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惠阳区涂得宝化工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200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惠阳区涂得宝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秋长镇白石洞上围小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俊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陈嘉聪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俊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俊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俊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俊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俊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俊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俊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44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4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443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43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e9ec8e-afa4-4243-abe7-ab48bcb12ec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43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462eae1-d206-43b3-9318-98c6be84f779/96de7cfd-13f5-4dd0-addb-489cca8fb6c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443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f092e0d-8977-4882-a66f-3df208cd568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e9ec8e-afa4-4243-abe7-ab48bcb12ec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QU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BAgMFBgf/xAAaAQEBAQEBAQEAAAAAAAAAAAAAAQIDBAUG/9oADAMBAAIQAxAAAAGaL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1XKdIloZ1udabTXn7DZ21RvOWjx+vOmJUbB061GdNCScZiUo90VLoDVnc95bnA9ObzV8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cSSE6QknErlLS80Qk90uqdHR+f7KCXjy3GymyWdN0ZYPOYNKyqy6ddubXXdCs0HZETNA1c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vPKy2a+mMuViuZvWVi0UR09Beq5jQxo3J6DEkzDRR+mXIoLQK8edagDVywV0NSN1Dlzj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HhFrRdSy8awtTNk83rU8J7M2FJENyuTV6XqZWAKnRuWNB6lKtyyUJLdFWYHCxfnVGVWo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Sxx4pdUmo2AtubTeM+hN47YWuIQNY9mE7ZV89UNKncOiIVm00mLUAUx+stJEIi2l0rFgy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52GQGbmOrqWbbbUTmg2whuGCDt0bGzgHcumTTZDtzlUpkCYNBYJI8KKjUbxr619rlej4d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Z1wcqpZ00JV6j03ZdmSEZX04gPeHuROrY0Qbg5XPvGlMzZjkwChLloWD7k4MqedcybWN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kqA7xL7KCIqouS0yYlFeJPN3uq5Dr+HW56bJpoyjUIzSVtfVXDm9Nh6afHejY0mBsbJm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aLut6c8joeYONTFLoCY5RZDU5frrGSUJpMRdRGZmsSZCSQnZyWXtZUvL0W7moHkaoCDa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XNLTuGXQwNEM0c7U2DNF0MlMViBJHqjfFKtS9vU4Pv87jO3fknSsVlc5dC4M7z9msqJxo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1od+T0l2ACLrqicmS+4SedGVVXZtd9d0tmVoj2U2VLea42zsGRg1kHdWMnQpNKU2dGjw7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OJtxqomD8t3xaMqnXIulVKW6ym3NYQiiyd9FqyhJoi1kSsM3KMOjcA1kO2TM4ZjBdcQu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WiN8KinoZmqFZK+ppU473NpQU1uoSLK3VQVtdk5xeLdEGfLQ9elCzOslXtZaPpZIgaGb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UDOyepbYK+KTmk16lblS2BleXFVBQ+Uryh8WqUZ6DTMqsoZNo1tU6TPFLaYypppSm03vx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aGeRYRbnxzTXz1Vlo5aWmhic9aTZZ0GY18eiicZ9M2wgpba64bW31XZQIFskneJVFka30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uGhxyge+Tjsy+UWMp6PfTbiypsrRmqq0Irg9SnVIJOzT+eumcXM59SK6ALnoj+dOzrbh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6zjFXhdOYF2jjbzTOD6zK2iyUusI1VEVZWNWkkMVTpXIimosiSkiseXXytChZSGPMqwi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rmY0BBqemL9bH7DGqLbM3lsnpeJ6SNZo2TcXZU8JRK4WKyycHlm0cgAzp5fTGwJRk6z1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Qyu5H7CWDL0tIwcvTq9laxrc2ocpUAx8LBqtBgORdYHK5kWRr5JgvUFrMdB+ll5Ss/L1J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pTaxa93bsCHtyg3m+jwUDZ1mW1PXEk6ruQ7Z+7llwMp7cqFZDWWTpJkjE46W21V8taLg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DomrUedF6pra4oZNqStrsJ3iyzbK4qq06uXSktrE3c95lZbayCjH1mq4pculdjSxok/O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21dsRovEUouWTqmtkq1mzrdD21WFj035KNkYjSLOjJUFRyXO+hcrrOGisvfKq2K6wqIZ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4O+sRjCVszc2UWECyi6Bawz5QI6Sqy3U56zRdrLqp5T1K7aZk9DMtxTM7Wpxc228Trkh2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bl8bBLHmPbR4ipzTbs8uLJjyi2i+wqruYqeh9DQzKSqokbctlW4zJqSTWWEQhm6VQUcD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Iq0qMtyyuLFsq5xOQ8pS61XleNe+g1tT6llBEFhOtaGVybET111KEW0seqRdGEousqXMT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qlfQ2R4lcMikLdSEddJFRna0oI0dfN1uPQzmD8YnZSt4uLBlzvXHcv0GOqy9rNXldfHX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0UQNp1mqVZRZHVycaEifnajvGVj2U2xS0mqw+O/jpyafR1Cc7WI575TQ6MCzKzdTK3ky8L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uXTFz7H78l13OlYtoAxAcPnXR125yvUcujxlC2MXhYpNMmztLHF1uYsgKNPpgvALC1m/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+KhnRciNCsbbLhmkSsaWt3cZ04mk8tasilcbVQ0SIVSKXG55rK6nG3M7SxiGWKVqh0aeGn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GVamwFResaCM7UhHWxZGNDNDFFL0tSH93Bx2h25umexJ3iJFVmaTTbfz6UOTDNAiWL1w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eVmaGrI6zY8LpR1bClCcylzK5R5OrLjgS+O7aVZnVNtqledb5sqr5Swuis0ywW7nu2qc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ty8EqMoJeY8u7Vm2xT0GJtyyCMqQHB2uVZI6TkCk6GjntFWxe5893ka2sbtz0VQMECmK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EVi649NvGwMjDLQyZ3SkYmsNuQPBsCMfRnWczLtIvq3c2NKC2Otobnbg51aiZR0IVG3AZ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S8HsKpa6Br6LqU6JBMqJ5XTorlNHUAmU6paqbxumZ3iXCjOurqZIadbVJ4MW3DW5t9gS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TxGd42yiz05A8siBCqYqsgTpdTWRhQ90tEqKoJGjX0k2i+jpniV1UoveEOdLMyjuVkI9e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HpLbB2qyidekme4qe+mDdXnuh5by6rKkIBLHIKEukv2ef08XquS6nC59cF64+jiebi25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pYPS6znCSDVonCXNKdqm9bhFtM83ae/C59FtY3WUFlLYhRjdm5I9sN4D7DL6LO88Xczs6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xMDjLUrdVlhmfqr1+lyvQ8OpUHrWKaVjyZ4lFRWHHdoBZzuPuH7zg5HVBXObZTdqEHcz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n02XrfNlFMqdnseUVLKDQslCNZfKiRfCMyqq+uqOf6HO1OMMj0+sc3bZmw40qc5uqjaV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oWwR4NdRghVFoyIVdDWzfR8aZ1YnTq8ozlayFuacRUX5e9aKljWc+i5lzNroQQ9ayIR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ceVtPflOymUOQPOXShC/j0zmKp3lOw9l8xLg8gSzj0nWrFqIrhBUhr86tnCWNWqD5JRV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ShEqrDtza4ZroVpDgy9E3N7ca3CaWTrIaobpy3BhlypeFqZXSVyJE7SZIDoSRnWSmZxV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z5rLha8jK64hNgUjTAa2WexirI6udGV0aWqinVy+seyptLL6GHnVEsJqhBVmWWKuUKaV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lBVMoSyJSpRbePtY0AtMTIV6I7lkYqrrqJCk9EW1SbUizLVdk0SeEi+iKJPG2JFTnxtFp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dZY1UuksJGhkU0YRO2lix2siuiyrZSIvQCFz6VwsjSlWxdKu/mmo2Y0RQwtilF9rSKDOV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4bkko1KyovJrIV4ugOJbCHJE2lOuVi0AS83syubJ498HNKq78arqbK6zJtjy2VDKujLo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vaY1crBray8Xo6Jrn20TcCebn1V9DrN3O6eAXjDk756e3lk8+j5KyNS8WNO8Tpno2Brq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tbYJvHq8XSwdlZNMwmTEgjc05nRyTN4EE6MExqLN/eMToqyZed7LhO9lMceOdGSFsltV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hKdsDyvRTOTEa72KKDYUCPqPZzeJ25CecD7mHrFTqJIfR7OXjibema4V+1c4fY1NxOa5z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vSf6niU4OSha0QtqIlYmU+W77KbOPW8kCzno+QdmdE0M0tULn1KbbbJa2veXMy+iD68+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dSRyg7caJGk0tT2FUNE6vNeym/GoWxszZwutxoG2xDyi+bJkh0lLF2STnVbNO44JrrJBi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w7Ler44rWSBa6WVZWRZTcHKiSBLudiOo6AzS7ZtaDFr1WRNFDZV3RipFNEonKp6ursHi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C89DUGjblVgxeogShad4LcvrjKJRIGJMytSiqunTfDRvMyDqeNjQVlrK6slO4aLrKawqq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6I7U6HI0ecYQydqUoKnZMOzsO8dDJ4yhysrhD4TUVxpDVzUO6yvca6yrK1QLxc9aLUNT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LojtVjRbUdRSyTSLCxbOS2ErsXPZn7SyEnhjB45satEXUphfRtJWWZSmwubbBpWRmlLR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KXy3w6em59MHO7TktwyQ1JEo6cvP9EFqS8/Cdus48bH1mDxVXHUj5XrYBzsrXibjbDHc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wVjGIy4lX6ydLMzI0erxegxvkA9EbeaiTMWjQX1EC7vL1efS92Wa7KIyZqmmQzxkPjbQ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N37ON7LN5i59FqqS4XQ0vVjQUWypdb3peWxq5Ftw8pSnHUpKHUlsYzIxuEqIxxEU5R2dW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Zg2d1yNkodHYuB0nL78WWZB0adNbgmNl4upsAmB2QVKTea+n6njZJ7HuonE5NbjcZwlik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Z0dYrePRnUs6U2Utrxkr21WRIU4KM0Tar7882zQcx1r02ZiNF6Za+mwVUYlttc4lKU8a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B3Yd4uO8GWShOR7ISWWeZg5ttwFVB6OPG89/kDQ9ydwVjNrwjDvVHS55tFRFlebbQ6gG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46hFlg8ix6rSt0iyY9kJlp5CuxGLF6al0Z51mVlFlmk42PALW17kSKlUq2lZUmVqTKrLx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Q04teuI1ijV7iyGRApMiFQbaAsnuFfSaTmpmW1Q8WbRnZiTRcdJ6axnyutoK52iyECxoO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1m4saOiBXto0ikhJObLm0MwjM6CK6l1zbOgghc2lzZ1z2ZtI5DblClcSHUBOzVcQDdCaB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oye0SOl0VVZKMZ1YlVF9Eo2pmja9tUi7ZxDebreMJFmtHqOU6OaFjtZ2dj5PTcvcjUmn9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WQYUqhc63kwrzd/TqyufU6wQCyiB0dZ1srRFzvntTF1d8w40ys1mIzs3S2BdjHTIySwd5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+ON0qxrINYxWpsRU0QecivK2hwfiO2xN5we5zci56+ApcsoqI0ouSTOSlB1dotE7Kpra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qgicqZEq3iXpNKNkn8LvPT7HGdzCHOaWFd0TJxujnWTi02s7AfNxshTfbqS1N6edc8th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HQiIazVOUoRNRPPcIXtnQzX03KtpIXQnXf5e9s2txuD2WSjyJlKPZZKBhzhqqd31JOpS1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yFIqWpRSfEBo0qLKTKi82usqqWp3ZKbWGsIll6MsqSXTPKiHLpwlUA83rcxcbIABm8oa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V1GoTYLLCMp1UiBlVpAh2FL6MuVyBdsHpM92XWPNHZUxdsq1KOiqsrp00TUgNbytajLR5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rOATmkgyQhZ1bhEK2pTrlaoTrppRclZXOR5QRJq5ErBrx4taRZpjTZgimZsB1M1O7Qq2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NdkBM8Kk8EXTHRbMd4vlS+bN62DKptkiAioYSDbTVctCSs+OBF4Zebo42m/O48d0XpM3U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4DTzSKEQAo2VZTtDrmTSYvqTjyHtD4UQzY1ybRpRISmUWLh7GtaMGtsglTxSJqUC0kOe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50iOuJ5qzG7cw3buucxjwenIkbXkmTXpELWKgpTnFetrZ5fW56WPqgV0xIdnPebjn5G80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OFaOTp5tm4GLnpEHZOTK36pZt0KolyoVXNUix6nLlUi2dDl1cXEG2BqB6tGjrEy6mLlSi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2LHqRa1aLXoeCnoeaIkNIJVEIKnjsbEKIroRoUNxfbcXqafR5wWW3NTVp0QCY0QMYeZ9Y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+zxydFlYck7JY6mjJp/o+OcLb87GjoTzc0pychYnDywoKsBSr7ueovZLn0hZBx5jTl0bQL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KmxwWk+OoE98LGUnKo2RqtWIipoqgRCweVlNXLPOK2sruYBnsBVE5kuzEQJNYERg1Ydm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PCVHbNt94krRhdJKi2tKbWp0urjYRRIpYUCVFt2bbi3Ku+Mxp1dZZaNMdjnxc5r6dkmY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DXCua4IyzbZKdlJgBqkin52A6nPaqUXqajIUElTtITomZjF7CpqnooS8dZPbSk5j3lkr1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TLUmk1NKEwqAyi+tkWQZiSg9SZkSlBx7aJRfXGUqd4SX2pZtYsX6HsqSXQioJuDvzZyo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zro87C4OW4XXQxdZRbCsEks6pNo149khArxGSvsoacKaypW3yqfKLu61KU6ZnrJQT0mL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FuRUlfNZsWjcl11E26RA4E0MJpD6zK4WpNFUHS4qgbQPRC7GdUnXg89zxCyNZmxW1nWF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9cZ2b1OTnWVqjys2cct5Qy87WQ5owibQa2SgibwcnKuwlF3Gd3HTtAwOnRqUtKOsOnYZ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5QdU0GJqDJe9Es6tlSgh6HW9DsTVCDoVwBOSajeerK5PusaMai2VM0SdFzGLryhZjc/1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y97IOTTQqdN8XXE9HnHNHnRc2s4dIk125shzh5RKS69Zeyq2amlEg1DWTlS6E2CzmjLgb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kzGtzbanYrU5UMrFZB4jhL5lgblD6qB25D1O6yg1qYZ+prqpWX5WnTGAPMayQxAUzbTRZ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7x7Vbg9UKbLJvdKPQbTZUxVJZSoWPOMalJVyk2BW4ujn2X5ZU9Apc+dosV0kUdJF01t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xkytlCUYmbnuTlVMOkMsrysqUNBR2uaq9Ysow862CKoMFX580TtOlONcEW01Bz1LKddU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8apKLk2ZCZkO8WCq7CsM5zYaDNKNSUWJvBxJmCIRjFjRVPN4kJwYmpvClCUXxsowurdD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2MoqrrmXO3C3JKL6S1cUkIk8W0MGlAqio6SdpUrK3zJWK/FsjUud0cokPSmRQnY6dJVbW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a1QR9PM6SV7U0RKp40cfd5+0yo4cMnjXMvtYe5NGj3n8+ldmfIA67A6SK8XTzIzsH0jz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0IUrGXXvx+kBcToccuKsRS1sSprmKmtYhKTkZOh3UhPZKKY3V1VSYLZXF1rEFJVBrEVK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MJJCSRKdcouspImmhZWsarB0uhKoLrmlD43seP1nqdXNMytDsKaGG0YDss2NCOdSC1Z9us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b6BxWnGquJVvqFV0qCqOr1mubTzU7NKQqXHikKcJEgDBbKJRfWZShOLni0srRbZSpj2Z1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2L5M+NNCbUNAmjUjmntqc0ZocyyMcIFvOheMCal+aUhegHkTXV5Gw1c1LXqTkTohZxB3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nAWbzOQrjxaWhGnjlcbfmHVgqtq6R4RameL0rKkWymsLikuOixKhsU0DYnWBMyPSZsZl7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WkNoBJPuM99CxZMSlA2Iagl3OxzCwdLHjHUIrglm6Yi9RFVJRibKRK8VJfSzBUKiCxUwi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lF9FtQzxckouJk9M8bIJVdUWSpsLR7Kqd4KpJkOmQ6USSUyKmRkI5LwORVOK5yRKl4jX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e26LW5iIHnmjzg21yaMETpjhZVJaPWVOAmrXQ02Yui1uYz1NKZWPdlYSFLNvBLp3WhVP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nXi2lCqJgnA7ljU3bNcJoLpc50eDLbqZ1QMdXbUHuHyO7Xz/ALnOudIBDojQ5qVm0WHPN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MwT86CC6UWsnpMbTg6qq1ZxhISUSSZDJ0MpwGlXIteFpc8WiNVlVPQ9VkVF94dMh0zDq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ZMOmYtelBl4dmdEwZlrotrSUYwsPxrOdl1cTSztTpbwzYJmPKWSrAFzJuTrOvXjGmrnS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ow3R5lgy6RS9RdSfnQEb6tGa5IPG+BW00MkwmSEISBrMp0vrNk6Zy31tEnbRbLfOqWNXT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9lM8VRaNOq6rLRrGszsjpcyzEC6LG3Dcli7kQeZ1ihKMvTkY2tnQNuZGM7K2MvXMiYduQ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yqXWJmQ91JEaFBQ3DTxsC3LbxJVcHJqHRNGo+iBdlo1CPzujUARmtYI1W2UwDlTDNnVOO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pu6SUrXyBirOiqJlJXdXEuIz7Y0qa78garqd2UGclbTIjZWiUZMTZmLK3Q6U0ayu+B4u1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lFh5QkSlBImdCZ1VkIokoOWxhIkmQnZh1FEpQkTimDxqlleUBbleKVQqlW1jyjC0hUPI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s9bURcJdFFhDFE6JVfOwXK3QxLc024MXK4PWy+x3UNSxRfKybXZSjK7FzrTc7duravR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uaFcTTV0TYOTkFbOraJgR1ujk6eLKXo1hRGyYOpphCnKTpc/PKFLEaWAlFQ+6Jo43zlF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ZrS6WbmmmppYe7nRsHZUoMTiyHeKJzqsLaboFDtMe+u0eL1Cgq7I1yjrMXTWOzSItKIme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miklFicq7FmmlBDwDzq27MBuQgSc3VLJyjmdXNgDL2hPNW10TZZOaTxpgNlFrkobr4Zy2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mvZs6HNbJqKhS9OUMTNXCX0xKY9tPXKJGN1dQZ3khC4ayI04dM1JKyc65SyTOStqszbn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tuonKXXVGWxqo2ThBqsVcktaE6oH0QTBA7IK55EIkPpjSVFuaVu8roS9RzXUBZ1zWNtY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5+bLNtqhDcrk5NhNoc+Oo16IwJVfDpmuN0NGmPZRFUbcoUqOjJTFOqyUoQirKmUWCDM4j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ohfYqrRaaVRGiqJHLYQgXSGRJ4ovOzbototpWuVwtWtGyErYkHVgqnrLGi5NozHi0adM5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FsHmQeuweKiTZnEyclBmqTwclKDknihPFDumHTIsUVCToa6DwYwtuUXqhpazIeUZQ1tEw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RRQay0agbc04QrMqUVLULDspJE0PBtA1qiqyncIau3Iuihy5DEKRW9uaDIwLSZVZlZyol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fS0l1hRUYlE0RSd0zA38CrJUEWRsojLeXlmoqIss7xj4O1uV6OWp8kQs1MjSI1l6Mc+V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83pJ02KmTEkzqmdh51zLZVSISi5bOmwUFEai6uylPHeEyYd4sOzMPFmsSZUkkJkhlFi20R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aTVy+povcic30QbXM2GZthGlkFZdDNz1DNaZl521lwGD1OSvUD15cotG46PyN3R1CLWH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JdyptF0c0OBFW5WrICeLDJnSQJ2dqVxTbxFJU6dSp4uW2Uzi2VUpbJVSi64W7Ora3rHU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ZLXOu2mjJynL16DjQu2x94zwCQ0IscezQLwiZqjP6vAuBnlVZfVTOiqJkZRovWbQ990Ut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jbT1kmrlUnpRO8a+IzoQeFFRG8fQlGe6rNJtzjIoeTFg51MUwtpqNdo+k2eNOyQnShJX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lqVtFKyty6TwiVg8Q2poQ0owqxRmJKRWlMjJkSJFsiyEDYEeMKm7KnZkOkw6TCSandpQn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jNdFKk7U6aQlY0NJpjQZiSihTrsJKuZfRK7KlEV09UpF9olcE0xtCwrIrGxVpfCiRfMO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YsnnqquhkBlr5/WVNaSW3gWc7Zn1Hdgt8xkrIEsskk0WjQtp7HpLSQ7MibhTGr8LcxdI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qaTjO7CtYmSm4PTtoG3uflt082CFFhvLuVGnZuJsR1FrhdTLFRck8ZK7Ow0ouTnXMikx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QhZFKqiKtZrZ2sTJhMmpmlCx1CJbTGwVcrSl7GFdVItg1csmAydTpH5eqOpXOTNbnNKm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cRrx0c6c5dcK0WNzlSNOXn+p50gLwjuaOz08DpcXntYofczEcq1E751aUEVmtAquUeJU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dxBGwMqBVHXnBO9iTqWLzQ02lCdkTeMpZW0zlti8ITMrHSYeymSzlW8s50uWiXIwHfUT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KsgjLIHuv3mmNzVUF0WNIFOJOpEkd4uFeORDiRguNNoRVCEUsSRqZ1RlelCZtE864ZnV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pNMYRKddVX2CEQ0yHzbh525AVmV6BvZXozSYTxRKdbBEFOVPePEayrgBzroylMigni+r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rvGRa1U0eUJxFSQ71zLmTQ0ItU2dDtOFOpVk4PMgolENB1xttgCyIHHp6JqN25WzsKdc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JnHlBxps4p1uTsGeCaIWF11ESTVXEbUwU1FWUZs9JlCp2jn5MOUGpB2WRiyrhVRrjlRU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gZtEAmiyCevUlbVfLTbZURhOaRlXepRuXp5r5mrTqg0n3WZUCogkz6wRGiw8pMlurg7b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G/zzOacDPWeqfl9iG6LOxZrr8K7JLCh7E6Wx3ztmshUU7SynCQlKJKddlNCcRoSrRqLo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YeTvVLmVAzyayTRYdmSJosWKtxKxLVa9kVZHQ0HIX9K68VT1YEYMC5agV1otEn41sdFd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518fbxdDMbruQ0M9C837aNkZ6pQ1z6076VqzWtU82TwlKw9zUPG6GpSptTO84qA3aExI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gyjVkq5DvCROUXzZSi8SZIZpQJMyHeLknilkoyERfbnWcrAtZGqDyZmRI41lgs2zkYog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5pZDWeLcrmoyGiYUNnMCaSX5s+Fr9MxIoHU9gVB4MnFQajPhe25U8o06eMto7xE7TH28G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suCKrx8lWq9IJR0kouOykRuolF8ZzlsIHqyvenRga6mWaCOYF1SnXKnZkPNNDs7CtrnGj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fP6It0GRFDutRPKmlJ7CtSrLraXiBFKq9hFBDV3LbIa/LOKHj1OykKUHJNKtE7JXeDli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iEVJR1Z2MpJShAnOua1TIpkgQ0SdbwLqk1OnpDoxuxbhTVm5l1UtoNfFLHoMxXnVZi3y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2CtJXSPUffyuW1RnWZrtPpITuaLjja5pAaGRVHTc9OiLtIOBR5CVZWVBI0bZ8uF0HObN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hli3It4leszOFPBY02HSZExZS93k9A7KdJGdqqdQ6Zx3Z4Ts486VV701j0W0WNXbZrNc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GadRCKhqSqnMqa1iLuwkkJnQ1lci2pmlNjWRAAmuOczo5mrLrYW/GzgYd7zumJKDJeUA+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9P5/sYu1m/z27lrhddgzeGhlp6ezvzM0oq6SSEbI1KtQHZNVzp4tTBSiiJu3JPBajRdh0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EoslXPNklIhC2BBSQykwkyHupMW+VT43RyPa41zzA52brmZSDNCax5ZSjG2ym0daGPXU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eDsy8gz4XVpUkP0mwKFXml0Vy3LGrRdW0YuaE5YwtRS8oVFTrLJReGsHcd4OQsZgmudmL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moPF6tjFRfUnJFhPKSbmVwaNWi60W1aI22UO8VTkUzhlBx3jdG4Da/nudqj6tZekNXkf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glevl9ZTKmfSXONMurpROy2iINOFEkZ05bYO6UPFas4plU4JLq3gSTSEySynVdMwlasn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WOoDtFy6MHLZ0Si50orhOouqnXSnB6vcZ40D8S7IgaqQaGUBLYSHNNKoeWba9N0t5NMuV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c04ZpFkAdDN6wjRztHaozB37axS6IrtNzaKHgWaWfqYcoOnn9EjSOvzrCtMyq2qL+dzS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QjL28giwYxdLLRyvY4UoO6Hr2dA1qzseuVJa47FyHml9Ubh5RdZWjxJ1Vxsk1K1m1BsG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k0rE04kGkiMZsRTtTJ0RTsJnQySFJrIsrd5eT2sTbl1XomKi+FYWVv2nIR9B5ow5Qexoy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6hnc723PeCttWnyAyczpWxtdXjbEiyFoiNzg6m1MrVEKSJGHSfn9uaZm1mSi6umeFKLljw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qW1oOTlXIeDxGScV1Mwpxp51fQwwNzG7zFwLNLeIRteSi9UQXVJSjlU1k6rLKkMQxDSz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WWo7M1KVdpBoXxXEiBNqbJYRaVLRzSoQxMc0ZO2o8JRGeMSdckEEiW4t1cJQw5UaHebV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9KMN7iqCp38mWMhrtyt5VFsqLVjXfUPKu0ikw9lTxvV5ZXGzvpnLKF4CGl5MjayY01CYq7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w9kYIRCl1kmarYQcIsHJzKKrXtqUoU6SJsyEzsSZkSlF4eyqyLrKWyaJAuiUZVZBSJQe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E5UuEVSpLHeJCTXEWnTE2KvhKRXPWNKyW5NpUwTWK4RbVfmjwarcsNzrI066COdoEKG6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iyde2iMgJTlaBZQQU5pZnTY83z/WcxvM1UjaEutzfS8su9n9DnQARp3GTk6mPYQOf0hzW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rOa6K3TspdiM2trKqe3Pqsp2cE8NaTSxUI2SqtqJDmQsDRVNkHIiD5ejnVPTA0EaSQ8X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FKImdqZK+KXKqlpnKRO2u7OqxywjldrH2bkyUHq+VSltvosh6ig14UuHcV5rX6jxdmDKC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VFwyxrQDLG6Zr6HnBV9Cv86qzex59ahl9Ryjavobc70fPUZNKIBE5uswFIr686GsbUi7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RJ2ck8XJJOJ2eHZNLJ4OTeMhM8RJok5UyKMXogDlAdAbXKqm0cItCcNiPPNayhWFRFlL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ZyRGsbaDTjY0lYCqT0jBFkaNVbLQ5EaHm8C0iu3Nep6ZK4TbaLwcTM8qMCkHU0QyNjQSS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+eo6PP2ZaQZB0uTdUHqGyAjVNSl2y6jNYTeFdDz02ypnG3SLs8Jkw5AxuRE2jy0UG1Nlz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yTdYyZh3jeVyvqh2eRS0oUnZyyDuSaF4mZypNITM4nTCdnJWUzJu84rJruzaWJlGfF47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Sg4pwsiE5xFGURKMhFDTDqJUZWs7yynTTBVbRp4kyyWkMDmnARbctJGpCbY2ZUF1h1oM9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AF6F5GgNpt8x13O6tBFLnVZ0QJatkXMCkSUhWYWTNGE0jzR0ZVWZmZ02DZn9PxPUazrl8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LpzRUaUKYzBFQ9epoMKNABHNbus78IVy31XIpgTURV0bK6b0VxIZMfN1qNNC+UYSZh4sh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JsVvJxXTtzoVWsSaNcTsovp87Sy65zewd9m+mUKk8Jl11JWdLPNzDD7Li9fArkzDa5K/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UlWj0PntQVrPo0bN4y3WgZ2lpgzRVkTMayunqyM67CUJYZ+fq4/XDKyO8xiucTazM98Qq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jY3U8ZWqUXJvFEkkMzRJqKJ20zllFmHTJHUHJyzIwRxvVhpzjOKzfGqO5XK0eriwHguD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eJCL2I0VAmzXkLKmhUW1aiSiWvXZKq74w7QYhbVCy1V2LCKUPKt1TM4kkilBSmHZE83a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KV7hmVzQVZXbVbR+YSNlSQbVqAkPaK2hZsrgbKCYkPpLowsC9AOHGqq0fSyL2kI2SFAu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6Th9KbqW0MHrYNiO5fS1pVKMR3Zi2KYd2mRIhOK3JhlXG2wAdLaUoSESJKEUHfD3Dzi4I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4yshZGUSaqcQsSqUXiWRZiUqnLHg8O6hFsrK5WskxXdCBcNaJqE2hXilRKCXrlkQqnle4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t1w9nO5l04+jBBQMrQLGu3oqJOcWdLEmXNBPIOb3MzTrQpD1Ue6weUDE3LtTl9geVg0bCQ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lGLV8ZwljU7WXBmMcnsxnZpVWVRfFRpVTrLYqNQtHZCGZjOuoIDIvEZnYSSGdkWzHkGR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1wqJVwrssjB7LiaLc6txtfFrF6DA6iQeBg2pGbWDmh250Tze9zNB6DbuXLW7Atc/WxNm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dLqYGpV+Pv8APQfMlNZ8y8+zXKxt/GqsfrRs2uiimyWTXfvPSS56+5K5rXBSMZ14jW03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s5QfSx1OWEXiTnRItqkiKSHlTGCUsk06c82I0zwbnTx7bwKproHGtosqi79I0UkIqqeW6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oGlLKFa1JPC6KWvYpndPIaWo+GVY9e1L3h6Wwg6q+mcWUTiVqSpkyhkmHdnGdmGdShp3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caFmo3ldjrIa5rKcivouWsh9QbmyVsjdJjnIPQ0eGgZ9c6tqZyusZ5U5O8i5aNAGzAuN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VQ4K7zRGhAjGUdVklTqLisreJJkTaLE2TilGZJQlJNQUW2xaIVEyoSSVXVuorsrS3xrkR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WgSwkWnZV2SdMtlckkZwiStoktukAdg8GN5sVX1dFz0V0eLGQq42lbvYkaSKiq26+IQMv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NDtdtLhSRAZX19cmFYt+RheTbKUoVHX6PCXW9UBhStM6ni+gzSyso+rR9WV1zxZTXPNaG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Lt4/QptM+Yus0HWDh2IS8JJm3jlBuRq5q6UXjZDO1M5dGLslFNjhDSaso8DUh4yjTM7C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mqy4ScHINs2+uD0zJxpNYPaoy24mpjAHU8v00W1xrqyDQJWVTsny/S8opm3n6sYbLXCAz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9GRpk5SgZnQYu8zRAlmxTnETUzLxc3dLp1ue+Xo6LKsNz8ym5CEuq6cp2BlDxlDJEikV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7zVJMhMkM6SO8XVJnK6yQpEENKUPUyZ4l9IxGlUg47krY3yBMqohCyGzRnXZamrleuL09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eZapLnU1Cq9otB4NUkV49WlltNgK5VaxlQi6DSKmdy6DQFGURSiiUU418JxZa+vx0OK9B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qtkprlTK8LIVcQZXz1SYEbhKJmVGhnlTAJ2rUKxNO+XmzZQ7QgKylCLM6YSTTLFutzZr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GT3kLarrBnjLSVdlas7PUmTwpRQmlEm8UTiolk62glVvJZaETLCFo9WzrUNaNKnnCIRW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Wl8aCYhCUanCdQ6iqeyi0elSFYyC6IE5VkPPK0KdxU0DKAG2aoz56gsU2Clk4VxDojJSK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WqHRNDoViEow0tMgqgnUKqjfgIVCCziNbqGzrhiyvHISGhl329nrcRstaQmHHdssCM1i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5TUs3cwME6tsOpdQjl5nVT5sKNcjlz63cnWGSSukBAbtQJVtTrm4dRSY0t1HKFWa0NY7D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TJIzOhk7CdkSnVKW+dKlthW5PG2MRaegwN6SClOqlKA86plHM6/PZdCHoiKt7A6CCxr6N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rPSzydnCHB6PVrm46MTO3Cc2a6Hn1GDNXmNiKM/oQzmA+r5LfKJQL6yz1PRSqllIsPalq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HFGl0TsS6OlWRsajJ2sSSFCYoaDO2MXO18NBZSSJ4PmkMLIujXLSqq94rpvpsoaTaiTJY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MJp1BVKfFrnbEaM0lbNcVU3006di2pkrJONF0KUUPFkSjFx0kK+u/IeU3CIiPiljUWUd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lD120xeXaa8cSzLUGZS3nA0y74A5vM4QWttGgeFho0x6qZ1uKyk2KLaawhnqlNGmMFzz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7KNtjRckmuIq+MUvKJBlOmlK6BWd6aUWLJ1SibxlBNDwhNZXTRSp3ih0mLZ0KJJnqN1Mi2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PKMhTosGuioklAkQDYH25l+T03VU9+feSamVTlCyIXSpgoG6A10ioFhbWXXU2ZQrIqqJ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c9ZtesJqZtjR7QgS9rIFDwDEDbBeoJR6sC3gmct2wlLlpo1DVsHYHTJpYp2TbuE5kq0xd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GEpNGTAE3MXoLLximUVoEWVCF49mu8mKhSAjSapjK18XTCWdhozgJJUmdhk7QydyCm1k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7tIbF2sOV9/A2srJUzqcWRKKoA8DSzst0qsrSmydxVMlQDXcBWogVEriaWqdzj9IIzdR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aNCH5450OGUPlh8/o5/blW0G1manBHlXNbTg783Uxeq57QMwCwmSi1yuoxNhTVBMzUVU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ThADQoyoGsWpW8q7HjVLRJoknii6mLo0CIFDvG2MHjTpmLyAHxT6IqLI0SJKNVW1phyBr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sqTsMzxJRih0oFiTCTwE6clGVksYXV5ihY9UtZUXWuPLZSzVZdQ8KUY2yUEiTIttqfK0z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lmXxq1LaK4aWvRKneM4nXKI862GeL2u8XE0ojM7VLVzLMrW1g+V1Mq23DGK1Q+jKsjPo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QfSBqtPMkzQi+VDwWVmkZtNW3naCKMrJ02xEkqipMOookcA0X1k1Fc42USHNZNKL0oxt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hY6hoTgSmzykQTyV0W0USRVVmlNUqaavNKgcbDRGnUWzpLL5Z2tijAaNkZ4MKO+SHpK1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Tb1OXnuTVZfLTV0QD6xLQwwWcXZp0c2q4S/c7S3lel2Jzauel068hswtx5RobOM3R0ah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seFqQrxws3pTuYSdRj6ZmnN6mdt1YmIlDiQPYmSEkhJPYydCTpYtNEFJiLTrKMfPp5jr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LbXhZqMsaWLsQhbph5ukLHTSdaijJqedFkD5GreZC0lgwRpOtYGyBdFscG6zaHz6jYO56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+gFIGOMFOr6c2xN/B1lrKCNZhJksixJS6d+WPG3jtbU97mLpdIbPsOxu5C06p8HZq6Si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IkJGhFyNJFVlVltNjRlGopRqbOhRnXK8bIlTPAgk1SZmLHhPJ2tpVldCK5SiQjKNTlSV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GdJYyUSdcoEkkRurQmVgrB7IUEw19MVJHZ4srd1grIihNiV8bIEaymrGa4rutu50OR5W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6lp9IHXpZfWKbKrrxyMqoXUlihbaNFPSkrCpMhndxrrrMLapR53SpHUCVFBdYma7au6uyJ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oipxL41sNNXDF0E4oxcA4hAoXck0Wq2M4EbFMrUJ1WnmGiRsitntJ1SUsJQex07lbzhK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EZkZQROdMoeb0k7aZoRTbVLGb2lBlRGTgEB6GVUXVK2D5T0cUvJC3Q1ALZGbgl8Hgq7L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aNcNdm1RnTpeUGoPcXQzQ67VteaFZVd+tzUJtnNoa8TRQ547e2EVrjZuIPpQzqOa8unO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6JDtHmC40NrHp03JU3VdRIkBayunpo57LVbGXO6hmGUdOFi1HQl8hpam1Hmo5u/VjvmmZ1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NWQJeRhtLKhlojyfFiTmlajyGJ6iNjEuw6KWDu9Ioypq0YgQvQSl28fVzlAVA2sjSa25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h2zzNy+l5+JRy6SytGG8ChTH6ZV419kmeuWUqZhGiJ001k5xliAkVjLB3nJWXXHNLlWT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2yLz3T4ZjU7GIipODsaL301Uq0nCLVN4zlqedVMpsKubQoPEaEoiZ1TvKvNmQMXlXGU4C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PfQy2VO6RZKmaUVdnYi6RZGMSbOiKUYm9bqkz2pRlJKE2IuzLY1aLGZ4lGSW+Makj0/N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ebZEKiNRss2WoFn6QXXLjWx3GtqtGV8Rqboqq7ayCIsgR9fPgeLrYg/PJ5K5mZpfCiV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afQ9kVEShJFkZxiKZiUZRDq4xzbKnYseu6I0aWZTyZtQkO2ISOmlZpR1HkzEraZRC6hy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fAstTUy5JjAtJzjMrRV0gk3YcciJeJJ7XrLDLCKSIjCDwzSqo1VVBIk6LHtmXFd8KMqLr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UNVTpKuqXQ7qSWMoF7QPwGNaqCw3saay2rMlfn36SHI2t3HJDkbQNVvNAUbpejDRpoH0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mDKFk6hS87Z0yIgaqAI5ZOYfbnF2FZGzh10WjgnBlo9+kaSB6xq9TDzaxehcwL755lqld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fJTUEsNypL02dVbpLJ6DKlDotiiKBKyZWVi1MzZ6NHMMHTOkPDldErKhHUZuRf0DotS9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UHqDTnVc3j0yrWWQamY90LZkgXC2cHRzZZexm2DzgtQqi2mGnCVWEhbeaOxRmbn1FSoF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pPl1YdETzpdambptuYAXU4dgFkHh4zqSuF1ekGslZWoTIJ3tUXaIxdhoTYiyVM8qod4t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blQow0e2qCX1NMgkwnZSs8XpJ4jqdYo21kos8JnirpnE04LF51pY0XVJMKcHGZ3IynCH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V3s2LdcLbmwD2YWZdDrrKHRNgk7KqdSOBbLxc2smi8ado2bONN4JXoibiuT5PU1FlsHJ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ZUkz07sh3i5ZGBsDQsiO7KHnUosUUtjmZ+SeE9L4RnA6VljMoLZaIQNB3HhcPZOUZlnQc6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40ScmuUxoFpXVePQ9sYVfGEhoTlUHMNyx5Rakozpyx6QgGcam9M6ciuWYVINDQa3YyuM5B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WydpVIimUXjwtktlTdFt0WxbrIaDWS1VdzaaKZEOm5yq3Qz5V2yKjHHqJ2eO6nr5s2G1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9JUc28nGWmm4CC3DiNqZc7JOXnGpnEjwNa8edJ1cbT1N2qa6sseFGKXoZ4EaJeJ02pSO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vKtGqZBWKymcxg4jPOtMHmPzrxd8lo58xxLKusfSybF6LAqbAiFU80mgdZmoODq6QQit7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GzwnVyc5nlZ7FQp0eszbdcvV5+/qhc65iRgus0aeaUu7naA/Nj1FCdIUMSMkbY26F2Q08a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K1GpXMiSQIjTilV1MPVCVEyBlW1klBalF8VAtRr259hdes0zlCy1qnlJoaBBptJVF7CM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WQhTglnCSi+qq+KGujVbTikou0qdIUZQHUoCKFlViocNvGulER4C1QdJFMi1q3UkUhwS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KBMDyulFD2xiMqy4vuoo52+ho1eqD1YRrSq6asqFOB1H2sexdnL9C4eay53aVmUVk2l1g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tU6xoV3akb6j8hwtwWXMcgbodTgJk9JpOM7vCVtcO7yhrIaOVIW1Vi1hEzMicJdjweZO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FGQQNCRVFp7WPB5LJ1qUipXZDwOGK7RybHets1pNKmnGdT0cqzK/Sy7Mr8/Vz6oe+YGx1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FGCj8YyTdcM/6Pki826ZZRRHD3YcevK0mC+X0MW9OVLXU6IwbWyhINZqd7LCjcyGdNNV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Hasa7R+mtCyqrHshq1V68z0DE646+Nt8pWjLNKymyIlqvFSHuLZm2EUDVYVXeX02iahD1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bs3Mm/K0xbIyxb2orDNDIrNd8OdXQjYUtc1E3jBBI0LspEPdpDPKFhOo5TtqvzdHJKF1b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0aCn1jEV2QWdjzxdVZaj1DiNzn9YBKBE7TQiDXZr0Zi1NkQF9QqYcQyoZyxUvVzjxS5q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ibVomoKpvWiT1od4MWxreJqCsm9cS9oMWPU5N6kSZNDs7Dq2ctCdS21WW5ocyxpKWeVP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dtdkQVkopMGnEIvXUoQkkozrWMrqhkyLYNaUs0Sc4xoi6Cmt7ntLLSlr6hmlWPbVFZNJ0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PZUdFZIywk9KHilYq5wqVlNkpEGbNKvnqc7muzwNOurSYcn6ZrtotrbsyKJo+2eLBAnQ4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TRMIXkSgEQ+rQG6h9y4gRs3cyWhFDqXQ7EximakPKBmFMLaw+NLZpQ4rUSTnmQTKxuZW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XONzu0srcjaNUIJdCM6rlGdJ7aosVLhU6Y5EWDESsNOsmz21EwGIRCh6trjBDGiRmjvGN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Foc6s40KqXT7kCqha07sRuue6jnH+7ySUXqSeeLl5heP4/UcNRVjRUaSKtVleFEHs1Js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OOBQuwS2Lyx7cXTzhS+fSm0oTQOi2jvhF52x0zpct1fM1PamTm8zbbZMzDlDWbdrAuXX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EMqicfaBKTI3ctPVeJmq8C7U0RKLqhKZOLjy1s3tkayBFmlflHahPOdHhUKq3zbK7igY8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AoeSM1PNhTKeoTGhTUKrWMq7Qh0QupYvoGRooRG5XmteV4RdfVS1q6YoVr0O9zJUrZg6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CxZtVq5rmu+omD8s0GVU2jWXwvW8Uq1lqJHLgJq7popqH5+kk/CuuIaAwu+BcByUHaBFR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tTzQW4ss2qM6ZopnbPU+0btHPgs/u8HNxK9ARB5qKOq1Eig7YMoGeGilYni1X1xslqa2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jY0ylJqk0UtsITVmaUM6dIso08bICuoeHbcxVuoJhD2CvDkDsWPQ6JRlVirLhXUNi3uoS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QxccfaG1MiSj1j302qQylmauHeBbc400sjSwQ1VhaRQ+bVOBoEjBwZRbZ3jIunRZkyha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IWywShDCM3QioikKCnGttIsZsVXXYhrZE6dycox1JVtZpBOiTJRKdVpF7Log9JUo9l0IH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2NtZF5pItFyxibc0CZ442xU3IyrjbphB3xSRQtzLgYN1lu9PaI1kL3eUWd0Bq64eP0Zwna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UR6ZzNSq/mzh9DI6ZmQIrLLBXLIk1qLfdRZc9N0VGgGyqdQc0QaLUaj5BmbibJt/XMuV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Uyaz43D9ODvBVJ4qN67LM8fpvMA27RQGo6hpkCYhcALDXEU86hK0FDpZ8a3Yg6k1iXFE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4FoottkigM0eihSGlUH0CAcFK0WUirdhWvLQB9lpc+HoYe3DU9VOXkVvgJmzLHi1UJT2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ibqziKb+vN3nZFDEIDp05S5a2GofN1B7KZHTAEdCwRjLTPY+ug6rbZRWvYhAiyA9Gq8yLZ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C0FZnLRYzyrZpk2o2UNzXsCctKGx9Vg1eg+bnwPClLG1szn31wt/n7y2buIMl6TFvhjW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h3I0mSJTgSi6SdcrYonGSkUqqHZ2plFFsoRhrKj7c1iKaVtDDqUBSUB3dxQaSPFGTTauR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dbTJLKmYTtIimtSFkGLbaVlNrFEE0Qq4GUu9XlxxdHH0Q9IRTdBd48cxVMqgVTYUtZEi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mmcZSShp4ZMT8/slKKJO8R5KMPMoGCrALCdbJFOyK1FDWQ8ZONq5Sl2Yhj4DKUe0TPAU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z2NEJTrGteuLJ1yWyhOSjC0tTTKHNWQNl4dW3jWGhdkLLXfFOzRjahdQm4QyJkASyvzNj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vZ8HpWdCNOCVRIzc6e3PIy0y8EnGj7BKZNWjNJWQpQW5m1X7e887uXZmLp581KCxgvTF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0NmE0rlECZp1uJOXTOyNPBYx5CanN9Jy3fKoJbtwoYhilWzLCgo8e+zucx1jWNh7WDNQa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aFEwsxbCMcvN0hKDsayTxJ9M6NdWZm7WtzBeo1Vw/Sa+frVGRVZWaRghZkDl05t410JK3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Xp1in7HL7lm6FzmhsaKS9vKWJsK1BZuvCT+vhmSmLO7H5+j18z212kJxlStqlZMdxwgJ6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jOsa2qwaFohCqKzpSawjOF8IocUV4Z+pJ3VidPUJO6D3jiSyMytYSkxZFMSem8UJh5sgC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6rm+n5m8aFbDpnKNvLzcbQyCcbMnmlY1ELXrzcJt4G5zlZXcvOqyFXOI6hYPTdSJJ6Zm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VOKdEyQ6aQzPoS5tm1bzuHo3E5uYYNZunc1vYdkLK5WQdIaxWRXE5ZgRJLy0CyhqV3oe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5y6YQ9+bbVG4rHuVtSZaSsqaLYNJIOmtkoyR5vZkM91ktVsaYtEPz9Js1liUGW1VSJRko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vvBsyKqKDylG0hcyJFWoWJaMsndtSSrRGaclBShlKCWRUoshF1si01etWlE2csdVRoSz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OmUNI3j3JIwGebpZkbyubPV0hyMqbis6NAYfSgSxzYkhZTVA99e5ZYPIV1F8VXvbEBCQLK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9nKt56kMdPNxgd/O6zPaF2ucnsskgWNLNhK+beQXYDqGIekOpR2bQVnuGX0aOblhlC+nm0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NINLBStt8/0+dZXNdJzEA3iXazKdVpUrFFN9Zq1TophNadVIxAsTLGMzdGvM08VQ1buz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ZcAZ5A8s2i5XXfVJK+kir2YPFKDIrHLjNLSBjdByN2XScau6UvBvVR1xZVXPXSB4i3w0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CTpbzXXfWD1EiS6KjZZCFrFN0ZjU30qHNp4tN1d2pRbTfLdXfQDmCmajST3LOnGTopqvp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3RRvqlV+LauiPnPm7LgDazr47vjfZ8x0nN5rQnX0xdJmlDKjMyWOnmgWNXjWxbhFS6eRvT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e8OJzMhTSuWioEmZqd3grNNit0ySnU6u7TI2TplttFNyckLS5WJEo86K1weoRCp9K6i4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044QsrorWzntB651blw6axWxVSlRZKrITlnEmjNIjEiTPrvp3XaTU0pRkmzvFLl0lltL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3KmpdPKqood5W95WxI0rTrsJQIriquyvUeSVMmuiKhYWEiPgfml1S0NZLcrdMRTKxpMh5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rbCUVlZXZJF7IrdGU8oTqqGiZWUOiqEa6NVWWUlkLKYusGc0KLTsM6+m6UgeY1PMMiy6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5W0SD0mXVTsVCcsrbwZZTGNroIhV0bICZYVmHS6OBqYe0L2hrFttEctGeWbF+cRnaujTD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UBvPCohaNHPTWZOgltdu36OfOrexbKnt1jEfYGUbsOU6vOuW53oeeGhcQlJESJrMR8oDv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Xa2hFVGtby1zZI2h1lZ+Mbmm35J8SytOujihS9zHPGpxaqSbpQ2IoqrTzbLCRY1ykjV0Gp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xXNWvOnV6kl1CrKPRyV2SuuDoCoOJBtL4inVN0tYaE4lI5A6mzjITOwnjIam+kDtrulr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5pNF9BUWGbrLSjKxJOMnYrpvoBjwjom0mqMoWEKr4gA2qNijU6ufTETt59N3EJGsaqyGs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ret81WQkUSIJ1nBNtLsKs5ovGtfOJv59OTH7jOTlGPzYknijJ3V2ToqbIqySHIrnkztI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2NabA387C1EIhxpVWSGRtWhpVeTnmZUReSUQOF0otrnqTqm0JrabWupmqjZNEYFZm3kC2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ZOFKu+I82shU1xLZqBdXM3FCsa9c8XTzOksnW+rJoWQr6ZZWyVOVgsquiSg9junHlWxf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IXh1fTZVU6yKyt3cZMyOzwWTKSxmyS1Rtwdr65a7aqaKca2C5gk4UO9O0leOSpshViii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ahBVazZUTktxoLYXCWlmbfG4FG0x6abxJ2i3Eh9vHVX1zFAcqwWuTakyhbAjP2ci0Z79K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W1rUsziRdU2iZUuRGqXbBKqszbiRCcav0g1ypY1a9HKUU2pfsYd1aQVVQT1fJ9fnfJ83u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PM/FtHNzMa0aBqAVrn7c4kHHZua3S4GdZ0dKW4TkFU5XVm2yjWwpqu9NuRhMis6wqKQl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c8qxR7q81pvEjG5iq62ESSUvUq1ejnmi6Ak0FoA6nbjC6u1Xdn1l0lY0JRKaL6VMnGQy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BEjlSweTWCX0351eOTQlJgZupGUZWOkh2TlY5QpUeEaSdORk0iqq+sHiXVm1iFC2F2Ss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28kYPEthKAqpUS0WB0YuxLLuXVMyNHpzttU95GmTE5knSMxrPL5vV59NYKjSTl8j0EfGu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OUK9iD2yloa9pmliGKJWIosnYUztvzQjR1A0CG1KXvRRC9yRFLZpAaeoQktSBFbxeLJ5U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NZZGSTNWq1clRpUVW5ospx3IzjOJquoueiZa1teUZxa24oM/FzBSqOp4WPUZu+VanItTV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OiXQVynB5kSgOOlBAkZaosNSzLEsNnbnV67GStNwCGq0mbDTVZT6qMmem6Zlh81zi73xQ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UgDaNsZg+5Gs6nfjJlNv1ZudDYiY1eq22YVo1wExcAJtSelAxzQBO50ooNdRa9GCAuW9k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WkLQr0GvlXZQFpPcg3ESqwEirGoq7o8sAQmIhCyIy6DbUz51vbU5NxRthy5bHzjR9zbI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0c7Yxbrm1q7h61OUnreR6Ca5PF3s22hjTkD6bGpNA/nryuVslHcyGs51hwwwhl6hVak7M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JSdKYWwtrlKMQVsVhGyEVWQvFBRMay9Zuc72S3MS1UTJpSCNRvKS65Azys6dW1MrR7+V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Eod6tjBi8A/OQyVc1OIgRy3kxVNGCE4HblqWY0vRx2GyIxs2YKl6KnDRszwkbaxWjabG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ZiNJ8tVqLLVaiy0aqykmpHNRoxAVui+c0aSzWNNZzJorOVaLZ6NB85Jovmo01mVS7DZi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I0nzEunUCrD5ZzmpLIUa8ctjTbNVaCz0aKzkaD5yNFZyNJs110Vmo0nzHNNZiTUfKUuq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UcdGushGu2SjWfISbL4yl2Wx0mu2Sq1nyEbKxnNlsdGsslGvLGUbL4qNqWGl2nxGNxsRG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tW02Mo2VjKtt8NG22KjabGRrxykmqspLqtlpNOOcq0VnI0lmo0nzEaiy0aiy1Gm2ajQW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noPYFIawaotCILYVBKGZSkMoJYdrCGoReqEXqhF7jsEOMlJYdBLDpL3GeUhxkhCHQUhk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hSFQUwyCWHVXPQkK0MnsvneznOnxz/J6cisqrpyGOCJ5dMc+qPODEVLSizQz6WhGvN3OZ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WdMZ6dI3Mb0yI5MgCJt1ZBV9tDOQ1lb2VpYOQOqadiCIqC0zsQ9NzVB5OjJQiNcrFdO6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pJYqUBo2RKrarZVTfECrNpiFVqlrIHuqpnnFyoVdY7recTP0AJ6adXK1PT4aiKbxpJ6d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JHCbI2KVZRbw3lBmBTelz+7g+7yKUV6/M7JhJISdhJOuxndLyvxPfBPd9TyUM6782ToZ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UtQXtfhe7zyUZfb8KSWokkLquU7/AOJ7uFr7Ti/TySdvo+ZJKkkhM6I9rxPe/C+hwUo6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bDJ11yzpCUNHh0BXQc7iySXr5JJCZ0MnQydh1qLwd8tbehx3ya6fmPTzdnXt4s6Qklz0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/A9/Duz/AH/AklSSQkkJzfQfie3zAin1DneELsH8Hphieo8z058qkv1Xy0kqSSEz189b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v6XNp2/T/AC0khJIZOhM7Z060cvhuS67j+HSSS+h50k4ySEk4ydDJ0MnQydhJOMnYSdh0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6beX9K81+d6HTx/QfPdM9JJUklDKuzFdWbnj7c7Hui/nenz1bmF9XyukvXxSSVnShk6G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/p5pJajJ2EklSShJ0iSv8/Shaen4u3LXdiX4e/Hi+gNw6+cyZ/0vy0kt5SZ6SZxulweq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/H6A1C7vxziR7OXTPv6MfWQGOnGefOzQMyklKZQerK2klrSiRhZXU3urI2RYjGbFldgx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Ah6JWSjOuHsi4ovGnZ4kVNoZKBGyM1i6ZEzsNQQy0zaZBJyic3iumM1mGYFEb7IqE948FF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3pklrOCAdm70tTK2uvCol2ld4yskmax4KJTBOFWVyJNCXHoGEcPK2S7e7yuyXq86SQknGl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vz30+mqu5r53farC5/2cqXS/U/ISSEkjpA9DD/PfSm2xldsLosTU8fXk2dv03y0kZjYi3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fbaHg9HHk7eT5O1pIBGbj5XUcx9/5zOz/T8xmkDd+d+ntbfMbnx/XQLnG9sU8xOP6X5jJ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h09IxTcz8b9jS4LZ3vo+bkS+ywKz870jDjkEl+o+Y6ZDs+55Ou5Hk3/O/R6CnmvSI84Y8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7OKSQ/onnfp/5j6flr6h/wBLzdLiV6H5v6HDrewf13ykkvXySSEzsdjzIXdfl/qcL6N5z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X4nu2/OdnF+94HSX3vCklYknFEjW+f6BZ9BV+f8AoYA290nXHmi08z9F852S9PNJIWzie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nuznc9d3wPX89w6Z8/TfLvfwsdL63lSTI6ZSqDenfK9Pmjd/Z4e/nWt3k/J183H6rlfueJ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sOlpefpmv0Bnzu/HeiXk/B92FkdJnZ1UcDIG5vpeZ+/4HSb7HjP3iuH/AC31vTfO+r4ez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XXkfR+G6u3jAoT/W/JSS9HNJISShJRyj6Z55Z8L3bvL+lcPw6ZyS/S/NSSpJISShJLLd2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9BlXn5vOy2sT3cfQQic7819HlXS/a/FSSsTOhnSLdPF1fm+2nrvPfSfN152cX6Yz7Kb+P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4TpIK7IPSg8yDPUJPOLJUSqmNrwQmaoyrmPVNI1JNa1q+JCguJRa1iVNNhSdiKSE0okmS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0ZRHjJhRsiVSTrCUJjUvXLXbU8RjbbQ9ieKR9ANUSESFqlV0qT6zz2XrZ87w18jY9PkUo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mQzJgOyuUpkoPqK2m3h0EGIGM6Eo+3zJJerzpJCSQnZ16yizH/KfZ6zj+15PjrqeB63kP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hSSETpbPxvcFnapvyvWTx/Y8mdLmH5+HMM7fsvjLUy24dOq54fe+Z6cHrtIX5XsvzhczWT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2+eiaX3/CklYX3HnvVfnPpDbYRfyvXyvX4S9PLmpJfrvkM7Poou3HfZ0b4X4v7PJdjgdD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9sdbg7eDyuC7L9n8h0mH7nhOw+F7uO7zgztTsMTseT+F7eZTS/b/ABWSVKMruW66e54r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yfk+zB0u45zKWbkemHlT9nx/3vDBJfU8yS1PL01QNrivge5+z4ba7563S897b8/7qfOu+o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1fJ/ovBJM3u4P0OlL8v8ATwhyNLTlYd5sZnl+2TtF3nHecTuQdn/TfNSeOWl05Pn/AOX+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vJobMuC/MfTllpfsfkJ0vTyTOhkktPqnl0/j+vs9/yv1T897hOUlhfU85YiX3vCkl3wkyH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6Ozyef1/menscPqMT4Pu5vVA6H6XDm8ns+M+v44ul9jxpnjHdcd2vn/5H7HSc36Dw3q4+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PXlzswvRjLf0LjPteIFJfa8SSQklKuhzO+/N/RD860Ke2Ce4832uWsqvvOD9vJ2S+t5E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/L/T6EjhY+Xt1A+aJ3wfgzj9jw99i7nN/n/oYyS/YfHTsh2SEkhum5re+b7ec9H859H4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Nvov4dd6qdfTEL4TSNF4ikyEvLWaNjOokbLJFUncaKYaTTISZiaaRTNopODopvjIi8qiS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BMNZU48q5Ci7EXTLZB6yLxYsTsSgoLGCuidSDCGaEWqkkqlbXTJ0vSuwupkBMufpbTzK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2VkSs12zIy6jZ8Qhx3l0FnvZrSptvIYUoTUz4yj7vKkl6eKSYdM4kkG9Bz25+c+po1wv+X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39F87Idl9TyOyVhlufsfL9mlyerlp2XFd3wnm6aO1h7eLzCeP6H57pnV+q5Td+V6h9DM0/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+Oi/Put5P28UkvueFJIXS81rfJ9nQjWkfnPo2cR2vC/Q88G1sn9B89JL1c07XcN9JCPNf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ofn3yOd6Xz0afM9hw/PWcnb9h8lJIj13H+g/A9/A9nZzvDbd75h1nO5WRs432fIyS+j5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9OZscv0nz+4Gd12r4+9OT0fOeLrHONxPr+XoLuTh6eMJpvteQn0Lh83899D1HktLhfD29F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NwCfP0Dz3zvv+HZwpr6PBOn9XG4rPfxduh1eG0Pi+30Tzv0Xmfk+njY7mV+s+XGVc/fw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3of5/3leedVjfH9mb6B5z3/XHCA03fqfmp2j6OUn2sbx9mSXt4MklZ2QX6RxnZfifseaV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W9HOai+iTqkodF4ewHSlcP8Anfoelc7vcJ4e4+/yXXfY8lvIdXynp5MkvueJRlDF9Bz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b1fz5rF7vjUJlqFHc3jQAaf8AWfJSS9HNJIVzd/8AD9s+MbJ83Uv0TOA8HfDzWn+o+Z0O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eYv2vFfe8SSX0/KkkN1fJd7+f9xUQ+Q+P7e8tCo8+uZzk/7H5Hf8t1HLfA+hmJL9X8lJ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3sHb+X7sD0fzn0blvAim3jOvqn5+22nj15ynTOmqptlDtpugyt3pSVaKNrFd8qanKDF0V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RkhRlEhOqQoTiSjGBa9VglBiUXiSZMrvWiUoIjZCZGLsRsgxbFoKqKy4nVdCyI85ShXw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L1WpqOkFPzNXC0JdHy7Z+xyUpehxgHnYyFEXUZtGyXNtOVxnKba81ZFRWe9inV6fBSKWJ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5XSb0cXTIdkhTh2ng9NWKDrfL9ZS52vvjS6XN57z76vj0vqeNJivbxXfZfN/nfo5zpfo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uX8z1E73OdHy1zLO33fCkkr20rFv6Ll+p+T6xC+ZhGnmM/wBPzM7Lvh0xnHRXSAifmvp4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u8+F1/PWtj8gRc0ul+g8CMD2vL1fFNBh9jGXSGaOE3DfqHnVgXg7Mnb9B4UkiztsbsPy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O/Pz03tL+O+Lz/S+erjUl+t+Uug58rweh9vovOfie0+XaeZaz3XL9x5zz3q5ndx78uHaE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j1zhy13PE9hyHx/WpIj6PAfp+T7L5Xows3SzfpcEkvfwd4ujpKOq6nyzR/KfW9B5Dp/Nf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/fxbL2sT63ldnb6Xm6XIz7PmenrMLouQ+b6R/T/MfTJPMbiw/teV6ytvjrS430LzrxdZ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22J+b+iFq5A2b3svPF599tTyJB0s8LU83Tms3pOb/VfNaE19Dz9ZDlJ/H9d14Wj3592A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27yPY+7gPy3Ucv7eSSX2fGq7KeWvQOB77gvie2e1i9B6+OdndOV4fRj3h5nTPVc0f3nh7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eWp2h7/P2+LhW/H9dPWW9B870YvG9bqcenO5Y+h9Ty5nTc7T6eXpuRxer8n14s5w/T/NS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b9Jfzin879Dueayuq05uvoxvd5+k5fs+Q+P7MdM/6/5CTIdMh0yJ7OPt/K92B6P5x6Rx3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1EC+fr0FFoXXncTnJSb6rCiSrHJBsgxqY0VGFqPWlTKpF9VtKQIHJWTRmkXTDxhJYwlW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OUErSg5JovDqEScHemlGQ6jIhJkOpVKqp2RGT1iplaUEQcCuuaKLIzUa6ES5RR1uRr4N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FhrRSHWdm1paw8GYdRfWEQO8XG5imtWiufo81YZgUuczt9DyJJenikkJM6mdDyVfzvRP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nmCfie7refCE1kFJfp/lqE0sJsh2Sp0yjS3OPv+T662dvr+RJISSF1nKdR8r1cpOq36Hn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7fiF4PRoVBvvPouZy2t8D36exzsPN0FxNLN/S/NSS+hwTssVnS1EkqSSEkhJITsgoeK83W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jahFCrjtJL081GSFdQvP067R4Bvkev1jybXydZP6riG9GE7t9XypnVMzvEJpRHqOZXj7e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6A+XfR+l+ekl7OKdnLNbL2/h+3R3/NhvF19WXlC531YTzfU57xbIT/XfLSS3lJI7fhHl8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nn6jb5Md+c+h6UvOG5X0fycuj7PldJfZ8cJpodktE7OJJCjJRXYlKklYkkLWyTPD20ee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tMn4vq5Lmui537/iSS+v5FGSxek5mS83VbmGo9M4fLb5vpaSX3vBC6C5bpexaJJdMosSH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H+d9/Z5GMvo8S+r4jY8+yefIH+h50mX0ODskOmQnZDpKFGTc9bvR8BX8X1+lcoHV5Owid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SSE7It2MjV+T7cX0nzf0TlvDosH6ZrEKE8/XoKrZ9eYpMbimu0ciKVFZRa+IjkMVmUWU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4lTJhXUlJVcyK1F1ikiMbaSUZwFCxiDTYhJ4jtKsklEeLvDJ3qDygSioywtYghVbSOlNK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RQlNSwa1krVqXpuT63lG9TPnl8vWS+PLp5deGU66748U2JYsjXeLzTqDspYstTobare3C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9K32+bIWrk9cunURd3WKm9latkDveloVySlXOUK9FCvRQr0UMQ6jsSgZEJB0QqHV6KIF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97gyJdRUUwMiUgzkODIlkHYlUMiXBUU9CItgVFoERbWCopAqKQKi1QiMYERqAkUrBUUwM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zFTzayKkiKdDJ2EyVJJQ6TDpKkkwk6EkhJIdJhOzomdKySEkhJISSEkhJISSEmQ6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hJPSZKLN7nX+f3PATenmkl3wkkJJCSQkkJJCSQydDJ2EklSSkZOlZOw7JD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k4zpCSaEkpU7PkySpJISSEkgjRBP+R7sjvuC7nGsei6jeaxb6fP027FPrh4qohEgchXY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ZYkL6rLGgSNVc4TE7IkRVYJRmUqxyiommJqE0eCZZwZytW0BNV0EjXalpYiJTGyAzwmP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9TyyrIpGeaKXtiVNJ1rIqeJ1yVQlJiKSjqeU6vkb0KxtLLx2hNpdvJCyFlQd3iEmsCYxj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V2b57Uk2udeeeBN36Wdo9eT8j13HqzPDNkoLWbHrVXSrdbVBs6d6n3zsVaqxVItelS3K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IvalLaqUXKhFypZL3oZSUMoJQyCUMglh0ENSxeqEXuOghDpSGHcualFypUXKlVcqWLlS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uehF6oReh0hLipTHCcNQSDZ56l0EAkPcBl0HznrQYBIe+eg5wVYcgWXQWeg6Wc4egFZo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abZrGms17NFZrWaazWXTWYjUWU5qPluajZiNJZqNFZys0FnoOcBGi+ajTbORorORoNnqtB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aCz0aDAJdBgEmgs9LorOZNJZyNBZ8g5AJTkA4cgUHIJwxhFBaDewtCIMcJSmIRgtCoJQq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KYVBSFdSUM4Q1E4tVSW1qlFqrlDvFs2x4sSUay1idXpjBfTnZXO4bw+kDs+Q6sApuq1K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BVP15qEKpbWqKBYVTlm8hgyARlTMqlczYaC3tFJOyuVPVfXFREJlkJ000boRW0ow0alKS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GlKS4txbTKuFZlvloWiz0vrqGNCFNalTDJJp4iVQkHIAqW9hSCFldVl8arxU2U0QnUvS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Lo8qUZyX1kZEsDOQrBp3NK6aJIciWdBXbNdzMe8XpxcIsLOzNADQ78Y4u1n8+mYDv5Mo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9+HcJaDWZy02M2WkjObTezLWo0ZjaiMptZqym1nMhayMltdzHWwjGbaRittoxFtsYjbi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jAboEc+ugaueXRI51ujY5xdGjm26VHNN0qOZbp3s5Zupc5VuqRyjdYjkm65HHt2COQbs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XaMcU3bKuJbt0cO3dMcM3dMnDLuWXhl3DHEv2jJxi7Fq49dexyC65WciutY5NdWxyy6h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TMcyulY5t+hVc8uhZOfXQMYC3mMJt1jDW4xiLaYxlsMZC10Y76qMlazVlLURlvpIzH0WM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AEcgFj2AkYwG5jAiKYFRTAyIYoV7FCvYqa5ipWsVqaIKbEFJlZO5FpIinQydCZ0jJ3GS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qSIp0rJ0JndGTqGdJUkhSgs26YrZ3u6mVq3DPGWsiiEi+X0T6fmek6ZCpuoSmi0Lz9ekzb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6ydwhiikBkxcFpUSVauaRBjVDbgWrlWY1rOFd0zc9Uy6uFQTGYgdUMgwST5VDONx1N2JlB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VuyNzzcmVVFHWYZhMatRqXAyrQppnLKNIBonZhwS48GrqmHSFzAmpUAct1MJSWxFYtiK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6+B6p0PKdSNHOv0NcYjTh0xF0yKyuyVpxnNKMlNdbA2qY54IwDrzsDKEmzzgL+3G4a5u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C1snc78d2U5+fvU9kit7ZWUq5FSucpVyKFexQ9yKWvRQ9OIdCiAS5XuUK8Euek0oV7FC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r3KEEWSVyKURlBi5noixEIHU7oGQpQkQqHVs4HaywHRKBkRWVolAzFIFV1QyleDIlAyJ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zFsoqKQKikColAzFIFRbAqKQI5SBEWkERbKIi0giLUoaMQIxrAbGoCRqAUagFHMBMcgF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SAo5lCRqAkagJjkAo1QEjVQSNUBI1qDY1QEjUBMa4CjUoSMSBoxgRFpRGMQGi0BotgVj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BEWgNFoEYxASNYDY1ATHMAo5ACPQAj0Z7aLWZ60FGe2ilzlovZmLTYzI6qOSze+4z0cg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DeepyrlJnC2Vef0H9Dz3QdeYwpQwEGVnebro5l1OxUR7Yu0RlzX02EYBFAWUZSNIPzEB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GuNUvNmGj5tNb9OMxpMOPGsXzWjB9MgOC2+2mWhktQQxItFNFBiJPVczycMsXTesigqGx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mwnSu4No05B3XVFoxZSCUOhY1o6WXCV1Eh5lyDszHQy1e9Cvx/R32dPl97kNFsA4OehkS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40p5epNydpZsLKsuvUQPNzdc94EwHUuBNzs08rOnvOo4OjjdOH0HP6yHvYXRenlvKb+Xu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KaIqaqCsYiporU0QeTmTiadAJSRuB7zUU8Tq4FbvTYW/DKargtCI505liiGfp+f1urC9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ag4N0mDoy7TWJOQtzeiXndXA7cNUstOU7GsQytPecgrAAjzvcgvRGcf2aQGNzDFYKQR0P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KaINYitWIrViK2tRUrUVK1it7EVqxFatYrVqKVcxUrUVPYipWoqVqKlYitWoqVrRUrUV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1FStRU1yKmuEKZc/jr6Es7WSpXMZNnM6K9CrklSuYpoMCHuxt8qa5FKnxKldPwO0dMrU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3Ta6VDHpSrmKWs4w69ZuyUK5FLXooV7FKueB1eqoV6KFeoHV6KFeihiEDq9FCIYoRCKFc4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hr2KOT7Lju3PGUm9Xn29PFs8fbXqynxsKssfh10t7F2vRxEouolDx9PN8/SE3jbO2ehi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iK7aYrqlHdBq0SdOdnrx1IU64fOxu0QojJ7YzqjDdG5zoHlwtI0fUhGFeRJedVmaYw49t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KtdgS8pWjU223iq0yyFGYSGXTDKYw8w3qxXSLEHbEnQgWGz05FbVGp7itmrLEUjqMs8Hr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ni2bsYvnnH31X/Q4RjOGOjlj3rNkzLZZ4G8EFDkzR4RQu+NubpZudEO0qv1cvXlq57ou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p9Xn3ZKfj9TSeVkHkhndyKkqipIi8lJFpq2DyRykeqz4oy+urqYhtcnKh9rO3k9TZcjj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KTLzXTZWxZDO1Mo4XveA7eNhSVAYvU8gX9LxXcSxUns886OsyOG9O847atFpqMrljaV1e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YJmBnZK7O1j7SQxtvDOS0ugzzD7bF6AtU0QU0QU0QU0QUkRUkQeSIp0MncipOQU0RUkR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RBTRBTRBTRBTRBTRBTRWrEVqxFasYgporViIcX1HNGQfQLL6UuH7CwgPQ40Q0tZX3eD2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AE1K7UQ5IKxivmLsSBz+vIWi2T2Qw9rhpQ+84ToBum5zprK1Zx672VmAR1+li6SFqaqtWI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FNEFNFamiDWMQVjEFYitTRBTRBTRBTRBTRBrGqpTYhxXccN255cZx9fmPnB/meyTu2Nw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cjW9XnBpeONZxA9vn6H3Cy46MCtCIVB1dMEmAV0fIPUzupGWTpVEyqHtFaZttynQ6oYyl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GhcK50NVOuyBUqmRrXpSMbKtKbJ2UO1zJXoVEZos7q5YlwG1ZF5Mo3NPk7KOz9jMiiSj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iqq9VQnVSTMNKEh6yYSBq9W9nkH4fpnQdHjnefZuEfjRgkSn6eI1R9eelBFdudpJwcMi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QNfR05X5ezjZpEmVE7ONtTVfM9Ry3TmL1nKdf6/PuSVni9QbYlvj+hsPjJdp8S+Z1nyI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nknRLmOm9HGST9/OlgC+X2dS/NRzenXM2J0K5mzV6Jc68nRNh1nQLBjZ0L4Nu5sgmYm+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31hqzcADZNMjGetlZFjOk0wunIt8t8ddN8x00WASHuBKjUG6Fi226wk6sYYpgclIwtyFg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DyYZOiKkwknGaTEXdDJ0MnQknGToTOhk7kU7kU7kVJEVJEU7jJ0M0kRUkM0kRUkRaSIqSO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/pNhURynWoBRrDnnXR8puy9rC5WRUkYvDdjwcvoO3xvaWRUkD4S6AkpIipMZmR0vLy53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8x1NkM7UyyOD0vJS6O4QrJqbEVJEVJEWmiCmitTRBTRBpogpsM00QU0QU2IqSIqSItNiL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+94D0cgIyb1eY5py+X7meb890gGh41vaQJXp8+e9c+XTNrtly07XU89KIkrmVBE7anYl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gw5LOyPNUJG9Kio1tnRA8KjQqYMnXURvMoxtiprBEeUUOyVijOsSnIkmcGMpPtjlXwsr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MWuq3OqoumbGjUhEaGomFUCxqrKlCyosZIkptEFBL0ubsbXp5ZmkKfx7NhdRy1zmq+nth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+Hvpr0Qc5DnVLv47ZQt1kiFjS3YmvjSmwnAM2sjZmocr1fJdeVHZcZ2vr4bc4S8Xq5h+o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dWpeWn07S81Looxzlu60YMttjA6Sq/vxaFlfo82JHar8H0AadJYoEi0ZF2g13nPoLKgc1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9y7K2srtwole3l9VVd7zUYzeIKUYSedmzz/Rc97/ACKI1/y/owsnWSJEnJJ64pY0aroz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p138jJ2GToBw9zJ8H1apWWeT0UKx7antsmR5yuZqiXQzWnq3vWOztL6fymUm6cWTsJpM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9OBVnfE+/rvlanDUnyI73tONlzG8+MeyXLCa633w7E2H5knTfXOQrp5c5VJ1L8pfZ0r8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OpXHq3sly9Mz10OU6fv57E67eZndQlzUPN7ullzFkdIuafU6RucuTTI59135c/Ym62Eqh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Kq2ljOmuOA9EY+lFNKeZfrJjOunGMbERUkMnQyYbOykMpSEPJLlUqtVbk2ZI6UiKkrIq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RBTYi02WKdJFpMQaTEfPPRfN/VxFSl6OGhJ18r3STrGqc68TGunurf0cBXg/PefZQRx0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T1YXVXLQUPJdoEO+aVyGSdVkUpuImkRiqpXGMrWqY87l3jBbhnjY+kCRlTVCdhNNo8qi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cottHcsufN0seCi5KvFt3MbU3MO6Mc2KSLaFCyTM9VpOM8ojvC6WLsilPGx0yXu9XPJ78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L5bWyeXuasDQ69MxPm+j5u7rjdZ4Pp18N33nzyBW0XfQ8NlwugkqpVhOLtYkpsXiaWvla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7tyr7fiO69XDWdP4vSnT0kud3no1xsuuOwXHXR1a5M2XfSfj0ZOhozhUk6hnSFn6HOdM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+/I6dbkuejm9JLmZL0x/CdDz1tAjh51rPlE3B8sS2a2Zc6BZ2cvMl1z6dZ5aRL6Xgbsfm/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+scPUbnM6w1rQK9FlHy9uN3VrVX+759jOunBkkJJyAhyzsFj1nWe2ilzFpqXLbVUZMda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S6+d2dWMnQzOycDoZut9HyGZ2gH+a/VF6YBfg4ZdohXf0FhFAY526ONsxmOLodOpVcau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qc3Rzd61r6KOXPM2M4/r1MxtHKxnUeTc+edC6XfuQLoBc+Wf1PMdT9Pi18J+75SjKE1y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3c/S83mDzNfN6dLSVdjnirXye3eejeJy5Z6e/t30KLRuHnCT6XbtLP2cnnyG1wNJRANnO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06S+v+eZp0lqTjJ0YmZpZ3y/uxUm59op3JV6onPnVSaJrcWktaiRV0PHjz0SaOm4qTarXr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KSCgunSxVtV3Qcz0Pp8RTSb3fLgpMR8z9N8w9fCucLO3I9pw+Z7bU7c9ACEjZvUV3Ddu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YkfFhdbTjVsnsmpVQm1XKcBtMOZKiuqJ3Cqwp4PFo94wnhXbdYLaka7q7IK+JCcIRC8e2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ZIc4gzpXkibB6osjqFqzZPhtZfQcnsQz15rvFhVSVNNIUJREyYlZFFtV1ctbRViUkdqg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fPvMpIrv0cg2+zr5XydYeb6Y8SXg4R4zRzPfxCvot9fz56eUXFsJNLfi7OMFxlE1tbL1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Xbiu84Lv/AFcdN0/i9SSVi5rpfP8A08TyMh/TwL08ig1J8/pS9u7P872JJCrsqS1JK7Ohu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LsxV9DyXbWZsY1CDrnq9x4k9Dje0WPG9pxm8s7L0ctLUySvP1Ia4XnZQV2pml2V29vOM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MvsXTNMC4IFMqvWYHiXY0UIUJz3NEOoiLQKxaBJEoGRKBkS4JbdnFyKcEclAs74kHaBd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LFOI2sPe+j49jN6JfH+tgVdIs755+gUuGF1KzeWL30cmutndcm3XNlxl/VwXl6OtZeXr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I0uIH0rRz8OiiuNDcjkHRpLOef6ocz18Izov9PjVVil5JbUPnfZy9J255rztNNUlVw55z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fHln3X3dOwNRbNCmVxkOzr6sSGtlpSQCaLVfSZ0m+6f63wIjkwJSZxM7GCAeD8r7sVJuf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vlwhC2vp2ZpK00nI2/P56Mo0Tp0ZOt9CC84zjwKxdIaB2k3fuydlXR870vr8NzSb3/Ji0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+Wezg19BHTGtG6PyvZW7xzcSBQcvWhGB9ead7Oe8ZpV4r2TnjpVXbeCXWCLo0j3yi1Ew1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as65xFW8SDRnTpSkvYWNTi7DvBx0zlU3dITrmRJoRURVYE1EZ1k4ThKydibxOk0+dOD1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0U1KddhTNkQnC2k0ZQQPZXLXKyFkVJL09V9evd0+JrX48/PDHVY+uNK2NODRX2+f2GdRf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tj+r5I1tVnfwIsM2S1JTVmPr5IUzsbOnnaOdR4ntuH78Zeg+feierkc7P4vSnSpcD3/F+j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Txy6NaCYmtpHY3qJLw+pJ0NCcbJLGW87L4yNnlT87rz5ptdvd5s41t3nrCbclm4bbnJbzH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LsLsLPN24hu4Ws8fPrXzeXG6cteOn1zHLBdsiq6m7j0VdrGBLafpjCfajWdHTbIKjUjV4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5XSQkkOmQ6ZDpMIE0IOSQkkJJh0yHTIdM4qL6E8/6Lmum+l4+lTP832pJCSQnZDpISSGa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cSSEkhJISTDskJJim6MhJISSEkh0kMnYSdCSQkkJkodMqdJQ7Jh2SGSQnSpVWUE6HKBGL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IhtKaxZbEZcha0Jc6R1YKr2WiN5sZausmhGMQFE+S5zaCzc5tNLlNqoy90ePXiWwj9eB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/mPt86vov3jchZD5XuhVdVljVaGbL1wZIfTnZaMRz3kQsfOqZvXjVllVjTwiOE1V3U8b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5RTTbGp0uSBSkkrtHerIXJalOCJpsVygkvpkiVdilZTcrLEM1BIQsh42SWl3UjdFzvR2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VVvBHTNUS6JEHZEZKZWnrJznXLKVaW1QRqXiF+nl0pAU/N0u53SwJ6TR55/aSspI6eTV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F5HpeX9vyq7arfV54nBaEJ3eV8rQOlz3lCXZODNK+I7biPRxl6P5x6T6ORaaXj9KdnsW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W88zLbJTmT9hlSS5bdJCrsqquJasEVl4Fz/W8h3484zr6XjIJnp8OuK24s3GG6YMzOqB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lNTt58M2897PBu47N0OdmdDLzyvpn0m3y/VzrvrK5+L0OPJjIMKfeL0PLG7lW5NQkNRbW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kOkhJISSIiE0BaZDpMJJCSQkkJ2cQ5I6eddVyfXfS8nQOz/N9iSQkkJJDpkOkhJISSEk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khJISSGTsV2U3CSQkkgl3FaHfl1gmTkS9qKLzCd3LANxvSQJ2dJnaV1yAvbl3K57Ml7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5rymLlt+wpJY2kkNXbWUkDFCSQkkJJCSYdkhM7CSQMRQRA5I5AklTJIZ0hJMJJCSQmdA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6P5x7vOr6L9Y24zj8r2woIEzc0csReqEKD3i6dT89ZxQs8Ueg8Oam9FjV8SFNCEyLkFFm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6UdPSPZU9kK7qLGec1rinRrIMPBrCD3QkTNZbW7tDq1i/OMC1l5pppKCSahdEtpsjSh2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VQSsZSklhCUCbK2JQ0g89K62lrEGdxKCrVnqZHekoBb85UR2UqmEC7Zwu18vp2LohfJ93O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+ZKVLdOV2lj7EsnZyZw1+bn12VruFilFPFdpxXo4S9N8x9R9HOcmfx+hOlTpnEzoEKHIH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7IkkkDEilC43s+K9PDBSX0/HpCX0ctDOl1iaSkj3vCd35e8MTtX83fh27pXPGLtFLw8u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dM+ZafdKapsru8vYas6izKp0au3IK0mxc+voZ5vKnbilqjZVz3ekpUmQ6SEzuJJh0yK6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7OOOQNZ5v2XF9v9DybbpfO9iSQksyzTXMP1x0y5x46JYMo3ViTXYWPZLqLMtg5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eEpUklSSEkhM7EJwmJJDs6OUK3368svA7CqKeN71tMnQIs57CMdZrM6XDxOqo78c/O6V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MO+zn+oxtSikz8eqSQqbqUrJFKVJISSEzoZOwkkJJQydAxI5AMUOQMkhk7UkkJJDJ0Mn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N879B8+9/ma2q+43oO3yvfEI5Zc5Dr8tSKLoaxONlONARkNnRYrTzqJLtLbVbVNIikS5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LW6rsnVbcVPFQ0q3sUWjRKothlc0RZrKqa14g8Wq6E2iB1VNgNkZk4ulg7JJED3SdHyfS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sJMljGxx1Fhk0rKpVzHLEtzSRZVLXZWXZQ10VrU0nR4uxjdfTTOU+3z7Ndu1zri360+PP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hRrx9fMBMA+h+equqIlfVGNzYs8dZpkgZdCF9cbpFNtDcd13Jerzt6r5Z6p1ykz+Tu7I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wjQ0GIJwxB2hCSFCdVWpKByByBwDn1MWO4t4wI9Cq5yHTscvDq1ZyW+dHNACz+c9XDtp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cXlvqTOUIOms4ALc9Ps8s3c3tp1rx+iyuqiyMal15qFltG3YhvPZrgXZt9Txzb2SVJITs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kUpkl6SVJISTDpkOkhOziHIHufNO64TvfoeXYSXzvYkkNy3U8t25cmk31/C7K2WpFVRW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0hMnGToRwR+Nejsl8b6LpkOkhM7FN1VokkOmRJgjUTC02aDoWUtNAsTOqSYSZIknVnZDp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2caMqSBIxIkkJnQySEnYTOhkkJJAxI5EUEDEjJ2EyVJJCSQkkJJxk7At45BkcD3nBfQ8r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/K96rkPm7OJr4uN3xUevIkYkTFFovtxumU4529c4xXZAuoBEV2TsHnBTAOt1o98Jq7Ae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swhdUsSZ2yBoqpa7qYEqptTPBDzp1inKnDWVbC2V4vURosfUW5i9WmCFVfFkovnTM6VKD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bFGcLLFGWbZCVJGyN1PWzysqkd1yvf8H6I73Wa4nd15y+deg18HAOy5q2Ts61AHU3Alh9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qvouKxjBjRhbHOti2E9QDket5L1+a71Py/1DpIul5PQ4xQoS7PYknGSQmSENfWXpIVdk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8Pb4bvx1ZccX6+HUz5KMvYz4mB3dnA1y+iGeX+h8egeT2izeIXbqzi6+4HOMl3MjzoX09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ZpaJwu8vahiMvUvbJXXlqORdy659paQGZby0xtqzbkkqTIdM4kkOyQ6ZwZ1IuSQkkMkhJ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CFh3Pm3oPn3oX0PLqJL53sSSG5PreQ78uYZ19bwt0fOlctdWNi0cOhebbT6OZ3Y8EZx1q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GbWQEl6uT6eXqY16EkvjfRSSEkhJIhOq1EklVdkU4/RyOi9XAMA8NNzjOv5nU7HntsHj0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aZ2xvj7KavZ5dsM0HG9LI2eas3pZpmbTvcX20tyS4dnSQ1N0SgkYkdJDJISSEkhM6GS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KCBSqTO0JnYSdUydhJITs4mdAl9BBh8J3PD/AEfKxgpuGxSRT8z2131AZdFztefnW5WTR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jweOd2FRXPpdGUpWplGyscimxqb3Sl73lqe2JXdWwa1MS+lWTL2kBSRHjVpGx7qdJs6pr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aiJZG8Rvg6TayEtcZQqLPalnSQxAG955M7OsY3VLBnYm6iRhKFkoXUo9iaWEGssjY8JWn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k8j0/OdpU5i5/Ra3pNfp8/hsn1DyrXIogMvHqtac+fufRbb6eDElvLXn4G/L1iVF1ZXTZ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jnlenjPlun5jtyN9J859C05+wOGpqCMMbM8yhOqK5zpfN3rhbkylz5Eb08eynwtyd6uB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+ftaztnQpQpQ/Fdr576vPn9byDe3z9jbxD413EOLeO0D5hjp93z70Xh1fLbi67izgups1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5jN072fIZcvo0/KDNT0mUBPH3PbMhZqV4cd56GfM3y7652R0K5/ezpq3hm3pKVkkJJDp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YIdkOyQkkJJCdkOkhwTs3WfPfQ/O/R/d5TnZ/n+xJIXHdjn9efnK7uHu83Dt28Di12Ma5B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22c2/QV2Ya3KqyG167M3XH1Ma7NJfJ96SQkkJJkquhMSSVJOM0klbyRS16HZOohaSJOl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sIFrPeMe7Saub2yUMnWdJJCpuGGJGJE7IdnYSSEkhJIZJCSUD3jkgxIpQmdhJKk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ovOf4rsuN+l5JFjlcdbVFtXzvXHO0RcazwtLPOhgQNvFufoZuND6Wfr8+gIx9eNxiQxSP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TXh05tsq1ZMaaI3qRbbUVnIjWQsmNXRZbbVKk01NRpvoVnZWNbXo0MHF0d4SLK1IipsV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4Ok2enNteLLZCLirnFJ1yjUU7EngQQadOVb3xqMYTGUXsknU1sizz/TyIVCq6NUUv0cfU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SAJTWtHNY0mBa07Xwd/CNd1K0M8o0lOMuBuY256/NVzXRc91xp95w/aXXm+tl6fs89c4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drv4m1832rI2MSOVszN/6XizXJulHbW5VO90AT/m+2biqaqPFeCfO/RPOPX5wej52fs8/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kyAZWCpP6MR9P8v9R8XoA57t28/XhSexF3nlG6E1OHn242py4Po6zryo30dazU7V+Xvb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43Z4cZdxuZI1Ny3AOxTY20893s7KkkJJCdISSEkilnihCTqydhJISSEkhOziy9TJ3ngf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iXZfP9buziSQkkJJCZ0MnYCOAOE6Q7JxmdCZ0JM4kkJJCZ60lKE1SQGN6C5p/P6+kbnX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5YT2bj4j2bSx5JrtlPZqLMezSYCVycgpUWhZWEKiVzaoyuUkqVdlRWSKSOzsJJCSQkkJJ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98DFDEiZ2pJISSEkhJISSHZ2BCKLzmeP67kfp+Qkuk3xd3ml4+8gDh8ayaTgdTohyKbmz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otx0tLnRy6DKUtZe0NicFIT1RJPVITKYTMQWY3cyqNSlGqryQK0tuFui2FN8XZ59K0Te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qmiKeFl7RYk0LIs6nl+kOWlTIklInXNZsVKNtcrK0i8XGUojW13FcLKixq3GhckqdKnT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RyZWNrMNeO9jpzgktaaxWLz9ZQhFllVJopByHJdDi7WUa5xoS4cuNOu2uUM1y+2Mbn97C9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sZvImArkkeEtSq8a7edzVztHxep8PcwtZxYPP2eYWasqsc2xOkMHv8HrzKtHO64aE9RCu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/p+eXt8+6NEflrREm9NK+MZ/fcP3fDrYmfyegam0ms0fbdM2nYRmnyElLTOV212UhCgr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c+XR0yldM6RonGr2dpUkhJIdJCSQkkDu7Je7OqZ2EkhJISSE7IlibeHvHEel+Z+nezz2p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6ZDpISSEkhJIAPBNHTIdM4kkJJDOyHTOJJCpugknSVZGvj8PTnJ2+b9hE1anLlRm6mfIx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06PVs5Oc1EUaNrZxwUNetBMhnK30ohsty5ZCZdez7uFuenyHJn+l8hUXQKihCh2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BSB7ygmi+EkqZOwkkJ2cZOhJIeMog11BBynJ9Vyv0/Hpl0X/O9UlGXn6oYnPxaQiKd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AHNGLEtxuFjPncbU8KiUyMJwKlYxWU1aKkmKBW12ahFVtOcjO9lsJQmrOzErIKSyMbFH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SaUrWabJGu/TMmy6qNmrW5IuHtUSgrIeFo8s4M+qzTSQlZBYNKCNJ2HrIqIO7JKt0M0p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7ZyRuxB1nnpadcuU+zfWDbKQ2ha0oTblOs5RFe+YrE0YtTJ6zj87UNGFledacIvuc7ibO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3HFdnz7TSj5+s2T3LOlSdISTEmZkeEnqmspEY2RidF7ULdXfUvMPT/LvX5lrZe96OWcL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JIf1LzD0/wAHqzwLQediYDdqaWtgb3DqJVhi9sdGsKtOus4kqa6quVnDo2bo02URujvNb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2WlZx8tld9HLZCZKkyHSQ6SEkhJIojOIQ7OJnYSTDpISSEkhYW3hdMcX6j5f6l6uCdl4f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ziScSTDpMAnZ+gJJCSYdMiSZCSQknEkhVWjhCSFj7FPLtzi2IeL6WUQWsBw9KMtFrNgE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ueaSqo3cEmuidLDlyxG2t99NOOdLnzi7N16S28Pd9PkMdn+j8lopigsUoSSEkhJISSEk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mcTtjISSpk6GSQkkJ2cSZxmlEHtqtOQ5npOb+p4tiyK+Z7JSjLh0cA8TGs6F9Wp0FF4t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ArNrTwWVkIlkCIQPN42WKmsKhQQQIFika7bNM+OrFAbDDIxlqVZudAiiWLtaVqcwjJ0A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VTR+ROHaNbM8HqGRedsriySnlCTQibSlbRKUlZRpp6rabE8mE6sGa6UBtKCThJixmIgVH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Olfg+4ye/LmtQ4yrMrcysbwzLrNTVemWU82vNreMHChaeDuy1ShbZi7WJuwbXbGaviTHT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Dp+n5vrvN6axNJvP3hNLpyd2VjpnEzsJkhOzidnIpnJQnSRvqtR+C7xuuPP6vRl25+bV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VrPK29Trrzj0qmzh1xMXogevIOFpNk+jxNzz9uPYyv0cR4kKhioqXqZwn4/S+Duw1nB6C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7dM6pJyAt9lgrkqUZEoGchA7kIFclAjlsCRMYjKES9xYhaEQWwzBSHYJQ7F2JqZfXnxvq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MkvF6U7IfE2vOPRy6mziJ+nh21vDVS+gXecMelz8wUdl0PljL6s/lUs31NvMLo9Jbzm2X0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eTLz9XSQ6SFXZWliSVJISTiTOJnYSTDpkOkhOzDslDRmlqa5Z0PEtlEYxShGOrl0z7xX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khJISTDpkOkhJITPAqTwCJM4kkJJCZ0Mk4zsh0yEzsDXU3HGc70PPfU8W5XeP8r22Trs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7xlc7o5I1WZ2pl5RLCtztUFNLF52QqZ2ShEwmyDVr0qJIkcppKhZQ7QoiDQlt18S7eJTE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yHsynEkTUrlXInA2tRb7YlZ4mjYMHpUWDdDzwspddV8QtUsoJ7VplfXLQ5NBTKqwam1D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cKLIklBGlKoRAbhaio7Z4N0tzjvqXM1hU9qoPRCezSzzcuW4Zw98755hFyRCyOOtE2ZMj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uhLVKcu3Pms80P3ePrd3G0OXcu/Nt57OnnEQRLHp3nenzuzmksCpTliR1ncdsnN11iS1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IElJdMOqPMe/L1ZvLb+2PS283nHoq88sl79cJPLuG5XqOXSadsaDMEQY4MU0EEpYSpM3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VctGD0de84lG/LeMKW5Gax22EmbqNdjVc6as6LQylJQ7IS4zKSh2CUMglDIJVMApDoIa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EkhOyH5/oOc68+X9M819J78kyXj9KSQ/m3pPmfs8+np82V3474WYNm9lzsgDqcS/IjbHj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LHTwN3FwIFE9cc913JdhNdGmf5ntdM4kkKi+qy2Msmw2OSfrNOjzl3TOifwHSazqk8F1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bqa65UnGukXPSzroFz2/muks6TOw6TjtKIySEkw7xcpuovByRSR0yHTISSEkhOyHSQqraR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kkJJCSQkkMkhJISTAt45CcRg7eJ9Xxb454fyPerKrOenCMDxoRRts2aDB9SWTsZGbVNl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RCU0Toq2VU0k9SWb12WRvzJJqPnV1ouI8h4+ddqDWJsaOEsW5XUQWDZxzFNZ1eVE5SaaV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pOULbno+Q18jNIsDllJq3p7KnLKXr1JPGVEMO5ddTbm225pY4pYOpbbSJBdBLgkTmM99O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u4HPpn5pOf3407wehq2RnRx6KygjvxIFkFjRxuP0cuYRAnWYwuqzqmqVWs5HWcl162Rk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w1tX1Pndl0vO6fj9eg4suXS90t807KnZOKMmQeyxVGklAk70DkRkIYkSUtnYG4Xt/OPd5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68+gjzF2NdBHKrUuzAI6Yt7vi+08vouXGzzevo5uxNAnKGs61Yc+W9lZNkukgC5ZThVLf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NV+mMZ9yyVSply6WJKBSQT6ZJSpJIkkqSQkkJJFLJgiMkVwvYHiUgZFIHYlA7EoDxtzA7c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0PrhJLyehJIXl/qHl3t820ZgS78qIyr7c+5zsoXzdO6xaM/G+m4boMDvzZJd8O7OiZ0Ls+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JfM9skziScaFlNluXqIybNNamERrJOE39tbzzeqbLGuH29mzpngtfoJGWLuU4vOdAVBb0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kOyYdMh2SE7OQsovQWJaUVFOCItAblIERaBWMYFYtAg+o5EYphpDRDGDQW4bhaFYLQqC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FYRFNxweLs431fD04ZoXx/oNbXZisKWBnQRQpdm2PfWj42xjZtdtL51dYpYo8XMszZW06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TWD121QmaWyoiFl4BWfc221WSwgzaaEq66mTASym2uUpcYSQgauMspTVRUh0npZkhmVh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M9jUgMjxwV7WljC6oYiuY9oRoUBJtTSDhYtdcYZkkPGr7wraIQyj0HG3+dmww9ADry0C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I0tXLvZuvBgSwuWyN3G31zou1h9ZI2dCV2V6zkdfyHYDs8FJjY2pwsWl9T5/c62Zt+L2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9ZZ2VjskOmQ7JDpkOyRXbTaIYgYJSQB556Bxnv8AJDRo0umMcwiuavYOyMWraftzh3HH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uzq9PHkV1del6oH4a0uU6ATpjHWnDtjO9C4ruPN3Nqvfw+mGVsY+8ylTbvD6AGjz2AHtp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LhJKVkkOkhJISSGToHlTeWpITOhkkJ0hJISSB+c6PmfRxzu/4Pu9R0z+XukkNgdAt55p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1qs5CvtFZxIvoAFnIVeiNqebw9LVeXt6krPKl6nGzy7udWfPc0z+Xu7s4nZD0XQJpuX3n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DynLCNs0GydSWTiXy2IE0dJSsnYSSEzsOyQkkJJCSQkkUEV2oyAsUtCoKQrBaEcKQiC0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yEkhJnEzqEkw6SpJIZ0hJITJEYzgcBk6mZ9bw9UDoAfF+hCcLM1gNDPxoE7O1dTThYOk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jjc4WjxZC0xBKTAEsjbSXVzitV41tRjXKW4YgW5JVY9mmFVKHjfFTVpAA9NsdKY21BSg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NIcoe5Ur6iogUyV6LwJNBRdM08M+o1UFkJ0xq+cQjQqejNnNV1NWRh53NWVRoumRcWop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7ytgPbKp60jU5p+lxs3Gtv39zDjv5ebkjX1WXbGdoygVOZRDGBZo1co3OR1/Jdba8HmX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Z9Twd9tZGv4fYNidM1nPLoFrOYHtPZlWHOue50YJdn57SSGScrshMYcgYJScyeL7Hg/o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Y7Uc3LnndPqZdodqkdZy3Q+buauOnHXLlLZenGxhperWLPLWWbZKfCi/NmmzDUGvyNZNq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Vy7z5axrTQRuaKSGYOztKkkJ2Q6ZxJISTAZYJ46SEkhnSEkhJISSB+V6rkfRxq7riO3p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Mh0kJJxJOMAeAaEXYSSHSQknGSQknE7OJJD1zoS7juxyevMCreD3nLnoXWcvuUalc/t5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1kadcLG6DE1efQxkuXRM7CSQkkJJCSQkkJJiFwxCDEhmK6SEzoSSGdnEkhq7UCjaYwUG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AiLQIi0CopAqKQGjXAXMpJxqtPOgDRPreDpQzRfifSrm0smzNMTOsnXzNbU0QzBEll6m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rlXlcRUNnN9FktS0EwZbYkDgZVd9pALSzZgFS1mFRI1kqiWWtRKg7M1Mq2U4ysiOUNBEr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1Bwt1BRGsitIWyJXKKpsiym6hLpPYmRohHABYxqivdQXZ+gMGBaE8oZxdNttdkbHhfUVG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+wisyJ5ukopejhkmahMnGxs6zPatB8opDICWrONFVyXaDcKY6s0s80GaoacGcjreS6e2b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iLK5/V+f6LqZ+h4PZVRYNYXTaFqaFWeLvO3fzzJ0b8/CXo1zlkvQR5001XyTM26ym7Ok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G7XivpeLUztALrCSUXzufZqyzcSOzJKNvH6Lz9/NF2MfVwokzct3SFqSL2R0FydgLvz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N2tjJeL0NVPnd53Y4L9MbdeTeGkjaXPeeenxoQsUkdJSpJh0kJJCSQkkAH52iJJCSYdk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D8d2HGengR2fIdfKkl5+ydIZJCSQ6SHdkIA4EPZITsh0kOmcTJxnTDpITsh6bYpNMyyZ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WxK3eKOmQ8JodMlSZDpnEkhJISSEkhJIrsg6UFUXq6SEmQ6TCSQ6ZDpnEKUKEjkDB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TshVW0DyZ082osj9fw71E6fh/Rm9cs2VotcudqZGwhohgJZnGCRMXpzZrky+ihHJD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prlxe0oTkrOokvI29Qo5GzpyDkqewEMQPrqE56e9Vqc+fpAxWDrCtDWShZFyQIIYe+2f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eZLZXZpJmGil50JWCtZLCKqkssjamSeFpGVoVWLXXfQEj3tK8LwIOztDOo2i2uwmucAH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0lFhU8zqJlbdpAavfkXYo+f0SyNbNRtLMK1CJD343zs4WdOZXQc9uZ0IIRV15GZetlcu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k6xHTztCoQ0s7o5GWjm/V+f6cZRf4PY6CzNZ6B8myzSfGhZtrJkarZVkugwVwQ1F8qha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HrjYniHy5nHdfy3u8vQYRdGoCrZdsDvJWQTsvWdJz+h8z2asuOlL2Dcrbl0Y2UMdO+RZm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jKWUZBBcK8reN1udq3npo87A6W3nr83aXO9DnQpYZmNJJKySHTOJJCTIdMjP0QDh0kJ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0kDcR2/C+vz6vW8t1PPaSXDqkOMaKz0aCz0aKzXNFA3BAJfPnRqURJnHTId2QkmJKLiS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3K9Rxvfl0g7Ztm5EOWa2nzxGocbx3RymFcV0M1O7lOjuR9Dk+kNNc6JjXWtijL0b4O7m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ISSEkiibJFfVYrpkJJCTsJJCSQnZxhyRggcgcJSQkmHTOJJCSQkkJJCGIHLU7HmMq7vr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pQshPKoA8GhN3n+igoA4KIDFCRsTolVqrdZ1PEhJRE9aLHg5Y9Tlmhl6cambi5vs8nfX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DOO6lw05e4fiJZvby4WWdd0/CPNdvHi55vXS5GeddFHBszvWWXOD2DeammnLWJpuZdW2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fVSORq7ZLwoXpKXzsL1NJ5rn+twPLqvVYHmkPSajyzX7h68z1O0lL5m/oNVnNLp0Y51B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u3RZlV0iLGM3K7lLN5sgHRuCdHL1WhWWf15beVq5fDrTTKuQPZxdLS/Sx9Si83SyeuMwQ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SY5Hn6vVMW5seyOo1JUgCGm9mbDVcybzkZlpqEztnUZQysXYXPnYukku2eXwdnl/peLpk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NqvIgaVYL6nQTWh5u/nUOzq9fBPCHDchbhd5x+lzydzPztQLri30Pg+78XpvSXk7wGIz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1bef1M02E1z3TZKIOTReOzsqSQnZCSQkkKLwBjRCxOyHZISSEkhJITpA/Ad9557PP0vTc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lx6An554knE7ITOxnkVHAVeijNfRRn0a4JB9FGe2ijOWgjPkcEHOyHZIeuypLAT1Qomsr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xzuhotZgFasjmNPVVnKbWijKyuqS4V+qo54jXqJWM+NJ2dUkhJISSI1qKXyZ1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UoYJFKFCXZxMkJJDpnEkhJISSEIWEFxlCzy4oQz6vhOU4/E+jGTPm0haBxyfR890SkhF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i9Cb5kaCDK7C8waEI6F0RPKSYJZOOgjoOc6aTDS2ft/I0W0n8P0MmGy2sY0duKYsd9tZ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7HpnueXh1bXPJt1iZ5Bdg9nGt2Ubnjl18E5RurjN8s/TxObXRRl59b0ZMFbsVwm2YM5K1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WwlUq4KSgomgs2Od6z4zTW7Pn2zro1ziU4yq/wA/rJYeOdmY5oHPRZedLpguGdfz3hau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aNQTmduO9jbeJ5u4cbaUHPC1dKtagqrMnRzpMykp/Xy6PXjj8euqHsT7csGzaHTCjtmV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C9l0x5aSXOvJlm56LE8XUUmvXtqIdvRzZO1cdzm/z/1vBpU9A/Lpglm8z057y59avSy5h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8/wBe2/IWWdZHm7Zd4IAeOilnWZug4dsttF0JYhnRsroLGsqtFt3m6FdCGWZENTcWfocu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JUmQ6SEkhJIam6gRFF4kkJJCSQkkJJCdMUeb+j+a+3zdnv4k+HTYXKvRe7yhudb74V+brJ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CaPPdAOkoSSVAnYB0LVWDpITOwgjcI3kyHTIlTbXZZWPzW8dk2TkV10c3nzs1zt0bb8o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NfB1ZopZ2jms1NdhTBTC0lnSSQ6ZDs7CSQkkVQvpCU7CSQkkJJCSQkkJJCHIFChyBglM4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mcSSEkhhShAmMoWeWHZ5f1fFtVSh8T6EZNLNppsDAOk5rpiwckWKhrh5SgLn1KbiLMM9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ETUVzJrlHJjIo7niu2uee3sHf+18felF/m/WdnVNCysmlmWHT5Dr985NmjzW0wgRsLD2S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4mdaaGslsYA9JNTEvT0S3tnm2TSqlmzsSaTEE7Ik7CZ0sI2JKIEtYLWctTOjoq5zFpo5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fW6UMw/Nt1kV+YMIZQgjjx6a1XAlM6GZpjezGpibeFx6iQRdlO5mE5txw19Pnn4bFQg2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+X5u423i1TXRYFhmYPq8yHm9w4JXp50TovyvQk+kIal6rM4wng2K+fpw7hYW53js66OPxP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X1JJ5jV6hHpnzB/SK9587b0CrQjB6rP8vbgdTXr9fnpKqjz1OVCsw9GD9cNk6mdubnZch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TefqgjarMogh+nMOJQ5pThPl0UJwKrxyBJJWSQ6SEkhJIQ5A499BAkkJJDJ0M6QySHSQL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L3+Ts4PPUxSRu3M3n+hydTKMGN759E8x9L4Pxd5hdvzPXmGD1/J9MrseJ7bG44GxPnca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8zpjpOr8u9S8vfCr5rc6YPEwteXYv87W8+lX8D33l7vCdPHc+I7ldMB4HVBWWcv1dVmFZ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cl1YGnqcz0gR2dc/02SZHMb4hW8i2NImW0OfSkrH0rltbPrxvcQpXLbJJUkiqEoBjOwk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IdkhOyHGJHCBShghJCSQ6SEkhJITsh0yEGYIE1W0WeXGhF/W8Wm82+H9GDpZNXcbhx3U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AMckfIYhwbo+nOKikiNsPZSQFxDazRWVCzTQV9W9RzXSTPP9JznS/Z+Rspl8367plTxlE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7twI3gFz2zRw9OJk7TQXBLKh15SyuhsxrBLOGrM2BiJceBpHTBObrVcunLdKDsbxmBH49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tXJJsvxtHP1NmqqznrI0snS7c7BpZxvzpXDq9uPduaNFvPxpK9XOFO8H4PohKkrNHr2K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dUod8hE0n+nY5j5vCbYDWzOtidDgb0M94eqZdcHBBuZsbkOY6qiY4zaLo9/Egba6byejkg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hqj4vSNM5getl+dfcHPTR2cPV75uhn4yORmn+a0otudh0WFpeuGuy9WWyx7/ACdIkNO6r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s4dMzZ33Bb6hpT68LJ4a6eobSqd7t2y6ZWOmYULIVEHSeyjI3Y2ZD6b7xkrTgDQLjLZZ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kmlSdCSQk7DJ0NTfSNeOSJJUkkJJCSQydCSRm+ed9wH0PL6NzHWcjx2YBeJ35bGXsg4W5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fnne8ljUc7uOD787CAez3nku1xN3h1yc082zFno7GZxY29s9M8N6j5x6Rx6+bdJzm5150a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b15w7jie28fqeqyPl7WPVl1sqCiaaBYzOMzsJ2dU7JJMkrs7DJ0iZ2EzoaghApbOMnZU7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2TDpkJJCSQkkJJCSQhyBgkcgYJSQkkJJQkmJJlTpkOmQhShQkYgPU8zKGI+p4tRrKvh/RU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WMzruS63Vai6iA4TcNeRC51exJMincUvND9jVLyEuniYNmu0DaSjnMdMQvpjALFJ+l4dG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IeVyQh2sNcNWHIGOs6b5y1nTfMZNazDjudHPnYzn0q5qWp0Tc3ZudA3Py1N58GVm4sS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llTudCIUaPiM+sFIe6ppOBsZHWahy0DzsZcgk9tZgGe2LmrRWnCaq2Pj9c8eyvzmmaBz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4Xan3B09tOZlU5xs31Y2c6Z3NR6deyty6vNCc6+PbMdgC/pbeWO3d5zrVnYb3Qebdd6dbm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/Hp14HPF752XiXcs6mbUIGWR0tMzTP5btm60bH4t22Be9c9tZ+hrPTjkr2QWFlEqKuez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dG4a9UEydLN4a2abq+kCWvjeW7BmPterMVJu8ZOkZOhqrai1JyOFvPqc/T0razzfRxlKot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rnrZLwZau2grOvMlDoIQyCUMwUqLCdF1QxFF4klSSUJJCSYSSE7IxeF7fiPo+T0/O1J+H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nlauvWpxh3SqA+L9AaXgRPSl1x5lP0ttTyzv9GznriodiPZxx+5Deec2LqrOb9I5vouXT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yXT8tWhG5zLUX2nJ9Z5+z1WUeftXzHRZPfh0HP6+XNbPM9JgayeKZl6yeLaDRWnlaUub1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cVuZq0eG6ezSIxTePQmGCH1z2NedzeXcrMhjWs2XRW4swuUhJZ1RAigJSUJJUkkJJQkz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B4IHIoq50hJITOw7JQkkJ4uOyVIYkYIBNA1POLqbPq+Lbip/A+jUpvii5mtn6Bdhx3YF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21WY+mpcsaiXo58ydJsTz8yumqAhzzpxwzLNBszTH1czT6ZxShuh+p84R+gb4P6PAfcbL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q0uXHUpzQ0fHNCRkc6Ea6PPRkhlw5XX51qMZnW3Tk591t0YVyFCXVaEiaAARQaOlCunQ9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TvecjbbnPq3MbSEq27bvVDUU4jbya4KsPWerl6D1y8WVfdWyfjNqRhT1J4yCJrv3pHPb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mxThFU7Ym/jFddToqH21NnG0ObSyQNC2JL184Mgui9Wed0FDxVXDU1OR9PtkKkJnUIFG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+OXuVQ4dNLntfCsIpiybhfNE73s9BxNnoz6KBxD+3j6DZ5/bZ3q4e7OuyblCeOtO7jx/F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EZcut0ZZva4NfRVSO6XWJJUkkKuysmk8MnVMzoSTjZ5mJzaNfIdXm6WXpcrXXKFnSMnVj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ygWd6oVi0CopArFoERaA3KQKiUDQMc5/iu2436Xk9QTt871pJQydDJISSEkhJ0M6QkkJ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QkkJ2Q6ZCjJqkkoZ0w9FyqhXvYJE1rMcw1GJpEo57dsRy5+ytZ5vXOUvNC9ZDWc3n+4p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OR1FO81h7Yeae4ZmN11qMpLsh0yHTIdMoTsh0kJJCGIHCKLx6ITtCdlSSQkyh2SE7OJJ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0srefPpwn9Tx7ahD4P0bYUyzZ0yaXE7LjO0sorthKJC2qscuUM7Z6z4B26D+fISSzdiis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eytEcfTs0Nrnek6XF6TnOg+z8rZfm7vm/Z3lj3IUQPdU1CQhiRgtJpEmSiNCHwvReqI+P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itG5c4Pkb3NeuZMsNv0HHfnzil6azlFm9fZxize0J4KPO97b57s8tdNeHx/Dp3gtQGB6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7p6aCzA63WxJtbCy0dUNnrj8smTakYErs/vdJhHutbGKA0LFPATYZE83P2kUamfAvY05q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0J1Ah5o6wTQzBMvTz7CyY0cFtOiVmYRl2X2LOPB6jqBi93Qi8mBlO3zg87WE6wQl9KTFl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G43PC6F/f5ucj0cfVz5xugp6Zyehps+d1Cy9MX08w7Tq8brnMn5nfLuuF+p5bbc5vqef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0s3qruPWb2q4pTXfXedtm+lW+YNm+rS8o1eHT0QXki/m+hhaaNc9Lq/Oqel9HzeP6jGh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6BYdvaa6zLc05UWSzTvmxTsJJ7GSSumSJJCSQ7OhmkjmuW6fnfpeP0iMl832RUkRUkRTo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JOwkkJJCTsJJCSQkkJJCTogynTp2hMnGToZ0w6ZxJISSEkw6SEkhOziSQkkJJhJIdJEKL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GSQkkM6QkkJOwhyBwgcigIZ0MnQzOwkkJJxJIZ2cQxItE4+xjbzwMov9TxbFo2p8L6Qy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7jmOz4vtFHinzRq7ayulq806JUeWKRbVMH4u3zvfbxtjOcgZD6m1DOUvQdJz29uZXQc/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gXzvsZem6B5wvrLr2klVRIwVibbRz/QMloICtsJQqgquhltjXKGa23IQHbHl50Xq+e6A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MzY6/RWcDT0RMvHHdddlicf6FDlrKD2NfDz/AKM/KOY6SOzpi8d3wOpx8uwq9OeVXTqU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bfDtzJ4erld968gmU8jIO4zVtp0PForBKyfRvTxtHLcH0YS6aExzNbvrGloCYwLGN2rI2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xy3sNNmlZllurrDWw4zEt0Ku8qz+pw5mrQy9HpsidMmqa7qbCLXNjjdMI7WUbiaGZRq0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EUe3UFpqsptvjjnffkw76M57WCTXKx9LVthXPoULZ6yLA6eplQ2K9ZyYa61nFhvz1OafpG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rl5dJDpnnKNwneedW/DvzxrzocNiC6dfbmAjod8homvWalNtRpwaibQXl0rMlS7dmAs3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28a+b21nCrN763ztZvpV3l7S9Tk5r+jl6rHzKzx+j0leeWx3y4a2XtG5GzN6tczbnXQti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5qbIkneWLuhk6GToZOhnSEnQydiL12iScZOwk6GSQydCSQmdDOkJJCSQzpCSQkkJnQyd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iMoKQqCUOlIQ7IShXCUKwYhbiwUocvHJHCEkJJCZ2EkhJ0JnQydhDFDF+JuYPXPDOz/T8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L6b1Thz1K6MPo+Hke14vtfB7Abq786FoIHAd/COt3MOjG585xeG8dPz3RYToHVoOwBUf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6DL0+nLL6Lnun+p8whAL5/1zmz9QGLrsLJZcjRGQ6aMRXCUNIYrOvopCsFOIgtCIIqhI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J0EM8pLww4B86dFc6OokovSEyVKLoauxgeyaBoGNKKxarGWwow8gjL+R0kThE9UdmAWr0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Bguphqa3Gi8N7+PMP0Z1pmZGM6LvObvhIPtRaR7GS1Tk9dHlA6Wc5tu7KXGgQJWcVZdtV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dsuckHoSYxFoNvoHUUDtbUe1kDQXyG0snV1R0JdjBFieaYkKzMeeZoW325pN2pUlTgNh6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RUaeepRaO7M8NSCWVWaK6iSakBhl07QJGjaGRzW1jtRscppDyQiOEmTnLpdCGXT6Gw2S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oSdVFrFc0RIewSJstzOjqNrOTDXjZkQ2lvOHHeVnPQ6VanL39EoxzSqvn2nM2G6TnYdE3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3aYa1odZmLQjqAsXDeR1bCq1NrFbUymW57xrW4j5u/dzKl6uzkFm9rZw7ZvfT8+UvoxXl8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pszfUV5pdm+irgLc3ulxd011y5a3F6N8C6XZWZdjRqotlkzqGToZOhk6EkhJOMnRF0hJO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ToZOhk6GToZ05Gq9gSy9DClpBEUlFiYgNy0gjGOBSMgQsorC2FcJGZwjA3+e644mTS+n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fTrjB+er6i6/sfG5PtuK7n5H2BJJZ0JVdTvnI2L/AFvl4mJ1+L4faBWfDh338jYy8aqq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h92a8vRF553o8wHQ891X0vn2xKXg+qG5aM+4pzNfQrqVLiyTztVzOr1GqRAUwpCSgOwh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Wsu4fs+ItwL8+PbOxPHnLsSxISdCfx8jtNLzvufL0vuwCeV2rebC3O0vwOXl9NnxwuXd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uDN1OuXL4+nfrg10kZ9AT8rvhUjmSFdDlkc9iE0DwYIULyzLE1aPVgOOgNC1o5eNdNjk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L0avrOFxK8jb0LkqGRLifLNwO+9+/Uwueua6nnqfVNjP6KXOc1ds5e87L2X8Mc5fGzV08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PPGpzPTY3Jg3z2PTebtvB62ZGYXFlWs2GZeTWk9HE1Zo+mF2euIF1HL+jnXbqvq0ypjz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tI3WcqOxiSkorS1vDY5agWvEjjGHjbywHadkd+lFtdmsnLN1uEU7c0rMHL79M0XZC1g62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ZMiTtYzpyLTVVqxWM6iSlWixq4l7UulsWG54ruHH5YNvyygl62idqJtGT1dbYhqvSOQE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6Ti8rKolz1M+OnXWW2m285cNZ9THhtrWcJt9Wc83Qx3Odh0b6zzL9HDc599yGs4y1q95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hqDq1tSpWRse8ZKddlrN2rMFZvS28qs67G7iHze8u89Wb6Rf5g2deqy8otzfUl5ndm+g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C42/OurXNXYu++Jfm6iCIzq14ylSZDskJJDskJJIydDJOMnQmd1inQydEWkxDnei5rrz4+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qZfU/C+pg37K49MYc8H7fxOc7rhe7+R9gNJY0JRbV15GtWP934ZLQRLNJL8/ojj69XzP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Bh9LVzeZJe6NUtm9HlD6zkuv+h4Ckz+H6ucROXn70q2MPfVPvxce8bWS2aM1Nosk2jICk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5Ok1STMOIWJmjDGsZwuuPZjGmEVzkeiiuCboU4Z8ugCzcUbeas/n+6WbzkeiMw896LSHO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O5F05FdYvTnXEzt74fpmp53PUYg3+jI3XY644UJZvVuXQ57hOn5+jR3BL7lZz8iZ9cBE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5rmxdOHS9A/Lg85tZBIfWa9M8gturlvWndZXyVj6ufc7AK1+eMM+9+bEhYP6N6l2QTjl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8PfSdBYHYDZZPV0Y1x5S8oA/NGsBo1nqFk3Z6FYWrm9ptX3i42Rlboa1YXRZ2shSJ3bj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767oCprOnPYIAG5XWyh9D1cAMztea3h+iwdLpinC6Yrt5sLZEG5aD0MbXz21apP7/BVAp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eHoibRtGTHZjvGPDYUuJEoPy+yctu3eMBbUeXTJutD4bkTkafLRMZ5XGF5KKzmoUwTsG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Bpj19Bpebf03ENUeiWRhLauommyCkkrnCdhBVBuOj3tZjcpRSs6jZNotViqiXKmFhTit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JKSqKkiKdUzWJKmvVDQLlvOfDThrOXHUbWcmG0+5gQ6J9Z5mHUvrPJrqo6zy7dEtznX3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3nKWlDWQHKhuDq2GsxSWora1KVfnKXXuwmzrpLeWWb2FvFLOu8u8+Wb6Pf5g2Neqy8oszf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jP59dnXdLi78661cvdi9DHFtl0+EM5r1+dpwt9HHQ6jl+m+B9aVMm49BADs/7Xxue77ge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rnrIeuffiSRVP6/yHqmpqgh1noNGVfy/pEikN35jZ+yBjYUOhrYmQPfOYfU8r2nv8UGn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BykQCPk7ssK7g6OrrB560qaSc1pUWKnTJOq2smyjLaqXW8dS6YgMTk7yaUEcgMr6RUFhq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jYC7OTfUYSUWW3AE5QcNYGwvgi0DU0vLtXR8v03Fh1bl2zjdNwzSEbLhmGPZH0bqqst3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LsZctEx6YAqDn16BaRuVdaBWUTNbIgmvz54NexkbssjYssy7LJW6HVcObyz0HPX5XTXR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cTM80DoBenoz3mXOTolaPNzdHYDxztJFXbZlVwG93jWvYkxOsCEK/G49Bfm89043T830x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vJyfK08nWaugwdPYoSVWNSournGo3DN68Zz0KPX5atmDezkVyfS8rw77Opm6Po80oWT1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TYHTeT2GNOPt+elGqr+b3Oe8/p0dTM0u3BNZLeKXtYxB9An5X05ngswrs2r53fTyNXO+v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vf0B3L6WsRkPsagcjx7jNPGyfF23XzL+uSCQNDedLDMzuuWOAIx0vr07PreDFq6EHWsUT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PYv38/JE9JRjeTafHOw5Dz8/pte5t862m2dsnbO3YEjG7XHRc1cpZvW62PB4m0XVk6ld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RmyiyVKLmqarnpey1UuWqprLpDtREYWEFNIyZU7qRBpvZVEhWCV6K3MuOnDeMyrWWpjV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G+s8u3VWWce3VR3nll01epzq369ZxVrR3nLWhDeQkTDUpUoWKKYVw5XDqd0/K9T8P6irt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meV7Pl9xblKvLEIFO9Pmk5kfvfnw3KabBkUufWga9vmfUayc/f4aJO3LpXZVc0VXKPj6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zcpbArxfTL1QTUHhPm+WiLJ53g32A86/qcieUOy/Fsrp+K6npLLqbfTnLzbKvld+rFGI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n9Zgryb3BiQPbzWZo1kNDOdSM0iKXiljy3DzZL4QSxjE8ro21WCt2Bjy1K4oC1aQEp6A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fn9g8rYxLev2OKK456HOwrMLZBGdhN4U8RMDSzoRyClak+vrRLsx67ASyry5y9LK0O12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jMr2a1S80rlAdKmfVZSJKGLzTd088CvzY1J0Fcw/N6BXr2rBBsQvW5/Y440K6oY1msGf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7ybDG1si/UOAI1JoOs14DD18nWNw3Jlz6bIYc1sx9DM1zvNzdntyqD0S94ydzPnrlmaGT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5NqjN1ZW5fsuK5enpCoF+zwhU6k+nLOc5RwnT8x1fj95Tit7fARdnzDeQ6zJ+d7iDwZ9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NrEw6cx8o4D4f0tGmoTpmdw1np57+Rp4ns82Fe2n8b6eINqVVCy52dKgbI6Y1IiS8/S2W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7bQVlfFsDCl+rkfZnWe7ylpl9DyC4e1j+P39K029vzxSE0s1GVmJJp+H6Gm0l7/nRkmse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J9f4vc8bIe3wtXKed1DaAHPrmbGL03n9ADHQ78AmNjKHVohcu1Fge1x7hIuXTmE5kM7H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3n0TJldoRzq56HmrlBsrlTJZsyIs7o0lJYqTCTuQaxoZPGrFWyThETeTJZ0tTSnlEymu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NqGXahzC2Le0JSu7ONXbBKKilqZtWvVWP0uJp8ehdcGxcDRkTqc5u4W9Rg942GMYCd6/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PVK5ufSt62x1rrsh8/wBxdMH9fBVkQzql6Lq0qrqPOF7rhOy9PnIrqXj+jbYMijL0Yy4l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bgI95XLWUcLsWEY+yB0ZtW6F4OmX1AJ3s5383p5vLevlNX5NdQPXX9PihSLraBbKonfG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7xocU8BZzhcHyEqsc3OeUsrMvpyc4hDa4gmksNLRdjaPyeuty3RZVmMa+T11sYB0dLxo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lZ/SD8Jm2TC1g8UsfrsOsihmRUMbVt6XD6Lz7zAughyctAq76Gcw3b53Le5k+npWlZdI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VicW3mRvJx3uO6LjEFrcSRtiaHG6PA1R9LndneJ5OzgLvTOFzeZvC6XpkmoAblvQlmtJq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yxjdd9H5+dndHhzL9Nz23rDpl6vLKuicvKdJzvUeP3vzPSZGMgpwvH27Ljex4/3Y66dy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QeOs3iu04jtvL677A5evx1Te3n0K57axPi+s67H3d5zNDOI9HPC2KhPH2kdmW8N7QWMV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84uNqBc9VU22fN9ZQQcGScXrW0pA3s/ec0LoqMazM0mjrIXDids9C+fbW/G4z6Xgo0RJ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NeHqZfk9vUQZe756acwZi61wbaivD79BiV7vniylJYOzHHdhx3YeT2zjU3u+fG+uQ4Zg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275/UOQLZ6POegnzo3KOx8dK+g57ambYwb0+WbSSQzdXN5dw9fL3sbFchvT4qHthagjQu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/qoVkPT5Ko3tjoPAqXPrmkZG14/dUjX9PkCsm2dMns59a3Gp8/pOizbyOOVDWR1cpXLEu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UU2R6YnbQpSkMpb3lZjQ7XsVKxiDph2kimBdYdHPOzaqKcz2eevreO7Xy9qwTs3FzDgND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7nw3lFufRTiTy7hD3w+d9CRQep6vPlHvnWGLOPCqCBvNuju+E670cimws3z+7sEBPFMcR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Pw7EMPZZGKlms9tRbWa3o4hNoJMqOupc4bbYwCdjx/T1Ajxx9PXqvLCI9Io4a6OxK4i4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x8kqQhqiJaLL7Rw9KsAfTDHm5aZdOy1YS3FLycrJfD7URIv1mmvRz9bx6dcPus0NjlJnO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nS8O68/UXXniSOydUYFN9C2iK2Q3oOS7jxbDItv8mvPK5XfZxvTGweMRGzidNaCspzlk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MaFo8+YIfT8zu7+YRVrroaOCpSx3hM5GiF0dNnl5NoxAm/qYe/z/AEesi0mUY2RLP08kK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hV9H59l1L9/KRy3Qcd5vRu7WNf0ydglaOetRGfXNc71HJdVx6FSHL9vhC5rtBuarkO04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s8to8muZRsc4jt+J6/5f1K9KtunnICGL8HemOjwXTNvRSr8PSdue/OkYenbuZpUdTYOy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C9KLiF91BoOj2lwmmJ6OFROfX4O2vcszeCr8+6alyXYYnrwFqYh/eb+RvYHTlqmtp+vyZ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DecjN08vxe/qGqb3fPtaqNEMO5iGZ+l4veepL3eCT0252koScZ3fCdv5PZOQ7ezxFIRBO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HPdDy6xVy9Pkoga7QIG5j8uwe1kb+NCsRH0+WuTQJZOpm8fTVtYmmTnTP0eV5Qe5mEWFy7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Rehn9XivZVVY49Ri7vP9F4felOH0fkxa1FSuVufQRT836+lJL6HymZV6zZUkXYO1ifM+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mTipY6Ute8ozzl5PePMinwe5o2XfR+aG5debW0RePpNQ65diVkHc7TAoXtz0s4ufs8XPd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DL0snGg9DNP9nk0YBw+18Q9UDrouIlreMvmfTJaE/q/HZ5TsGibVjpeIWH8n6kew5Hsf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tk9zxfact28f2Pn010ecOH15+jC3U+Pvn14RPp5H7/F9Di3Tngc91T5lvZ5vR6sfe8fp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zAbOh879OH59PL6PYXs8Yf2OqvIl6rSvl0vSKzzl+8qOK7kczyayM3oBJrb897XAy1ar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Om1OchVjfQ59Jbyz9MdYuSS+mWYUvz/q2OeW92ZdLaLIyFHzHp0cHs3ciyOm8fzx/g1qgD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6iADn73KUhd5O284252MzDj5esbQTfTm3PIGqvoM7RxbLQwsjcssjpnWN5bV4wCrVG1o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153kb2GeloVtXLAujVuerIHO6vTa1iFaJGNcN6Jwm96/FsRw9jvyYYAHn2LEztTzeroQJ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Grv5reA6nl/N6N3YytJk1s6fq8pV+Ho9M8T23E935+40rJezxynSri7gez43xe7vbKIev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3V+fpgaFMvz31CJ12dueeBW+NzuME47uvAqmbwrG2RNM5NLW5wyLRzg/VjlFt4vXRI6Jl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Jb2L7/HLnOmy+PTRyKSvH1IPpKs5p9jmfZL+t5DQjreQ6rke3Pozxr+3Ou2Q2slIYeysE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/t8JlwL9OJ7AyjndnB2/H7tKMX9vgjG5FNRlM1xnX8l33l9eXI9vZ4g3Igledp5fPsFv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Hq8hEg5IsvWzfP669nH20i8l38zPFEsnUyOHobe53VlMiBL0ecyuD3NYOjn42Js4u3x7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Myla7ILOua6fl9/wfSMQ9v0PmO1e5y68/No7g4hdXz/qFWzq+h8tXQjrFzVxsuwNvF+d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5RCBuvO5gic9bFQR5/UqZv8AO+pUiY/b/PDNO1qiRlNVCamV5PZlbeHv+f0Wu0PqfIsH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yvVfA+8PlaGbNBGhans8d11T/Z+LKU6paok2S5aiZ8r7EYvD3+OJNs+3lHgStYsCOz/l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8780uHP1atmSBm9nmc3ZZfq44+53gvD2c97fJdVLrz5z0HCWbs5o93PpyjbcfTw0tal/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TNHLam70xuAmCeL0j1XwqhybUFc26MSG5aZOozGcS1pB6oBcs2k22wNwQ2eRD1WVVSOX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4xfy+1ob7VD5qAtuFNp0LazNzkYzMO7atKFrw0VlFyysfMo+/PsmBKZS7DdXPNzgAdqM6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jwU3nzCud0bqL5sAoHVuKcjfysJWtvXXOhdDg9M7AoyaciyyUQbf53XPo+fj2vt8vMdW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5++PD9Zyx/h+jTf0ZPfjhU743TngDaVnl9JQXQV9Jmy1IYYhXKHeLr0VJ1mufPamrV6/K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efd7wXoHl9dFjQ9nivkKifE9Xy/j9vaW1t6/JOKHlsAsr8PqxNavQ+d6awiaZBLzgfL0o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byug5O6CajB7S7iMzLrAc0v0c9HD38j6fnsx9DK8PrG2MQto+2ze93iy+d2CznCdnI8H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jTWV25kauTl8+noXnmxkR2V1d3v8UIznvmPAt058cynxe/cYmv2eGEq42Xodzluk5boPH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3guUJIhjAufXnOu5LqfN65O1vs8UJSQ+VpZPLqH0/Nb3PoWgI+jynsE9EYunk8ey18fcK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9GRmZ/R4PD0U6+VuzVCvq9PmrFKiDjHgcuw+1i6uNzgn9fiUbHKZzbO+X6nler8Pvi7ke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XxgtYz5wb531NMItfQ+ZXUXXN0TveUbI0c3wfQ3XCf1+QuLUdeN9crN866yKvP6Hiz/P+n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qiVJoBz1KOPo5/DtlbmHreT2G2jN9P5Zgrh+b053Vct1Hxfsg5mpmShlCa/p4DQ0W9nnp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F2YyRfl7JPL6fzYSrv6cWlqUsDAaGd8z6ZHYcfp1i2YnU+nWpLkuz8/ZZmvwps6/B6XX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+WIFb35l0hdtLx0+lqjBgKV251j9kPy3y9HcZmnP2m69mT0eVq8ekqc23GiY5NwfVaKD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Vky1LoztC+JhnlOCWPApsooNKzFlGzDJhW0hVHFPRqfP7XEZ0eVWcQRvGfWi9VNB+eRaN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fR3cbWx9KraKT+SuoimQcoLZ7agPpA8cZ9z2dNByS3WqrvQmFmv5MaVZ8s9uOKkT3zZsc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EAagW5u8d2nP9eFeSV2ndxkDo8uvRawBH0/lEBvxed9DmUbfn9XPekedW851uFk9XrNhW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hz2aPsL2eQeVtOufM4/ecD4fb1h9Gn7PII4p3XEa6pS8Z33n/c+X1QJHXr8hIV05cjD6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ZS9vgHiTTz6DVbGTi5G3z3QeH2UlNfyzlA2R8vcSiM5ogOJqU2aL8gOhnUWknizA9rRD9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8udzvRZvz/XjCdQ+OmT0OXznr4902Rue/wAWCH03OeH209DyW/jYoWvoejjx9lPS8OwI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E751voX/AFPn5Day3nlIl1+L36bmV+751M410RYFOXkuu47pfF79aOdP3fPJFskshSQ8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P6aoFz9Xjz5GyoPM1M7z+kboOf2Wb40L0+W9xWUzEPzPP6lr5GxcxVj9+FbWMQzNfI4e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oDT9PmIQ73N+cQBx719Dze5y6ThFvX47WrdGhbXnfMdRy3ZeP3BMe3v8AmgyKilEqCGsq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IQf6fx3euNk5VPNwx9nG+d9TfrKj9D5Y87mqppvLU14/m9lRWcR8/6J8g6vp/L1YZY2d6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xfJ7sbbw9/nZsavq/Gz6dfL8vuzOl5vpPh/cDzzg4ztbI0/X5SRrS/oeIMXbB59rwiJ8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/eu2yvyBD6SdSsnMMzlgpVeiDCVV6u+LdqekPrhB7vQcPqz7Yz803e641kGX5O/nfW3Y/q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1uNCcf2GbjdnFdDm+jjs7wRPl7U8t0/K9sS0+V6rpjo4K3w+oIimFhM8uyNJswI2llQNa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0Myy2A7DqkFvstM59NzDs1IAN85l6ijjsnRC+f3vcKyR7Knxi7TpszcaMJsp2kAn00en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O8oXP2MbWW0MnY76sqeHDMc/rsxvI150Zzz54Gl6pqWTr8SV4spRTQd7vAsjZzeYzPJo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/wA7tr9HLtgHzbnbx9Pk17TPGzOeo9Bt5Hq4xzyMPx9quowd7bU5zQn6/OHDpBU5zVvL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/OgNLA49Os8z6zkfP6fQr8yG87VmDbnneIcB1vM9Dg91y9GUSZDvyHsonrA3O7mL5++1p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8t89TMKyJBet4/T4ejoAMvSvEIXY5rx9xCgweHTQvAqTYt5+7LUGqsljo5yNTcw9P2cT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fi6S0OeJnVZfZYHp5Fa7y+p4ociUF872WdHy3T9eeKF3XPbzzrSP8vojE7As6kjJ2OvO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7W9/hwJVv4vb0Thv7fCbLPS6dmRbm8Z3nn/aeT2aNY0vX4rIJ7KgNfOx05/o+d7bj2yF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67gPN2sTh6IbuFqBLhN6fJoVhNNaeEXm+f127vPbLKZP6fLBrFVWXt43m9MdMDauRpTj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IzDM/j6aOg57UxsiuE/X44NZKWuBA+OvN9PzHV+P2VtbH6HzGUa7GJrljpkFhr5v1t18y7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3fElDWVXibGR4Po9BC0L6HzrowkOyv1kaFsPL6xjAz/F7lG+v6/xIj3xzupWrHWmgwTze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6WF1q/b5M2ejncewvQ8/ufL+iKEULLn7OL0Hv8ADZWZH3+AKBsMdAGPfO86xtr4f0c/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+IsYGrrkuoafSiVzy/Rs4ivQx30IVgX0lG5o3fntVC2XIMzCumMlt2VzkQ2a9ZCMi28z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JZrZVz7wB0/OBaz2hHB95w6Mks1OyVmkxF0hSi4oTRQxDQOLpMZlWuxmEkuM7sNF4iSS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7hmtxm953819GgDyZtRj6gOm9Ml+YU3S5ZA13q2c1U+RNrk8chUGjbt+nPP4TSz3xLejw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zNb3QqMKfPayLK+eRtPIh2hYt29xmC/RYGrfz5RvamWadfiyxWZg/T5+h+dlGXWLu3avF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UCCctx6PjXl29bkjON7GnNbpzotCr8ffoqsKn0cbcw0eXa5jZxu16fQ5Pe5y+oTOme5y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k53vLrIWxH2ePJWrXXPZupn+H29Q9UfoeAlwmDsI/J4dhOo5no+XolRe+uWUL0YHDvxt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lsZBu0wocxAVGuqLzzcj6K350rOMF9PNXEA8t0mWx7rNLC1fb5pEBZXp5S5jocDxekgvP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ulyMnR6TS5XZE3jqNTP0fqfPd64deJCGe3CICK8Pt6FqF7vDY0VZJ4qXhO44jvfH7aoE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hg7WZz64nR4HVce4j3w9fjadUYIxNLH4ei7f5rUNOGc/fz6E86Up3Oa2L5/TfrZOvvnV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qMnN6nnPP6qtMPa3zEe6Hfzu9NaFZZmfw9Mdzn9LOjoBz9XksilY1JFON8903NdX5PYKx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7lLCTRmsckPT+X9gaR1Pt8I0DFNY4/SS59cgfTzfL6tSg1vX5aSoP14s73dfLWPIbye+s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lm1/S+XrSw7E2rsKw0cYzN8/szTgN/wAnquhQZ6/MgTM3Go7GNq/N941Mq4ztjE3fpfOJ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nGhnpMwZlzNPK0vg/bj0IfN+DemPQ8h+Bpt6cCbOYNx6Vh3UdnbUgU+X16IV+xLzmV1Gj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4e6rsbtSXHsklKgjgN5uzD8Ttx6Z4y83eLrP1NW3myN43bM9Zak8h952J4mfvn10uRp68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6lcpPWepbnJ2dA2G+sbbZEtZ1Wzpaye4U9ZKamdiZPcMkjzxtGr5m8k1x6hqZ+xrWthEB+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zPvsGy0g3p0zCBzvVurWHI82S8uQmR90i8TMr34xypXT816Oj21H3eDsZ+h0502gtyax2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56UvCPohmDVsdtZWrWHYe4zZD9JKWMjYmpnbpGzyfSYXFCy8kYYkH1sa5N1SJGI5ttRbm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Fix45KsOxukjjmDdauq5vSxCoCXZOGeN0DdfxPR+nnpWhxvIoFruPTPHDN9N6qQMPd4i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b56abpOc6PO6oJ7zz1ILw+kXH0cvz94mDXZWCaA1CXyFlP2cIm5R+tC8wKCgmy7ef1fPu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v5acMfqfo+ThM8ob5/ug+jPWcurSWaQHqm6U4PWc50nTHNH6PzbXpj05kyEiYWhkneL3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kDWTlDvvjnXC9vxHfeb0jPevZ46XtgRzNPJ59M/qOX6Dn0ukM/p8xdVKQzA1sTz+i/e57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q7FQ+P0XPeb1XHj628Z8dRu/mzHPhYNk72B5fbdsc9oLowrXq8dzUQuSssvP83qW/wA5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PMoTdBR9MTHXnOhwOy83pyVpT93z8uWlWolk3l5vVytD5v1dRA2fS+WWwcdZOqGmyPnHg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6nxx2JqmotIXh7CKYx8ftibnz8/bSniN9DwadFRKpXCdOddOgD5vRlX0b3m9IFmxL2eTF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0szR+d7w0yjL6Pm+n+h4GigPoeHUAjo8N23Ztvfjja+Uf8n6ugHeNry2Yrlef1Z3RV2c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rmNbtBtTA1uAksofy0kd59cwrus9HHJF6Gj6/kxJbi3MSWtRAcpqbrV750PKccbZTbn0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Fy63PQ/PtflnNneaFvuo59LcPTnh7baoWrXZy6DYnQAbw0SKbGLCvzotoT59IwsrIvFV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2+OU4zl2ZqNaFaic4smRmcs0wS1b4KcZpNWn6OmsHo4HjyJ03NddpXdCXDNZIcifE6Yn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jo5uhvAoO2YnO371WHN64cIHDu20pbX5vAoG3Y63J0mr4y62d3FiZuzX0VGhyzdCZnP8M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9z6ewO3lkc2fqUQ3Ob28LpO1BuYLEIuyrQwCc9Uu4NuTVA3RmZ4xuHLft8/f3hRglfIQ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vTdEwR+MJM5+q46Pn9jG9eL9zndzcsjhlpsgYp/G8zSURjtdMmvzXPCJp7SiBge6Vvc1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k1ezbzYW7hD6GU1P110OBrD+vzianNbG2eD1vPZ6R2MkfAIyF1bJeX0euceY6Pm9u1uAX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ExhI5PSytbwe89ES93jHC2Y7541mkHjpx3Z8f3Xn7Axsu9virlKstyi8/h3F6Tmd7Nvr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Ldg7WJ5/RPUA19ZHRC9HmHlYqhhdFzvk9ZmnmaPbg7wh24XNS8tmJs4fl9h1o2nZnmWy6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+LqY/n9D7WF0FDxJC7crGMs1zzB9rOxvn+iwOu83pBmwfq8x8s0tCJhrpywN7n9b5f1q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lNZQDrUZ6AhFieL1nGU0evzHoa/t502g3fxhB7ON5PeJq4+p5PVZSVH6fypZx7Z6DwMfl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83qzChdzj0iLov6eIg2hm8Oz6Wbp+H1gqUZcvoee6j6XzFZUb6fFGVVXyvcdUBbx7A1FT9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fODytXK+F9bWnm5/l6dLiXDbszrYdMZe4MEdPPkjfNrq0HPryHbQD49La4U/a8NVkoek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ZrWc7f4fZ0FmQ/s8epLIaXbjhSl16wXi+FBmbCdT75yhZZrmM5S1gSB8ly1pPWWtCvOgl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dr4Z1VC2GesJxjz63oVTpllnDfJ1ScKZZnvFdtZ2rWGnRZEaucti1+jX1RxM7UyZ9+m0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x3JtH3v47n8/ux6MPE6/lPTLaLH7a0B5EYy1g0NZrpMkokrLpTBh7eOQSd/netOPHv5ht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GSa6wqmKu4y3DtxNEGwzMqsM0+rl7OhluZQ+i3NynU8rtd7q4IMElcNdlZaPK3WP54bn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G6TnuoudGbu6Y4tFm9fzxWFujha3TRegKD55oAEb/nAznRmn0UQ1Mwbd5v0TSmJZqBwL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XRcVoZXZ8ydbVVtkwLs5xeWoJVp8WdUqdq3sl1uadCzea+l5jR6YvxN3BztovGU/LNbU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MuCmu8oxjnEpmF8vQwSA/pxkbmBu9tnQPq+x8umdNHTGlQGPjWJ3XC9X4vaYwD+7w6Qgk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5dquj5vZ59DAyF7fJAS6XPYuN1PN+X1XaQux7vEGrxumHZEMj4fSc15/To6eZoduNipU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85vc/O2hq42h6PNOEp9OdbXqaoyd3D8/da+R0NoiIb0eWl5OrAm5/Lrl9Ny3S8O8QNGXr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65t5V1ctt4W/5PSfMGr3eE6Cs1zHiUPLnh6AXz/o6a0YfU+QCjYWDysiNk6mT4veP0XN7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fy9BgFnZmMfd5/ZgT2MvyevLNE3+ehbTx/f4Z4WtkeT126Wbo/P92eotAnTcv1Pr8Otn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P3p1M665A2srWDc/MzfbyvRA/n7QEm3HcS5wmhysfeweGgD59AR2IdMPpYmpdXZ1Z0u9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9J/ufNozNmHPtgaGlMwtjEL+V9DYBTfS8JgrPvNduXPWNKFEOHfN6Dn7fN6NynMs9/h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LsUEQL5fVSbl7fPVV10O3ONrxSUZQ59JSAExdxc5pY6HuBBNFCrGxtDMl83d4NWf0GIW3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XEOj2sHxL4i3dKCWOXdRvjdmVKu6y7puVK8+tvLOA5W7mzwPVKNDL1+q0sePnwOphdK9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nlY9xdgWzTqc9woCKxmVL7bXNnXYus6l+GNVxGOd3pNNcjUvwJ4xVDQvtBp2XjHMWLppE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NubsuenJoSyjoLIyKDpo4lpoBQWq0djWjns7smmeIv7IG3niadhcrRvE5TRuwivJNOOM+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D8iZW4JDdAsypamF1RG0cvsqjfX0V1302FuNfhMvP2OWlqZtvELWSP1VQlZ1XoMiS8rOI5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wosLdXmX0mzb9IXT8ucVFidGoKKNmaYFlgWQCfljXsd2pgg2f6uJG7yHXdsIWurvywum5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mMxAeRUsKyqJuvSyDIPlj6FyVaDL08C8He5rh6dfVxDvb5Toi0YFkA2+vzm8tsc/y9PQ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Zb4+ypBNzTuV3ub9U2NETQ93joiaLM1taVx2Hiaefx9MdMHY93lHsnDv5lOiITmFhce+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dUK/r8xkhJM3tW2dctq5Ov8AN+m5IlXo5FkiBZ3sS5xzUCrh5+nRvjm/U+YYqH6cLy81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frD6/kuk59DOc16vX5hLbgfF74Ze/Lj2zLLKLAdnG2eGyZ4p/p8RfPGhdNEngF/O94lV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vJdRQ/0/nAb9wfyfeMQK30fPiatGl8j3ZrHC+jnoh2Z2gV511ZA3Q0+X04FtQ9z2g2FV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7xJenBNUdHmyoHt9PgK+gvRyxluZ3H0UTIbv58zXxrPn+3bALh6ONZFAfbkRaEZNX1ZMEj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uwybfTwLhTX6OBFWhHOsunWA5dANAHqPN6ObnsT9HLm9e+q5FiWsdKaSa+WwTxOk83Qcc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z0IWtzvLjl3l161SxYZUeCT0sKTAcZHur0ts8eT9ND62Zp4pUBrcKDATtzRKqJ8NiFMb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br66rkmL0Uh4tua2bFZhJY+niYeoOZFmxhd359ZkRuWOu0Of2+OqQM7oemQYHy3ObnqZ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58z6N4G0BXy12yLcuunzM5dKs0STCNHA9OtavEtzjQE1nyVcSN7Brv0Olym6Es4uHoUjz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1whiFHjhe5xzcZtWVA8ExqSmbx6xKs3Ob3LNB807jQMPfE7sm2irrNnPottqHnfqD3vrZ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Bo9EacRZmR0GRHqN0sgg1xQtHnnESJ7bjpiWyA7WFq8R8eY3+Kk8QdD684ftNq/D0eV24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L2WQKJ7M6OhlbPSPWILlDUxen7sGzVzuWbmH0K1+SsF1p9LNqs3s7NMwWgGQCWyE6tBi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ZZoc2XBwB4HceXmFcxT215kKKyanj6eV1p2qAB24749lHC0nYxGdn5WpierOrrYKToBcU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l5K83SyuXXP6TnNdoqu6z1+MSBz9MZthymuK6bmel+V9Zoh6H0vm12RE6cdF4xuc4Msb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6HzneClsZWZ2GDt4fg9w3U8tuc9nwzRc89iYV/m7WnB3+TQ4ZMd3m5KXo1o6Id/byz53Vy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d6KLxSHZcZ0euMKzm+p8+plDplX5Ol8v059sdvh2yiNpfb+bhj9BDHXn54nY8unO5HS4H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ZHh6gk2h9s6J2UbvEqtK+XBC1M50vj0tX0fBiz1K50y9CK59YyuIrnyRF5e2reEH6+GzZ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Afpz6gHF0ePbN18jo8Iikz93iYcls6zq9VTXOXdBmcO+fr5PQefvmQ0G7YANqbUYwCXTj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uc6Tx3rWZ5meM1JfJ92TbXGdLTsK6RxNIbdotURD2vJYSEgK0mjrQtDP3d6HaqWFO/wA+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ZQQVnWVZeiF1yU9jZsA7KtwdR0NYGLPP46E1coTljUvV3HfO96Ms6wdwO6zXt871LNvJ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mcdEK1qtWqZ47N6GPcHsZV2GkISJy0M1dnplp+OaRzzwdVaNROI8J4shgGkL1DSYjraa7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vMugpxK60mzXNXT5QzLqiuKJzeg5+mjOSKYvzxYaAXaYRzG3iqnUGjFZP2orkVblldzL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3MzYbXrQfnK2R+ZmnljrkmaFmtc2VtZe4TB8mNYUurEpKkaufEsSwK4/L1IWZ5m4H0HOa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66Fg6+YyApcZs7s/1QGg1vWFPqJqeZI7GR525RpAjX6sKrq6PuwZSdpjc/vZtUK49ZbUI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cqXOnZwRW9T1OfnM9C4IOJfoCZi72Tr5W7cUPo84OVGqIBGNmauKVn9NKudqWXY+nZfoi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jY1b1PL7XWXD5b+ZvrOv7YMTifQ4831HL9PnqdWMRjLXQBrTzcQznWAJD5+jcNDF489K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dBlTYgvR875fVG8bW65iBo5fl1vkga/i2JnaaoELoM7QYfXA6mKB6FnFyjwO+riRr7us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uXLXat/r/AC7G5rocWEZv8725e/lx8vY+3OP+j5FVpD+7y43ThGfB+oIDo0TY4OdJSM/dj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+/BAV994gZGrj8uvahVz+j4nllEWku+f34HSAqAtLPJ+d79qIRv1/kPRNwWd8QWo4fh3x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4CrYb2+XAlutnY990+/ly46WZw9Gb0fN9HzrQp1vX5wG0rUyG2rMsEDqOc4d6t7m9/wAn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CotbmZeJH4H3LaM8+ZJhAVprqb7WpNDzl6bLKruAI6AjwNhuNR2dmVysp6TQgDVi3yUwF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Rrvyzzr8dnbQZHM/T4+dzvTvxvTzfQYhmDyhXOEz9HPN28e+3oSQ8Hi7ULBJ1KTs7Zui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C4GhJeLf0vR8wftS8TquF2kegF1eVoyDoXe7LCpnHXxaIbQCNE7WV9E9DGCJltV4nOVNOr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GsrvjdJG2muCxzw8wkcUjJmRYHoBamUqd3F5bFbUy9BK1P0YTQmpz12YNVdbF2kAPypO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OtL1AcLLro2Z8rZN4bOpoc10OJGFceYQ4VdJZnW07Z2uH1vRyG5s5PFKrUxeY07KMxRY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mVgvtrH5uhplU9FUnMCdg+5ymh0WXNDyJnmRxznQHWVPGZ1lRPoRQBGISsQmoTjqQYJZ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vVVGTE0s0nMlX0p6APxKSsjZwKv56tOlwZj9LRqAERVZqA4lpuUtTVy4UXTdLz+1qC12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CNUOGr0YXX8hrdmtgbAnKI0AnMIzln7rOxHXRYmpDw5ztigbo0aIibbfK6OX1sdTI2ZVa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+fVDi6HfNufYfQWVsP0vPjHW3ITdNzPqt91F92OeITyHOA3lyUbRV1xpggJQdTIIljtY2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N1AEqPyUpoRZehsJULLpLt3O29YqqLy+3E2xp+jz5mPr5GPV3FQFnA+hkldOaHnT+g+VC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Qup836VS1n+l8/ldPbWd3QHs68R7LguPfnOr5Tv/ABenMYh/q/OCho2XGSjRc9IA7+V5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VsiMbR9D51VdsbFrZVPz/AHbnNnjef1ZvRZGly1LNtBY6BZi8voxr4Pz9kZhk8sIa19aW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xYY3TYehN4tLndpk9TjKNTn7WsVVkNyyhJoig3PwMOyNXlmpVqLHg9VAG53WV6+eQTpIaX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rYpoCxgi/NM6wSLaAUZO3hMU80VatYGuapty7dzR0OdEDsnZfdyul5EutnC63nswnT4/o6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rIWamssAmTdBySdB07dNSewuZDNFbLWqrXNSOVTpVEsGyguJYMcK8sWUZl2qp0vKAnlZN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5hhCkZZ8KNLR50avRYYwwc6prXENhKDNU2k30hxsAWRzK41NY+hXVTniNKXdDW4TPA1s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VlJm14x2lyYcdrEq3RD0OZs0nVlzt0YSDI4dvfY1XQ63dwq7QLTmG6ptTlH2ZVkEaVcV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OmxwZG1fzqTobeXR1Tc+TiWAbeXdA19IUzzInXSOYq6WyTkytzGtCkbPLMmRbjJQ5AXNk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TbVoYudv2vzxHH1edq6JFXWuSJVinvSDc3ToJyidCEot1Q3e1n1S55MYQrnYmBhdIffmX9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KG1cS5hfkrq6bnLKOlbRzy5d2soDwWysKFa8DocWbm9JHV5OPSZX0JCm3M551aM3S9Or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g020nw4FgwQSLG/q0cvpMjzVUz0tTIsJ1dsU4mnBhROzzriy1z/SONu1dVOxgaMHPkbvM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3DjdJeFqB6A7HJ7/t46gg0vRzGsjT8n0gnCG/TzGvVD93nRNcJ0FJejHRQceQbVyyeW9k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cUzrwOiLDv5yhShvL6svsed08616M6fp46CDlvmKKcvhe0A56Ittyr/neguVV5JVLbnJ3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59PoiaWZcGSFi9Jbyuy0HFU9LbYODqPBtBLhDh+cqg7dEK5q6kOWIS28fX5QY8YXAibHR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FR1KpVE0HYRPMEm9oHbK3S6sfVxbZm5nKY4+jm99H6wBmGI/Q1M04e5dAAW+91yfZY1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IrNNr1xljHUdQ2mujTBA18QVjW7pQpVmJCmdEl940ciTwJ4G4840i9MnkwMraw/RR3aHa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XSjqc8FwDhwX0X2ahIQ4haGZZsBq5zbtmbRd2ki6451pC2LNERMdGi0ETXZxsZtehJHM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sk4vEYPZzumznh9r1g+GSErdXyELOlyK9DEHN543VMMCXG7qDli5EbB/oa1Fjw03L+fa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T6KuhlgtnXRmcc6dKEJoUPaYKVORAErOYya9lowBdjIubJC0Wa1dRcDxmIF35s12CMRz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cu51WEGy71vPXSdCCJfAUtO4FB38uMejX3TnaO1GmeRW4Mg1O4JGPKOhvWKP1b5xjxKy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URa3i6JsfPkOeziaPGuaUk1FdtQq1Nnhax9jA8lOAyzuk1LYBeazKAqrZmHoxnczr857s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zrk1UKTRGvo5D+XNk8IrUoKlcBLTzl6IAobjNeeTLbRzTsjjQ2kVsEWPtdGTpl5nGmj5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Wzmag3mteWVznrmkx9knMH9GR1mNEbWspqtLrltLOL9mdJz6/sfHETvz7RnKHr81gRwfP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Xh91Mr19D5w9Jqz0zSjivi/TqG0APj+wYMnY755g7XhwueHoUag0OkB9DF03NYyDNAbxd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C2wLWl9KEYurDVteJnNmU69GqJrj1asKSRc4AIGt2npBE8w7RspO7VBlXrUWUC/YziOOb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ENHOgDqqcQETQH6yB10M4qswdSqugw+pwow0ZFgbi60NpKuZ1ca8zFoLCM2Bq1a5A72fU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ty7dXGb15AkYyWsksw6tyXZz4m0L0BXU6MgmiJfhK6JGZmCqfRcOtDIJyZxmnjGQKTbm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rKfT6A6GtV4qw7h5wFA6vrbxoh2E0UNuz0xoKL0OC+7qY50mRhbmtmcHLK8G+gcUoTa6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HhVgyaZIG1yoQhF5m0n2Vzx8ae0IrqjpKKdPQudx9Pz2nez487ccMKE3ct0W7lamAV3B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t1DBWHWJlbpIqMpa7U5Ot5lkwUbt2MNLuz5g63p6uZqyOM58mZ1LcvTlGiPBK7dIm3n5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od1xOWItyVuKxFdlSuvznOr6dW8hfrVyY0dKVZ1eq2rlXNSaRWNbJtQxY0b0PJOdiPyk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MfnyYFpIMtxRO5WZzOqcjCs25ZnKz6DKDibIeAMw8a2Ii5OLqhamZJDWwcbq1y8K/d1M3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At30wGRKzoFlToaKlyyISSZiYm/jrF6TMrzatthqdlTF5/LJ+SUMraGR00C3wz/Pb67bNU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GChmOZs6cZfv8z7GxUcLzju5aVDjEVnaGeDkZcOf6qXaKZrjj0dJlXoKSUbz0DBrcMPZx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QOuBOnln9OJYNmP4vVZdUB16bRApPzDX4ymt0CdHNpAjFUHrjuhfO7OeudoiN68bC5xen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BIK2NteljIg8qrTaJV7tyqlzzQLdT1uhZKXKUDnMAV3UdLONlGrAyjZzBwe2KZ5LPLGxqc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BKp4yWni9jzzzoG0Aoho5fTDhOEaAlU9V76tdRNUbY8usoHbDZGzLrfTInIiYhKZGLzts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6q0vnNSvNNhHlGSK76O16U/jOg5zNJsjaIMSdJnmV5szoPfZAleiDVWYQH0VvFuk0HAK53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VydLU0FTHzyy4HQkqsrlmwpL5rqKriRuVlHx56iIeEiRNO9OQLfjMYFiqoWC6l7U0att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oh7Fqc9M6/MlmSGXepKqxM6E6NyNMF2tT309EJSkiPzDOa8jHuxdYrD3eY27FuxrFF3sj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u2qzUmOWpYWQYPkEXm1xeWoMRCNKUIE6qYGk9BUVCkyzA77Q5mjczbLqtysnM0aw1un2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4/nWXpIc/SdCdxpsnUh5LYdOTxpK9Zm4bmtPGLke9Q3uQJeiBV9IPmZNZU5MWJudqAmKS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q9QrghZrdGm2ZYmkVlFzWsJVcpJXPT443ADMPhBCyqtI0UStuqd6iVYbi0dFzWjyaJEa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9E5AXqeW9tcLf09Tn9Gq7lklwbvMNy0Nbtxzs/TdCC2OsxqNEfRIEnNscMooPrwjpsKDa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ad4tnnRxSB/Xoxsvd44kVkjSbfOVnboBC6OsAilu+tnXwiPPjf5U3OqR1UICE1Gtzt3DM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52SsgySBGdVq6+bdLqE38Kzw9dQVyrmqBEfRyprvH5drbYS8+rTsEzDQnTTI6pXr5c7TVL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krLvylROurLaqt25pVc5Q8CulMHuo45vvzGtZ1X11Oqza02xG5bWI95DpbeZ4brMrhc7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HzWRzm6OqfE3sUIE8TTJyupwOuZWaWWhOlWNHWUDj+Q3M62H6pbZTbuk2hWYh7DPJptn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ah+Rpc8Ec30HMdQFV7+ijkVykvzr6t6pVOlMl5ZjYzk7AJdod9t+Jm7AlsguRv4/ZHayS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KZRR0XKRN5YtuEoxq3Lp03Er2r5NCEY4irIHW0MoLtqNlz5jFiZOrpU3ySut69avk1NW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cqFU8dugbKWJ0AL3cZjCRh6VpAhRcBfPprLLHnrm1hIvOxcs3mjYOBbq5xdHbcXm3RCq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GaUr16gWYIUPdpNrKUVMhksaEN2dtm1ymHNwt3andfwnNw3Ybzg26c1BtE1Yy3tH6LZtZq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2iMpdJoCQNHnY9mcdApuYSl1VksKSx6K1xxyWmG1RJSLKJVYPYPnGisqvetWsaEE6eDZq6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oskoz9WlkCw6EyAWaZd52jGtoFrZybVPMF8IcEdHdTG0KDYRdjOedRreelVlrzQF67qj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netiy3q9UDcM5Hm0JbPC6awYDdJ0oOTXmkdBzF/pd/nc2asMcm/kzugwQMY2sJi9B67w+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usjp8si6OVBc8gabI2gGL0dePy09XUgNbIw5dXaxJxW5Y6onG6PhbY0Qq4CYHVn03z6U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JzrM2zoOUeulzyITSIpH8+rTBK+2TrgT+ubKB7dp62TqeDoIKdlctaNABvTN6GXfHNI6v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Y9AwdVMK6JnQYqHKDzms0K6j2hVziJAWrBRXSt0mFZnPqQPn89TtuYznmtHRw7PO7Wvlw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XRwLB/Qs2xapdsYe2bELNroAbbqYy5HNIFPpKuMwI3jdiOjCgAoC9tGEzszL5PZy08GEN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c3cD9UElr0YUhPo9dDhw0qiSHDEqo28W5pLk9twuoVyzy5Z92mbl9ZCscDbz90PQciJI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Ux/SZvP2b+LyzhF2LrDBSDuOkITXiDi7GL2ujnaGb16HUO3PnGyuxZ0XDpGyMd02uMM22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ttjW+SvHUjWRoq8ZW20TjZVJ46SI14m87VeTLCTI/pGKClnrqCM80oybUhCbblNjSLTQ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eZVRbWUtrUZ5TH0gpqOqDqcmNHWh2ufldbdJjgdMLGcZUHiapWVbIs/WF6UevblqZFWhj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Z1pwqODO/UgbXQqmAYRZn0qaBNokbR06YA9cJml1V9LHe58/EcLoMCapjo09g1sXthAm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ITSPPJiLCsxys866haHKXTB0M7jJ6eG2le3jWUQdl18pfMdpeuyKNHlaI456SvCc6iznB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AXGpRzgXZ8t9AOGTL0KGrFlK17DOOcaGoNQwJpCZUSqKqfSjiCaQGziiNXR26bhXPwue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Tzdz02Xl8rfTX8seO7wxw+cLrHtuSYuVFommThjPsB6vMUdATqc3Sb1GnE29WJznKkbTW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WoTk3VyyibdVgJ5hdEq5TWyraL6LmbeN28A/P50qq8JJqKtAqrXuX0SulhQYPZKm660O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W3UvjN8JDw7EUasISbVLKoo4y55pJvVp7gt5I3BVAayqb51231xz9Q+8e7M36gReWzKq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DOD0Mzo2wqa7YmyuZx76itWznejpqq8ixqdubDGQ56ejoHCoTObSdAQzBNIPVyNKqqqD8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Sss2m4Dm5G7bSyxza1B6pw5gMgp9t80G12dqNS7a1XsjbPPNkRVyLPMH6XOjW/aXljW5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ZsCb1GMn3utX3cuePYYeZ1eoHGZdO7pqo+4LmmTmRQ/HhZuO7EJW4Z1PdRLNhRbRq3RU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UORV0l9VsZIGhkNFxuumwboxtvlURIFE0HZ1WkuoVlE0EULG7PsCTQjeGASI1aj0uqM1Rl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9aRYNSa2ZfBRzracYySFbuTJbPxbr5B6h1sZ4oczxWYwhG1VXU0UG0rawbKOyiDz6qG0b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dye5wVZvRY1DXZ3Q9YWOTy/K9BlBaHVJOrVCpbtatnrIWiE2RNTFYUylHJzgDt6EmoZp9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dZWUEb0tVOiLyzvBCQmhYxs6qYwvs1ALRYuKz5r0Gbv8d5XRafK6FbdNV+dX5Z8qxwtH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rM22+/GckYulLZWDY1GQ8erbpkuMziKLe0HEujuS08WmtlZBUaVdJ+NWvznUgNOpNMdR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zrIrzp2nXtC6DaycRnx1rfM5MiOh1OLjh38+AF1rq8DL0JgMsmWGho8fZdFXDz51WDQ45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UMaJXO5i10crIte/T6tNfGXYBwXS3EAEVCWgNA9JYWlxVN+YNBA2nVwWkL6D4pJHJ55s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7WcOs0XWczWYPNc84llJO70V4O1wuCW81rpKx9jKWhmE1hUbX6OczW9MHQ55DxOox90e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ar64GPKaOZjUpvk4O7lzUdgHeJiWAatQk7NamexvOZbwnul013ZlhgdqxgXPliAxtGkp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6LznSXd9YJsTYgTCPLMskQvrb8nUxrYtoC9YxsbJRokV1KyWdKaVn6DVURmxzunmT1Tza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0zcOKuqMI29BFcTM5HokSCkAvYTVIubKDNJxcwYkXqqLqIyAYmGsVSvMlGLnXm05/W89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lVuI6hYosrK5mu0bYIgbOfVI5WgRovA55KspjpUdVdmymFPLQHsKkFpsfVyiCxKuMhHn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kVk0tTSHqsPYG2CjQyMM2xjdM+xWUgdUKoc30Td9AvpzxMCnShqAbFcF18yyvnQdQoXr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9rlrJwmrarK96SVWstXc9RHLqxSp51mJfo4e/dx08LovJBx9LIwnSNf1Xm4sU63nM+fO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2FWZlpLI40LashNg4rNI40xswnUrNYVTAN8PYIdDb04J9XSW6ubocJkQKOzMh7KehqyY6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OuFSsf1Y1qh36ZDjoEJkGSjJo5hNObBzIW33gSxKxzoJTJUoYRmyxTbhz7Q6NLPZe4Sq6t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ObOI3DKBLjGqRQYubphHtzuTDXpoE+LNWg6OXFoLkbwt7m6pepXKJb6yG9FjJ74GaqnQ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k5xkMbQRjOfWe1BU6mXs2oJdm1KdCVmOZk4tY0yRqV3Rc4ZMhg10vNvC1pmahWddzfQ5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E3SaLIaTrIMisQ22azrIF2XxefPIwm7lLoQtjIPWPd10M2zkFSIFTXFpv55mIQPrVs6o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YoPOWtkK1dpZu9mNl3LjFnTt7DjJBYVC1j6umdhFRtUDVZhWU49HrMW1gdwnam11NZO4A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a8cmHJoqujoaGDy502RK7V6bYZrEiauQWVpPrIOhnnVpsCXxuc0w+sMm9+GWr31YRvrt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ZpWoacgsNzNySRSTDlaogpl9tC2Rc4EEKs1aQyG1bFTbjOvkKrMjI4rTKjviyVRB0LbB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2axQE8VFVFWDIuuKKjcOtuGPqwVnFtmZumOPqmDig7u5UNXiF6NDSCk2204lRUVwLiTqj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DGX71hWmgdFRHQYZWPXfsYKYLylcC6dB9ELRI1bgOd5iuXTIz1kdK8hBs506mWF1tcJZ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B3Zj2qWpTCvVMmvWEyHc8eSkTQB2U6ZaFWi1ZH0qEpF1Kwaxpnac/VqfPuV0OHtdGDmH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qthlkcxWL2vHc6HOZXqDWQqjTcG3jchdCP6MZ5QF1pUCQeULydADZXCdLQZ0guK+LaeLi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6F2NbJbnljKSNMlqlSGDTcckyyFVvJorSaOiCxfr5Eca0BxdLOqdKNHKyFaNxbn3q5jY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Rb0kauV2A3nDB1YfURriQ0Q45eqHqxMkCKYPKg6vQjKue1Kqbh7aioNo4p5GQVxYuUqdY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Duoa3osuwTjofbDq3LgXs1OuyK8XJRtXWtKucPdWdmvTVJR2vnZIoA7MiLdNqFErKfN6jm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TyyeWRTQKoLxderrrE6rGHrqwM0zjzvxTA96MqRE1rk5IvmzoA0XpHpAwCWSVX2g8qdq6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rUydw4/LbDRzR9VRR9W2shtQSwW5qNCaq77VBpXTIXRocZ5szQ0QkppZ049ozOtPBLxIH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i8+eLta5518rsFlKOqQNOWwtpgvXTj030F1Obo4K6l+eqiR6dZLpvOjH1B4ySjU7V0hq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WRqi6gw5UdXO6WmakDaeZmZ15mfpdTYTmAsaRQQOrKXPOCMIIOOoZkbcCxXjc4ZRcDBgN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ug0dQKSjY54iQ+I9UIkoAc3P1gW8Ae0uWadoXVFYlyacDWD2WUyuJ3ecgTndFDXEdLVfQ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iZxEOkDlq0aMPFFjmUZgt2rl3QJt5lC1KWMwE0h7RtWrU50awsTjGJqCshVYZ0uc18NBl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rzpZpU6roB7/AI1cx40oblUWt1b3sERTezFz4XPtGq6O7QHrVgBxT5lIN2npzS28zscg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GYGqS2hNQu5xtWlqU+XVWF0lcB5vQR6OPl0AHqmJbsiFld1cBqY+tVVWXamhHOsZukGTL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zTMRNcG1s6eDo+bpmhkB+iWvVfqVGBx0PuBlzySstbbeTs5edU0tX1EjyMlzdiAshqZYU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pfVSJq61DRodMRVekTo8MDBMNFhY7lrK/Mxqjg+2i7sYm6Op1MrGWm97Iq0xVFlB+nS6d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j2A6MmBrhEW17mb2HO0VYV2R+AeN2CaYs2cXUFu1L4EjcMwNA2cs+y/K3TgChbmvVFm1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mG0iX4lF2rm8yF08zcr2MYDoP0cA2jUw+bnokHtJ2jEiNRXOyELypJQjZ0GZplWkLaI1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EVreQXSQ5gverZkRpxbg7qWVRdVuSMFlloT08Lzp6fMT63fFup4wrn9MTrZ7HOk6Ky63W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6oNEnNJ12RjUpAKxmWUa1tVdxGmWZGMkhNB7IzdLCcKAqmi0qvgLVzh31Zpc8QhN9VGYU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2WwYuofaJbYWgbcZ0QJ0rXDTIOeINEuC83QrzcwXbj1gu9iaXKg3E4+rp5hOfq26NGnz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zzVvqRWZVAusHG3siszO1Bu90cHqua1sW6y/S8opeeURahT8t9hjGuMyNNPOkHWho4RbV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0mVWU6WH0eaNcavNBhrseiSBTukmXbn8tMNYVpqZUZwAxNHRjGVk7lKssJzBulHs1MPs0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5Ij6VCBC6cKGRQm9KZiiu4oPlm6iRWksTeG053bIY064E+RiLUN0xNkHLXoKgiubYHoz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ueL1bPTMEG5dZFECxTnaRPRnV9Pz+tVU6E7A64m5oiIVyhIi6lhweo1o05UuVlKuyyYh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kqB7TkGszbyXouiJateM55FcLbA9C+1grBo0R5BzEbwCd6MGejCBLaW9U6wwnnzs46vz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kbxomc9pcpWATVu0XufqgV69eZSWDEYVrdVihIapEXGDCcfTtsIFfNEvbPs18m912RrJ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h6rQM9IouFMxnL6LMWJr55dvLGTGEvRqVN1EVOrNLR621qza5nd5xUFB4lVVo/SMnI0o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yEKWju41+g+IJdB8La4EoBWcXLDJ2H1ceEYds6uOZVlZZC/Wx6p1aia2WIPK7Zl5uewF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ITxl18gcmE1FtdbjZZXHO5lV1ylD3VdNEq6Gdyuz7gyVRuUAdSmUSdFTkaHddkA5F29Nf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BLGH3S6bB9acIoZLwyFWvmQOkzbyM25rLGK1UoE4o1o5+rEoMPOdCKg0IUluFWjR5kol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3YvXywfbjV4zqMCbQmcVLpouEdHMzmYkhnHQUIictq6yrcHVVCaI0IyGYhQ3XYxRcKv5b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2zlknAkQfgGUwGfWTczF0M/MMcAyI2EBSF05ujQZg3QYZW2C/MVmOclmPsRwyguswdCbo5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RE4R3aSKyZIMCckWtlyBWWVdrqAgdBjefnGhds6DVX4zfcNOzP051VVma+V06lFiH88Uw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1AuHqmtWIZ2JRt5ujlXdlPBWEbd0a9GL0vmudVy2huEaYGrLa2Hb1m7zJTGMZXLvIloKU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TGbE3n93QploWVtBSHZBUoCOCKtNqcrDKIjfyo9ZYOirtN7s1XK2lVbrWTG2izWots5rQ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JdRRb1BuQTo0g78Uu88zhOPI1rioW/NxqQ4y9OHjdDVH6LL2MZoqgdlrNl082mJR12XG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i36MtQMfYzIJqsDsMBuI1c/Zqy5d27P6HEAvppxnSpuzlwLrI9+k4PLEsaNOZrSLp8nLLo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bQZtz79NMSyQ13OrTrTIfUE3SxpbGZOsjK8+bBU+1JhMIy6S6u+ircouU2JMOGZDwKyDnA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tk8TOqxNU8cnA6UxZp/WDlZhW6SnExTbgOo4ZCz+i5N0vydKXXGTI4DsldGUDXTapwe7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Terpih5Q5VFuNXxkyh2QWpIDQrqJI12JXZJqtmNPnkiddUugGHpaVUKOtHZ1N2kyRSCwI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JmVpGcVGepn1l17tqsktoGlnSaTRDzdgOIth9V18BkiQi0DTo1DLFmcptUjSkrJro1UQ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w5EDD6WgYBGfqmxJlI4eiDva1hY8+Y1VdvSnWNfxZpZNe9c9WYV6et8QjeQONpNmIUaBr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6aZ0RMS7MpuQ1hY/QVZzSZDO5Qiqoouz+jjZqYF2Px1q2b1HJzUNHOpsjSB6TQzdIfqlM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SWri72JpYh2pxvG6G5zvoa4OZf1vTDD4uZuhU68lA9kUIyCFrbFCxzNSGfcTqsDCQTaa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zRpriQcVgoU9Wggh0OgOVXcc9EXw0jNOP9ecPRhLUBNDip5GdbI6KylMrDK1RrSZ6QFN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ijXRIsqwxgLxiwbuWkHPN6XXvwS92SuRSZZKCL8kzMOoqtyPxJY+rO/Pt7U+Q9mIG7amwp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wGZLX50zN2ScV8wGNcfQrO6MjhvFjfia50E36W9Ak308819KHnYu2MxeaSBlC6uhRRb0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grvPv3acYD3c0dNTCLJgHOkX0Z1mqFaefzVMdZy8xbbgbqrWufQzjOC3xchiKRtCBGr6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wMI1nO1x9fCjnardwc2iytAjF2OQeoQjqVUo13XHU1804Rlq7wr6vlmYFoi9Di6GlyuP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D7aYs07QZ7Ypo1KONdhm4B/lzdnEP0o1UG7Wo2wnGbgoxxkWZMei6ksHKmPUZkoMoy3X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rRrPISjLEHaltU92v5ZJDJlZVn7IcgBkLdXL067WoZ5MBzMLb2z0TqQKE4mckVOtWYml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ruq83bm+Z2Ad87sXW0evHNbVBlzEcJU5inZBtaPqrRgVmQHkLFN451gmjk2VqzpIykAU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1Lz0vGJHxS7xBtQuEQ7BNmzURBkhcLoCiy1a9DPo69tOSWc50N4Heh6bS7qgY2JhW7Nlm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WOYBT6FyrMuvlNLY47r+svE6Dmfdcf0LCvjnQdDtPnOVH1AvHacmZHpheaSLbLXwZIfeF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Cxc4PldMAw+ucIuH709UFZmVXqV1OcwedcO6vtZM8pLNLYG43kSNALpJi6OcjXqqoXGx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7FQlhdNlNivgzYwLcXTJho8mBn9BzfaM0LNQsqu3AJ9odc5G00M9tHSyoJEJ2596FAFRs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rdUmUY5iE18u6lRbPVHVqa0xqzsQKYlXbR2ng9dyy3N9GTx58ca0u2ybqp8gmhRbWXDQz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Fa+nVs08jpuczdZlxlwe4NxmZacFrJOfXTtE6rW30bI1B5LGFr1b826WtizrlrnoaMm4zm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1YZuExCmtdNdbZz4XOz6fl7jpqaas5xnGt7bLqHvzKh7R9a2BJ2c8QJryl2KA7KsIEhYV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zORnt8/qUXF529Vxenou0FPlkG6/K1oyiV+oPOEx6pwjclnWcx2Lu89kSXEXG50xL7wb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NSu2FaFtQzZozQzLB0tnuquXTKyifNmJpGXBuQZLOhUrOmKaXJ2purPzRInj3QptZEUb4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JVOGJEql5DHiIaBA8c5oPDptqlYaudM7I1ZHEZ0zdebRgDj9Pg9qNaqtw2dhfK4JLdDr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pVKc9a0HQYgJXPmzLih7Y2523IIFpGXWbVZHMhfmldLMceuymy7o93HVp2A9ApUTFMYNH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zKKB6U8I3FrZvDJmScw7LaIIssivQETcIXymIzjYo1BI1t1UDN9MeV9e1BJImUR9SqYec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OoE6QkdDqeem+t1+Th5ubftc/r+dsUW1eFk19JznSEA09hq4sbui5uOlbd2h4jaXlUYJ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WpmG53W6Q+VCiGAs00JZxOSidRqjSt07QyKT+EDoqI1AqNidZt1taGY0Tuwgeu7MyjJj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zOTaZVpeYBVi7HN9bn4ZjXFdYJSaJmwIhLcrDuG0hIsXWiI1vJWxJq4dxFcgtrE6tFVt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DaNCq8K0hVq7P3mD4wPNOO7WzTnb5eb21ZGYBbCPfbu1FrkDb0mWFc3ToyspgWZZSY/Vg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R44Nxumrjnrm1eltx+54jjbd7Ll2hkczoOe8EDbC7MXZU+iFBt+YNm2UaU7BxXGY2arekz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57ynWjFYyGQK3Tc3ruSQFwutVkw05IXDlcpkh9FDUxrB49FkXhbpSFqwL7vhdfhnbpPzf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nlX6NFX5J8FqA2JfISnU0R2tWNRokbWNKEjVyp00KNingAQ9XalQiRVY2mLI9LT0ojbD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dpb6VHPI2rjdhymHfmCNOVUclApuZ0hCHKrRoGJxarqr1irJynLRr59MisgXtHEMTESY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bqyhs5rhK213spkuHsoyHlUTsQ1leVuXoqzIGNwPRrd2ec2OcmNbhLsHc5uYXVGMzzujb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jtoGVs6kaQgYerU3RwZ51q4lFnSRc7C63VuEng5oz5lV9ueaFcxi+/CL1diyqzEgLKeF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W4VFOb1pdQ0OU0YV05KytbQqst0aGhnYG5RQvXrGxp60AeCmdm/ltnOdKQpnCF5JuPmk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dnsWZhIwayJ5GaQ2ZZGjossOcrM3K6bFh2pyz1IRHpcvzp09HgCzzgNte/IL5qtmo2XLx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q4MKOgT6GSZ0PK4UF4zdYZcNpZAO8iWJoUdpE+Q+642mDnNdtw97Z+hmF656IhgXLJNV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A4UsNMnKu1aXZaQjFWQlLP3DGkpWYeqiCQDOdHIlTnUTd0bnvNpAf0chYvb1zRc6WwM4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RNTD5ZO0GMzMZix4KlVqc5Vk685eS1YXd7eEUHhAyc9DARKolPTyKR+DutDHYfR5l1+Lf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3HqdNPD6jkS3pOQt662OeIIuWUQdN8HIKTTzX1MgL6LkIoDYOQpcZds6+iJQVt1fZVDmjO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JvG5jRxQrRz7CcXk7tNukHitmXDmVXbLZ0K+GMKdA+qass7UfPKE0DJpt6aJrksQUloo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+XVa1dtlgSlRqGSHfKA+lfYC5grV4VsZJA9CVXMjkrdYuicFWZhmYTIG7lB0XTsB3fDl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yelMst08TCu061AMJFmoHZs906QVs6QnWPeVkzaeeaNAKS06eOelxEB+eYWThaLTtYet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kHhr2WgrQruq8LXxd0bUqsFg7Yu42hnvZ0FmSTykblm6muPWXNACHAaryDIubEHPMJO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Tspu5XmRjQZK5CW61qiKyTOkRZpHM6YDGM3XCa6ua27EBizdAXRVthOooXJ6ixeggOxsy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YYzNhJXCW3UyjvoESZYVTu1+OckQjN2iEQJqbYWbcatQtmpX0OZTzG4thlCtRbq1zgyM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vUIlPEjADcCcvpAcUfJ63k+iy6szbL3a5Zlwto2Ls9Dkt4NXE4hKaWLpA9GSJ6DhamC+j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nLdLU7AM4smsB+szdTAJ3c4orIPjEOF2coEwXIRz2kD3g9wtvZo15ufbpNmE6mtSKRkQ9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ulWNtc0Zwnx0RTRm9LpzwdDVvp0Nbz3mZ6+LvNZNNfqyhnuUtTXn2bTfob5mzhXzzCirD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mNvNCuyCo0aO/TZlmy5w7C6VTPLLYL2y87aousY19qgxNLOwnqZFtH4cqug4eM5b5zGxz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tiUate2SVbDSJrDRqhvbJnWwrsjIIm6NjVOWhFWM013iZTm6tqtrjbfXOOJKyNZU84UTY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tXM0TsTWkQITc6Y9J3PHOaIxPS0Uk3RnW6gw2mBu83I6JfTZzi4XR4KVNZZ0uhmtoNZ9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1CLczjLKDwrRT7baP5+eZu11Gk9dB3nj8sUEjtqq+YXMeOGXcxpvHt3y+cI4qh9A3rYl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96tEKWGfO+nrq4wS+WGXpSZoLGuLr8/Q5YFjYBoW1E80phIqZTSYr10H0Mrw8ZLrEztX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1l3uaZYBc2yquzABzLOqqZELNCFEMQhohNXxla1lGtVqC607M5zrne6KztMDOc7ocfa1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kJRJYUeWXrqhpqBypzBC4HddYZYF26cztyxMVhjogjM2CKKX0TE21gaESim8cfmItzZb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udJWj6F0q5itHC35+MDu9dxXfVZStRaQppAo8QfToScRNUoikzEVE5Z0SqniTR2uMriW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Gh8d19fVy+6TsdWYAqctSiyrBSy6TWWN3XOg8rrS9DB2BqlUTs6DChBM22qs/eIlU7EYG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+ctrqnz0Wro85B7qsvukNMH0xWQH1CQLKt20kQlqBQ8cScHuSMVPY2WfHK4YyKgW0Pum5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bo/n9jef6HjdL7qI+3jfGMlkqFL3Q4a8+Kse2n0akfPX5si2yOYCSHPQWe1i63M5Ecyu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Z5Us60jLBh32bTTZqyvajObCaSsqKHnYq4ukYqjQskgDGnGofrJm5t6mh02GnlwuZqMz9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8Zyir6aiPVXvR447oRGFl0igblIEthiJUX2zKzyFC3cHYtzKj4obg6oloZwxqZ/Rg3cMZ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zOLbq1a1IQwvlKdu2jhOYD1ifQ56UW6WgyQlus4h3OU5+uJo4s6k2sLosnmraT9dYz6I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ZWfdnLUFUjRIr1BY3X7ubpCaEBI+eY5GlbxDZenXm3CXZbpdZWTrNKkR0os6R1LsJRlo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xWw0Cy2uK0l1l6AnGA8szqlVnUJWU6NIqNgxBfQ51zBeXrZQajQly3Aj3waHorEx72E6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6GJm6ATZuXLpcvapqtWXGzpk9rbWhTXs0sbjkvMOmlufu5loy0MyD7HrubTKTvOw77n2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oIAbeXuwks6Q0/O0otg1cFMJoGeLMamKts6UVqtiQrPOC4WjTCu6arnRZbSDqHYnPauaZ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obZdFBHV9IJeWHlIXQHtkaLKVOrMG1cKC32g9SkBgtfiI0OTbnejqyyMtcAaVXCxq2uvGH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0+Qdzt2J0uJAJee/aHEQnneXoDFs1ypjYK9md2pCoNUczOvg+0AXGepgPPAzn2K3M+q6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qBiemrle+A8qIWXxmUsI3C5lSk+hc6rshA97O3RCpXLXXpA4mrhWso2iJbvJL0yzZKtV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bA6Xlxoc2l1NupatIaQbspcqPnJIRnpRSclu2ZiToKcl1yFWkh9iWQ9KVhoSWZBkti89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pcOY5KS4ViXawLS5UiKWc6BaWZytSXp6KCVXjJKcIlLoGpcoGIlqmgpa1q4KVa8EsYhJ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uOLYJTOualyzBksGzUujocRLkGDS7j8dKIjpdabopc1CSgPRS1NzjEs6pMS7KRkutuFS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Euecy5LYcBLvdgxLiExEtzoIpcmxsJebY2Ek65rJerOtQluQGS5jS0lhal0ubYlM056Sa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2el5ZjzS66HtS6pipZkYJXQ5SSXXJST1kpeZmkyM6W1h6XVElLnMTRSwMrS5yIqVYs0vV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5MmOl0sc9K0SpLd6MtLz4lWlIAQlqpJamVcl0aeolhgwSzaM5LoP1Us2mpJHASa3shK4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CEpqNqUp+ilwcmWl2gDpaLQSrDISuZUpSpJW9Pmpc6KElqF1pbvR4iXG5nYpYldiXivN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TJKh4palU0t1dAlysOlS4ufw0rNC9LtK8VKWViXVMBL0USCVzWWlVZqWZOxLFWclpHQS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FLqz3S79LoJYy+mliUhJVtRSxaIJUcElWkkolBLDPoS6UM1LqsJSwKSWc/wD/xAA2EAAC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BAICAwEAAQUBAgADBBESEyEFEBQiMSAyMyMwNEEVQiRAQ0RQNSUGFmBFcP/aAAgBAQABB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8px8nTY1qa8tfto3Elw0avzEI/wCgJhp7ekC6pAB5CGa8tTUEHkfK7lzTI4Lbm3GMt1R8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4GIgMRykNTm01mVaVuwYNwmJbaxy7emr28lJ7YgrTPsKuRtoTEPbmHAIVfLU5di3fl7S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TO4A1NzU1NEQe08vf1SVsJ0LCFgg+O0/uf3y+kd2ZeLAbHFa14aLGf0IwIQECc9QMJzHJ2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rZYe0rAnEbTki8zrnuM/YEpO/VDe8qC4OjzXiBzhWsDidbnbUr0IWXiD2H3Ofao5x3HH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Lz5cjua9Rm9ync5hmVzKtscvfBm8q+5+IDE4TmDXCZrfkramK3TNFhs+gfVc/BL3PMHZ2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0NY/ELmZQFdnMPMZ6qQQXx69cdwnZ8tzfnvUZuUPmqMwglY2blCSxdEjyB1Kq2tlNvB+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fpJ4qq25946VWZmo7Y2QlmO2L4ez2YOLbj5HZVbMo53Yx9H6a1rK/C3Qnywd3ZV+7bLR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3D94CZYxaVU8bLWZ24rTXpVYP7660vmRebbwO7LWtlNBXBt53+GjdgD20mtWvNgyCt3F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jW5uKm50Y6FfpU6KtsHyYTUIgjL9YG4UnGagi/Flfkvk37QWcJrU1NQIZjdlBEJ8x56g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1q5vxVaXW28rmfIrLiZS0OfEG73YbK91BqZUrKbbr6LRvhaU6tZWp6+nTnZGQzJmL08je0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0xB25M8PeOhWfAm5ufE9m/sapuNdi6nzVN78lOpy2djiBOXtD8ZX9z8d78q+PGtEEtAD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th48tzmSdz+0IjPyrlQLM+iRGGp8gHRe0ny3PckduflWvKcTZEBENSTpMEbdcP3cG0tT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08XtAOUPZTrgu4TPmKAfLQ12EEZtqjcYtpnDc6TOzKUjHuDMZCz3HkHIJBhlb8YazEVY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kkSYbe2N2DtxlbCchrewfPMsKhl5I6VrNowPZm6b24z9KC8epY9SLjqaM4UqDb+lW3cQ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V22addWzRZ1AFb2gnRMUwt+n3aOjLB8qOqeowSr8mLWbbV401I4f6tRlDKFWmnwirZni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RMkm58vKStksa0ikU3XZ1rZeVmiuqlkXH69eJi49imzxj+JgY/Vs+jU1+0syxtltLvaq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u2wZV6Wska91Ax3Ioroax3sY0ZbKpvrW3FL5NuTT1A700ZWZl5bEUll9vDU6ZAdO+41u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hGESFdxl1CPLcK/RqAQTc0DCgmoJ8xl0wm+x/ZEp7nj36cauVpESCL5b8h5iCN8QQfTwGq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HNMlqi+HkDITJU5ortDW3dZ8ipG4kHi4K05JU1qobp9gvPUpCMQ0LQkzqOEP2gnW+QrJL3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MAmEjQMdauma2A15fBJ3NHaajV1iAEReEDaLJD8/MCIJvUtpArm4Pt8lpBp1AvKBFWn5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9vnoGf3PkeS65BEJ4bsuTVujP7TYi9gOLQHpsX9hhfc6jNAVClxvSsrql6uCvkp1OWoP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JsTa9NQCX4xz3Jm+ytFbc/0v++UPxfIZ4e8/tYEApY914q/bZMPceQ7T5lVvAUnYdhL29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QMB5ampm0aSkcmt6aoe5v6Im/IzgxRLrbCqexXXhz4zfk3ceQEYaIisdhQ0y6UqMxX4W2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IsNNX91DL6fI48wFDb7IBLNBKRlXW2ZO7KLuL1vzX6TD8UoK6vouVnbwrFS+zPx8ehsW+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a09bmeIvfG3FOitK3YAtx8WivNrcjuIJqGMJxgEKzU1CvaCH48QXp4R/Sx6sjoVAtunF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MrJxnxbLPe3oS2JVjD0mPTyrvxrqlx0DPdm01KRxUCv0xsLlixipuDSTkdvtiRG+oSttT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yxxoxTDxnGETXkPLcU+SRu0bv9AhUGEfXXF1E7jU4wLNfsCbjHyH0a8nbgrbsNlRuykwn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9eyzFYT/T+kNTWs3Tt/UyZl9JrsXpcbEURi2x3OiJ3MY+3zGuR1Aewhb28e0/2XUTsOXtU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A7hzObCBhOKWINBv9m7p22EWA7jbBKs8Wt3K41jRaGasUWGCrpKrkTfN9Jq9juoiUL/y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zGMXufg/I8gdT5hWV+6M7K/BrI1TwHubC82eAYiGb8lC6fTJ8+Q1ovxNr8os9vkzdtjyU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kPme8/r+9ypwBke7yHwbCQ0pQuSsUduBMWva99bnKEzc5Qa40+5qWJa673WW12FTxllu5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xmAGWTHIZbtdOgAy9enaPNuaxNlnraqE+W5vcEI0W9vkZ0SK7aume+qK4lYEUgmilLAxN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sVNxa18U+lzKekXOzAJ4ZVxryLGYvWelSTvFu3A6s/wBQ+jxEXdLGzG6SZFlVOSjJjxFZ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TURzuzeFXqL8h8jwrjX4fRvImvo1NTjOM15ETU1P6yEZnyashW7Fa+Fr3/o419lWKljtk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bb6V8m5vTIntfMvtvqxKt+kw2suxwMhcAFL60qbeoW3B3X5gn3SxIRNfSIs3A0DCGWDc1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XyEY78j9CiFYRCPLUCxQJrUEo+deQh/ZEPkIPqNKmcRuZoUP8z7bLihsJEGjKuKLWz1s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YcHkWJB5GbIgo3igDjw4rs9M+3y15Vgs2TW1dg1P7PaAxm3A3ejRreqFWWb7jbmDvGPA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8oxg7TmdKfb1eMWwBHHAsxgLMX5Cw6nUIBbsGMZpdrW+++0+V1xn2/QDss25XYEWxg0RuI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nvZPyTs/MB1F+G7Cv22sF56MPc1Hg9p20AmhBxALSt+E37SfMQmfJAnGIvutbZ3obiqC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vBHAgEPz5L80Vh3cNXYPfj2nXkDo7gbUxG/Tlg5LkVGmgOzQ0J6bIorpsbUZdCIGZzsP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8/mbmtw/dE+cgoFY7K73bZx8O4s9QUmIh6HIdb+7KSgw121aMQ1beqvYVoT7hslLzTVlZ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iot/UwH7fUPo75Z6WK7VY3JstGyctyvUOpg0Lz6o6VIRKvGMuq5fDMYkf5K+uzFyhfNTX7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pste3FWqtLqhj4OPWJn3C9sfKZUyafRWLUcu+vjh+HWN1RWmmGTZUoNOKoyrAzobKeWM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DTKmRlVoITuMv1pCPJZy1CZ8zUKwQGCP9Am/Pf0pNRl762OECwLOE1AsQainYg/a2AeS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72s3VevHrA+WRVzrvxPdwcVEztpVstZDyI5BfsmTfbeeRA5Lx3GBVp/W5/VJ2mRWOoJz3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tZQjTCP5Ke4+4fd20wW1rlRHlaFlUfpr74h6YX3Cv3M2lhHn/AKsIo3AOU98rbhFfkXfl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snvWLVqT3DiSNT/TZMP0K4A7Q9iTOeyDOKx10Z8/VuM3JYm1HVYDtyJ7LWzVsuvMI3E8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O4O0325SpwscKVmuwUicSWYan+pJE76PtZ35eR15CYdp6iIWOVkaZ3ZjsmHWlOpuYtoU1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Vre1Tag02KKy09PZyyKzW47s1fGYOOtjZP5bqQlHkT7RPiHvFXlMbH6lddSJjn32HEep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iUJTejOo401xfjBrRaMrJ1S5sCsDpuIdu9linpt7RUVUO5dqxMGtrG/YMdA6+JZiur09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+LMCKbmSzLsQ+G01/oXZl2UmJ4d0Z4ZXaoyMaq+UYtVB/b1NQjyMcWMK8FTZY6tbU6s/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wqH3ZgtZws7vNbYNsIxWXBzbjY/qXyqlriEb/AMhcqbMHea6RN6PP6aEw/UkPxOBjiGbm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x3OMP7CwTjuFYBNRZqETUEWCCH9gTIYpbW36tFvVT4N2hFsNdnlk2BEfJ09rBGvPFvD7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LXSzZLN6Z66mw3Bri2UnGoelWx7OhLVULvQ0eMqC8rAMiq3FPHIo5NbilFrxa+CJWs4nm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rtetee4r+xiwIJh+Ip7gHSsQV26lTx41OeOiICRGbkQ3GVgRW4MPcjJqL5DiS25uLvh3m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AgAGdtHQlRHLof8AH23EggxQNn53Pt82+ZvyB4wb2z7SVfPtm+30L8gkNbsMx2YO8r9q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sv2inta3ff1CfEXXGtdqygqeKzfIbO/iPubhnfTfb56OgNysB1qqex7O5asgV1c0I15b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zrydnyUcjTaalwr+muGwuv8AEk42uhVKgpb1LVG3i4bcI19IPt0kBp9LRRY1PsQ02IyL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S5mZRkF8pU43CszpsLqFaZVDOcx2OPeeaUqiKjAQd0PZjBx3VtmxLgV8z9JjjkuVX6S7K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qVxMlquD8i1a0V6Y5uVXdR4LXuz9vc3Nzc35GHyscV1tc0sIazDxHyp6QnJy6LCzopxx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mdmeqp7bSzVTqbXt5KjEb5HGxmvmQlfN04EdpYZv6xAIB5GFZqcZwhBHkBCs15Azflry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yWbnKBvLXluA/QpgP7A8rNcGx9Ni0JoIK7XuN9KZHSHlZWtgtxlqjsOVRCSu3jMqwvZg5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vK9axi5Gw3MGruIiyxGrbfYn27nUgfcLFX5RrAZsNEOoW3LKlMrNddqnu6kjIra1NsJv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8N91iE8e8ZhNzc3F7sg4KzxSGHUnKEzvr+yuz/Yeb7jvE7T5m5vvvc+TWFBA0D2BbZg2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o2BA2m5bm5uAwd46gefxPiBu62R9bXuWPYk8QoNex1WYa4lV+fqHmdt5BojES0ERSVhYw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Y+dLpY68WrPF1WtqvfFLtC5VbH5n+5uYbhGxNtVk4ndoIRqaZkxuvU1/Vsr008IMzQeo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yfyPcicdKhIfYTFZ7dV1PzRV44tn6prF+XThasa3g12T1MeixTbgDr5J4oC/TSyxrJ4p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amzpsfuJ7zw90W0c7ZSNJ+zlYq5ItxCiWGwLk5dWOuPb6VKivW8QfqZk8MvdE/yljHFz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+R+geRhjIGF2Jj6pGlrQ8MykVPbk2XoA1jfMGzL1RbP75tvW4KwZYALIe8ViA+UTj45r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sLEECzhCk4EF64FnGMoMZNRVnHsyxx9OokEsHbU15bm/JPI+Yb6B+0I/Rubpe3nXXbWO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fBGy14WZA9NbYsynrN29QN7vawLalg40t5Kdt2aHiYp1F3XLuJTzRSzFenFJ16g6d+++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gIER/cCrUo2qk41lPbFuKNaxZv6E2QP/ABroRoBoL2bqBJZeSVBMtZTEYqSdkfE2Sf732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tN1mLW7qy8T1NRnhbsykHRIqViOPfpvwcFPrHy7ch5p3jdlQcl9ORDqbjHfl8QWGaGzq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JbXyp8lG4R5BSfP+i24o3GAinUA4ntNwR9lFqTp01Cb3G89zkZvu691YK1rrZZb7Jw/T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Fc8LBtM487d+SuZh/i72WCpVwbXSnw9B1HP0U19RrazWwmzqvfPph6nxuFiNSBaB0sta67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9Ot1ayZNIox09lWBTaqX8OWXYGUZCrXkWBoLNNZaW8rKTU+Rx3Splb1CYNvt/azLuhj4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bMzpclt4Vuq1ox5Pjpzu8Vb08pUXXUYtNE3NwGb89zf0amprzPlqcByrQV1PW7WZnRoB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vJnLiqjcor6ziWYd1da4Dhs7prk4mJblTJoFRwcNOIpxcdaWyMhegtJ/ZWV9oIJqamoV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kjJr6QYjeTLPib7eSmLNzcA3CvkDAf3G3q+tAVpsSvOsOqmqU51kdLMauqsEIqOa8p1ut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dU6duQ22rPbDj2aZGX6F+7nyhT28DobiVtZAhM/1HeEdtGAwTZSK0+YnaK05RfxgdN7V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SjnH+TubilYT5CzTWHlB3bftg8vg+Q7+W4Dph0mTJdme5FVT8n4Y8oNqwaE9kfp2Fi0BhA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Ose4cBEf3J7IjiNWjFgVO4IrDUVe2m0RuH5Ud+HuPYRaSQCAD2Zh335HyX4USzsyiMwA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1NtaSSdzjv6P7rr9tup8EmFzxdCqn6EJ3Xf009cOnkF2caFSIznjp8Z6VgUZC8RKtWrr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SPHLMSvF+ZhdOGOU6Iv5zCHTQ5n66VA0LSgTK4utjKVsY7yLutMZt25NVnLL6i0/dGUg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1FV5V7yELNhUWG2jGWl/2vEKGvx6q7K3r54uTn4YrxDg2ehsqep68BfR+GYro3i1fUoQ+6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/rAmv2NTjOMfGrsPHQz3GTkqvZSqsPn0ji6rGpoxRRlPSimnGw8NK8e7GaxcPBVrCoA6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I3jt9YmokXyVoD5kQiETUAgWBYyx69yyv6QZy7co3zAIVmtSsiEeQ8uM1B+4O42AWdVa1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h3vrZFIlBL1ZNi9YceO++xst7nB0qnfTQ1qwByAvkBNgL8hu0OtLuKhMBnU9pbsYx7IS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WMunxa1tLji3I1QHcUNLHdfIdp8xTxm/I/MMPkH0gDh1PIfA/wBD9PyA+l5v0lcaHZWL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Z8v2by5+7zBE39XFGLrwiRU5QFwitGcaZeS6Ilagqfcye0F+3QtYcdT4NiwHSF+ysNs53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6iaM6JivwG9+TdvIdmXVg4twncearyLVdNlfimxP633bm035fE3BB2gJtp9OC+Q5aXOWO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U6Npq4EihOCdPpNcm6zO85tvlOXK3KAZhTbwKt0q1K09MV4tyLrFxgSin1WRc5rrWtau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YXYZ1/TsRevY2CvDPp6VttT1SqiyxXIxTiuYrsRQSt9TItW/28rxBazXfZmjIs6IxHXJ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dlWbTZ5GWYHGz4/ZEH0kzks5rOqgC5Nbz1o6xL6xsl8izTT1N+TcMcXW+n6V2HVXYKMi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pevpZGQtKJaHaN3ZrrKLP8g9mTZn2Oj2jquRc30keS+Y8wYGm5yM35AQCa8tQiWrsWL5CE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rtx5TjqDyAgGp20R+5a/AKUSywgtdfR0LeT46VFDkVXtY7SrmTRtQ/YRRshSE7wHsH0C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ludiZs7GhCSZvjCp10zN6AMaBGKlV4nUrJU46tdYaKzUycYSbJZTYWSUbBvLkkEeW9T+v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nzRuLJcUlNZe2lGsqGwx7T5PE8tCcZS6in+uDCvc3uDvPsg1r5h3qWcQ6LDx5fs0FQHOm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LMYD3f22L9zH3Ly5WL2A7DtFtZSlnEXWOZ9q99E+Rn9A/Vxg1FBEbi0/v5LdiE3E0F3s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RXrua9BeSyxuQAJgX3Hawp2S0rD87g+CYfKo7mJSgW7HVasiqw26Kpb1bDTSGSmuy1Tqy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XdvI3NbgPb+r0rqIYqmDlFWd3bDwgBbbwtD1nrC13tr/AJS321jHo0mFoWZJRcrGUXO1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pV7Q0y3dLUqtuqrt3jsB1qOfNEKPTh+yuoV/uZGLimKFqOYbEow8Y5K42OiHPwDYw3XZ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LOazmJynKbM202898AaaaaM4zhOms6aTprOImhOPWiUVVwDUzN+m8Ir0mQeNXhWKCgWv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EqRaa6Q+NZbdStOLTa9OQ9NVVFei04Oq59lm+8bD1jdFBSFGiPpUzXmIDAfLcWD9gQiES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THp7dE6FZhWaijuYz9gZ3MHksH72tzSdbq8qAo4I60R2ak3ZFdmOxLSuzhEfcPdhoIDoL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obtWQITU0cFh2n96miIo5HlqcjruTuDvD2ifIJY+RiA8RxEZp1GM5exbSsscmDtOUAR2d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lKOCCe/l/Xl8yniLrkeuCLx4MdRgsLnXKfM6msfnZ6c68vcs2UPP3Hjx+DyGgN+S8a6n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6Y99bML9oId2MSVPV71uLCztwpdUjWM0G9lpRbo3dNoSNDy3NdiIBpVM9uru9utQbnxK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UQ8eE3A3u0GaleNmTr1JcmVtG7lTqMdn+1YidtW2dSNvy35gzGu0XyN13Ws74FRYilKwi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TlW82Dd3VmNSJDVXbmJjKYKQlVrh4PnqtrraxdtaUetYfUc1q6VypulD1Gw6AEyfT1SoI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nX0vFrDvqPW9OF7rBqrIauulVo42OVfw2huobJ1JzM5Gbabee+e+e+e+aaaacTLqjflqi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Q/F6q0K8EhVSNCH9ofsmVfj8snXQoy6sfHfPW6rDGsWxA4FC+oMImVjUuBWEr0aacH2v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KbksRlbRXIyHbH8PLo3g7xvqWa89zlOXYGIO2vpHmDPmMe5G5qampqFYVhEHk0HkIs1N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ivny0ch0azJcDHryL+rk2V23UinqXVLS7aE3OpxnyfmfEBPCskrwHFSOYJQ1DnE6em7T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7nydgzeXxN+1FNhOgjOJVx4NoeXHYJJXsZosOiVjumiRY1jQncO+mPhm5Qwzfkfjj2+Iy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a3O0PzFHM1VB6Y84nQE5Gb35cYJv2aAXW/wBjiYAYIwHEmdpuD52BK32HPuDcTNzcRteS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Fam1uJWxe6dExUXTe8gBoOz8FMOp8+Q8lbhC3deKm5FlHtTnzaw+6d9rvz331GBUiEzfn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Bx6WLeysloaHiiHHUV5OMHV7m6C/OR4ggppbvVwJT+K7jSjYTRnBggcNj4zpxO7r3BFu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4lGNxi2o4elHx1+y5a9b3EQvF/QxmueyYPdj+vX4ioVrb2htLvj8kb93jqZCc8fw5HofL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Ld16v3Nzc39bSr8flmnWMVlAXVPanzMNHO29Q6UW9bL8SUCNW9a1ZBplgfljY9huTGpxK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eI1V2eWvoAgmoR9CfIaA7IE1NTU1NTU4xu0PmPLUMInThrMFcKdgmi9cA1F+QIfIeTOF+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qlOxCZm7RDwQ4toEVBrga2J0+OyI3+p7eQc65+7+hNzqcoCJ7NaIQ6WcNqQR5f1BswV+1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POmzjLW5iA9wYO5WH22aEtAApTqVkcXcqqkkntOZ23yO8+T8/Q7bI7zlA2pvyDGGAw94f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CYfMGLNzXb5OyBuA/R2m9jluAz4mzOUT3Hh2PaCfaLCCuyJuFtxNbZl1uVuVN38fi7Ag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JAs5ELvQHbpNHQrOfYwdvPtx0YPnZmQwewOOLE7m4pn9vw5nuu+6uRCd+evIwQQHiNjZ+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SmwipM2+3JJsexPlT3NB0U0FB2ByNDcWv4dSzIL1sG6Fl3TXHtFc8QXbAcypao3VqVJQQ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TY3dTssatF1uqVza1bJujHQc7cimxnx8YWV1jin72pbYqCzJ2KMCrjVR0P8ArGVfjhMsF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wMeuGxFVb0adRJyB8z3iYaYj5lSelC041JsusvysW+t8HHbIOddTXiVZD2Y+DVR0PMwDy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dAsAg8wJxmpryZYRNfTqamvIeWo0IiQTUI+ghNrZwKsGHlZ2Kcug7KkvKpWrV5Ac8m3Kr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UpYEmvbrXkp0W7QLpY3Y9tdoi81ZgYWDRFblkVcJ/fwR3iHSl+RDDhpNHtARqf1KSs6h4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AN2gYiAkiu7gXvUpHGxxJUag3pz3iz4TzE+YIT5bPHcccG32+5YoJBMHzrkHNnR2STFcq2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OW+6zU4+e/JTon5BM3FM15c9CwiCOC033J35Ab8twQMQqONsxrnV5V38HIrbp1uQpnLU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b2tZzIqVlb2t5hisc+Smc148u3zARsytA9h3s+1ubGEDjr6fmKIRoqYYiHjoCf7JZxjGz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V49+SP8Ai1WFyvHT2D09tlb2Zf6uRQ1ah/ezKQze5V2JYxNWLtTlWVEME6oyFWjHOgQg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Ps0Xj21Vco5sWyilWjuqs1myH4Spq1QWVidVJ1FnUWc1nMTmJzE5TlOc5znOU5GcjMm11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a/GFldXJpt5t5t57575757p7575757p7pppppozRnEzjGU6opvWWUXs6gEVIvDppOKztM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cu9sq6msVVmFVM4LOMfmFsrHVFLNGtFWZlE3RjTSuZ6uy79NUoFlz4t2NXVNTUKxV7ag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tfatNQD6NwGA+WvMicZr69TXlqahE4z4gbcP0PYtduQvJV0XQ8lZXjsXU0WC7JyUZsir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kIPI9OwMHt6ddfPuykvw9qIzk9j9wY7MJJh7TacP65aDgcVPb3EEag8t+XceW5/UrXk+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MqWG1SXIn9HSH5KLq0Ky2uHhm/aO07wDyPafEPz5f2RGXuVAmg0esc/LkZsTewftP2b9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5bnVNichOR8tzf1b8hrz76BmoG4G1kbzU6hbyBgXkobiXXaCxllZPNH6kCsCV4ysJCRA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u3jHJby0QF7hkMYag+kHU1yZTwaN38xDDP71BN6gO/JR3dGCI1Sore34jWQWcZiKL0fJL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ts/WewdS0i6fE+fLDx6Xx8HFJx0ta6i2hFqxuDZeTm18abWY2XMz3Di5flkNWq1Y2IHX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iFEVrVmz0qbbktp5O03Nzf7vD9W2reUf+pvz3F++o9oZ4g7V4dMqbj4f4ZT06d/Tbb0h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XVUqZjsurHTMNgPTYpgYlmUltVNDeQnGBZwnDuiQpDXqagEUTXlrz3AYGgaAzc35ampxm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U6qBwdg+ZgcqtlDinEdVV7GZ8pGrHe17yKLke2uE0MnArU7mA9mRaqHCzvxAjMWhOp2Z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24gLDudxOPJbFFzsD5jZNVILX9MRQjD+vIfIQrORMb5MHfyEQxlHHUpiEGtj7um5FdLu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z+v6E1H0sM78d9g5ES0qfk1rt4Z8w6NXMzlyDPtfLXfyDEeYh8m1v6xN+f8AYZRL+PT+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OyRqLxadNknLiPJj235a2s1qHt5hjNk+X9FVWqHz5bG9qdaPfyVC8cFfM/GWV5g+WvKsb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7+IDuY493Y3ZXE3cFMrbov7a2372qfVSWV3H5pq2crGFNXh1POvE2cG3C4S1nVfDcJXr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+7cmw25GMimYtdKrd2mTfxGJkEyp26r3+56iQpN2bjoEP/QbyI/c2JyE5LOazms5rOaz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MTnK39tbd+cLmZttj2qTqolmVxxDr9OhDNRcYLT6R0xnqtNeA9zXPkEpRVfZHrprLpNQRe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qEQif2IPPlCfIGbgMDTlN+QPm31nt5IQ65vulNzPVXernLRmsrS2uke5UYOPPg7XVkNk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tIpSCwzffnGlSdR1lfFoxHEtNmLNd5ryJ9v9/wB8pub7cjwr3tyLGtQeXPcBDKG1G1G80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8/wCovZjYGG4rnkmzXdoiu0KDcGL9n7cv6+BD5CE+QcxrFFf+39LqcwDYprjqazYo5poGz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34wfTv6EjD9sa8mnLy15AAjy/qBdxvbNcoDqcvM9vLc/u38iV83IKw/LqIlbGs/Cruce7a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LryrBnJWAMurQhwAPLU13Hki8prhGHtyu6W8A+zP77gluR1t+O0B3Lq1WVu8DOMqm1hY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stmDjWsR4eW9PfYXj02VhAUTk0yctuWUtgoXStQ6dFLXrFt6mskmquo1CpXrh5E5+waE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098989898989898980000004tOLTiYVMKmcJxnGcZxE4LOms4LOCzgs4LOKzis0Jofs2H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ZYimD4xEXoxioDVtYONixfVdb3zbwuQXvrrmRlq2Vk2rfZng1YN79LEx0Adsjp02HHqZ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1M3uND5DzJhPff0bm5ub8h5b8yJqEeViHiRwGNekpv/5GVoVVuoIyCz5NlLUJiVXULaJW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6y9eVNOUKHv4c0y2SP2hI0o3Dvb9429gd+mRLYddLe4q8h0/1Am2JUF2Xy3vy/od58GD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V26RrvVQFPUY2NuWaJ5d9+Q3oGGb8/6+hPksBOQ2QNmPsnUA2X+R5j489zZEQNZYVIaP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HXkZanTsyKuj5nt9dP3Mw12MI0pGvpJ3578tweZ8tmBGM/pFLsv2/wCobTEe8AGEaPPU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eNpaUMJDRT3Lsy1g2QjZK6JInLjLWLP5bnbkQd/B7EKzcOOoz905MSCXsotrE/qfE/uvY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ZfVTphxlS6mtStdSj8v+gHboMlfTXYduSuViKzuLWCZnH/HY36q+HXarDgMjm+5joC9T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v3PjV+w6NTPVaGuJmLcXs8rq+rk/ujzPnbAf+hryWDyPlZ3hi/l15XuAifGN+EGL72hM35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V6OFXtfMLrZXWLjnu1mbQBZdkZ3orbeeRYyzjCs1B5iAwn6T8MfoEHluA+QP0Ca8zD534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a7aRj3OoON3tBNFGPlV1XNpb6K6iKVRpzrpFdiuviBUDqMozjZwALyh3QGIeM4Nzbsuh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LtEXkztpU4qLeKxmgbyYz5+jlOwI+eRsUAictRG92QW0H1B8vXxUahgI0RApJZSJvUHf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Wz6OuWVNZUR23ofdPt8v9j8b7f6/QsRjXGsaxoiKR/TH2t8CanzFf3W2tYP2ANzqHex5s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mvZqD45CEzc3sb8v63O2oDOClAYDtgQJ3EQdrAxLALAOxUqIfk6Hmfk7inU3suilHUpOZ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ecz5GJNT+17OGAViPK21rJrvy70fee1cVmjNXdZGCisMyQMdL2xxYipjADHQq9q3f8inL5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o9hVcXBQG16ze+PV6au8bi17VUapsbfDl3G+X7og8j5bh/6IM3FM35mDvZF/NMy3iz8vT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Im5vyzb+jTUGvsv4YsssbLSmpKJ0WvsOMyL4iqWZXVsxLxceIsbW/PU4/Rub+pk19Agh8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z35N5GWhnXIK7vVMayuvq23L+iT0GR1Kpe62WZCpWjtZFIMZUYLhr1HWvGb2VH5ZWAli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mbh7Gv7mDROITUUKs4KELEz5+rpNwrUidNTBWayW7DXJX5xa6kPStJyKWQNqYyqZbSHh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OWHbQWOqa8/6GzWLSkQ80b9VDtSAGUeZ9xYe2J8HzX58v6gOovxvkW+4HyX5ZgQ32t5jy/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8gze/wBsLD8IRxAEtG4FKnlFPEcu8HdpxOipA8hBqKsMV+MOoJXXyrXXJzN6PHbbCsr8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kIPkkLN9pudTsHIYAMEr5y5Om0ET57RWLH+03OUQ9n2W/v+pjRvxBTscemCoZxxnQbg+M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5HTCYjIcYWEQLsKeMF72JYpxkyrv+JWTMbLsRVt21yqMfH49DJR2tpTScdQRQR+xqHzH0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c3DHOlUcUZgopdXsvuGiy225FjPUNk1AV1IOIm/KzNpRrLsfkcqwMK2Mros3yyBfYy1U3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W7+ivysnw9qa8LCpbHSFYf3Xbf0DyJgg+oRTD57m9wiEblfX63UvQPi9PJUBcjJfoYfU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ZTy6HOxlxrLbFYbFb212XYlercc7Q8WRGcr1ivPkX+TF35iKOzB614HQ41niOI/SbHqra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t5a2aWCUvcxFRDEuqxm6hZIlfsVuMWxgeoZ6lhG909tZ7tGuMdySikzpkvb7ZvkT7SdeS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VuI5cQy9WD2v/AFvyEDEA9zyPHyWfE35bgmouxPg+Y5Kltr3mH9gfJME35b/ZHmfYu531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Hv5D3EnU32DHpwJtD0uj2gbUUlpxY1RgNhuy6MKFZ22nvZUqEtVOaFXXJr4NNGCb8g3a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yIW3FICK3GWkM2pUeDKNVQe1j8b1AewPcn2gbdAWYjjMaWfhT3NZWzTFoXndUa47IlS2OK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rXM3IZ1RiFdeK1clneYyHqvrp5L9Ww8eVaAW0ioKH52vmfqLxtGLvZmtftN8+Y+gw/wDV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PEDq9bGj3uZiWUq+dlpbWnzUp15swQXN1LWKmBQopue2nGAZMiqmlmyEybswnr5VLeoy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Xyvcnz8hxry1NQ/sGH9geY8hBB5E+R8t+Rl2JVZK8FAjJeldF4Ee+q1hqrIW2lcXFu6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2z1ivJqvzuDwPzxrWWLaYHsMJUK9bKT8Dz7zH59VDxlhASxuSL2YheR7QbBaFR0x8r9y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ylQwHPvy7cjxV9FH6Z93FOe0OnyHJgYcm+UPGF+Mu48Iu2AEU8QBqHyDkDZcJ+mLHLn6F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fV2m47dvLfYTt5H6T5HyP7w+ncH3HbBRtiDynbQPffcmKRK05HRWD53qEz+l5IALL26T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O58mG32779AujDi4b2z4g+SBoK4irxcPordDrY7QweX+vGE78v6EB78pYRrnoMe+Oe1v4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1HazJyWuqTTWq3e+1rWdyQ9rtWuuNlf66vY71YtjihbVUtVY1jiy0dozOZj5HBbzydWo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J+yPJh9Ah8z+0f2h5DytuCQ2Jw9RMovo6E5blD1AXrjGL2KNmBRnOsXOpMqvW2eIX85Z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Orl+dFll9TWXpdY/XqqQO5AdnsqcOuOlFq4+xKzG+JvyP1mbj/WIPqUzcJm5uEzflvzMN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NFj1N7DApaJ+gdo93VrqtoYmW0C+px/jrfUtVdY3Jqk5HnpV0WJCztrtxOonZnu5rW4X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gan3uEe0fOzvlO/T/tvny3OemB7D2zfn2iMTCwJ4FW3xib6hG4eIYeS6g7EMAXbYVgFL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484K3Pkp7if3/AGO3l8waH095r2k78xO3kDD8QfVuDyP1a+sGH6AdSt+I17j5fI+YIYIr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wRbOK1IOrzIljCVrTZCnBvibEKiof3A+l/1/T1/Qg0TqMjR+SxGHKz3Edw6FfLU7iPjW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go4xgOXxK5cO4hmNrV/8cfO5uH4ew2KBpcc8RZcbDvyr0ZjDo5mTlCnLOW6u93TxkRTW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1qsabWbDYVvh4mxc5ibC/siHyH1N/wBMT4HMGe/W0lyXMSrPMWrUyAvSyaOkQfJTEG495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kpigKmSmnvWzITFQ2sEV7McLVTlYy2zWP1LaLGyvU04UtNbX+F28GWsUZuZWLMmKPIjy3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2B9APnuE+W/qHl6Wo1kIHXErNuXV0bAZ1GfHtblXXf07K81a25cQ6uEzhxtyEFdzBeIW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f9VRmLY7BrEeuup5yfTGPyJfQnMin4aVkbHc9tM3I+Q1Nd15TeiV9s+SG79QEKwlte0Xs3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XTKQum+VI3DPiDyHebIi9yD30rL5q78D3naaYwe3zPkDr6/6gEI0PLfb6AN/WfoI19Qm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P6358vIECFiYTub8t7T7lG4TuIbUsJ35HsO0MRTD2g+66p0ewcWg7w6mmm/JCCViXal9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rIO0U7idoCd2/I+4EEfI7MgXUsG5i/GT/G/oDuEPDftJ8qmFag9/JaD6fHLC4Cq5mNfVs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xqRZFyuVdD01VXZKdSy0+nrzLdVszD9kQ+Y+k/8ARLATZMPaDjPeZwXzAA8rlXiiO4uw7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caZvzasbWy++xaWqx8FL65+uUfC9RbiYpTJy7mpssR7clcFUrqwHW3QNNGNcqSuERlhH7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57/YHluHuDT6dTatT3dAyilrcZ34PkPSLvaktYUlL9S4pyB7Fyzg9zxE32dditObMFK/A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duWj8A6UGf0s7eRbsPkjU1oq/E2hC3EnyXfFhoyqrkSnAWfa1rWNai6B3Pmf6spgPHy/s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lSN6J8x2BYmKZyAD7HmYPI/H9eQ8txX0CNH5Op8kiaP7+jNd/p3N+Ta39O4Iq7E/1B1A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KKxxHlVdonUHdm9rcNkggci5ZOU4L0ONbVcED2Vmq2hQgzCs3N7gTcVeRVEVEFW7/AL9D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AVtTls8vbFMVuwM3G+MWZX8bXtEL7BjHX1IZXX1C7PSwp/Tb5XYGLkNWlXJbPTobKcIV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fsrQvL94fUf3eYnvM2sGxNExVUeZ+ksonJjHHGZVPBoJj2Te/LcPwdY1K6SrIz2yLKLn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dMlxeMPp1EJo5ld2TkcVrRjkOYjagMaHy19R+G/fEH1iHy/qampU/K1/D6nORh004oLdI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JZuYDg2qaLse2w2OEWN5aGuXJ0ZmiB0FyGqInfgOk1SqFHI6CpxZy+uXkft8tQtqciZu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BHjrpQCRzZSHsoc3NzsLO6Kwg6ay7RK7EbW/rA3FHfc5b8kXkXCcfIQfLHcHyYHbizcif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fef3Dre9H4hEPxCSZ/f7BgVjK8c8nxv03VlYjUGo30jQhm4zbH0/15/ePshbY2Zx4k6n9A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lBxEbZbvGE7ztxr4CLYru7rt7P0RZqAd6+mJYF2VBXq9v77cQdTG5eotCh2Pt/v+zoQ6m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x5LozG+Mv+MO0Am+XnyE+YPk/IHatStfcwdW1M61/Tx/aNni1vOqlVMosZkyNX046KF1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7Y8j9J/YJAm4die0z3zgPpBm/K9chhzzFnrLqx6y4n1z8Fz7ZblFqr8rrVkDyVpj5PCV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yOQqwEAXKw2yDRSno2qx8N8fJxq5khOI9rYeSocdwYw3OI80byImvLX1WCH98fsb+gHyN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yKlwsyjopv3Y1iCZdFdV+lVTyrD1stdlptpeuwQwQai+01EqxK1wHkVt1DZ7uXZVLw1m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I15b7d/oI15UrystflYT3DHfeJbxjgBltZaw3Y8lVT1Gevpufll02vr5T7oVKk9ov3Hudd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TuEgn+p8Tv5a8lUcEOhv6tfUi7KKdG5hKrTC22yXBbe5ufPn/XmfoHmPn5h7RCd2Ekwgc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8QOdVKYzKEJiwwtA0B3NuYfbOryKsJaydXqFXtbqRaD0q+8dOJVOVmStVYlRIa4mxzBD5g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A9kA1R8Zv8ZVjoQHQ1so3DrjB86PkCYizHVOeNiOT4toVUqqY91bFsr7BK3nqILwtVVz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NU9mollhtotfkO4/bPmYYfp5AzTz2zuJomBVH7B7Tnue8zgPLXKZeLVx9I5Y4ttdZDEF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lT6nk2RwyFV0Sqgr0Mc2LTfSRiseUNKrgyhuLYzm2kiGW5FVTedc1NQido2vpYbjCEfvD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yrVSmo/8zHrxqVxKamoxstUvmWztMa812X2V2ZRFlhavnfkoiXd4FDzia7T3BhGmMMG+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se4AJRqvf0yIexmvqVuJ338j5D54NMikC1DwKhGh7G/jtT7T2Pz9anUU+967LIDOXchZ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nF0xrG8xqf+OL8/EHlvtOR35bg1EX3e1WPxNT4LHfkBvz4mCCvkaxxRm2T3gIBs+8/MC8o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lqCCNpYN6PaKvZ/liDFbUM4iAdwYfJOCKVWDYgWFuEI7BtT/AFRyCX/VZuUTYa9OJVSz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iGaOqxCmo/zGPYa2ByijUx/tywTRVaQmSyM+RWeiycGqrNjMazSVNtbo1eMO8KcXIZYe5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m3PLqqblm2nnxe+wggj45FjTWjB6uvRsJba7rVeppsxWBmNQ72fvH6Cyz3GGdp7zBWvkf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Ko+gCASxA0SsVKfh1LKatRqvdXjPZZfi20QnYHlzaHIJr6rLKMgiZlobHGyyKy46/anz4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HvPtsy0ubyAgghHk31mvcddHX/aHece3xD8XWcRmXNVX1bGtzQqZW+QsL3FE5Rk4vjr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u4l8pUobH72ygO11+tMOJALxKmL212LApg+S/Fusypy5TiFbSLCm2CfolSs12nx5gxrO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5NAdSgtIat1ZQvUZuSBOOrNbPEj60bQVuBGi4CCPpJtSzElO0e+x4668wT5D4+lEZ4uOT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QTl2I9yqTCupxMI15a7wfAG1JKxQBFPBixMbQBYmDvFA3dWGgM6hYH5+jfl/Xl8eRPl2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sJowzvtTNTsIwAn9n7Z/TNuKOcKiLR+m2p22xXj/AEPkKOJKxuOkCMzqBKTzDdpZ2PyWX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egwDBZ8kgiKdEIzTHBVL7Grre57QNLMS5HFtWsvw7deY9dLXKvBsldOoaDQgjPWZ4ZcW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svNir0iiHSxGqFQBjUhBTZ04muTWJcXtZr+oQMZhxU8h+0PN2UTkTG5Ce0wc4V3AAPqP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AA+sTc/sRhGWPjq4ffVxPyGZOAry2p6j57isLHs6TW4lgW2x8xhBPDka2zpmrJyB0zl5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Lc3D5ETX0CASxNxhqHzP/VUbK1wrHBnNlsvvre1tl6quL2poqSjP72az2NyVtl60Wnr8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V0BYbW6z9LnSuOHxGSsYtqqItiJX1C8c99F4VZV333ucySG7lu6WEwsYVIjL315mHz1ryO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5O5UxDbVz2Af43G+fr5Dpqu6hW3L7rA/TNdy10O+4eAl9jMPMnsINfTUN2Iy1s3vFnup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ERFg8t6IIJ+Ao5OGOwTpofgtCTN+3iRP6gs0XO7fLfb+h2nbQ+PoPkB5b1Cu5r2xV7fM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rRQbDEzYKzlD3h+NxfctQh3WdMVXfLpts1PDuL2Kvzb26d0YFbClNZWKvUhqe22ypKwP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2XWh2hgMB2v++LmKFNnXtt1LSCoqPFGYRNesUpVmsDcqnVmbxa2tR0fD0SyYWN0rMipaX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cEhttRwljEnmG+Yr6At5Y7djoyvl0rNlu3HEYbpXQh/YLKJy3PfPYZ7oVMCqPrHkzKJu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4w35N+XDHu8mUMMjBnwYDGMExMr0py/Eb8hfLw/kXZEqryuSFtFvPfmfLf0a8hHYKLLN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acpZuZfBY+OOk7D1FNxWPYbXrq7vWSlbaje87myZUhex1C1LvfJWFrWFP+LjrkVs04zh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OycuHdAJ20SJ8xTqbg2F+5j577eSjZPyG1C5nzDs+SnRV9KeRhUzUYa+gKdR+JWL9xXp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YJ1yhPIfR/f9H533in3KqJS9KBAWENViIQtjrxqr5qWvVGnQd7Ex9vbW9b/2R27wACJxB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yhO4PlGUQuBFhb2b7/R/QVeP1f2fkfBMQzc/sNqBhNwQnvBvXyOTAFttB3KKCDCdwt7U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2h9ORX1FJEb2n4n2mv7mXpgOOfULRbOMCux6vcqzPV+k/FroFqMdErnWMyPJZT0mlxQin7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KWS2sUiuV5Won8vJr6yXYp6zLqIDPDy6zJPuWoFc+z9HAThjXq6grxFtjc0qNjWKytKem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bVj95Xw5YlS+Z+gsonLc089kGxNOYK0m4TD9fMTbTUAA/wCkD5GD5wvnfkYZ4lt4+KwH2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jPxNVy2Y9S1E5Yu6v7gPkJkEGH/sjzKhh4gDwvvtaOwZuRAU7VmacjpNb79Xk2l+WflGR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8rdBbMcJ1V411vtbDrbPD2IOh5an9eRm+yfc6jWwyEAeSqWM35/Ag7TcE7MqjZGxGPKP8N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nYRmLQGNO0BntnYNprfNO5P0VVPY3HhGbcqR3ve33WPttcpSTydLGhbuHYEZCdKw17/rf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Vg0EbWyd+R+V1sDRYjX1AeY+hG1PYYGPBxp/7PyG0W7k+ezCZvsPgHUbux7QwsSCNeRh7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DUXk80eQ4zlst3Gu3EzS8qyxZrChscPDbxS07BcVzqbgE+U+CvzYOnTKuy5n2KALBi+oV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tm+JXEis3bdTutHYKale3phExVerNVuv7qK8lubESiurli1Ikex7AF9vbnXxN2LQxlvE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Mx8R1dU4gxrEENgnOcqWhvCMWsM7TnOpOc5znOpuFzOTz9SdSyf8gnheZdWUs/1/6epw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+REu3McXEX49dy5PhrqPpB1MLIet6uPBk2f3gZYkP/Q3+ypgM3NyyyvjlvxTJrUWHYnN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I42AlHrYEQNxjaEJ76reMwje4W2G0N9x+F1tvkrCNAxVaa0SNQaEJ9yKWdgAT549BsUo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/R/URzAi8mPKBzLiT5GKxUwfJirvy7aIO/wCwvbjsGA9zrYh7+Q+j+1+7q+0hrB7984z82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TZW81o07tX5KdDlN930CI32ww/EU6jLCPqB+g+Zi+S92OtOujGOzPjy+IN7J7s2yDL252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mKO5gm5yn9StTp9rG7RE2KyJzBlh93ElA0ALRfZHHbtNrpKajLAoVW0rr7xto7OU3K/jN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sj5pc2JyEr5C7KdqQy/8YbJosbHpfGLSuy+wUKyjIbrZnHqNxezIzaLKlpfr124yrQ+0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wwrEXAquWX1ujOpRaxey4eNcsFQZQtM1OBnTWfEs367tNiclnNZ1EnVSWWrxN1Ua2cmM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6ZddgbG7Wf8ASEHke0tPsX4xfjyHkRAdgxt8dcouBc9VitW3mramDlcCPcLb+kxzCDiZ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1QaI1NeepryyFAJ/6Z+rc35GpWbK0U+YWLHSxEUrWTSzd4vZxvXt2eOzF0CeWl4cU4mL9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76/uwnXcwISoUzTIeRDO/JfNag0dRGEaD4h+njG95DdwOUEVJqMNSrHDi2rRqZFIFVgt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LWtfSfhB7Id8iIIdwLyDfP1MdtXvRDRBompNNAxBDNs2Oi3XPcPq12Y7+sRSTAe/9EH9ge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tvRbQrHl2gn9ntN9viNoQzl3XyHaanwdzsQBuEcToz3LPTzVlUuG1Y7inS1krCBvff5i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VTiD7uYbtUvKWACPrgwIBpsU+ncVXVvU49oyyBGvZnqYdNrORoAL4APq7KupZk0qtVQ/V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hpyURKuulNCNczuKUxltSqunk/RdK8m1lCptMW0hlC8rFdRZTkG4Vs7tjrPRlmFbBa6hO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zYEw6lbNVVtoeqycFnEQlBA095jqC/Yeb9/PJsaqtLHtsX+f+8qztDNQLAs1DMkaoExh7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Mj21VCYo1TdSl65/h1mN5bm4jd68tlV7In6ZPT54mai1Ll0mdarXqbRLOThb21hWcx9N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yuX2U4z1y+3qqNmFtzlK9LEt4vTZp34Fl1vqaZmDHl2PbyAIfWoxPlvyEI0PJTxlRhUw7e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/DERvvbsZuE7+irgWZOJJWNrysrINQNjrjFI+NoDsEyAtd45xmLNQmzcfcT1JZaDLtFu5m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Cr+KLW7n9iqwqx2yq5WFts/vgC8e/F15/WJqaLECEd/o/qD4g+GQgfsCAdmI0Iu2Yoir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PfUJm/L5gHcg8tEGf3uf1uBTtW0jFWRgxDtubGmbkqP3VxOXtUbmtlaQRUOmjBOoXG2J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hgVIiP7bF3DXpORMFmheotTiGhrHURepkf46tU4gQzEfhd1XfKNXG3FSyxjabKHBusTd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pY9q4q9cPWVAVYb3DW8C9VXVx0Kq1PLopyduO5bSDF2Fm5V9u5ufNvl4lYFuw+XU/UnE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vXOqhtNqTqpOaxX93OdQzMduNdnAY9fSr/YWanGamoBNeQWah+jN7YwmJ+JvoXyUzPOs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QRZZf7iNQOvDfkDKcRjUU6NlvRDags9h2GxH9zX2V0WWKwpZuWLlPy87ToE+R+gnUduD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rIxuqMmk49nHZaHs3KCA9uzKxndZ3inUZgyp2KtpmbkH+f6E/pfubTeQBPls7U6h2SzbC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vl3ae3THyPx9O5yhm9rV2VrA6UgtZzHDq7hfbA+4WcJ3cmsgloCdurE9w3HUEPx/TL7hW4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6E/P9H48sZkWE8jtRDxIidlUttWGiE+pFLQd/L/Y+6H2/RyM35Fu24eJWKpZvLtry/qd9H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TZ9q6Wa5xlZfLlN9/L+j8AwncU92iia0RBP9U+9t8mMcc1oHJnr0BvZ1GHI46An4LWA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kQG4xOpsdJSeJJ5CxLITyCdWPyM0oXHbQNwZhV7gVrpss5ihlUEjnjFfUZLzw92SqmK/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t/Q8L2tVBVlexK3W8tCz7NZaW8UKk2305AQWZDJEzyK8fJJHUbluye+V8+DchORidQzi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kYHufprCiFuKidvIfk8mbSr2XyzhsYVA5/sBJr6VHkZucoTBB5eIH/iiY3aonzEEEPY+J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iqkpeKUwrRQ9bpZn+KVLXlTsJuJS5xstVU3e5geJPecvbxZZjdKxKsJlZqakWqtzdhXtk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ZcqR8jcsuZ4turMViz/8AWEyClqIR1CsAEb3RtQEwwOZT2nFtv2mpvQUmL8bjSuD5/uBe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2ZszftLcjEbi3JSkAHGCMNGDvD9Q7tWwDIxLB14O2xy9z16gr3GtdkY9Scaircd7LS8r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q6oO9VrwLNBaeLACdVuPeCbnzOlqtXQ1v2h7wQ6ncT+05RayStZgT2aPmGm9N25htDfd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1HUYaKJuVgGFCBN9oRFPEsTw32rfSMRtrDpixX6B5DU7b1ufE3tYPu/vejy9p7nfbYE7Bt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XTKdxCYdq5bidEsLWIFpJ0sLe8PptVvZarLYBYsqeW8gaQpFlYRW/GbADWdkEAm/eM0X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RR/x0CYyV7x8nn/xyS11oPSxkqI4hLrirPVf1I1fXs8RPBlpZI+q6jcOHS3Ma8oMbIUs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t4qITK/iZYJx0x+GNg+Q/L5p5v8AZ55nzifZ+xygbyIgWBZ8QmEwnzWDy8R/jiY4/SP0L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rfKxC8orryLHHNuqvXqtcN8eW4g/Ttqq4YuO/Xy2F1i7Y4NCWXX4xIVFStAwoFCZE9Iy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yXCryB83da1vtLt5jvMc6P/TU7m+2Q7aZ7BdZ02xstlbHZu258zcCchud9gFXd9nlN+QB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2t/Tfc+ITuCHudxO517XCAFpy929w+RMBH7e+yNxPYxjuta+LMNlvu2FnMCvnos3Io/FU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3M/t2hvOmf2ltxH72jZ8q16llWknwWKnyBmv001xAWU1ISbZy9tQ922UuB9OzNmfMXej2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3+H5LErMVAWA1D5n4g8ghBI1FHue06HmZ/qup8QfG9+WoPnXJvg+Q+R3gUsRw1/a2DYPJ6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XXyts9vlw7KJy77VV5AngxsZtDTmdT3G72l+dddzbZ34BgArdlcxwLAUZYgIrctyuJNmP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0u19NHUw7Tyy/wBYZVibuqSzTKS/RS0Yw29tNXqbG6lvqWqt++7INanrBphJyG4x2N+T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D+2f+TzTztbilL8k8sr78b8X7IgP0EzlCZvzEEM8S/EsoH6LLCIJryBm54id5GEoNt1H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zlmh78izBzEr6dvFtr5WWL0V8QKjaI1+xdRW9kyXah2su6T5BsXAyKqKkyaluv9RZUt11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OxZbZbiJfxaohqzMzgKQRvXbyrlI/U+jXnv6h8+bfbj29Sb3Mx7VRswmtrCzc3Ib4B9u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6Pc91K/Y44lW15MAIx93kYft8vug+WUrD3lmp2gI3tdztO3HUb5/d4triZy7jkBubhWFN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9FK3snQs6i0np6bXvcP8q6snUBXgdpsMeTmDtKzsFjAfLUGtBU2aQZdUYV4k7IT9OFhY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IfT/AEWM0ZvidwfKr1A1fEeXKbXRb3D5R+JZuXkYB28umeEE+F17f68tQdvPWyJvkK+yJ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RSVKK7xVLW8CITqceMPed4HJLnvN91IhZ+IMsI9MOWgO/E9SxWC9Qp5DfJeO/kdSdX9Nn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t3qqqhQoz7q1Q+I+zwrtfjbsp6tFBOUOXW2FVuQatsgirV2uui1cLGVTlBWQfOJbwIn/k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9vlmzD+yO7DI8m+3DOz5XLyqxe9flk/lxx+l+1uAzc3CfrE3PET2Eo/CfMnyE3Mw7ysZW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9BLmRunU6dSfoqi8NjwzDtFam63KxulS+K/R2JhGqpsvgt+RkjV9amqiq7gOnZKcZama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v6KacOBdW6015L0hs0k23k49ei3nVPcSvLj5L9W/odSwr2gPaVFmzM+wq2G/6eYKDUMk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VUBWbWpsdivY78jryPny3Pg/PkdiFt/QgViVXiq9yOLIvJjSUJ1bZbVo9tlOSnz+YDG2W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OoeJVCRHU6evid8k3odjBx6fIxlXgwntMoP6z39R+XCu6shrD3qqrIWgM/JmjKOYHTD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r4rqaitxnTHAsSEJ5cEVUSwsa3KZDJ0wTqbGh2J+f2d/T/p/XfyPY1/GwCflQonYTUHtj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GL8wQDSleQZdsBNw/H9b0f719HzFUmK9ax+G+p7bkVLD2nNtd9hwCeBVT7hB3lK+4++z7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Pa9gcKG4+2xGpANpDPUDuxF6yqgaziJvuG9u1JLCKecNXekjRe3Sv2trZVRu3qKQrW0U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56aqDLjyyB13tbGPpqCglp3kYlIZRKXY2+WZ+PH/ABeWb92J+OZIHU8hMHXDyyX4Y9H2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I/tgzlOU39IHnuZ/3L81n9Imbm/MeVve7BXvb9jvUy46LVC4U+ZqrJQWcsgC6p2vFmncX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78RKy7Y/p8QVs1RurcXmtrKOsc1W6nhhZMq0JVR6mynDZ+SbhbsuiD51fbzK20ubK/3GJ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bNzZ0eurIAoozBTi23N0Gel499j0KQrUsrD3SyaghPciAgF32uwAT3/14aJJh81J4qJuO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fYPed9MeJBKzior8lJV+fKN92ofJRDx19abEYaLdoxJDENLK9S0aJErXiD9p+NbCcd/ZE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eu5Gqit3GzR0tHIr961uxvsSxbk71u0QMqMg6TSizpR2iAtDWENexA1lkptMy6upjuPdqd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vXb6P6/v+pWnJbIGUm5dKw3NkQAxtQze0336hgZuO9wd4dcV+QwDbHL4IOi3cg6h896h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brEKfnRJp2Ws0AQXmMu2up42dF+BBBXsFPdQJbxMPHfV2eQaI3e4nkNznxCHQy75S/E9d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ufvP7rUkgVbsr1O8CAqSEbqHmjRmm5yWbeYeQ1VmBf1vKwhZXcHuu/k4zDqWM72jlffxL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1nlltqmv8c7AZjp1ce6lazlUS+9WvXMTj6sR8kslT2Uqcx4cuyWX2OtL3icswzWZGS3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/wBAeZPnm/kX5X7PqvYhOexi2Fa8mm3rLQgsxTWEAjbWBtzMvNKoHZGrSuW1CqZGmXk4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FQsvYOcaNQ3C9jZkrbeGLcVvprzKuAx08QyhfMjLN6t3hXc1oLD5r8ZeLoYnCqz5/duW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2t67VsK10HasR1H6Vkb8h+EZALuo952IYYYw8iPpD6B+YIfl/dH1vyA4MW78jPdxDaBYk6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3DzJhIK+Wzr6hG1pGmMWWwsvDIZ3s0UUFCo1w104X5Q9Rj8EOd/c/H9HgeQZeNdvCJd1RZ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aahAj15DeywlXJavj0xWKtkO8d+wfsp0KbeE5FwzcYpMH3dSzllKLSw7+5IrezyBn9fsb8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ePI8Z1Nwj2xbCCG7n532hgOhEXlD5HQgM4jQ+eMZtw/Pke87TfYb0Pj4nAg8PdrhCPcA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bWSGbYe1y0FqFbOdkGi1LoI+gV2YRuUsysRWCZxJAcidRiQpi642jtW3GNjNZWyOGTSg/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daJ1ApMWuO5Cq3YKzRmYPXcQMbJ0XzlQX+IKRRnLza+o205OPS1mTjlurq8ZVsGe0Oe8X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/XXS7IttFWTes9VlzJfIsC8mmPj2W2HEWW4wnpahPT1ToUymipZwXyMq/HNy3vfV+P/o78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86z/XU1CPovyqq/LBsArKMLMfDZoKhSpYFeamOV0znKiULxyVKy87li/8hwynGsfdwHWx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WpVUszEC3Hbg7G/fqLq7WsVwI/Y77kfpEzc358SZfxtssHC2tj03yk6bZTcqMkWH6y2jM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qe1+zKDo9y2g1q6alQrs9nQF1vIQa5HiIT382I3O815GAbn9f1y9nkpIi+4gdoPg/E7mf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n6v70OP9AyriSCCXJ5czuq3Rfm1re1QV3z0D7Yx01oCyuxFVrU2daUEy1SrVe2WcWxg4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oxCzn2Zl4/aCZubXfE6UdxDqKZ7RULYuSym4Ksc/QD9CjcX6td/oM1oQQb17dPxJI15C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TdJe48g5E5eetTfkOzN5KRt25FZ/ewLnPJAfdarVv5MEaNyqcNP7c+VfzYZ3E5RG0eo0K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SCjk1b75yylgHA6PdT+m1+RwAU6JsaPbyXexXwWdRzHDMCeQSr3M3EJTbvVYihmnTE7J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oLZGNVwyqR08fGr6fQpnRqiY1YyeCxQolqLZWh9m5anVF1a1X4igIRHXYVuQ8g4VPJzpa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Wv8f/AF8n86fP9Tfnxje0ZlzDHWU8TQqUicUFfOuJyB1aYcdGJq78DGUXi9LkNFtiwrVy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T03qUs2V1KaXyOmnK3IuahlKWXPSf+TSmJXUmRRjgmGK2vPcHljA9Tl1LHLMWI6fLY+w9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vqu1OuOLOhl+8RLUEAE3uERWh+eXdAS3M8yOUasA8Tse6GH5hn9/1ubO17nRn9CFYsHER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JqN5b8/6+gfsLvkbSHLcynCH55TcIKms7LWasa9p1DsHcdjx3NnyHxzYKHDTQ48uD02EB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W8eV2HXOM5nYk92/3Zxt23BDG0DTcVLDypZVm+31UgG2qx8a5t2MIO5MTtBosyEL5b8u3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5xhEP0bg8idzcJ+j+vP5n9/1/q3yftSH5m5z9l/vPbUVws3ud9/2TuaBr5d1fUPvi0aVt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MWpQlQLGxF6v/j6pC13AKyPeo7tlU2Pb07BDsETjBoFm2FbR5Rj0V5XNDyJq3OGwqx1RQ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dQHmdk9N2yyz+ulOVyMX7/NTxqyczjMbIPOxhZkY/4YfjCXeMUPlk0jp6M1G0SiomZ1EnV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dVx/69/8AIT5+o+wZV1ltK9pjM/AtAsB1AYZbdXXLXFlac+JXT3PxrsRbIOVaNwybusKc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KaylPpQkqdKpTkV2w/aqt0/Efa/yfiH6B5MWmZR7SSs7la05VPov0epcNhaLuqv0t9ps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re1zs2gCteSj5Oir65HWjvU5eX9cu4OiJ8wiADR7TfnVrltY/uVVnJZ2CnvCRBrYn9oOU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19BimMdz/Qdiy+WvJSgj7J7qo904mHetRPIMVJgm531sbW4bZa3awAMpMDprelbUD6nOa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3R/apNSGxPfWv6zOvHIVNxFXomD42qt8zieI82Gmm9wanJeIcrEbm7UFyycYVIn9QjXn23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+J8xDGr9vlo+R1ry+fPjDqCam5oF9gwa4ntEQaXRr0VnUZbF9zKjgs3YWbXmXOtxHdR9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yPc2Q2jkkGMCIH9oiAM1iKs7zHY2z7QPfNkTkQqMSfbH4mJrhRe6S5Qx/qsEhQVlJHSX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ssAOU71EdwIh7UV3FPT2T0zSvG9pxI2MuhiV6bHoAFWJqujFYDFpnQrme3SFe9UKNARh/0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Niyx4sr+T9RXlPEXYmle6ooXyMDTccIsyLbHx6LmFZK8M2pfR4tYOUtVqX3Y4XKKqRRt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VI9rCxTbX0noQV3cWuvZ8gg2EAze/pE/quwrao6leavFlBIWwLMcsWxEPKsKtiKBZsTk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aqymnibVe0kiut3ZgSVn3TkI/wAb0dE+Wp8EzeodTtD8bn9EH6RGYzl33oiE+RO/I9pUd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X7PbjD2O5ubg+WGp/r8Mz8m1uN5cex+T3nwV2x5nZKmA+W/IRl15d4BDtDjWdMNTANywj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cZeLAbPl/XkPq/pFlujWWIgZepWF37ZkFeox2dgJrcHxoT7RbRwV2LzW46mtyQxnwO0Ai8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ixjB8/wC37AnwH+YG1ObK2yXZtktuE9q444ncHaL8nc/qCb7Huz+2Jrk3by5aX5hIWdp3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Vi3T4CvSsSSVtXooQyK6MuT07ESmumW08bCGSc2MU6DCrhC24JVYa3a13gKgcljb0G7dy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ERXBj1Q7UgzHsIsFqCu3L7WubHb2wP37b13r+PUNXbRlK0uzXNmPl9uukfumRkCkXXNYW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hxMa3mpAiRftBgIMcf8ARsbgrlnfcTvBEOma+oRHV4e0tyjKL2LdVIrBp4i361PzsH6P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6JQiDNqatMmm1Kca1xkjJ6YtvQolxWy+xdXZG6arzWcd/wBWmz9FbVYsNw1pp+azvxCm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bhcb7DWuVxmSedITQX77L0pr5JquwpbU4tX6BLaKuWativ6iycyjuxYloYZ8wsdfM+Jv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gjyP1bifBg8/mHtNz+gex+fM+R8/6gnczcYcX8kg1CY3zA/u5+2f66812DCO5x7FJ+gC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sli9kdJoO7jTAkHyQbYB9/bPmISGPdz5j6k5g/ag25rRZlV9IcxN7JOz5DsdwkWT1FrWk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wbjB5b6osPI1IPSt5Dy7QeeodAzc58JvvPk6Gt6E2SPibmu+vLfYTUB7+QYiElivafJTR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2O+T95W3CHuaj0gMhZ9xCifMXlO/JmYtWW09lam0817jyXuQkVgsL7WwkzlN7IDbWtYES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htQdRmBa7RO+9J1c7ixeIYNQERkJAVZsSoF2A1DQ4gRqbD/yg2MVssKhsTI0HtZ7SGLe3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39GPmpqsT+oDPuhH0PYqD1TEnJcq19jDHvLE8RHyFEqu5mchtnRRVcLGzWArqxk9OmNtb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ueONaKzdks8J3C40h7V3FHtsNtwgZhMdtqpDeYhj3IsG9WAc7yBicVGbbd3unAKeXSsyq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oXppvHqeRptO1Fp/SbdSI1WScqkqp8vkeQ+f7NjcN6gcy19zZU72h+Q3ap+M6lpleQwq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tpl22NLMuyyzqEr/ALE9y3s7RPsM7iGd/IEa/vmYITPmGf2foEGo1ZTyC7jJqf12LeW+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a+v8ArzEPHhAfYT5EeX9zXkdfQlr1i+97oPISqtrrem/EY9rm3HZBh4ysqmpYD1nvrFN1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pIiMXZ+RJiHvkcOt5f0miITF+BEQGKo4luyrxKu3K9+pOh+l28h9o2Z8Tcotel7HJs35L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DaoB08Y8XtG5s649vPUZojRx5HyX7R7oydOMe1OljAmP5fInHs035GEzc5T5DN5ahn9d/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FmRy5IzlOnzmR0+BblP6rHFuZ5WMYp2es4XgI6MEVGYdEa/FY7bHPUazlBapUe4qA0snK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biueTqGx2p4ix1Mwu97cfVt7kLGV98Gyx+Ou9NvRKg7ermDQrRmTGmVaL8PFoHLO6fWx6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BsTitpVuHuESvtX3iZbLKX6qQGf03lkWca2cQvyCgwbB907Q8YOw9W/AnbclWcgZsRFV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S38eyQW0oPdI9a6G5TufDKdEBnPboULagJ4qGUzl3MZaOs2WAeDaylAWsub2C8X5K/VnO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+oLGC5t/WmNb6imvIVcW4+1tNEyLa5Y3Novx5f3ufIFO46VjFXk1Sh8i3Jrp3oQKvTHaV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q7djQmUP0Q7enZUFY+e0AnL3NOZabhaCfBJGiIfMHXmYfI+QGyw7w+2c/aw0ZoaB0Cfa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z5GfA+Se0Bhg/Z35D5+lWXo3WG5x80YZofE9UG5Vh7nsLkGWdNakc8nvs5b1K7mrfy/1Pl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I7edScpciqwPs78eLQkrORnOVWcZk2CxvIdpZ90/8BHb+/MymvcOtib7n3wjTbPkfJ9Bf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Qg7j4m58wHidzfkF9nD2/6k9hP78vmBV0qVzSzvsGvp9xFrLeQG4irplXaHgQSYWMrUCc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0TArarUq7DqVhX2vadidLLLdCxi55+7e/LcDTfdI/JYm2KAgb3DuyKtiQJFqQRnqGKLSg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rXZlHN41c6xLMolNOZwcTZ2r3TEW4+Tor2ZxqWpLO2xMc8TW9b4/hKKTcnGwqBWhGslVS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0/L+oy7l1TPZdTUF6K8Au3miDTjdVWo6RpuQzps7Mygco1p11OyvxGNYOplcXx1ln4yeT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tH2IORglFZd2DpL6uABndybGSVWMScioWZVgA6yEmwi3LYunSLZDWZBLU3E+jv2cW5bC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8zw8Jv4tl9i3vl9iR9edff6FlYBapqkx8mytpj0g2PxNui1y/AQicRB7pzOtcTWrZEDA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+vk4rCF9CtF6bH3ADn0e/H3fHny3O0M+Z/Xz9P9+QhPt3O02pnyxPIrrXbdmmIUt9f9fX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zc3563FGy3dj3mO2gjq4FjTkzw8AzMy2vysfJ+/YIYQ+SjYUDo/18BeQj/MVe1YXlYAa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Aw+6PQFqdttvcJgmuyMoPkDqEloPLcVgJ8T58tz+4fgExvgHsh91m7J/ZXXkT7ZsmfEA5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aiEKa8Nygr9xqXi1KcEYLRke5wDNERU5HikRRw7WBE7PsxgzJxnHiX3w7EgHfbg2yPkL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pLPbBFUMtZljNF7vdF1tGQTe4859x5CcYOw3B3K8SAqqWdeKfKNpy4MaA7LjT83JOFYU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qxMBAb/zrjcwFUVXLjipfinMZ2dgs9Z3pwXuieGVsP8AHUE1YVBSvCqZKMerizlnurtAx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JXYAi5pCplVsEdX89ndzP0AeLNUb6zQa8eqkvYcQicLKlXeQ+TR0mbjehA4K3dm03zGHe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a+qLKrlGpsQ72PbGPKb9qzG7PT1N+JNt3TiFbUHvnAqSwWClrnuxK0fo8Rlgis5IW98i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7W2xrRjeIaTMorZPKl+DPYbF5aFnuvyK92n5ifcfjyXyqLc76ypq9heh6r9Gu1vdN7hPK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IbIsuZLNLnkBUvboX2PXkWvyWrZnKaUgtsH5PaAQwT5m9wCaPl/c3568h5cZqM8GxNbb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BOXt+o+X9Q/Gjxm/b8H+vr39Ou3nym/JabSt2Pwr6ulFhYoeMup9ttaoC/cOmtLw328gdH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KES5GC1aWMu4GQKD0zaSbIoBm+wd+HKCa7Cf2da+o9zyM+YRryHzvRJ5QGH5+Rv2snt2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hPaI3EsYjMAqhidQ7nxP7HaP8oTCopSgDTNygyCyWZaOtvuIQdMY78X0j9oX3Nkknv3g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zuV+G4xHVIT+nN6hU75bh08VAtrd0sI4rECsjIsK6nAzusHY+W4p4ksGGotukDEnhEQLF7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lyOxHeJuuzH6LpfsSz2niSUJUnT5ArYY3vudNT4A2C72NFMXNKE59iA5eQHGZlz1WZoZ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oToXRa3rPUaNToDvK178um2LkFzCJe3JqEdoqcIVbXRPKpeE6SmV18bL9PaLGrmve6CAT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oW+CpMJZ0Y2ctuSqDZpqFSU1vLUpSKElFoqPrPa6uzBSFCGa4A8mFiVrU9zeo1Y8Qu63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UPShNQPyd8YSGNWguiRx7MpVq+67lFn6mSpFlhJaCf15CH5xf0rAvqHp/UNz87b6Wrtv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kq1cW1hWConZZ8mu+p08RNKUXUV2Y6FsWV9k9xg7JsaGttpp8TiRGnwpO5/XxC2/oPb6D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+G328vga7fUJr2T7p319W+0A5fs/0W35dvJDWK+QSKzEctztpOO7bu3TUuygGxNTvCigM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fWqNSwbAij20VNebENc9u3flEWt0ETSmzez8RZWeJcLv9j+oy8am8tTXaf38QfdTUAT8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kh7wErCNDvF2g7a5d0s4pufMP2V8doqgZA09amIzVq3Dl1BK7emDZXzNYDW1msN3Ou6a5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hK2umixVlbvyJOtMjAI7e5u5PkGO/6B7nazTMOnYYtNrEYts9JdGosrHPcYkk+dZ1Nnjv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TkVZO9H58sd3PHyrbstkZu3HUutZwOOgRGjeyyvJquFN9TTnSH61e1sSG3UN3Z7WR/Vtqm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xuK9S4gGo1lzYaVjVp1VVEB9o4jW+49x6LKR8TIsq6z5bvBlACyxmlNtgK/BOovtZ7q0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kHTnN4e5q1zC92sQDqLBYk7NOLQBiN2iXaUJrZ+dmc52M1qGAsIAd1Yv6PKL9+Wm0wTr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zgbbcYTcS0qOc9rQ73X90wAWybK7kUGq1ba2qYT/AEPkPuTpiU92zMXTVjpVYnFci3IZ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DDb9KHW2NoWxvaXZRyPUfE1i5NfAVuVnINOxZux3NGcGnTedFIwAhNIjcOO+++3mfiai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xUb7eR8j9G/oXXJRWXRd2FelecZ3amonB4+wnjDrzBEJDNsAPutyNfQfq49gJ8tCw3VXZ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omwN8oNiF+SGsgINtzHGwtrXli5fTrs8PyBfT0WqgfiUs7MeTa0xJZAdHlt+YE6h0zAtu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Ro/ue7QMLbOuTHDtUBPavEq6e2f1/X9g6jFd291cainaqQGQckc8oYPlfn5g2IW3B+oN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rl3VW8vmcpy4kaIUca67nUI3VRVtsGuRKz2zagke3ULGfJUagK75ViBAq95owj6MlFVr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9q6h3BEQGIqg7V17QNqYhXq5Lh5aV2NQAzTTgdchwLLC4gMMuEx8LVPtiHnYalFfOG2DbK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U7T2gbAFZ92SyciCJSvfKUCst21CiGVMtbrx1PEeQoBg7zTTi8AZRjWdMvlM1luR7/bC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QrSymuuN8kLK+z9A2Rl0hO5oRTO0p7NlWoQXsER+5fUckk0sFYeQYxSDFAhtYx6ySU1M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ZVb05JUMwaDlDva1Fqq6KbJ6Gt5keGPp8a+sOOMbXLEu6F9viC3tcEZGV1Sf+OBTAjRK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StdxDVWgvZ04AohKCc0geozqKJzpM/S480haswWopHiB4PfW8W9VHXEN6wZE9XZPU2Tr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9z+pqN3898Zvt/XzO+vqVSzceBb7fL+4T9A8t6hB18wCVOFnh4Itvx0syO/SPz5Hufk6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Pjy15b86q+atX3VioE7LP6Rtra4JJ7cu5PuVgGKJxbtAAU1qvhxTnxBPurAaDU8Ly7cn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myiu7BEHws/pm4oPhVJDDyHwoi2KY1fOtaxu6p6jAfoPlx8um2iOIG+PxDOXGdT2Wp2A1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AIBP6X4mvaADY68XZucM+B8FSPI6le98vboMCArwsQnIwzXtRdzgSPgL8chtmXgnZkuIL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lTQpDuzV6eFdRFGwpg7hD7an4eZ+iysOLqzW6rs8EEdeMHeN81g7XbLZW/PpWGdHUXppB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rWMVBYNWNdMRFTd1fFm9x1xjWKJhAdTJua6wDtj76r66I+F1ARr5ghqbQQ6UFjZWVY6Q7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jllsCrMIgEatlgcrKMj2ddQMzK51b7EuCdxl7dMLUx7dos0d8SsCiAoSt7rGc73uInIDU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WrOtZGtMWwiCzlOoBHsVmr4xkDizjLOy8hARF0YQsHadRoLIyh6sxRWeWrK+ip2Zvv8Bu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zWFytrqGuczlsTtAxWCx1bZmzORhJ8h5EeXbyOtfVubm5sTflvU3BD9e5ubjk7HkT5e3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uZrQ13J9m+6jcJhmiR5/2PhR2YmDWzB3OuLWBRUVY08qUrvZHt8hP7PafHl2+pELFa/Yq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fL5IMHeKIR7lbUqLmdg1KoFNTAF9qntLaLIdMPdMC1OpiNU+fkVNRPD7elk5KrVaIq7n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5Vioq9aovUs1vcQjbDiXA5Y7AC+npeYUkeQBMKdjpX5kzsWC8Qu1D8emWMLAxV5pWgWw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buLgCy0kLbx6Lb4gjiGIgsITl7m0x+PpBhlTcWbTRDou/MWqAfmBtRPv1zZeNakzaiFu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hW1Ou21O4FZzj12AGw15FjGwuPcjcCDP/H11eYuZ3hg+i6o2VUL1FLBYzIZyrE5rFd9F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AXYSu1kCta50VVtFk1w9u3Q8aGC2Hbq2HsnFPP0KmFuLkwnUxO73DWJqUVGxrfDL66xy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ToOeLV4+qbVFl2kSd5h/dlr7GZpSDYQtiQPuPcFh1oWAhGrltgsKd3tccOSaLCyHQgfR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YLKW6L75lZ7BOoRCzNEG5VUjC5JwecCJpgx3EBMb4B7oI5PGzaz7hqKrRJy1GI11AJzEq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7Oc6hhYmbMDTlOc5wtNzlOU5Qmbm/Lc7eRM39e/PvO87+e5ozRmjOJnEzRnEzjOJnExa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cKQjaqojUduBB/vl2HYr8ggQgQiGce3BuP3QH2/a29eQ7kcvJmLDy/r/AFWwgeR4zfYW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HLqTgRVVZYRKxyaf1uK3GAezeqvoFp0WM7a+YPnWp8z+vJXIC8uI2Ir7PpeNxL1Mi1dD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G8qzxbHfhc6gS3GsVR8vi2XFRucfbj1iwsVA22nXVK3nibAxuqBEPyBCeTOSoL8ki/O4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BYQpY9p8rYTCx057qvNa+dThdFnRW68NxaPyd16lcymcvuBo/efHmfPc/uCduI7zsJUY/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HeiZ2E/1nIyo9+XFjxBPJoujFrMSvlZ1nRsh2uVk9xHbvNhaDY3Ffn+/D+fT0DCe8EMyD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6ldZZSzBeTcCGZunwPHsJV7ArMsU8gFPLegrVidTsDOqeXW3OsNM2rr625AMI25iVFJd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1W+ZlcFGV39S8599jfITrGV35Fhd9ByvKkywni9Q4nQRazp9hWGlU2AniZXTompwQBCt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J1bju2ylkVF1Wt6rT1F6OQNjjAIiNY1lNaCorBYvHKOzoGU2CtZsgGxuHJoGYwX6LW7nOc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3Yzjygr7NYDDZuXtvyCwiampqanGcZxgWdOOnGKm56dYVXfGaEFXtGGeJUh1Tk398RCI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t5cRriJwUm3DsnuU131lbSvW12J8gIPo0Z0lNFb/8cdifkD2oNt/q4Jrso3HXg3bZ7QCbG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eOAA3YfM+TE4gtYWYggz+z2+lvLc+J/VnGAj6D8/wBT+vID2/HkTzERu5JE32VeME3q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coPJhqCz2iEmLUXITib35nZ43Hk/nx1Ky1kykC34Wbk0S1GpsDQP7D2G9wk8QdBexD7Rg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y07mEeW9TQ0rtozZgA4xdFYCVljkkTVbxlIHIa67gtot09kKQ29TqTqiHWxN93Pf6R28y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cr3JHI61N6G/I+XbY+RC87vBDztarsjACGwo9bV2VWAK40rBOta3dpTvnj4nu12M/vUE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2opHqZUCmVJzbIAsjs3DqDXUhTu5itpSYRue8EbWI6zQnaOx6A6LghK1ewtK9GBlYHg0+D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BPC/s8TYm6qb7/RiEil/cBUqtT9+SdC72L1mB9VFyEnstnAlXs9/KJZqHpGe2yI3Jba7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Id7bK8cE0WFbG6HJcflGr4UU3GqOdyveql0cvu5g7ntN9z86g+O8BirY01Zt+aQvOU5T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X8t/3gw95ry15d5qGfEOzWzFj3nc+fugtcQZV4DF2diwADGaaaPmZx3WATADPdCGmjAcg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nEia/TVWM4ziYVnCa2NTiZ3hZtaGmlm+kp2WYcVX9K7BUywFRZT7jW2+8HmJzIIM/qf0Z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/ryMHlrfk3nvt9vkxUnc7ebji3kJgZTpUVKFE3VanGd9CCEzZm9/RVPgnuVX2h+DmxmgH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H6YFlatHUoV+YjaPUsY9J+GJyN5Oz9HIwN26pdeAg7H2yv3S1EVfMwGbIO4NqNictwHsr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pklhXY7nYg+a7GhDpOm1lDdiW2Zy1D5Cb8+UEU9t92bmDvRK23CwcLLQ5DahaDe5rt/R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dTFPTkFENr1EUqbFaAqsdgwBaV1M4RnBrPCWVhLPk4uJ0goaETjOMfsLXbjjtHcNGqWyz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mtar0ReXNruppvZAVaNvlSnVLIwaqqxqw2g1yvWCGn99io+bCJxrNZsnDqVr3WtioDc4m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BS6tva/hmuhmANkDX1Kp6K2BAr8ntYY1dptKOq74rwepuAVxAr6qYCdNXgTUyLNMtdxm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WTIpSY7CtaNUXjVi5XTRmZUTgWmXS1CDufhqfsSZBHVcjlxIXiZ3E/vkdLN6WYShazbY2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V0gisVMNSQ1Ti89u+0PZjsgdjtTOInGcZ2EY6nIzlOcb8Smcpym5ynKc5znKW/aD25zl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PbfkW3NzlN+a/jr+NGe6aacWnFpxeaaCtzGV1nTbjx78lKL92PQt5Z7MNsbxSp5mYvWb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WDChE/1+jfYfE46X+vKvpcR9x8jBBO/CInUt8lOitnEef9D5Md2sZfuA2w7zFuamDCFv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9S4t++xY8SxI+oN2+YHnI6n9cmldxWLZZaaqWsqW/pm4cgIdjy9srcciTGPl/WvLXkCv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SrvshWrOt+X9eQG4w1NdkbjGGl4+15okAdwRuIvtbvNdmPGK7NWHYO61Xt5fJ/rz2foE3A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muywd4qzXv0TNQ7MKagIn3wN05S61H1Q5GxYSGnNmqJ3Bx5bO35Cu+orWd8rAWGLWKYO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oUDOWesfdmV1FsuUiuxnK5IErv8AZ1OVdiI6otfVFS87yj2W460VljGlfIPoNC5Ap0qF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uYRxnU7KeKqUMt0tq2HgtoVWZUj2bap+UD7lqcLfDv4+Yx9Uvx5/3AxC0uJSR6jIG7XZ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gYqeo6xLG09jbqv4hbTydiqpZHD21gGULyNrgQOAzOtkD8VvLPcyrzS+3HW7byusFKa+q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kHaMu05dz+oWR1O4I49o4qtGQyyhGsse2tAtlTrw2tWPTYligOCAp4GMiy2teNY533j9P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zOE6YM6Yhq23TE4iWfbQO2jOAhWamprtqES7YVR2sn+qdy4hUgEEV1KdDc0ZozU1NTTRh2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XtxE0J0xvgs6aw1LOC6KAB/wb4w5S3rX9/hn25vedPcTqY8fxIZFUY9uMeru6FfLcJHk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CFvo5RSNciId7Sovj9oO5I0YfIah+eX6b8eUA35ChmyVUNZQ/FLdc/Ug404nj/fkPpAM/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O0U+5bXWAxW2lhVpvvMe5qLdjpb76gU6UDXLvPia8kM902NizULO6PQorg8h8QfMZ91m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Gi7FdHXfvNGBuPly933NkNtlMPyPk9vOsAzcPx/R7gT+tT5gn9PYXIEHx2n3Q6SFGLW0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isNk5sACZxBR6wts5lQthuBs4Wh2FdWUgNioW6NmhtoiLyQCOOojdOmt+tq9jwUdsbs3I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y7a9ZtC/gnJelYrW1Crjb0KbJ6Ra4w4tshakUrZX7jO3AQ1l5xKr1fah0VUdM18jonyq1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+coZaqcv+Yqkr0zOBnAzgYE7luL9QzDPLIs/keJKd5J5xACx4ovMxSSemGsVUWPpbQ/I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Sl9NavEF5WS00zBaT1GZgawr4RVLUsHFR09Va4j4sb3N8qDaeIB7VgcdMBBG3LA7pSpQ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vbSgxOPLKR8lCvStut6xAnq3nqoW/WtsLLG+1PNfMkRjH4wdoPrB/UyW7S3417avl987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QfSPh45PFB2X7fL+vI/CCWSz8HyePEKPd4Z+O7uQNR+6dOV1MkW+IeQ5dyA0soBhpOv7g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kT5Eea9ifmb5T+37GtuLfspsGwOTjm3IybyOthV1PMxcOzG8jy4jzWf1ANnp9j2DQnZDkK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BSR7vaw9qu6gj6P9W+jcHkZ93kveDRJIYD6R9e4TqINt0S8U8WOzCuoYIncf2ZuCE7E1C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2cu+9mGN8f3y8hx0BylV3Gw3MWs02OPhfe/lptjs3WSVZFYe3fN3O1Oo5VhYtegF6iLs1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yro9nfVBO8iF3MJlLKsPulZ9xPFi2ytja6XKWqtT7LHEXjKqunEZZcLXhRQ1i7jWFIC222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b4Cr1a7sbgjY6rKtWHTIh91fSq0+K07rFcFg5gYsUTjbkUNayY779LZPSWT01gNFSqfTUc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t3Jyc2u65rhpz7SvJoVEp+/k02TN91bufYz3llXvNyq7pyxw7VseXJuasYoU38VB/T5aB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ZHRVdLsKZYw2ze3e4D3X5LMrLY+zfpixLf6IUCK4l2U/CnYNlScmqKQNOQ1kNuxvn+m+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FEef01oaI4IWb8t+Q8mJU2l+I5GW/Z/46+0Y+6wclbqAV8mQQfT/AFYNjpdql5Aef9Tk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5LUp9z6NaTwz+O3yfkxV7/wBlPdVT3a0rZX+rDBDSrx8ZtshQ78v6n9TU/r6ie31kHyxc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9L0VDnbdQ7orLztoyOBybeUZe+p8zXkAIEZnWtQFqUpUBGPGMdzUK+XyT9om5vUsbkFPb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gm/IT+2+fLcXU4oxKxKjYb62rib16a40eRH1GH5810FUhnbI9m+6EEtLBxYdkLNqfM128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/pOx+W3FPfXKf0deQ3OREHeH7l95t2jjvGm9gd5yOv9UTc/2IGuBeDs8rPI+yyGyxGRyB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j0twrbU4bZlK+XYF+xFgA9jy2jhG5vVYrdJV4lrmsmg9OPaFltuj1P0sus8EpFlbg1lR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AqiaK2l+nEu2tlOnrV2r5mteRU1XhYzLZVTaahZaXak2IT7qntyKR1rWPWyZ1smG64ymz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+VMe218vX/Mz7nqyLCWsJ2VsKgvs2HjVWVII93AkmjjGQgsJUNnpLx6GzYvB0YJLLuQBl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74O8hlMb5r+yOzC1mEAVp7oRPZAO6bALgkMwJHKOg3Qi8r1FQxAWe8rVfUotq9OFlPFq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i7N5M3tSbOhud/NhP6dQVxR28z5DyeXfjln2f+KqMu3/AKs+yn7IPqM/1o+3z17dRUUk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TE3XK1TljjT+H/wxD8j5/uaiS9N2pSDLLbK2ruUkfOo1KOL8JhGVkM1D5fM1rz3PmHe/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RWGn1qpyqFzDYIK25lHrnuthr4tVqPokoojJ7mBHlUdIqKRucu/UADEvZ/t8Htw8t+X9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8T/woNs+t/QPkj2ge6D5+HrPcD3pSUS6vrDHIShH7eIH3Tc7GEd5qJrRg7fUIYCmq3UB2L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+vP+h8LDB8b7GL3g2INkxDpC+oADX26ZWf32mteWvLtOWoO0UichsuQ1lhZh3hRq2a9uN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LkcxRKW2byrXBmrlmgquRKeFh6eiugalTqsjBrd73CsrCabizXWGwAyqztdybEfj0viLa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+n6g6XaxeytVZMkHmo75dfFdiK50rjZ0Ybi05lVdi87zvO8G9edY/UP8rxw/8jlsvACY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vAq3cuYLGWM3OGv2hyJUxnueWoSE7kjjBEKBBZFU3GywNeSSyfH9PsW42lRtwDcPsPMw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Q5PW5mtRHUTKyq7nrzOkbctnYZVqxsm5odzjvy3AHadMzRUVd4VMHIfQfJ/soHtA+tpb9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hOiZZ9tP2fWfKn7fof7eYB1WYVTYrBn6KhrqYuSVlDAnAP8AwhD8/wBwz+ljj3LMleVqU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LUxPj5llXIWYUaoLQyhYx3N6G5vzU9zAIfj6VfU6h18wHUpG2bjqjG5B6vYUs5BuMNpJY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c9nD2xlnHU/t+59wFZCQ2TlD3iz58tzfkIpJYs2k5PFXdbjvrZIIgnGAeXadNvL7ABzZ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6mtgXm+99psOovFXdhyMEE7aIjDXnvy7T+9+1RuHtNGNsnyPkfp3ABAfPjNwQHcdgWY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L2gbZc9hKlKjsYutuIIwO58FT33ZU2K1Jts4qauDyyztycxu0XdowwenauiOwHsN+ixGy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Aht6m/cx1GDEaYBSIdhVu4r3DVghshl6djEkOojODPuB0I52au4CKSe9jKUuXFR53Vlu9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WWypQvSDDu3VHRqALFKdlK9n5r1OKBwF43cejT+f/wBvxv8AlR2HGhgJcfdS1d7NQeoK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YO+Mpr5njWrFwkBW+j7W0HXkYjqErbZQanEMOnWInHcZzyLNEu2S02I+mdtQ27rAJhLb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m4FIIGwvETq1Q2VzrJEyFE6xnJ2inbfRZ9lH2/W0u+0Sz7bPwVwmGWfbT9n1nyp+PPcE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T3NSEn9lJSmhgN/xBD8/3Gn9eSx/vWZa8rqaVMuLY2RVmcpU3Ndwory3w9WllFlB5RjuD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KyNYPf591gnHRmpuK5UpkfpC7vY8YxeLToKzX8Fbft6geDfOb2aisLFiG1FJ8v7GoSPI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7qti+8U8RWwDTiRP75d2haIpaAAQOOOl2uzK19tlhi/H9Al5aABBG7wwDkf7CqJsBns97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ac9RdE8uNbS0Daz+pw7weRn9Cbn9wdoJrTRay5+IdByQr77Kx5N9z0V6+1naONQAGEd17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TQ49RtJYUgTuazFp6gakiV1B4gShXJMK+5Wn+rjnB8/AG9lRHHGxldpvsH5A3cAX6i9Jj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1cWlvlou5reuIuh0jOkge1l41jcZeK13MosfmRAxUcvaram/0xTKSCbVRRzecn8qhsub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P/J/9rxj3ZBgsM+QjdM8amYchSLF5DJEqIattmDel2ByZQKnEucpLGBQI6XZuIlNCVvu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tUORXoZSz1bzdjQoxjIdJW2zXuCsCW6nDYqHFjxlh9xg+TXCugPj4Kb5FRvUs6gDPYG6h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tCz6X9QqoUeZln2U/H1tLvhZZ+O38VUYCGWfbV9n1nyo+B5mCEz5nxKzu/J+B9xifFTl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P62B5D5glndqhMlOV2OgBzFZcujIvaVslj8tWbl2DVZL8S6rzPzuM3IztDD9Gyfo/qIDP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QzEWFY13MKNsdKN78gdThxmmE6c4bJGvLUKzU1oH5inR3s64wDba0/s0Ck48Y4Znbe1j7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QntrUcqJ7TFXlLAFUCdIKMkqafPcB1GO2UzWxC2/2NHURuJ2Cu9AfIOzBNzcE3uf15g6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RmUqeRbezsk71XoQjdfLprYOMWr3IjcTvRAIIDQdgzlnrPJr01P7Cc5UO1wYMDN6KfDMZ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xV1F4kuurO+/bsHUqSx4K3THLNFBSWaVmDbQaD9p31xh2q191yBplUyjjVL+9KKSW2GDe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xWU9NUJ2QZvc4Pwp1yFg2oLp1FX6DFJEFtgnVshJMxf5X/s+MPrO7MLBog99IYiBJ3eV1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1ipora6x9q/oW9HZjL0L2o5+ILQ1ytV0PUsuY+XddOZiHqJ3I6amWJAuo24GeDuD8g99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2f7uMrMZosrXcavR8tTUK/wDJuGhqa9i/sW/ZT8fW3xd9qS37bvx1xgeZln21fZ9Z8qPg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OhdkxPv/AKr/ABj7B8nzaf0fv33DwGf3K5YPdX91q7sqGp4grerobJ405VLwluoDqX41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n/f0ce2/p7z+izLGO22Q3PjPUXIG+YJuf3Kqg5+ApNavYWgc7mvI60D7ie015ke0WpCQ7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qH7t32TuN3g9oDhQr7iNqdiNJrh7uoddRiiS8DpXaPmYsOp2gMRXc2Vah+pfmf1DuCIY+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xLDuf2Pny+PKsFyugW6fB32CS02uwdRe856YsojWaiP1K2Va2XuOnOJUW1linAtzXpgID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DP2+V7RLwaAHE5duc5aDbM5cZZ3I0ZruKjpn5WdNzS9FYZmXg+lYBmV1Ks9ejvRTW+8x99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hTlrqBKzNtscTOmnA9pxXb7lFXUhVAaE0faC6hKVHerWms0ba9Qdy44kqeHE8I68fLE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zw2jy5wVvyx6rL22odaT0OrRQmTalkx7q1iO4vegkmksfSqJ0UWf7ptZx2Upi16irxUf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gTP7I7ntPkquoYfggk2D2r8ke4IeCDivd4Pauj5n+RldvJvsU9/rt+yn4+tpkfCSz4yP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z7Kfs+s+VH2/SfIjsABZlfNZ9/YJ/wCP/TtvfluMZvsSNtUZ1CsFgMFkW0Stu7CVg7ZT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hCJ6Ri5x7aKacoNByM96yyhLxf4a6jpWzp2zpWTo2TpWzpWzpWzpWTo2zo2zo3TpWzo2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oeGmyGm6dK2dK0zo2To2aWp99KydKyGt4yWwrcYEshrs303nTeBbAAjzg+yrzg84POm0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i00YAdsXeNsDvOJmiA/c61G3NERVlZJLJ3FeoqnkVKzgOFgOuLTi86bTi06dhnTeCt4B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dKydG2dC2dC6envnpsielyJ6fK36TJM9Hkz0mRPS5E9Jdx9JlQYWUZ6DKn+Pyd+gyN+hv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3iHBu2MG6egvnobp6G6ehsgwbJ6CwT/HvP8fZP8fZBgPv0Ih8P7+g3BhgT0gnpEiUVqPS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t6qjrUw6FOhj4sAx50saGqidLH1+htmx2PLEELYxX/jCbom8ecscTq48NmKZzxZ1ceHI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22crEZiAHKqMOZWZ6qqDJpnqMeeoonqqoMnk13EnHpRpVgYjwLVGVd7EuqVMNCoBs2tr8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JLuqP+j1erMgDkh7ggWM3NWDKvkVPACBGLQqRMUhcn1dAvzuhflPWk6SkpQ6kdRAezdN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uMx8m9std1lakhECtx2qKArbnfSfBHmZ/c/vy3DP7EYxj2f722Zx760VPFUHUjbiA8v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PlyAOqm+rXOrXOtXOsk6yTrJDesu+yu4AeoWeoExNZFrVhcXkYbCJc3SnqFAa+poMmqHJ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UT1ONDlY2jkY5gyKBPV1T1dU9ZXPWJPWJPWJPVrPVieqWeqUT1k9YZ6xp6xp6x56xp6tp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DluZ6pp6uwz1lk9ZbPWWT1ls9ZbPWWz1ls9XbPV2z1Vk9XZPVvPVvPVtPVT1U9UZ6oz1J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M9VPVGdczrz1EGVPWmesM9WZ6ow5JnqJ6gz1E9RPUGeoM9QZ6gz1BnqDPUGeonqJ6ieon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nqTPVGeqM9W89Y09WZ6oz1JnqTPUtPVPPV2QZbz1lkObZPWPPVvPVPPVPPVvPWPPV2T1T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1Vk9U89U89U89U89U89ZZPWWT1lk9XZPV2T1Vk9XZPV2T1dk9XZPV2T1ds9XZPWWT1bz1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1TT1JnqGnqGnqGnqDOuZ1zOsZ1p1p1p1jOsZ1p1p1hOtOtOtOsZ1jOsZ1jOuZ1p1p1p1p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Z1BOazms5pOaTqJOaTmk5pOSTkk5JOSTms5rOoJ1BOqJ1Z1J1Z1J1J1J1Z1TOqZ1WnXe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tnqLZ6i2eotnqLZ6i6eounXtnXsnVedWyI+3txLXd6LEnhD+xRH+Zln/APjj8gTXCxXl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qNkhxYqj21ruVBhAeRyMc1MAnHmrVlWjdbfE69PzHpl5Lj1idMTgJ20u/JyIjdj2jd5vg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IUan9+WwRsxfg/QZ/UM+PM/Kwz5lo7BxpQscFXC9SV9nubZqbX0XkrbaSYPuv/ElfIdG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idEQ1LLftFYgqWdJZgqEsyf4kP3WVcgf/hbH7nUX/wD5Cn37mUdnwj71+bB3Mze2Jef06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coQGQVN0nQIeIK0OKooCotb8WZhYVfT06an7tDkDs69zfKjQK+6ahn9AbmhGAaBAIR5HU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zvy19REE/ufPkRDE+IJqEDnvUIZoGCSthNAt0yZz153/AJXg+b/x1fZ9dvwsHljfGV/H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b8MorubICjK/cVS7v4dkqB3+vw/Eqfw+2tqbf2W7LV/xvCFGl/8Ah9ycnFycZf2Sti1n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ZltP8PbLPCslY3JH+s9gnhj2YCnf/wAjDqF+dneGCA9/3NgTmv8A3eSiIltk9HlSyq+q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Se/hJ96fLwzOP6PprTApQ3ISBW4HBuoKqwugs/rgOM/1ZRBGGyBxm/cvyN78j8A+THQDM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/PkYftH0mCE+R+AfJvpcTfbWvMjvG7hBryYe4KTLSSr1Fgvaa2RGrBPlf+V5/d/46vt8h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1OV+FviN/D/b8HGsewjqIC5tpuqH1bA+jDG825+nQv2/SfjBIbC8TxxdjDuP2HG18RGv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kysa3Fb6eQ3Vh5VsHhFxg/aPYVeHZVlX+NzInheS0TweqeIeH41OD9XGwVeXg1PUyfF7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4OP6rLuFZpxOPqLHCJ1c3POTj5eClbc08fdOl9dnxrU8axeP7XcnLwMnFrJ9mL4XjWYet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vdatFQJYzYEBB+rqJNjVNdt5q8JsaV+G4qRsXHK+KYeNj0D4/YPYUeGdXDG/3FDuRRkGJ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4FxMWV3V2+TuK1Lc7PrpG7eOlunhnzXDD8Zn4v8AW5Nxt6UHRHcr7VBE2NBu5+7cMQ7G5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jfA+B5XfbXsgfd8knQDe0GGGf15f3P78zF+B9evJvLU1Hb3DvD2hPUbe4e8Y6hJMr+0mB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kfjqVuPBpxM4GcDOBnAzgZbFraBDOBjDjRf9pj+2NYnpf2ACxGBlGJ4Y8oqFFLpj1n1uK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7j6fCERqvFRWMjCxvVWZuN6Wzw4bz/EzrA+rYEq5xcbPsVfCzpfC8eJ4fiofE6FpyfPG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ZKfDKa2lmfjVz/KY08RyMbIwPooFZyq6qqFxfEDkZfid/QxPagSm+yDAzDP8AHZktSylv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z4efFcSN4xTFzc3JSx7bX+lU6tmVipdiDcO5iUDGxvHKnasHY+onQwzV4f4fl5rZjWdkv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sY42XnPl3riYzM1ln1sOQq8Ry6Rk+I3ZtVfh+Y4yMfIxgO/1+DVdXN8WyvT4zDVPiL+n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/YDpNiclnNZjYGRkDKx7MS79lnAGDT6fE8TxrsoL4VeYng9UTw7EQ+M4tVeP50YWTkLX4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Eej6nEPHAycp8qYR4ZZmff6nL/ZbURkdPFsXYB2P2vBbAr35+PXLPFHMsvyLYEUT7ZQ/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Hx9dbcHOeIcnmcOsJ4fVP7aZ0/oz+5/t5ETXbQjMI24D5Fjyr2Xgn+30WjaIulTude5ki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/aPmfIweR8txjOO4DoXNBoKomo4EAEfsqjf0XnT78n+7qGczObTm05tOTTk05GXH9Opm1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fI8rfg/k/YDcGu8USC/NyZSCtbYVC2N4UsyKOjd9Xg348w8s3wYfp+ItzzvCB/zPGP4f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KtMXwrHi4+LTAQRk5CY6nxQT/KiJ4rjGeKPTdg+eDmDDDeJZFzYmPltkZda249OP4c9j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fR/t4tZwwvA6x0/FbermeGY9SY2XkpjVDxdhK2Dp44/8AxPpwfDkycPHwutm5eLbhn3O2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mRmfSr9K2p1tTxPgfEvBcfnZkeLe/A8QTJPieB0CDsfSRsEMS/h9R8OrPKvwnNSpLvFc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1l937FNGReK/Cb2lfhuHQr+K4tMHjQ3jX15NXieKMS/6WOl8Lx/T4fitvW8QA5Xf/wBQ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3ppONX8fVZ8WY9DL6DEgwsURUVPLx9f+L9WJgW5VA8IeV+EULKsemqGW5mNVD4tjCf5i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dj34A+Ifjwgk+G0r6i/xjKNNLjjUtZbw/F8NoomLUp8azbejiVjSfsGX1XY5xMg4dtbr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39puBiaMTEyni+FtM/BXHqb7cX+J40f8AifsN9q469CmU/wD5NXwflp4j98Pn/bfAPl/fy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91/f5DyaCGGCAaPl2/cHc+Z8x5f1P6+TGnzE3qw8ZUnGHyX5fWk7t32NzifL+8gbfXcfL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PK3+Nk/fLvhvyfsCeGU1elzPEem6c2ozsQYtdZ40M5tf6a8e6yrwX8SYORa+NStFa0W5V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1+Dz8MyBj35XiaqbbrbZVV1D4Zj2465ONXkL/jMci7w21J33xXfnhqr51r14tGNm5GTmZ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U+KZlvp8ZRofQ08b/ieCH9LxKvpZuB/C8RxLMl8vGtxZ4f3wPHD+t9PhPt8L5MzYGWub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vlsz60PoY6FiW0zhqY9Bvt8WyFx6Kce+yN4Xd0fCM45A8R8PNZUhh9HwPB8XiPEc85EC7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MfFon9Zt9VeOnZAwP0/46ujCxPEjj4TZmY0s25DDffl4HsZviGP6nEQ7X6PDaPU5nied6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/EvEsOzMvpqrx6vEs31jfXb9juqJ/lcXnMq9Mag+L3mZeZdlp9XgNnLFyvEqaXbxe7WKz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SrwzJaJ4R2zsGzEpmh5n48H//ADvC2CZ/jqEWWdxfYuPRfmX5Z8Jw7KLPHD/xC2iDv9jwf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xq/swMo4ltlaX1XVNjXfXgYgy4vhWMImJj1yx0pV/EcURvFMeZfiNd2Ofsxv4vjh9v7B+3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/APJr+2NPEvzmHzb5Y7mhr+p2mpqDZnHtr2qNQ+Qghg8z2+gjyH7Jgh+nc35Ewmch9GtSx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Guy6BbuANGA6HbyHzb8t8r9zfs2/hq+PK3+Nk/klsf7/ANnwazdGDkV47OeNfQysu3xZ+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ELh4m/DD8K9mFRmU21rYrVeGZfRhylOZ4z+Pz+YJ4VjJbMi+vGqw8v1U8aY78OPTzh82P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Gvdh+H5a2zOe5KvD8K5Mvxt+/wBJ+b0SxcPEXFnjw74X8LKyqsYZ2YcueG/wPGv5f0H4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FWbPniPh7clbkPoor6uX4zeqYtaO7YuPX4fi+Dfr3zxfK4JQ3Syfg53hqXm5LKH8/DcT1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7VjshC+IZ1la+G5eQ2JUaMbNwK8t6/CcVZ4rgp6cHYhOl8KwlrTx3focXBvyqV8Hlfhe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kmLfm4q4mHVb4riVy11syvM9hg0DDxGsN9s8Cp29tiVJn5zZn7Ljkthe5tbJ+7xyznkfs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NxPVWTM8Qrx2bxPKJ8NyjlVeOf8A530N9vhPbw+5WomTX6nAxP1MjIqS+sNiYSv4tjCZ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q4lfiKY9eV9WDinLuPFVzcn1dppvFPZh4dm9A52KuVTplb6sDLGIz+KXGP4hkvEw8m6f4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gG5Rvtxv43jJ3k/sH7bdjDq+R28KT7Y/x4j/AC2Pu/vz+JzE59gd+YEH0GCAfUYTP6h89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IeX9/U/wAOKjcPmzBVrUkn5Md9Rfj7oW4qrbhE17t+QlmuT/KfdyWcl3zWc0nUSdRJzWc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0ZQOok6qQkHFv++WfLfd+zg3DHy3GDVZmXNRTg5DZK5uQci36cXJtxTm5Zypl/wDF8L0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j8O9uf419n0+Cn/i+JvzzvBZ4ud5fhy8vEMt+lir2X6fDrKr8LFOJW+fm2Y1yZG8O+5si7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AB4XiS68VvW/Jwv4fiW7PErVsqOANYPjB/5/0P8AZk+3wHffEqXw7Ex/ELa8ieL0irK+j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lhsz/BbsZT4hltlutz1v4cLfR5Xh992Ung5MOVmY19fjKzIzMDLor7rMbHbLu3TiUP03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4dTTM8RGPdgZPqqPEc3JrzPX5on+VyOCDinljX3Ypys7IyqvCMyqiijxOi62ZmTblPwWd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BqOpeRsZmDbhLhYb5jIqonidvqM7z1YKvrwk6niA+b36uZ+zg4bZjZWUmN5f4igzLoGNm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fQ32+He3w7E8SqyJ/eCmvGDLvCXFlPhAlubi4a5GVkZMAC/Vj0vlW1IlFPiOZ6o4tHqs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+YRseEZJDeI4fqV/v6e+6PCq1ldSVy22uuV2JaDPEemc9/txv43i38/8AY/1yP4Vfy3/5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7fvAmvJiAbDsa4tv9Ovsq7An9cjNsYAdr2Ld4IfI/T8geRMHwxg7QGH5+g/sHyB3DBAfN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3vsQwEJMqblLvtELaHPsbPLIcCjsJyEJGuSzaztBNTlCYpm5ubE3OpFP/AArvvlv3N937N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+ihf8jjbfLRZnvVZlDw+04o7j6PCqetd4nb1cv8ArBH/APH1/ZhfzvG/s+nwV9XeIrw8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yLsHD9LPGn1j/T33V4ZddK6cXw8V5+M7HLqWy419W/w66jH+fopG8nx0+75hGkwTywtA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8KfEzvxL6LPx5gRPD8O3w+tPEswZbnvPBb+dPjNnPM+jwH8/Lm/gdXJv8Zh1SoY9NVVq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S+L3LMi31GVD5f1i5742Ncz2lvb4GFBXprrwTJLDx1h6jwE/o+Kf/qfWdGYVdl2VB4PRy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WWsp5L51VNkXKKsPGwMw5dnjtpay7OyzTSxXFr7jyb7c2vh4N9XxPAqi10rYa5CchOSwE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DGsmfd6TDwx/zrXFdd3imQ4Q8n8B/iePfw/of7Kvb4SgBqxM67EnhR5+K+L32HKp8Qya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4eaIp5D6aKnyrcehMerxLKbIt+J4fi+lo8Rz+idEtPD1L+ITPwlyYQyP9DDY8Pv9Ri+J9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MOj09PiOR6ehRqP9uN/G8V//AEP2P9Mn+JV913/5A8h+TJ7+JN89zNxd6Ukuw5V8e7fb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Y3z/AF/cM5QfQPLUI7f1qa7TcBn9f1y/Y3B58oJ8ERjqJ+sddzDNwLN/qIolw/Tr2Dvc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O3c+H09XLswOWQFSsKvtXlG5bBMI2dbgrM4EDgZxEZZ6dRGHGi75Et+5vu/YRWsephhv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j2o99Phw8So4hM7FmRgV5I7g+WNQ2VZUi1VqdhvsxB/x17DHOsvxv4+mm1qL7rXvu8E/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4tUZ4lemRk/T4ZQ919OYt2LQq5GX/hxv1uKtltLYeSMrHZsvwpXg88Ibz/Gm3m+WB4guL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wvNFPlmHef8ARUvUyPGP/wA8lCQTBXc0ox81LjgZ1tuTj24tnn4Cf+TXg3PkeJZHp54Zh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+Z4GP+F7L/EcrCyMaAg/VZ+PP9ngo+IrPXYSzv4D9vin/wCn9f8A/T7eyHsLfGfdl5d+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K4vpcjyJ0PD78bBxsvKfNs8BH6XiTc/E7fsyP4tX4/KzuPGk14Z5ijJaLgZrSvwi4ynwn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Zi49rf4/En+Pw56LFE8VpFGf5E+/EbwzEW/xlJkX35MwO/iV9YupowMbHniNldniPgX8Hx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439vhFf454KN5/if/AOmTqYFHGYvizBszw1bpdVfRAwbzrTrXV34OHVmeJtcvZF8KwuM8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9rV+EMVzMO3Dlb2VPi+KoxHceI4fqqwfpw8k4lyMro3aWZ+LWfEsqvKaP9uN/G8W/n/sf6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P/yxD8VfyH7+I7gs9/8AYPtUaIhHvs+O26u4m4BPlhHm4D3jQdyvmfoO4fM+Q7QnsDqb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EZuMCEkQmFu2yfOz22VtGLQQDuIO/ln/AGeHjebnWPXV6i8xeq9nN4BCvuIgJgJ8r+1H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tvzLPk/P7GFQMSjqlr/F6ymTTc9c1qeFgXYVlZqddofLHosybXtxsCrKzLcnyPcVeIZN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9fgX4rDyu+rDxzl3eLWinF8HHIEajZWU9BUcFr9f4ToGVWXUzuT5eDV887xBufiP0HuM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fR4Lj82hsVIcugT1mOYtiP5eOJvB88K4Y+dl3jGx0WzIuCemxFYCvw2vpYQ96+E5PXxc3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SfQ/x41dUMOVVtdfbjZVM6iTwJCMbxX/9P615I/he28Syf41NN5QYWY0S7O8MTM8SGTijy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D+FY3LIt7147C/Fvwb8VhyMFOSZg+HWm3xJepgL3WV2Gi+3Nxq1s8ZqBbxfIMPiWaZ6/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HNEXxXKETxiU+JYtp8fA358R5+F9/FPFM1sWWvbfAAJ4J/wDneP8A4/ot/HldvCU+yeA/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G8LpqPieX6u2eG5ZxrJk4GPdMmk418KgziJWtl1mF4aKmO4PC6zZY1eJjXXXZTeG2suRk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lT20RPFMlRdY+Rf8ATXZdUpXkSNSnHws1LPCdSvw203Txkf8AM/Y/08QP/Gq+cn/87Ub7a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lv3ox6bgmDTNF3zyIvtlDHkW4wuBAwPkO8b6G+V+RPj6CTBNwnyaf15Eef9+R7wfsu3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PvsjuAIUAnwhYb8/ET38HHv8WPs32FvZ326muV8KyO03239FSq0x7FQIaRm5B/Wf7o8P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4tZrDI2PDcrr1WYtDwYWMIoCjxmv2eZUGBQPq8OoGRf42P8AifX4F+Be4+rwfgfD/ELO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qymnIVvC8UxfDMURFVF8Yq4ZP0K1iEDX7lGVk49Vj22zppOCzgs6aRDZXLcrKto8yNgtYy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8WqVMb0mYJX9uHkelyvEs2lcVey/RrcCqvkw3MPxbU1TeqgKPF//ANP6aq7LrU8LymlP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0Z3mplUjIx698fp8C7eG19xPC80YpRg47+ZXktf2+QRR+yQDAij6/CO/ifj/AGyuoBOok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/SSA2f4lRbjD4ngb8cuxlrTPzzlQDXkw2OpfxKbgQL9GDb0M2XZmPST4ti78UzK8pMPF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N48P1P3BtXo8VYSm6q/y8b/kfsf6+I/x6fnO/hA9n+yn+WO+euxGTcVQXInx5D7r9ta/a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98fiUtsMe53tYYYPJvJjDB74w7H6T9W/I/sGFwpSvRPlua+j+vJoPjQ8teWef1/DBwxfF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n9nU/wDI3zHn9/sBQPLXdc7LUL4nkCHxPIMvy776/wBoqDHtusT6/BrEXCr+z6l5Iw7e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i1s/y6Q+LiZua2XX/APAA4tV4jmVBe3kAB+2nKpqfFr65k3HJyfpx7vTZWR4u7F8jKee+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GvxTMQLv6tHiBrzVeBXKy1nrc2erzJZfkWqBof9PAyExczMyDmZHh3iHpwEpcTx78n7ALJ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tMOQsycq1AijzHJXXxTKAyci7Kf8Ae496s/IqmbkjLu/YWeJfho+c7+LH+yr+XV/OQxhs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v9x+Rj7S3Z/v7EDen1qsgL/ZgjfSfifM5ainu813I7D6dfta825arXhBD9B+jZg2YBNeW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a6V3287ticoZyE5Cb39e5yiflPzLIR7P/hFQf/8ANabLcc1eMMJ4hlLmW/8A1a/v8T/D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f7Ku2VT/NWfE3O8YEeX+39sNzfc/ABUAMZx7/ABNhfIT+4nz5D4btFE1qJ9zefx5GGAzUI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3Nzf09hD9HfyPaE9gu/P589+V6quRjlle8+0cjNNO800000ZoxQec5TZn9/M4yr8p8nmN7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Tlo9QTqidUTqzrTrCdYTrCdUTqidZZ1lnWWdZJ1knWSdaudaudWqdWqdWqdWqdSqdSmd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dSmc6ZzpnOmc6JzonLHnLHnLHnLHm8ebx5vHm8ef8ebx5/xp/wAafoT/AI8/QmqZqmca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udOudNJ0lnSE6U6M6M6M6DToNPTtOg89O89M86DzoWzoWzoWzo2zo2zo2zpWTpvODzi0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87x+93in48bu+Z+CWfYn8jH/AJgmzO8DExp/crP6Z7t8RVLKNaZ+1X2mCfHnqD4hMEYQ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H4Wf2wgHu8h5n4HwR9GpqGDuNd4YIR56B8+815mag+bvddvtfBD9SfdCYO8c9k+JV+Q+T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y3NmcjObTm05GKxJY6PNpzadRpzadRp1DOoZ1DOoZzM5znOc6k6gnMTmJzE6gnMTmJzE5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OSTkk5JOSTkk5JOSTaTazazaTaTaT2T2T2T2T2z2z2ztO07TtO37Hee6e6bacnnN5zsn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1bp17p6i6eounqLp6q6eqtnqrp6q2eqsnqrJ6t4cpzPVNPVGepnqRPUiepG/UrPUJPUJ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VOtVOrTOpTOdM50znROdE50TlROVE5UTdE3TP0Z+hP0J+jP0Z+lP0p+nP057JtJ7ZpJp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xWaWaWaE0JoTQnETQnGanGcZxnEzgZwM4GcDOJnEzgZxM4mcWnEziZxM4mcTOJnEziZxM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g04NOJnFpxM4maM4mcTOJnEzRmjOJnEziZxM0ZozRnEzRmpozRmjOJnFpxM4maPlqEam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n35X4o/20fyMT+X8eXYzXFUflP8AZljACKIU0V0tbWglVAiwmf6eQ1BDP9mib35MNzUIm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9wxn0dxT5qdhWAAIM1BD5sdD+hNQwfE5CfJhh15E68/nyHypHJmHG07cQ/Uo7+Wo/wBi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5h/Hkf8A/AtTXlqamv2tmbM5GbM2Zszk05NORnIzkZzacjORnIzkZynKcpubm5ubm5ubm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5bm5ubmxNibE2Jubm5ubE7TtNzYmxO07TtO09s9s9s7TtO00JoTQmhOKzis4rOKziJxW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WcBOAnATgJwE4CcBOmJ0xOmJ0xOmJ0xOmJ0xOnOnOnOnOnOE4zhOE4zjOM4ThOM4zjOJn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53nebacnnN4zvMPbWaEspVpXUqSo7yPEzMMe/J+z+m+2r82D/KbvNiEkPd9uKI5AjPvIL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XbsE1AoYntHbglL8vIb5fEHzqa78e/IAw/PluFuyPuGxSR8E6hcxLdwfLd5XAdzsRZ2V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OcZjOroq3KOzGVv7VPl8ixxWoNlkblr+oDuHtG+deTfCuPL4iHs0P3gTXnrzH0Xfan26l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Yf2T+uI09faa8qcYAdKudFJ0q50a4KUnQrnp6p6eqenqnpqZ6amempnpaZ6WmelpnpaZ6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KZ6Smejpno6p6Oqejqno656Kueirnoq56JJ6FJ6FZ6FZ6FZ6ET0InoZ6GegnoZ6CegM9C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6F56F56J56KyeisnorZ6K2ejtno7p6O6ejunpLp6S6ekunpbp6a6enunp7p0LZ0LZ0bZ0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cGnFpo//AOQa8tTU1NfXr9rZmzNmcmnNoLTCRrA+7yErbjkZxJOB9+VP6s+2r78H8+xL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1B4dYl6j+oO99m9HZWokQ94p3HjWlnrUqn9LNDaQmL8mHyaf1kcglT8ltu7hWDPDY0D7F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tX20Qer36ns6mxd8nsK29o7zYJIJP2zmSEJ2p9om4yloz9MB25BxxB5BLCpLgxTpmMBM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9JRs5FNa43tntnITazks5LOQnJfP+4PjGxGyJdQ9b1fL/cksmH+KN9upqXLpwe2GnO/j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4zjOM4zjOM4zjOM4zjOM4zjOM4zjOM4zjOM1OM4zjOM4zjOM4zjOM4zjOM4zjOM4zjOM4z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M4zjOM4zjOM4zU1OM1NTU1NTvO87zvO87+WpqcZxE4CdNZ0knSrnRrnQqnp6p6amemp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pnpKZ6Omejpno6Z6Kmeipnoap6Gqehqnoa56CuegSegSegWegWegE9AJ6Cf4+egnoDPQ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gaegeeheehsnobJ6GyehtnobZ6K6eiunorp6K6ejuno7p6O6ekunpL56S+elunpbp6W6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6a6enunp7p0Lp0LZ0LZ0bZ0bZ0rJ0rJ0rJ03nTedN5wacGnEziZozX/yPDvoT8+aNNg/f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sU6tfWrbFBd91KxArQEAatTatVZ3s0JYRpN8EJ2PbLLdTabFraot6gB0A24hjfKNyLTZ2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2bjloVig9VHKs47HszL2bcrrKpHbigsEJAjWux2OBIg7tW06gLH2gXq0e0h+DOajwAefd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1C24+gUsbfIQ/f8tyYTkzRiCVZePVMyaahj4NliWeL/g+s/QfgfZipxxbSxSmN81yyYf4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vyTwz8upqampqampqampqampqampqampqampqampqampqampqampqampqampqampqanG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qampqampqanGampqanGanGcZxnGcZqcZxnGcZxnGcZxnGcZxnGcZxnGcZxnGcZxnGcZx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xnGcZxnGcZxnGcZxnGcZxnGcZxnGcZxnGcZxnGcZxnGcZxmpxmpqampqampqampqamp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7zvO87zv+xqampoTiJxE4icBOCzgs4LOms6aTppOmk6STpJOlXOjXOjXOjVOhXOhVOhVPT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TMnFNY8/D/LcBnLjbedthfddDLfik+6nfM2mNuUHRt9i18mNrWK++nWLdQXHVVhMtsPH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g24r6FTBLLCJTaeTfFtwaLctY9UhnU95/THMIouCJUXIuIY1ksz3W9X3yz72jHTjgkaw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iy8eiErseHF0tnGuHkIdBmoXSPUot4Eqp4oqActhbNxrAI3ubegPcDsu9Vqz247JlHk1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qKJ1S/lmMvpMewVZHivvf0CT/HpHwVVfr7xvgfGKn/Gyfx0/YZXLJifg5Nvex5Zf5Z4V9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NTIvTHCZeRk5J0Bj5NWRNTU1My1qKMS71FE1P6tzcatbPE7C9Fi3U6mvLxTYwcd+rj6mo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nZDV+JYrWvVqaljpUNS3LorsptruGpqdt6jMimamoewZkWampqajMinJfo00OLqdTU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U1NTU1NTU1NTU1NTU1NTU1NTU1NTU1NTU1NTU1NTU1NTjNTU1NTU1OM4zU1NTU4zU4zj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4zjOM4zjOM4zjOM4zjOM4zjOM4zjOM4zjOM4zjOM4zjOM4zjOM4zjOM4zjOM4zjOM4z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jOM4zjOM4zjOM4zjOM4zjOM4y+vpXeWGCU00CmcCI59933YX3X/ACY8p+VlnY73N8Se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1OkXZFNNddVnO3YDc9utgIs2mptiQG0rlYh3Dagj2gQAqfuh3W3NjK6+pLdq41yrtrSFw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SFWWMnEchoGPvgoMFO46hQBXx5diRDVaBcpDPVxVE7cVIIcxKqxWX2P1C1e9sykbEXQq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QUO7Iu2srWsh02zkxXaWNpeTTxE6xMPHx3py3T1YYMAZkt/xz9P9eT/CTHyEdLbKzj1f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VXV7kjXll/mnhPz/ANLxBqlrpfHfPrS/PuwaN+J+QZOrS/Hw2jJ9KZryuxUq8R8b4UY2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49f404GN4TkWXJ5ZaW2Y11H+OusKZltGTVkny8WouMDvjYePfVV4lifq+LeXiV/q76C64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pamP5MgdVw2fIxKmpx/LIfo0eKGvIwPEMgWtVlZdleJcMnH/AGNTX7epqamprz1NTXl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mpqampqampqampqamVcuNVj3JfVqampqZ93p8bEsN+NqampqalzdKml1up1NTU1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7E6mpqah0oreuyampqampqampqampqampqampqampqampqampqampqampqampqanGampq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eWDpU7TtDYsf77PnC+677mjyr7d6C/G+wUE9N3i11iWJa6Xe5fcig84tfTZ+8s6dQZ+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WsYY3CWWcDWp4pZWJyoEawbuQGVs1VltvUL1ukqRepWaFss5Wt0SImg/LmXTS805L3J7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Nnyvce1YWDNw1OQY+xiyrx4GMCIoZg+t9Q1QF7Z02lSoU0AU2B1BGOzZssiBm9ilrWPk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+Ov20j/l19hPEP4OjOM4zjFX3DyEbvLe7cJirq9f4sq+Xifilf3Hyy/zTwf/AKfjWhjYd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tn4GIcSryyMNsjxRbF/xuFglbPPxrfq61u8Qz/PMssp8UvxHpfWvPxD9bPvoxarqMnMOV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4jmvkplOa0qssfLwsf02NM/GsyUw8KvFnqf/AOZ88zJTFS/xCqwJ4kxjZHiVbjuJ4meP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eox7a9rg49K49P8A8TX7+vLLs6ONmeJV2UNjCrB8LNjYXlqZvWzc7CzXS36c08MLwNT6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TypbRktPDcFfpuW23MzfDlxasG71GL5uG6beKZE8MyjlV/Tqa+jU1NTU1NfVqampqamp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/L8qfwHz1u28EWeHj33/AHmNEPs0SGRlnui0PZFrt4pSFjWaHJTFUND2RrXYKg4jpleyz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iVidkK1tz5DVnuAxxy4AjoPYUo1F9kIqaWPTVDk17a5BKn5szxbuxb2BtKzbnOKZy1Ba0S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xgveI9vLIyyXR+s9uLkUKilpZZGbsX7j3BXVChcjfNkaMawbWE2BOZaK6mO+x7JySNyM+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f1i/zAIBPEf4KTjNdoPnzPz8sglX5f8A1TEj/C/ZKPynyy/zzwf7P+llZK5Nlz30vgda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q709B8Utsavw/MNdq+LLPC7rLseN4jiCZmatuc3je5h+J9a7yzbDTVm13pbgVvVh+QoHr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alCZHn4mqVPflW4mAtt/qvPOylxKvD1rWzw7xAZDeWdj15FGBVhTQ/8A7iHiCDM8vGP/A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xeqsZ/h+VjYrY19eTV/9Xx22zrPgst1FfPxM+eZd6fGwGTBwLLf8pT4XmjJq8tTFy+Xi/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hmBdz+jx/YpyMpBiU+KJRTU4tqmpg5Su1z25cxCcjD8B/B535CVEYBts9XiUBCHT/wCH4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5odWZP5fDvyXfexjfA/Hg8umKizCpdJ+nOozHqadmLwn3pY1U582/r7lFe50+yoUigmG5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o21lTtHsPMAl7PYdpDudRtFu7HUKHZThUYPg7ML9p3M9omxoRKXYui9QrqEAxf0akqli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DheIm8tjWPysfid67ryqjO3DZ3yjamoOU7xixgM37iwm9wDtPE+W5gjeXXDPFD/wV+BD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JV9//rH4Esi/ZMf8x8sv888H/D/0lVUj4/UyYUVnjorpWi1r56lHhHuqxqah8xvD8c2+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kCvL8Pz1zD5vVjWeJLXTl+KeQmB4eab/ABXIOPjYQy1fw+626ry8erbnieEu49L6Xxjyz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zGwPDLGy/Fc/BGTb5eMHeNlrz8Qw/CQH8HRStNNdI/wDqX5ePRMjxOl3xhlZ2ZRVdn5L+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UyyfEc/xPw7pTwKpVxPFcU42R4V4j1j5N4bknI8QpxsejCurvx/PLTxFr/D8TrZ1dNST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VYJFOFxyLrcPFzsbM8H/AJHl4zffVkYy+IWpdj2DNbwiiYWN6Wr/AOH4n/N8l/FP6Ew0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77fuYw/j/wDHiNpC44hyoPARi1hfqTqPNxtytHaVjSh15CzbB1Yl+Lm738+oXs0ULGF9y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sjt79myFTqqxa1ddzXdTqFeTNZPmPuGADyKTUHGfkjMQAFECdSy63qWedK87fGDSmYpKw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+I8tTjuM+4ewBm4Jylb8Qx7ATxXYv608M9xrXiuxPGNejr+IR2ieY+bvtT5EqO2b8MUd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/AJvLL/PPBv4/k19St6mmeopnXpnWpnWqnVqnUrnNJySbWbH06mjNGaM0Zqa/bycarIiU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8Siy+umqs/QRsft1UV1WedtK2O1Qa8fPhCax/wD6reFVPlZOGr4WZR6W3Ayj4e1Ftd9c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9Hh5lFgTwGplx4FUefifW9NmYy4p8KxDi0+dr9KrwOvjh/R4l28P9GHw/EcKnFXCThjeD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9PiYd75MzRvx3xdsii3Dt9Ri/wDw/Ef5vkPx+Qg9z2ff4d993y0P4v8Ax12Oi83KLoB3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BCAD978Y/FVOxHY70xh7AEKdurFPd2EXp8TyaGsKhI5LpbbOCDnuAnfzOc7wtsf1vsByn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XXE9pz7qDLT0McfHn4TVvMym6mTCYIGM13J1OUJhc8dCN3OoYqkwgiCFZqeI8VyJ4SAM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JFWK9MTdc2kPCDW/O34VaxPZF4yz7YB2u86Py+WV+eeDj/iwfKAG+1RLU0GUdKxFC9NOF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rUotSlhSC4qTqXIqRft8rl6mR0zrotvg+itggWycrNfraDX8We9ZvJ31Mjl1MmdbJ49X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eKC/JYepv5eru2cq4E5dqn1lk9a+vWPoZjT1piZfJ5fkLSwzVnrUnrUnra56yqesqnrK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nqaZXYln7FaBFmpqampqamv8A5+SubZMPwuqhsmlMmrw7DvxM/wAr3NdDdbOvw786i36P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djeLXNlefi7m2VoK6/otrFtWLlpVWXxMqzrY3huJ/wD0/WRR5eIY3qqMrGW+nwyqxvE7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/wD4ef8AzfIfjEMAlZ1LPyeG/N/yZ/4P/HUivj8CBZj2Ca0V5g89A909pKoY1Z2oCwto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Iw6x3WQIx1B9qHvZeTN81/3Gpd96iDYPLUAZ5xh+TFBhOyPkfH9z+wNA8talXdrbDbZ/q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7eHarwx3PeGEu00VhHEkwfO5/U0YYYOWl3DuOYWMzbEtyJidqBACZ4h+b6F896ln3L5JH+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yxu93lk/nE8H/iQfPurtd+RscPCykF1KdReklqAV2KoWwKtdiqws4nmvUyGDwfEIJcuF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Yui3u5QahYcNDjZ74WBdSOYPcD2IDzx/5dh3RUP0E/LXrrv+a498g/oue2P+PG7V1aFl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ycbfTHe+/s9x2L+6Ajp4/HggVjxXqZOhMD847/Xm/wAamtXZ6gI9fEKm1RGZFVzPf1HL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rXmdS/m116NiWNZX9efn20ZPhuZZk233rTPWz1s9cJ64T1yT1yT1tc9ZVPWVT1dU9XTPV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TPU0z1FM9RTOvVOtVOrVOpXOaTks2s2PPU1NfsAaH0249VrKOII2fI/HheC2P9dlVdss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/JFVE+jQ3/8XN/meQ/H5L8Y2uV2jd4b83/eYfwv+LHP6ZRmli6Xj7uwgJMfvF7TlOSbd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+6WdoIkZdA+4leIUaO+MC8lr0Jx2NcU/r5g1wtOgBO5jnUbzM35D7TtVB3Lj0k/15LxD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/o+CpAdQfG9zlpXPef2Z/Wis3Nny/o+0efhNa2ZHidNCYuIP0ApM1qeIfykrLBhrzVdwI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dj/evxKo8/qz7bPlvmYX5fLI/NPCP4XlubM39GhOKzgk6dc6Vc6VU6NfmT72prc+mpnpa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no6p6OuejrnoknoknolnohPRT0M9ERKMXpWdra/Rvr0twnprt+lujY2Qytj3mdHJgpyA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Sq1ryAZm/wAkOVB2gKuYA1igFwOWl51zkyQ742vznh/5614J9Wd/Hx2CuzcjcQVHZKwe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a/I3cuKH2U/b/AOe/7sD8f1+Lfz/Avz5/54il2WhDW68HVeTZVftlKdSyqpRdZx5ohdjS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j0GRlEFZNWiRKKxZY6cH0JXXzdKC50JoSvHdg6MjKzIam51fQ+RY7da2de6JbkMfUXz1N0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56q6erunrLocq5Z6y2etsleTbYfWOD61p65p64z109bPWz1k9as9YsqyEsb9hmCj1FM9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OtVOtVOrXOpXOaTmk5LNidvo1NTU1NTU1+1lfyfIfZ5CVw/d4bLz7yYfw2fjptVaeZ022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5hNT7YNxEMGO+ipEGhB3IAnKMIfhNKH1O/NmYzl7OW4SJuKYRsHudd1Ol5ARTsse3n/f+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Lu0/pSPJAN+Mt/wAiEQQaAPcf1NRoI0+Ie7AeTfR4H3u8Z/i4/wCFO3lcvPJ33tXmsMpEx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7j+QeVPdWhlv2WfJ+Zg/k8rvyzwn+B/0Sfd9Obk+lT/LLP8ALVz/AC1U/wAtVP8AK0T/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jz/J40/yeLMfIqyBa9eNV/ksWf5HFn+QxZ6/FnrcWesxp6rHnqaJ16Z1a4HQx15TM/kheR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3soIE+L7fyXb03aqeH/lq2a/qZQ6+lpnpaZ6Sqekqno656NJ6NJ6JZ6OejnozPRsJ6Np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+f4F+XP/AJMxTxBDGWY7VpijUITHmRQa5WoFJ5MLjWRjIzOO92U+pQqM9nuuu7Y9QU2X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szXEPfj45Rk4LLKwEqTnCm8S08qJj/xxvreR+F+2a3KqAhynHCYy8rW1kjyZSoyKz0p/a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wd4y8sZqnVZRVxox/bk/3E+8/Plsb+jP/ACfSqM8HcvU1flqampQiPaygPr6OB6ac2m2B5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k6tkF9olT9Sv6bvzQfaeyA+R+KzpP9vDvi78kP4rPsU6nuJDa8vmEoEYrwGyWXQrWJtIX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7YORhUg9457/2fgAQDc46aWIVmiIvwfiIC0f2T58xrYuALHcHz/Xy2QYOwmoNQHU8Kr55u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Z+D90E/tvn6NkRRH+fPwEe3xw/o1r7QJfdw8jZ71fczUMQsXwqTaTpErOkHef7CMZVWUx3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fmYP3+V35J4V/A+nIvzBeM/L1/kMsMPE8iHxDKVv8ndrDz3vyPp0OX0+N/isxWWrJxW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KXDJyBhubqcOy2V4NtkTEtevwL8XigK4FL//AMZbWort75yj/wDkeKNmUrUcO6tVwpoT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IaypLD6amelpnpKZ6Sqejrno0no1no1no56ISigUxG5L/ANA/ueJ/z/Avuzv5KHi6ZFjW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HWx83XTFtgUEmMObTEHuqKW35o/UpIWw/mu22Oh4vcrWHfWssTjboJLOJjlS1XIV9MGuzt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pWEtjSn8Ibb+TfYPiV0WEFe1r0dV+PIfoplWMkuWu1Z1FYZgbqSoVmWWdCHIsIEN1Vc23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gHOujpCy23qeVX5T5ld2fRnfn+gDZ6iUJ3rllzWJ9BCc7mV280rZ4yLVjqnIWkm36cT+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oftHzGHtrcKPlvD/sf74/4n+2rfNosY92A4zgN8GQANANQ2cl5bLts7IABBJabLzfCH5Y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xDL3CsJvUY7h827Edh/eyW3D3hMPwglYFNY7wt9AmCehg1/bDB8k9/P+z5GDzQnTDf0eG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uRXaK/syLQk+Td9mjrHHYdo9HSu8OH/Gf8eXcKavgL5i0vjNB97/Y33H5mB5f3b908L/g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ZW2MMhfUCwDEsyK/WdRRg4IX1n06/U+nxz7bsmuynLy1vFVnTtOchzfXJ6unLrFuLmVIc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qxR4D/H8UYt4d5d5gVrdlVYlbZGNQrVmnfh9+AK1zcSuk1VVW5DULR4izaaLZs2krVRk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yW6LZR9KM0+nXM3S2XxqqcWJGLA/rT9abvm7pytnO2c7J1HnUadUzqzrTrCdRen1656iq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KZ1q51EnNJsfV4j/ADvAplY/UPpboKMhR6W6NTe0rrurZjkkdG2dOwRrLpwacWiM9cLOQ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wTfd3Lt8EnZWzSNf+ue5RtRNcshlZqysUgi/iqf1X2r0A3lZ+IeXdoLRUnsvQGY3NrMt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5SWEyledtjc7fKvjWq1lbmYuynTNYHoxfyj4lH5vMk9f6M38/00VdRnrNzsvFvMJSEr3u+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D5GlrfXS+rG/B9J+6H8fHtxgEt7VD3QfPh/4v7jj9F/soJUt8gaBViNkQd27KVv7G5o3ea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I+BGbcH277n5hM7Q/JtOuRMHkdbA8/6j8FgmhCYvwlZZr35vrsR5jy8Q/S8KXy/s/PwP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yVCk94PKr7cmXsa6cXHS6qEbHDt5WGYH8bKyOnLT7bD7V+PKv8bfK/kf7T9x+ZgfHk/zPD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83Fo60yaFqhxQKcKhbmyE6d3g/wDO+nv1fp8c88Ktbcn0tPr1xam8QxMWlji4dVwxMOu3E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uWH54VZtv9/rcZbbEaq5MVKHe3IOS11lOR1gLP8AKEAt5cRwWitVShUVaQtfp16AxlFP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pq6SRV4t+6n4Pp0JwWdKudGqdCmenpnQqnQriIEyM/wDm+Bfb+3ubm5vy0JoTgs6aTpVzp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z09M9NTPS0z0tM9JVPSVRcatTFXVnm2Gu/Rz0c9GZ6Np6N56W0T0ls9JbPSWzo5AXoZG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6e2dC2dG2dKyMLmHBpxaaMrPE+WKha7z2OX0Zv5/pqtNUDsLLG5v9FndspuVnmpKnmhZ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rH/B9DfA8j+Pzv/DWVCj5wfwQfDfit+yub0R3nJjOQIZikA2fuYqqzgOTfK8WHIxoO0+Z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/IGAzlANr2H0doYo2PjyJ7LDogoRNxj0aRD9OEXF/iNlpyB3hPmfor+RDNeTH3f20Pkdz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tLS+vgwh3vvF3PkmxbDXkdLG+Tb9lv2L8eVf4m+V/I/4/wDc/MwPt8m8vD/4P0CZaM2U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Z7EpsemWM7TwYf8AM+nfv+nxz7iCPKmw1WLmWjI9bat1ObZWa8wpKsxq654J/DzsVr8f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E/wAXkzHw8rHtGNk9TH6y12V5rY9Vd9V9nXNlttxsqW6zxIrt/KzsmPY/QxbbLBi2WNXh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w7rXbGtsY4mS9rt9q7L/ALo/H+7/AOxm/wAzwL8f/wABW2//AF9zc3N/Vx/UscVp151x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8Sf8Obwp/wAKcMOcMOdPFnQoM9NVPSJPRrPRCejnop6Iz0bT0bT0bz0jz0lk9JbPSWz0t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WwY1pIHFfof7B8RvsM15ZH4RF+cTtiwfDfhv/ABoIpgJirFs1A3EsdxLOJbfLkdcdwmdw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uHzb901BOeoi8yyfSx0K27sysBObCuamvLHrDtdZ1bJ8rr6PBk/WdupYD9B+fMCD48lEY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O/Kv7F75iwqHF9RofzybHYUqVqXsZcpFN3wvnV+I/cv5LPs/3PlgfZ5Hywv4X0mzjYr1p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Rrbajson836e3K/Idclsh/U9az1SZLnOx8s2ZXjf5MlvUDKrDWeG/zP0/8lQofLwvdk+H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/j/Bv4Va8K/oHzi/g+kk9Tz9uhqKirOmmxUgNdVdcWpFKU1ozHioO7/3D8f6/uj+Rl/y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rf/AMDv17+9f0bmzNnz0JwWdOudCow49E9NRFrSvJj1Jbkemqnp656dJ0FnSnRnRM6b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s42zjfOORNXwm5DL/wAI+Ift3CfLK/BX0gq/NH8SL8P+DI/EncGooinieXYTa+fyoXts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VoCSsCFuxPamnkOBhGvL/Wub78voaAQL2Ue0L7RANzc1s5H6VXkO3k0Hl/G8FUaA8v689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yI7J8/Ruc2Exe+R8Ed5nHWKO40d2N23N+y/8uLj9Q+Ln23wedf4v9k/NZ9i/f5YX443w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/htDv/isef4mmL4XWX/xCT/ErMPC9NZ9PH3vRU7tQrWdBOoMdBdXjiu7xz83lRQ97HFyOu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5Dmj1RThYauWR6fwjt4fdlrj0/wCVon+Uxp/k8af5LFn+QxZhZdFWN67Fnrcaerx56imL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vG6Vpb0uKpqq+pu4/8/7j/Z/X7q/ycj+R4H/H/wDgKvE/TbkV1V12JYsovrvjsFX1NXQB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9v7/AP7MX+R+/d5ZP8byMPz5Zf4f6X7q+2LB3ln4L/x9U9OzTz+z8/JUdypJ1oqvEv2nG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1qY3eEaAWMW0A/JuU0TNagafJ15HtNz58tewKdfPnoygBYzFn89zcEG2bx1uLeX9nz3FH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ToKRD5f354pUWeqpiZePM6+p8al+JufXmBsJV1sj+vFD+rf8Ad5r+I/K/lRS1llFSpDMP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xv2Kvy/sDfU8gT1/Lxv+R5eH2LVYb6DnY+RVXdi318cG9OnXYBgGxB4X4T7fDvG22nn6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2nGqOTTgozuOLzU8LH/P0OUSxXlli1KtyFHtRAbawTYgbkvJWViGBmxLByrH5v3LPx/vL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ABf/AIFZJ+n4lr4q1IcA5XieRYsW9KLMneVgcAp8JStcf12LFy8dj5+JmtsqxUa6xgvg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GTWmXlomV4bl0rj5N/QVc/wD5ePcL0+kKOV//AEB/Iifm/ft+6ZnbE8v9vPN/Ex4xPuH8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fZUljtYqqD5CIDCPZWVjp73+So4f6ooY7Gy3JQwMJ0w0Tx7ljuBzO5HAzuIIWPl7ohG31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+ABzbLcQQfSBPCK+pmZVvWy/L+/j6Fm4PtPl8ysdxxEs7s7bi/HwZ3hiTc3HPZfl/nyx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8QO8y77pvyH4z8r+Slm61/4o8w/wyz8Zh+Kvw/sU/f8AsBtv5L/I8vGv5flgY4yLr6+ld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viOI+SP8AFZE/xeTP8Zkz0mf02o8RMRM4lVz0ZsXJJ9NfOhdPC63XO4/qHeh1plVNbU+O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2GW0u2StT+qoqdMiqmwJ4ejLdaSKx+b6j9Vv4m+/91fz2fk8F/h//AVuX1ZdwbL8NcVPm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cyNiVUs93hTcqPTUQY1AbzzakfLIWnIyAU8Ds5FPD6xVleJe5beXLI63Cv1n+Rq6nT+l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j+TK/y/v2fkmf/C8k++HyzPsJYxPuH4Iv23/ZkfaTs2FdEAQCIk5aIb2bnU4zs4UAvZ8H4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eodTcDTYhJgXZKERvgDjFHdj3T5bsfJf0aYJ/Xb6E3MY+m8LXt5/2x8u8X2w94YJ/Q+N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DF+G+fLcZ+E6wnWE6ogtENoM5iK+28LT9BVmTfwJO2f7i/fnOcXvUYv3UuvUyDpAezfOJ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fhft/Yq+f2ARvyT+R5eM/y/LCyPTW32dW76fDl34YBofR/WN/H89+Wz1vK5+nXZlKtXrE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daIjB083bgo/P+5f+B/zfu1/nb7vBv4X05uV6VR4um/8AL16/y1O/8tTr/K48HimNP8nj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4vH12Lv12Nr1ePBkUE9erXUTlzTWxv9lVC/UABNd2RWnRqMZFYMitaiqi/S2PW2QmFS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qcnExhjLTjrXc2Kz5mRTZaRg2rZjpZWv0o/Jrvyfvr+eV/f+/Z+WeJfwfJPy+YrWy04l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g+3I+Mn7dwTUHaH5Hyft1xlp2QOydhxM1AIfkIWLpxOjOM1O/n/QmhCTOJnHsR5H7h3J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OrbBD571Pbpdzxo9LHA7aO528gPMz48viAkTuST5MfKvUb5GiT2h+L4BNSihr7v8Pkz/A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kSzw+zHHh41iZV/T8lj/dAs4wfaYvy26n9V1yPhvnG7UTI/B/bfH1aM1NTEfqD9gDR8k/N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AOMxp/i8ef4qif4mqf4iuf4hZ/iJ/iDP8S8prajCysxMY/5Sif5PGn+SxoPEsWWZ+M1WL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aerx4MiidaqBlM5e/wAnQOGxd0HF/QbD3Vdhu9SAj6HAZR+X9zI/A35v3a/y/wB+D/wfp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1NTXlhfyz+xUpVf8A4AAln5P30/kSr7v33/NPFP4Pkn8hvn+obenaH5C8ndX4twfbdMj4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WnKLto+xCO/wE+PiF+3UiATZMLMF77m4Cddj5L3PYRnPl/sRqo/Tyj/o4/wAeYEMYz5iz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vqMtJ/c/oee4BGnxD8wGcvJhPnyb4nxG+y35Hl4OdeIo7B8SxrXnjJ1jvb0Mb3R/s+Af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f7WZP24/5oRs0fhmX/G8j9C01PZ6THnpMeelpnpaoMasT04np50WnReUEtR5qDvyr/J+4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eWBWLsj0lJyeNQWzGrXGtwq1sy6lpsmhPBR/ze3Jt8aS7DLteoPlslN2bxd8srcckjIqz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0yVaui5blsHJF/L+5f+Fv5H7qfdPCf4P0+O/HmlbOGx7kQIxrdGTzYFSO/wBeB/N/Yqbmn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X5FVErzMex4t9TNOa8/+milS/wCb9+v80p+f32/kzxX+D5Vd72+T5WV87UXiL/mv7DB9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RO2uOyViodjQDT4hMNm1BnzAuzrv3EXjpgmpVT1CaG5W/pgsDBUwnQ1OKR+PL7Zuf2fI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brSIJub7MZoQaAA7YesXwsiL2+gwmE+W/NvIfAG58T5g3Fm+87zKw7aaH7sPLwl66871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FMzsk5FwUDy3H+2f0IQNT+0mR9uL+QfH90/hmb/GHyvdj8+dPz+x/WN/G80O/Or8nlle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P8ALUz/ACtE/wApjz/J40/yWLB4hiz1+LPW402j1+IYdmTb/i8if4zJgwMtD6bPENWe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4m6vJtbo2idN54MpGWF/UZQwWpFl1KXC3GrsFmLXZGxVLemHXTG45CUBT6cCY9PSFpKqn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k/upB8eFfwPp8d+fPw1lXGzv4uB6f03iXEXOvGeHKjZq85iENlXV1ijwld1eJrzo8/DQT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DtxRrD1vDbbwfFGXr0OrZme1i0r+HEZ2pyHX/I4J5W+eYbGzEbKfO8TstXByHyLlwbbr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bHxG+5JdnNxpuS9PpqYtG/kfv1/klPx++f5E8X/gz+6R/wAkjufKr80yPuRdVGf1f92R9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pJznI7eahbTNNdoB215EwmJ88vaArKdrBbZvgbQqKpJ4xr3E9wnIk/MZYe0/sDZ6fs+6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rzPefHkilp4xqtYFJ8iR9X9fHl/quvL4jT+tGa7efioFeAVLOK2nSeClp0DOkZ0prX0W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xnpzF+4fNf25PZcT7h8f3X+OZ38YfNP5j8+dHx+w320fg8wd+dP3eXiIZ/EJ6e7jZRbUO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KZwYj+pjrywPpyf4w+PPfkCep5Z7tWluRZ0rbrRRUTw+lmCxPv8A3L/xH+R+6Pxj48M/g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zqyLqg2dey1ZNtVNmRZZVY/M0v0ract67qL+m9viC3Jj5HRqyMjqDz8M16/8AYqXhX9DM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tbHLuFWalnGeJ0iykdpRTZRjNXmk4YH+Q87+TZdyrcvjXV9NatmHbg1ui3VumX4Xx9f4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WlOnR9I0Y35/36vvmP8AZ++f5M8Z/hwfdV/KjeWU7IXyLOitju2/0oZkffd8qhaABJwJ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SwIm9z48uO4faFUwDu3cntFBnyqiWNuIdhiUl1imMNxjPmJOWiT2Pby5Rr3euj2KxLHy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ngqc8jKtN+Svx8T+hNb8j9Sd4BFHmvaDuT8w+XjZ/SLWT9efryvHzrVGF4gYPDvEDObh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pGUUWWWnw3KM/x2XBgZkN77T7x81/ZlTDn9f7DJyBMS57Vz/4w+cX+U54geMVz/LUweLU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njT/ACOLKLq718mYKvXpnUrl7/oY+/TzR8gAPOjzvs6fjDDS321lLHV7t6zKd+trbQpIG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lxKuXosq9cZP8rjz/J40/wAliz/IYsy8uizFTMxwoy8eDIpnVrnNZsQNtpsTtCqmNTWY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z+5d9n/sfun+OPjw/wDg/T45vrf9Hwn+f+xTs1fVoQKoZlDS6tLkqqrp88fHqxx5vhqw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UycOy80V2pDRvNxcZ68q7G695wLLBj9Xo/TWvBT/ACv36vmUfj/f/wDbnjX8WJ+Sr+Vq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FFdX3a9mux+cj77PvUv0y+lrJ5aG9dzYwPI+WpWgaMyqeZeMexbQLkxJ/SJLdIa6uTVg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6St06f8AtxjaSE+Xz5IvNspxyEPluGCagQ+Q/wCJ4Mqg/TvQMP0f3E+W/JD8cNTXbfbtD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Vnb6mjMAWek5pOoA4O25KJXdWqdeqdaqYORi15FeXhVj1uLBmUch3K/eIn4smYfwPg/It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4j+AfOD3zb/wYOv8AH3VAY3Tp9bUlJ8Oy8eoTFx0NngX8WGeKfwMjCRScRBl+k/ROEBRk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nhffBrXiPLH+PLxD+d5dpoeX97M2dPbYUrPDG8a/jQ/FuPQK2w6fUDDr6yYCsj45Wm7Ar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oTCH/M0OWYpenDU1L4ipZLuVeNk8mqyy3TyetM2yxXyLbFyLbbfWf3YNyv5/cu+0fyP3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TkYlWQ3+Mxt/4rH0fCqJ/iaZ/iK9f4hd/wCH7f4g7/xlnWPhF0/xV+/8Xk6/xeTv/HZW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PR5OvDMe6vN+s/Cnkv8A8Cklk/8AZ/fpg+cb8H7/AP7M8b/jSn81f8rcbybvk5K8aqfk/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8971p2yoJw9/wSmo5YwCKDNDX9lYgnYT5gGougeR1XsOjFIzB0d+kOo/JSYhdE/0C6RO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/Qo1oEeQgnx5N3n9YtZuu8bsDZOp7dbOwPMeQhM+fMQn2CFu/wAhtGCH48u0e17GbXnx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a9+o+FX1Lsl+pZjD9PU/vyX7h+T+h9mV92H9ghl68H8P/B4j+ETw7+fl/wAWV4l710i45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RyigutU+C/wATy8V/gNlWMy5FhuXI41m89GzKNj05Qqbwv+AhJXyw+p0/LP8A5p+LyrDM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mNWMrxCtFv8AI/C66XiOO+TUfC8iHwzJhxvEDPT54nHNrnp8rRGX07L8l3yWsufRmD/NV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g4e5Kz1FjWIrckLAgz2tCqtDUhOtRzqVfu2wfm/dt/gf1h/xP3h/P/wCgYo4r/wDAVgy/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5xf4/76/yZ45+GYv5k/L235Xffd8U/JPb+m+bvyP+VrmmPt7LGM2ROW57YH2Xbc0Z8TXZ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SpxDdxAyhq2zc5lg4DRdKEt99thU1gzmzBdiCzcPzxafEoXnZkW9W3yE/v48i0ET48JAq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Hef0Z/X7A+D9GvL+/7156nf6Lv0qGhHp8UxTqcjORnKbMp2bx9/8AQ+Mv78P8Wo3w1Nsw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hf8A+hndsKU5rVph5HQuy7q7kGbzM8H/AIPl4v8AwZTbSi4KoX8Tr4zlV0Trfhv8BG5Ld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bfXWTdUDM3+XCzEdR9G61mFtgd7nc+R+OO187WZXFz9PK/jXua1W8s25szZ8kJJyUNlV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bqLOVuPb6haz6uqhksx6SteJQVq/UFOB/HJ0avj9yz5X837gl/8A+bMb+N+8n87/AKD9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BzedSyda2de2eotnqbZ6m2eqsnq7J6t56wz1k9ZPWCesWerSerrnqqp6mqeopnXqnWqn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Na8EH8n9+j7Jj/g/fX+RPHPxzD/IomvMqGfK4Cun5/r+m+678p/N0zK2rVLLQTw5QqFQn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8mMAOhDFXYLKi/cX5QP0iXZyfligPLR5EkFtf32B7Ru02D5W/p1f3uEb8h9xm9eX9/J8R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qcYIfLXlr6NeQn9nsfLfkFh+RNw/A89bK+F5ZFWMyW5IPUxaudtlnK2w+Vi6PluYvfKT7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L8Mf7Oqkwv4/in2rPCP8A9DxHtgUEtbXxKohl54VsVN1S1cfDBxxPLxj+GMNC4xVU14jS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0rdbAGsJQNZ2O90yqLC19Tcsilzd/fCuzMEtw8fqPgJ1jhqLqsFGgwyUbBIot8PZBl4hx1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D1mnJJm2mzF9RXoXYqz1mPAQR5K3LztuFZOUix8upPrK7NH2fuWfcv5v3BL//AMuUfg/e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FY+PLO+/zrqLi2uvUrXm96jzpXlaexldbuLqVHmtLsvkVIXz1MVi1PnTvor/ACP3v7xv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+aeO/EwRB8eZsZbM5uUp+W+J/td+Q/nsebPIxPbP7XgI06RgEJm58zsQw4x53AWwoili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SeM+JuCEbCxoJjgRiXhGvoA7/E+Zrv8A34TR1srNtGTl2aiHuYB34wzYA3O8+JqNx39F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+qiampgEV352epxa7OAXJ4jqlkUcnu+VQaJUTe4FnETEH/LSH7FmV9+F+CP8ABwaZXWK0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lVG/H/xNk/xeQD/jcvXos7icDM5dHxEN4fW9WJ5eMKzYq5FiT1g3XmhUbPRq/WVhq81F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ptUW3v6a66xacZy9A+bLWWzn+pXYUvOcTZbk9UV53CDLrGO2bU+LlZyW15+Ql5duJ8n/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txf4vkoA876Oq9mJzluK7MN8vpYEvR+P9x/vT7/3BMv8A/LPxX+P96v8Al/8AQbXHzzvy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23cAr8d1jpi1hSba1AqIFqBOpYWZpUoqhtrKn5o/MFC3/AN0pWwtTkb1dx54f4fNG5In8j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j8P79f5p458zD7Ur8DzucTJcPKPnyH3W/e353Tv2E47Cmb76g0IO04kwId9M7GoRuEFDk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yTmyJy2fbvRYkT4n9wQRW1EBaZTcAT7QZuf18mVI1j5FCU10VmwnW6v+F4TyIgPIfMA7r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9pvu30FfZ5nzHkaGVacdrJcnRIZTO8Nd7D0mTPTZEGNdFxSIMBrGOHQpOLjPPS4gnRxom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/DfjX5yPuw/48Pz5eKfeJ4J/N/b2Zvy0J06zPT0mAaWvfThqQq2PWQihFX5t/Ii8nt8P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9LUt9A+5tcsvK9O3+UQF86hsseK48pz6LbJdlU1N63GluVSacW6sY3VrgYGIOMvdkRG5Lk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bBlbupy+o1eWryvKDp6pRV6uvp1WC1OX6mP+H9x/yV/f+7m//kxft/ep/k/9C1edfnnfl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7n90t+pkNW415L7EsXi0s9lflj/mQh7ZW3B372WKvPzw/weagKtf8j97+8X+O/wBlf4/36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MX+Ov2jzce+/wC3G+4wwSz7n/kDlP1Ju2fqwM6nqNOSxihnOswPVx5JoKDLK7Gi1WmW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dtggtoRTNdv9vmHyXvB5UfpVGBjqbrCD5SstOmQU44tdrNaxeYdb3WeNWB79gRDPmETt9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fIw/G9RZuHy35quxqd4Mi2LbcSvOWm/er4UeVqOV7UgFqojVsaGVWsJ66gWV3VLx4mYx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GJ85H3Yn8eGM4UTxT8ongf8tiFWch++ewU7Xyo/BB8t91TcLbc6syzKoe/MdLb/AKK/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55ur9Wrp024+hP8qZo5+KijXiNtFY8Seik+Ivi1euwqlr8VrJI0CVQLHoR7Djg2+lr6le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6TS+lbotibpx06dOxyo/D+435avn9w/HiHbwr/oYxBv8A+heStXnbWtg9IJ6SejM9I09I8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01s9PbOhbOjZOm8CupIO/MHXme8Pf6MT8Hk/2INJX+X9/G/jX/hX7f36vuM8b/NKf4if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jfe0Pyvy3y38nULcZz77Uw75AAF9Tv5GwCdVdBq4RW6mhRCFE94ivcJ1cgjd0GybKuK1c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mqoXUztF0JqInKzJ27ncEInzEQaR21UdLcSzAQanhSiutm5HXdYCB5fEU+XabjHcM+PL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As4xvkQ+WzpCOPtnHdI2V9gxGLbX5xFHWoPTs8RbnlTE/kg8TvlbjWcZkODlFBMa1aRj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yuXzE/BG+bB7VWeJ/nWeBfyLV5Sj8YB18L+63wPiP9tH4PI+H5U9DlQ4mQJ6e6GqwTif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maiW55xqudeGvorcWlcOvHSnOmavU8VGIpv8ASOJZj3BDReMnBDjxRW5L5ZV1iZFl93qfr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/Xm7pu6crJzsnNp1DOpOsJ1knqKp16oLEe6t1B5LNj9t/s8T/APzR9x+fpu8RqqtHimPr/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2v8hi79di69XjwZFBnVq14bipj5Oxr9924L/wBDflvy7Tis6dc6VU6NU9PVPT1T01U9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Kx8Vfk/ePxR+C/8AB/X79PzPG/5Er/i1/HkY5JOQdzF++f7VfcflRyyeBMZQvly7cjoP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wirucAJz4xjzjd58+f9hiJnXn063WRnZjZ7p2gGxqFPa9ZSagDTbzk0DkFrVMVl3XSG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d5dtZ8PFNkYEGah7TXIn7idD58iYDqEiKNlhucewGoJvyKcmKaiozRu0ESMvc9AwY9Wji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v8VkCUYF6PZi36uwssv6PJlWNcLiH4KQJtVOwcskRvu8O75H+ln2rL/nG/DP/ACeXif8A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EQjYI2P3WG1Hlb+GrtV9WzNny0Ia0M6NWy36mXh+our8NtqYYVosfDy2WijI9VMmjI9e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9l7B7363hXVbNUADyKK0NNZbWvr0er+3vz0DOmk6Vc6FU6FU6Fc6CTpCdKdMzpvONk42x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2FX+Q/P05uvWAEy2t6nFNpVkZYASPLQ89mB3nVsgybwfVZHH12Vv1+VrwvIuyF+tlDD/4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3n+yn8OT/AB/+hT5eN/yZV/Gr+0eZ1vIUKcX75/vj/d/sF3aEE5FTyZpynJTOc57QoB5M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m5p0XE4an+wgEM/rI/GsJ2f9fIHUxxtrrDcwBgf21ackam9TsYRxiWE0JeN5R5vXj2Wz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4nVsnXhativTMPShTlPT26eu1ZvyPeDtPkfcO8+PLi2j8fJbuNcRF+dny1NTjOInATiJx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ssQepvnqbo2XbPVNBcrT9Pn/AOO34BmR80fjhOnN7Sm7qN4j/KHx4CIMlerVk12WJYr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SOQI2OP7NgJr8sj+OPt89H9nty8gq+s+nxBeeEb+DVuWErXgmUGiHtbWTlixjn472dXF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frWDFF9vprr3Sqo8q+X6n/c8a/jUfnPz9OYd5fhdypb4jZqrE5Dw3xNv005NXlCt8myqk4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orFXh1Vdo8QprWunDoNObjolieH0cvEKUoyLaQmJPA9cPrtUssLamNb1qLsmmlqPEKbBd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V1sVqfUJxchFOVQCrq05AsrBh/wBK5edUp+f3rfxV/jyv439/v0fbPGf5cT8CfaPP5bM+/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/Z98/gMCXVSTqKscDVicZvv/ALKxaMzKOq0RuRW+eqnX1Ook3W041GJRjsfE9QfGhojR4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ZR6SD5K7nH3RqzNdgNAncrbtP9cZvSeFDfLkImjC/vbUA7qAI2zNGOuiGsE9Req9dzEc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GkPZpyadz01s9NcFZTDsQfNm4PLlNzqATrLBZuBjOQmxNiPqUuFdyrqw0ZYNeSCAe8/jt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fsmt29CV18Jn/AMofHgP2DGb1OLRZXbVSUuxlasZYLUVIVqNZ9ORrCpJ4XvqyxwMgn/nV8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zUXWLVjXWNjJczU+WV/F8rvwa7LzJ3eJ18gQZmTBn5M/yOVP8llT/KZMxfEbrcnXv8mW0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6wN1bJ1zLrOpU9KMyIEEqJNXl1FD9avnzQt7DOFZgqrANNZgqQLLG0AluuNs1dP1Z+tN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jzqGdWdUTrrEsVz16p1qp1qpzWbH7Xjf4cX+V9ImR/IxhebMw5LJTm3Vxr2etc6ylTY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2pD35NFym1fRzDyqacPMsqszcfLpNtwS/M61OUCNHwT8H1u3HyzE6b+H19WvIIqyqWF+N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I2TyHhpS4VYor9Oe7eFp+gtl1d3hjXA+IW8LvD8lFruyruQPJf3rm4VSn9+78K/bk/gPz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j+bB+AfaPMnvlHbYX3n4P31Qff3az5nbk5MBVYbR03bszczWxhHvI1D8b1FI0B21LPnR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y25DWgvy22nzQnvWvkaQ3Ke3YIjBd9NYBAH49J4weJ5KpI8Rv3jr8T4h+7y+BO0HyxM5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us++k17ylWIh29XGe5Sl9yz1d2lvJnVrgeiFaJ06Idat+0kAZIBAAmCP07fnvC7iUu7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nUbTKwGpUPaNc/wDW34aZH3J8Qfl8sz+SPjwL8H7Wp0auXBA4GgtKLFoRVSqtECpSvlk/x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tuWJg+3KrDJcqqwJ//jbURzYKjkNUtmZhUVnG8P8A/wBHR6vnfvpFmVkbk/1K3JfJqCcj0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mPTZXdhV8cle6+dy+z90fnoP6M0JwSdGqdGqempnQrnQSdITpTg06byzqonjn2YX8z6r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kHHIHBdck7ZGKn/8nSo14fWHGTj1+h/Y8E/jfWdeVlNl+QaraszLF9rNTZh2ZlLZNj41/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qsqwzVaaLarhkeF1WVrQtG/BmAOYfUWgWDOsYV4zVoF/eYgLOiJ0TOm04WTjdNXz/kTd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86rTrT1Cz1NUuyaTR/WT2p5L/wBDH/FPF/50PZF+wef+2Vvng/cfhvvpiff/AOQMJsczp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fs12SK/fl3cCB+JWb9glvdiDDQ9S74QTI+OwrGoPtsK+nqbYFgfJWX/nt0JWn6JUcaw0s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9i3LyrYCtgth4pBW8auwTSRh3m53h9pWbi9pYNRS2vg3/ABVoTKsFrHsLyGrb47w6nJZt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sLd9lh7WEx68Yrh8RVZ9/MTe5T85HxXK9lrftb4oIKCpFf8A1u+GmR96+Tfc/wCOoknK7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4uPYbHucg1Py/fYBh5ZP4D8zN/hyinr2+isF9vUofGrvyAleY4erLyUe2x56u/Xh7mzxHl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8u8Hi8/y6weL1Rs/HfMHiePP8liz/ACGLBm40GXjwEMo7BrArx8tEt66dQZCGxbUL8xyW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o8rt8D8/uL+fH/B+5kfi8dnh/wDO+p986ciylXybXqL7SerdsmizpXjxMg05PSstzlfE/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63Xkf2CN+XBecetLJxXqJWiFMapLzWheyvm/71qdRP+hvyI3OhTPT0T01M9PXOgs6E6TTp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/wCRP15u+c7p1LJ1W3QCKZ4t/OlsX7B5tveUdvg/J+HHevtK/wAhOnXuQNvYeLO0S8qG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wAiHU5KSvyBufMsOrOXu2Yg8smFiQOWyfb/6vTFdGJ+arXK4buyfufa42PKt9S3XXsOq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YNcAl3EWKo1OpYsLdv02hqqnp/b6e4zpWLAEM0Nf3obsPCfJrIVV+H+K/tYbCtxbYZnc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kIwvPtrWZY/UHhVvL0/phYffPgUTIi/FX5bKygLbWnu1fbytjy/8o+TK/wAjAEAAG/8AN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XTZl2VXUA7/uuOQ8sj8Xl4h2wZiW9G8ZidbLsS63w3IqoSnIpRMfIq9Ow0s8I/wD0HI4/1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qr1dOPQ9z/f54i78PA0GrDTvtsQ+p9KRlrjFcimh0yCJxfgKLAMWnif6sbkn7o/JT+H9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Df5/1f4qnf8Aia9f4hd/4jt/iXn+Jtn+Kv1/i8jduDfXUfDsoE4WTDiZAnp7t8H1xYHz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PP/4FxKr/APF8U/ny7tP9PM/dk/fg/LRyeVcT7z9yGfOQjy2bEss6lfKVndifceTG3Wk9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/IZWdpTZ0rMvJTImRF+BrZT2IFSvqGxcX8lX5LT+tk9rbG/49H2UH3uvK7I/HT2rq+D5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+Ejtk/lx+9nIiHfp68jhMhAjqZ1b4WaC5ZxrMZAxGNZBS6+REpXs44ixuUE/te3lx7GWO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X5We3eSxNpHK84KiXKKWo7rf8j7aO+Rdsq32YnewfdLI0s/MPuMQ6s8rPung38D6Nfuu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S/gWqgxvDa0turxKTYmJVr0tPpHweKXYKKfQ7v8AQ/reFpw8SKAz/E1Q+ELP8RD4Q8fw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9R6PPBPh2VPQ5U9HkQ414lXJMLzrybGyKswtbTmdSY2V1m+m3XH96v8f7l3x45+Xwr+f+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e5vyKqZ0q4qqi/WWAaHJyPUY2Re1uZf0qce7m2RkpSVzX55GT0VOagZ2CL1l6yMHVsqof9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dON81fP15u6c7p1LJ1WnXnXWeoqnqaJ6imC2szY/63iX86X/ACftHkZZ2Np2cH4aN9wi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q1Vj+8pRWpyFQV8dyleNiGOdSz47SsewdpqZO+qTKvx/0ol046g1t13VkhVr3vHxvnH2b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Z2xq11Vg1fpN99/21/hrifaYv5cj+Qp3jr85X5MX7v6/9MjjM77sb8+T+fDHu5NyrdrF59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YhCI9gITGRiccbOM5Pp7hACsJnIxlQC/7VP6bDv1WI+Yx06e5+DaRdTI+4fbRvrOW6e/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v8n7j+f/AGlY3Z5N5eEf/nzIXY8RIN15/Us0c0PZ67FtsbLxHsNuPdY1WNba1C5RNX1F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T+B17dYyXbTJya7q8i5EOW5pszQ6v4grWDOTrJm0Lb4WQ/iSgiz6R/K+l24r5rSi2rj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V9Trr95vsX4/ct+fG/5HhH8797N/jn5/6BUFpzHrMFT1/E/blUjrZ3iQVswMA/iaHRAIZ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l+HoyYN1eQMsZVwoxx6bIWxWs/6DLyn9438f9rfkUQw49Jl9FS1n5yO46InSM6bzhbON8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75ztnUsnVM6onqEnqaZ6miDIpPn4h/NX7sj7h+MebS35wPgz+x8L8hir8l035T88GaEFlt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Pek7bvGjuVD2Fa0TWpeN29wavxfAG92xidJLGNdb/wAVNekx/jGB6p+cwf8AIvG6agBR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TJ+Kv46/B3qL+TI/kIf8AjrZqZX5sf8o+T/DYzO+7FJ61/wCfD/O330OSO+qD+mvzLDqD7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5OwqvXs8TBY4nUczYj1LxfGtYYuO6U9Jp3Et3zq2uT1XM5TKO7LvgfGKnO/IUV1f1hqIo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AO4/k/23xT8w/Hl4V/8AneR7zQhAJ6VfMVViLRWhSpVi0VqnQTY+o635Xfd5eLfwZ4Y6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GFkj/gY6kZeWqtmeJqOv4ZUrzwpQviF1xSkeLWz/AC7T/MCDxeuDxaiV5uOuZ/ksaf5DF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4MikxtFYbGXLBmG9j2M9q465NgoOY3TbNcVPklZZlhLev/yYd6/db8H7tv3+M/y/Bv5v7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Hqy3BQj04ByMa+6UUZNJy6HufIwNY+XR17sjHd1yw92D1bhm+Hnp4HR6uPjp6jFoD3ZFb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3B84v8b97I/HLfn93Z8nA40fx5nfzE+/I+/8A1Hn36mRvq+H/AGmf7f0JZ2sHuD66nypd6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iOaPuqHZLQkvBexhqL7aiXmu2V+dF5VqAMcyuZY0ROBEy+1Nv8UdsSnsmL+ZRs3EDItP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kP5Mn5Claa1ly8U4dgvvyh/yFBGMFmQ/Ttx25OE5FvZiqeT5X31Iy339rsL8yn31rqaVK0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Zb+P/XI74f8AWH9mtlPutGn0Z3E001ZF6sL3KBkWz1Fs9RZDcTOSNG6IiPWhe1LBqmVt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5b8g+au+SPmz4rPvln4/Lw3/8+PZwa3I6dptAuGSptWxGdMmpymRU45DXJeOxr6iNt5W/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8QZCWrws9I3pcjBsrqONkJa9OUbDRltdQuUh8E3189h6Hyr7eGWU1cLqKvU149JvWiv0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010iER15JNDyFVYnQq0aK+DY1bI2HWy2Yi2MtKi1cfjfOXL95v4/9/uP+Xxj+b4L/ACv3s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X98KAf8AoFuJmL/G/eyPsln3/vv9lX4pmfy6u9t0/wBPP0eYszFdb8D8Zg+9vhZcqQOpZ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2E83eJ+Buwxz+qhOtd7u57rEH6Pcn+sjfX+IR+lxJiK288asFbMbiFGWd13dqf/W1qrH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ff8ACH9C0p0oydW2xOFVKcXyB2A9grQR7unYGL0MxeZv5MbfLvo/wzMz78dicnI/Ngfm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KPrufmyf1Z9hIMu/iCYv2jelC8rfvR7DBsxUHTO1i8obWC49nWBGp7pqG5Ky1tbSsrZO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J+D+VZj/AMlHlrjePpot/KzI7UHywP4Mesm62hnt1b166LFvpocW0UWqaaLFqWh1xlHH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uU788l/1rbHU9S5jVZyU76nld1PVeXjX8WYmZ6eu51sb1FRxLcyuwPmVeoGVS+VW1Ry8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QttP+Irh8IE/xBn+Mvn+NygUw8wP6bPVWpz+nfVmWw414gps3YSPN98KOSzE5mrHaz01d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nwXd8fzOuX7v/rfut+bxb+d4J+b97K+7/o9uX7Opr/rFdk/FH4P3r/iWfl/fu/En2TK/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/08nPY5WQJlOz24H4v7Hy/wAV/diZDVV+rnqkguo21mI0/wCAJvAYdLAi1+Hiem8Pno/D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bfoKeK+FroeDWMLPBry93hV6Kvg+Yqt4Tn6Tw/LrbNwMmyxcXJSoYWSJdj3Fbsezi1b+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p73vq+0jW+WMLEOPrQv31Kk9mUR6/LEU+wOTfmfyK/4j6mb9+MmiAZYp9Kulmf8Adjce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rEglLF4ndo8/p/sln8OYn2sxiHb2/fV9tYgpdp6NZ6epJZ2q8PPCrrch1dzW5lRv4uD2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lksQNjw/a33r9uJ/J8sY+zLSWP1MI/MxP4n7O/L+tDyIBGhvgoPL9RjxUX1FRahUW1lVY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XRydG76vAfiteI8u3nT930s3Hy2NswULajjYKjWuCgGpCFrVR5gcX/dH8f8AdP5/E/5/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83/R4/qy2vIdKPUjIy7WtfDv6i222Ldi25Ft2RbbWTl/8nJu6Ndl3HKY6F2UiSm9baX8S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v+g4Jd/x0/h/eu8n/AC/v3/gH2zI/kYv8mz7f9PKz4Mv/ACYH4v7Ef4r+5ex3N+bQHU6j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jTqGdUzqTnMQmuv188QyQ2MMlWAyoMqerE9Ys9ak9WkGSs9QJ1VM5JP05xqhpxzPT4sNG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AxcDAEPh+HyfwzFsh8Jqn+Cr5W+BCxj4MeH+CaX+D2OaPB7q2/wt8fwzJNZ8JyZk+G5T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YOQTjYmRW5xMjdVNwBqcHHUgAcYY2jNiOfZLv4azEHYj3J+S776R7a4tNejSkCKJldlwx+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lMuW9sXEI6NP48n7lEo+G+xj+ov24f8AI8sYdpaoqOXimqH4o/jx21lcicyu2w5qO4ya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ZLGk5LjH9YPT25aItmSEhuQTrV7U8h5duV686Ri2CgY7dEI5xMFClHjf2W1tU+JTlGtqr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rEYKSfPwL8WVkvTif5d5/lzB4wkHi1MHiuPMXMx6p/kMWeuxYMvHMF9JgdDCATEoCW3Bno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sZ6W9Pkj25gcZJsf1uPbY2VgPa2SYm+X7qfg/d/9nxD+d4H9F9nSp6uROvbPUGeqWerq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MvGMF1RgZTPEKbnzyP8Ao7PVYBhlU1Y2R4ZQi0+I0pWuDjV88k0pZRUEyPEun6m7p2pm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c3KVa/DHVUPh4VcTIt7YZVjh1tX4lduwXM2Ret9n+Nx2a0Ht+2W0934a/x/vXfMf837+R+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y3/H/oPKz4bsbO74H4Yss+KvyFtPynfy35mampqampqa7UfxcwBr7EXXTWcZqe6bsnO2d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S2dV51WnVadZp1zPUGeqMGYZ6wz1zT/IPPXGesnqRPUCepnqp6yesE9YsGWk9VWYMlZ6gG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dYwWGczOZnOEpCKoUqnp6DDjVMvoKIMOhYfD8SegwhGxsEnEG1WCucYSBMr7MQhaetWJ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PwYn4OpwW/u6/FX42/G33/6YX8jU1Mf8Mz/4uJfMmk1ReyTQ3005CisOlKIVqURMZEjY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npXYvUSzFLSypiUx9NUrp58ff9PjmuWU9drYGQlWF1q/RXWVsckqcnw5RQ9evTvr/G5wT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+MMGwofjLUGp6KfWGiv1a04y1KNvkYdCXZ1KU3amCP+aw2/kx4r6ivpi+sp1q+BtQKrBh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8VB5XfuH4H4/3f8A2M3+Z4H+Pzzf45+fo35VKpyDRUYcTHM9Fiz0VE9JXPSiX1PVQKLt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lzeXOWVOrkSu9jb9PIcpTh0VNTRXS9mCtkpoat7cUOoxSLrsat29BYMbMosvK15VdVlV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O11+Pl41qvjVXVvWjf5G5LFFw9Nl+HVEYlw4145VsBNcP2dDd34F+396774/8j9/K/jHy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9n+g8rftv+6z78D8X9rLPtq/Laf1q+9llRVVsIlpbqNZYB1LBUL2ldzMRffv1FgjWuG67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q6+2PkfnFfLG9Hjz0NE9BTPQVT0CT0A36CegM9C89DZPRWz0l09LdPTWzoWzpWTg04n6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xOmJwnCaM900808PKe6e6bacjOZnVM67T1LiersnrXnrXnqmnqZ1xPUT1M9XPXNML7d6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mNVcLs34xl3TwE4iWd68g+7L7Lj/i47Wz73WznSP+P/qxjfjw/wAocqS7McY+yeI/x0PGy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SchzryK3dXDMliPOS8d9v2gD1Dl7sbKtL0ZPPz8dP6swcVLqaa6npoxFtopwDZjV4RbF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o8MnpeB9sPIxEvpPhCw+Dz/E2iN4dlwYOapXEzHr9HmBj6/lemTa5qsE8PU+vJPU8nHJf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M+NYca3HsNGMvCnzbWv/ADfuP9h/eX+Tk98nwP8Aj+eX9n10fl+rO/h/W/8AM+kLp/8A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DsP2Sp6uR/H/fs/JG/kfv5f8AGPzD84P8x19p+PJu86Ha782D/H/uv4s+yj81GKcnJvsx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5USr09h/TVQ0q7TohBvFAbIrqd8wGdVmq5lj/AOO383hw2v0/35n9riJwWdKudGudGudC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pVnpFnpBPSQ4hhxGnpHnpbJ6WyentnQthpsnTecWmj5dpoTiJwWcBOAnGamIP0kmxDBM2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bY+2/wDJnfNX40ln5D8V/gMMf8OENvYmglZ40D9KeJAmlMJub49syqPSvTYLEFTLk49Fi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1ruLx9MF44tyNRi2k+myHt6VxuL3PaMnrWHIqusbMW9jLMhpVe8sttuKYQi0VL9Hjn8iUZ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qnJK005Va4VeYgwPV1eh9Snonvr/AMb4P/8AnIOKeZg+cT+L5bmzDN+8nQryFK12JZMm7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9UhurFwyazauTUzrdWwSxLJYvNB+f9y78J/J+6n57fy+C/xPPxPK6DfXiMrN9Wd/FPz9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M6q0JA/7vL9XJ/jfv2flh/kfv5X4D8+WD/MsjednZReQG72YP8f+6/iz8dH5jZkVHHQi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jj9T5g7kpVXDYWGl13mR3yNQn9HcP22fk8L+Pp/28kbnD5/MJ1/1B+1xE4JOlXOhVPTU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PRVTD/jj4ZFYBa0CMszZUdVsWKBLQZZ9+f96rtFfs3dv04n4Idbs/Fg/dbsh20Kfw2MVBt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ZrKsamlnBwchSGEPYLaHTHtrnw0KqYa6yOC82pRj0kDrTWtnSXQxqtNjdGVXCuI3JPo8a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bgB4fnpX6c9j9Hh3t8Kz81sVv8uYPF1g8Xqg8Vx4fEsYjDzMerGGdiz1eOYLqjOQ8iBy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1pdidRbKXeNS3qFxSMyvEdba8WxUwKzWLdhF/N+5kfgb+R+7X+Vvu8H/AIPiOWcWf5bv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5/8AK0Gf5TG0niGM7z1mPPU0GCytj4VjJir9XjLWpjV8+H1HKr/yn0q2zl69NxxTkYWkF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a5AVrhPDbWF3iFlyXeH33l/FMmyiHxB9vZd0vXQ2r0XyQuLLbBXVTetpfKoSVZFVg/c7c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n54f5H7+T+E/J+Jib9S57Hzu/GPwt92D/ABpX8W/jo/M95W4ZcFquN1vOKGFEEsqdocaz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8Wlp1cPcP/EF9z/Dff4X9v0/3MzYGIoeGZdwWt8xOFHsxMm4mmi+1kTkUzMhuOPbZY99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1O9j8FXILPOovCizrVR7FVvV1xGDrK7FsEH/Sx/w67Gvc4xgFW7HstK4QQWCusdyvSflZ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9E6OiF+GAMr/A0/u38PhdbWG9GrjUstdanpOnINXWrmu4hKiMmi4ZCOgsSm18bJNtYnUSZ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Ep38rb0qbYWz6DfULBMXjXiV5tFln0eKY91mWca8T9dR3CmxmhOz9GAeHhvjn8iYSOV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UKbMaj1BxKDfkKEvbFX0mbhrQmhPBP5fH9Xzy7TUj5bLTXe7VPlFJbmitQdjyZuMT8n7l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T5nhP8Dxw+7Fxanx/EKaq6aMOhqMtFryZh/y3+2is22rgM0qx2tvtw7K69kEO4ngzM1H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5/kMoQ+I3sB4rfy/ytvH/LNtTtbfEq6rx4rTr/J40XIw/X+vxtDLxyUuqsPkABH4hbfu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8VCoU/p+Hr/ys+pbMrEoNdni9dj28eS5bW8bE6DtW1Ph+YFNOGqivgvT8MSrqeIamEiu2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+UuW6+HYz2plUZVnOnl0/q4/q5P4T++/55/7P7+T+Ix/sHxhfy7Ps8+BsNmNdWh+/C/im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zdmyBR1CyVVFsozvsMygXWCLkNOu8N9Zg6GunUzHGBnQIVcewSyf34Z9n0/3L35Svp0u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+N/HyqRuqt2umYnNsV1rTM70ZdTVpjkPn3FfUUq9eVaxVMk8ZRa0VuS9ZGyb2BeuznLc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13bsfqn1MsbinrnLqSVutSkWZXUuruZntvFZsytSti1cssWseTWokOXSJQPZyWErNiZB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Kw8SW4iDI0xt5XB9P/ZMq/EdRPwN8zpqUou6tdJbqPdxVOKqCDM1kY132IasnLKY2V1M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69OPYliuGxQ6rbhdRRMaz/kY9yPWHQzMQWTgXiVLODT9QRX2fElIza3tWlSDjLVqYtpRh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nUWKVshpqMOLjmeixTD4dimHwvGi1qtOZgjJsPhEPhFk/xuSFODmw4ufOl4gHtx8pofV9P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fyVJ6nm6K8ahGToJxsxkeW4nOd+XkwBlfz+5d9v/ALH7v/iHx4Z/A8c/NjZdKLn3V3UNk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P9/h+znWnVXhe/U18uWF2yvEN+m0vTngY/43jsw0HovFN+lxfbh+Jj/lOrI0Hxl+/NPh6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ONrJ/ueGa9d5IvGEbCAIAihfRY0px6qYcWo00YiVtdiK6rhbbLpuuZcK9bMrG9UHwrL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rvxbMXdeOaLKx4YxqOZj39HEotCeId7soinxA1t/i6WF3ir41Qvwr7XsqXi308j18n8P7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3/YZb+IfGJ/Ksh8w3B+vZyP34f8AEMT4t/HV+VLFrl2XbZApgA8j8CdOErOYhIYltT3x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+/DfxfsGiknyPcIoVbF51x15K9J1VVaLSgPlwXm9HO1scmFCarKbBEW1GnHVtv5DMi0B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ilIGZj200Ci5bmN3dGtXKoyBa1jPKawb/AA/+HfWz2ujlqd8LHCDmS9bdB23o5EXfG1+V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qVmV9yLp7Pa8A1Kjq7L9z0OvLVcUgq1bKw/FapBRAJd+sKGZxvRvHFrAenS1wx8yuyuV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+KABdXZbPCGWq2/JbKONkG2yym/LA8NBmVUcW9GuUb4ucyqqWZxpvw8k2WeThSrZVtWZ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569zF0l4IPme0uOO548kCgyywgJZasTIUxSGHlapZPKx1rX1lOlzVMpuW0eW5szfkDs2c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ZjsMiy61betd66nJdsqrLYlMhuNeYDTRaLkdeUp+P3LYv5/3W/iTw/8Ag+NkerxsOt6c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TTiVtmnwxCcBV/yORv02NQ19lVF5C22LFtsVKqrrKbK3rPgu/ReOkdWnMNUyMtbqPWhE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L90u75guqcZWn8R6m7FQ+qnhP87yrbkP+kRsfH0KAo0OVdNdRoq6f1duV/4/3z/In/sfv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B8YvbJt+0zZm4dGIKxP8AfE/hn4X4t/Hjjd1Rzaw1+SzOKHPRxWPozr0twhRxNz+96nJR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WjV1LtpZ5Y7ODzunVvnWvnXvnqL56m6eqsnq2nq56sT1dc9XVPV0T1ePPU0QW1mdjNTRnf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VX6WrYJjVmqjiOSUqr9JeoV3ExbQ/R6iqOKti1Es2QC3TSy5q+CD2AaCOqrYVeA6Zjtu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9yc2ySGVeaqtyOBBx6Nr+81WmMr3jFrqxB4kGoupXnTzrIXk8uCY19urHxE4eNYVXPO+R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6Mz8RkrGWfT1rkscnGsvN1XTtqJRfSFpdhXC2qvHpiMrS+5kZ+5IRpiLY6LYKZzQxUG6r0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8amxHX0i9Ewdl8uIB8rm4oMqqV5Vi1e+xqvDzFxaF/YA0fM8Z0qiTTXyWitW9PWIKAoGO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E86fs/cs+5Py/u3H/wDjv6xBrF8Z362vLpWvKyFL+sqNi2U15teQrv4X38Rz9ej8JKjK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F6xq8TB14R/B8cJ9R4cW4eKDkz1r18tFPiPSxuDJwy/7VBbmf46nm1f6lmCVqxcVrzZ4a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KQQzcV/yONoEFdg+SsrBWDD/shf1L/s/fP8mD+T+/f5ZXbGmP/IuEPm/2r93++L/CPwPi3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ILXE69s9TdPU3T1Vs9W0bJR5vHn/ABoa8RoKsMTWPBVjbdqy9vlj/d+z/f08VM9MrBsV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vEHW11Lp1cide+eovnqrp6q2eraesnrVnq656ymLl0T1WPPU0GC6owMp8tGaP7a83b0m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LGu0TXGBdKqK0YUUFfczfpV8GuSuspG6jynHVolumucUTEtyiLEplFI43pznata6mZ8j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Nhiaky/DraVKspljBEry6sbLzTfXLLijplVJVkZI6q+IrYMZlRbLS4ND791YCZdtX+NuC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HWqws+FkBDZMm3IxrPCrDkvOnyIoqEbhiqi3PaerLbckOmVarDuJflCUZT1NTmpYc/HH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7Gb9lBr6M9XL2I/HNL9W82eo2D5MyqPUU8nfg2MQav3H/JX9/wC7k/8A5RlPanIwKr7f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8R3PhL6/xNu8DBtoycxWfG9FlJBjZiE49wBqsEod8e3+vC/4HjX8qrxA1jMyxkoPEVCX5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IQtZmH5xSPX4+StjKeXiTq3T8NZ7MnK3Xj+Da9X5VrxXLYJjNzFVYWzGtwaBm11DGpFp9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1srpsd8vxHKKX15zLfnZFmPEzr1ass1deZyyj2hzQuHTdXdL7VpScl5JajpFYMf2FJ62R9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H8j9+75mb/ElH57zNed/atLZ/wCTG/hH4Et/Fh/nGUk9VVOtXOqk51wFTDwMCJCnbjOJ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Mf589fV/f1VspFhUCn7BAdXHlu77v7f7FXVTKCirybgNMvEqleyq8UQsWXtWvOGiWVKpG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j7nRbXunK2dS6da+eoyJ6nInq756y2eteetMx7sbk7fodejilw5iwCOxYvaK5Rb+oeQnU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sUjsAzda9lx7kF+7HcsSrgCu3lUHDvYl2ROl0oKH42ZiotTCwOzrULbJdTZt3vpxqmxRS2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QhRhu5qLlLupoVdIt1Vqq63GtM2wP6wC7/lGNTWBldAF85QERr7K6bXFdDBvEiHHgqcU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U8rU6lb1zFP6ORS1wPh9KLywVarHxzMu9LKcm5cPH67GY1i+o/YrJYfUVVpqNy1Zi5Du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bdWcZhl2aSyxxytnOydRp1Z1lnXrnqKZ1a5yU+Tfmq/eze3hBi/Z+7xGh2llNVh9HjbPh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k+F0Q+FVxPC1W0w+FWbPhV/E+F5G/QZSj0mWk6WXrwdLFv8AKnZqztelYZG67eOG97+s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w9QLsh2bKxP5niDhsqqs/wCQ8W/Fw1ZnV8qCUelx0vDq+LVeGNpfFd+no9TyzT/zKPbd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Xm3HxkySPDsa63rnNYPlZPQcPyt8gwLXf9D/ANmL+f8Aft++Z/8AClX5b/LUAl68q66S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L8Wfjxvz0p1LTQunpCzTic2lWTwXHX9UJu9PTpHVyw5m17Vrb1JLV/ClGyLfgTwwA08E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ri1IbPTpPTLPTCemho0/pmnpnnp7J0LIa3B4NOTgFyRy0vWM2vIOvHttrO7ODWD+jzUV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ovLhfylbNpm4yp/fLW241yf7E305Z9/7NOVzsex6nJrsiYZ5CytE6+y424tNFj5tr1kH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bqkUyvGrRnqx0W4hiyM9mNUta2Xk3mxBEtbp0WN02y60Sqig2hbci18ji9dnNttxrByF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1ruta/Xfa8N9a23kp+Y7lgrFTTfwyspwXscu/IFTtHwM7o3v4n+r4kQ92KjVYLlax1vUG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4irIfJpRcm171pxzY9aYy5F7rbZXhZJGLRk1Jf4crzF515H1owZf2cnKShvV08cksDXXo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9ehDWhnp6YtSITShPQWdKdNpwsnG2aun683dOVk5vOoZ1Y16cfE+3hn9/wDwUbkv021J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a+qtCLbbQLLvQDllUdeWYS+ozFNmNkJlNiMoal6T0PDh06MzINq1ZldtmUhsyK62qszFZ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/AI+wf/wX5PE//wDT5eN1AMg0Dt5BdPb8/v8A/tRPzfv2/lniH8KV/lvnKc5y73H2Vr7h9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q/bd+LF/KiwdRYxZh1tBdWN6VenjfnxyirbkAylhZXkZfZixNdrCXLZywwPUW/bPDP4/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P9Fv5vMtqbE9s0hnTSdNJ0kniT+lrHiDT/IweILB4hVPX0wZ9Ohn1Rc9IuVUGGWIXDMlpW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Wtptk/sl1uZOO7KhZZfaVlLbuPh7JOmROLaqpRZTtZaXtsdLK5Si1181Sq5WvgxgouQLbW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4yvpPKXtatlyKxYOicDI61V/Api2KguUtNBV7Q9ooYk1LWnLcq9rOvBvT2Un04NZrrMO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RdeN0eY0HS4IvPlEZ5kLZU4zsoQeI5cHimVB4tfB4vZB4xG8QaygG1mscArfcIvil5r8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TEyUyqvJlBf61Xiv7DsqTxNeoi/puofIyGr5C1Xxr6251f8AZ8a/iV97D8//AAFHFf8A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rrWskbHFQlFNdEOJT17F6i5GMLnsXbRCTZd9/wC+P5Mr/N+/Z+WeJfwZX+W/7j8wCXbF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jH7F+3I/DifcK+zdUTnAFsC4i1wvpsf+SbGU8S7WLplM76x2KTY6fho/5Nn2TBDehU5w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Xral1pyq/wAh7QEHzb+R9FxPX5NOc6yCdakzq0wFINeWvLx38P7OpoTwrHquvsxsZ43J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31LgeoyXSm3rWZl9dgbJNGTddjr/kZ/kRBnpPXVQVJWpW15ampVUCjY9fCq2x5sBduprs5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UBVfesx7+YtrIstucZDWdQvvnUwNm+U1uV01iZOUr5K2vktuhVymTDONbXdPS3ULlW8Kk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0LTLamQKR01I45W+XLR9RzJoa2LjsoYFYRyi0M0L8CQIFBFNIJYOciuoqyqQpfTNydjXq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5Ny7WXxjvyYbB2Yo9qxevPU5CwZ2UIPEcqDxTKn+Wvn+Xsg8Xg8XSDxaiU+JYy1f5HFg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LqjAQfLUyGNdTa1RVZk2JR/z7ba62S+lz4pWxnh9jC7/ALPjn8fHG8k/P/fb7axqv/4Ab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P5Er/AC/vv+aeKfwIn5Mj5KzhB8kSscSkxP47fYv25P4MeWOvGm1d+nfk4qaIjBNs1uN/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DNA1YhPvxgN5fSqnhRDZFn45hhjgCjJ9M1OWEf1HXB3KvyWLzQ4n6duGzUpsVn+RPEPU8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9jz3HOlArdOjVPT0T01U9OkyMSm128Nweinh+FZRkeG4tNv+NpN48LVwfCn0fCMiHwjN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wQ4eSJg/8dhkpu0Vpacmlm8R4HF8NdVvquDZHiFnUzVzLBiZ9xGLrz1MnPfqt4jaExLR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SsuLrHTo4dT5NGQVgqJsq/Sn2vbjrS2Odpdjp1ymPUSuP08TGoWX4zi1Kt33A2vUjeous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nseihVsyaBZDS9jfZStzFesVicSbsbioGoE9y12X3EELXkai3hp1QYRK34j01loSvjAg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pDopxW57RW/L1AAUjpLDUNChI1NPJK1qLIzx8bUWpjPTkjoOBUygVKrFuKlmsP72hAuym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iW9UZdvE1+I5FFa3EQ92Qgt/lSoouFb/5aiDxTGn+RxYM/Fgy8cwXVGcl/wCn47+PCG8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O4/8AgKvE2fl/fX88r/J++/8AIni38GL99/3CGD5Tly06OkxPwP8AYn25P4avis7I+arr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rGu1jV4/8q4/q1WENfdzB7AfHLSVVdvCvz2/jnh38T6Kvu+j/wBj6Dy9RytnUedUzrQ3p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Z1a4GB8j/ACLwOh6kV+HuyvXvGXxOo4pqZcS3AvpxyOvXyppr1TSfSWDLg9WMmts4BrcsY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mj0Y3GgYlmPfVg1pXg09MCqyw+H4nTq8KquS3wxa2bwvRLETkBj4xgutYOSY+0sox3fI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Vda7gqH09bP06XmS1T1utLrdW1kTHaogsszeVqPxDPUazSxvawdJy/JF504y3NYluY6q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Mr1N1g1fqHsyqc7prkKpOS0WrVFS2qmtTQlA4QsGNlRMFbNWa7J0yZ02VdMLySkW7hHt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E6lc6tW29o0GnSMtsFbFupY2RaDVaLRMqnqr/eM/Uq0JxWdJJ0K56auekrnpEnpFnpJ6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07zovBS83YkL2Tm0S1lZjyb5PluLZqMwKfTqaHkHcQX3CDLyBBnZUHiOVP8AJ5M/yt8H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8XWDxaqDxTHn+SxoPEMWDMxjBkUGCxDPHD38NG8//AOA2uP8A8Gre3/P++n8iVfd++38i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3/fD8TlWhZqXWv5xPwWfA+zI/FV9j1/peE80F1eHkF/T0xne23g8o/l3nVg3riQryr7r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/Wt/FMFyMXqzqidZJ6imVX1b6iGbHn/7H0L+f6d+XFZ0q56emJWiX+R1x4JsqphxMc1WY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h1VO+EjV019Gr6uKw1VkBQJ6eoP6evhTStK20V2m/wAPqtsrxjkNYgsjY3BK/c+JvqXu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9330sMOlOLbzs3MvbAPtmsrpTm7GizbZuQ/KrGvybb8QFBiiuW02E+kulmPas5V4suqt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lvUvsr2j3KzBa2NS00w4rWh6bkr4o1it+o+jXcoMXsqWCwlxu27VXqeCnK5Su9BU1wWW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bSCBS9dzDi7tqUVLU+UweU9Jpxrd3rCOIy7ik1t622euIlri1sOwJBehnqaYL6TOpSZy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03Nzf0dpoTQnTSX1Kz+mqnpa56RJ6QT0kOI09K89LZPTWToWQ1uJxaaP/S15fB61ogys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cqDxTJg8Vug8WeDxaDxZIPFaYPE8aDxHFgz8UwZeOYLqjAyn/o2ryr/+Crco6K89PVOgk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NXT9acrp1LJ1TOss9RVPUUQOh8l/PKfu/fP8meMfwon33ffDBF+bQvSr+cT+PZ8f6ZH2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VQ3Nt2Nzss5CVcuVX8yyvmzKOQAacQYKyJpVbh7vD/vu/FPD/wCGuS58Qry20c4jGot6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21jFtPRrgpXrsirOBnCycLYot63603dOds6jzqmdYTr1z1FMF9RnNTO5uva5MSzNuSg5e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6dvEq0x2zKg//SNgFF1jpY99hXEyUojNueFU9S7xENkLjHvkHlanPeElfXdgBbl8l5LO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zxg7msLXGuVTc/GNcsSq+yXXrUlf6r/pI2Zv0vgpIW+89JNU1EJz6lqrjsaLkyUtsusT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3j1OA6tWK+fHsY1ZE4QA8S3GnWnFi6BU1/aa9C3npQOEw7dy+o2Sja1o5WW2duQ18zsIf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69kpbiD2UNo72PcIj2Tq2qnqbBBkWGJfY065nU1OqIb1DLZUxexQV1y5Tn3CsRwcTR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cVnTrnQqnp6p6aqelrnpEnoxPRz0bT0rT01k9PZOjZOlZOLRKLHiYjbGFXCBoGpI2if29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Bk3iDMyRB4hlCDxPJg8Vvn+XeDxef5ZIPFaJ/k8af5HFnr8WDLxzBZW0tbjXr/4KqF/f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60r8uj7um843T9ebvnK6dR51p10E9TTBfSYHU/T/AOzPGf4cT77fyRjAZvUsb9Gv7sb8F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o+1scszKvHI5oACx0dSr+brbdEtFsbQfUUrrYWHiVw/m78cwjYMTnbObQMNCxVFdyqOv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bAgxf5GZjHIXIwGsZ8V/XYeLZTen5vO625LlyHOTTnM9ODlNkidoa0M8eUV5IttWDMyR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Yn+SyOP+SsKHxLbDx1oPHRK/EjYW8XpQ1+K4rn/J4mx4hiGDMxTBfSZyXy0frrqvcXjp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ox1JnhT9K2mtfUVUm62yipJ6nIoWy58iYa1W1H/i5F9yrVRW1z+9T6txCFIsegTW5VTyF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RPRBxTTwXJBqT0bWJnNM1aMd1xi8sCoTYkS7hh/6ggAugObaLZX+rR0BY9oUZIsARdiW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u1UsT0r164n3RU0DSdcebMyUKl25ZeGflosxdRxh+Gb3lYEJijUCkkfcfdD9tY9jsSPoZ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s7FfGWbnYKTs1nndx9x+NiMoMsArnVsnqLhPVXSi61ztps+W5sT2T2T2TSzU4GcHnB5o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U3FKLFqqMONTHxqY2GmvRLr0c9I09LZPTWT09s6Nk4NOJmj/0dDyDuIMi4QZmSIPEMqDx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XeDxcQeLVweK0QeJY0GfimDKxzBdUYCD/wBOkED/ALhAMNNRnpqZ6eqdAQ1NErIeeNfx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zE0JklfS1/dj/wAe77T9mXKO4KKG6csQ8AjF+PIunGV/zqTq17OcrqWtchg9uu3+qcp4c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xPp35FFMNNRi0VdfoVzorOlOm0FTg8bZ+vP1pyunOyczA6pOuk9RVPUUmePOrZRI8h9I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/To8NSvp+JV0lfCl5ZLcKZ4glK5GLi4xxvSVV1YW3tXHO823Ix7sezKsx7bcutR4vlT/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2NzrWu3F10u+JX+tkb4qvNazVXLLA86lW1cRKyy4/tssTtnY9lD0XJaLA2sjgIX4049v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pk4/UqrByHopWpGvUtkO3Bj066bci6n/HlVcsw51MtuNdTGp4reoVauSU1AkZdfGsu9hw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f4sXfp0N1M6Iaq0crxX+voWHn3sv9z3M0x+DtZaNLU9ir2mmFeKwecUrijmtgKz2pa32XE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jPecuj0wUcpdS1RG+QR7CUKgd52jajT+iZjJsMyAvbCCV48EJ5QLqAzjFEYgF/1LTTtXX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8+Z+rQnFZqd5yecmnMzlNzlOQm1jFYeJAtBFtez7VVW5TRDBtnRg+jc359ppZwSdNJ0k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J6ZZ6YT0wnp56edCdGdEzotOk84PNH93XkCRBdaJ6vIEGflCDxLJg8VyIPF7IPF4PFq4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MGfimLl47QW1mfM151vzX/4njf8AGifks/Lb8he/DtMjXpqvuo/BdD+PL+afj3zbTsZp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n84SgiuX3co9b1j5IMVm44GjL/tmJ/F8mLcrC3BWYu7MprYsvkn5/q927N9T6d+W9WZli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0wvVdHw5oKvDGoq8Kwr6X8OwluTw7Fsb/EAq2Nk0pkYGZfXTh5VEyMTJtXFxcjHvoL0T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6bMup6vDn45FdlZPievVYPsxX7qO3l+hTM30+ViNWWmNickqxsqkKW4WWdQAkuyNYvp0q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JVjXVy6sSzNrsq6taVVZouqZmuurD2JRRxRl9QmRTiKUsqrlt1GHOsciz01jLbhtwu2F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1ptt51Vg2CnLsre/3X+HYleZG9qjELOtgNlyiuyxOCBq3lH4cJmNNNhMV+Ses961LZk1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rptoE46C27JrorsrSvrGsdRdq1g4sXTKXp1LWBwT9Isfx6HXOLUTvISMnPJzL09GLWtu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tqoe79K9lFrBa3S5R1cWtHnplcOG48lEWvqWHCfWQr12VL7GDpA5BQ7US5+TK6iC0at04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fQf2tTjOMKEHjNTi04+13770rAoSSh2WPAKAvYe0K/GDnaP1Jzu2ch1PqjPVCepSeoqn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M5VzU6bTpvOLTX7GhOKzgs4idNZ0EhxknpFnpJ6Rp6V56Z50HnSedN5wacT+/oeQdxBk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/JQDxXIg8Wtg8Xg8XSDxWiDxPGgz8UwZeOYLaz/3PHD+lK/yN+XpclroEsrEY8Gyn3i1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8WZ91UXkSHyATYRGt4rXlKYLl0n8vHtqRMjpl0YC1Ea227FprqUBrFrPVx+cv+D8Y38by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igijiPJPzE6AYGAgzkJsft8ir5WSaaEyR02yU9dTm0XjqYXpluxq1avGfLXGxVY0470X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TCdXGJeuPZj5nRb1XWV8zr9fJWnGfrU5JRbf+K+RQuFbDR4eauhh8Hw8BLmwcMMtulpp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gHcgdSxaeCi20ipWt9td9zOuKHgxMc2WYWNxtrYWBG0LLKGI0wBjciWFl1NXUovy7bbJd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FHRxXzsdA3ieTc7nbBOI6gUlTyp1Xk8xXZfc1dnqyi2fbkkFVBunTLJwDY3upleujg2Cm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PTNW4C2SukURe99nwWJlcNDrXdjikEWNeKnYe4pgW8GsyF50VG9LabeJlnULG870t8elC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h/2JYBw3JAaV9OvGmrb5acMrBXkBUugqoUsEJRL2dy/ArdgqzVKqcbfD63D49tMoKFx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KrRsVseoz0tU9LXPSpPSrMhTVdiK2QnprJ0bZ07ZwtmrIzcZ1BOc3NzlA8Ng3uArpqZw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8FVuPyrmJbxGnNaoSroawH7cw4Nm6+oVm+TW60B7BP78vgr3iLAsVRNQFpyecnnJpyn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+nPZOInAzpvOLCNY7D6NzfnoTis4LOkkNCQ4yT0qz0k9IZ6V56ayGmydN5o/9DXkHcQZF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5UHimRB4vbB4wYPF0g8Wog8TxoPEMUwZeOYLajAQZr9zxW7q5Ur/ACN+QMRC5MJjNxfM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42+bfx5f3072BeLDz5cmB9RsC1godHQdsnEXaDF5DpY85Ug32HlTb0mtsJuwLGtru+G+K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ObzqGC8EdZJ16p6imdSuV6NnHslZWInFjW3K1STYpMI/RrG0XtEY8+TcrHKtY3Gcv00b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ups1UHXrOdatNNfUxOgzYeunjnMprxen6Gu3Gs8N51tWGCYtySvGyhRRzWuz1QzK7crqY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jZTK65CNkhEINNXH09Wmxamc41ZOFu5lx7RKgtT228jYih663KHFqNVnIN8qFbfWFGNK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VYlrcOoNd+E1prlFUVzEpx8uvKxrcUWYrLXTSWA7t0uNdZ1dl2dwxLMNk3OJgrXfVal3U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6zqXUhEx+heFooeyM3VnxF10vta3JZUutsamkcMOsvcV49XKXpXrWoZAzzCsahtta2S7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4AnkUU2VJdbZF2cX/AGYObLxwUoq0FlgtCUZP2YS88kVlGNYUhFIQowKUtLkSvK8OQvXaQ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2ItPryqoq5gAy8GkW4a0aX9StaxoZGH1ZlZLGs2q1+DZyTZE5mczOc3M0/wDL8K/i/wBa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MYLdXfVbOCMelUZ0KjLMdhMtBUoJ1RYGpANj56WYz4rapN5eO1ultauOnWCYxVq+MvcIl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/tLQ/P9mN9o+NbYiCH5WKYpBg1B9GpqaM90205Gbm5vy7QQO06lk5vOTTnOazmk3XN1z2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Tzi31bm5udpxSFE30azDjVz0iT0gnozPSPPS2T09kNNgnBpo/wDQ0PIMwgvuEGbkiDxH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tdB4uYPF1g8Wpg8Txp/kMXWZ4lzXyp/L/wCTy1HbT5zE4lH3p+N/m77Mr8lY2uvLvPdP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4tnGvmAeVaGuxBZbbVyTGxbqvS0lcFOmt/2t9tf42dVbffyx/wzxHPfHdHW1CiGJTUb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Vj9PIo6UK2CzhbNXxTaw3dHssReo8Nm4bKzOtTxF1EoYM2bf6fHuzkWv1FPq1dLJkLj1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qq8bG44dK41OXh+otGCw8S9LZWOnlrRrJ6ZsylysfIyDfk2OtbZvGt8xRkLfWblzK3T1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jfXqhetlryjjim9eien0rDzmiRWG1ZyU0soTkKGRXdbS1S4eI5osrs6eDhDmuStTd994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ftjdgM7nV1rLbnqZwcJnObU9S000nGati2m2E1HTkfCLv0xvT9qkdBiq5pp5CqvGrZ8n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4m+QZtU188quqtq4aOpX1KqE6ptgJrH5MqyhA+I7JXmWHVJPSNjWFByoqt6LVIci2isG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73i8NcuE/R3YE61WsdqBM4qZhjdyHS/B2dv1ROOgygt4aoVnUqwxWccfUNWFrr5clzP5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zi0KGJogorwAa8POsTnNiArPbOAmb2yfC1JxODTiZ3E5znM47v8MrWxq6K6mbjwV9qjTu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Nmt+GcJkKXos41qRXXj2J0hYiqVtWo12h1aw7B6pvBWiisVw00vLk/Xpqa2VYgsJwp6N4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sotRdRqXE4xdQQGbnKbm5ubm5ubm/PQmhNTU1NTX09oRNTU1OImpthOpZOrZOq06k5ick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ziJwM6Nk6Tzgfp3NzfloThXDVVPT1T01U9Gs9HDhtPRvPS2T09sNTicGmmmv+jR+Zfyn5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2YVhHSalkPss+bvsyPy0/GhOM1Zv36PWhNqz/AMtLhVZxydaeK8DXxp0mFS46dYNChRd8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e3IzKbHHhwIx5jfgyrxj0YCcV8MJx7pV90W1bsvCsFWXD+eeI3mqnHT/AB2XMn8B8rM6/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ZctFeRmY4rNuN65Om5vto6VyYTDpVetrwqBMbDWpL8F7J0LvVLTejJ6v07nMWo25AsTI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nO/ROZXyW6hsqyuitF9IarFxTP0jacOnfdpXd+plVbrxsRr8bFTrGmvS9+pdLSy2OfZwgs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adPUsq6tdaOkv/TVnNtiC5y1eQFta3aHlEsZDVk3THyqrWuvWyzfFuZMWovGA3ZWyS/F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9grTgBHvrNIJ5YjpXMkrZMjpvV8mrlSlWZlXSrpiEc4QNWVB5mcqgCaA/Jk4DlWOmcp2t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bJpVVXE52ZGG2Nat9l2Tk21jAp75WRjdR8es41r39VX4cqeEzRxfB3zJhO4e80FBNpDh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o4Zs+DQg9p98yvz+HHWF1IHnKFEaOFFdw1MBR6LprOnODQo07zL/ADeHHjidSdSc5yE9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CvqICyhy9gtatyG7geIbNNQZG/378a8munCcrapq6BXGXKmbjKktyZ6jkVdTXTldK45H6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DMrNXZbVOXK1AizjPiXZSVnJO8H/AMpYcu8HuhCmcK5065ke3Iwx1R0BPTzoGdFp0rJ07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5TqCcpym5ucpynKbnadv+nqcRAuptxOpaILbBOq06kDrOVc3XP05pJxnTJnRedNhNfT3m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FnTWGlJ6ZJ6RYcSekMOK89NbOhbOk84t9OOPfX+b+4fuutCZYf23Hb4X4bJd9t35cYbn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iZ02gqfZ/LjhujyInImcgQ3CdKucE1jota3fD/bMu/Iry8q63o0Wlq5j/gaxc3xDKJ3b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dPz4nYSLtI2utjYd4ycY/wAgkKMU9e5Q2dg+H5HqcXJ/AfnxG06Wvi3hdh4QWdNcu9ale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6jIxSt5xGxr8XGd/TL6uvCq0+C3Qsw7XHRyBmBMriwzRi1Ndx89DXBYaa+bIrIuOih8Wt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1ZNahoV702OVZzjWY2OlCqIU4vkkot9nGurSMvU3t9utG7HSuLnMwszMni2fe0uvfIWn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0dQPj9MYNPVRsaoz0dSTPpFLLZxn949nTbey59ldtt9udWlV6WRNF+p0raWTk2VsJlsZ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76rNsuO36gt1Ffs1szONt9X25IKqyCu0t1hTTWll5/VxlUHxIjoPddMb1WSK6QJkqwo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nMlgtcsrBNhZHyLOpZgMEguJP6e2crZh22VXrkBnzCrXeE6GHxGddx7BeMd7td0GSdthV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N9+U+6Wb6WI2sXlOce3S7m5mEGzw8L6Eok6KzpicGnF5bcaxjHqVMy2Sw9Jcyw0p4c/O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swq16gmVqSQdEy1Bi0ozZLWVqzJStcYIzPV01tuLTEuLy8K1VCbLdNJU3B2FYJrZZ3mz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9920wVOJHabnaZn83w7uOImhNTvNNE5cj/FrYirqGdSe0zjVOnVMlFTH5N1DQJ0J0GnQs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A6izlOU3Nzc3/wBA/sdp2gOpzeC2ydR51WnXnXSdaqdSoz9KfpwATgTOk06bTjNTXn3+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CvGUb63ecpv3ZAJyqwRXZMH7LPnIlv5qN798985mcmnPRLbH/nxkBr0ddARsbt6fQ9Md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4b4mgY6LYOChYtqVU34fhoDYPhgP+Lw94iVY6US7EyvWvj+IMUqz6j4ZVfXZ/wCz40be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DDqXEy6f8pk/itcVpgEWsN9TOBx7vkUfGZelAsvxeopxPVVehWpqcTJoupx+t0SLE8P44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prea15QvrXNFPPM9PdkZC5PV/Wus4VHM41dVYMlfUuwVRk1FVsUiAg+WjqlLXFuKS1o91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LsZMbJW4vl9SwKTlXrxGFeSjZOUaz1LWyHXpUEaZDqmtVW33S7s5qMx7OWOmarnJyWuHh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zKaVtyLnBXiQ/JgIKT1uR40FuWRabWT7hWbrm8PY110XbT7cXomOgycqxqxbyNN7MbG/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VVKEGRk2jpC7b4l+QGlQFNdTXcMju1OVxev33F/dctTzFvrrfL6S4+N/MZa2IyG36hpX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O7cSrqqcIRsdiq46T0jErh6mTKhfditb06mzLDFzrBKbVuQa3lN3w+2Hub7cTCkCLyv/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ycbJ74vc8QDlrUuJgqfQu8yWZrqW9u9AWqZkc1OM4pvvrbJdksZPFuoT4RWTT0p4mCsp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jXJWlGSCyHGiKUZ8kWXFi0qyeETr5LHXNW23TD28jRKN3o93BqTzUVdmoPJk2QWA5zObe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mhNCanFpk/zvDvwzc3NzcU9z/DQ6r5R2ndq00041mZgX0et5JracHnF57pyM5zPbeOgV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gmukk6STorMkdFEJN5qedN5wsmnmzOU5Tc3Nzfmf2dTU1NebeWh5L8QwrPiB3nWtgutnX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CdRZySfpzSTgDOkYaLJYjoyNyG4Z85LD22TCH6b/ADf97/mp3y6jTr8T6tREy6bYRjuT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1qQccADFIi0Eg12FVpylY+qBpJK3Rvg1HfB5xtmrp+tDW7VtRyRa1D9GsutdVeVVfUs0D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VzDXIWf+xn5FuPHzSpfxLWZVl12Z2R9mZlU1tbjeFjIPh3h/VHh2GxxektaWCtMzJroj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3VDC9MteMmPbjpbcO8r8PdKvTvXTfXkveoyvV1+uFS25a49mTkLPUWdZM0Oq5VdlD5FKjq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qUUdI1IV2ARiKLVwrQLne2IuzRQFszE4220tTMPIqU21+oH2uhIPiH8jHFhSzKVrW28z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n366jb4H5tbcySVdrBatYWo10hqWx5bXpXc8Nc7vsaouItXs4zXCVp1Lcjn1MT+UK7Il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8jpTw7C1KE5ZOV3fH9qWt1piI6K9Ves1VFXhJAlqI8qoa+u/iMNc2iHNxhLbGldXGVuA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q4My4yN1vgJolatoabHi4domUhW/wrfLJsG05lfK28UjK52W+HdsPL2+N5VWmq2t7nrft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Whw6CcUxlRgG52fhHP06sdco+ReluPa+iQqreSWvMAG714ZvRRYzGmxc79EWGyVUpQh/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GLYW+i7Pxfqb2uQtRSprP1owS2ZtfVsuotrXDRcHDfEyLlzsZMSj9fHqfAy+l0TPkWCuy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bq3b0mMuQlTZFlU5rLKa3i6KeIqBhUjeaahOjOi04POLwbl/83w5tY/UnOchNidoNT/0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OS/ed5m/wx/K5mPTU8qArTmZ1JzE8SINGP8A/ocEnSWdFZ0Z02nGyZ4bo1/z+c6k6gnM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fGSUSdNZ0ROmNmuBHjclnWHHvx5TmJzE5TlNzY8tzcZofNF3AvkYzeSwTcLCbH1b89CNW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17bIt6Ks4sNC8aT82n9U/kpOjyabLTkIeJnBSWRLGH8iqoNLcc2BKeNRobqUpxNtd1bdd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f2fn9g22bRiytYA6qjx6qA1ddDx6akiqDOm86TmGuwu63sLqWuaygM/u6qV1V2Yipjvj5e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FdZnpU36Kta7MOuxTgr6nFwvT35tDZFNmFkdDpX9ag5IstfIGMcm5arMu1chM5jbi5gup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R6Rr0OKxqqTp9D2W4vUs9GfUeksEDXsyZO7KLAhytNfkITTWSEYrM3RZWLtTjHKN9i9J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/AA/28jTYoPNexI6uRWRe33y07texrE8MQNf5FAybXdChGeit8bk+NcchjE2XcN1Kl4O1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Ey2rkLbeFXhlddcsdieo1cyumErtbp116jHioxdYuatYSrdcx62zbSeIdXEryMW6XPwj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YWBmjMkN6mLYtZxunGp3Kg6DbTc8QP8AyfCTqjnCwMGpdkcWopVHyj+rhqPQs9oaxArG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n4agRQyqyhVCcBGXvXuN+BCwRXZmY6YOnNXr3ZeLBZSGUZIWo2rw5O2bxta3MKwpTjRWu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IHTN8Rr4Y64n/APH9NHGjwzwq5TPxm03fe6WOLMTJHFVp6oUPzjNap8RIVsSs4qW5T2vbl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ryVleyx1Nofw8A4j1kRf1E4GFGneZ38Sj+bznUnUM6hnOcm5ZZ3n+GMfS8VM6aRhUD0Vn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PPdNzqTqGdWZzbwx3ynUsOi4g6oHG2atjcpmsTVT/P1NGOxVe85GcjPETumj/wDS5zks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szl1h/OXweaee+cjOpOamKUJ/wDUVVeiETSzghnSWdFZaOF+PytboNDVYJweFTOJmoG1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+jUUeWpqampr6XTmtF+psatFtkyuXQxvlftb7rPzH76TqdoFrBKqYK69rX78j9Sxf5NS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tizKaidfst4MDDhU3JbfkDbHGp3l3YuNF8Rq3TxtR1sVAt3H9eeq7g2z3bru9jOpb1FK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33itHFn7AmZ3zNCaEDMIL7hBnZYg8SzRB4tmCDxrKg8bug8cg8brlfi1TsfF8VWXxTEa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P0Wnp6WIoUN6OsLTT0R9CVtVEpTIhsOIWXqW2LXQGUMxTpvZ+oMDA9TVl+2iuxpjL+sj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boVjdpWfct3RyKm6mRTkena6s1L4Qf1dGFZVXs5DbuVYHcVrdi5dZpdJUhVly7IWawjr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kyLVTFZMeVWNcXsuosP23a56NNmBlVpZlKHv9D7vE6hUzgtb0lCv+qwIF/eh2ByWb7bP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Xw0GVGygGxMZldnwRYFw0BWsKQZsTxQr6vwZQcXpCOiolmUHsx8dETp2Br5j7GNznUltV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HBRiv+Bae/FwV5gMbw+zpciqN+Gtt24tqNF5cbGPT/wDG1lfGzPpezGYS3qEbMrLKjtxW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poRK8moZdaV6xOb9MZFYQ5VPPOXr2BfZShfIzuBdbjmkOxY5HOY4XqEcSzhlqLNknEW62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96sItkimmiZJ/wCVhKTiDYNRYV8pznOeIneLi/zu09s9k4rOE4GZP83w7+H5BmnMznC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OYntnFTOmk8RQLh1d800mCp5wsmnnebMzzumg/8AO6kZlaewsdQmMTrM5BKtnPIYQE+W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x/MYHqcjOU5zmJ2igbP8KtV6PATpzg808982ZYd5eE2n6k6k5zl5EHfbTfxFQcOlBWp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YQRWGMUsZtpyM6gnITc35g+Vq7guKypv0fEvdTjfcnw33Of1z99E2s9k9k4pOkJ0TP8A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NPdObCE7nGsytQou+avy3v06vDMZMpbdlfC7TVl5H4B8PcuXl9Xww11XjDu/vH/D4hm+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rIw7CqMBTUbzj0CWZmODTm0sek0fqodXQ9ZQuQWPO6dVt24WTZY2HkLDVYvl2+sRNjH8U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hkS0ugWxMTH6OZj0CjAHO7omXZWRTYPFMwQeL5c/zWRP83ZF2QUdZrcpesWWdPJjrR6izG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ZbbUkus6z2Di+O/OIx5/Plrs9XblwWxTxrGpXrqZjcjiMabLLqlCoSF9opOz0v0rH/4D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Pa6UnpCt+eTY9cqsRBhYtuYXKUVdOyuY1mhmZqrP6dP+ZxLU8sUzpGIirMl2eDS2PoDt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tjirjLEYWhfdbWlSrbUwrx16d6/o+FaGQWAi21P5d4W4jMblm+FD/AIWXbXWi47Wxa61n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Ydpj2DpDNxiydOydITJo5Y9NJWh/wlXE205TnOpDZ7P8AWlWsrFCzIZFB4lSXuuuKhKUs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yEUL1XuAiXl2x0NjrhXX1+HUg4xAEv5U30klbD7geMst5xG0cHkMqwtiOehWmY7pRi69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9FfO5CleTwfJRKPe9PSs8PvtmNTSJlHeTg/wtidpxE4LDWs8SULjYg5Z3RM6bzjZPfNm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e3HD5zkIeLQdh2j66f/hKzTTRmj5bniH8Sj+dzM6kLGc5zE5LPE9dPE0c/poZ0VnQENE6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4Vfz96nUnVM6k5zczv4g/mmaacXnAze4SYlycj/DT8c3OU35cpaf+bg/LATgCOlOkZ05wM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vqcp1DOc5wrWSEUKEnE7XlNCcZxfb9i9ugltNhvHCdV4nuTjLsdrFoqFdZXQQAWj7T97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tpjaAeQB9RXB7lrat4P5OOfYbQJ1GnVaC1p1jDwZk7S35o/PYodfDrEwTccG4eHU9XLyP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rwmtzODWL2XH/AA5DBfGh4w4OXmLmYfhTFsBPz+O2MK+9S8uVXgVxKXfdY4rrqtOVbken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XMb+PvvtoTGrQw4uOZ6HEn+Nw9nwrEMbwbHh8FSf4YiNiZJmRhZFyUYWXRLEsaZGPc1ot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/D3rS5chWnimzk/QGCTtcfTknK3XKsodOwXOG510PZd6W3vUbOoGTqYaWPVMewMEbRsuYV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7K949ivfkJ0b0HK+7QdWQRr0JPidOr/FEsoGggPGrmWqsPuiYYsXo2pKjZVMrxA2BF7Y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uRVlJZjrUhK3KaSQvK5cKdMQqfU7bVpJnEy0cqMYsajZpO91iP7aVHT/sWS61EVqqXDY1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L5+nxDYmQtFtJtQix8qul/WpxXTBfecIWWVUVUoe8Ih0BX2az8aKDSaKTOkgPOcwYX0h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b4rOmsetel6ZCPcG9xlgAN7AR8uxKXKvGpRquRVCVhsbpVvzNWwtVtiJU3Ip+nR0i1uX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qda8DT1r2pVmuwc+0XXpjVZuXlXGsB0txLRTUvI2M/MV1qyeMIasi9cih7T1MjGUUYwtfl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jjRD2Is2BA05GeIvyx8H+byhbYV5yE3O0yf5fh6A4XSWdEToTomdN5YHFP8A42J3ynUn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/i4/87SzSziJwnEy17EOZZ1Fxf5k5TlOZnOc54kdjFOvEOoJtTNKZ00hrWGtZnLxxB3z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9TqTqwWHR/iqRw2s9s9sKbB626+pqw7y8azg/VTfbQdTPdNsJzhPtt/ijYnITazSzis4L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kzi0087+XKdQzqGZZ8sc6x9ie2fpyzjE/J/o33P+Y/fXYtQW4GbachOazjTroYxg/k41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jMsupcl10irsEaKy37q24W1+Ko5uycXJQVeHhqsvCrWzJosq6tczMJMqf4+/nh+H9K2Y3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0zU0vkmmsVVV/m8Vqd6uVmUgBoXwzla1v5M5DZh4Ye6yyxco1WWX3NK6w9WVhi/JrwjX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oUu2SLksu9V6m/0vrrFoOZ+oToLm1tUt9bV2XJXYLay/UXQbc2ZuEKY2PQ0OFimHw7DM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jT/C0xL0NYtuCpVbKrGZKkKW2hDSbfU2s3HEoWXI2PdXYVli7OM20DcRzMNnE35IC08Rd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eof8o++xDxtsoVlyF4A1HpRWTivaH7sOjrn/AB5Bs1jRTbcOl04hYY2OUpstzOnMoepg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1uYz3Bmb/k23Ospc2y09qcfmvhWMt2DnuLsmjE9LVVRUrcq1x8dFLeomzm5WWVppbP5R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+C2S59TlVTAyg05bjJUA9qXtvYxMno0PeOnVczTL9S6Y2L7BXVTLPsUe1uIPAwBoeUs/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TTfGc+ws547t3tbilGSVZ7xbLK3WVmoP3htfbNzHuM5ulnL3nJ1OrtiWLsVpTR1c15uOO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gi8r72bv4WP1FprXxG5SJVnclPBrsq3ZxuLwCutqxW653SyMUB99OwNgWNSy3ZDS8/qYoH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Okm3R2WrGuQZ1bJTigtkL1Fbq+7e538hL/5GC2sTmYHM6hnUnUEyHHpRGPftNLOmk6Kz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Ycs7p2TVs3ZORnUnUniDchiHWZznKbWbWe2cQZnqQ2Nv1pedWB1PnueIfxV/n6ned4SN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/ihqiEUOOjYJxslGLul+zcpb3zME6GxONcAQHgu9CcZrVVn8YhoeQnVHk1qKw7xLVZn2A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zEhS6xWPI8YChnTUzM+ZjVcsbpGdMzi0t2JX95+LPvb83+2P9vFIAoJYkDYn9+zY/lYv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31la2adGydOycLBBLfurHK1MLozo2KvG3ju/lTiW12rg3Lf6cBWXGFiW1CNlWrlWZuTVc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+HrclRd4jZRP8lXXF8UoIv8AQWtUnhwK5eLp3RrBLcF6r8TFzaMnBwBQ7fCWcUty1ryq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X6mrgbq1s5iK4PloTQ0uPUqtWjB8ZGdcYLf6QdNsEGtsF+p30teVww+sFyWuV2vsXIXK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iwXVOvC60JXONVkK2JZTjXvVZknXUKi7ltTWZmlLqB2C94LOFi3oYfeL3AesKXa1+NLrB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T5KuwfPIaWMRWPlG1SK9D+vDFyOldm80x8NFbxCh2a49WnDPGrIssepQBK9sAJeOSUPwv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XBKg/BKWKWN7/DlVsPIZLcrw9MKKOnBZMhv+NV/I8T6dFXq1pRMTIymHhiax8Feed1A+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chjanO5ZXjh26yeqOPVOFfT9OhllXBsNm6XKBoft+I6I8XSrubmSf+Kv8jid8ROnOiu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tycVKnECqpq9WO/S6I42kXMSvH2WQZJWdT3BqOla5c1NynI9SluoKUVMXqg3hnudsXnkY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L34ZIy839a7HU3VuakuyLluzOnxiWHiXJONxY3W4lDHKxshMRTZl4eJTQ3BeVvzj1f8AF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d/LxE/peH/yuoZzM6hnMzmJtCbz+vhBfRrU23QhQja4NOLTJ7Yw+SDvvOU5TmZzM8TbeP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BHIQkTksOpwWeIgA4S88o0ToGdJ5xsE982ZmHbYp1l9SdSc5pTGpBsK3TO/iV98/pw1zi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tb+Jy7dp2MK7iWWpOR2SxWzl6rw4bDDsto5bqnVU2WOtZRuonfo3fgJ78mnUM5Q8WnTqJ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QktS7ItWUgT1KK2Qwnq0jZSRLEeZnli7FBZoLnE6xmQ3JqfvMt+/5sb7q3sU33ODXkxc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BrW4if8At4zAKO/lucp1GnVeA7lv3YX8xiFGT4rdYy5OXWMPJTLryaq+kceneVdi4xGW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6rxedPoEhx6OXoZbgiyPiLaOgyoertqrmhx7+hRiXJX0qVt/SCLYmkvs5VW3mur8RUEiq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aricZTaMQK9fh/HFoRq67KbTk1UZS5AXOXFa3MWrr3dWx+NdWcXpXIHStyEru66cxl0Ee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TOIgAWP75X7qkrAuqamtLXuyndduXGl5213OpGtwHRrZkZzzigweyKWsa/aOxFhCExdB7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Nq5+75JBJn9rGPtA3KQzyxUrZOwa1mAZedCjptX+nfQ1UC2YlgrOrlIxqqxbZXccK5T7/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vUeKZFZrFaiKHvGEMbGTLprzK6cpscmtZmpxwgDU1WPk+IPj4aY0083D2zfFz+v4LtUZw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l5radnAyWrmpWmw6pYtC8K9CMuqz8tX34kTv55f8ADr75ZbvyM5R2W2adZbiqosNDQhSv3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fH4hK1c1qDWAtKsEG62bVm5RVzBr/WzMWlJjfCvuJULU6jWi+oY8y8Xilg7L81v0xkn/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mttsWvGGQhaW8eup/UxeesmyhZbbTtRdYMaxK8mzxJi9w1KtijcW3kOpOoJyWeLEcfCxv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VgDpzg0Ctu38uP2xdzc5TmZ1DMvj6VPyGuqIlQnFYEnTnTM8SGqcT+dD5cjORnOeIHb4B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TkJym54gwN2D3yhWjQ0rOhOhOiwnCwTP5enr/n8pznUnUnLybXTb+JoRRpmRDOBmjPdO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nUYTnuaSLwEPdbKgBb+P0oEeh1b9WdRVnKnQr2OkZYCFi/b5cyJ1GnUMDzkJm9/Kitej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6bFP1FTH+9pZ99fy/3YraR7kVQaXHSrg6IPoUBo/TI/mYR1UguVy+SCMrU6+MZ6ZWnpdu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2ysm3rLiV9W/xpAlHg7EZuT+O5uFfh+PZlO1Yx7KbzVnv9tP4c3IbIzK6cRVW/wBFb2Ip+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8jlXPXnMkWrHsV8err9FZk5VOOU8QodvThw+IFWv8eTVknJVcnrY75wpuyMiuoXxctvU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tXqK+QvrLpkVOOonnxEKgw01k9CsN6Kni/h9bVW+HrYDhf8AK9IwAxrlqSp1Wk9Wc3Q0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P0OJIu5dNF2qkcG5GWUkKDsgAm0GmMZUy9bxGwNfSnFORlPa3JH6+NR+iVKy1yZb2Fo0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b0CZTjmpCljLfT0noB3bbdVOh1FtrS2qmvVuXhLRTig9ZMDHS3GrVrs2nHopQvaaMe605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8Vwuc5zMx678Tw/Oq9BlZ12QMVepmlyFt8Rx65Zk4tl9dtazJNaP43oZnh7OmLV1HRRY8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v8SvJ6uFYXG5ynIzkZc36C/k7CWeoY1qVFj8AXFqZN9Ho8bvn8Jwj6RVyKyiCxjnD/g0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RUXa2KKuYac+Ess5rQ3C1rnaIiEundk74u6reoqzIeqyDARKk9rY1IabInJTMWt6qxiOs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pkbXIvKvVjo1NDXX1tkPU0sXp2p+XEDNM7CbbLxxarWqmPR6grhOsNVhIuQnpbss7Pwsn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dzw46u6k6kLBgGnMxX72/fikel9sKiIntV6nqRAy5tfHCq73FX3753m5uc54iSasM6zuo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ycJ4gNXYA3fxM7+fbyzfzYB/5HL3dQx/eFfQ5zlPEjvHxv8A9ExuJAUTgk6aw0xq+NTfx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MTqTnOUu/l4H4+0IScVnCPW5hQy0EUW/axPLcE5ETlA0OmlzbWVHSc0gZYNQopnTE6Qh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3p/d53TG/K0f5qjfONVW9TUVmNiIYcbZ9JYsxUy6lONdVB/LxeaDHXkae1b23+rN/KC2e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clr91dTRS9aUz8yvMx/CsRqZf9rgOMW5vDci/bZuBU+Rl2/ZX+Owti+Jc0ZfEbkvyMMF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oxamxL1CJ4FYTQ38jxC40YtnVwqTmUtMNzjZ934ldRPVVeo6qTqJrmPLUKKZ0q+JprM9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vD0auteK+jPWXGuWtVvWi71QsZ7FF2Q62+ofrVZpeHMAoOZWF9TV1IROitEe7k7baW+5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ZCOJ325GWLxZTsXnrUv8m1ONKdSwwjtL96TTL9x1yfLXiuUdtx2CQF+ZQN33LxfwzG5t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+2ZVSMjExXeknnjXf5F9W5CM12U2RiYYPq8kWs2ah8M8Rt62dm0Y1XhmL0bq3yGS58Sl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tczJ60xMFnryenT4ZhMq5edltkvjmssuHiui4Ndku/Qbxj+Z4MQMXks0s6Y3jjiPDaPT1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q4LMg2C01drylBykZcSvvkWEK07Tc5GeIk+hwv/0eU6gj2IoVFYgADxRR6XAcJnq9mY/Hq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XUymo5bHJ35wo2qLOUpr4s/Ci5n/AF7AivXV6QqyWutY1RfXXbQl/VCQlkc2qUFrYgw0V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37sF7bE00cdWX79U4Js6CtXjZQ0BVZi1Oq2YwpGDi5qGlDYkw/TvTjcilKCoefi/3eFKG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p56czoPErsDPK2Io5zmJ1BOoJzmcf+DT/ACNtOZ1zhInEGO9SjxPXSwxyzOiZ0mnGwT3z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HnVvUM6pnMzkJtJ+nM7XqMAbuKNONvPgZppszcz/wUfz5ym528tyw/oN/H5Tc3O0KrOpj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cIA0hXhDz3Tc3OQlzf8ayM/fl5bWeycVnDcyV4iBuFD2KkN+pbkVVxMtWPXQDqJy61YbM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pzSclmX84v5TLon2WffVYExqbgxrfqIPhsinXVqAqyKmmPSbsqut6UOqiXDG2uqytqv0D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17L1MhuMTuacm4JXkMsGRa89aWceL1S7JxcgCrw7lRk4NSNkUvWjLxz8FcsCnxCpMPwtl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V4Zm10Y+fZVkX+H43psc/wAnxCk34mRlnNxccfrdcZ/iGR+DQhxqjf6VNWYKWVekHD0p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0MjouMwQep66ZORr11npLMoqvrAMnGykyDdclSnJpC9erqB1M35cVhqrIbGpadJNzmccV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4x9ihVqL8Eb5HkE6sTalT2YSpTbYOFRK6IGzy5U65rj/AIt+34niHDj8yqtrmapaahMM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cZR9q8XGVr1lB/Q9M1y9YxVU43THBztvDzyz2z6lbJvtzMnBoODTnm2yvxPePks6DOpus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dlw4dON4fa6Yxe8kse/h/hyvLKsKgX5qQVZGQn+OzScgWrk+HuK6uusFimDW8Y6qRvc3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FpyEuxUdssX+mxf5l6Lzpy8etKsmlp1ant4nq+JpxwsLQzcnJGOtrBAi+7U1PFO2H4cN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chS9RxRx9OVNs8NsrU5NwsbAy/Ss+ZdkS29rDe6tOq5GxWMS2sy3LBxqFfjYpsflp3tqC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qY3rLGx+n2x6TYnGxqj/AMJb7y+U3xT1noyqstnyK2FSOdgs5yvZejyjvM2xVlV62wKF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4USH6jTqzrCdRZyERu7fFIHQKgzpJOgk9OJ6eZ1ZTDxx/wAorYJuybac51dRbQD4k3IYP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pOoI/GwADXiP8nwzu/BIa05dKdMzi890y/5OF+TlqczOoZ1DOcLzxMg043fP47nBpoib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0G/D7WPxOU5TcZK2gPa7+X4cQKOQm/PtOKzJQDEb5av3dKdNpp575szcuO1lT6r2IeJih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KrrZlLbe2QOKSj9OtLRGyGLNmEPc3NMX8pl/21n2WfkxPwgJsoJ0UD2V8p0Xe0Uv1FZh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1yovvJVXX3Pj70rsGKCyZOJ7Ksk02XLX1hf07uv1nQUlejjqw8PoB6FnUbHySjYuZ0asD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XSod6VUXJ1bMq6vGOVkreMnLltlrtVl9JfX9xn0sR4liTKXw/JcYQtmLTTRXkD9D9rfk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ay2pbVbDqKth1teMJVPpQKalZF+lVYPdTp1cqWIcloBtaqP08p16EBm5WvI21PyU9imh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ZzTrZZU2ISgpKtGE0TKMTEavMw35Y3KhMh/0xMO1aotvIP7rUZVnLnMj+VgXJXRb0zM1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jDXujHLJVk5HNcN6qrl8UxNWZVNuXf4ljW01MAR4iwx6EqsvXLxVXJysc5Fl6ZDWBuOJj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GzwIzCXKpnXzTF8Q/W6ivlY1iLWhrtDY9bRqaUanIWrGxMg2t/rbldNq76kbbl2sYt1BM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8zNkwqulooQmmhrfFQejg19bKSy6kexRVfXjT0rXiqvKVvEhYkwGZbvUC2nAsjZDc8jSi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5KpZOM5GIzzTcedNcyb0ZK6bWmGTjXC7IXIyOpXltfist9zcglqwva6pbYq2IvSqxXtFa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W0cXHs8H36IXoXzF5FVZxjUKVx8Kyyi5u+NkZHJPDTe1WFRW1iIZ0p054mNXeGjc0Z7p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+xDqvkZzaczOrOqJ4i4ODh/zdxt6UWtCoM6Kz06zxJAhwU55Hp2nSsE1aJyeczA4mad5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kzkZuchOUzf5fhvd9CcRDWpnSnCcWniG+GP/ADZuc51DOc3L9enb8dignj2KGFIRAO3G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VG1uXUUrXYlh5II9oSK3OZX8U/eYKVWOtjEnJjWZG0sJF7skyGV1BlCB6+lDVOBnEzTT3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WNznFGOlmQAoxfyk9rvtrH6bffhIzY7VGdEw1tHDBB71AO8etrM1XImQfYmXesfp5AF7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92R0a1tK3VsLi+y68RjcelLsgVtXarhcmpmcqsRgw6w0t9mhk3T1d09Ruc6TP+Mw6eFOn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cgjAPR9HlCNRlcLKHL9FQgC+sP8A2q2FaNvnayvKvydPcv8Aux/x2ENaw1N+VLV6aOE5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D8dR4SzH6gy6l6VNZCdP3rUqgMREuJavjZM2s1Lrcxq+CDvLbYPu4sth/PS6LXkMS39q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bDYuIlcvxq+Phue1dvg1oY5N2PjywqbaTWj04l2VL8GyyPRVgSrLsM8W6a4GDd6e6zxSr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oLXLLzalawsNeqHQtyPTS/NteIrWPkL6DEXtPD8jnZflGw33MkvstVPTVcfEaFrwcJee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QTquJ6ieJWq+P4eobJDKJznUacjNzxb7PC1D32VlqlpcCzEUWtWVH6iI7AMiGxzU6ziyl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Pt4vdbWBKaaL68ejomoWdWxHCvlsBUtDWp8eqYY9tFtdPh1aWTIrppSqgVLZlKlrLYtv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0hdwrTJrQGz9LKY4qJdWXs8UPPehgcK8YWTm05GcpyE8WP/I8I+3z7TQgVd/+IV+zpmdM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ef8AiYv8vYnKc5zacmnMzxM8n8NbV/OcoOYnUm1I4pPEBrM8LQOOgIcaenadOwTVonJ5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6gnUnOcpucp4j9uL/ADfIgQhZwBnCXjWO32OTy3NiB51DA5geWn/k4oDYgxUE6Fm+lkhit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h0Wsudqj+Wy9J6hxBkVseJ8wxmSd+SKrVByB1J1ROos5JPbDYomf3eVNwlVqWRC6RmJmX2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7a/xH7sb8G5zadV51WnBYlmop45eJwuxtrMagNi5q11ul9k7WLcGSyozlXUuTf1XeUuq0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hWbHVkpNXuy0a0eH6Dv3mL+D6br+nGtAqGcIvcTUBMFlk9RcI2TcyjKsnq2nrJ6tZ6que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zY/6Q7tx9lLcZesWz2IV2pHp1UM9g5kU6KUgsyBT1FEyXLLomKp4b5JVt4gOtrUMm611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C9KyvJFkN3FlM8U3YCdStunUz6CDmFHApSHs+2wiU0tYcdegL+VsVwosvPPDr3dyXYKg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qrw+RzcLpUlq1xrS+KMc9COTk1Wo9Vuc3JVOoqT4mNZZzpyyVvsrNQX2hjLH4r0jL6xX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3dX+tNvGcS0u6yKvOx7949V+Y9+HgAHNHYeXERiip4qjirwxBZk+lE6DCdK2cbRN2CeIs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TNrNrA8zckonEK3R9lVqdRHHVcmpQ5qS1t24uibhQlj2L1E2rP1RcckulFOP18sJK1fr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/WZWoRba6stPVZGEuR//ACit2UPHIc21dN77rWVrCVwcU5YsqWx6l3Yl5Nxq5DptODTRm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M/H2nKcjOXl2n/i323O/lymxPE9ejwe+aaxOkJ0p0jOi04MJ4hvng/k5TkJsTnOc5mZp3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SdScpy77niH83wsAjpJOgk6Cw0TomdN5nggYx/5XOcxA4nUnKbmT/FMYry2JxBnATis4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gfxnLTkZubED6nUaZh3jf+fhXviu7NNG7ykNOKzo5G7ksUzdwrSx4uQwhzguScpOVd9bt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VeQ3NJjFPSJ6a5xWsNQlyhFxfy2yz7U/H/ePbQtKVpYiKrnI1QlTJahRp9sH8jw9imOUW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9kXqPVTwyHHqczM2tSNaZUihtbiOtgteYZDQVLSpsY3AV9I2idWrfKlovAD6baWtZFfo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GrCkDji4ZO/pyb+jMe8XRstOVTLYs2IHM6tk69k9TbPV2T1bQZk9Ws9VXPU1Tr1QWpOQP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jsh6qp7GUCXKPT2aE7BTdqctha1sCBK0yPdT3lILImw66ESW387Fc73KsNtPTas0BApu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3x3qG08reSKu+KLzRscO1lNHRZCq9HSua6U6u4geqyt+NvKwm91rdUtypjI+NRdR7rbW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RXbKb7EbIu6xsLaX7QDo95jJzvtr6zcUedR6mqP6Y4qbt2vZQ6VVXMtGe/OL8J2NXKqu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yVuykux8A6ylVTAi1zq8jeWqNzF28WUong38nlozfILaVItRp4sRy8H11DUpnpkhxlUK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ussa61mRK+UXfQbILYZoZJXWxItPHHsK5dluRY+rBMbXLKXUeipLq7xcr3c3YvXHVXRCh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XG9R4hXX6bw23097MWYjlKbTTby6lqIzvVidaUg9Yn0uBWilkr4ZPN5zedSdUTqLPFSDl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pTpGWB0Fbh5o8f8AxkzflucpueJH/i4P82FiAG7bjG3YeeKHd/hX39pwWGpZ0hDSJ0Zl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1JtpynKchOczDvL8N+3kZubAbkIJ754luYJ/5fJJqsw0rDSIaJ0DMisrjf25cNzM5zmJ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wj/xeQnJJtJx7dPtwEzF1ir3yCh3xM00900ZozUt+6Vt+l1GnNo1dbzoVTpY06GPLMTnM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2VjjHa6ta8xuOQdzG++6W/H/AIZQSMftAqAvqyelqiWcB1VaDtf4WHauwBTaQk6FFpd+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aXBVr5lisTCwxdiVovUcOqqhBPEBXDV71dbjjkmN3uVUbipnTScFnGaae+e+bsnJ5zM5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RVAGvpy63c49Toz0PvCGq4qiuV64Yh98v5dMXPuy4rXj38pbeVatxYv08mnUsnSRmZaU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6shjfU6UuvSNg4VF7bRSiT2waE5HTElT84n46q9QS9tyurky1dq00bHdYrF56SmyZBxKr8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GaIpOTxAl53KbuIG+WNdsOyIttpYYuTyOXaOSFrJirVW2aQ9ujXdkZXfFpV3W03u3JJZaC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yq5hUbLN6Cr1XaZy9I2MLJ8z+0DbxarOjWltbN80DtYqE0pStmTWVwqESuh+fSTfPQ2K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GXSoxr7/UeIks2OeJxX5I1hDWdM1BUNbWJUuXe9x8G/J1E11DKmHBn6sbi88V7WeEsBOz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Or2yRwst5FrNGI46amom4Ibsm42GnIFa7Jso5KausuUy9ICypq8q7vjpY0WnZqUItLvxT1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oyMlk8O8JUrYLEmbyXMB2aWCE4gux0/4g1YLCoyYNucvGPQQL1fvHAzi07zZm54j/L8N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eF9x7P01+1im+KmdMQ1zpmFGniIIowf5e4TNzflueInd/hvY8pym5ubM7zN/meFnVRYQ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BJ0xMwcczEcKi2Uu/TecbJ75ynITPOzgnWRz3AZynOcxOQmad4a/kYd+04CdNYaUnQWLj+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SryafqQlhOc5Cc5mNyxq/wCVyM5QsJ74esZrMVRVfztP6m+yWWdNcgl7m/WquZ3W1HZ+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KtM6CYjkY/WfS2sJ1TMn78b7rvh5/4Zje6u6myA5W63tUhbNlwHR16h/P4c7LRLFRSl1t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6ZG+qFFludzTJ2WWughLTxtxsi+o1svK5rDcXWgJ1Li+SCxtVYbMZhwraenBnpHjYls6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TM6Vk4sJ3mzNzSzp1zppOAnEzTTVk/Um7Jyec51VnVSckg15HuBiqDbWXFNJrLUtyqq4K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uZ0wSzR06ALoi7ZG5ExrT0vD10l1g3vfkS2uWlA3K1bfT7Wt01UliKOmsPtRHUnYl+at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LyXQ4Kmw9Kxmuxn3ZRqVgAGxOnVt7KAgOT+ka6muetUqpqvUixOD97DiEU2sD6vQRGpy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AaaXWwN+ky3dMh9zJUKal2vAicBD0kx7c4vPUenDSh14W8er7bWcXwcguW1bV1/cycZhX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p1SI5oryrEdcbjy9XWTbYbbK0XTZFddi0meIZJyD4exWJ+nOZWprqxEfknzb4opGXgVq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BXc1gtxSFv2rVHkuPYj1qtNAyn9mOvIXV8LCTuu5lgYk1ZNXMZdQluWs63Ux6bFJajVL3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ttrya3rrxr2plWe72Zfa0amK2r6/E+AdyxOXY89RipWypkNm8W8No/kdNVbvELN5HvOE8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p+mHFhxBPTMuZq4uRXOpzpX4b5IggmzOTTxNiaPDzrMNiznXBWkCAzpTjM/8AkYG/PlOU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POqec5zc3NidpmfzPDd9AVWIUsyqQmXWwW2tp7ZxUzxIafw9eV5qENM6M4OJ+oJyaZLb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c5mc2nUM6sW0bt/JhKrYt2NkVvUcmW5V1bnIEa+mNdZ1sl0fGVxXkXZlW0QugV9asE205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is0tTUwOLTFCofRr1Lcduq2NayrjnWR+KU5HRHX9tdrVKchdZHzj/db8P8H+PKu1IJnU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UsGVXNlLHIops6a8enbjZBu9BkOFp7YVlPVy8pC6ZyVU3WtcybJy+S1ITWcXKYSzKayV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uSvMg0CLxU5HSecIU7A3CC3JWDOyxD4jZPWUtBfjQW0Tq0TdJnBTOgTDj2T09kNRE0on6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bziRO82ZudpxScEnETjNGaae+becmnOdQTqJOokDL5HRZqzteSxi1gx/0pdX2wD+qwXn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WyYTtV7DA73KdHJyFe2teeRc3Nq9F7ZscXIBesO5KJCO1naV9XGn+VyRB41cIPHIPFM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2PRT3yLKwcaizKt9GvKzwwLLOkLLK768jEA4JiK6YpLN00LV8EFtnUJoXp453QoKktpCV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iAE2EaGYeGNkcksxqzcEw0SIwNK0rWrMyObCAMu/jcBYFQ74kRjxRNxvZH7Vt8o3FEPU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nH4gq+Ombb1rsE6A/XPPpDkNooWxCtqZbM2ZgOnKwI5Nh5ZFlVNNalgFDC1dHEuWtMm+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hi2Ck35Btja4pE+4rwfCpQnEr61t4rR3sUzW5exeYx99vilhW3M6mNZyMroFnh9DrbYg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rsxnSrDqDthUtZYGuRc539DR/J5oYCk5CcmnKybaeIn/AJ3hyI2JusqoQTU4mHcyVX06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CsTpRhxWo9SeJD9LB/kEmb8u07TZmed5XhhITmZzE5pP0zOCTpTLHHM8PXdHAzgZxPlu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/DOU6hh4tAqiaEz1UWYA3ap7bfSPk9VH5eef/ABKhvIsoAZhUhrtRmS6k1dIzg4g58n+/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uaFtwH22U12TIpqppROpeMbU9Narpj2tVQbFby4gzPHG+Vrbw6RnTaaae6bPluZ3dhMQ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phxkZr/mj5s+1pZ+CVhehW1TNanVnfh73x/fpHtCepFcXIa+uMeKE5FKMzyukG1xws4/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77C1GM0trMSzpPS9ZNrJUlOivUCk4RcHQf3FvdC+oO80NzbLNbuwFBq6VU6aQoJ0xOk84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1geKWrP8jdP8ghnqqGgux51Mec6JyqMAWdLc6DzoNOg0NeoQJoThOm04NOJ8j5cROCwM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xqVY3sPLU5cbKv1GP2NyYMoAHeVLG1wJnhllNb5uT1DwDTw+seuzL1QYtBpx1rZwaxLWa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R2Hd7XLU1V9SVY62w466sq4Sv7rXfVGNZkzHxuEybCLLGvyJVkXYtljcnqyWxCMwrRjJ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ovVCNS/UmEg4ZQYIQQKq2FSuams3Y9S6D6ZKGC3H8tZRGQoYvzRZUqZJrB6u8c/YxDRu1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w6mq1qHiJY21b5xCqg9KqGxOC39NcfKJlgZbMlkZ8PXEH3K2gKwCb1rK1I9NeHVPuyM0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2UsCnqFl/ub9R6TVaq8gjZmQLkXG40ZNarezjlSVMNiiB+RVSyU2nGsut6tnCssdq2SRG3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CYthpvy8mu7EvTFqqYqi15GpWnMY1VdmJUnO2jIdHz/EN3ZLl8LF16tqK49SrOmIyght8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vDv4z3KpFqGArNiAmZRb0lf3M3fks2k7TbXxVKDxV1evwz+WuuOhLaGdlrM6gFjWzK5e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fz7TtMr+Z4eSMfk05tOcLrOST2mZv8zw1d0cJxM0015535fD/wAnnynIzqGZzbxKf5JI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91mPa4SnNrrUZ4DZOTUG+aLa6sNRXYDUs6Kw0TomdJpmqwpp/k8jOU5CcpynIwGZn8iVu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0I7VLSTfcK8m9q3e/8Epe1Va8BaMiplR6ybvux5d9hlv4VBZhXBYi1eoZRytNQVTR1AuLi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sDHXoemUy7jQnO2xrbqpyUh7EMWrv0TVLmBsyG6z12X4QNtd4qSvrclCBUsnSYRmfbY/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peVlFVprwxW1lCNH8Pbd+HeCzt0R+bwe7Dqpy7cNojc39NbOS75DYBMPaXqRQ34a3bo73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qnRWdPU6Xa8NVOq+/wDkCLbeGfKuqI8QsgzLGhyp6iudakznTOdU5VT9Mzgs6UqVLFNX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0ROAK9QIz0u9jMBymxKn6bVFnWyvirSmEHYJYGYNQtu6bVDrrXMi+p0p5UU3sXqtBlY3C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mz2PS3rsiLm7lty2WBR1S9WO/VyMq1aRkPlcsdRYTYmLdyGHdyuqyazQ7GnLZpj4yqLs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itHy/YXZZ1jrGZXdbF40ZFNM9ZgPOHhjz0GPZFxaq1yRcK0mRhZDC7DupAoKCx9KtYMsb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eyTHe9cjIsAat9T1FbC6w2NWO1re7hurepUUD3MpgGlpYKnLVb2M7o7V2X11XKTqx7eK9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1dWu6iymyndlqVq7WIOq7dMZCknZ6UXKvVVYC2+ytlpcCWMhsTiIlkesxcbjLBp27EHRZ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0Lp2N6VNZkWXqlGtxcdWgPE41RsOIEai1ltZanVshn0ndqailaueI7RX0LCd4dfTyL9HI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Y6mHESHHInTuEv63p6/uZ7AeuRBkrOSXHIyEqlZV08VCgeGvwyEYm3mIOE66wZCSu9HO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6W9RgrT01BI6NCKvt4CZXbMwFJxum0Cmb1F/IltZnYzK/l4P4O8DMJzec51FnNJ4h/I8P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GcDOJnEzOGsan+TrvNGFT5biOeRmNr0oop5enpBQhV5Ccjq3qtXnsWpxf5mxNCcBOms6Q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RQ/T230Bu+2nYzNUL5YL6xia2Z6ceyCjjLfux5f+OWfji1npop3ctaKOjY9n2CrnBWpO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eke54brLMbNxk50+80oLZRaizIV9a5HDarHvyc6sSq97IlK2S9AK8Sx0nU1Vdf1KMbIqM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+qdamu5GgpWwfEDNsfmwO9bV1NBRRBVWptrS1fRQUXiw1WMtqstbfiV8hZZZftcvtVabB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aPliudY6yH5qfl7VWcthbNzc9s1OK2RsaneQgWBTzbHfa49u2x7+S41mkdGikGv4jZCbs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YDGtvuh+AnZW1LW5Eyj7XiH2/dNAitbL7WanGGly5dyRzYKq3+E7MpYSknVNa8b3R2FV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1Mg3CmlRa1dViGxePGvGaukPfwlmZxAybyFviXqD1rQRmryboO+LQttY8PYz0/FzRxGMl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wSO8v4tZ0PaiXGNbcsFl1cXxDJQ25t9oGVWWy/EFvxFzMXeS9Vq1ronFrcrj8Y2MzgeG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JptvD8PTDl0U43JXoUkBeBli8W7CuuzUxr1Sx8zhOo3DbcgzIOYtUKksv0cqq90r4009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4/w0Vedig9T+zKNCIxK2nsoTa1WWpXQ6JfarFA9rdzk5R45J6fQ6XDKuUJLbTL7P0f6p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5jLyY+yCpRL677L6erSC92rOU+MY8uLMi0V08g+Hc1+HS06tSnKuZVzHdrReNLfW4znH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uAzdK2/OsV7a6oOXUzecxfybcmuwiE7AyWrBso2Er6mR/JwAGpViq9XvbYAlXEQNXAVmV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PtZ+TKIaR0qKEEVfZmfzfDk5Y/TM4GcDOJmjPtmf/J8P8t6nNpzedRp1BM3gMXH/AJm4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CcZx1D8JdVXjeqTYuqIfKqWVOto5IXOlOd9mMf8AlczORnIznOYnVqKBhM7+VKmXpuVW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dXy03fe2kZzb6t6Wym51zCyKq6zk1md4Pl/uo7S/8cf7EBY9UoiZCPL0quAV0stVbLMV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3oyCw9stsRjRh2WB8hKw7g3W1M8Wkeqykeq3mgSxe/g+PS1fiNpa1uqpXTna64e1Q6LYA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J/yQlRseBWNisREynlV6oxP63hL46La9SR8tA1drWtLr66YllbjjMhdUN+Orn0zyWHU6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Hxg8GHLajUrd5dTuJWhLY5U9SYTcVyFouOyqi3YvPKPsGpjfF5KOo4Av1KncMaqliP7e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492XmFYgJplaAHZbsTuY/wCNk2RSwLfNakxhFxiq4dhoquXoDqO8bflbsrWvEixpSlcu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RlWtqqeNdq6r7ri4luUGxUqntVy7rPXOkGnmXwxi+ZaYLWePYFsD+7q5Ahud2bLOvUm9g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PfnVt8q2dMsnLRppPSSu5laqzZVoO5asqORmPdyOTV0mViILrBPWZAlGZbXLL+pZi+JJ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eH2Tfhjw4mDcMnwrErres120Y9l9R8NvAfCy0AxbjAdItmyu1s3wNtrMxr93vnBDDVuz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6uG/ugxywHtKjc/232HYHfOpWj2dOAWMMtKN0XWYpFge3gTObstdacE/Sr3wqYIVlXxV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hUO8XGdbjwFfKyvJrsY5Fzu5DnhTt6rFdIgZmqRFtur5X1Pa5GPamT4grKKvdfUzsDnV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Wo6s7vXkOdarVEVa3HO2dO7EXPs6so/Jc1/GgsooyFrluTVbWvSsXaV1ud24m+Cn3O8yG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kW8az3fBCen3yXiWluT0owe9k1SyN1TapW/wwf8AFLanuATIrIGSu7fhXL5HiX8zw1eU6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NTvM0noUfytztARObTqPOo0XiZ/rTRWa3wUZjgP0vSWPXbU+rwdq+45dpWxW+vNQrjsty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xmV/JPx7tbMIVoKajFWrrrQjmzDpjYa1rka6UxMV7setSGS4AU3N03+aZb+OP9uE6VW8jG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ymNmSWCX0aYmv3V2A012mnJY1G7L8SyfVZPSuTw1KueXSVmGamw8ikWIvtLW7OK9rW2G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DjtTmUkZbg49eTVfUGAC2ISGflzM4mBaHsNFJHpqDD+TGqNiUJ0g+JVaPToivXYtn6rw+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FYfsAUA281qtTiMlJZkAGlC8yClSuyKMsgqPvJi3q0JJnFdtVS0WilQtFQgoCWZf3EbO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oIHaVV7noxwGtLXyn9lvcOx+Aw7aTh7qm6wYtYJ3Kyj8VJ4u1/fkDEs2uIoE1zssbpsOZ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bRjqIjcnsfYrdemW7lmsbDtAjDpXV3PUWJFeyWpSYj2VylLraUpYTox0UVov61w5WPSj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2dIY63rWZbV0ltXiPtVd2uvKuYtsqvFNYvrsmPlBpbUHsvx9NYTqzIrtSuyri3J3497B2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AQPSnSY1lo9JkT094hBB2PLUKrP76tonq8lRi5mZbYchlWzJJauxdE1q9i96beQ6ix229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dRLn6Vl5LNWeJTbpsV1OgB0dt8jsEBg/K1nCctkLa4rWov4lUtdadmuvrUUsa6+2UxpZ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NqVj2356VC7IsyaRh1JR1uCs/Km17OjahcGsVNZYuqxzLVWVBxQ+PRjrWLmCA29iw6eR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nk/6DxqkNWmrehLlawGY7as0brqK3OT24XxE6llDvXXeedXG2mfc46Sm+wXW3KqZFPMU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wdjK2Qi8Dmfux7RXR11Mahrk6CLOBrfn1IlRV7v5GL0+j7AK3BOQ6LFO4jMIvOtsxueT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1RyO4TqcgZ4j+DF/mFEhqE6U6RhrM4mICG/0xlJx+Smdp2gYzqvObTO1vFCtkHDxCfSK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jeo0zPWEyXY5J3kn43yWwlE4dqtu14rAHui6MyVVUsofLZlKsAxGPSCbq06F3Qsob7qv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2V/Fl5qt9as69QiXU5BfiMlKeKPUzTFYJRX8lSYa+SMuh6bqLytxxggm/KpZMnjYU4Nu0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hauE1huwSZ6c8WVlxz91jn09CcqiCx52KtRW+Y4p45FllK4LX2xvyYJnU9wIlbLYuzObT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pKm+1MaoBU0GxyYiNp6dxcO3V1VsCNGXjX/b0ha1Tgr0q6hrVXraU5lEVlZe4mXF/I+9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6eTarFdNEPJ9KhPut48iTxsZg0ZizncA1XafafslfbHVisCq8AEx6HtsQhQXPD+8y5sW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hGxoLQe9bEvAdeT7Jr58g3tAssYV39Ou0CFRWmcfZyZXzLvabVqXFyn9bauoOLTi0srM9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U4BVsYc7u7pWwm7Wt0OLOrGrxOyt8fVooIsPpxXZaU2nJSpL2Kg49Pt+os9XZRTZlo1g8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rk1mI6mb2rLUAldNhOBj79BU0/xwMfDdTQ1oBxrzMPjQt+QpYspavhxsVYT7Kz3fK0Eb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HyQ3V7An2xTtSSX49wq8KwGNdfB+q1osZrZy6IR7Earvbk6S6w7gO2YlzWf08c9Gw3pk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xsOnQ50z8tBZ6LsjNq0ttHCmw9R8r9Zn5jGy2xBX4jfc1dgtOXZpefIpjW2HODAJXddK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bYi6OSa07VGtmOQm5Sld0op6YyhkWO7FonaGzZfRNJ1XVdZXPV17e+hmB5Ng2caynC9bA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/uRg8P3iut6samq0WAgDnEutV6Cd2MwyX/Ji66HqH66vymTfRXDb1EouLszFhanTs8PO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R777Atov28SINWHr1vGgxWV/LTTv5f0Px3O48PS20JXpxaaqZRatrdJpwMzRpsT+R3nf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mZP8k/FmPjFrymPUfE2Mqvs5MeuMa4iWj9Q1I0vtsqrscu6GLfZFvE6gNTfKGX/Z/T/A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lWhrqmW5Ni69ITqYiutZO52gqWXcaq77ud1dLzxPGVVUve55YqsGTIyMPLFa+0K9AA6d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WhrRfyM7b7GFUaGqow41fH0yQVkLSFStvyU0m1BRQoaqu2IVojLYuO3qOfqcoB8kGHJTI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ttTR8tzc5mZp2F+9wrTpJGqQg4qT0516KPiiVJdU1sYGNZaICwAuUjqVQsEnYlLlWc0e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Zaxztba77rF9pXuV722DiJWHtVU93L2zw2xEryQDC/vaxq0yLFWZC1qz9zy2ePINxWjJ+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JMRAk9KstV+q9tz0vTDcr0Mj5V1VFaIo7aImRh12SvqYqrUlrHFTpUVGsGzRFbk341pjdS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jV1oyJCitXvinFViP7qrZfya32NNpDj1pVRWKY3XSX2Ip5EwjbFQJrsVE4AROUN1oIyL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tkXPdS+WS1eaVNGeFNeRXsXcgwxuWUydd3JB5Q/fXWHipxs6gjMQ9oLSxOMsqYID+rvZ4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0PXac3qVLXkdI+54o1KniBmL8zYp44oJd1xjUxosWYoRLmVehWVltvQOG555G+mMsPPda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dQCX2aSttNgujtcaWn6W3HWjCp7GrW2Y1XRPpX3kI9dNgsindajYpyBrIuFVdWVdYuMdZ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rZfUa4G4gojSnGqatv0EpuXIr8SVrL0wVYMAti2NWbP1HZlpJtseV91Xl1Kv0y3d6uPNS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uagype9iBvuSwpQjJ0aMpGssFV09gnT1KbOYy/5WOSqgmwhCgS6lR1bncKdNcm7bFeujf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zdkTfE7E5POb6/0x+mlQtSb6krqr1wWchMlu+YWZqXNdi3qYGVkRdnpQ07mUcjHauzJc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/r3pk4lwYpqY69NFs6ksvXmhJXKYFsfCuvrtospi7JRLLB6d6RFl/wBn+rytSSnuhHGD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t2zWV76wvLHuX46gZpehvRPDDY9PUroyMdjR4Rh/8jPxqaZh2+++/J6t1jPOPKuqoBf0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pr99tLaT9SWKa0KkTv5iN+Tw86TqEzkZy3DXUQtFKsmPjCNiVGW18aj8Av00DLC95nLI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yGE6qhs5eIH3srb4t9G5vyyfmhOdlmySsNe4anhPt4M8t5KRcldgt5Izu1v3J8jUOpvcu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hoyq/jjVsRH7Dyx7Grg4u1zqWS5guSditeVmQFriH2J7kyB+rExuQoo6F1l5sa1+1eVb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MTAQqMUBa2JFnFFzMrqzwcsajcyPkstti0cI1g4GxenjVqDvcZxjr1lLrTvHx6ouOHdU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AIhRbVFOLebsmm9LDR1DXj8ouHaBdi3hOs7SrCUjICizvFUuwhglqFIs+D2h3z4nkRP6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q9qkJJnzG+Es/USzgO5OORvinUYdnbbUobTdUabl+B2XWnawuFYK9ibYbEBQVmrqEO1U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M/UFvFmrx7bBb4c7J6Vld9ol7Hl4lxMwFHLLxhyGLTinLsYyjH69SJxFntAbicqFSDhM1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qbdTFqr42sRYB0zz4VJlY8u4V5L/AKhsCCvGH6uVT7BTyrox6OF1lWOvqGINvJDwLO4r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X2WVKdMvUas4/GLLwTZ301eyqcXrtoQ3ODEA2IX424/U9R1S5D5D5LWCtUscMP1Ffu9XT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E2JHuUVe9a0pZ5apS6g+0oK1tQTw6o2WKrmxeWObk9RYCCmMdZHMkZF9lRx7yxaxdoWC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rVy6RLRe8PEx3r4I/torsL5G+ogDOy7gs4kcRBaDHvVYrda51dGs2LDL8lr6GzSq2NkZ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XKVQ5GRVQ9/EPYahauPqsC82mhtPX7TlX9TIiTI+z+hW1kWwNWyGUDic5HrQVly79GlH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rTpNfS7nDqtaEGWIwWpKHsvs21pVRT1Kqram50HiBaixMrc9RVLWpE9LjWLZQtgzauFY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Nrc94TFv4ImYtptW0Gu+2sXZH6j/AHYllaL16NsvBRwacGmj55P4G+Kz+lym4SDO0Dw2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33WWkLkX8hZsfM9VTUGenKA8PYh/D3EzU6b1fkcNvvNGaMrHfI/Gjqh5B2EJ1kr+L4UHY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YizIA4RACikAvZyh8gVJLFq9qsZWaNKyQ1rgspXm6nqNSrWBU6lKpW7IWNFYNaVV3WU0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Xk2Nku08RucLtKarLGyLkrNl2B+hdd84ywo0uTkF2Gp5cC3FbKTbPS0pG9OtLmut6rVQnx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OqKeoa2J7q1NTrWtoaVrYhV+CliR1TXEtSh7LHZPJG4Mdui1sVNZ4J7z8Os3N7C9y0/vs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lROlqo68nJJUTCxyWWywy2tmf07GY9q1TIdrbepEbSM2j7wqI3AHiX3ZbTjCzGcbHHni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90rj1V2L6iq2yzijEbd6pen6VJs65yOvXy0mVd1Ia2qilApfvawaGZNwyFdh1sa2upc6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Du/IrhtTDuu0WlgmPWwfw5XVPD8hLsyl6kxPy23/p9VFZrwkfkwqJE4+/YYJaKoH3FqS9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E3uTYsBUPkupt7JOisIUvMSgWq33enFkbHIYiY+QJUKg+QEV1KCN9wxVuxRfZWDatljVC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xPa2QQcleo0Wk6JSyVhli5DrN32TIq2crWqkL2rUZcv63AygmkZJvaUFgWqMPwliLjKx4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8YtVdEuzHDMbSccNyp0sZt3/karQjEbU0znpr/wCRMxsaojCJx8Gw8Awgs5M3iOODg19Z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Pdk215ELNVTySWZGReKaLaxK/m/7Zh8ZWrWC77qbuVlqpkluCS0pk4deuCsLVVnrtwQ+R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1uSth8Q6y2muwNe0V+mbMi+s81Y1tp2PO3EFInSq6luRxlS6SZ/4B9+zydlMR+TM8Ztxkp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KMz/kx6mtq9BuWY1iyzrKcLNZIltbzq0GHKq6mcmsQ/FdJNXRMNTQ1tNEfRm/C/efnc3N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faivn3EZr2WWVk9TrHlyTeri61OBXYOV13KMCsr2tQbtV/Ir/jNWYw/Sn+4qa6tKtR39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oapONYn6ct9srYiHZlSjiQqo25jOtdFrc7ACDvaMvMZb8Wvs5zF01KfdQyYeK+S15qs4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gqQueIKOOmKidq9Z6eXYe9im2yrJuStrnOMrh4LZ1BxTZl+SiTJsNx+52sChaksxbsxq8W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h7Lbbdol0JN9h5teig5AiuLG4jmWQTRm4O8/tLGSVsGUjsxDT+twQz4AHF3A3y8h0xWyj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0o2zU6UELMZuMo10+oGvzn3LVHBUJnFQuovcqdtUunsYbx1fr2aBtvsmBqyjKGo+kFLKL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curpLcgtD7mHJGx+imMcjYu9rmvqCxCk33TjdfdQVOHxw1yHxkZjiSuvp419rKoyWdGz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risAMmp1U3Wcrsu/deW1bL4tYJ/llMObhuefhrxavCTPS4Ly3F4NXgW3z/EZKQeGZSFM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BRaxWjHXPJbVremCcgsu5mimpmdKGrvezpw/NgQVUZCVqEESo9avGseEER8lVhlZaq22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VpybckTHtuaJnVIWfqPXxlWXc0SsWFqLEIpPRx7DL3e2HWsX+RZYVljgODtgdUtf7q3AC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/a0yupVQt3tsC2sr22ZPiFdxzGexzhEh9BpxxeSjTITzQc0yKg8xFsSWflY9sfxLGrx6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VjCCWysFTbhtxmS7CpGa1fEMetUrYZFdmOu8dkQXqBixPuv+2qxqjZmc6BlzkHnKhKRk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SEt1Gdse7jtq/ssdVSrKKXXXpaldVQnoA7ZdFldfLceqyxQOM6ujhNS197gNU/XS3DQWV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/fTHy1p5rBbWhVgyne2sVJsRRuP+Tw/8Xebac3nMxtNA447QrlcvSmUunpmtdGGVSZ6i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dd6Il1Fg8UCCV/kNM9M+jS0KGcTDpR1FijmL6mZkpKuxQyxmA4kyt7goHfQeDVRY8h3E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GptN2lQLn7argvUsGpxLHCzacLHz/Ea76FG57Vh90ViqGBuzHcqbap2lvDl8KpG13wsP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E3M1zL9/hrfrZVl5szHLNkMGqpEZUWWy3vZhIbXyoKG3Vj6ZcW2lci8NXinqR6+oacWkTS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ZxtHattplJl4dFONbbf0fD8UotVHGXZVVczXSV7iH3IfZjnFsVRhu/iFK1W+Q8gfch9rV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zqaMYdj2iuwnLk6ozUb8qzp2s7mG02WWLxZByjoVSmvlHPAO/KD5r11Mx1YCksRTVjhM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YHbi1fUlXLnajcUqNz2YlQNje+6rgtaLxyGQ3ViZmR1K3ZpWf0mZ3Nn6suZam2yj5qxuz9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xSlWatzWDv1DGjGVeKc+OMr2yxMjq1LYtm+Evp4rxNmMarBOJHnqamoBAWEW+5YM3KEH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8Uh8QpaN0WatfDyDi+G2T/FYjSvwo1g4NoDYlhmTg3PWfuZO9OKWay2igYwa2zIvLGk8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iefKvlxXHduSqd5FTMio4dRpbAopbGr6FPGt69kt0zLytN2Re3SVqytRC21I/UyF6yrTV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49LUn06dFpdYzI+OVrwhzDrp3PSrr3FyGEvcPbgHVl3NVrg6iHls9QVxz7qbFEs/K3xi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yziEvptGQwpTE64pGWHbq1pa2S7WN3Id6mryGte35S8msRPm77f6MorhWuKtixV6YbtP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9WhqiMjilgYaoBWVo7ZG9Gy61CL8myWK9T0+IVhdnqiYy1863x9JYaQ4PUrfnAiWTJTn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B45dhVFIoqrUWu1KMwux96qCFlb7sJuK5PWRhl3ide4wZCx8rjZ6vs2cxFl5tU/BPKlb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9NBOCQ11zorMwaVe1nXWLbDknrBhCu5ftm6e4vOsrkHXNGnsICiCtdsEB/v4h1AxKu+xX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1+fzECy7VTXXhaauoXtpCzkESs1vWVVSC1kC6LRPj+11xY7NXtiDuD28nZFdByxDOyzH2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bnxwzbbHs5J/t/f5q/kpXxODpcRRyNzpRXRlKlDZq8cok0pkFq8bvmZKcLTZxtry7ueb0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XZZT1qrLeie7WVZn6IH6jHkaFPAkK1pNh7cI9zOh+ZWnUdsVupaq1ip9RD05Zxj3dRQF1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1sNtrjV9tV1latcsDho/tIDQfDd4tFliV1L07a6yb22ek18egobkKPeOK+lY1n7LbbHmj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aksL1EBTygOpZ99l0dbeklw6Fa9UnGXnevFrUfTo7DHrKVqtew3UhXheLlAxddElot+oX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3RamtEZANdMdCoN1Fs01rsx8S5qldltielZjj9VRVxYFklxrSIlG2oxGjUY3WbBZCvh9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jTYt4Hb6uIgGottqxczJEpyMy0F9NV4hwX/I1GeowGgPh0bE8OtKeF0as8JOmBDHw668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JQvCW2V1ji1r1IvFyC4r6l6KqM3VYLjbQ1KjXHlZXiO86D0BWClr3sKEaCpbD7Vqfapf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mVPcrUKHsyi7S5OoUXkz5Pao7SplQi5WlD6yXPGOp5Ni2WW8bKzW24fumNdWlVdJaqxX1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YL7qapK2WwVxLK6H9PW+eUUWWroXHtjfkEX5u+3+jKsz9Lg86jQO2y8rZ0NNnqRmNTWyu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xfpBUP6ZynR7GO2xGpfC8VYEWgqKG52Z2KlEq+Wq/RrsJgZunYGnToUN2Z70Ep3YtrIt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CpisjlkIi1qxf7sJdrbVXaiYao3pdn09vNMduT4/Fj9prsrLRvatmwFPKKGUpawByF0l7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qGzKuhf1lgeol1OkYzsJx0QgmhLLAj8uRCxV7CuyBIobhHHGFoCZTWXx3C1puYmJtL+jr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EuurLPvU8Zj0oVb3P3MIh7eZmiDR9oUFeFdsrILVkMbm3SlO4dMen7WGoijba5XITbQO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b0LbK0655WtRX01uyelLuT2Mwnfijbtb9I4/P1F11nU6u7cilmNi9SmuzjVhLX6fMy+pa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w41up69x9hsLoPtt+70t3QswLFoKMG/sECJe1Q5MYakWmtQCOe6URbKeobBqKxF+QMZB6O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tjdS/JcFv9d6TJbdlK23Tg4lNPKtFrqJPURtcrC3F+KxgUAbbuAzksRVj1hc2tKpv2toR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1jHuw9wIB/NkldKcpwVQvjI/CPfW1HwaaGsW53V6T1Yw1Ut/GmnhY+ZZX0cLHtyD/AI6w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n4ZVUa8+9KpYzGjHzXUJdzu2WsrZ1gc3WZDAsGWgdZgyXKo69ZgSvSV2xsS7pti27Thb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ep0yuQGfrdmZGj1YzwV4qtwxzOjQWOHQYcJI2EYcS0T010tpuRFcTt5INn5OpxEHaC60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kQeJ2T/JoZ63EaLd4eZ/wjLKGL42EWFPhzIXpyljLnRqsrqV9ZHrublmWc7K06hy6+iw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U9LSugLX0laHGCT+yvfJLUtjXGts09VLLFeXPP7r/AB2fZvZBT09ORkcr9llHte5ufMFp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XQsVtbV3tXqLuu2mtLLRBf1AaWRaGjLZc176mSaWaoagi/Nvx/RmO9VaX5wYfJvvXTMN7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zJTnXiVrXYG4QvG6Txl3G7eSv0ibUyFpZ8e7KTq3YtYrniZD1ihuli02B8ttrXRuKXrOV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JW6u2stKHU19fjMa/tca5XweN92B+Pfn8eXIzm8yzugxFq6TY9DRKEWHHQz0Qnoni4ri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J+9hiuQqPWdFjz4x7gSlzVi3P4uua5mUvvVYPLqdNLfe+PaegO0uUsxXvqsRV4KxDm/9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iV1zsQLLsesdlsYlhWtYZ+YZwJuNDFXZcrqVDZx+6XV8K6UVwqeyujq22UjiaXB0ukK1S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u7B7IWDV/BR1NKMppx6S6dNUFu7Jk02V0gDXE8lYIBYY2TFV7IuLj1gWUT1isr113Syx0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mqAWtXbkbQeV1NjCxSJ2M9P1667K1xm8QW6sNOxFXAPuu1kpYW5R5WqwnMEpk7ZrX613T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dSYOejUsNiqx3xksIU/dPSn0OPbvHpoa1zYtbOdNSjXsvSWz1HOOCF2YGVzZWWJGmuSx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vfnybZ0YERgfdVZqf21ftVeRsJ4ipY9EsqbVVrUO1VZs2tjPpEt/NYdnkC2Pk14+Fk5d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7HRMXFOQPF06a1jc0xmNvorz5X21LFvXJqtxNX9FzQihVsKStVYdJdjkAuRkqGZuscko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4zpsWGU2ttag0arsKVjVCce+hPme8RAwniNx4jHXTY7GdK4TgyVVopmRxrHUPEWkhbNzcB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DLyRB4jlCDxS4T/KRs6rjfZS5oO3WnDaDEBn+PsDZWBk2yrAyqoEuEyLNQfJ46o1XU5x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89aqDHyDApWpK1cJ0ajZkY7FekJcp59TRqAloG9TE6ivSpL25Vda3veLLfUXu2FYgtAN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bbam5gMOSTMS0WsOkyBD5L82T+mlFKNWqAPY5Wy+8MU9+HVTyo9GGFilTh51aY9b82Z/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SyxlBRmIpcJVQ9tjeFbrst6tRLBLLL9Y2GbFoBrBd68kkXW33KK68yl6o+JUZRjqYarB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FmPjKqs2EZWa6ks+/DsKRUrapavd6qpm69O9K0UbNdYsmUhWlpWP0u/0ViA8izLLmqE6u3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FAlta6wvdkZ4Gkx+pLsbhKR1a7MbhFTm11fTjsXPCL7X5GEbRthq6q8eXv7XrIL7444JP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3hGcu5IlY27JaFYOYPmH4dCDsaM/ob443FEyyOKjcUWiPzZwLFW3bV8e7feE6gFaAPZX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HSi0ZGTTXLMqsy3axrm4WE8qs+1ImalsamtSHLyo80uofddJS1skyzCWyW1oVeVrsVj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beSiqyNWItal77VrTJvLwp06G2cW5f1U9ssABUMww1rYVUrYETpLbokfJFQjV6HPjOo/D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JXejZNHUwOk/DiYrtW1S5G68ZDKv1ZYw072ELZZxx6VrHqCD1nnuMYh66bq1x23vB/UT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YK6v67GaVRYRO5Nw7BtOvuLaEU7sbp3Wq7VFr+cqNZdV0bmDRtaRiZaJuNaGVdGpJ8w/H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e3sOOanxHWgWewNmq9+ZfgtLMMdGrfTPhzXY7clJEB1EbUdtBm9iS5v1bWaINh9qdmPto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lX81zroPEBEzMcxb63Jtrhfkto/VSlipVufBpfLL1qADWFsZ+PSfgo1EUQ0nmFdh0azHxl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176FWhje1sawQ4906VsT3tyWscu53tyC84iB3WDLyhF8RyhB4pfLc7rKDRtc/Egv8PaLi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DCtUenyAWryRMjZZVYq/GE1TGyhUPXUENkYYNQx3jYRWzUwrRUfiW1tDytgp1Wr08nfH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mM9dUvtF+Tzsoqw8gOb8pOpTxJgj/H9KV31Ej2ADj15xKovz4fcDQ9oEu7tqVuEfIDNW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z1rcRl3GJlVtPV6rtvewDJ5RMVWx7qHpXIORyNjLeXKvfmBLa7eT7Uw32mvnfcbMe2oj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6HSOsGukM/30VGxcVGUPfkVS0C51ovrDl0XCVoyK1uVSwRp08lcejIW1A5C1ZHI9CFQqt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eMqTg6Dm0VtzgJ6fpPXyaZFfdWfafN++OQQpFuy3apeBW8ac8ZX82Yz2t/jHEcY6zKuR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8Ve5JVrO1VanZlNipLQzBdjz7Cfc2iIYN72OHPS3aUWM62Uq/U3wl7K1t6qlIsFitSam7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xG6KUF4NGdP3tSoqfID0nTlVQrcAiV1tZBgWvLsa6lUYBXcKFbk2RjLaMG7lVa3dRyJ+F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chX3j18rIxKBs3S42WlgyMdLr7af07MYtbkVqrqDyFfZilaAcpUwUWIvRckQmY9iIcgq9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XoVZeNJyDaysoMoUUXdJrhwbjT4clUOzFVUKArOZJ4e1U7W2Nx3Ggc6rQWU2rwidooaw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YonvZdMRZ7Ax72IS1n3WDjZjWcLnI53ubBrirv2QDgK36VeM7VVBq36BS0D9VkHFkBJQg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t51b1rcV3D8BzyblpSzvMevPxceq41m1qcix/DrukRuLDH+OYmN7iFO2XYX7ddkaLYAS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4xDK3tA/UDJoAanIzqOpa8wOegcnUVkYq6KV4Wp+ozMh5IvfpAxAJoTsCzNo9nASFNnQIc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eejrrhp4HoKxXHpZrMYCOvGcu1Z6jlHEPY+epxnEQMyxcvJWDxHKEfI5nGzlx5/l6jPW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novDLIPBccw+EkS3Ces1aVqV6gutIl2QedV7BhYlkstMpqRML1dd2PmUtSpD2N9sKqy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i4luTDjuLsiiyiHyROoz4mQrYqMHyLVsHuMA2bcZloxXbZ7Sim1Qy8p06uWlSP2iU87b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ZLc7qrFyD6ar1GRukCwWn0Sot7WV1Yj2lUVCuQ+Ma5kkylxWGzqTEXqJdgs116cAt1Utu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gMxoOnxtpWC8ZbVZSwpf7ss8q2mGv6eQvKKr8umC1a8BuPWz3NWnKxOi9OnGSW2STKiw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psQMTYo0hOnJK9MGGiVexuXCcpRZzue3hazTkqj8uVfxtvSwpPUFi7Hl8yk8Gu3uU46t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1hhnJBDxatU5R/0qyTe17FH606n6JPE0WNbOgLEvxXBKHScqYvvqa3prbbxUWJWOu2QT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Vu9SMVr1qFl9zQXFStjFlEAmpqWo1bK6pEvV7aaa3Ws8LMesqUUAX3rQnLYo+aah0ljd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umeJSVcXVvu6XIjEfjfWSfTmGgRmNa/1Ebgqgbo/Sa3UeyYz/pODXd1CZVnObXsZ5W9m3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lju3I2d/uVKjwXW2fkykAFR0k5IGfYNVfFdKuxGIIAJhu6kvIS5FLNWRqrHZ66a+Rfs9d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2lgcq22LaTidc8Us1fk2vaat7u+e8I8uPZRLa/0uXFRcyzqvqoDrnI4zd+RVm42RRaPj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O1/uX4YbHESvsqncI9o+GnEa/wBgAFYCDsWY7BUvYi6oB6ncq/YUju32juc79KHQAfQ32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9rqHyLRVTnXJPWtDnPP8hoNk47sjq46irC9WzciSuxLXdFeOOjPUOYptyJ0FMTXPJpe5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i+spi41trWeH6C4x55RFM67xHJnedQFuQnIb2J28tTU4wIInJY1t3HvEyjuh62S/HS1b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O51ZV7LGuMf719xSi5hVi2WOMSuuZeNStmOenjZF7VRuveLEevy77b3DFsWtbhg5Uw6y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NcXk541Gm9zatxstyOW7WcOTsYzpXZby5VXqgN4MJ702HebnnJY2bbB8W6EuzkyS2QUe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mZljWMipYgVagMgGPeEFxNpGpoGCUSr3NQ4E37WyP1jkXggXBcjeq3JVpRkCqp7cq2WL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VeVwjX1xbbLFyA28cstvDqx8dtmoCBz5EAjp9jZoBomQvMKDOOjYylenXA8otajIcs84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kXsRoAHc4tFYpLG20S8gBhciotM9oFh7958AxQJhYt9zU4GNa7eD4k8QXpX2P06X+eId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ilT6ischl4ttccPYF5BP65CEs8dNhKToqObZuRwqy8svRQgq6aS3Er1ZU1LKsRDAhEA7f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6ZdD16lvpmS25i49u3yKUW5uoKh3TRlLPS9eUtldFvTrXLsEGQ4leRVVU68mu4A49lQD2d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lHqo1Z5H4rHKLsXXc6yxPLjME8bC4S0033Q4oodL1Nj3Gw4ic5nDhjAxfivH5zqVlRy6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rHZ9Dka0XtYncheI+GPu9QVi/Lrzb4VRzIvairFVWQ4mPY9n/HtcPkR3QBWaeH6NeWwMS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Ks+Z/Y1s6AJIi6CB++yq0vq2i1VV7UV8i/qYmX4h6rFA0DNxoPLjNfpfbK2i9403G7nW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lXrRbgXfuVDRyaktfZxVrORdcWux1AXTQHiRtpx1Cxj97bDyH9Qk7fe/7ruIrX3BAq2W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2TqOwF3Bq81lWvLVZ62LnmVZVFs4jV21Vb/e2XXMkU3iuqrZHfQjbUNsKrpr2s72Umd5d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8F7wZMW0TqiGW91wWVHfipyPdKOoKiyrOeyCVaL3K46mDnRLrTxTxS54GcTJb3M7zH5U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dR6nLy/A68epMA3Nk+FZGHTXdkl8l8p1V7K1TJ4O+aA7GxnSwytXmQOF/BCmolb8OB3j0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gNQ6I4xR7qmTHRirH2lVqvVv7ZttUyomXYTHOlrDcmrbaUkZChRD91fISt+1dvuTOsFl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XUSw8GEsvSypoPxnlyTIeudZ3FTfp9RSOF26y+7fdaQwgNjRbrEGy86UNHbnbXGye9Z6t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RLTu5Cs4WzYvVgAtbM0DcVYyl9Uldw60PhPhGdkhib3Ro1dupssNgr8xdRzszw3wxQni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BTMI/wD6hRGJsZ0RdpV+lMdGVb7XIe7OVRe6vXeuRXbjY3GzFLJko61N9rv3rY6x7C44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QW2cTdYUpv721fCm2VG2w1WhXwfYjO5tyA1ZoyWrjZjmGw3mgLWGoS2BKkGbQks50oONh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1d0sQYnaDveCoF6JpCefMsKyVtfqWQ19OClDXbUm3UrMUjkqAzKYifcVXRx7HDWuvPGvp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k7JsY7Wx6Tc73G+oVrVrbEKN1Kg2rAroDjOHJNmNvyQ2JbdaOOy0Hd3Feh82HTVONDasG4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XbZs9S2eGJVyy8teaZWsVqNi2yxRw0P7AlgDIBxsT7rOHBe6nbTg/Jg3LpqK6uVzZtORU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SZue5UZzAe673rui6lh4lrTxLcgD20Q3BtEFYtpDVcrC9D0pa5tjEKD+MWcYlgnS6qkCk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3NNH7EfcvzGbU5d6q+xtWNwWWuzNjJ7OwJQoe5A0k31A23RUARB3nqSkXI7i2xbPUdly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A1s26XnpkJVFUuNEO0tVYw3AkZe3xEh2I5mQ3FMRWyntWmmZHC2vrcylYgrrriCohlGz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6qtVkMtRpZnsQFeZsJZQ7vZlPcZXW1ll1GThW+svZaPUZArycmqY2XZgW3ZFuYDWtcbJ6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WtUM3huBlm3L8CW5/wD+3rBMrwfLpYPbXLWPDAdfSZ32r2LjQH211h1t49PGbkL36FlFy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ryA81APevSlKUslmkhcb6FWSSuibejKr+o6X7iiVK87lRTXriinOr9rQ2GB4bFY1HsLAs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l29r3mxx0SHc2VJWiRt6p5MqJxIoC28eznUVCCbeI6gLco44NyUz7SDymodqom/fZqLOR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XaDXtK7NWub9oN+Xg+MMrP8AGbcq1z2nhnhGpfeNXZAyXpxHtFGD026Vy3ZdrGHw51jK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Ex+TXF1tt549ipTk1G0VvfTXxVekW9mPwDDHt1j3HTu+7+8Q6lijkySpmi26HImMX4Vd6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02OIgLF7a6Rk5ossqvR0fHZbUCM14BBA4kpK2PKquxreqkfiqqC8XVNVRBm+54EpX1V1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DBY6BGQSiuiW09V9dMGvcPd15bUITY/IbJUdLVVyLZ1RN9QsaKzZkGyOtYrHDmdc+oAz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9p2zDegvsDaiDTv8Ad+M8ofdB9vVbIrcDagPO2lq6b12015ubk1FdmanE66n6Ke1HTYYD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8uHs5v0rKyp67PjATXn/Q7QeWzFyNUF5/amaBjN2fQnbb/YJT3sTmTc3UsH3YmK9+MWsKZ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YtmPVZXmUdUpW63adVyyeXYQGCb75AHAvOo21Gw3ImhC75FvUm5aJuUMwbYe57CLNGuA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gy3VdOCdiQHjI9ZsYCAbJJELje9+fUZWGRYVGQ4jPzM6e5wGqq6hAlUajiSY6dQY1vpE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W0isc0ZWsKgACtVPI11IYFpeel4nKsQQ2uEoyKzX6io1JlUiDpEW+G1hKsvqyvApajiM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/AOMqZX6GUDbDsSnJsrFzszI0V3WDLyllfiWdEtIssy7bReU4V/OgWrXkt6lYBMSmt5kV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Vi5GxDRKch62fw/K5V1X0m7qqo4kGsxuQlZuqjKtsftDULUp+4rpqco1yu3aveOa2qrW5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ax0MOupJmrWmXw5yixqrchuVtZ4wEWxwFI0AzaPyhPallVmtpNVFh5GnvWSprbtayyz3M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9ooVqSrKARpX2txjb6XL2qV2R26Yj+VYhaMCUSpjKdKpPfcPeeG3Liv6qogHDS2/LEuy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Vl49u84hLmdne7DLi1eNhsCjDOpkWkVWVOKxWwu1cFFTDHq4O19XK5HRpUSktc2vl1la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rWuZt4SIds6mu4fjVaumyai0qVR0Rcbdz5zOyZC2VRtdXprF51zQeumlXsCI0ONYRZUFox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sG/S5BpoFUTU6XdQ1UpdrGswshz09jIJ6fNWQtqAcWqPUUryDnkD2VXG9bNOLbat2MQ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3MerdZb3X281XkkXsXcOzuqjs0O5VQWDqVXe2+YI/wAWEar9xIm9w74de3pCvQcd2bcs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viAkTiI3JXUdrVmysx/w+r0XcsVb3B4q0EZWOKpqf3DD5D57StaLKrPa047X48h7bNDZ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w/W3xVE2XpNd969Kmss+T7rExUanxKq7d3uIRxsuAtiVXUvQa50HDj4qXbs+xUi20cCx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bkjKyxEjMoUrXZMdfbxC2N3AO0V+CBtkDvV+LIU80OoPfGsdbuzrk44J/wBOfTHJzAzQQ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thORnNlbrFpbZyYWERGLRNmwxrGrPqjNaFv3LZwh6Tq5AcN7bLWsPqE6b3Fk8Nurx8sZt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S26vpS1QyYo/UQ1UyhqrGU1wXFquVZlWzPE61oy7XqsSorwQMWZOLXdpSpZ1xy0tAqC9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DXBQ+hzRk2zIimVWgF7G51ZmZWtOQeo/iGp1ad1eMIgXxzFg8V8Oedbwmyej8Ltn+Gw2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4+THRSFx2ZW8LyeHosqiWVq1QxOvPQGPTxmTjta9NFtNjwXPURZynJQHt0QeSCsvLKHVF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IQxO8rZGhCMXAErtKFL0C2W1utXIzGsUjNrPCm0kCwSyx98mMYCF51AzDs3AGGY55Bzu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MeTRN6HHpi14+9jlWPKheT3cls9RcsXIsJY7In/jQ9KtsvJc2WWkC/wBozGEssu6re5vD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pl5di3rX1T0zxrZGFNuQXvqJLvwXw5a50lMFa1zJtFtq9yDuXWdM2VVmPsRd5VXT6SYtOp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hMW7qUDu/iLdTI2peukKLbaKr8i3dy38hUwbI6yhbW91fRZ20qfp3PkYi1jSsaqzpwz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XDOlOHV0DXY9no25+jPNk5yv54pxNi2GwbXEtRRSTRU1mR03ZibF1FGmJbhRuuq46jI6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/c6aHABR3hDGWFYiM9bkkl+pE7S7WrvtXtWDK/wBJ2f8AVXVkYoG37/yQ0QaBYicdRB2+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nYRjB3bixi4p4/3Ftboiamu/kIvkZb+TUQ6LCf1rcZVorx6XuayzsXBGPrqVy4Fmei3S1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FqXUGlKlXhsGwMxQ2DqFa7alPSrAS5E0lZ6YFneJ02gCVB6rLa2XhW8V22gyLSXaOhSV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6K8XFa2KyFH3psfvj3VlkUNxZjt7NzCsEPcMm8r0xhUCb77mu7Q9yftEZYnZ8erqFqEEL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W/FFfUf09QV2G7ARP6lYPJ03OJnTZFXGPUymFOSl6+hbaFbXuDc0K2AWC4bCO5xXSbrZTW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Y64TNLcPgqLfTW5sYgaGIaqam6ImRxKY3ZV5C0uALXAZWBNT85dTqIK4iK4urFT18jLT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u4VEVRum6yuF9Mt0bLbp/wCUuODi+L3U0f5g2TE8Rxao2fj2q70WK3Q5XAEWIwanwtcjH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+C5Cmzwm/S4GSrXJYrW1an+rLof2OokqsLT+9+3pjZr5NXX0yraU28JZnc6AdzsV5MrdY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X+OVEpbcnTej7hD5JqcgC/ZOOktDIe/kYo1W/Dg2miV7iqIYoJX4HafM+LE7NYOJ0FDM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rAVQsualILFWXU9ZOi1bXaZ+H6deU6xst3vVwkLhlL9rORpbDrsFtNi2V1aV6+RHJJWA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bbfjeyjIyBjpXW9gXEKC2tq3tNl0RSWyEpmMemHrpy5aK0Z8OkS5UVLsziarRZZapsYuBZ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+xE544uREqstsykO2sVdF9nsiNPagw8QOvpq6j0046YS5IPbEb3bKtbrn95benrs2/ExY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6D9Ne7IsRitgcCVr+pvkxKgCw34vTbQ0RaVRAYg4MVMUrxqUMyssCMKC2pa3Tlz9RlnUM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anCcRN96nXmlTPGQodCdtcOUbqV+ar7RP633vID77TY1qY6BTcXtqazox+DKhmMhEx9cL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96U5HCzJrORCtiQAPOkrQaeMigN9yspi8fUKG1aruOksCVFdKiqgplfHS49cuWrl7hU1C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kPxHUeb2dxWBThxOKyPVX8ZAPJdMbG4wY9vHGex6k6VbX2VPQvtIMAnbbDufl4p0d0gN0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bF7FrsS53eX/ABVsNahD2V1kBAHdFajXFqqHS3IqsQrthSPT491oj9MqPt3qE6NeWWr1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mD8rDtBcLUVar9VWZDE1ZaWGxNj0xmdWelVjkhv+FLWtvas8Z1R0y3YmXm14axxrsam26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0W1GmG5nKtyll9hB7ykqj+up0cpTBYXLC0AXcYbVL3VuTwt4kMh35Nqb4xrix+YuuOoNAh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5SRPGM1YPGMp0r8dsATx0RfHcQg+J+HWiyzDEs978TvWzjKjrditweshkSXd4p9tq7ID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WDc0I3ZjuAPYelqJU3lrtfplp72L3jfMHZVTk1p5Wsf1PkT+09zcgF5RVLM7gtW+7NCG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KulKWb7lvfx5FF7vot1X6NrWXY+Lgqaaasc1O3GIxeOwDN2KnVbalKdrBpUevVjtad2V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VtoJMTIFiW28hj4q1EJLD0jUge8NpWyqJbcllWLQEq5aYrtQQIeG7rzVabFtZccLXxCWv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Y182fgvBKPfUurLyesE0tI0tgrUdP06YzjqOnFmw69BnWrk8ubiXUx9GWn3f0DsFeKm7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wVMid1vq92RWtaKjHHbXD06qjJVYj47k11sta8OlTxNKMyG6zkvPQYM7do3ItcwSVg2H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WK0DHnvcr+XXT8dSyanI60WfXbH2ztaVNdJsWxGqecQVrvKC6sKI5Jg3GJ1YoAyiA3HmC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Mr9kwuVl1mnFIslVJ6LPPdK2NUu0QnMS32yl9KL6zMjXTJ4zmrR1/SoxwbEbV9iqzfiq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VezfeapoabkJkd1VXd983deJqVditbT6cK7njbsk8mQ7NtWRX1Vsp6FbdzVlWXzJxQyN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5mprufhdw94R3iPAyiWpXYrKA62LylgLTovXMfvS5RQh5PkWHjWDbBj3NMiy10qY1l8g8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lT8QHIIsFh30TaykUWdN2IawZVLYj7Z6WAjPW9dT+nofHrdOZvrRTjpleuQLa/Nsi1m9Q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OlchWVe5n4Re0eL3OJccOzJv6sDAR60YdM+TTUEFnCJlCdXGKBysqyOaE+1mBGV7XJab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8STXpSAGPdYfbNHUIMoJQ2BWmlSNTOPGM5aUsglVXIcNNczqzZV6mm1rA7CsHulexCdgy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x7ToAzizkDtj/ptuuwNYtQJ9yoOQ04p11uPCcdwzj7cQH1NZn3EgrCfJB7dd/vh9tW/cR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3NMluan3CnkFFaseCmH4rWKMfGX1hIank1NCVP4idqCIZeljiuoIlioFX3xKxAgjBuGQK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0l+QQq890cmrw8bq2oqVr/RsTlSwyVFaiWC0XrZytVtr7VZj/AMkWOCci2U8goQCBsewv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AagOlxKuhLXXVfp8NuE4YxHsprsam0FKWqSujMtLyvEUV9UufvV35nIsXEqtx2cW3WtGs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lYlN/FVTps+g405s49Ov77/1BkKbq2bljqRWeZsNLe887bGLBa64bQtpfvYeTIJ+nor7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vTnLZLnmdstWO3Rasa12bYO+TW1iuHZY61WBFHN7aiVXp6zFPOz8vNtKTpTuGI5WarJf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W6ZOIlg6k6bVClLgi3KRwM8O0t6WIwSrdVS6O1ZlYhsdeR1xnycpus1QAgrdg264lfNBT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rKFZGRdF/ke42MERl5wBePHpzkJbUoqXWrcZd46allfWa92rpTRatsdCLOpc9apc4APyM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ZHFWNbHFRdk2Uuds3zOJWcyJ1OQHaNPmL9u4Z8qO5SnlCNuoHq5V3vNfalhQbOF8UIi2U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8RdWqyB0r7za3TAjNQYw7wg81qM26LvcUclUcjZXwNalgFrZrq2ruJDSyw20VXY9au52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7gJi1vcz41qK5tWNxWVpzOuJefa1ZG/SvYHxgs9OCnQMupdY7Mp5coGlC4xDUU9GqtWL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uvuByW6hdQAOPH7YlzbrAYVMRHXcZSEO2C7rCZAQessSC7nHb2xLlJ4uwesbSkyrqJF2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6AdVrZ9qWFq6MdRx/sKik6JpVididbUUbPEbrZEVrkh4x10V3E3XYyohbizG8gbYwGVN+p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NzjxDN7lWN74Fi9oOItFnTWsEvXQEmtQS06rb5S0CVUu8SsBbLcZwj1svT6zcxWUvBLZ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WINJZksrjJrLcu3IzKVnXQC0ssbatj8hj4+kS/KSgPbfeanQSi1KrOYcN+VuPWYcLMix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s1HGWO27PvtrVLmxzrNx+lMXK6S6KSoqxZ+AppU0O3IrZqpei698it7Gtvvxw9ljYhhU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WFcy2svtFr2BuRFoqDWvtUC6A21PYWCNY7kAcb24snLV13uPWUlmnI6RmSUMVssqHF1J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w584u4e8OE3TP25RAb4HU7s+4zmX6Syq+qw8Xd23K+xcMYhVZrc4cTVX1XyMaygenIrwE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Vb04G6tikluZWa3HVap1q2UFQvQ3X0UYXotbI6Q1hx1/bwa63FLbxrOGZwVayAlaqbJxr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kSvQprT3U1dYf2X746XJa/LhXYVr96hj+nZaqTqaRrXKjZWrRtB5v1C1fIkcj0iDydhyU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9pxOeTWtXTprrrl/edB3luPWq0K3B+IH6bzpKlVZtW3IetrApgPGc+UCdtAEfEPtJ7H+h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idqDqwd5ajPdj47Vywhjd2lLqHsesRrbCrv2Nzs5mp2iH2KaitvEtzNa7LkKYjmuffGr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c68k8bwoqSs2tVg16z8P06hNqygFTGHbAyTj2XeueFcjnUiOmR+jd907RwTMAcrS5J8V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NDkMQLth6amqSr2dlLHmoQxOQNn5PmKOx7DS6PcMGh+K2IicQ6sAtj8xsA2qRNcTUvNq8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6mssVLrtWsrNwAVWDQMJzbj1SwKBwFZY7hlRhDLvu/pddMWQoWnTaFrJyOxOosuKytwAC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YMxUQ6inUojEbATyMUblndFZYW9hsO6PvsbQX7eI5Vjgom9xRHQu3+2NT2rLE+IZMIBXD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S0O4dGcf0q19lLf8AEs71VfY22Z3ZRsx6eoFx2NVdNdq5u2pGS6TIuV2KHlU2xYeEotau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RTkMtKOVQcVtaqFi0q/VWzjoWMCrWsbMe11FOq0DqDwa56udzHgL7HJxcHa3th3UBhWi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NEUGWZFnOyxXbYd6bK0n3JY4MLe6vjYHQQv8Ap4o5jmOm/ZUsMA2+25CwrewstBasVwb4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LzWUe+27IFq/60kBUpJufEDrh3nk4JyLEXlVVusqrG2rvWXLNy3V8oOCa9nxP6MAYN2Ap5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83qqx2dhkWda3h1GNBh/SSsPC3AW2NY9NnqR6dxKnVLKcsuRfuWkvYpHI70qWJV6lkFa8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rv5sZb9lZ9ps1FbkHPes166lfFQUrpr/AFkTmr3aI3OmsybFMHtfQ5G2oV9SsH27XvKq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xuW22tZ5A2szko6yjaVsRYBtFRHau65qGW+0VtfYWW3Vp49WspVZfk22BXaelYlq2BekBu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aeAd+n+oVK+XaDRH3TkqQgclVVawCsKzJfj1PkzIvqdbPuGoaBFs6cb3LUF3swP7dS1O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0srsXlx6kfYgayyOug3E14z1o5olqUu9duOjIPU1eJ19BgNq6FIzbPhYrFuXnszY9NjVg2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WJ9zdpylNnCWXkxlZWEA1KeBJo06vUpsb2cvduJYQWZmijYZFaWIKnTvYyok48I3ujBHg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6dM1L7SOwUOpQTQQDMYpZy5VZbrDbsByTj26F7rbKyeQr3GVVJZgRYTK7O17IwT4Z/a3c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d4tfbsk32A3Oigl/3hWI7ib7YZ/Xfa2AhoFLN0uLBwA3EWbDxl4KwlX2g8S0ErxmuZKW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LVBOqGlffzsFZSskm64cSu5h4wvCKta5mSG8h7q1+Cu6sUKQNcrEpQDisrZSmSA11dfZ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7xWYcVbq2moK3RluuTYzvLKnrOhAOZ9tMVg46qcaES8dN0LIHTp8Tp1i66fIkh9XV+pya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hjVx419K98nhVYWQM/J4qcVSwAvclM++y4LXF24ZWqHJzC3FeoBNrD9oiErK9NG7zWnrI4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11fwxxzKruxCEt+2NsHvHNbIEScq46HmLnDPY4l34Ld9Vu7Y/uSoKURGYOSFXjx0ii1gX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KjuUqsNa9FKdTj7x7l4kvS4axxqxa+jFKrYVF4KhC4FistyjIXkccf8AHUdNfmJawrqF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6SVsnqvT18rdm4mNx5D5qCsBszHC74hqwvtNVZCKa62uauGwWTFPfI7vX+vj3N1LFJ6d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CyIQ8q28qSN7axaEs5no0v2PvNqByEKFqwjUp0lfqOa60RLESxgjJdTVVcbqHN/HlFrP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Y31stVgljcWxgLBj4fWfI1VkBiJZaXQypOcsQqdaamsRgOS+0WbYWNoJlaxkXlB8JpHt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XTYIkAJsakiDalfcbFKt9pAh+3vNlIBbY4qPJlYRa2YXU8Wx+k0qxkx0GU1THG5LmW25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axKm6JtKPjWFS6a5Oe9zcYmlCfPEhgAyXdFk3OdfGizmiVgWjVwsQrP7rqxbqhSVbomd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O50fkGrMv7Suw2TbFtkgoQV5CKPbvpAvKn1aOLq9bLDWNHfBe5Cwbld3TD32RHcSrI5R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649+nFSPWAuuqSrB/dGocKqNa1WKAMy+pDadvj+2h0JPcTlwfIpL5C0aQFVLjkQG06txV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itp9kj+uB2i6LXoIALEpAU9V2Gi8OlAu7s6NVfm92JLW2lJawasFtoBWmXeYSPJTxnbQB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Nn5oXicjnVagDjGKNVdZ+pTb7G1ZK/0R1P8Ak2X2ZEACCse0nQFNjOfaHQMalLTWmpFS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7FS2bn+gAFlC49T+pyL2yLBy7LKgK7nWnp5HFlq7qz9wm0flVKcewICmPSrlZSTMB0Vc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eLOUV3HTdYfgfA1oKN8teVHEKmtr3la6m9hGHTT4Dd9S9UV+Z1i++OK75YHQh0FJgnt3S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FXVgRBwAbs590HedRQ1zKznvKSGqZBOAligDpER9OjkBVNhliHVNeP1Mociwrav1GOlS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iXkqU46rosaGvdldHYUmhrxvGx0WcOMCkzpWANU4aqqaYTXuWx1gyG0SN7bp22+wrY5HS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gtcDhnyONdNagiyj2Upbxf2OlFhdvldrfZSrO6Dl2aPtGrVwALOVlnAvYqzs9VKhHx7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WMoA5tHxKzBjBarA1Z17XUiD5127MOswpXiRbQtqVkq67aVtxtNi2QqqmsoY2mVeZCyw+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2Jx0CYmmdEr1fXwrxK+DZTfrEJwK+90qKOgI+VHYmfdEbgPWJBkuFXIs6uQ95YjZxbUyc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S7LsIu6z6HEy0C5ePs+6BQWasqqe0FuobFLTbBh9yw2oJ0rbBqaiW8U6m2YGKFaOByrXm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bKVetkSuXWvbX6Y0mvC9RM3CtqSjiY+lH9V83nBgjWKqqW4cGYP7SOe6mcxyCSGsg0rD2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bQeKCzjV7TTZ3I7ZGg2+UOxPeRy3Pa6AanscE6jcFC9PHqy8pnGgJX+G2znG4wVGVdNG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Zc11cH7KqqASdB2lbe6wbinjO2046Xuehxsp49HIIeN929CxtMArGpDx6DSnH1bZ1Hnwt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3GdmjVsAqkz/AFQ++6nR9yTmm2KCUVgszi3IUTXQsyenUKfdTj3LTOorC6tasp7BU7sG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C4NnzGPYWcaqqgaGQsyMaDxaxS/AgEwcnnp0rTvZefayleVVfO91xnFv6Md+2NZwrAJdB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TlzDhYOwfjSOwyBpq70qjXbSh2ntL21IZ9sts5Cvk0NbzY38z/ZBwfXKHlWh7Tn7v00rX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e9b7NrxdTDrWm23pNGXg2UgoNLcLrxxfZVncRLV5XOGlRVam0DEVlldRd+AIPLXMsnboA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zUp+rbbzPebEcjlx5BeQZC3Kq9i1und1CniiNfWeVL6j5NL0g1yvqWLxurdH7tRwNPX5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Ccr6hb1modabTxVRcwFZIReEqp0GYqeQNXB3KUsrbqYeppQ9cNKbrHjXOWbKuMpy+CMeu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NKqw11zla7HVG57is1lvLVdNTGy2kRFJrttCQr1Guqrquck3Upxl9y2SzmJXW7nJVass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4iKUzlRjWFWdZOl0aeXpuc6G2KsqKpJtZUxywY+jayXaWssDWSqyzkXUvYMZfdRUMiW/q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obdgVsw6w0tr7qpM4FmcaKgEfM335lg6DVKi+PQyM9b9GtayHrChyOO+dtvsIC8mKGcB0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hKdOKWWDje1iAKtacLauNmKATl09wJqI5rldavb0CLKyUbJr74waxq8Z1Zm03U6TiiXu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pWZiVW2GscnCGoOixbuUsV3uX9OE7nxF4tWbGMLrpH4sCbDkcyy8lIoMGQyvYNqpIi94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dRSIu+Xtm9RWBG5xaG3lS/eC4ifceftPyRKuSrcBonZB4xcZ7scWgKpNhBMHEOODTjpTy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Pv2hkV+fTfagKnATUNa7X222vxt31FLcF5sYSdljNF2KGA8YNkdX32cOmtYL5XL1NhLr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/tY7mDj2ZLHA6MsNGU9uX1IMuykC9qpy9uQvvrH6bdySRFbQ6ZjtonTz7TYSIu2s6bVVt0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fa1kDVoLSRUpJmRx1gWrizk/PKsa16TXXg0Pu6w0BV9z3auYfbvlO+idJQhMrQJGUEVnp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j1xI3G1OAhPNU90HY9QzquatzRBQ9Qqw38Bm7v5KJQypbk5K3NTZqqsr1wtdU8Rr1KaxY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sgavUB2OiXNQG2VkLb1z4RyrRSQzUraqjjbVX7bOpHsBjBtpxUdUtaG1kdQFqt2oyW6Yu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Tuy41cmDmpW2tJ5DHd1sFp5hdQWL0W6kPUNY9SsR03wNTFzXUcyyxQ2yt/uZyCb/AGcrO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yvU5slgQUEqoxFg+0owYlXh+zHU9RaQhsygzoxYU8VY2O0QcrMnFNVj0DhVpR1QoKOyUr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S/bXVVWWVswBvVTWofn4XqzxBrN2sx5cuRC/p1VOqHVTW1l4egajSuumyolepZW3At0h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WJkJjs6DXSLS1LKlGNay9dOGLR1K0RxZmBg/Iuiji2R3nh2TWjLqvJu4TF/VyDwopsRHt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c7NA6Ybmwr0xNSoLQ/pzW2q7nrltnWVdix24nkzM2+Lo1b5FqsVIla+1vmy1tBQRtmm+K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138pkV2AlDMSoiU11l2UpfZiE2WU8Ew6GpNwLqLG6b+6u3n0FC2BmBUqGKXGidnNqha1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LAgr5G1UEOOEDY7dJKrNOQVpPGMzPKiFbrAhrJ1GgyjMXjYt7+QE6XUHM6slT8Tpa4G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mIgOo7blallXGYxqlrpR9StGeu4BAE2zkJV8tzUQ3TZMqf3sdQbnprhKcGuuM6JPUBi2T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2ol1MvHcrDtZRt2y2Fvlx9tVQMbQljBQ7bjWMoQdk4NKyaxlkq4YkuofHb7FViVrNtuZk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rat4ipun0givHZnOYADUedTBuNpPTpBYqO+vejGuz+3H6vVcD1B41Wpqs17doGKLZcgl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g5S+iqUN7bwvnQ1Wia97dZb8LpYGgHIYtnFyFZci/gzWEl/ca1CRRZdNEOTsl+3uSVnT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eeOCpvB3QzqCW5CyduXYMze5iTO8PdTjipCw5ExHcMedgVDYHa5I6KDxDN791IrEWOkS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35+wuiJ0iCHHACWubGZtS2xHYe5UDRjwhIaVUbdQ1Ue/cDcV5aVrgqs5MB2tTqTdT0mG+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YM1dix7LFYuNbcAW26GRVLK7epsLGrgtFbM6dL5Y0W1ElkYFXPRW0qpaOoJaoW2V0GuDl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etbL7WpmLkrdM1AMNHsZeR9Or7PGuwm3nDetjG08lrLOqjn1F5IwAoYIwr2wb22V7QaZ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/AKQnsM3Wsq3waxa0vPNqX5gWwvyVspADbqxs+1hYtzTfauwcLe12NkJXRbnPq3JZksst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Z20t+y3dXSxy/WqtJWvGD12ZFaDHFdVvGZTFlqq3jd5k5LkBeYFHFbKuJ0EDxNkPiM1O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nsacVjVoURFZDQApuRZvkVQGnpFhWvvFXVuWuqm+2ttlAQ6WtADWD09UuC1jLZL9NUEW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sTDyLeNqGsnaJkZNtVmG5D1jrQUVtDi1dNX4zvOj7K1E48YlC8v6sqr6lQKrkju/eUqH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+xCIFOsqvaK1lMDhps7VuLdlY++FO/S7o3c+0i0gerLRrGnQs40UbnTdZ1Rq3ZTgdhunW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mCx7OSUUdQvjbsvrWsy/78Ghb2pToBrgwZS0atQDWsLRVHGvs4TcvXVqsDDrlX9hbbaPU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lLPt1SKbLNU1KrSy3pKliBr0FZx7ArWJo49ilqLBRkXOXtVOCkl2flYM3jzCMUYhaWHV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Vi4h627L2mUvuLdysG5byMO2i+2dU7ZmlJL5KZiB7rOc9vBTtnbcJG1fso5CrtE7H1PFQ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INGzSW1/GZYkrrLR6iG4vyR1RG/Vt13HAC/lYv8Aa7lHxklQ6M23Ywg693BONcb3PrsG1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OzPUKx7EbDaDVvSZjNu7PAKOOVdeLY6KGeL+oVqIZmaVBbmpo6sVNHptCk1xbipG2WWl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hLfhDuDqVtW1oa20iqyxSobcYaneKf8Ajpvmj9RWr/5F1hL3EG1E6jHHYH7bnQcfdKl2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+hGtpspuMxCwR2BtJZKuL8VQ+px7GW3rJdSp4y7Ur10x8Ad7KleW0MykV8iUux8LHeu9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kKrJeWNCj214za0epeAXx9CXW8ALRZXXZMqzgLLOdlQ4G6nlLmHodSkKHdRy529THoyH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xaxPTcZamhj5PSpXM6o9EDFrCoxQrXXtHVljVvvGVrZTRXxGVStlgNpdK1lvSYVV2cXRq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u8WSvGrxLjUSKmpRyr22m1cZeTeI1XYwxWUY17NYUPBWsVgHWY76F1l843XAV1qy7Ua6U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xK7EsYV2Y13IW/r39t0KWbqcWd+ZUcnBO7G/TxMrg7s1V5Z+mF5tijhdkY4BduK3aLZQ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CYlttVwrqdq7KtpW5SVXui4AVjbQLrjh1hcyvoNS5QvpYPcE0pvudgvJm49aWni9tWrDa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5qaivptzp8DkFi4PFUWtpxja5mLGWanT7HTnoGJABvDL6v8AYFLGdEwUErx6Yc8wt3cc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chkHqrAffaeB1X0la3xFdG/nEsihhDcvHiSWUaptCCtw9vqLeowJsrGpprJTi6HRAnGc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AG1G21tnFnACU3F1Zn2G0lGNeEmbU1Bseu5L6WSypG4Im3fZdamriNxvub9dN6A7grrt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dVJWwqapuVWQEWM3ZRZtNPFrIVGPJ3TbMWlzh5RXZZKl1CnAE6Ou4bjNcpw4oYvT9Oo0l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FNlmPbZatl2VYBkc140LyttyoAbXxqa7VKIHyEApfaHU5sENZmOvO0qFNpCyocrLOxVm0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6qK2F5VG/r/ViBK4h7jtOTGAADkdUcBHsawWbU1XGdMq3VUovZXUdStf1XVmFhJpTJpSX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vs7edIEgIId8nqCwc+jVZzHPan2FwXltDIiEKzOwje6PuqheNjJ7YmmvPNqrWIZGOtsae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7rbg1zEp3K2DdddXAvjd716SIu0t2qJzMqCmu5BXj0WMbF6srqQubOtYj6bq9k01eQ4W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/wBCgEnQSdWky5UdFLGZHV5XEmfbX1AJ8hSzPwujKFCqeTpvHFXBLaQ9ZOKI+uWN+hjk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TqNY7dhjs4jWcZb1HautdVYhaxnAZ7W3Y5lOUiU5PuuRupHHBuTMtqMgwCnROS1h47fB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h3vvMLWWK/tx7BVOrqclrOL+k2ZlKwVyZSaEmRajmkK5yEqrW4k1Vd2NxrryKbVA5srZH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U9XagGyHsE5CtnbdK7sf3iyrvUSKkq7HYrOKUJGiLiFr2K6KVfIf2k3iA8hXYAbCuUyoi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0fUXFK6TxqpruS22/w7JzfEK8yvHu75DtkFh7aO8ZeKF+9RCtp5XwEKBzcwVOwldTMMehH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UsO8r3gHUWo6tM4i0OvGwCNP97l27EONGJNco9lhCvqVadQrAqCI9gnRNlfQepnb3dawQ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gouP7JVSbzZQUp4aZaHcBGCHpLDZWCbyZssWnFhKxwWxjulDdYoCqSIzRS1rZFdiOOVbe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BA590rrre1rOrc/cY9x4Njio0VdNP7XTKgmQ3Cnlyub3WNFG7rdVw9oizvLxt+XCCxGU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GgY1Bk6UsGh+o8YEC3ICU0MfU5G0ynXqR6uzDS1fLuvSXWm3KOAjcATVcy0pxty8ktZV+S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llLVuUcV0DqW5tidXDDQ3IZlVKVFScLGr4mwceR2vI1MBK+Ivd05U3BWsw2gZTPdbZ3mu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vFHfe4y6NFas9xHJztT8psNfZzi/cGWF9xh2QBZ1RC/JObIK5xHN7WVdM1NPsQv2vRZz0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2M5Na7lt3EKeMSz3oS4bg1bKCmMOrHQqlZ0xRHVKblazuHbQx/u4cWx7QsZAzMjqw0LFZ0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4ddldrGprfKu+8n9Cu0bHB4xLwjmpBsrfGAN7aVTwPOtiqdEs6O+PY7jp9WzI/Trqsfer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CtrcpUF6y0rTdk3N1PcYK/aa+JfkCaWarO16qhEtJsqQKVrlylHux1SICJVFuL3Xmhoq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Snkj2d2vG7N9RTVSq1FGpS1FFSm4ivlZYdRUBLLXQjMlbrmNWKf+Q9uMaLG1amNi1lbl6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pwyK7eNyNq6+tbVvHBlZdUZHtps42ZAstuAYSnqtXR1La6K7FzM7I9XhnHroj1OxC97Mh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YtHvFxpsFnNntBlNo3ZaRbY5ePWSm+VdK8nss6UaxNCza1jmze1m6W+enu4vK+DGyo1TmJ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O59TMipqT17QWQ9GxkVsc+x+W+nW6vT0rGbUUqFYXgcDdBhAp0StWy7IySwWJcVDKNNYy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t5lizCD4sPZXAFdvvvRgnUhnU/SeqGsxarXijpCxrGXGq5Gy5ao19kD8oBCUL+pIin9V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pU1cFbtLrgg4lgS+4ohBJor3YZbtR4eUSr1iO63u0oqN17LxqZEXFULfExLYKX5JiMyc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5sKMbw+6yZNFVJffOm4TW4/sXGY9RPvz2lQFQr0wcmJXt8hdWX+wqvtchFBNlijjZzUG0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ovU1k1KbP0ENVU6v60A0uMldEuQPDXwPWUF7F2qbW6vs1LFvaKm9sx+1mV4g+Q1SuZfx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Q1hF9NjNj5CGOSj13r0hSbBRkViWfqo/URxyEd+SgWBlYma3HSUKHvycalsdspUX7ovY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XfMUWbtrdZWvuUah0IR7QTyU99lTx4QaMBBYGKNlUVC7gztt6ywCcksRupVva7Mxn/Q2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sa4Cz3KFXjYy81dW0fkL00PtC1urUqROL2G4bCWlYSiywGUW7W5TOahLKWLVJ3HuFSIs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0N9Q1We125hU968WsbQCcARWsC8XYniaWqlV+rLDxrx2Xo5ScMitzqu0Meftt3XWEurR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sww7CWDci/4af1HZOzZH/H9SxFXyxu6bWfp9NGR9uvJSHD7pqLWPxqmX1K7MZq7JdWqs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knBy6sL7FdbSYDYzWE11UhWtbGoE4gpdZUlC5EcIZRzrKU3Oi4GR1LKsh3sudXox62rfpB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1Gyy6HsXyK2prXpWVo3A1EM6ZLJLPmpzW+Iy3Cmzomuzkt9y3rd+nej96zs5KWVxVdWWx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ci5YAS68tHdXXpGwubqBjWBhorP0yAeL9TkedEc1u1iFUPzVWQKhuxgepbFcSs8nHaDc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tezIbXTVazaqsymziRYF4helTZkEU0O9j3HSl469xZORaUnlF0s/SEOmcbMP6aiuaJAsT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AqO1yDoE9wJVvXaKvfcquEZyYu2jVbicVoe8Iq93BSdoVYwqYF7U18oy9Ovr2iJkhhXk3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TJ85J6t/YIxMpouatV6Ss3sftOERNBMcV1Yt2mUdWsUBFxkq4swjER8kLA1lz6pmRjAn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yuJjOY2I8xMIIf6fRW08WqyBp2ZnyG3TSOSIiLFJlrIqZRQ5DMxRoGjHULVssrs3WL+N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L23X5FTVQlICWYsa5gVtbd66ut73Njju7blN7mPYzQ5C0sGqtuuANn+j014lS22rkWFns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KT1RUmfcJzNtl7WVhMjpjVuWbEFZTI0vT5QIxmtxt7UaJO1Wtneula67Pe9hWmw3DijBW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pTYGOWwZ0PeU4/Os6hE2gA7RipCL21oCwBlDMr1lj0W1rdYUmz+rtu1XYr2fIFamte1i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LzCLZyXtXy0WsINF7xhtLz2COzFPTY6kcWYiOrLPdYWPM1WsA/3tY6zAwOuubiU04YIa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wtUdGkTFpJUo9UrcrVY3Ks7ujd2b3PjMUZuaMf01T9M3M1a9XkEdjVl8Vx8Nzxv8A01VQ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6LkLVVK/BrVeqwSvgaeCiV29NsikWsa2DY+ODj1PynvN1YWtOYDBF4LYAhTbdHcuPFzW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1LC25X6ZYGLtjTzuCIKy5Fq2UimFpiNaSzsVRAwcCeG0eqbJ8a6Z8Oy7s7J8Nvyasg7y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yqhsmV4z4tWFmEP4ndSyY6myxshWhoYNyR7qWRb7+PqxQtk5RktqmIq2VXZVmPbZV016Gp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9azhZUbbQGrYrPUBJz5K6gjXF+/UfJYsgPW5FVfeq6jZLK3SMo4jXUZmeancymoaY9FL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1ijZxaurZkUexBZOrYk58E5bhXSVWLKlqYEcWyN9Q3O6VNWx6Wi3JRXawnVBgYQkAqytN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3udRhEZtszulP6YyCNfctQDT3idSANs8QAx5CwJOqd/dDWYe0MU6lNLWtvjH2Z6UjH63G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WSaHUR+BGWQ1ubtP1GiozPi4i1zKsEvsSoKtltnorAFXc6y1y0WWNThqssJVqKmsDtqX3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cSP1W8RUWNklUvoVEPGEhT6usQZthai6y+y3HV5dWFspp3GxFaW7xk9RcFsa1yBy8KdCb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DYUxTa1akHGJU4titZ7X49hrkl3Ta7rXXY9HUNFdmNk11NkZSj0+K7K0UjiT3sbjKXAj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7IeWlUmW33WQLuEe6p+jddlepsw6yUykVZjAJbmZCmZNaVU1NVYFBtyM1axlsvbZE6m4w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5W3WuMK9aTfctl+NUjR2HW5dq0nytfssxdPff+rlZNSVzq6xKK+oylKhmcXZFEVe9J3G+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AtmZmG9L7WqdRpcqNPiVHUpexEL8Yo5rXtWZGYqeldYOlCevXsRu7GvhKvu0/TPUCYyBZk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VbBr0rt2A4q9iJXN1zwWpHNzKi5FvOG3rL72ZANFeUyE7CwLKqOvaS3VqrNtF6PWGVYlI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VuVi8edmPX07O3URzcuEvatUstyrSyqgFaMGa+x4ltps5Gt8hxxQ82QCtnvZb7XXIr6fu0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MsArx+Qi2+xGBi2qLF50ipVpXpFUuGwFCVdt2ceOP92mSUlQT7Yg4l7OaqdomRahvb1EV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urxqsl54Lk8Tm4lOcMHHyMLxF/B1Zk8PppHjdnVOAlf+KvyKWuyMbiLU7eHvYrZlbpatI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1agES/w56aPEMj1C2Zr1qGe59ta3TIbIrAbka62ybIbFvp6Y0a6Zz4i2zm7NtrfyFtOU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N8y6gkRuk99gMrXkQvFl3v5HUD28uJtuFi8+NhiV+5q2E1uJoRWOkZ4l1kGUyzxCgW16s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d/kUeyJ93S0X0I5JBsE0yu8oT9a46ccDPg8YE5qoIhXlEHGFe3dZaF6WuLMxM5TSmdZnhM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36o6Y30bHtdODYzVAY5NVg7NZwZ8ho6aYWsInUeZbkknsoJAU7TH7NylT101Lc8Kts4V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F1vOY4PNfzPZxop49Wux+WQwAbIW09xK2Oie+PT6hQgDG1mtooWmM2zmkdYxWnhgAxcu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Cjjcf3K/y5HLZdAg6jPuVHTb1Xku1lnXfklmret/xvELTbZXr0o8PIr9INCzk5ZimRU2n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ERROacm2xRSDUdGwMLbGFRZw6CJ2nKcwpY8rMbp0U1eIEWXmy0r8VgNZ7RXYo6NVGxlULX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pVPGAhh9vk1YJPy5M1sjQn946C85HpsdKke2W4np5Un6WQ2wikpYHVjNgTkNJOXTBXmy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2hny1zawuQCmuPIHpulR4oGJlfsFn6s0pjcjjhuEuvQTlp3QpcSQdtPTcjvjUAGfObgt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TWx9tbe1l0wvbEbQyHpdsm5qja+ya2v6fescQu2rupZwA8HUx7kt27OerWg5Njs+RQpo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prKLbxre9SZSfcKybFfiKErsZ7GEZou2VmcU3VDkDxHT5zgFlS249toNmS1VaIPbF4tKqR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VZuboMGRqq2fi9CcZwMYtxTst2jKq+SKeKEho9hlWV7uenOOdfEd/wBRGq2E1YoXdr6D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1GWlk67xr2mReFmRYXnhq5CY3QqJ9OqTIq1KHCy7OsLOtlcW1FGTaLGtSt5WWQ9U3OmLa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KW1XU+z/AMfjjtwdjuEtYS3CV94fcy0PtlIHypQk1LztxrrnN+62Q8jkVKg6g4hSGNrt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OeLowUhW09pXWywJ4zqHVBU3ewAIbDV1Vi+9aupVLVb1ADWrTRxgVkHUEFg1XckzuRfq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WTLXZZ1WeFODb22mjfd9zcA0PKuK3bkRBa0YkvucgCVnUl34SZsysG23QVVnDkucqU24/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F2ndmyEDNX1BZ04u4EBbJ6fINqH2zGb9CylL56euLXoO8qLWLfxE0JZ2NCnhSqasRZqW2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VONiE18SYKi0wQBj5Vi0V8x1XsnUjt1LLSzeS5bUYWOzcT3evkrVWrYjPo397FUNNnmT3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gavmvAGchzrbZ585UyK7OnJP1iv6b47kOuHXW2bjcolVj23UGlremBw4q25jtYyOj87tl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hvkLHWamDjG9vEHWpetT6SppS2PMu9bbe7zAyhQMvIS5rEUqRqKeUdO3LU5FZygab0oY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xsZsmWY1qUJddq3vhYtQKV39KzLvSwf0OPDUqQPXfoJpoVHUoY0S4C5Mayzhnd8jS6Zh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liIvUD6400I7WEjn1Bxr4zlzaz9ZeFpavawEJKPg2c1sqDx03L06cGtri+yzFXqP729v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q1ixb73L2t1dxbGrPqocyqMy2zga1ySMi1IUVhYSl95Beqp3KOta72ndwgQzjVrLRQa7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5KunDV96wSvflvhLsdGbgBKW53WgVq/5sWkzH42LZb+ozMWoT9Nh3qrxyD7BUH5WHg3L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Q+qkLF+k6roNlqEy760uRKra4EsvD1CuNjY4Wug8cnw/lU44Sjhp0Y016LAlZcSQflV6r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lmTmB4KVSrIIZkGji3UvjUZNLZLY/GZj8WFyV1PlU2myu6ivJx7LGrClLCVep+oVrWxvE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XvLQliRa8L7icum1fsKgKpLzDxP0raCIp9ViqCrN9mFTzLI3O9emvBdbsxn4c4q8S9mp2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3QVNxqfU2YOFTdRua5DtcLkJsC9SvTm2vTXnv0xsjiEMySSK0Vz1QkN3OAMygblRANlep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6w1nk3JqmJjGI2p0w0sGgyiKw1VQ7kqrU5DVr5YFXFPmKoELcQ7c7AgE/t14BsibS6o2V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MSYO0RC7YVLKDtjxWpXY2Iq7nJ1WmnUXGZ5emraALD2A48nto02SqtGRklAHqqtqLFWyd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Ybo1XKY+PkFc6sVHXaxAIIV3ONaLWu1A9ye13bk5XmaUDBkVJa2jyJCV9SaCis+zKWvc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jAdquSFFjh0GkmPcmQuYOFT8sSmnDVJZf+rZsFXJlFxpJsayVPxr9li7ADuNBTwLFLGYm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taW/qs4inTFBFXkbKgq8hC3Fvma2iqwh0VZSzL3PzBqMRra75xRyEQiVBwly9GvEtSysp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YagYRSSMIrCQ5e1+KncYzmQ2QqcFsepdMjM+nHcNzDp3AOq6kNsyFNUrRmgdljY7xl77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fL3xosd1Ye23ddNDdR3p5lTqWAvOWjV2N9RtGMKeo+R7qchNWMHrRUUHjjwuerkl2trR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0VhFKo9YBR8r2AMwt4hhWysLMjgtzqS+MNV9y9OyruBZ2lNlbBCHatuRddLkM1g6m5Y2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JHNrByjDa49L1uzAR7SossDsg9tKDTD3Di0vIMx3JOe//ACa2Xqt1LHyGC2IBoMOmAyW27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amy+w2WdF1PUgxQTj/p2gWVxKEJp487cwVrdeDk89G2wFefI+mePyeVV6lhAButsrqof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N8Ssxpm39YY4To2IoiZVihc0cbbx1Kq1tTGs4Sm0NFrLTMp6cxMNVozMJCowbZh0I+Vl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V7cjo2OeKF9NymR7nqQ7TlU/U7v+EOTkK7LOSqhr6jFSrA97wtlImPUHW5AFNiiVaYtc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91nu5tz5AOz8BahdgGjHZCmZf24/AlR7isG0SqzlZd7T6kCvryuzkHQqwbQ5LGbQb3Nw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QmNw2Vh9sbqEWJysrwyjJ3A0J8nxGwytuNXNJ6gT3OacUu1n8U1lJqISY1lkrx942KKJr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VhslvSVopReJx35KNEuClp5WVEIjZW5hWuuVZ7heu6FBoZl8Nc1WJcRVVyVwWso4nSCe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VJyLsV0rd5xO3s06WM91cob/ln5T3jq8kU8a2s52MC04roKOPFt6JYcHOQlfT3o+wsRAV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11ORkeH1uXd6bbT1bLbbLbsZ3PUEd9zlH3sKemvtHITvBZcEx8ZrTmoaGQ7DahPc+6P2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d7IZ3Y66aaDBlbSAxmhnYkma9v9BGaYxWurc+G8PZBi5dnVtDlBQFEroBmXjChTEViRVd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/B5kEUGycjj1myhbLLqDcN8rnQNWUufoBT8hNzkZXsWdNtpZ0o2S5nOcSHbIFs6yKwDG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dE4yutlygW5xZQHKiqylk7FspxSHbZxtk49qVnYsjILL3p99D8bmxuT2IHiFeN1vAtc1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tXsbH/TdgtfbXUAGaQzBvcamQU8i13JpQgF9tHTit0Xts6lVgQ013MsryDzr6FkXqY2U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i49LbYXasbAXgtqiuB2S2y1GsVX6lpDSu2oSwry3uKdI4DRt1wl3rHeVFYV1Dy4m6zhV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mrIen03VK13W9RjSEj1jkVqCjunONtTRbckYi6CwstutrsSq6hsTLO5j3fppUddPlWP1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grUV1ZVd+OUtXkYyENRbxX1fBxR6uLlZKsLK7h0KblqqAni4ZKvCsJrqTh3pdfXj1y0h6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upqmGn9051IvqlsBIL2KVRT02x3qYWKqP0kVW06AkMGHDG/VV6grA8WKBh7Ybtqw42cu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2cobl4r9ioCH2y1hkZXDlkChwYYK9SpF3dQjDG3S6jteF01xE5mxSPcJ0wSOVLEqzWhSV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hUoDCemh5NArgkuJXXqa2Mig74nVCjdbCo5HG0a5D04ndjaf1rmVQmOXllyo1a7Fo3MO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+PYdszaXFutNmPi1lc+voKXLDkUmPkV2p4hd+ka3awLwWll0pUy2wRf+Qo+aXeuw9TKs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NyfdvtcLwO++P+e1eT10jZQVwkkGviKl0xxrd42Nwm+K1s7h30eqGq7kqnJnoaqUdgr6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r9NLRfye3lKrWK15tgT2tMivTSltH+4BsqhcCnS02Mi5p/TPFJ7eL1uE/wBP9EyLRV6i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+WrbkhGu7nLXpXT5Q/IAZasWwjpYwiihYDi7NYafcbN8QTCteDS+RZfkLZbVHZr8bmon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BcXbKKi0tRQ3RUz2Lj1uoryL7766aRoqWlNH69Vcot/XvVmYU8pyUwL35kBl5qtbUi1C0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BrG4pDsMx2DYVGFosxSydXkl1V72ilgQdy3hv5fEcV2W28hVa7KilUyBpTd0mF/FfUG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XdwldorgZdt3CqHnGt8N122l6WMtV0XDPNcnlU4FcddFSjRrzwvsqvGPzhT3NhnrfBJ/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YwLxIvO985U63VW1ppCCpZ8VMV1aWO1SMeQrOkL8WG4nTrBuDyxOT1k2WWVad14IbeAU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z0fdarlJUhrrI51MfMAx3YtXReyIWLFUBsx1qVsrI2WctFcCWHbMQIV7HcQkSy9mAUEt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hGurn4fo2szrGL5asvtlWwTVbYFaznXkm43uRYtx1j5YvPLuS9SvYDYwWwNiy7HeqLS0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5BsTqUtWwcDpMFrMvUBlTibWW4JjETH41x6AS2kak6dsczGSqPSC4xA8y6DjXBm1RZ3Gn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zaUhnCnn7uurxj71bvCuzrcCTlqPxmNa9j5PvZagSam5dJhNdhrlDxMGuQ4mWn08Z2aY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P65Ytla8gnKaVshT2KWEP2OJjl5ktpua1ixlWX69Pbku4RDz5ta1iNvBdfR3nlZRb01U8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6eNmNS2bYHxd6lu+Q/Sj5Avf5hO03G4rASYradylteuI6x1bY5CT4I4ubl9xB4KICVcb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97t2yiDWhyGXKv0te+qrNwOONA9jTzfj0xZcwXDwmtOVYlmRiVc7lbGrX1NDvlXlozbw8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jc6o177+49PU3ucTrsIpJJr42bJLXKy1psVKXfNY9Q7h2ZxlemKvwbEwzaL8lEFKkQgO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vynWumru5bUDERtBKzxY2h52ETTRHZkt2C/KZl75Bwai9t9fvzNvZ/WMrGH3S+vkKkFY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nGxWeVcmsKmxlKV19RuSWvr5Zwz22M8qHapwkXav32cjmKl5hzqhuYHEAk+24zHVur0K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GfHTKvDr1Cx3KjaYG1XYCKuloEQdgH9iFbBbY0q3xxz77qUa04rIbUDMChiqvOJFfpk2W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o4aGu+qpUmSgouDcxaxR69WSxfZVjm2zKq52hra4OLrkYy0R2FqtzFOqStoEzbO2FTTeK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ad2+lQQVN0iitGb2c0nLcbiVT2Rm7qVQU2tzNwnV3HZnhQNXca3RcqtUx73yLsiyuhQ2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nFg4QHlCxMVzN7nRZQay8rKqbOmoB5vrU+SQyzpR2IrT7lr0Wq21lXYgstKdGXZC5lF+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dSFtdlKUZD1vkuDc9anFVHvtND49uBXScW/nWK7zv3WTm61UeJ18vVUOl/GpcykdOmsd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xoWsnp0VCcikVDqUF86mpMjG0Tm8RbRSWLju6dI4946LV9rKipN9lcNjsU2YFEufieRa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cC0+0e3jb7ALNwKwlVYatbFVRfXLrE6nNlaixqr7rA2RQepAO1qzlO05bURE5EOVjO5l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eQ9IsvSulgfenuDLqXWNOTGEt1Krw4uG1yMpVFZtBdWUrXdu+y30oatIxLGq6whaWZF2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TIv4BibIWOl7w+wJWYV1Hq52DGRQNBdEKSgKHyUdsAFnOPYssrKqF3Naj7aJ7F3zlmgoJ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/PGFfY9pg906SmdJTPsQ7ZVTi9u3ylrXnwW2Zl1mPQvacFaOvuolNoumTWoqrPEq/IPGWL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+QhFAB3XjPtsVKqOTMWPIgupW0BL6WRMYHq2jTLZ2Ufq0Vm+zLu3V6ZeKfkuq3d4cvTj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/wBgxn2LT+o5CAjXU5lTwLJ24OhYBSV8OUq+dpI3J7ijSmq0UORVBzJC/q2fq12KDUut2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xU26Zm0BQdPx91fE1WJpTyWPYpWvdFZ0UemsBmXa2MwZVMC0NZZX7qeCtwUS+8sWs3LM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vsFkza9KtgY2APUF2hq1ZbuuLO4inVgO6lVHLMrhfbT6hWW1ejf0mWY1XJuMTHVReydW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bA1bim6uluFq2Ipt6BW5O9eSO66qe1goR19MiFh0Xud6rA19fTFTPWRY7ReRWsLVXa3f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drR7wlfDpy+xFv6nZiIvJkJ3DooHGls5x7NypOUXsH3pfYy7ulbPW1nJl4vSMm4z4LLsC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5t3OJegxbePDba58SrHfP3KxeduKdm6Wj1DQuNcN9VicWnqKtrVmm6m+nJV3XJu6dIrs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G7IqqeY5Ndtg/wCTk+6vwnISh7/E/fjsbnGdZXYniePyznS7Nxzp8jJfIW6xxXVzQgOr2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Z0nHPINhfFttsruSq79S3k7V3LUuMjXV5CANXSDGLkU5KE5GrLX9iLvY7y1FCncXvFTkz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JgYk3glK6ysH2o+lZOc9wnwdd3deAOjgWhisu+Mj7gCT2EY+1D26s6Tiuil+Vl1dQXKqM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e2J8VvYoLv1LAd3vxBrJVB0yLnJLFUqs1X1NSvmRad3WqqpUK7TRSla5LO0LgFLlrf1DO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5+FsnXKjrDp3M+uTip7A610KxyaWDgcm7UpzZ4V61eZqmxG4oSWPfmoZYPn5bp9+wnzAp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96ymuA2v3LYpnafaqH9Wliz1L1RmsFxca7g12DXVRtljFmgXjj4QRmppdm4mPWwxkQ2Bh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5WzNbl+2r0w6irxHiP4xtrdFGFQMuIe6stRWFDCxWZBUel30oK4uS3CxbGONkb52qIHUy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nbhtKlWx05FamuOPWHe72s11ZBDaEF3bqbDjlKOo0bsRX7MdEtvvfhWB3FlqvvhAyiXGt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dYnOWcnYUqyXOmhX7alHMZIlv61OnVGsXVjHiXRJWOoabDuypipZ1AQBOfIJsu4BY6WP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EP6lUj1dMN2Wt2SWu0HPddW1rPRh5W2VB6V2y2WFbZYqgt+nLbd1NlWFKmCtjWAuz1y+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l3krzeqpnybxZrmqsGLiy1miu9dlpV25nrOOFlZZhU7ddxZdBWaJT6e2FdRGaqUoelZ7m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EFfN5XUrGlCLOn7skq0XlWx003xe6z9RWFcP3dQq3Hm7bQi0sqMDBYumapJU3usu5h1EU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mV1nm4bXDlLFClYbK2HZ4SZjpycpo/qxh23yGn1Si7oFOxX6e706XSvAGkpfo49+2zOW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4lXtIZSScdg8teporKYwXhi2NTZk0V3jiKbLhXYeonVr++/gTYONteQpq9xALLEvSWWU2S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6+kEVpjNVyytVMnG2sM1ZRVaX42rRmmmXPzdm2G3pNFe/JmMV9QgEb0O0RiAAJ31zILP7K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Rv1oU7qTXNzW4F4nw+7qTK7ICJz1O+1PKdjDWwl1nuu5MtnTqrOjEYl37Lir7rwYFOks5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ZrOgSJRUbJfjoCS2+5sscOo411+rNl1uRYWCmCoQ6E4c4ago+Qdk8jpR7XELEihCwt+/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2cZZlNyXJdji5fp8h98gYo5Tp9Szgyze3vXipeCxYLEM33/qsdr+1SrxEsbjYCs4Ezgm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OrRRjZKGD4pDZGGwZYO5RR1NMlqHThQb2DDGOMTA4eu9mmPVZXkXqOLbsq8N+D7VzLRc1T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pPYyrdey4twjblzFUSprZloLXbiL7iGe7mzk9geKu3Ub4SqvnWa7a4e7VHcOke3Zhr6U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A/GeoaVnbJS1srxnpvyuD122AQV9Kh7OAqBdieCq3FrB1BwQQHU/2YNZMgcInuykIVF7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cl1hIE4r0Fr5GjqxyohYszvyC8WS+yp1rATGXEtyCLbFsxFU25eD0zQ+rfT86+K1gUKa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EV63l9buKrDW2QlfG1FJx16NvD9N14sFdbu4llw53EKqk7s1w6jNkVDtSziXDi3SUtVb0h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bIBsiHpjBs53/jBuLu9apDvnY/vpIKfc9tb21hq6pyr5m2dRzO60jLbp5BIJdnoop9y1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NVp6kx0/5CETKaV9KbTjXYrhq9DoVspqGwFC468HsrN0VOA+a+svF/dG3EG50uMK6XUoI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g0r38ax1uMCu0w/ThLbei2BeqZVuRjpZkoePh9urBatjZWYyitFsxympj8q8vJxzxABa3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hMarLwtbI/OsRLq5iHV3iNZTLYlpj+w5J6LsOQs4Su22tC5JFTNOJ2tYUVu9L5Ob13xq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mvKS2tqmb45EKTOnzDLbUBp2CGqC0k7gPtg7hFIZmAPOfdK39rDmLK2UcyDudN0HfQs0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DjF7L2hM3PUc5c/YttgptfGxCjOu59s5FZcUc0gI3EFbdcqxWKalDNW1nUFnKWNOZnGW3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rjKqjCoUI+yGItZeooWtSzQFixZpZ2VQWKexHuMJM1F7s3YE6b+z7pZ+OtWduiEnL3vZ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KsOTsgWAgQncX5u7w2kQLtuJWBSDtNX7MS65FK8Zh0UbWsJBrnZb0jYqo9WufArYbyQGU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XztnpSafSzovHE8KYcOmOpfT1zkV0VM5UT/ZzuzQ6T85RSOeNzeWBTXilqhvtiKtt7j/jX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9MWbNrWu7qERbBUTe5O+TiMxMew6cMs9pC8Wg4s1g94rCYorUtRUjJQFSvIPOem4zIxH4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qbdgqZl/tSRO/Vxvvqx0sNaaXiWsFIRNEMu5ZUk9ytYCWKjgp4WKpsOIu7bK+DPUyoqDV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TpI1VVL3VjI9KLrF6BsFVgzG4lwIclBQedkV1srLlmY8mf2NWrSrJbgjC3HKGpWyk3ZUt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sUYXPy0uN0pkVGohU4ORxXvMI88W0GnIs9xqCIbaUliVmP0UW1gJjc2x12lVdfUSs9Ndk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XKhZXT01FKWx+Vdd9rNLEHBBGThKkEdOJR0Cf+BbuVVzARBytrr29dLO3cNjJuh+OlsKx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q7jk1dY1UFM+bsnkLOpoYw3XZ2LnuV7Co8OXGsHZbtWFJnQJlQUroSv8bKBAPb2NiX0n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oqrVGqawWCY2UaoGxzcltIbIuFJ6iXAF1jIHnLgzaiUdWmlT1RU0e2xFavJd8hGSyrtKR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PLs9e6qr1WZNq2Qdi7blOS9Yc7euwrDYDCpM8LzuitjKXquemzOvWxVI4ke8Jtra9eSt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VhAdStl0tY0z6A0R0TFqaVL3b7jpkrq6rPjlChKRRHqESrUI0xaBz5dzNN5KSQfvpUdc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3MYqMD3uFBfJ+61QiYtazQjmH2lvnmxLkrZfK/dMxjy4jQ7zL9oQaQ/H/AIz8f1aOIb5f7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3/cygDm47OAbVAlsX43xau+yEwE8lPvYDcTvH72L97fIJ3Z+P+x8n8c0IqLtvjIbo4zW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jfnAbsG8Oyxqon8ZvbWvete6MoCYx3QPgz+7VBN6ivJxPcmba/Xq+1yejVWurx+sx9o72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89X8bH73ZlaVnKGsfH9ybO62PHM90xkUvmjhlEcbEG66x2Y+6qZJ99H3gccXHOnXtbUxZL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M7O+E7NfldsdRymMxW3Idlru+zqOz4nusrAhPGtmMq7sszewyVBuo+9TyQ/js/lP/ACm+4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P1MnsE++j7/F/wBOeHsbCg/49I7Y6KwxHbqZhNd5O5SxLmWdsPw888C/tdhknIyj/wAn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NsIEudtvUhR/bLCSMQDWe7cV7z/xPFPFcZitmT947Y9yBSOxzVCZNf5P9qB+lZ91qLTkZ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fs8J/VrVF6lg1Zb7RjHmrH2557UE+ob5PazI7V1KCqKOVwHRw+8Qe/wD8FTFXyPsxWItv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JAXvLwCMEDhdWrVZrGZBLpUNvjsSXhVWxwfYpOsjsjQ/Y/zgfwXRetk9k5ET+tTwbHqy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Fsd1pG77RG7Mo52EAXAAwe3yq8teymJ2GA7NZiX2jNfvPEFBxEUdKn7s74YDou7LYbHM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lPxb2NXuRfuYkh+9NsB2uL7goHJ1BW+tVSlR1V+TNngPj+6vxN8LE+1450ATFPZjp7T7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1fvs+6Vz+x8T/xAA2EQACAgECBQMEAQQDAQABBQEAAQIRAxASBBMgITEUMFEiMkBBYQUj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oSQ0YnGBU//aAAgBAwEBPwHa9YvSUbNhXRQjyNUJdVFCRGPb2mrNpWlESS/1t62Rfbri+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CGtER6mrEhuik/cXTXXJ10LRrSiihataUV0RNoo+3t6r/ErSvcvSyx+ynpfWizcJ6PR9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WPsJ9djYnZ3PBRWlG0oorooWldTGtVpYyvZoaNhtEL3ZRHohvrSGuivw7/KiSelieljK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20MS0ZHsWWLqsZEsrv7TFrerfS3qiihr2Nui0r3pCZuJl+w+iv9Oh9cehDVrSz9CQ/joR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+3QullWNLReS/br2r6ERRRtNpQkOJ40XRfutiJllj/KSGvcofvofsIset+x+xssQ3q0Lr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boeiiJG0rqQkIT1ooolEarRaUbRaUV7CJMTrpfsr26/Hr8VdyS02iVdNC6boQ0VolX5FF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LqcLOWjYUL3LLG7/ANk/xENkXpLR9CLK6UNi9h++3Qum+mihaoWtdVG02jQvYky/9rX4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N6r2377F1eC9aNoom02ij0L8Cyx/+KrW+lLueDyUMSKF7b99i6XotHEXRXTZf5tfg1/s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/FvRF6V1P3rL6H1vrvSv/CRLL0sXuv2r6LH+C/w3/wCRvW9KFomX+RfU/wAe+mtVo/8A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v3a666b63+BReljX/ha9t9dar3H+e0V+A10VXRf/AIpda0eiel+0/wAZaV7DXvVpY+uv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6GL237i0aH/5B+8kV+bXRftP3bLJfl0UUV/tF0NdTF3KKK/Fr2a1vS6NxdierY//AFbE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X/p6K67/ANGh6ruPov3X71f+Ks3Cl+Tf4L1XbVv/AFK/8En7Ff6Ciuhj7f6my+my/wDZ1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vrf5t9T7/APqX39m+qvy/BuLN3RL3L/0lFf8AhP1ovarSivefQmWMf+vXQ/8AQ1+Ovao2m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oX/jl+Da9hdC7nKRJU9FpZbO/wCXeqRt0Q66EP2OxSOx2O34S/3rJprWOTv36qEuhG5E2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ZZf4u0r3176/18o7hra60jHcKO1aXpfStXqhySHNM5gu+tdG38Rsvpi0vI2Lr50Sc0+u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+LfYfdijZix13elewujaPR+dY+NKO5evfRr279iiih+wiXS+ixEfJmlZ4NwmUV+DXtp/6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Wlll6V7FljKP3qvAiTvovVs8/gL7fbqtENe0kQVyM3keqkWVY4+9Wr/299SE9H0KulD0r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tbfaQ/bWi0RIXQpUbjdZtK/8c37FdSHrt6K9ivZrRo8e0vbTLKa8jYullllt+2v/AAf6K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HgvRaotG43Fll+z+hD/GSF5M+SM4rbotUUNaptCfydyiiitKKKZWtaVp3KZRX4dFdVFF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Fo3I3I3I3R+TdH5N8fk3x+TfE3o3xN8TfH5N8Pk5kPkTT8aX0xGWPz0RGVrZZZZZfvqP0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Ssyy2+DnM5zOcc45xzWc05rOazms5rOZI5kjmSObI5sjmSOZI5kjmSN7N7FKT8G9m9m9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RzJHMl8m+Xyb5fJvl8m+Rvl8m+Xyb5G+RvZzJHMkcyRzJHMkcyRzJfJzZfJzJfJzJfJzJ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fJzJHMl8nMkc2RzZfJzZfJzZHNkc2RzJfJzJfJzZfJzZfJzJfJzZfJzJfJzJfJzJfJzJ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vkb2b2b2b2bmbmbmbmbmbmWXpZZZZfTZZZbL04fwNdhC6Xo++llll/kR/xn76/wBEDifP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lV10U9OHwxlC2PzrwaTuzicXLl08JH6Wzkzk/BKDg6escU5+EZMMsfnq9Nk+CPCZH5M2L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0x8PHl7pdODht8d0jBw0ZW5CwY1+jNw8NtroirdGfhltuPSludInilDszLw7xq/d4WO7I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pohw85C4L+TLi5Trpx4nk8DVOn1LFN+ER4Wb8keEj+x8LAmqdLo4XwS8H70ssv8A0Km0q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93RCnLuLDiXhDMuRwXddGV7cKJwjHDZi+nDpCDm6QuDn+zFwu39kow/7CeL9HFRSn20x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Jdi5fo4jJvlpi+9F/VSMkOfOvg9Pij2Zk4bGo3rixPI+xLJOMbSMGSeXuzP8AfrwVbGLB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bDLieN9CfNh9Jwc6uD04yb+39dEOHyMScV9bORhn4MuN45U9eDx3LcZp78qicTGWSagj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Dh+arPQ/yQ4OC8nFY1CfbXHilk+0XBT/AGYMHKJwxyf1C5aOMq1WkYQx1SOIyJVEnFyS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8r6Er7I4efKe2RxWHcty6seeSjSR/emSjPHJWxv6R9HD9okn/pq+ixD6Hp+hGf7ulO4q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uLhu26Zsi4pMmouosyVsdaYsjxytEck88qMeNQfklkjzNjRxeOMVa14WX9sXgb2Qb1x/e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2bMyx/vyZ/8AFrwXbccPmlv2maL2fQf/AN6QjukkZcXLlWMx4tsa/ZyYYvqIVnh3MvDSx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3klSM8nijsgcJSXdEWZ8LymbC8T0w8OoR3Pybc0/HY9I5fezFw/LyWn2OM2yVrRK+yJP0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WZMkcf1My5Xkdvo4fOsUWYMvNVnEcTKEtsSeR5HcteHy8uXchxE8sqj4JeO5j5cnSOMio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RmxXkUiSsdbdqMnC7Y30cLgr65HEXkdR/Rw+f/pM4jBse5eOjE8aijf8A/KJTyfBPK5yVm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2j/03/XaclDxWcg5COQjko5CJ9uxEz/d08PuUfqLMuOWSboarTBknN7DiMlzpHGeImN/2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f99nJbzbzjZfUlrwu6+3gs4q3GkTxSx+dMX3oy53jyHDZOY2zJwyk937OK7YteDX0sUI4F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9Mjia5nbThV/cMU28rOVJy3Nk9u36jJlhCP9sXGS8ND7sx5ceFUvJmzLHVmHiVkdCyf3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Mnllk+7RcRkSqzDmnKlRljKSqJPFOMto9ODw/wDdmdQlC5HD7K+gzS3TemfGoPt0cNHb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LDLIxbcNQROUV5MNc5nHfctF5MuXlJCyxyVRPLC9siX0xuBknKT+rXh+Hv6pGfN/0gY4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7iYHzMf1Gfh9ndeNeDUWSk12RdK2TnvyWcR/i6cP2IYv9IiyiE1FHPXwen/ky4lBXZZi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sRM/3dGDDv7vwSncfpHnpdkSm8a3IzZI5O6IxcnSE4cPH+S7lZxGWM4qjF/hesZOLtHCyc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4yZknvlu0hBzdIhWN8tEcqX3mOfOHxMX9M0Or7HDq8iOId5GYsrxu0R4maluZxGaOSHbXh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kf2yHDQi7RmwRcW/3pw0qyE6x9oeWZ90IpIzS2RVk+FjNboHjSH3I4x90Rxz+6JwqlzG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PmTSiZ5TX2GFzTbyI4lR3XHSfENrbE4h1hSOC+1onhnu8GLh5uStHHRpogk5JM9Phj5Fk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Z6nEyM8cvBxSrIRdM9Y6qKMUnPKmzLnhj8nDT5mRs4379I+Ucb4Rwn+Qnw0pzsnn5T2xO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Zw7og0nbPUyn9MEYOH2/VLyTx7/u8F4pvYhZZ4HtFxOOapk63fTpjm4O0esjQsrzqkLhJ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D9qH/AKVeSh6ybO+svJEz/d0Y8+yG0wZuWxcRiZkz45RrROuiGeKht6OE+4l9z14fKsT7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jFLyLLiXhnEOLncdE2vHXzp1Vm5m5izTX71WSW7cLjO/1I4rNHJFUY+KcIbenFnli8EOL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cMcOzdI9Vjj9qPXRFxeOXklV9tc2ZTiooxZXjdoXGw/Z6zGcTnjk8aeeltvzrw7rIifLy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F3TOM/yaRe12Zczy+TBPZO2ZeLvtDSM5R8DnJ+dMctkrJ8al4JcXKSow5ca8+TiJqc7X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GvuMmaM4OunF9qGIf+jh5JtbTejejejehtHY3Il5ImSFyFibOTI5EjkSOTI5EjkyOTI5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yORI5MjkyOVI5ckcqRypHJkcqRypHKkcqRy5HLl8HLl8HLkcuRskbGbGbJGyRtZRRTK/0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Hkdv8vH9qGLyP/R4/Jlaql1Jdr0fkRPyR0stibL7Fstm5m5m5m9m9m9m9m9nMZzGcxnM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zGcxnMOYcw5hzDmG83m83m83m83m5G5G5G5G5FxLifSfSfSfSVAqBtgbYG2BsgbIGyBs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ByonKgcqJyonKicqJyYnJicmJyF8nIRyEchHIXychHIRyDkI5ByD05yP5OR/J6f+T0/8n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ch/J6f8Ak9O/k9O/k9O/k9M/k9N/J6b+T038npv5PTfyem/keGv2cr+SCrsSEP2K9q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tKIjNqGkULT9G0/YifkxkkVbKWtIoopFIpFI2o2o2o2o2o2o2o2o2o2I2I2RNkTY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aOWjlo5aOWjlo5aOWjlnKOUco5ZyjlnLOWzls5bOWzlM5bOWzls5bOWzls5bNjNjNjNj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NrNrNrNrNrKZTKZTKZTKZTO53O53O5TO/tWWWzczcxZGSd6In5I+RlaVovar3K9heCrN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zpLyY/BLwR+7/wBBRNUX0T8kfPtUUUV796308Pj3uiUdrpFdtKEqES0WlEVRPwR+7/RP/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LFjGS8kfYrqorroor3ODRL72S8FCVaUTK7C1Rk8GP7/8AwC/0OXxpDxo0S8iEUONaxibS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RWi0vSta61klD7RfJJ9hG7V+Ry7C1Rk8GL79FwsD0kD0sD0sPk9JH5PSR+TNg5aT0XCWvJ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ej/8A5Hon8no38no38no5fJLhJpWY8MsndHpMh6PIekyHpMg+GyL9EIObpHp8nwenyfBy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Jn8DTXZ9Hkp/nV7T/GzeNIeNJeB/cLpSK0b6f17dD9tiJ+Bwklb0x8M5xsnj2EtF0ZfB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B6z+D1i+D1cfg9XH4PVQ+DPmWRJLRcTCu56nGeoxnqcR6jF8nPxfJzsfySzw2vucNOMY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Q+RZIfJvj8jnHzZwX3jVMsZVkV3ON/ydHCf4uxb/AHo/Pg//AMO3wKEW/BxCSyNLojN76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NksGCPlHpMPmiPCYpdyXC4YnosVWekw/I+Cx/J6DH8noYfI+Bgu9noIv9j4GK/wCx/wAf/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4Z4u+q4CfyPgJr9noZ/J6GZ6HIeiyHosh6XJdHo8p6TL8Hpcvwemy/A+HyRVtdKxyl4Ry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By5fBsl8GyXwbWUyvYzeBEfGjP2LooRftvpv3mu4jFw9/VIThmuBPE4SpkcmzGkjKPqymH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TmxFNPqm6jZzJnNmcyZzZEMjbpjn3o5rqxZGPK0eoYs5w+ZY5Wx8ZBi4jGepxi4nGR4n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2uiOSUfDOfk+T1GT5PU5Pk9Tk+T1OT5PV5CUnJ2+iH+Uwf40ZL3Er2mJPyjIu5LtDsRX1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7RLsZe8TChtt9zc9pj8nH/atI+dM0/wBIxeCTbn2Iy3Cm5SSG6RCLb3EnRjbujLL9EHci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u5sjf70yz2ke6KJySISUmbI/Bsj8HGwioWtcxAWjP2LWuhv82WGKx7jDCP3SJxuNGDhdk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yMW3SOKjy3XXlMHnXM6RuZufghL6l1ZvtN7I2dzuYncjN92kXpRVa9x3+hbxbv3+BD/I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un8HrpeKI8a4+EPjb8o9e/g9b3vaeuT8xPXR/+RcdH4PXQf6FxuNfo9bj+D1mOqFxOJOz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OnYuLxfJLPhl+yOfEv2PJjct245+P5FOO7duHlh8iyQ+Rzi/2Qpd7JKMhVZkklF9OD/G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TKjGqjpOH1WYk151477NcxjFoxCEL/RZ+2JIxZXBn+RG3b3s4jiNzpGGKUTj3eTrymDy9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76NyN6Mj3QHGiK7FMdoxKmPGpd2cmJy0cs5Zy9doosplP8DF9/599KySj4Zzsnyc/J8n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fJ6rJ8nqsnyery/J6zKesyHrMh62Z66Zlzyy+dcxj1YhC/Ar8Pc350xcRy3X6OJ4q/piQ7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93XlMH71aTNkTlxFBLopFIzdo6JKijaY13J5GnRzpG+RzZHPZHNbrVJeSy/wcX3/AIin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RlasvR5KY8lG/tYpJqxST/GzENXohfnIa6M2DldHDruJOXgyeSitHrmMHuZ/t07Vrg8jxx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5SOQhYUnej8H0n0nLFCvfZh+/Vujmx+TmR+TmRN6NyNyLRZfsbO9jhbJQ3CVLVwtjg2be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42byQ1rWP5y0WvGvutFpwysSUIjZEl05jB7jVmyJy4nKj8HKiKCj4J5pRdCzSZzJHNkc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x9BUBTRa99mD7tcv2611Rff2bX5+byQ0XRH3L/EWuTI8jt9HctjEiXTnMHj3MsnFdhZZ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5GPI5jxRfc5ETlI5SOQiOHa70fg3Rs2o2pCivfZg+7XN9ukXTN6sfcjJIUlRuVaQ+5exH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3RDxpfck+5K6E/psxybf42byY1rdax9qtVqh/hYobpKLPRx+TLHbJrTh4wlKpnJ4f5OJj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HyZjD9pzJG+RzJEXasfZHNfwc1/Bzv4E71zvsRlRzDebzE7syZXF0iOWTHkkc2Xwc5r9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bzeKV+/LwcP92uSLkqRyJHIkcmRypHKkcuXwcuXwbJEIvcvaro2ocUzajavAo1+Nm+4xL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2Wy9V+V+9aK6IL6jN5Mf2Ef5P0SfwQ+1E/tZFtnehti8FlnEeCLo3olJPTASxqXdnKSF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4v5FhrR+Dc/g3G/8AgT9+fg4fy/wscHkltR6F/J6GXyehmeiyHo8h6TL8Hpcvwemy/B6fJ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p/By5fA015/Fy/cYV9OiJax9h/mpG0ooaNr6UmZvJj+wqXwU/gp/BHwZPtKRSNsREkrE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SUjD+/YZ9X4UvBw37/C4T/JpklS7GJ2hz+rsKVqyE9zJul2Md13J5NvYbpWLLenGL+3+L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h6x67/Ms7G43G4sst9NGbyYftK6qK1o4j9EUq7kktcHglOmcxkXY8lHMYsnfR2fUfUfU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2nD/v8Lh8ixztnqsfyc/E/wBizYl4Zvxt3ZzYfJDav2NotEobu4+6oWOtON/x/i5PuMf2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NrKZ9Rchtlm4s3F/kSGmURXcfnRDH0bjL5MD2qxZKdj9qeNT8nIRyEcj+TkfyY4bETg2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49zaL7tJKyKa8/hZPtOH/euWTiuxzpHOkc9nPPUHP/g9QjnojlUnXvWbmcyXyc2fyc/J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xcn3EPtWiHqizcbhsvpfnWtaKHaLellll/gMkR6e5k8kL2otlm4T03DdG9dE8mw5/wDB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u8dMr/WjJKzb/JRtYk17+X7Th/GufwJ/SOaqiTQ2rHV2JpsVWUrMP3dLdG51ZvdWRyt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OTFk70b+9Cd/lz+4j40iS86rroS0rTwXrej6qK1ujdZZZelmTSjGrL+rRFD6NvazJ5MUL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Gd9yJusstGLwc2JzIsi0v2b0blq6/YoRFCvwc32mDxrnN3atNyHOJNp+OjD93TRtNv6I4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sdOxxsUa/Ln9xHxoh6oWi96uiyy+l6LWiibEMxyo/wC2iP2PosmY21Gjc/Ht51bF4FFo7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OXIafwSi/g2S+DAnekq/Z9KEbfwM32mD7dXFPycqJyonJiciJyEchHp/wCT0/8AJjxbX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Lybl5N6E0/wA+X3C0Q9Vqj9+8+qui+tm0oUbNtaLR9MyPglHcbSmUxJ9eb7iqQ7E2xSfg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ib4m5FrSxse0Uoo3ITv3832mH7fwckW/A4uqNroUWRTInhkPzH92qH1LV6rV/j2Je21RM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mbzcby+jN9w6oVG1FEV9BypCT+Cn8FfwOLMGknRuv9G6PwJJ9xKvfzfaYft/2n/YXVfY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Oj95dT1yeBeBkdUf9+nyqMiqVaOVG43I3ItFro3MTM33D8FawdRObE3xN8Tci1rKTRv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yEtyv38/gxfb+DlLaibnQpNIjNsUrIzbYpuzebxO/yf8At117D4zbPbR6+Pwevj8Hr4Hr8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rcXyerxP9i4jH8nNg/wBnMibyyy9bRZfsZPGjFqj/AL9MvB9M+z8ng7HYpG1G02laJWON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0bKuFI5Uza68G1/AlXlDTsw+NHf6NzItt9/wc5j+38GjajajajYkbRQoUEnZtNht/JX3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IxVLiO48MPg9Pj+D0uL4PR4vg9FiPQYz/j8fyf8AHR+T/jl8n/HP/wCj/j5/qR6PJ/8A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M6/Zy+JX7NvEo3cUjm8T8HqeI/+T1mZeYnr8n/yf8g/g/5D+Bcevg9fH4PXR+DJ+tP10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m2yccaPPYcRRNg4G1lMSYmhyrxrk+4obaN7N4moxObE5kfk3otF6u67CchuRul8Cdr385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JuRZfuSlRv7DyJHMVWcxVYppikmWWi1+VH7uha2zcWhPVkjh++fok6VmOe9WOaQ5UrIy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xOy9E766Rtj8HKg/0cnH8HIx/BJXRWlaUIh5fS3Q3GbooqykjaV7DwKTs9O/kfDs5Ejk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ikv0U/gr+ChmL7dGVKz6vwc5L/GdqJVQvJm7scSXYxP6iduR9V1Y8kl+zDNy8nMm32OZM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0nDcShaJQtCg9tHL+miMGkRjRHsyK+op7hlsTrz+MyP3dCGLzrRtRtNpTHZwv+boashDa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Rs+qyULNtKiKo2uxohGmSbsYmSfwX2INtkpSP0KVkpUbnperENC7C7lFDGrOWouxsQ1f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VpVG6xvVKzadumhqyn8m2R9X4GfyZPsPpopFK1Rl8omqIq/JiVSH95Ts2NmD9kb/AEbm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17lfjPwR89ER6WWWWWWO2Pwf0lbuI7nKh8HIh8Hp8fwemgelgekiekiejXyem/kfC/wAn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np5/ByJ/BypfBy5fBsfwUUUVoopFWbSuhaNli8FvXvpVijo11WX0LvpaL79ix9Uo7jYR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BVe7m+4pNdzlROTEWKKdksakchHI/khj2ux43utHLmbJoxRcfIlOP6Fa/Qm0vBh+3TISqu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vaJy2mOT/YpshNyZfejmd6HOnRuNyLX4j8EfOtEdUijsdhtG43En2P6Xk5eaz1kfg9XE9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Qf7OfD5ObD5NyNvccbY0NMp0K0iNibscnZNtMvsPwQSl5RyofByYfB6fH8HpcZ6WGr0Q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dLFu/ZRRPf8A9RN/serdDzJOjnxOdEWSL8DYu/jSy/aaE697L934tI2o2o2pCjRsp2KP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bscTYxx+PxH4I+eiOj0slKx+Oh/azgP8AJ7EJJI3I3I3G5jnJI9Rk+RcVM9VM9U/g9U/gX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AuIiv0LiYs9TA9TA9Rj+Tnw+Ra1pelFaJl60NFiserEjbpPBudnpmemkY8WwnHJNmOMs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cyXyc2Zz5nPkeoZ6gjm3foSJZoxdCyRkPt3HOJvj8m5Fr2sn+T/aS8EfItHJeCOj0ej8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//I/ctm59SHKxyIyo3Eu/SkWkNkVo33Fqlo13Fq3RuEtOxXRQkSVFl6JWbUcuPwcqHwcm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J6ZHJf6ZyZ/8A0PhmenmbcqJQyPyjly+DazuWzczfL5ObL5OdM58j1Ej1DPUv4HO5bj1CO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ROZH5N8Tci1/rJeCPkjpmyJZKI6PSWn6KNpsM3bHI/p/3v3mq92tL1UuxdlCZYmNlnk8a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bi+izyNFCXsdjtqitKs2m02mxfByo/ByYfByIfB6eB6eJ6aJ6VfIsESeG/ByJHImcmfw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T0tm5nMl8nNmc6Zz5HqJHqP4PUfweoRz4nOgc2HycyPybkWvzJ+CPkWmf/8AckdMngXG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Wi8dHEf45H9O+5+9b0ssirNvc2jjRsFGzb3oarTwfcKNFIbGUUeBdxwPBQh62JiYhvvp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GQxLsNaX30UbKJJlFUXpE7DXcSK9iih10roo2o2R+Dlx+Dkw+DkQPTRPTRPTfyem/k9N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5Uvg2S+Cmdy2b5HNl8nOmc+R6iR6l/B6n+D1CFxETnQObH5N8fk3L3sn2kfJE2mf/wDd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E34I4836Mb4jG+6sc3GN0Rdq9eK/xSP6d5em+JuhZKr7aUUyjmfwPVD6Lo3FjkbhSo3d7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Mo3UbjuMgWUUIssvSq6qKK0aEiQtGhRsUa0fk3onxG1+CHErK6J54faxZnD+SU3ka2sz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+Th805TpsycTOMqR6zIeun8Ec7cNwuL/AE0eo/gWRSNxu0voXUtaKKKKNptNptNpRtNi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+D08D00T0q+T0v8AJ6WR6aZyJnKn8GyXwU9LZvkcyfyc6Zz5nqJHqP4PUfweoR6iJz4H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ifZEfJDTJfqSGmV1FkeLfwj1f/8AE9Spv7Rd0jIqPqQ823yjif8ACz+n/vorRSfg5jRzD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4LiOr6b9m9Hon2K0UtIqhVo7F4O2m2xLaPRDRRYtaNpHsS1ZAsnkMj7Dyv9DyX2ZwztmS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cT/jR3O5wn3mWt7O2kU+UbHdm9UQzOWTSVpmR14I5Le3Rs7mOMk7bJNk8+SLFxGRoxZHK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1leULj4/B6iKhvYuNxnqsfyc/G/2bkbkX7dFG02m02m0oo2nLj+0cmHwciHwemgeliek/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kenmcifwcqfwbJfBT0xq5EdKFpxH2MimjdL4I5n/APKM89uK0hcT8xJcRufhojxUfDsz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3rFD0SJLRQ7aJWTjQu/4NCH1fo7iK0Xkb07CG9NrFqtWIdDHPb5HxMF+yWXHIyr6EkJTye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DNzP0ZFcmODZsZxL+hG5ilZw0XFuzlbpNsy4oQVkce7wJNQoraib/ALdnD/5FqyCrz0In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R9jh/wDEy2OUpeXpk7cOtY+TjPCFfyXL9MxZMm5dzis04SqJ6vMj1+RGLjpTltZl4tY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/GQ4vHN0iWeEXTYs+N/sWSL/AGWi/aeiK6KKKNqFFIWq04j7GQhv8C4d/sWKC+TIvoFH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5ZP00cR/g7n9P8AD6L0sbEcwbsg6JZExe9KQnfTtenkroYtGV2EmjwJ2UUMWq6eIzZM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Znz+YDcK/kqvJkjvgkYVtXcdMw9rVDaTNy+S7/ZnXZUKEn3Kl42mLHsM3jsTw76s2LRpy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ZQdDE9FBJ3o9Ik5ve0ZG78G7tTRh/wALPpKiKK+TKv7CRUjZNdxXZxn6LRuiYWnNHGVu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MWOUZqzjP8go3+ikcOv7iON/yHf5LkYZS3o4zJKMltFxWRfs9dNGP+oO6Zn4jlJH/I/w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8Gc6O3cepx/Jz8b/AGKcX+yLRet+xclLyRdjOJf9t2Rmv/6FKP8A9kJR/wD+hlb5fZ0Y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83ikzdkX3QRxDvAcB9rHNIvWbi12HtoqO2xRTjet637u0UNWyy2kMjp+xFDEdkNsY2UIX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k3FEp5pDbfk4T7jJHdNmKGFeWS4fHJ2pGXFvikiXD5ImPLKJw85S3Weokuxz0v0LJFy8G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T7FbDHNvpXbWb+lkJ/o3drIZVJk7a7CfbuT8WYHcmZF9TJXLuUzF2wstl/wWjN/iR2N3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juf/AOGH70cZW/ubIlI4b/IjjL5nYvIbpL9HDZG5pUcZJLIcyBcTB/kRxv3lGxkINyP6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Xtwp9VWNsjKSOAbcJWc+aZ6uZ6zJ8mDi1NqP7M0+XHcf8g0L+ov8AcTHxm/8ARHOnLaTz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yRnjnlteSAzie+NnJn8EeGyy8I5Ul5icWrw0ODj5WkGr7s4n/AcD9jHHsYfBkdG/Td37k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yMtyscqN+ldMXRfck0ztRGqJPuWX0WWUJkhDekqs361ZQxiWiLoZuSHJfstHEY5Traenm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Iu5MbZzcqVtHqVJ94GKK8k8O5np/qpsljhF0mcV2So3z+S2cL4ZN9/B2ZHF3T0UpWVZJ3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DF91mK15Ix/ZllSISsyrscM14JSwN/USWD9M2Yv1I2x5dRHgkvBbRZxH+NH0lRIVaOM8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Rxf3m+v0b4nDTi5VRxbXM0//ANOGX9xHFJ8wcWbf4MEf7iOOSczYhQ/kgpWjjYykltKm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0kc5RdOJOUVhuS7GR4JfaqFDE35JQX/VnAKoMnGTZy5fAuHyP9HC4JwzLcjjo7sLIwT8s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N8w4+9hbOEd5CAzi65bs+j9EWl/2Flkn2kZW1j7OjfNx7zTJZJv7khJ34OJX9hHCXs7F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8oVJnMRKn3IJRG0bCPZE1ZTkRv8AR391sXUtGIl3fRurT9khEhayWxuRK8vginuJJ7t1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HFT/Y8r2byPFr/wCT1OI8k5qBkyqcaEu5xd9i3pwz+hjnfkjRjavyTI9b+juxZbZBprsT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oxrZ93kxys4qW3uYvrV0Si5HD43G7JRVm1FL5If4CpH1Fs4l1jQ8llox7dyOKq1ZRRgv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Rwv+RHFU8hSNqOEVZDik9/Y+oU5x8GHLKU0mcbW8tFohW5Uca/BG2vuFlyR+1m6ZldYE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ZcK8orhv5OGUFB7H2PTYpeJk+FnH7XY55o/s4TPkllSkzjZ7MVi4mlVDzwfmJzcNfacFt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Pd0be9KRwsal5IDMstkbqz1Ca74xZMMvMP8A8HL4f4MkIThUvBLgf3jZ6TKPFlgcV/gRw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IS3Im68Cn86WKmOCLgbEOIl8EU171aXReielj6F0RPDGxSJCnfZEsnLVfs3Nma3NnD423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yxc5D24h7Z+Bvbjs5z7pCRhluZm+qRsaIwldnEXaolJv9EZJfoxSuDZ2I7f+xF7pozL9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xpHLjAxxr6kTlURw5hk3wkcPPd2Mm3/sb3B1RkltRik35MjjVEsavsbBKsBUy5ibOKdQ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c0cYrkjYbGYMclNNnFt8zsbmbzhX/cOJa5hcTscJ95xT/uDci2cN/kRxv3l/rTHW9HH/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5M9vAqLN48u7szg/8LHtPp+Tan/2ODg+Yu5xsd2OkQ4TI/CPSZfgfB5I+YmGG2a7UcdG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qVkNOI3bfo8m7io+RZOLXfaLNna7wL7d0fSu6R9Mu4kjNBzhSMSko1IfcSUexLubbejT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El2IeDIQYq/fvPV9LWv7KHotU9H3VEcezwLv3aMF19QoV3N8pPwRJixxXc3Tf2mW3jqh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g43ZPA/JLFtMWWUfpMmd4n2Fnx/9kTnil4MKWwWHEyWGK/Zjxx3WmZcDyd0z08oPsQ3V3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hComNUiuw5KKslxDm6Mca7nE+LMU5PyhinY6czPBopj/AMBbNzFM4l9kWj6TFFb1RxauR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HDbuYrOLvmdjczmHCSvIZ5xWV2XD9FI4Rf3Di1/cZ3O5wjfMVnGSrIWb0Y5JyRxqi2lI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kJSxJRJcFlX6JcPlX/UfDziraOEX9lkYY39zORH9SHgfycFhlHIpH9QvldhZMkf2Li8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ACcNxU886kZ83Kjuqz12Ob7wMOTFN/21RDTir2/S6JZc8PErMfE8S2et4iLpxL7WXpVa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4TGl3HwWIf9Pj8n/HfDH/AE+f6Z6HKPhMw+Hyr9HLyfBJS/aEq/QnfvPqWtljZEr2Xj3G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/wBmxDSZSfYWFJlDgjwJUUhqyGO5WcTHvelMimsR3LZg+9GbJKMqR6maZDiJZH361FLx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Nv8AHcx+KO2jIwS8GWL3H1Hcl/gLLF5OK8I7FGFfWji/uKZ3OGb30ziZVkOYcxHCSTmc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5aOEjWQ4pN5GVI7nC3zEcY/7huOxhS3o/qHlFFMW4zyccSaPXZl5F/UMi8n/Jdu6MWVZM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OPDz+1koRT7M4LGo5PJxiuNXQ+DnflD4TKiPDZv/AJOHxyjK3GjJLau6s34MD+pGOWOc9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HOFI5c0KGVR3IWbLJ1ZN7YIj8kppKzmrz+j9WRmpCz7PtFxDl9xLPjdUKeNu1IjV+dZX+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W6o5MH+h8Pj+CXDY0emx1dno4/J6P+T0cv0x8JNHpsg+HyfBypr9GxlPqvRaPoUih6Vr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oXjoyw3eCOGl3IwSJJuDOTIqnTOHX9wzupjxMxqPhCWlaOP7Fkt0MQ0Tv9GR7Jkafck6K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J9ymd0ZP8K0TSY9rl2OL/RtNhhj/AHEcXe47m6jhX9ZxLXMLiUjg0t5xMbmzl/ybGcGv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kXI3tHCTvIcXNLIbos+kwxW9HHq2jYzlsjCV0cVaxJIe9fo3/ACNr4OG/wFIUU/2Lhscl9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nvUrOMwvPDbEjwOS6bHg4nF4P/1PlHD5MrltyGfNyY7h8fCXfaYM0Mr+lUyOnGR3QI8N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iPaMuxys9+DLJRhbIcXKctu07p00TgpEe/wBJKUYFrTaT4XHJ2S4Kd/QxYOKj4l/+Tdxs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f1Xi4+V/+CP9czLzEX9ff7gR/r2P9xF/XMH7Qv6xwz/Y/wCo8NNVuFnwSVbiObHXZnaX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fVYm71pG1fB21fTQ9UWPpXsVpXQuh9DHjUiOLa7Rk4fe/JHFt7HKqW6+tq9P0fXfcyRi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nSU1EgnGLHJvyWbjtsVknB+BEHC/BxStqxwX6FBsxRccis4u93YjKaHJnCu5nEtOZ9J9J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xlMqRwa+sy5pQm6JZ1LyjdE4Xbv7HEqLn3OQqseKjBB8xHHRbaox8PkmZceTEKcrOIyc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+5EuKxS8wIZ+GSraYnDZcfBljw+Xw6J8NCrhI2HBQcchxu5x+liz5Y+JEeNz/Iv6hmX6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IzzjCP1KxcVw1bWjC8LX9kjpx8XKK2mDF5U+xw0ZYo1IfbujisksePcjh+Jnur5It/sv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CuyyW5r6Sqj2N3EilxJz868xFxmT9xMs1jhuaPXYn5Rz+GY/TT+BcNw8vBLgMR/x0Pkf9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5PRZo+JCxcWvD/wDyXxsf2xcXxq/Yv6jxkfIv6xxC8oX9byfuIv658xP+bj/86PRldW02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qulD6a0fVt65Y1LyR0oeON2yrVGPAojxInhix9oku7G0iDW5HEwlKqO5FO+xhjLdckZs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0YvP20Z1/cYox/ZLFRwkfqMyubI4pS8EsMrqJwsWp0zPJrIxZPlG+HwcLt39jiccXKzlo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0cZuv6SOTNDwesy/9kepi39UDimlBWf2mOMCOHcQjtwNGw2lM4Fy5nc49tJCbIyr9GLi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M6So4meyNtEc+B9pROHjiX+Mj404rLLGvpME3l+4fbwZNtfUZYKcaMfAwXk5kYvaOVCK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M/MULgQz8Q/AuIzqF0Lj5f8AaJPLy4bmh8Tw83biN8LLyPBw8n9MjFwuJNSUu5xOLmqk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ocT4RjXF3RDnqVT8GaeVNctWc/KvMBcZ8wFxcH+iGfFldIk8cfuFixT8HpYfGlCXQuhS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9lokPV+1RQ0VpXVXQ9Fq9GIYkNdLVoWGMTLCLRjw/uiRLFGXcjBRVIQyXjsLFu7vsRJ4N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yQyOXc4fG492cvdNje3tE2yryYYVLuZl9bI493gXDW6ZixxhOkcVj3ZDZRtZw98xWcXP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FvuZuXS5ng28NLwem4dryLgcT/ZytsNkSfC5IKzlzIvJDwcEpbraOOdJGHi4Y/uiY82LL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ThLvAcVLycRwcZ94nDcPybFpxDgvvJ5Y3/aZFvZukb21ufgcklbOcr7mTFjm0zdBSpih+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K+lEN9fX5JcRnh/17Ef6hX/QjxqcXJxPV8NL9DcYq5eDbwku/YycHgm+zP8AjsTXZkP6f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h+f8Asf8AT3/1men4qL+lmzjEYcmdyrIuxlzyx/arHx8offAj/U8f7Qv6jgZDNhyP6Cf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abtLEPprTazbRfX50iPV9+q9VpRRXuUJFdbF41rovV9D1Q9UUVojJhWTyQxRh4JXXYx9+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yYruLFKXgxYpRmmziI3IljfwbCOPuZcUci+sy8N+4C4adWJTX7E5LDf7PU5hcXkieob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qM+RQ8ihDKrIw2+BxUlTIwS8DHzd38EI0LTJGMvJllhhLbKJz8W3aQw9lTMkbiZYb5WR3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cwq/qGjb2oanXZkcs4/cb7W4j/VIrzEX9Swvyj1vDzVNkZ8L+qJRjJVLwPgeHZL+mwf2s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w84U7OLnkik8Z6viUf8AIZl5P+TyfBh47nS2tGXio8P9yP8AksL8j4nhcn3Dw8LP7WYOH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HC8/9mPgdkrs5f8APtJ0brHq9P1ohKtLH7FWbR9NllllljfT5PGngvoRt611PoeqHquh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5ERdkopuzaieJSPT0zOm12MWOl3JY5fJHBFOzaqo2RMuC5XFGLHKPaRCKRkVsSXQ9ELSX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qY/6ev0zFi2LTLwqn3Q+GzQ+3uY09v1eSKrSx8Qoumhcdi8MUozjcT0mKXaz/AI+Ozz3If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TpXTM8ZPHtiSw5kzdnx/s9XnX7MPGZZTUWcRxLwK0j/kl+4j4/FJU4nMwyfdGFYt6cDj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r7WQ4Td+x8FO6j3OF4eePJ9SOJz8mXgl/UJvwj12Qa0S0a6ktH0IoQ5DEMofUhy6n1Poa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LH7aGiihIaK0Q9V0IrVaUUhD6H7CKK6oiHo1fVeslfYjw6TtmXgd8rMGLlw2EccYmeKq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Eoy5Hjx7kf8AIZP2iXHqS+qI82NmN43JbTicSyI9OPhn+jHwUpeTDwcsU9xx8XJqh4px/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iYrdBmDNnlPbkOKxSm/pRw/DSj3kcp6rTyJUUeB99F0sWm4fQtaK7C6q/EQ/ejE2m02l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UxI7laLS9EPofsIfS9ELR9a66JrchQUFZdk4qS7kOJwfbIvhJfBKHDzX6FHDHsh41MfA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nHIhwvF/JixcQpf3PBng34QnKPaiUO/g3xxwsx8RDI6j0J9C0v2KGtH13pZfQ/aWu32k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6qKHpfX2NqKQojibStH7C9hC/BrR/wAGXdt+khwkpPv2P+PpWeky/BgxZI5E2cbOcYrYL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6hnRwufJlVyLN+0+4ocYvyhY4XcUV01qxD6kIejfQtF7FaP276aJLoRL8ezcWWWPvpRRR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qKNptNol1LuSVC6kP2n0MfZm83suzt+zkYvgycNGXgx/T2JbW7K1ro2v5EN62PqeiWjK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9Ve146bLH0IYhldNfiWXrZuN2llierQhrps3ITvR9K6aK6Gq9lldaHrQtJSSI54ydIvV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a9ixF6oas210M89LEP3a6mLVD1oetFV0IS1XTej0r2L0voTLGyyy+hlCVaUUIZRXsUKJR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WlFFV0ofUzajaR15UPgv2mV0siXo0V0UV03o+paL2EPRaIet6Ier0Wi9lD86X02WPS+t6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X7ND0voRufjWyy9aRRtKKNpRQuldFdC6F1bdHo9LLFp4KZQzd0WJm3pQxD1roXSvcQn0X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K6K6q6LL6l7t9D0j0d2IvWy9EMsss3G7RkZUdupaUUX1X0OWt9NaWJl6UNatHgsQ10rotv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9ULVlCQ1QuivZQ/forVdNC6t3s30VpCFkqT1rWtUPRRs2PoSsrREuncX0WWX1pFFD1rR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vRP2a6UfrRdNV11YkMRel6N9FdN+7ZZfTXa+lDH+CiQptdum+miijwbn0KSNxQx62WUe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6ofRXQxCQ10rVIqvfXQ9Innrj20ffV99a1rR67StaKGuhavuV1+ep6L8BD6K9i9Xq9EKQ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RWrZWq0eqZ56EtL6GX0P3kxaIa6L1RRRZWl6L2q0XbRos89S08i6UUVo9a0ZX4MR6X7N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30iWlavpvVSL6LQ+/TXtoesWPzo2IoroQn0JKtbK0S6kXoy9Vo+uitaF0UUbSh+8o9CEP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vovqs3Fl6MrVLR6UeCWi08j08L2kOIh9aHpJL9dF9Nl3q+jwLqorrfR2rrT0UhDWtFFD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nj8B9S95ooqhIbO+ta3Q30WUVXV2rRldFi9taP2b0b1XRZWqRCH7Mn8DkJj0Q+qr1b6ER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ND7i9la10V+NfTJll9tV3K0bExu+lLR6PRaPqorVvRP2U6WtiEx9MuhaIrWuuy9dw3Y+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jqoTN2qZZY2WXrXVXsoetaor2r9haJnjTzoixasrVrStHpWjWtWyiihll9DRXRWlFe3e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tq+qtEtEh9FdPkv30UMr8uMlQ/bQhw6kPVDEXohj1Q9G9b0WqHozuUVrXQuhMf4Flielk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j1XXWl9FdVapikMplfgrWumvYroWu4UbJKhPp2srWtUNkVZKIlo3reldNl6P3GXrVo89S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6vSihdhlFF9FarSiitdwpNIWqV+2kOQnY11X7i0Q0Sr9dd9Fj6LL0hL9E+lDet6XohRP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V6IrREtEUV0PW+my+qx6oetFDPGid9CHoiSoRWtDKGtUWWeS9GqEP2qK0RZZY/wVrfaum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Pv1oYh6rSWj6ZD1fSh6LV6v2F0IZ+tH0PWJPRi0eqGLzpIWr0kfol7KEP2nqvx31sXU/c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AgIBAgUDBAIBBAICAwEAAAECEQMSIQQQEzFRFCBBBSIwMkBhMxUjQlI0UCRxQ2KB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WuclfKM6FKzV7LHudhOxv3WWNk5uy7537URdGotDb5SFv35Pkvbe/tWxfJyoXsdlM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0htFrlshSFuSF7KKHaNhRHHcXtZLk/YuTEXYkL8bRL22RdDlZFGqjf55fJ2/DdfisirO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LVRqLHyZF1ysTv2TdHUaJZLH7UP2aqNRdjOx8X+Jmtncb5Xy1DVkHS3NaHNCkzXfJP3W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M02aaIWhiKGMqyhqyUa7EOw1udhsRRXJlFDXJHcXsooRfNcr5J8pOuT91CTqhLYa3FSN2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li5Ni5WX7lsJ85FGkjsWPmyvY5UKRrHMZP8AKhcmvY0MU965SyUQna5yRGTRd+xIoSQ4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HyOBGXx7K5Lkmu3Pv7GLuWPcUShc5dyK+eTQ1yasiXy7sXsbLo1Ua7ESdC5S3EhoftSv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KkWvxNHxyvnfsoS5ss1CfO/bqXKXK+b/ABobPghuUUJ8pRbdo+5DcxJohJruSVkWo8nl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m+VFcrF7maeXY78miOw2dnZq5Jc3ykmRRQlyXKyZbI3e/KSINJ8qPkk9heyzuSOx8isk7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oTfJ7I0tfjZfKvfXsZJmo1msUhyIzo78mdiyhofNofvrnFFGimYy0UUR25SKKKKolGxI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vbL5s39zHIc2uxCerlXsQ5eC+b5RXKcn2RG/nnJ0dyiPJmnwLty+SvfXKK5PuVysTsfv/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7kiivwWX7LGyy/cxsY1zsssx5KE75NCHKjUMZZf4GRjZJC5UNMiqftorkiZrsi0Mj7mXz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ykUL7exqtGqxtrsKbEUV7JF82J8nI79+V+ObLojKz5NRJ8r52MQ1zSJCFyk796R2O/5f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rlQnzbGNGkfsYhZKOqzqsUrGUMb/AAMooiqHHlXJnYXvboYojiuV+BP8tfgY+cjRaFAc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yU6HITGxL2OVIVsrmvYyKolyiP2d+VXyQ+bYhv8CO/wCZRtD29lCXK/BvysbGyxD7D52W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pDfsv2QVmmvZXKiRrIz3rk2b+zTvyuyjSxfymJVyaJEJOOxHJfcl93Yoo3Rr8+2vYva+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NCGLm+V/hX46K5xO79tnflvy1UdQczUaqJTfsa5pl875X7r5Mg9he9lezXvXNuuT3FG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a/FVc2UbC27FFcqvkxe6/azVy7FW/a5bHc7IsQ2Ib/Gvz0VX4YzJbjfJMvnXOiivffK+d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kNoTL9kkLYeRC3Fya9lc9K/HXvumX+G/f88mJ8lzY2UY9hNPtzbLE+a5vm+URi/Ivzrt7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h+1fhXOhIor2PfkhqyuUkR29raGzSKdbGpDlSs6iFJssvkx2R/iL3Nmrmvxat69tFEK7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+ciihiKE/yL+RY374rnQ/zrcpi5sTK5IskrNJpopmk0rlGJ8FvlfKjt/KoaF7OwuernKN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/YnYlv7exfKvdY+TX82vbfOkMXuXsfsr3WIY1yiMaENrkpCfurm0duS51zf8AMr2pcmaR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hO+VD5M1Cdi9zXsv+W0L3rkxe1fwFLm4keVD25OS5L3USdcmiixfy+oiy/w3+BjZqaK3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bcq9jREX4n+Rfjrmn7dkPnfNll80xP8AgRltuN0y75Lk+WkoSNVGr2vm9ud++zUX+eyTs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21zYiSKP/AK5LuOS7EeVl813F7nyT9lfxr5rk0UyyyJIXK/epC/LfNtMWxrs1GoTGJlyv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ftlFMSGvwvkvaxyZGW24ppl8r9lct/wp+6/Yy+VjGNbGPJ5Nfg17jaXKxC9tnx/PZdHf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cS/I/ZpKZ8+1i5KNfw6K9j5MTZKR3OxcmRb+fdX4b/HQ0UIZQxo3o02afJDmvY/bfJs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xnb8S99e+hc+/Jq+V8l7GXzZftfs6i7DnRqRGd+9mmuS3HEhHf+DQn+PUWXyoYkNHyR5rn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JMb/ABr8Nl8l7UNl8mrNzY02aCqKO3JC/go0mnlQkNC5Xyasqi+TF7a5XsamOB2Ks0+1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l/BZYvx1yspyKK5VfNSNRfsv2IZXsr+DfsQ/f35rvy7F2Wd+UOVliYvx9ixFcmivevZX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7GobKK5vcXO/BbE+VFe5ll+x8l+Whe2THZvfJOixFl/zK5r2rlQ0VyaQj55NUJopPcS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cXOudc7GzX7H+CyyuVlk5V2FNin5Ls7CL5NjLIMor8bL99l+5jte2+TZqZdF2R7ljiV7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P8NvkuffknsJcmL8LEiWwnyfufsooSorlf4ZSoQh87srwL+y6LE9JdiRpHZRp8Clf5V76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mXfKihFWJUqIxG0hv20VXJf+gfuiaqL3LtiQ0J0L39hP3PkuVi/iPlpK5UUaTplFWaaN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kaRfy69yG+aZJv4NT+SM7lyRRRBUiUkWLlZq96f8JFexFcr5tCPnlXJe6vczf217mrKK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blRX4JGsWwp3zsv2MT/CvyM08qHETS7kUvj2JpDKKokRdd+SGymIfstlv8rtiRfLWKSY1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SUaeaF+C/cvyX/GckPIqs1H9oi75P3t8q3FX4GdxfxLGJc2hbDly08r5IZQlzfsa3EiuS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aqOo2KXk6jOoxSvk0V7Uy+V8q50OJW9EdivffLU0xc1+R/xst/A1qKEiPuchSvk+53KK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3N0NmvnZZfN865N8u5QkVzZ3FsWxcm6NXNsstGpGoqxKhift0mkYo0UULm1zfKxS/BQxcl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5IfJf+gbfJifkXvoUuVD/ADXyfskrKKNxP2X7mJWaDpvkufYfOhl86KJISRpNjY2FRJlk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7KokyxMQzf22SEJmpGtFj7Cb+eS5MSfPQ2UymaWUxxbKZRpZX8tlljN2V7EPnXtYpF372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9y/E0UKyxSL5dnZimpLblRPCq2OxfKTKH7Vyv4ENWaeVFckMoTouyiudcr5IZQyLJOhSv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pRRRRRRX8ix/wAFm/sfJy5rlXK+bYn55URVcrLG+dDLs+4UmkR35V+Gub5OiX9EeVWY/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TnpJyUiuV+xcpCUo9jVIiLkypCiaRuhEnRKYpXys17i39tl+yJJWKPt0EdhFe1rkxWL26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SNEBuva0V/CrlXJ86HsKXsRRRXJsT51yrlQ0VZXJJMjGvzWah78q5Ji3YtkOdGfMuyFNm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ObKsaKFmRGV8lzmvushfyM+19ykux2E7Ni6YpIXLSV7Uahb89RfsvlYr/AyLvnvyXtY+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qNJHlXta5rf2dyub5NWKO/5L56TTQiiiP98lLSPiGzqN8qKKEXQ/uFshPnpLs0EkRlpYp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ikjYolXYcSqHuRVoX2l+18lyjsXyooo+eS/Dd8mR/DY2S7EOxHuMaHErlf5W63HlQ5li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yZXJe6yzvuRa97Qr+TtyX5KEq5vc7F8u52G/bYhj5Ltyse5ci7KZv8jiS27ELr2MXsbR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+C+SYuViQxF+9i5MX4H7GyA/Y4mk0mov8Uuw6LsV8kzVyoqhe5i9ljJWz+jHCpWMQy/a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18ly1fB8i9i5UNEVyooRsh+S7LGhbexiLLNSNmUSkaqGxo7GvlqNQnyooo0lclsXyT/G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UP2pFFFJGn8U4pmkboSfKhrkn7mMXNsrldcodub5RXsr2X+GvYudD5Pmn+BEpUJ2uS7c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9j5uVC+4077cmUJDTFBnSNAoI0oor8HyS7EV+Fcn+Nj7EItPfk/ZYnzcUxo2/HpT9jVi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c6K5UhkfZ8/moocGUUzSzQzRLwaJ+Dp5PB05eDpTYsMzoz8HRn4OhPwdCfg6E/B0J+Do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wenyeBYMng9Pk8E4OHc0HToqi+WrcnbIvYa3IO0Lkhnxy0mk0Gko0lFfn+eS9zb1DZgjr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p0enR0Doo6COgjoI6COjE6MToxOjE6MDoQHigjowOjDwdGPg6MPB0YeBwxx7nTgdKPg6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dKPg6MPB0YeDpQ8HSh4OlDwdGHg6MPB0YeDow8HRh4OjDwdCHg6EDoQ8HQh4OhDwdCHg6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DoY/B0Mfg6GPwdDH4Ohj8HQh4OhDwdCHg9PDwenx+D0+Pwenh4PTw8Hp4eD08PB6eHg6EP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w8Hp4eDoY/B0Mfg6GPwdGHg6MPB0YeDpQ8HTgdKPg6UfB0o+Dpx8HTj4NEfBoiaEaEaU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iiiuVFFFc+M/ZF82fAhqyMaNDZGGko0mkr+T8/g/5Ejhe3u4bLq4udvY9RjvTfstduXH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D9VfP6zklGMdJ9O4v1GPfui/Z9Xn98Ij4rDjjvIw5o5o6oc8vE4sX7M4fjMfEOoe1n+p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WOHj2dnB8WuKTkuc8kYfs+XE/UpriVixC7ezjvqfRyrHA4/6nkwtRgu4+N4iW2umcD9Tzv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JLTBs4D6pLq6Mnz7ZyUFqZh4rHmjqgzhePjxM3BfH5fqmbpcO2j6Jny5LUuxaXcTT7c9cX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7NkvrkU9onCcUuJjqS9vE8XDh61kZKSte6XE4o92ZfquGHbcyfVsj/SJD6tmsxtyim/Zx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JpNKK/8AQ6V3H7/+RI4X9fZkbUW4j4ji5fs6Ma1yds4bhseWa0S3FzwJy42Rjz5J8Y4p7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SEZcscMdUyf1fDHtucR9V19oEMvEz3xIlHjPmz6XOUsNT7rlxOTi+o0nSM7lKf3Ss6eBb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MPtez5cSrxSIwXRlknuzh8voMGtreRH6hxeZaoLY4X6pnllUJc+L4qHDx+/5FwnDzy1KXc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HdnAL/ZTquf1t5I5YyRLjtHC9R9yOLiMEvUtHCcXDiYao85dtjJGHCZVLJvJn1jC5Rjmh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jR9G4eMY6339mf6jw+PaTHkx5J6sGMl9Q4zA7yLY4XiY8Tj1x5/WuJ6eLQu7OA4focI5/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4JZpn076h6ttNezj/AKl6SSjQ/r6/6mb65lmqgqPpfEyz4bl358RxWPh1cyf1rBHscf8A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y8VjjpxLYmuMl3s+jdTptZB9iebNxDknKkj6Zgm08rexw+fFinKU1bOOrLliorucNhWH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2fUcHq49TE+x9J43S+jk93EfT8csjnOQnwXDmPLi4jE3FGGN50l5F7OLVzFFC7Hz/wCkT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/wCTJHC/r7ZY31J6t6OFm4tvsj6Pi75efE/Un1OliJZssMs5YzhnlWvJDuYNT4iLn88u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w+Dgcetq2cRxGTPC1GomHh8vQ6sZH0rismaTjISS7cvqmJy4iN9mZdsqUVQ16jPCHciq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rR6DxvucVk18PA+nz4jZRX2nA/+Zz+trUoR/s+ocHB4NfZo4LLCWdPORqtuWfJ0sbn4O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5M62M/FdaTyV9sSP1DPxUljicTr+n59WM4P6ni4hV88uK4mPDY3ORwONcXkfEZmfVFkm10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+9s+ncdi4OHls4HjY8XG0dji/qUs+ZYobIeTgcTerdj+s48e2GBxfH9fh9Djuz6H1YNw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mOP+pcU5S/VH1PLHBwzRw2HNxlY1+pwvCw4aGmPs+ofT5cXkXg+pcHHhZKMT6Z9Lx5MX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tMOf1LhHxOOkZfp/D8Li1ZN2YLeW4xs4iXF446pbI+j5Z5cTcyqJdjh6nLJFnAcTXDSg/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m5GOOSWZZsqpHC/VOtl0Vt7Pq3Hav9nGfToLhYf7r7n1Hgd+tiPpvHLPHRLv7OKhxUsr0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mPheEk61GHhoYMb0HBxviV7eJ/cXL5/9Je9nVZ1DrHWZ1mdVo67Iu9yRwv6+36g8TyXGW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Hz4+HwxvaxO91y4zDhw/7/yfT8GnFql3Z9L/AMmQ4lVxsBcvq8NWCzPS4GNC4zHDhOku5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+f1TpONTlTKuWpK0fSlGORykjBxWPP+j5cS6xSOD4GHE8P9x9V4f0+KEEcJ9S0pY3sj6Wt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rJAnky8fNYqqJ9W+nrFFZMZ9L1enjq5fVZVw7OKxQx8GtTPXYoYunCBwvWeZvF3OG4fP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iYlLVB0RWmNHFcLn4zI3PaKOB4KWeM4xZx30ufDw13ZPhYrhVmrc4DgcGTBGUonD8Hj4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OeutzjOBwLVPVucBmxYZasqMHFYMuPqfBGq25fWeMpdCHdn095sWfpxPqqzOaeU4LDHD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4h5k2/Z9WyrLxNI4VxjiikzXHyLflxfHY+Gjcu5c+OUs+Tsjg8WabvGfUU48Ik3Z9C/w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S4qUxcHk4SM9RwvB8TCHVxmJ9bLo4p0YMGLFH/bXP6l9RWNdOHc4DgKXXzHE5J8bm04z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5x//AMbibxnAfUI8Qqffn9Zllgk4vYwYI5VrySFDVk0wMeLpYNJ9O/8AK9vEf5Bcl3/9G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zF2JHC/p7OO4voR0x7shgWPMup3ZDgZSk+pLYWKPEy6Mnujg+Hy4Hpk7RkyLHHVIyRz/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wqGk+n8LlwZJOfycYv8A5kOeSCyR0yPquNY+GUYkPpeLLiTfc4fAsENC5Z80cMNcjNfEx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6eF7GbH6Ot9n3Mf0zJj+/BMhelau59QnowSZ9Ojp4eJxPCw4laZmX6bhni6aR9O+n5OG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+JU+JVf8AEX1fL/xgZvqefJHTKJwf1LKskYPty+pY3Ph3Rw8pcV9+b9YnAyjxGaWR9kcDB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1aeGfSzkXavll/Rn0WLUZSZlz4b6WQ+ryxrhtMD6b/40fZ9R+ntSllcj6bgwZLeZnGwx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6W8vS05V2H22MX02Ecjyz3ZwEdXHTkfXVU4S+DBxmGUE9Rxf1DBDE6kfQsmqEkZ5OGNyj3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+kSWD6jn/AGH9F4ln+mcbHsZMHF4/2s+kzc+HWoyRco0j/RoSlqyOzjMUMPDSUEcFwGfP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Q4aMD6H/AOPyzfoz6Ju5s+ry08OzD9VxYcCj3Zi4H1UXkzd2Pi+I+ny6b3Rwf1OPEbNU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0zFhfVzOz6h9S6v+3i7GDio8PHThVyIrisS605GThMXHQ6nyf6XxGCWrGYHNwWvvy4jB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ervsS4aHATU5bj+qYJwZ9Nl/8m/bxH+RiGLv/wCjY+4ucfZAkcN+nsz8AsuZZbON4JcT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Uexw3A8RDKptcmk+4kl255+ByTzrLfb2fV03hSXkwqoJc/qHBvioaYsjwi6HRZP6fxWF1j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J+yPp0ckMOnJylCM1UhKtl7lweFPVpOnDwdOPgfCYW708u5Lhsbg8dbMn9ESh/tPc+l8Dl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0uGbMsolW3NJLscXwOPil9xxH0bPD9d0cBjePBGMufGz4zq6MPYl9J4rNvkkf6Bl8kvov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6VfPg+BlgyyyS+Ti+EjxUNEjJ9Byxf2M/wBD4g+l/T8nCtub5KKXb2NJiio9uf1KMp8O1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VROP+pPio6XGj6L/AONyyQ1x0nCcFHhU1E4/h3xGFwRwP0ZYnry7s7E8EMm8kRxQj2XL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+hyf+RmL6NjxyU0zjuE4qbqD2Pp2GeHDpn7skIzVSOI+jQlvj2OE4HLgzpy9uf8AdiH2F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TSaDQaCuWkh2JGLMlGj1EUeqgepgepgepgepgeogeogeogepiepgepgepgepgeogeogPP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ED1ED1EDrwOvA68Drw8nWh5OrDydaHk60PJ1YeTqR8nUj5OpHydSPk6kfJqRqRqRaLRZZf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Zt2jh+Hjw8NEf5eb92IfYj3/wDRyILf8EexIj2JckikUjSaUaUaUaUaEaEaEaEaEdNH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R00dNHTR00dNHTOmdM6Z0zpnTNBoNBoNBoNDNLNLNLKkVI+4+4ufkufkufkufk1ZPJry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Mnk6uU6uQ62Q62Q6+Q6+Q6+Q9RkPUZD1OQ9TkPUzPUzPUzPVTPVTPVS8Hq5eD1cvB6uXg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PVy8Hq34PVvwerfg9W/B6x+D1j8HrH4PVs9Y/B6x+D1n9HrP6PWf0es/o9Z/R6z+j1v9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et/o9b/R6z+j1n9HrP6FxV/B6n+jJLU7IkuxDv8Agv8ABZZZZY2azUajUWWajUaiyyyx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ahfqMj2MjIs+LLZbLLZbLZbNTNTNTNTNTNTNTNTNbNcjXI1yNcjXI6kjqSOpI6kjqSOqz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zqs6rOqzqs6x1jrHWOsdU6x1Tqo6qOsjqo6qOqjqo6qOrE6kTqxOpE6kTqROpE6kTXE1x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cTVE1RNSNSLRaLRaLRaLRsbGxty2NvxUUUUjSjQh40RVcmQJ9iPcv2OVCmuw2Jlllllk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qojMsb5Waiyy+dl8rL5alHudSPNl8/jlF7E+5DuP9f/dUUUUUVyooornRX8Lc3Nyyy2WzH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PsIsbNZrJOxexSNRYpEmPc1crExyNYpF8r25WXyRQ3zlKib+TVb5WN8kUfHLUSdmPuS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9iS2JSpmsUt6Idib2Fyc0XZXPUazV5NZZq+BPSPco0CiaTSaTQaBxK5V7K9uQydiC+5Fjf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+5k/x/wD+h4f9iXYn+3KPcj2JEuxuJWKJRVc6NLK5V+B865dvxaU+5Pd0QhuMrmuxQ/Zi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cS06PVM9XR6w9Z/R6ww5upylxKTo9XE9XE9VE9XE9XE9VEjxEW6J5VDueogeogdeB14Cz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0PJ1oeTqw8nUj5OpHyJ329ll/wDvuH7k+xP9uUe5HsSH2NmVzvlfsr8li9lFe66JGPuX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92LuZv05Phk3Z6VHpT0Z6P8As9GYcPT5T4Zydno2ekkelkelkelkemmY8ElI4rFKfY9P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n4IYpqV0cR+o1uWPlG7OH/T2cU3ewpSNTNcjqSOrMWWV9zE7ivZLHHpXRkzSUqRLi5R7s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pSVj4uUT1Uj1bPVNdz1LPVsfFtC4qz1Z6r+j1Zjy6+b4qJ6qJ6mJ6qB6mJ6mB6iB6mB6i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HWh5Fli/n2uSXc6kfJrj5NSNSNSNSL/Dw3cydiXflHuLsSJdheyvwv3rmua/DNohJlOO4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+7EP24e5n/TnCDkenkenkPDJK/dijqkkzpYmPDiXc6WI6OLyZMUIxuJHGnG2dKI8URYY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V2ZYOa2Hwsmejkj0kz0s0LhpoxRcY0/Y4p9zpQ8HSh4OjDwdCHg6EPB0ICSSpeyf+Ay/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6TEnVoyLcltEivv3Mt2Y/0EjJujEht3uavtMd2cL+3J9uWafwjF2JSblsRlZrcpUN0Qi2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jLMjJuRHv7c37vmptkW/nllyaSMrRZLJRHLqZqZrZw0m3XPhfky9iXflE+CX8WvZ8fj1b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B0d5MwQrk/bhOI/Vc+GjqZpjdGmNWThUG17uH/yIWKPcyab3P9sqBngowOG/TlNbumfPc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55txPts/2yWn4/gZf8JLBGTs9LE9LEXCRXYfCRZ6VeT0iPSf2ekPSM9IxcI0ekZ6SXYXB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8n2Hgn4JcLKXdC4ea+B8LPVqOlPwennq1DhLwKEvA4SI42u5LHqFHcgrl7cv7vnKMm7F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HezGmufC/tz4X5M/wN8kfBIfb+Q/xx7lCZZGGwoqJi7cn7cJxP6rnw7abaOo/Bq/onl+2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YYuORWKfkySWrsao+CGmfwZ5aokc0oKkeqmPPJizV8HW/oWavjnr/o6i8GpGqP8AAz/4f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+504+DpQ8HQgdCHg6EDoQPTwPTwPTQPSxPSxPSxMeJQ7c+F7Mz/A+UT4Jj7e+/wCBEf42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SGP5ZLYzZa2Rw3+Ncn7cJxPZc4ycex1p+TrT8jyyap+zUzUzh23k35TnJPY6kvB1Gn2Mz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2elgdPGPFjPSR8kuFUVd8l3G29iv4XEf4v4jxbEcVqyGJSJRp0iq5LDe5HFZo3pDg06J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mZx8o8pEuwud/y0/ZGd+zi5aY7Ci5Mxx0xS5N+3CcT8fk4X/JyWrX/XPiv1I55wVI9VM9Q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1cvBLinJVXJN2JzLn4Oqx5XL86OJ/x80nJ0joZPB0Mng6M/B0p+Dpy8GiXg0splfg6n26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crdl8o5aVEciRq+6xyToyST7fxuG/Uzc7rlL21+ZfkYh88fJstnFJzSSMePTyfu4c4r4/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Pydefk6+TyeoyeSWWU9mYuHjKNslw0ErFixs6WPyLhYvezJwqjG75JO6R95cyUJLuaX+d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/ACLlZqT92T9X+CjSyv53DfqZ+T5IkP8AFfJyE/xP8kVRY9yly25N+7hziu6/Jggpy+4fD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02M9JDyZsKx1RHPOKpHqpnqH4PUPwLi2vgnxTkqrlG2zRLyOTNbZqf50cX+nPhv8i5ZY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EE0qZmxSm7RLFK9jpy6mrll/R/gn+vYj+phaUSNWzJ35fBDsQrUUtdGWKS2/jcN+hnfN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Psdi2/hdkdQUhOyV/BqmRt8mvZJfacOcT+yOnj8HTx+DpY6MkdMqRFW6OhB/I8EfJ6dV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2yePUdD+zof2dD+zPHSkjDgjONsnghE6eM6ON/IuHjLsyXCUrsStmn7qFB+TpnSZKOn8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nhmoStnq4HqoHqsZ6nH5PUY/J18fk60PJ1YeTLkjoe/4r5d+Wtik0amandkpuXf8AjcN+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7DGT9tex8q/G/wCJZL2T/Q4cz/5ESuvtN9RBN/sjN+7MX7omkuyPt1VRBKXwT/ZlMpnC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QhKL5cX8EM8oKkeolIeZr4Os2roXEV2Q+LtVR8iSs0R8mheRwXkcdr/PD9kcZ2X8KctC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8HqonqoHqYHqYHqMfk6+PydaHk6sPJ1I+TXHyXf8Xh/8ZxMvv5SZHsMZL8FWKK5V/KbN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JVscOZ/8h9n/AGPt/wCw6+GT/ZmL90XkLyWKeQl3IOQ20rOGTd0TjKXYSyn+4jVkM7e1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h/Cx/sjjPj+FxH6cskqWxidocvu2LtWRnqZN0tjHdbkp06G6Vkct8uFf3/xcH+NHEf5H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/Ovc+af4rFzorlXL59vDnE/v77LfO2cH3Zkc0/tISne/Pi+6IY012OnHwZEl2I4YtHRi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3PsHoPsJaa2/Pi/dHGfH8LLBzjSPTzHw838CwSXwPh5XdHTl4FhcXY4NlEsep2NfB0+XC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6Iz/AOR8pMT25McqNZrXg1RLgVAqJpRoNB02aGaWV7b5Lk/ywtdxNF8vjkxDVP2UcP2O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K8fY9XI9Y/B6z+j1f9GbL1GQyJR7mteTI7YpbKmamNtxb5QdMk0+38LD+6OM7rnw+NTd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eT0kfJ6NeT0f9no35PRvyekkZOHlBW/zUUjRHwdOPg6UPBGEY9v4uH9EZP3fJi7cmNJl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vZFluxssRZZYqZSKRpNBoKK/Eudj7EWIfsRsYDJTm7Go/BW5oRKNFGgUbHjY1XPFh6h6T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6SR6WZODg6ftjXyPlCWk1/wBGv+jXHwSafb8+D90cX3XPhO7JQ/3LFialZjg07IKSTsip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ktaijW0kcT/j9sVZpWqjpx1UTwpVRPEomTCoKx4qVnTdWOLX8vF+iJ/sxkiP68mMY+Vl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5VZpKKZRQuT5WamajUWiQopmlI0mg0mkoxi5TP+PJssu/ZZgM7/3Galde2yzU/ZwsbizJ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uxR/s6cqOJ/Y9NkOhNfA8c38HSn4OnLwU1yhfwa5DyMr+Bw/+RHF/sufB92PG3PVyWKW5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39nFfp7U6NXydR9yWZy7jmSzOSoeW1Qp0Od/y8f6Il3Yxi7cmMfckPsfAhcmfHv39mxS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ZZZqNRFCNT5S/UQxC5MXLCZVc2afn8fCukTcdW45Ra0lQ8iyxOIf3nqYHqMfkTj/2Mcorv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k0q5Qv4PvJXe4ptDd/n4b9zi/wB+cZuPY6+TyeoyeT1OQ9VM9XI9ZLwesfg9Z/Rl4jqR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dGl3RoY4tFFfzYfoh9+TPjkx9xkmfB8CFza2EqLF+FnyWJlmxSK50PmjVQ9zVQ5ahD5L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kJ6WdQ1o1Ibi/fwqTgTl93Y1K+xJQi6ocYadRm3nsenyHQn4OlPwdKfg0S8FNdxKxJ0V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8/C/ucV+/wDBxSS7imtVmtahzVpkmnRPsNpon/MX6c5HxzfKXc+D4EIQxi5L337+xfss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fsQxiYmYSf7MjXyJRNEfI8cfJ09zpjxjjXs4X9BatW43OzXPwa32oyustnqYGqHxItf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kluzindcoxs0NfJpn5JOS2G7H+bhf3OJ/f/2n/AfKrHsuXyadxxKGij4FyfJduS5dyufx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li7ku4iSKrlMS+znIgdmYHatD7kYWaGdNnTkaJFM356I+SUUkcM/soVKTdlrnlTlkaR6f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Kfg6cvBpfOMU0dNeRY/7HjZOOl1+fhP2OI/d/wcO4knIpathxTkSxpUSglROCUSWNKNnT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/p7JcvkbLLLL5sjwWuGqz/T5eT0EvJ6GZ6LIPhMng9Lk8Hp8i+DpT8HTl4NEiq5V+bF3G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5yRFUR7kdWPePYuxWbls1yOozWzU3ynkUO5HNGXLBH7UxwjbNMV8mlP5Ixp9xyrLbPU4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X/YnK3syDVbs4r9uUa+TTDySikuXf8APwndmf8Ad/wU6NTRqZrZ1JdzXY8ljyNqjWOex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9PY+3L5Gt+UnQz45Llkbjw+x1Z+TrZPJ18nk9Tk8nqch6qZ6qR6p+D1X9Hqv6PUx8HXh4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P9nwVgNGA6OE9Ni8npcfk9HDyeiXk9D/AGehfk9FLyein5MXyMfflLvyyF1Fc33EPKoM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TY83kWaxZTqLwakSkvhEo5Lsgoz7iSXLB/jRrV9iKjPc6MToolFzm0j0+TwdGfg6U/Bo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VASgaIeSSp7fn4TuzInLI0j0+TwdGfg6U/Ak32NLK/HCGoWNtixN7HSerSdGWrSPE49x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+SjJ+j9kvZp+RxY4sfYXYQjNtg9kVboyQ0OhY2xRt0ShpOm0rFFspjVFPuVY4td/fZbN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qz8kMsVZrslb7HUljdzZHiJZX9qHKZDK57Mn2XJEpbiZojNkYywRtHVR1NtjVKXcWShSQ2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pjzV2ITU1fKPFOCo9cvBHjF4PWR8Hq4GKcVPUyWeEl3NUf+xf/wCw5bKmQe25xP78l33N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PB/Jj/wAxHXr3Mblq3J/qzhtoyZHLJpmKWpbnFJaCGmONNo+zTekWLHJXRxOOMKoeLHFK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+TNj6brljnoIZEnZHIkzqLVZ1Pv1E5ptE5aqJu1ROVx2LWgW9FLcaTVr+NHuZP0fNyol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zUXE2+Dif8XsTonPUahSp2SlqZrTjRGek1JuyUrdmpaSLSMkrSIpaSNEkQSrdFb7mRRS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KIw1FRNL+BTlEXE13Jy6m7MMqGSjW6J5pdmRnZqvsfIuxjksf3GPiHlTidKzTWxsu44p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xzdbks6Ww5MbOHmuw3R1XlelHTcTpN72RTXJyS7k89dhdSQvZZF0zVHwaoFwH32/Pwn6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KUxSk4vUcO6g2YparsyS0LYzy1YrE0sSs1xpbHWUUji3dGTTSscI7bmuKdNnFfvyUW+35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T9WPty0pkvZRRpKKGmQW59Tbjw+x1p+T1GTyepyeRcXkPWTPWzPWy8Hrv6P8AUInr4C42B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qcfk68PJ1oeTqR8mteS0WatiyxzbFJo1jsa8kqF2MalL5Iw0kvuFjQ4bChT2EXZrjGNU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XwOXya5UMpshAcYoSZPGYoqxq+5SXLM5QdkZ6o2S1XdneO5kxswSbjv7oy0uxZKJS1Ep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q1sxO/y8L+jNTi7R18nk9TkHxE2qZjzvGqR6t+D1d90Zc/UVURzR06ZI6uKqoc8TM84z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jUJf8iUYydpnEu58sT2IXbox/2JXNkUtY1HWjKo2qJY1sZMSiivtsWLayOO1ZoZoZpf8A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n25InyQ/ZrNRqIbtH1HH1MVHopeR8HI9HkPSZB8NkXwenyeDoz8D22Zo3scLdkosaYk6F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5XsTyTTOpJI600rMeebOtPydfJ5FxOTyeqyHqpktSY3fYcFHuayD8DlSJNkKW5J2RRNF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yZNTMaFLG1SQ67IdIxTwv8AZk9N7F3yersYsW2qyPDOStM9JM9LkMuJwX3ojKtoocGn9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j3tfhnKlsY5uRMX5eG/x/wATsWzWzWzW33HOx5LVDkqqhZtqI5aVCnR1EKXw/wCJD9kZ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SL5OfgkaSqKox/sjjP0/BxuDJPI2kdDIvg6cvBpki5HB/fmSkelxeB8Hi8HocY+Axj+nQ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qzFgjm7EMKcqRkxdN6WyWCUFbIcNOauJ6XL4PTZfBKE5G8NmY2pbM6aEkjv+o99jYeyE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IpIWNXZLZkJbbEdzTZLCpdhLS6Y1pE7Y57Vywcbp+09aLjofJxWbrz27GDo4Vd2ziJxzx1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o1/Roj4OjDwenx+D02M9LA9HDyejXky4YYv2kTz/CMHBzlHWyWOeL4Iy6n2mHHN/B0p+D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/D/AO0xfsif6ku3JQl3J8kaR2RQ+/JIUflmP90cZ+v46R04+DpxW6QmzUzUzWzUyf3x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Hh1GWozcOsj1GXCpwUfBw0elGmajUa6H972IY9I9iXaycpRexgx2tTZ2exqb2FsakJxGO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3FSexr+ERlyqxJlUT3RdCnW5LPpVkMza3Hk8GtkJWTRGWxrfkWWXk62Tyeoy+T1WQ9Zk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cTr4v+guLj2+D1mNj9NIw5MUFVnXx+Tqw8mpGxpidKHg6GPwenx+D0uM9JA9JHyejXkWO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pJnpch6bJ4Ohk8HSn4NEvBT/9Zi/dE+xPtywwbx2ZOUeVWJD7lllmLeaOM/VfmTv8lEYi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K2OhrdshS+1FfLEzuKEfkUESnQsmpUJV2NmPGmadPLVRGVjlR1FY2OJ8Et9j7l9o1yxqh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UdSzVI1shkZqNRrRrRrRr/s6j8nWn/wBjr5PJ6nJ5PV5D1mQ9bPwS42dfajJxubV3MPFK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1DC/k9Vi8nqMfk6sPJrj5LRSNEfB0YeD0+PwemxnpIHo4D4JfDPR/wBno5eT0kz0uQ9Pk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EvBT/AJmH90T7E+3LB/gMnLF3HwmJmfEsT+0RLvyoo4f/ACI4zsvyxKQ0jSjSjicnSjaO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ePWYs3UdC4mN0ZM8cbpjypR1GOayfqUyE01sSlEY1YlFvciox7Fb2U5Lcx42nubIk6I5X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7Gqcp0uw0KT+RSUtie0i7VGIzNpkGzUXexSo1bbCkxlkGSkW7Itsk6IzvY1idmSe1IihV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2b/HK/wWajUSy+DuLYvyRz6THmcu4pJ8rLNT8nVl5OtPyeoyeT1WQ9ZkPWzPXPweu/o9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Kx+T1GPydaHk1x8lopM6cPB0cfg9Pj8HpcZ6OB6JeT0X9no5eR8JM9Lk8HQyeDpT8Gl/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Rmow/wDjmTlg/Y6kfklLH8mSOGa22I49c6snHTLTz4b/ACo4z45dOW5onVELS35akakW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5bNTJJT/AGHji1pNC06SGNQdo9PG9RmwdR2TxaoKBw+LpWahx0bDVsUYxW5OpEYQo+6R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Il/ZGkjoqTtiSX6kCy1dCaJ7bmojuZluRTFfY/ofY0G5pFEgd+UWT5rtyx4FNE8HTVmPD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eNYYuzA05nTOjHwZ8cVHZEMEHG2emxnpIjwrXpHw39jxLyZMZO62FqkiOpOhf2NpGuzQ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7NTNTNTNRqNZrNSNSNRqNb8nWn5PUZPJ6vIesmLjpeBcd5R66PgXGwPV4xcTj8izQfya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Rx+D02Pwekxno4Hol5PRf2eil5PRzHwuTwdDJ4OlPwcPhcfukZP1Zl5Yv/HMnLAvuRLB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Liu5dSZj+7cajIWBvsYFWZHGfHsUr5Siu7OkmdFHT3Omx45Vsyp2Rut/wAytkYLuZdtj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bbH93cRSXcuLGkbo1bEZN7IT33JQ1/dEhDSiV2XuYnaMm7HOhZRPaz9luLk2uUBsuyPc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5EOFXdix+DiFSMd6Ublv5MFa2bG3k4naJjvSjflLNFZieeLWliwSc9ifDLHiP6IxTVMw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3UdNsx40nubPuZM8XFKKNVNMx44TR6eBlxqMkkemR6S/kfBM6D1aT0kz00/B0J+BQZpZTK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M1M1ms1ms1GpGpGoWSXwzr5PIuJy+T1mU9bM9e/B67+hcdHwLjYHq8fkXEY38nVh5NaZ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pok75cN+6LRSJY7+Th46srHg8MWFJfBLA/ijGq4g4zuueWeiNmCbUtT+eXE5L+xHDTta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yE7Vk5qCtnD8R1H+GiiiufYRlxOT2Fw7QoJEosUUxqnQqJJNCTvYlGWm2LUyK2pm8HY9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MRBUiTGitzTSIjZ8HblE0mkS3OnrexDhpfJGGaHwYH9zbJZYY+5GcMuyM2PSQbSOoOaO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xeaKSoefSvte5izTm6ZPOodxyjLI2z7cj7GKK6tHEV02PIo9xySI+TK3JbdimjSbdipG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v7Rboz/5Y8kkuWP/ADPm+xwnybeCo+DJCGl7HD44Sj9x6fGz0kDLwqjGzHw3UVnon5PRS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glJWjoT8HTkjSyivwWLk2ai+Vllmo1vyPI33ZLfnLty4X90N13HlHkkYn/uMcr/4lR/6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OM7rm1ZoQh4Yt2RxKLtElaofAQMUNEaOIxPKtJi4KWOWpM+N/w37W/BGTsX3CKp2Nnq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0xpkYnE5tMtKIZ2nuXsRmpi2JPwQv5GQjW7FcjSaSPce4uT2Q+S5YcMMkTNw8YRsw8P2m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FRt2iLcXaMrumK65PsYO7LSHKK+TiuJWR1Rwf2v7iPFxxXpFxTW5FtukYtOLu9zBODnq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ui29iWOb+4WekPPKSoU9txahY97JK0QgtCMSjXc0K7Rl/wAqPuLkamY3/vNlxNUWOqOE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OF/U/wD4al4MrjodHC/oW/JbMz+xnC/oWvBsZa0s4WEXHc6EH8D4WHglwcfgwYerZ6FeR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I6L1aT0uTwdCa+B45L4JJlFFFfg0w0difLhP3Q4safglf/QwpdV2jIlFXGLKxtXbQow+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vuhYpPsVXJogpJ7kVLUXLXQ5yU69qVmg0Ghmlmlj27l/Pv1GtshNLuKaZcmzL2IiVKhP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KWvUhbn6oxxvcUmyyJSJJ9zGPZ8tVFiHsVaNLOnvYoqbojjxxNKOJ2iY21FE5ZBZppdj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lwwn2M0VHSkdJM6b8koyohOpUcRxE8UTqPKzicUVTZKVmtrYlLYjSiNzyEYyIWjErmjL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vsZuFcEYNMHuRx/d3IV2OIVRIP7UiCjBUi4mT/MjbyV/ZTMP+Vm5RLscJW5SKMt6GcLe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d/Yzha0bn2H2meK0Pc4WL6ZpZTMv6M4T9TY2JbI4LuzfnD/yGfabFI479oixpofDx8Hp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kYY9SVHoYj4BeSXB18k+HcY6jHhlk/U9Jk8EoSjipk+XCfujXHyPLFfJrXk4V1mYpX25S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OJ/dEZNS/o4itWxhSdix+eXTdLSZMdK2QjqdHQjROOl0Qhq3OnfYTo1s1mo1GpHFReT9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OFjKF2JZOocTOcZ/aYt4Js0mlDxMxY3EcVexp+CEvg0GTFUtiENiGJd2Woi7j7EeHxrcY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6E9hDJOjdig2hQZpZw+SENpHVg2ZJwlskadzpQ8nSa+TNK9iHFRgqI8QpK4mptbnDU2z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RjsdjJnSTVlzZLFBx77kbx9jW2dP5Ow7YmQyqMKoVSWw9kYI3NEto0zOoyVoyylVHB49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GGX3HEp7EVlS2E8vyjVP5Q5Pq2xZIspM0mBf7jPuLkSbo4R0makXEzVoZwv6Ff2aWcRF6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/6M4etAj/APpmf2M4N/YajUS00cI0m7Pt8mfNHCrkzQ2rTIxk8zojrXcbkJ+UcZ+8RUbD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sTpnBOso5M1f0akcZXT2OCrVubHE/oS5cH+5uNf0aI+DDTyu1ZpinshKK+TUvJw+/EMz6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miL3sUEt0x6pKrOgyDlDYya8hGM4u6Op/RO27MU6WlmqMB/3+S2Wxoi6I/2f2RXzycbN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bnfkhtWWXziNctCRB3FIhUSTjRj7EMEfklw8RQ+/SPA/JLBkopohheVmDhXhyavgbVHC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oUaJWZ29PYxyj8oyut4obfyRibSJY7LXYdPsQ/3WoJC4dRWyMsZJ7mLaVmJxlJyZkal+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2MtQ+RSUKM+VS2RGTotl/wBEv8xcT7SkcOrmzS0bk70s4Vuiy0Zq0M4ZLQaTScRfTZw9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XA4Zrp7lxKizLBKDo4O9Bubkuxwa7jpfBLHCfc0oxq8zRpl5JRyPsy8pxLk5rUdea7xI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xOOCxto4KOrIPFe9nTkvk0T8nGX09zhG9WyP/tHEtaCXLh46nV0dJ/EzRlXaR1M3kxTl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+6PU4yOfFPdHC752cVkj1KGoJqJljplRignuyWLb7S2aWt2Sco7iyT7IayIeZ9hZG/gc6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mPc7DfLHLyMaJyr7URdnwWLk9kSnSshO1uVtyTI2QhL/kaFIeyMenSrMsklsXKSIZFCJCU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fIaV8jmzLGkYahGjUiUo0cNVMUDSZVU0bk3L/iSWmDMVfqT4bJM6fk7Hxsaxl+Dg5aZ6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Pnl+j7owS1OmdTpPtsY9M47HFYdO5hUq2OmsitGOOp7maCj+phjO0yOR1uay7z2aon2j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VIyatLOF2iav6NSM8k4Ojhq0blI0nE/4zh70I3Nzif0OGrplIpGdfYzhV9hRuTb0s4N9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53yo00cV/lRubl18HFSXTZwbrISzQj3PUY/IuIg/kzyuD3ODdSNZxcrgS5cNpv7jTgkaO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2kSnUqRkyTyOrMuSUaSY5TctzhsnTyXIzaZT+wxzjiVs1dXcgpR2aHOlSKZqjNGaaa0o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S3MjTk2jCZI0P+vzIa+eTlyuiL1IsyGLuMexDNHsOblP+iStUNKOxpskvtI+DsY38mpy7m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IW+zZoSRljKzFGt2dR9kUo9zFlXWFNE+JxxdWZskZ04kcqSMXFLJdIyRUlaMOLWrHCfw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g8syOWXgy5HpZhyKC3RLiMclpZmhFdjTao0KqHiK8Gnbcw5McXcjL909jiJpyI4iMJSe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9WxwvejMox+SO5KDRGL0UcPXz3LQt85pRoQ4HDq2ymfcZJS0OzhZVE6n9GuJxGnQ6OGrR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Awxbxqj7i2cU/wDbOGf+2jYpHEL7GcIrgUymTvSzg20nQn55WjHJLM2xZ8b+RZIP5Fli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UapnUl8o6n9HF5E8bRwNa9zTjZ0Mb+D0mI4jBHFj+04fH1HQuGnFbSM8ckY/cyXLhKvcU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9JiatMzUpUZDc1ybs1NCeolOiHFZFtE9bmF9Qmvg/wBSfyj/AFGPyhcdi+UerwsXEYX8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iyX3/JOOn82yP6Ox3YiSsx7Pk9jqu9jW63JSciOMxxcclDZNKzUiXYclEjLVuL7FYuIm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WVTewncrY+Ii/tj3I5ZdmPI1samh8TJquXXn8Cbe7FPYy5J1SMTkiebStJw0/g1GpEmpZ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BhgnDcXDQ7mfh1BWN1sbmRuSo/RDuSsWpHqNSuQ6ZiyU9zDkhrbYsnz8GZb2hX8HTIqnsT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jsbFIj/mKKH2OF7stlmV/YzhXUS0bHEpdM4aN4zQaDiVUDBehGqRrZxUrgcO0saLibH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/AGymbmV/azgezLNiomGKeVo9JjY+Diei8MywcciiOHEeSMsq/ZCkzi5XjZwbqR14+Dr4x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jSZhjb7jjlyr7WZVOOOpkuXAyUZbmuDLx3R04Lc6euTMy1vSjHgbek9N/wAV3Hw6ctzp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9D2HKUHuu5pnpqid1VFcoVe5GMfnlEepb2dafk9Rk8keJyPY9Rk7Uera7o9X/AEerR6mJ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R8mpFljkfA9yMGiVLuJ2LuPsZHYlp3Y5in5IZFIf7cpRMuNrcg8kkaXY6ghffHcUFHeRL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S2MbnF2KblIlycG+xlSUSLERWxY1JMhL7tyOVY5W0S4yUn9nYz8Q26RikotNjzwNaatGf9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sZpZHvITt2yTNTfYpt7jlSqJk4eShrMD1PdE4pOyORo4fRL7mYlqx7InfYhG+w5JdzZ9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UjYpEP8AMymUz7ktzhPk1FmZ/Yzhf0KRRxC+w4dfYUzc4tvQYH9iNRqRxb+w4fJDSosp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o/YUz7jLJ6GcE6TNaNaHKNHDU8rbNmaTc4j/ADosseaSfY4niNcNLRwmRY5XIfFY6sWX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QuBgxdSVEeFlH5OIxygtyXLg5VIeWK+CfE8Ov3Opia7kYSnJqJ/pqxx1atxQjVp7mDiJ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FLL2MmORfkjOXyiHF5ofYY+NhVSQ8/Dy7orhZfA+H4VnoeHY/peJ9mP6RH4kS+ky+JD+k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kLgc8HdHSzJ/qSxTu6N13RLuQaS3PtoaVcrLZqZ9poNVOiXcu3zm6jZiuTOIdUiuWJJL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OWnZCxtvcf2EnqKIzS7j37kPu7mJVMyPcp9xSVmVWjSNMi6QnbJydHDxt2ya3JxbWxoJP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lB7HqdcdzDxixKpIycTHJ2QuKTjpkhy2tDlQn9v2kW63HCySIz0ukShbtEYr5KxpUjDK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ytdhrUKEmOanJUKKSKKFfUdC1IsnqrucK6sUvI5IyyUsbo4X9BxRpOK/Q4e9BuWcU/sMF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GLGnBEcTXyUzib0HDN6Dqs1mWX2M4OSSpkssIkJQmaUcPDXNo9JXZiwzj2kSx5ruzKpd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6I53dNGo4ySeM4KtW48WN/A+Gxj4SBmwLFHZnDxcpfadDPdpmfq//kHy4GSi3qOJztU8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jKcvtmzgYueSpGbBHTuZ6W0djoq9ZGKiY8j30nVpaR4H8GJKD/3Tq68n3mLHwveLscOH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Cx/EjFBznos9FkXZnQ4hGniIjy549xcZkPWT8C43yj1sfB6rG+6Orw7+D/wCLL4OhwzPS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7Mf0uHwz/AEr/APY/0l/9jqWy3ZZ+yIwruUVuTVxojFRWxKKf3M1uRExPldEdxo+NiEGp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hqtxpMUdzpjfS3FHqfcdFihTJRcmaKKo0poUaGrMSokrZQ4jj9tDHKnuObX6i77kWmNIU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HZKJ22Pkyf0bdxCZTZHM8fY/bca8GvYfESiqRjlX3M4jjnNVEx8XKOzMHFZPJK5sx7RS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DZIx2Zt3MkklbexlyQcdMWYs6jUDUmTzQj3ZlyKS2lZgf2IcmRyqXY4uX2mGtCMmaGNbk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kpY7Rgj9iNLKkcTejc4aX2UajUZmtDOESrclCEu50I/DOi12Zw37s+8uQ8jROV57NRaL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7KKMnD6vky8O8cbbOGjqkSx5e6ZxMpv9x8uHwRzP7ji8a4aumY/vj9xg16qgYc08eUnxu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PuFidkkNuK2N3uxcU/0omq7Ek47o4CENdy+SWHEu48OJyqx8GvhkcXVnpuiGDNBUpCWd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5GmnE4Seht0LiMb7ovA+5P06RkWHTce5w+PHJPWx8Nj+JHo18SHwcl8mTBkxq2Qjkn+o5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JpIQKHsfsdhR+SbpGpD2JSQnqkY46SQ9yPhHY1bjenclJPYpEpaSP37nTOxQ47jkoIWW+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NlWKCFGhxs0Gga2JY7JYo3SOkKB+m6HlIboiWIaJ9hrbcittjVp7luhmJ2jJsN/bZLJ4N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D7dx53FJofGPJtZjyyUtied9rJpt7GLickdvgyZnkdkP2Mi+4xLf7mTz6PtW6IO5WLjI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C5Mw5cSh9pnzxn9qJ5+ljQlrevIzqw1dtjJlU4/aYpfYjJxEcX7Mlx8NGqG51p5ceqRw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rQzhI3E0GgaaMOu3oNWdHXyp9h8XkXwdS8mtkc0JPY1RHGMjjJR06UzgvkyYZT7MzrJh3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5r7ZF0cLxuh6ZHFZlkqh8sfWbrEQxzcazIl9uXpw7GiKeiPc6dyqO5HA9Nox58mOLQse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tkhMcPuJLSrZiwwlTkziIRjO4djDhwZIppkuCtfsS4RppajoZ18kYylKo9xZOJW1EOKy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0T415I6aMGfo/AuOT7xOvga3NfDMz48ShcDh8Kyd2Lg1L9ZD4CXkfBZTJhywX3dhzyxj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ahWNkHZITHIRk3QoJdyS2KbZFb0Rx0d2KJRp3JUTZklpIx1KyUWU8ZqZbZCRdk6a3NO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l8FDZF8rLL5yjKT7lfdsSuJGhqyl8kWvg7iVF0TlRdji2R7ko6u4ySdbGPsZKJ3WxPE9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MmOXc37CgY8KjuyT+CEX5Jtrk5JIxEt2NNdirIbEmtVDVkYuPYx9yTd9yUpPliZj4qWJ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YcUdVMvS9KdofFThtE9VknUSXEQhs2T4nHOLSZgnpiRyp9mahy2MWSUH9pDN/wBjqxuj7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RxjwRZ0vizicGj7jDi6lk8mTBLSmT4hT3l3OvKLuJHPOeze5LsQWDR33Hk1j5dWUP1OHe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9Rm4qpO0cPlequxg/wBqOkyQjkX3GGeKGy2OIaitLI5BZFdo6kFL70S0z3xsUfhn+m1+r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6TNF2iS4khKUZWhcXlQuOf/JC42D7olnjNNUcHGEm9Z6bCz0eJnoIeTNwnTi5WYOHll/V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RDsLLnj3RxGac400cPxCwrdHEfU4uDUVuesf/UqmONi51YnvRI7skrVDVCx0LZbid7iG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y99yc1Mbb2HiajbIy+GWJlsjLT3JUyGpujsabEqJEU2Qcey9jXNnYluUNeB4hC2Vsu9+Uo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Tddkamy77HwRfwN7CcXEtkZaijItjR88nKXYx6n3IEzY02Y4aR9zRY1pZElFXYqGyBJC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pX8GF33JfsKN9iGGUt2dPTMeRx2RLJLuYeMlB2yHGxmtzBKKe5xHEO/tI8XGh8bOSqjW/2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4yMYVNnEZcc94vcU3LuyElFPclOUnciVPaykjFJQds6rn2KMa25XQ8lshx0MeH7ER+qf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v6NW5h+ovGqnuY/qPD5dnscXnvJ9nYlxEsi3EtqMZDh+pGz/AE6VbHTliemRLi8mPdrY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XGxQ+MjVo4eSWW2KeNo04pnp8T+DNw2NRbRwuHqs9E/iQuEyL5NGRIzufTakcFJpOiPEX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Vwq57HE54ZMf2sw8N14tWQ+lYo92f6dhJLfkhlUIrcyOlZBp78lActyT2KpDkL7it6Gn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3sX2kt0RRoY9ixJvuOBGKi9hkpUa75JEf65di75Pk+VDiXROTaE2RepVI2W3NOiS1mOT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Rkj8lUPcxqic0lZLJrQnq+0cGhUiEnq3ZCVslDULGVycLNND7iHHezSSpECTYhmNEu4x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5dGuSVJkG2yZpbEmQ2ZklQ9ykRVkv1I2u/JGPuZXRLLaaZQ9Kj9pGVR3NVQ2IzMbtcppv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o1UVuTcRqxKPyhqDZUV3NIsnTdmTjJZIaVscP9TWKGl7mXiFml1EZM85vc4OclPSjRj+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NJ6SPkjwun9WKEjJr0uzhsrxs6rOsT4pRM/FRyQo4B0nYpxZszPm4XVoyHER4eOPVjOF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fqMe0D1iGUJUS/otjQicVNUyEFBUuaRNb8kIluLbYluI0jVEu5ux2+5pNF/IvBJeCD8k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rlqRJXuWzUxMb5U+VEpqKOraE0j9heERjXfkitx3ZQv7NnudyUiDsi7H/Q6W5GSY57iy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NZrNRfv0IXgo0mkQ0PsRTTIytknvySIKjIm3sRVKiVrsRv5JjNIh/qSiIogZRpHTV2Nq3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UjJURirIqueWTvcplEZS1UzfUVym9KuiMVkitQp76SdNklpNVkXJqkRm+xhnolZLiJ5J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IzcN4nRzfsj/5KFPPFk5ZZK2Y8mgXGTqjHxi7TRLiOH+TNmwOD0nCZI13JaHvZHIq7k8G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cUbl2JIhKnuaUJiRJiVnS3tsSrk3RGTfsyFWrKIvlLlVGok/kTtkaJFikkKf9EvuRtFbC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BHV8lmpI3o3Y0R2ZmyTWxiv55Sn4J5PhHflViekoS2GXRq5LcryKkN13O5HFqP8AFGkL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CN2NURW9kaZpNKKJIr237LL91GlGkSoadmmRpYk7Js1KiO4kSlpQ8lvZc4GbK4sVyFGl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bMRHsPlOKbNI2LcxxlBUWbtidEpwHP7js9bY8lo79jDjfdmpJkco/KFFXbMenUtXYycbG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OTqjr4/JmnBwZwUYyk9Q+GxP4PR4mfUnDh1pj3Ia6IvJp0wMud9mRybWY+Np2cRxkpKrN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Re/KXf2y3I9qOx3IsbsaJPkl5GaoxO+5Z/8AXt0vuRkqEyTG7GxDdMbH5N5dxfYTyKKH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T2JxsUlFVye5Hbl2O5RITVnUplqRXKUdLsm3IW+w4aUqZplZFp8l+CuVle2+Wr3Xzo0mk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AjaRL7maJUaWyn/xFi6m7Y4pbGKKe5aijUnyaSJTG7RBEqSKQlRLSvgcU5U0Oo9y9Qqe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KKH22IqTe5LsYpLSKdfJLLexDI7onkcN0S47K1VmDj5QvVuZKyy1MW8dIpTUqRLHe4k0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qNUPAuTI8mIk2ahcmrFF0KI9jYyOuwna2L5KiV/8AEnKa/cx6bNuViXklSL2IQ1H9Dib/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RuJeeTQkS7FW9ycV3RRCFo2RqEy2xliEhjuthTruPK/8A+EY7HyISrfnIcCSojB2QbrcU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flXNo0ko+DTXJ2Lm6E+TYrLNXtnjS3Reoe5poSHNJ0ZFJ/qOUnszHkUF2MU9cbJeRq90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be8iuTS7mldxRU0RxpDxxW5ld7GLaNct7Kosl2GJxSKI/sZuxQmLY1JKzI9Tshjlk2RP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tsaUnUjJFf8AEhCUnSPQcR4KGhkVy+R8tIlyrlKSiSypiruzuVQhcrHF3uYo6VyZRXkU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5dhkdmS3GxyZBslu9j9UNpmmzQUbj35RK5KPKI0JGRS+ClQo+ScJavtFGhqxbcmzWyMb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Sb5WKXKWSmLcct6NdHUQ3XYj7L5NDW23KuSfJFcqKK5XyRN7bHS+bNlsWSdE5rsb3SGm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KjXY9Qv+Zr1bxISlNUQxPTTIQlF7iXJyNNoX+2iLtGpOWkyRSZ0nHeI8O9oUWaRrSx9ho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J2aSjshR1MitPY1yexro4rdmOFl6Ox6zN5ExFCQxEiiuTZqGZI2dFnSkQi13JeDsa7LJ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b8opEths02ad9xSpGu3ydoq1uRY9+xdDdoWWluRarcbKEZMmgU3Jje3OHJm4kIZYmPlYu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Q4iv5Fzq/ZZGTMsvuFMWRIUyW5QpULJsReoexYpUXY/YpVIbsmtrMc72YmvbSQ5LkxSK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oS7DgOGx0qVMaa7lmCWqI/6KHlfwLLsOYmdTemSlQku6HHWJVty2LRq3HvyUdxxsg32J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7u5oUR8tjLFSRD7Vvy0lHblfNiFztljlZVckSNA0kWxCirsb5JtC3GjqJbLluLZGo12y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ZiVkpC3XKc9timY6GikOJEZZqpEZqzUN2NNkY6eT25RPjkuwuV+xF1zk9z4LJK2KNcl2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TE7LGRImxrXLJGtzHNMlsiGPUVoNXOh7G3Jtdi2nRTkyT2o1CXz7HGyCbbTOijWoLSQyt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Urskkty0byFBdzQ1IoSKGvB9w40duTLIyLLJMstMexrsqyWxfJKx/adVCZL7mRjXK+TE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KdjHyaRuJbFOxQY0/g3QmJcpfczplckh0izUKjclL4It9hyaNdkJ0SmWVSsx0WI7iW5J8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USh0jt2GrGhyYiXcTJSohK0RY+askyMiUqFv35sTLHLb2XZRRK+Vmrcg1Q5IUidSRCGk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9jKGZ6uyP3CTQ8ak7Z0qZpLos7F8naI6ZbkJY72NK+BKjJd0OSihbq+WbPpdIxXKNlDaX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rlpHzYuVlGuSOoOV8kx4XPuelXk1DaF2KFybNQmPlJoUdi+U8lPY1WiCslOtiPbk3QmS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NVmx2EvA15HXJE5MuuxF6UOWpkcdEov4KfyJbWyK8EVzQ/6K2FG2MpDLUexJ7bH/AN8nZ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izZduWujUJovfYk0RLEx7cqsrmtxrmolMe5Z2L5SE1RaYpJ7GwrNyT2FlvYUmN0dzsXb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38EnRYmJlDjZpo2+Bv4LjgZPZkGLISq7Zgbk3qP65SxxbtimSFvtIgTaRqHKtyMtXYrku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odM0lESyyORkYXvIavYWw5HfuORYr5aqLT7inboexQscbsaFsRh8vkx8n25bFEXY1XJx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NURQ2kNX3KoluLZDlRqdEV5Jq9iMdK2LaFIooaFyoYiUa3K1Ilkp0SY5O6EiIuUpL2P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+xDZ/Y3ZJll8qE0uSEkdux3ZKLKLsYo6iaEtzfty1OhFjJbEex1L7mxYmOYyLMkjVsLc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5ZIRyUmVpVPm7ItoRqoc0XpVoTslE1JDlexLYeVvYjl07IjmkKV7moveuSRXKrGuTW5Ht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rlaR+3KX9GkUSuUsl7RFFjssTtGnYXK/Z2LMjfaPcUX8sVLlLtynKiLss7jHQ18luxb/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iiTYr+eS5Lk+T5srVsh47I9qIDgXQ2VyvkmWSSYnzR35OPJoryUSj4KErG6ZrFLwKaJq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OTXYVvufq9i6L3FLcj4IjHJm5ujdkY+RonH5QrMjpbjn4I7iNW5qoRd7DlSEyxNS7j2L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cl4ITpk8lqimdV0R1S3ZKNMUW3SFPpnWRvyiyE9y3ysSHRop3y1UJoaKFFI1PsVfc7Ff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al+w2S1z7iWkg38jVk8b+CPYujV7aGihUuS5ajUia19hXFlC5UjJS3L1CRfLuyWxqse6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D+eSL+BmrwSmKV7Ioo00UdPSmRQm/kfJsTkbi27ljLFyoRshOxs+eXfuUkWmuXYkr5ae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bFsXLuQgu5qIjfJIYhpCbZTS2JyaJtsrSrE6Mc7lR/z3JRV2Lcb++idj8sTG3exEbplU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vvaGyUvBRHYyR3seF3aZJoWJ3aMcZQlvzTNW5H7jZclsx8r3EauUnRaLH2tkNTKovwP8A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q+4lymyqRpY3RCVo1ITsR/8AfKT5Jc2i22JUjuXXKyx0kIViyXKhDj8k5NI+Ni2kam90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tRoooe5JRWxD7u4pUIvlY1Z2GPmhrceyGiiqEuTOwxqi7F2ExcqNkdxMW58i3KVEbsls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YitKHJiyeTVsTOxdoop/BT5aiSsqzRI6M2S22RqaVyMdvdiHHeyP9mRUKelkNxFIosiS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WI08seBwnfwKVEjuinyotli50TjW5iVocShuzSOLRCFjXJuhvybSMkL7Cxvk83wiO+7HN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xlULuN/JrbPuZddzZGo0mkiiUiM0bMrYaeotIyPYjBR3GTjTFFVyjjrdj7bDuHc+3TdGq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yb3Ql7Hha3ILSrYo/JKe9HzZqLFkt17HGubYiyxuxD2HKkafPJPllzNfaiFpbkXSF3Lt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UPyUR7UQ2NLfYv4FyQ5EUadxbjE9jsWahu+ei2Yo1LfkjivsVxIXKP8AuruRSjGkKhqx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U9JF6lZJimiyBI1Govktxoqi+TQ50xT1CQ2WKVi5oRY99iKrn2KMroU9I3cea3GqfLI6H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JDYijtyttmREIjNHySViK5I7GmyMUmbm/wAk513FJNCeookRd+zSm6IJ72NOUqNLUdiD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nv2N32F9v3MWrV/XJsTGXyb9t0LcbssjK+TaslNo+02fLex2NinSP2dsl4FGiyf2cr08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6IJDluSlQ3uO0JtiFRZZXg7kMm4pDkZWux9/wRlexN6FsjX05fcie62LlHYX2rYlCtzE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RKRPyI1HcWyKd8qGyJOFmP7RyZ3ER25udGtFmoSs7C35anJmpJE3bIrUz+hIk0thHyOV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vbYhJsonaZjdokUbEptuhbLcs0tji7KGRJOhiyVsVyaMkNRGVbMht3ESRp5dhdhKt+Wo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56jIdPVEySSW5DdbDK56r2K5Md+z52Jf0d0diEbRNUyMdTJQp7EZWN8tb7DFGkdMgtJ+w+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DRGy2iMaLo31H/Ia35WIZVklRqbPuI6WxS22LHfyVuTtL7TerHUkOO1IU7bi0Rku1Ed1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zcaRHPKC+8lklkmtLJSVkXrKLo1WR+3uXZbRbslbI96Y9hJs7Moo7IXbnNxNq2Fl1bCh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nvyexGVDdiW5q+EJMVvsTVElsKNLk4t9jHbW5LGpCWjYW5VcqKKFyd8rHfY0UOjX4Pj7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xSIJ2PkxqyMaQu/Kkaq78kktxS2ENkr5yjqJyjekh2JSo1bCd8kkWNsoY2WRGqKZtE/sg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lSJDXjl/RSGjTQzuOWh7Hc02iD0I1UrI5L7j3JfaLtZN32IX8iK51uahOyTdbFzToSKNCR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ndl0azI7i0QyLtLuRcZfqdhtM2ZOUddIZiU/gnna+2hPVG2XTOrbFkFmFl1dx5NJObW8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Ros01ysonsaSMB46exLiHF0zFkc+TNy6KZGL+ScbNNCew14IujqEWickRHFkYJc7aN/k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Bv88mI/bsUPZkqZqo12S72ZMtdiD2sbFsLeXLuxN3RKVqjHGtyy9xlWUxE8dysukftuSqt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98qKOzJFs0j/si9jv2Kd+xOxumbkmzeiJNr5FJpUhSlQirRFuxLUyW5b7CiLYjSLRIUXI0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p/POxRsaoqyVc5TSY6bHSlaMM+n9pLLeyFvsJUzpRlLVJGTTjl9y2MSjHdGTd2LdGl/I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lsjVq+2hPaiGK1uJVyQ3yrk42LlRxODfVE4WPzzpCiyKolNXsN3yTskyyzuKHk2iXY2+a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aQ5uzVuUVykhKuVDRYhsnbLskxTSVDdIcrZqpck7NQnsLsRlbFy+5kthP5LLJDqjW1sK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7TuJrk0UIZKR35XRqfyO72FaP7NdiKpC2J33Qpouu4mkjufNCJbOiIq7E3T2O52ZFK7EU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bLPg3vlqHlokxHcui7E6HvycLJKt0PSt5EscZPY6bWxBPVVCVM+S6Mml/sY2/+XYaTR8j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/glFtCgrtmjcScXQhc6Loi7NuSY34E77kUo9iufyS7cofsZe5En3I9uSI/sSF29nwQ5S7j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smR78ly8cpCJd+XwR7kSJEn2ESMPY+T4Pgl2PgR8DIjJdjHymIXcffmifY/5cn+nJ/qz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/qPsMY+3L/kh8v/yC5ruyXcZ/yERER7Hx7P8AjyfKX7D7IXYRLsLl8sXKL/3GcV2Jd0Ps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JmY4f/GR7EO4iH6i5Pkh8lzl2F25oR8i5Pl//8QAUBAAAQMCAwUECAUCBQIFAgENAQA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ECIyUWETcYGRBCAjM0JScqEwYpKxwUCCFEOi0eE0UCRjc5PwU4PxBWCjskRwwtLi4xU1s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GPwL+qurf00x+Ob4d2xlCCSwXdgC3MEZrtm1G1Wawcwi1zQKRLQnhjsTQc9ljCNwC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iGOe9TIWD0hu6+2M/D1UAkic4VMjCyq24cgx7RDm8QMLBhY5s5zto43Q0XM80HNzPF3o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rPSbNDNzC2E5pYM+I5j1ArKCgdVuXTnyGhp2d+0yNshTzTgDDT0UlYLgZ+rfL8GJTiNF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lhvLVaoWWJhglNaTutyUEi6F93ZeIVslpCmbLvWGB4qAt8yUZst0Lmp+LJcnN+bIrenF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wSee1q6rBxMH3O2NcleARy2X1V5KuLKYCmOHNN3sPdszWFu3SAjrsdvX0TmzE7J2ysRuj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XOyGiT0VplDQdE1jBEtVRoFpmUJFmtwoE3dOqc4PAvc9E4jMDVHKdh9fKB6hIa4x6gGI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R5GTRJQc2ylvD1U6fgFx0Xfn0TGUGYsFu8rsmjG9+ZTqGLS8apoqWYRikLfG7zCJyCqP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rgyb41Tp/ERMckC6o3y21KugXYM/uPIKDu+jM15rCynDBkF2mGHH+g9pRa97sgocyzvh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yamllbDSeIfbfKd7N2GdTkpYA1MAk1cUutondn2xZEHcuFZAYw5ozc3VOrBvtJzOcJ1Q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1JqONhqVUrOAoxoBmg6ocIJu8rsaVHBS+bVy/wCnJazRot4lYqrlJKJ1nL1b+rP9LP8A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QDOeHVPe2kKjbAToqhJYwM+Fmq9FFbdwmXHDlZU/SjMSMQPxDmq0gEh4cIbENj/8FhYZi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GK1kzG4tLs5FgOaIx9oeEEardnwRtfS63S9rTS7Vmt+SDfSHOwGHw28og06gps5mYBVJx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PwWTezI3RMqMIPVX+6M2VmkPbfHOwkJuNx8V0V2kDZfaDsssThumx7lI4Jsi+dYVlfZd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FM6LdWU7DeJUu3xCsf8Aj1rCNkqMhsEropRQAi2yPNS0mOqvsJJAA++zwjaDCk8WyeSk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aJxC3JElXhXUxmhvX5Leb3K8LKA4SNs5bLeoZN1BRsrbIULTxVirNELpMbbaLdyzKmI2W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8rAznd3PYBptus0W7Qs1Kn1LZKMQxQrPvGiAIvkihgOGZnoiSbxYLtCwZJzi67vm0QYII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NwTqbcpyV2zOaMZbO/1sZiJjvUTIFkMRAHMrdlMgy46Iho0uFuiBtaGZzJsrCYQLhYro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16ps5J4B9nzyQkq3rkHIpzaTQ0QnVneGxjmRiHNNa/MbOwaYZnUcuy9GYyGiA7kmMqvPZ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1uoALQLYUMN6rui3seLMnCU1rAcR1Kc3EcDuJ2rkzBwTopPAP6HE6jTAA46l/spJwzytC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4su0qej4hkwuMINriGh2PDCBaxrOmQ8Sj2boPNqIY92/cxqgd0AnDmhRLGDCb1M8X+ydR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INFTsqQz3ZJTXU2S1uQd+69sO0abgHIJrC7XTRAvqPqOya1Q5hosOQjNF2IGBJTp4tNn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/q7/0V/6QgAJzQYceJ0LHMkACeqYDUaX8W8eEKq3DjFRoEEzism4GbzmWqH5eSLW0nB4E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IpGJ3W8a0shgWJuGoy+6hVYHYXiMSbTeRTokkyQoHfKiTI6qtPZt3ZBNrysr9Nmqayd0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qdEXl1p6pzajpLTCCZDj2hmRoB6oAb4oTMJriRJEC91025yrJu7hRG9BMSt/F0g8SIKv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ECZwx5FQMpWLLx2FEbcUkP5FZQraJ5fxWWWQQmJ2QBdX2jmr5IxkiSdt8lYEHqgG5J2GY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7JwHFn3rksM7AVeylYy66txG63QZFpKhw9U7Z2bohQQotYZq2ShdFmoyatJBsp2eCbPfO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ect4YgdFu5bI9WBqFc6bIMr5u5RrKa0d3qblysJMDMwsgRzCyshhkuI8vUNQXa3NdmHBj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qHNnkt31zskJoBvqTot10tjzOyU99IkYlxSUO+EQdF0QDQKU58yo3uz+Y6oA2HNG5RxGy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jduDLJQ+zRl1XEYUgEd/rlNYNPV/w7Ha4qtROc8Swc1jDiwfCxuq7R1VojmU/wBK9IyJ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yARZT3af7reJOwntXWz5JrZvGSuIUjL8ayfq9+bkGdm5rnni1IVV1AR8Ivksc4iNTosT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tOqyDq1APuDqE0NFPFzan02uDqjomBkql2sq0wZlqbjw4ZkUxxuWOrSwNm10MVh1UMdi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N5ci90vqt1hF1XE+pzcjyV7Bbvnsuf8A8w5iU4hzg3Mzon4Dhc1nJYex9qCWk9FD8Tey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hG6WJm9iquBJnMp3dbovuqVKlvDnhi/eqvsw0jINPCQc1UFKcRbic0ReEKlGoamJt2vz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1KcJwm4WFjmuAuDr4okiA7krK6F5gRdZbOu2yIiZyM5ImU1toCk2Gy1ldFpuFB70NQQhJA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NUQCIzhQRLeqc61PD1mVlIU803PqNkk35IqdULkkohgxRyQhA248KsAT3oEg9odFK18E3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ZgjRU8eWJOdIxE4rIuneHXaPXCyuOSJ1VnJ0unBfLaW6ZrM+pKxCcazV00anQJ4uv5QlW9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C5q5/ADm92ywQDjOyy7lfNGE4zl65ni0Q/KnHpC6IF0g7L96ORa0app2SUMItqmBjTJz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wxap7XXd6lpE6IR9k5rnR/PrELQ7WuxDeMBNEgyJsiJsnvqBzsAQfUsw5IgWJNuidvXy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zm638UtG6pJxPJyUUwcOSmJq80wa4ZdJUjLaamvJPZo66Dp3oQOcLeJMotBuPw8dGd3M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HqjRbu80x9f3r8ug2WOXMrA2u6pVdFhkg7CeyZaYQgYuia93o0k2xELDiwg8lNF7nVNcW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/AEHaEYhTEhvMrtfSM3/FKzhvJAQKQnS6FI+kWfYFoyXY+j4u0N3POahmIsaN0ckWtph1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nu7b4pWGvXYXH4G5nvKFf0TDTORBP7IUxgfEWzunucGVKh4oyCw034X9CiMdRwbqeak+kl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E7T/API2ZHy//MR83xZqYvlsfiqvwn8uRW8muuRr1CJYwBs8Iy2CTCORi0rtKNVrHwsV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MQQiwgbpiQjeVBKgFZqydWFZkj4NU7FOL4YU6lAnh2zssAeiwusOU+r3L+E/Exrm/dOy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PZhEGVLtVeystxiHM3WigGFu/COakcRUknEVfRAiO9WjkUQRkr581GfVCy5K2aGBsMY0F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KhyHq+FkD8axWxK5UkouN9PWk7M9nMFNndgp8YiSTCyKPNAkK2W3NE26K2qsr8/wI1WV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+CkWnqrt23ccK3Sr2BVvUGPhlOLGwNbJzcPkizltsoQbsiJRMlx+wWEOIb0XGm9m4YhnJ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7AGZoiZI1Q0UHP1+uy0X5oCnHM7JAlAOmXOQlkAakowD0smVGNAOLiVWpxk5KyDpDm9FIB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clIAIcLk6J9Fone4iu5SgXCz9JXs2kISZLV2YbE8fVS1EvFzefwy+oSz0VunzKpUok0+z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PMu6KMUUW2uUcAhmi3JgoOrCPlnVR8BdvE6rFugZptOnch0ynVJGMZBFtUbw0UEAO/oMF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k3toze/UppdVAdfEJ1RpkEGZxNR9IrPGBia4UwxhJM6u6oUvRqWJypunivbRPfRaWDWTK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6bKm1o4W3nVYacvtfDZdnRMSIcf9lSqB01gOBB27KDXPwYTL5RpimSdKmqJaHOA1hZST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AC5OpQ7Jjww3G5n/3qEOuXqGNPUAADjnbRCXYnH7qnh+LYWuO7qtzC7HYflKw9hLsWEGc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08Nu4AuQEtbOpyVQPpaRbQ96bJPOxyXtH4hoEcr9EbX57MLrbMzG2HCWSqjmkkKTkoPD0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2kuLi60lXGzPZodmLCPJA3QDnGBovZgRsMYQOZW53LBBlHGxxHJE6oNynVGKsxyWc7YG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WRdrlkoWfREPtyWHOTZctlR4biZF0DjEkwbZdU6MO4c+aLosp0lc/Vi59S+wNd9kZsJt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2XTYXDIIHIHbwwrCCp/AyvsvPgrC+h22InkswoQ2iUOQyHL1WsncWOoXBk66r2J18lvF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undqbToiKbcIJv1WUnvyT4ZiqOtbRYaYxEZlR1hYCoauKUX5FoHmrOxc+9U3hwJdtiNm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o5wAA81iiGRJXsgb5LG/uA6ps77hZVsQIc0bqbTmXDMrsqAws1AWpqSRHJQolA25lE0hP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bwsbzc6Ju7bvTAGwOiHtPCVHx6p2I53yUlSTACm+D8ItdlquwoZawmMd7x+nyhChTNhxF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lDdAI1QdyWOoBijd70fSvSnYmts1qZSa2O7VdrXgkXDQnvq2xXXtGSealgM9T/Q9lS9nT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R2TTdxVWo3DhmAMpWKq0vAypzupjQWAtvhYu0LSarhZPqVQapJ0MYV7AujmVNRxgXUU5d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xOa7C5wzLTYIYZYzV7isNP0kPEndQsnMpwMWsbRNRl84upfXrA/VH4s/9tYbRrabJ9TtQ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4RzlRIlYi0/UCnMcXtjhYMztIx4XZpwLT5ZhU+xG+MxMSg4OfhzE6FUw+qDUIlObVcO0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zkVTOE06TeRjFzVMGphrs06G6cxw3k5r6LjXndcDkoqjHSfxM1BR9nipHNpyW4+ROUKyn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NsHFMnVMw7ojXVEUbAfCg5pxiFLny6cuiqYQII3fyoCCe5RTdht8XLoix2awtfAUlpvnK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kCynYCM0eisoLgIQFmlQThdz0XPZC6rPNTkFnmMlhbEyrkLTlsz22Ntl1ZXCs6Vooc3CN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KNQvjocyjfPNQVks4kK34OQK3fsnNqC+hOmyT69kbXR5FW27xsV0CmR3aoSYCjHPJCY6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IRyQOdlYaK4VlldC87c/VlZrC1vDfO5Q7R5wZwUWt3ROStJ5ol/gFfaECrCVJs0m217S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wfun8o0Vi59s+SaXZnRNdhJgZJ+ERjTeyplvP8yg6fZX9UyqLXSBmUO0ZU3ck0VKkUyT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p1sbntmZCpkYBPLRMY6pim6lwbOnVF5sT9k59SS48J5qi4bxwxCgtM8oW83LJmixYp/K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4th37p9Wtnm1qLzjwxa+q0xIyoV0ByQyHT8IhMwRjIk2sO5D0hriHsseq7UCWzHVYXezp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BxcM4EosFP283cdEz/FFzaQy6ptKjTLGh0ovjL+lc92QVN1cBlFzvdgJxa3O8DRZ4aep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dyRwyaTc6rzYq1ZxcDJZFlMBXWJtnIvcSXIU2i55qrQxCJgxqi117QOitsJCl8DoESwR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Juqh2f/ejP21XaNwU4PxXWLDMuN53VUeHYi3n8KbgB/MAt9ntS7Dh12w5B7XVZGWFE8+at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nMxGapuc72mWHBCDcDnVHe9eg5+bLwnGm6xNu5bziSMtjWvB3QQ3Dz6q0qHCx5aLA02cL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zU596kSbKW5LuQxC6cMVluyYWJpwmbhHEO0aREckPlUjebq1NMEvbaeiwDTRYTA6lUn4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8HlGSJZdvcrrd8yjLrBbpt6nerR4FQ6VGENIGcKBfvCBwi3qX9U+rmhLQYz6rQHNQdpMT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FvVurGfU71Oq3lug7GBtlGiHRYs0XEGe5TAv+BbZ4LNWshyVsslMoyc1ZDYfWjnsvKaazS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reqIB6oK/qF2uidJzRLMtl11W4O9VKbIEcTlTa7daLlHMgap7Y6ovtBMeKEHJRd0i9oV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LFW3nuOSnE6JQLWGEX4cp8Vv62gJ7WDDhZEounDeFh4abLmdSnDDij4uSkt4W2VWqVBN+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coyWIm8fdQomVdgf0RdOd9u+J6rExtsuquPwhJwuGRXZNeXlzgIiF2Q3KTLOc3NOpejA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tKrheMmrFXk3unGIsBGypgZjgTCsAEA7i/o4cJCfV9IxvPf+yd8LXbvVNFhRjSxUMc1r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x3G6KBvbYpHE2BfrssSjLg3qUN4NBMXz704NmB822BYJ1HA3AdZTTWxFg0anO5nX/AL2JO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LeImYBRY/CSbmAgcXs38MXVQOafaZOKpYiXCLu5lEtg2nNYmvu87qwGeqd2LYYv2W86E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Rmg4wW7JUKJus7qyDoAlYQMJnln6kN8U5ge17eYV8uSw59+zvRvJV5KENAKgkhZ7vNCm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5a8kCadJzNYup0BsFfnK3o8BG3OzkXHyQLmhWCDtEMQlYQI5wpDUHA2UhkO16qQiV02X2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ugAx2WEXzPNNNNrnAkjxCbYXE7I02eErIDCE7DN9OaaAZJ5LGG2xYPFQ4dfwLmT6llwD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gIN+5dfUug1SdnF9kSrlYJkIyO71M/XuhzULfyRLYvz2yG+K3uMieSxVDCJ9Ya9FiyaU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Fuxh6LEInl6uHIZprXckVYZchtEQn4ntxOvZFlg2edpVfFG/yTS0Q9zYEJo/f1T0uo2Qm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TDkzlyQiTBRE4QUyDwglxHNCG8RxFylolx1WFz4HNFwdZ8ABVHnUQE17XRi0QdVPCsWI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w2bKWhGzb8tjWP4iJgJgbTLIGuqxkbgzK9limdeSLQN8n8Nz9cgn1KgLn6Jz6tYsbyaj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U9oF3CAqRD5ec28kXHMprTkqQoAU/pC9o6JzKsMR5n+kxG566IMCBDsITO03+TOZ5lNJp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LM8ymtxEkCD/ALIjmoaYPVb1VtMfM9QLoPqNLW69EHVSexPxDVFtJuFoAGclHsxYalUxY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jq72mFZBzvgnNf4dniiypTqvPMf8Aet3NYCx1R5GTbR1QkNDWtsNUw4wbQqby0sZJmdP+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Xet8sqs+EYskCa7W1D8B+VVAMGB/xKa1+zmSPi6J7nNxVCf0jpsuhyGze10JUGPBTHdG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dEWC1lTog7qiRHWVu+SuJ2abc1ARyAXToijicGthYY4tU8tmWlXRfTwy255lCduEmNgv3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g4CNCrKev4QKfWc5tKtjluniqdB7wI3nVNDKDg5rrxZaxsusrqFCa4QS263u9XKN/wAI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92SNg3o0o4wN7VODWwznqocL7JRkTsJOUbd2YV1u57ZlYcgrKSoy9QqDZc0IuVlsspJC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FlCtf1cU9yEGea6rJQVi9Wy9oXCcuqGGDAkrHUzPwjRPOLeyAW6odZEVTldpT3jdP7lP3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8Q+CUd44wYPqCclibu/mQtZQblEKgIO7msAu5632E3RqmezW/wC7I0Veo+Z0EphrcMAA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tOLCU0Yi4N580EKZ4QMm6qQGtb/KY0Q4SmiJAGSw5kbd5xHVMIp3I4inuzvmdAsIvyUt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P4eFnEDITnOou3RqLBOot+IWKptpXfik83K1CapdzusFRuF3JGqQ51Qjdau0qtw8gViGb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gvaDCsMrJracAU53iu0eJ/LiiVL225Iy2ZyAK7OtDOuax0mtfUicXVds44muzTWt3qzsp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rnkyZum02P7Ojq1uqNWowBgsxgUNEBOqBoc/qn/4cguJu7DkmiucVRwxHX/s8H+jkZIdb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cDGED4mqPSWkO7LAAPuU6pcCiN3CsT6bv8RM8gm4hLNWp3Z+0x2GEYZ71wYbQ7Ba6jFgP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GXJSclhENkzKiZAWPC4T12xzVtgw58luq6sELXGqz25+pL8MqYst8wERytKwXRkzKhRaO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fWc3QojCcQuQoMd66c1bLX1rIttHcsGLdJmEcbMVoRltzkZyVz1XTZMWWKZLkQQJCnZJh/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fdbCGHxUp0FZea3r80Lm+iL2kEzGFCQjikLhaBopMStAiRfVX+yvZZeK71BbZC1ln+Dm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v6gjNOxuAnMwieXqwE4PdfSBmoR/jZksRv67b5WnkjgcCM0HGmA6neUJGGFUObvhBTD6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bhbug2/MnnTOJQk7puSq/ZQ6ILE4VN75kC2lhAn/4dt1mg51zKqGmwBovKD8O6UHYTc5p7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kk6KmG+DU6tViXZDkmh995FrJe6cwiapu3iKPZ+7xaJzcr5bA4AuOZQguLHjebzQaYvk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iSm4/iE2WJuUwg2ZfeU5z6kkZSrm2ZQLd06ICnvaW/EwUhicnUnOawJhezGKTbEao1Kh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L3PAMYjkg+qMRm55oAGNoNI7k5clA/oOIea4guJHDMDXJdm1sn6lJwhEMgN5wr1D5J9O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Fxv5udYJlKpTx1nXiclWpGm185IMZSA+Z8ST3INlzaJ+GITbtb0lS2CoHyzswjxR7Rvs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kJNk8GoQct3JTSbh/c9SsdbE9/Of+8jLuKxuc5oBjBKc4tLWNMzyKa8g9tG6J+6Dg9/Z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pHpGENG7KcWNxADiAz/3QzlSxpKhhNLGbwoXNG4zRc3DcRszKgqYZI5ol2G95Cyn1ZKy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owbKFGyRks1ZEtKwlzQc5KALpcNQjg4cs1SZO6FkSJtsdGfNDFmrj1ct7Zb1AbW5p+G2P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xZF2Sqej9nLhvTigBdyy7tkRte1wMFwJI+yJTagG4TE9VmgjhZLUZXILNdNjwx2MaOyU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n8KInW6hZKNEYOSzQVlDNc0QMwsNw/ksL230IVrwsWqvaU6BmhDZHcpJ3uSsoVjs6+vmo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0ZMK6tYLq1B3mg8uF8hqVBmU12YKt4qcoVlaxUYvBEsuIuhyXTT1sJ4VinMQoCcSNYTm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5ufJMkmWXKfVqG+RaNQvY+6jeTMJwU3CPJZo4bgC/KdliiCLqICaAHcMydVDXZpzHNN7q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FT3maDiekBYx8IgBOd1unySCOStvEjxRqcRG9hcoDRfmiBMNznmqnw2XsThKk5lNqZ4kB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1iJcQ2zVwuawWRxCB0W4d5EOI3xkg+Iet3x/ENSq2OZBhf4imw9mTDGuvKfUqBofVt1T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miYxOBsTou0oYQ7VuUre3XDQpkuExzXEFmtfJZO8lwu8lwuXB91wjzWTV8Kzb5Li+y4yu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cK4QshsOKcGUc1uU2jwVgFVi1kXeCeTyRc4mMoT35akr/EQ5s2Y0ZlY2zLuaPYMaH/MQ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phs6rE6qCCuypNxz8TQjifva3Xs3P70cD5d1Rpvr4nTvAKxRrYXOtN3hS+rgqG+GNFcjx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39I3BUl7b4SM09jSXYjfdQZXkEnE9oH2VQUONxjfHCOib25DqTxvhwldgx+Cm20sM6IX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Nro9dklEgiFCa7s8TfiCdhEckY2XVthnkrLNb23RZK0epjkRMKbuW4TC3irOEfdWyU4t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5q+R+y4pUoyI6LCGrLCv59XkgKl2m1kG1heFGivzWEgIWUabDdGmPiMuWEWp62zVjOy1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kjZ/ztb/iGnGPdsI0RkARaAsvH8KdVZCVbbOqDmC+qvmnkCXlESJWL7KRYLqjC6I7xubu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9pMK+WwoztzICz2g6IQb67Ml0RvACbVPAPui6InMKxsspRwrqidltlwLWCv6wBmwQgSU98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JhVbwDquzNRF+Idk7i6dU17eGbWWRhYsDhKwaniPTkrCKIF4VdxyHCiamEucLIETsBm/NU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eMGFVthvCud3ksTvLknVJwtdLnH+FZ2FvLUJxvMQMSfTfi7TFiyRNV5DczzTXVW8V075C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6pk4cLY8U83NN3gsTzTbi0N4WFtamAm7+MD4Qu0cx5CIo07RaNAg9wOEdFwv8lwP8lwOX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CP1LJvmvgWbVxN8lxDyXH9lxuTaLnONJoxFF5JwMs26eW4nD4e5AhYsIvdcDfJQWtjuWQ/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Bm7kntwG4TFDhIXanMCAOW3tKriyPiTqrWDBo6tcnuCGKvgJbigLHXMRcypYIGhlBno7S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PJyxXU5otonADo1Oyc451Hc+is5rup/7oY0U+plZMquql3IDJpWFvaA0oi2UohjmPbaz3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JQD8XZ5b2nWE7BUFQZSheZWSswTzQJCOyI1RbKsE1sS7LC8WVsuUobwaNXHRHFOLSFCg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unOLQ1xMw2wG2Rs3VgqCYykbCJHVbuzosIhQsLsmoO3XN/dS1gBV88oX+6m5cojO63ifW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YbJTpc1sCbnNVXYt9uTVeUAVO26tsurOl2RHJEEHFzVvwuSbB79l1ZXVlfJGDmc1Ds+i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LKAc0inPFz9XCFh1QnJGHW0UrEgNnJbs+rcTKlDGMPVYqfA7JOEXi8r2uS5eN1bZb1B1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4jZYWv4dFlDkUEU0UhmsrQuxLA2IaSU5YaI3yvanxKqE7rTcdyxFx7kLSeuixYWxkLZl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6zFkAG3Gq945OMOwNdZPmthcAhDy9xzKDWjDFzqmvqYhFyE/G9w6KqTuumxdonb5nRN3t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0X9n3TzTX1yTqGhQ8uDs8KIadVQaBig3KhrAB+6LGwLeKbTacTALu/Gdhzdmn022tATXuG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QGKJsmtpjCBoFOo/p2922r3bJ1TO71Q6pcDJqIdku2quiT5BYmVT2c2aWrHVpkB2RKJp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7HXEjDfEsBbgcM8VoRc+7QJgf/Lq9PBN78kWgF8aj/s9vwP49WbAHMot+L+FYEDZFp6p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YKjnH5mt+FPZ21RpPDy8UQ4iZ3b3T5biawxyWWac2tTxtw2BOXVdducdFLtpRxW5QszK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DAMI6kK9vUgApxKzgfsrGevrbsD+ULydnXbNkP3UzcqYe6dVYEu1E5Kx7imuD5qStFaF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Csrepf1M1iIxAac017WObAwu5Sj4T6+7ly2R642RdX2xZfmXVXWcFZQf323W8F9hsyRO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mFvAjv224uRVzdS1XdJQvZYfut4YQr5+sIz1UGyzQneAWOnMOFxyWE3HVQdp5bQeW0erb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O0WIO3U3qqjWCW3hYqxMZHknKVa7T8XJHFZAXPTZTqVGTSZYR+6sc7kptOAGt5Jjpbh5B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GplYnw2+UJuMxjdmeSAYcTYu6FuXPNPY8YRFiiXuPch0ui84R3K+a3jbVFoxvpfC06lb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D/iKgy5Bb8YuidjZICF5HIKxiFH9A6Ytn0VVvZ3qWxHQIONRzgeVl7J5jkVf+mbszCLa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Mt0R7WV8UDoVuz5LiCsR6j6r3BzG3a0ZrtvSp7d3A0GIQrVWPr1MmtcqQdRwxdlPIKlgc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kJ9T0jcb0ssDamK0DqqgdOADiW8ymO/8A7huGDn0Kk5EoRrfbMwmOsN4+C3ipflFlTa4Oc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hOmw9k4sLhHNHeJxXvqt978eWWSqFs4eqkyhBkepJ12X2WVnMH1aoh1jGiz8YW/yzRw3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XJfsjjJRHJa7L7Ouwh2Z1QbsDWxJ5qXWjNdFbYeqwBud5lYmEk/usj0RwhRJlSsvX6q+y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wiWu6tNtluJckXBpgK42AB+vCg41LuOXOFfYHNsRkr7DveavaBrqskY1/Ct6gjxVr7Bl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aVDDu6Bb7GuhEk737ovau/VQoB2BHRc4V5JUa8+SjbCNkOa67DpskmTt3SY1UFQcxsH4e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ULJfkVNuRnNPbUxmobZKpFEgZ3KcGAA9SjIKbThwaVSacmLEOUJzH2BUCBSmwxKwQ3YP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bFzzJQqVHQMyhEux3jkqYG62JN1bwaix7mwU5tQTvWdOiIBxoAg+CczCAGxkUJbEixUG3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Of2Ri7hZphBzrowLvQDjvReysfss1n9l/wALXyWvktfJfF5LJ3ksneS4X+S4X+S4H+S4H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abD2ruFUfR4Jned+YrHTpyDpKhzR5rg+64R5rhb5rJvmsm+a+FfCvhWbfJZt8lxDyXF9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XGVxlcblxuXE7zRhzp70S+oD4lAiqAO8qHTI6rJcIXCFkFUwZkp5KFCjw6nmgwbLtGzid5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3FSDz5NW+0ObniOZRa5gcX3l+iBpyx2QepE1HRz4k/tsm3OE7rUcUuf8MFYKck8goqej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cBhgHUIYnBs3s1B+ItDGxBESgVY2UA9n9QTC9xDpknQhYQ4Fsqo7EX4bxyC7MPbBbiJRwa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nJYXDeFrKKdVtRxNyG5eKwiwRDDiWPNg4gjh0Bdc6K6HRZRsuSYt3bAA12PV028kDTdB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KRBH7Kxnbun14Jgc0dVu2PNRsxPkjorHPmt3ZrIVwgY3VNNpssbj4+pfaPWFoVskN8EL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sJWQGH7oXyTSwk23rZFG/rRVqVCdOWzPZl+PvAHvQwtDTr1/Bs6ToFIKxSsJ15aqCFfNE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ZXNumwHRQbTqs2+Kz9eBaVn5bJ/CurbB2jt45AaKHy44bd6suqcOfVGCnBxwuHC8p7Hu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WyTbQAZTJ0bkhaRKim3LlYeo8uMOwnNGoN2RmuztnmFRBvN1iqmwdCw06eKAh2IdndNJ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+alzMbg2I6ppNXfNi0LFXPaVALNJ4U4BoDYiymSRETyW9OI8K3pH8J7DlzKdbFItOiBr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6QFSq/LY/1Lynd+2o4W0UlVzMWQeeI+tYYncgu1qjedeFbNOcfa+kxixOOSw1jNOCsW+68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bxCxhrzT+aLJ1PGKVM6RcrswwujUNH/aL7OGUeXNSMvUtE9UWPOEHJwGSaA/EObrpwxd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diTnDA12Z69y9p6W4OYJtkpqUyKhF4dnKh5ITu2NwN2M12nDy6rNHJUK1Kq9lZ7d5v8A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VKuoQtbaAqjGuaGuzxbDfenKM0DiOLlGzNTN1NNuH8rQrg7YAui2rMi8I2eXd9giL4s8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6rO/rGbO2YcOf3TiS4FqeWwQeasxxButy6grrssFK6+phMRnC3RIW6Ri5Bc9kjLkuqw2B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qM4VH7bY/baY1Eetb8MzslNd8X4GauheFP2XCArnCo09XNQM9gnZ12Sr7WuxAu5D1gIQj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HcAj1QEBB/3T6ncBKz2bykkCM5WBsMEaKaYwznCufuvyPEdy3TjHcidSqTRGJ6fRYZcRc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EIO1Kc540hMDYvYpzv0wjDchvO5IPqi3enPcSGTwrcbdNd8TuaxFwNtEXVHODJ01U0WQe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iNPC4yhjBxDJoWBzMbu6AhjwjomGplpHJPc07rrj+vzC4h5riHmuIea4guILNZ/Za+S18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JHddcp+67NcDlwHzTu1kNBy0VkMcwhZwEclxD8Ct2zw7HxOTnOdZ26xo+P8A4WGk8dm0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9pUIiXaIUgYotOXNYpfTp87yoFAu6uf/ANnDmmQVhbUAcL4Vie3LOEIBUGnY2a6YQL3i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eo51SjSwDIysVDHjHFLbLEJvmKYvKNE1aocbtDrfqXZhjHf+ZHEnNdMuEYuSmG8oW8LIN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zE1s6uyV88oRDs9IUBRy2mPD1MOHx2nYOahDORcHkpeLrdGxo5LcCdiZPepAAhTtyV1b1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RpsB1RHxTMoPDLZFHDudAVlxZwi0roui70fUGgUlYS7dTQW4nalWGy6MNQxiCRiCbjti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0WZ2jtJDeYEqKfDNpF/U6erdZfiRMeufUuuiHNST+AJyRwoSYshj+y6JpbwlHDgw4s9U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Y7EeYRifH8CwJUOAzlWbGllBO8NQtfH8CQsU6aKkO13D9kQw4htu7vQ5ruWWi3slT7Eud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AkKq7Dv5EhF82nVYuz3W3unVeziREzkviwqmGtkTOawRBDuadJOFxhBoZYdVwfdYGtKa+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JjWsl3mgDRdCvHndEBgEnUqDF9JhWa2O9cLfNNLrSdEwgNMCM1Aa1fCvhXwr4V8K+BZt8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JcQ8lxDyXH9lx/Zcf2XGV7xy43LjcuN3muJ3ms3eazd5rXzWvmsvuslkuELhC4QuELIL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tlzQY5oIS0G+yXZLdin+6sf9RV7U/ArNp8Fk3zTRgMnkvaHD3q5LqYybGa33ua1rd1nx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fNMpUyKZe3G46nohiCo0wCXuFgFhr1GMfyAn/shw3PIo72PoBqmUy/E7mUBkCYHVYsMx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yBNimNoh5qZuAyTg58P5AysVJ7xPWUKZvU5BTi3By/lF4OkqQdjxiDepRFR7cJ+KmED6O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3YTzVHbH84uvzRIjIIw6f5W60KJgLrsyV0HARFkDjvPDGwIN5rosj4qBs6epBR2bqBiycM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ip5pxfQpYswQsRPmrRPOUSbE8vUMZfiR1yVuHkVZy5HRT+20dPwbFNYwS5xsEQRBbmCii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6lvaN0tEqmJklgcfwpEnooLRKn4l1P4Nx6lj6ptsgKLAjVeKCJ0WcFWWV/U6INEYpkqPF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ETh5KFGqHRblkXPzdfaFbJRsy3lGWG6kixupklS64ChoJKBcPLbG221uJuKNEOxfrqrr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9yvyR7tnaUyM7HUqnJwNd/wDJWKbotbrqoa1di92ecfdHDBgiydu4bKINlJvqVQp/CDiU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CLBOjKVuiB1KPcmtjF1TGsNwm9o4F20AnIT3K2X/AGtreZ2Hu2uAuYQQ2YvhGXq9kKTq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0fHrCe6iC2mOKuRvHuRdQIpuPC1wJKpF72PqEXw5prqoFuIc0WVMFNrRAkyGptNrj2eQMX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HN+adVc0S7/sw3d0eCDmM7PEIxEJzKZFVo43OdCAFZzhMWGidRpGWO+KF7X0enOIjFF1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F7CIjMOlOwm7hAf/ALrsHYhUYc9CiCG040UtyR7QOwnVqH+D9EHZ83NmU3/EgX4abNFD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IlEKJtKwtgnPNQhyQjPmrrBi3ZxQOaurZKArPa8dy3G/g5bcGTQpDWnrKxEGeRVm4kCRF4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pse5Aq6PONgHNRHr32bwMLDTqh7kzAzebxbLbT6g9bEBvDhM5Il7i4nUnZxT02AISVCJ+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9vKVTxRuNwD1LesCN2Edu8L9/wDQzi2dF0U7LW9W2zNa7BKgIgiJWcNXPvKgne1U6bJ9U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WyeibOqIhBxMOjRGHEPnZBNvXtnquZKJ5IYvsgFZO+lO+nZeYCDqtT2Y0NtgIBxaqRaU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XEGFjxkbx8k8ZRpzT3NNgIChxnosVSmYTRNlUfngaQCqeLmiymSxmpTpuEHs+HJYm4pK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E6f9sJ5W2eGyDUAHyhVXbrRF+ZQQA0WEePqkmfAofACdFDyJzFMiZWHFSoUybjMlN9Je9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LWwSctAqYpOsLuVNtCnD3ZpzadnNtKLXb0mTKG9/QZ/01s1gcwG2au0dsDvSLL2FQPp/K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wJj91grF7Xg2k7rlUp8UGxGhQ9LDQXszbFgnOrNDcIzbkU00n0+eWqp1B2lQTERdZOHR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2oyrU85Cc+pEvMNwjehVWNcWw7J4uhh8lDgc5IUgbqOHRZoKwQnbEKHAhWN+qjMrnKBmT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idcoTfgOUrC67TryUHJZ/wALewHS4zT4ZikIQyzbIOdacmqyIc5t+akCHdVkQ+Fg0AUT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70fUuQg10ObGid2dj+6/OPuocrHe5R6l8oTbePPZJE2tP4UqNfUzA703DnrGqbz/AAc/V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tFZQhbLZf1+uyU7kRCtsqOky26ugBcKbyt42W6vaQ5qYW0mMZoRmdl9h2H5lw7LIB2iJ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WEm+2+yNmakq2aIlXXfsNtE/6dnVNOCY+6yWJ0AEwLrPc5lENyzJWI5K7osnMdIGp5J7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1Kk/EbJsW7Q5LTdCh0WE3TXcYyATw44SpBCZ2jg2Qi1rpC5rNGTP/aiUOalxAHVHAZsrG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ZlHsKOH0b5iM1mm4RvFR6kS63RF49o/nU07gnGnDMWqxPJGL4na+KJpnLJxQp1qrtLAqJ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AHZOchXfvVDlKxVJJLYPKVjFTGJ5aIGoHF3/AGaMk/JreepUM7Nk58ynBlUtaADiU4gQ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auum08WCd7Fmmdq6aY1ZqjDQGfLKip6O52eB2FNFF4p6nSSva0iyOeqjDiHJdlha3k3F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fUDS5pJmLgKSg6RbIHMoinP0qDadnRWEn1NO6UJaSDkpiGlN7QvD4kuByVnIOLW1AQbF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isLgA8HCYRby2gc09hzOuiJkDmnNDsIIzKM36qdDyWchbxAXEh01Uxbopa8oYQe5DFJc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irCVceKFslHq3K3kcM2d5K/FmEHknOEcxn6sA7MM22ldfWyU+o2pYXsdUDVdJH9WJ2Aq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GCs1ZRqrlEDLYTryTYLjU1Gm3DAWWwYRZG1kBkr6arpzRDiFekfAouuJ0UOyVmwzQ89hi8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quGlNwtDdh+bRTF0SNmOxw6FF7uNxV/WOyyE63TlU+lALExhwHJM7Ybsq41hNZhl95vkg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gmJQpMuxpieZXZ024RAlyc1uZst430CNM2Lv22dy9s+S3hCpDhaAngGyYC3dOcrGwxh0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7IQO5Pq1CQYVjubLf9rGIw0XKkGyBmZHkrWVz5LFXbiWCm+2s7AXeHqS5OqElzdcI4fFb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S3IalEdnLGi5VjIFl2zrELDVa409AwZrswTFPKdEymx7XCMhaE12QgAxqU2m+3Ur/q6D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hh3zBFrqtUg8k+l2YwcWIi6gXE8Lrow6oGu4jF07A32ZynkuyDS04czddnVqgDiBYZK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eM/JCo5ofP8Aml6dggPTqj6rev5kBRrVHE72H4WhB0NAb8F0exxNBNwoJvzRdiG7zMJzA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I3gYjZbbhgygKQ3zZEDXqsKBq0xiwwHDVDVuoWZw9FA1Vs9hMXnZkjke9TZQLN+ZcJPe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4FtVb7rDYg2WX2UzmFicMWy6KxIZH+EcMOccycwrIuhHEiDeVvaq2wgZHNBpM8kLXm5R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bKNfwbKyEffaBsP7f12aCdEK6sPU57TBV7DRTtyUh3gjMSrx3c9neiCAREQt43VkBNlg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HxTkE4AhwBz5oiTfbZdVDXaSVBANkbCMkRut0mEYy/CvtI1VlJTlU+lBRdxnVGqXXQDs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YBN1qViwgYW4bKPhGQRpiMLlxQZT+y3mtEmUcMEusi7hAy5rFk052yWH4WDPmnuHDopjq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gZyrFBuTojFChx5Ldnx/7ZAgu5KHtlYJJ/K1CWNptyzUTOwirTxA6r2OLvKtKkBxHUL2l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OjnC7Np3dU2k6zM8MRKHaHd6FEYQ5nzOF/BYKFJ7aRPOZRqU6JFOLkhMd/hga3zE/wAI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4jHJEjizzhYRd7k0OacQsdUzGRVqZ4dFNT0zCeVMgD/tRY8Za8k2kxrMpmFgqsxUniLp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RiLZyhEHFEOjMIlrMciDIwAHojRqy/0YG9rhEMrezFg4tWCq6RzCd2ZLsXNq7Usp03n/A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EcLeG5JNlwtPeoOSkBEDvV3eStsv5rFRa1rWthziE1tJznNORIhHEd880EZspvGU7M1f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wsUD6fUMDuThMNzN1cJuIRdQ3LqgSI1Rw57bKJ2c1Cy3lbbnda4yeHSFLnDJWaZ23lW2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9/UEbL/14MieSxc7rr6ttnRb0QOFZbSGnizV94DnqrttlZNwYh3hGW5IQWnuKy2TE4uZy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sjiZfn6hjJAu3VEWWqx3VgXAhCLjnsssplDG1WQ2XUc9kbJ2lVO5W9RgjhTnSjV5HJOL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Oaa2kJBGqba+SnDImxCdlJyPNC5xk2Rg70c809xaN2AGFYy3cbdPdhsFvWvyT3Pce9Ds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7rdl3cvhYOt1dzqh6KRgYwZBcReRosTm4SixuEE800B7Xud8LR6lkIrY+gQGHADmYlX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tQYYboU1+HFVxX6BOpGWtI3iAoo9o4cymfNy1Qf6ZWNOmPglP/woqOBs0nIFN/xm5Oky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5ip9Ha9rDoeaNMzJTnvfjcTwtuVUdUqMBnLl/2oiM3Yj1WLC2eaqVDFRx+fIJzBJw5nRR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M8QlBhDr3/8AxU43ODomB/uhhxho/wArRadIRGJ3aRDDhyTKLHhzOly4qA4OHRSzyWaz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RJW6QUzEZkaKGfsgdBkrCColRn1WAEwTiImykZ7N5SclukBX9SxQAMICN5TPqAAeaGMZZ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uCFYrmFiGR26A8kFZb2UevzXKdhdkfUwTu8tsq+wep0/BiN7bG239P0VkfVy2XEoSBGy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hZ2TiIfGnNW2fyjMyuSvkodh8FGU80GYmux5OBsi2Q6LSNsBFy57L8OqMm2iyugMx3KyBD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5vEEVCOyRsErCochF0Cnd6qbXOvhGqja8kmSLLLb2wi2iBZa6qNg3E4uaE4sA+GVAylDC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e2q1ucDmnsLpI6KXPBc7RboxweUQg7sdMkGButgpeI/7JchbrCfst94b3KzC483LiDe5b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YXGfBdoKYB+GV2hg8wNsTAWExOh9TEcTukrC0tpxmWqoxhw4s3aollPLnYIR2VOc3NGS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usnQAGj5jmg6lTaYOF6Ie/tKuuHToh8NTQjNPNaoRTF8c3KcaVeo2kNYF1uvFMfKWgn/t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zUiauL3jXtzXse1bzDk6oa2AYsAHMohhJLbSNV7ASw6clSFQOBMEFpyBU+juJpzBk6qo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PinupDAOiyCLtSgnbojRDLwXeiDbmtQUMKfvADNFWsNm7ksr+tA2aHZKsRtkbRuo42EO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jcViDr9yJVyuZQlW/CbOR1V1lBVvUJ2HZkHA9F09Y9PVso81xeH9bdbvq9Ntj6kg7N0XG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9h3d08lZAKFlOyyk3P7K4mo8wwcuqbTws7ScQcTZFlQ4TzCIdcfuFbCZTTm7UbTJsFAQ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AT0OSDZBA2kN1UJwHq92yyELond6qeC6qVGmyBl63euMDvWAGe5dpBAJiFbJSMk9oaXSM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b9YYj0Uu3+SqOqH2nEFFSYTX8v8AsVr9yyDe9Xe53Rq3WBvet558LKw/Aubrdb5r21Ql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2Tsum0Bx9UU6fvXrFVIDW81h9GY4xkUKLYw6oU24SfllWNFv5SgG1i92K4aICDGUiavxO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YtvOiDBkFLOzY382f/bHNi2YKeQDLhbosJe3/ABEzP8JrRaNGqdcoQw4GRYU2iFgdUBvx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NqVKeMTkE9xpPOB26eXJF1WZOsIOxGIuuWyUXgkEZBbtPe4ndybVgdm4kSm4o3hNipxN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9+zOO9E65XVoRHLaPUht9l9mewRmvzKfBGCRKDnCeh1CmiY5Ido0NPMINqElZXNlukbNfw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S035epMgep3aqSrDbbZb1eim1tEOaEEddt/w7NdfosNQQ7NYmNk8leJ6bbepdZLJdFhHD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sFWO2YWVluZcysJ81criWezd7lvujdshjwmQByhA25KJBmxWGd1cwUcTWxlfRSwyMslI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hidiv1GymGQXTaU8g/Fl6thshQhBsrbMke9O7x+F0XaMdvzZo/dQmRctKAYMLZ3o2YDm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DEcLdeqa4ndbcNTwGySM0GuCgbSR/V3Ks0n7Lfe1vcrNc/wCpZho6K8u7/wAD2bmNCwzi7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STPRYQxo6hXgreY26wdmAFbbByW6UWYbCycWOwwM0alS7zrKxB78HImydSoOzsXJ4I7X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s3m0ASm1axik6wAuZ5q0x1UxE2zUjLbl/wBsO8S/Qu0TcFeeYJunvLMRiHOOZJ0VGJnBJ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+mKznmM9FhoOlp1OidSrsLazOFwGfRbznU3D4Uw1HtGPQG8L2m9UxWeTpyWWNrPiGW29k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kQRfkpaXOIdrlsktlEjZZpQ5o68tkjRGfwL7AjFu5bqzhSbo4xiBW46QsNir+aHIqWsb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Iz9vwM11W9IVwhGayjbafw7CB62ex7sYBHwnVOwkj1b/gaKA59jkVmrkRyKNgBMqfiOZ/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hGa3s9gIJW99lbJZ7IV/NYTvO5hW9TLZ2ckszAQKGIJ031kBeyG5p02cpWJjpPJYfhPN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w5xDuvXZiGiLvXlT6mayhH6giTOFuaY75uSwusV0Wd/W1hbzj+WEBhg5m6Y1oIk38F2md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UjTJMY6Wlvwx99mEjd1QZusB1CIa/dOsLFO7rsJposL45rC1yl2UoH+mtLu5ZBveuNz+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88nusrD8C9luglaNV79+y4BUtAY6VFPe5rE+mD3FSKbsKhR6lkC5rcQ+JDjL+U2TaeNr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vddXH8IvdkTOSaGgNAVd4hzxz2BBxz24Xug/9tbDRFM7zjqqroGCcWGFTc5sNfmeQCp1K8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VWs6nv2FMOF++Eys+oDUIEt5WVOXyGjxVRxbic6M9DzVU1MjyTwKDastF2jJUhie1tXjY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9oB8ULJOrblJgyGcnog17RiGieYDTOUrilDqJUbDbJWlaqNEIH2UYbFWNkNQVGyB61vU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+yIcLtQmSgHCW96J0PJQRKy/Auu5aGOuwctkrsWAMacyoF07dwkfNbbCzP4to81vA9R6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NteiDXQY1TiDsErdV/Wt/Si6s2IWey3q/FjPJTSJ8V0OwwI7kHA6qyxTdAtdhRLm5rFP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jNCPHoh1VsvUvsjlshXRhX2W+ZUwWexxzK9jia3PCdCmvI/kkJzMUwhAtiiFciWmABqjV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38m67MKaSbFWzViWjUhBkzgESmloBY3I803BTDi3PvQxFsnexFXz2XQxPsBwqTgY3kFw5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m4rkiVAbict6wH9HnforM81vVI+lbtMnq5cQH0q9+/8ABuVZvmru8ll60SVhZkrrCyWUx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oxv5W3UMlw55LCyO8rfbI+ZqttuUKbWta2ZRDCcKuJ701ocM+FqyKq06lF9Njm8eaE7M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iLp3AJWI+js8T/wBuNp6LcaGHWdF2ILajmiSCM0KjTi3rnJx6LdaKeIXA0VQYmtmBMXW++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1lPgFmGx3s1uZsvnroqnZg7wO9IgjVB3+HeWOtRBdOFyqmvNOq2XHCBYhF4c/tA4Z2snu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l5yDkAfeNsYyRW7FuZTg3CTylbzFhnNBEU3Geagi6bAKdiktPLRDdBb+6MboWIGTMKCP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Rdt0WmGu/dF2c81vvwumw5oiMkMLg5vILeE7LD8A8ypA81lAKvJK34xfssh1XAcExKhz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+09fwN1pKxD3uLLkEKTmtLjxT/CvJOyEWz4rdur7BszhW2E8lB1RJuiOaE7BsmJAUtu7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XzU7e/YDmuSlXz2hWaR/cisYfEZyv5WaEafdX2AucsQyTYsdVv8AgF7NrYi6LHahYYM7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eTtnZZpvZAOEFNLc8Sf2j4b8o0QyJKYypmI/dPYySsDrHhKecZa3PL7INnvjVQRvaoFS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NiRfvWAg4dVicJEzdY2VsNkZIDmm/UoVKsATYLdujiBJ2NNY4ZWJvFyUklbsw0ZdU9zm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AoGZefx7lbrT+y3ntYsn1O9WwsW8SVYR+Dbe7lkB3reJKsI/F5FODnYiNduKluO+yio2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DB8oXsJFLqhhaXHonO7PAOrxbbGHF0mEwt9C7ONcVkKVVr303u3zqSjToVOzpDhAj+gy/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1M34cKZjpkuY6DTF5XtMLZvcoGpv91kM+6ZVlNmALiwkHiGqLXcQKbTexjN6Zi6LKgDmO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Pcxu+LZKiXMpmoRL3DOUGh2FF2EdrF8DYCa7tcNQmAHCx8UyrREuYN9sSodXw1Hb5AEj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UBAH5hqtSpEg6oAviyBc3LXYQNVErOynNcLR3bOiOHL1J9TPZF1vLCeUg7GuFiBmnF32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F1/BAjfni6IPa5oew5anqpJ39FDjnqiInRGkJv90LaI4ZjO4TZdMetf1RyTokfdbzpWck6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zeFUpOeyW3a9NAfjqHPDkE3OUUZJtsuFkg2VdEjdXggslfZKlbqund+3L8G3qclMFTsl0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Cdkwoar+t1V85yVmgg/CntLAWu+Xmrao5LdEwroIggQRyQgAlufVWG90UreeATosNRgD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IoQ+TshxwprbxoSjAlb25G2Ngp1DuzKNWIxaKniyxo4COqD/gW6YQJNwxt16UypcEfdNc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Cl14WOnAZkjUc62WHmsNVuIwY6I05JcWZ/KsLTkYuqrnfLZEuuYsESKIyiOSe+qZw7xK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Jtssqhqbxsjgu0rROZF4mUZcs0b72iM6/hXIW61x+yuWsWb6nctym1i3nHwVh+Dcrdaf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7/wCif3+pDgCETQ/SVBEEaH1cQbiKwGGM5N2jfwDoviI71DPexibNy1Eu9HbVdq503/oLq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jTMs5YpTtZcACpcO9ZYmzOSOGcR1UVbBEt4Rpquiyv0WRC3RkNAiJEtucRsgQ+mZ0Buh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wATKa5/hdE0DWe4mGuaYgo1jhDXa/MUAFfiV0VuG64y/nZYsaJZYturZodNkq6kZLdRW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Gzmr2WcgbYOtliIVxGwepOmxhY0NIEOvmeewAItkb2gWpKa04XE6wpRg+aut46Z+tnst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z3oN7oubO6YU6JpezO8grXvW6G/ysTgmOa/pAaopkYYneQFS82IGhUERyIXKV1UIHFDk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OywjbEIdm7Jd6g+vxX9fpsKtls6KSLdFzCPq8grHZiFlZXWY24TETKBAlAicS3slyGiv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xyUWOzeQePiRwhFQQSdFNRj8+IrDG+sLmgDNOlkzzU2AlFjv1IFliORUqYz2gO3X3zy6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fV/CqVHXAthRBG45P7UHhtGhTyaedPAicIqE/wCyZUILbQANEWY5dnYJnOLqniph5+EJ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uqYqv2Xa18JvnzTaOsg94ROr1d106ajcLBw6FMcDcDNMFN13Z4uaIiQ0xlscHkCpFk6O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ziZXNRUnwQiM+L17kLdY4/ZXLWq7nPPRezpBvet5/kspPX8K0nuWQC3nEqwj+lPej6rA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2LIKHgg8irevidpmifRvjzxLce6Og/oB/W3QbToSNTCDaj5Dbiyn+M0Rot2ZWcFbyE5I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ms+9DKSoJNlCxMYxnQZL2ghSWh8A7vOyZAc2s/MdEMgpx4lB2HZdW2TK02zlClsoAyIX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bYClutlhO9hRGDDCFj1Qj1Sj02TO8umwK+y5XMJ2BmkwNPwIY2VYEKclLDEK8ubyR5HJ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wYUsxWUDNOpvww7NS3HHXTZnsGzJd4QXKdoldEQcvx3G6wwt249SYjbfbmuSF95HtM1b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hSrHzTrSr5renZfRGO5dEP3K3HbqMOb3wm4nZZhqgSW/mUNO6dEMM9yiCAs1dQu5FwYL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3Kn3lN7W7eQ+JPw1Zey/RQ4Z80ABmJCZHNBtI7zc4Q7N3tLoYzJVKpQYbQ2U6qIl26R0V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BqYhm3oqbXOxbsjoqUuAaG3lF++cTrHJSgah3VVfM4EB1JtqsdroBvL7od6JcA52GMS7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2piY4TbNM7W2Lrkoad0KNnEFaPEq9Ro7hKze9YWUjiVw8dwV6bz3rgd5Lhf5Lhf5Lhf5L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7d5q1I+a92P1LKn5krKk0dV74D6WIDtHvn5kP6k+q41L0xkzmmua1gXtGyponH+XVX9ax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EM/1xa82KbhwxOE4+SqAMwRyKuPNXRgoQCXILdupdY8ygXuB6yoKEwQrZKY8UBkefNN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Q2nUG6SNUNYChbxsjCup2WV9lxKlARnyUZeo9+EljdZhB2JpxCbFWU7DbP1o5oYXRUnVY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VAmI6bbK207B90YFtkkwFaNpw8P4PEWrNsFbjcWFETfVNjPotJV5joi1v3TmwCOcoxDTk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LGjiKs4Ry2kc9l1uzCtYQgZ9XKUQL/jxtuPLbPr5IZArinZlbYNhCG03O1pa66OvegpyC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LSSu/RZkLCACpycruxOKbJUFsrESRbJqBbijK6KcQbKAgwmQ3Y3uVLvK7cxFo6rHnpCbL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CM81ulocbmAnEcc3CujhNmo3kOyRZFsy2FNRzTzHMqo7LRBtJlN8Rlz6lH0cvBaM4yCy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HBObgIssLKrnEkCzbFBzeKSWnksVMQQOKNE7DmNSmPBHiMkQ9+EctU7tC7sycgntDnGAD4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l4cO8rE5x81ZuL7rdotHerkD6Qsp79uYWYXEPNcTfNcQXGFAdmoDgrNd5LXwarsqO71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VY0x4FMLqmIutuiFDiScs/6d3cgnfgHCYKJNyUX04PRYajS13X1YOSkZLeanQbINc4I4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EfgW/rd4mPlC7Gm2m8mT3KSJhRorhOxmOSkHOyJP2RzhSDPQhXjxW4IGySoMAEqDmnYs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+PqX2dNjVqpAyzViJQcgW2jJbw3ufqXKkZIjZGnry1F3Rb2S3kWaI8trYci4yQFds/wAI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3hzUVZkXLeic1mOCi8CWC0jZe4TiLDbJlEt/BPZtJ7llHerGe5PIJkabN3yRg6ow7eTe0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ConYUToPwoOydmWwx6tl0UepbbvBDZMK6tkt7NZItNpV6rYKxbsdU0OLAEcI3FIareWi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kt9snoEeS59+w81xhp6qKknkUAFCjCg7WYwrC9gaUJyTJyvbmm/l0Vi0fyji3iTMrC94D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F0HOwmNIUdcmlYWtxXsuyqtu7mclgM7uQ5JoYxxqRfqn1WsZiiS55WU4s0WboI6pwpUw0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SoPzLCMPmiBUw4VIz7luuHK7VLHucfpRwTZ2IgoVWv4hyX/iKsiLgrDTJvnDVM4eSjtX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K945cbyeSh1V46ArES9x/M5NwiLLCGX7lwjyWQXwrdYf2WYb3JgJJ71YRtDee2WRMqn2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QNfx7/gP7kEfwHnoggsNRoIWKnL6X3HqwCU4VXGcwOqFSq0upHQaof4eWyorEBy4lOMQ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Oea7M6ZKcWY4f+y2sBc4RcppLoaN+2Z6Jh1E95JRnTaZ8kSRnsJP2WatA2YA4x3ItJyW6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ji/AupNpQIvGiP7erlJRBEFQiCrevDm56yi4CQhbezlC0HNdy35BNwg1u8eSxVbRpzQx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lssETHNcDZB0WIs8gn6EcPVb4FlMwofjJ+ZllILifzK+2QmGTAKp1PRqmNhb81/wd3FJ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n/dOILY6KUeeas3dWNrSBkf6LLbOn4U/CoBsrgk6BDVGZlAZo2RMx0V1fL1zZd6yVzf1XM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c1LxsjVSTfKDqnbufJX2mMWMXQb2YeTfxR3o5tlA036ow7FOq32QVGGFJBJjMLqoc23J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5DHKIbu4k3CYwzJQzKb3Ls7RiUgnF8wKmTOIhXTSuzbrn3Kq55dhYMXOU5zTDmgvQrE3a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nPNk18eydkZVR7Xm9s0OyAteSnPO84Zu5lFr3XCaaTXW6IbllNUDsz0yTjTcYHPVRMckH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iu5xXs7FAEydp7ztn5dtO02RwibK5aO5bxJ7ys2tXvG+a4whvDJcSz+y18kXQ7kLLgf5L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EX1X5tFfiN3H+nf3bD+BU8tgZO8AntwuxC1kcLnub1KvIjRRHqO7QYXTF12boP3BTmsH3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dYi5WB+EDQjNGWXJ4lbXmmbwLTobfiAc1CP8ATw15aMiuzsTnKJJzUDZfab3XcuuwYbO5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6jdt1Oyw2yDdF4y2c7K65KRChScyp/B5LmoKxDQrC7CMJyUDcPzdFYTGajldZWRmU7Cbq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q8Bqj4Qrq4yV880D8Oh2xGa3VwlG2WeyC0rWfVuwl3NXmNgidkI73kg04ezjuRzmfWkab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wbhTrsgfgAIRnCxRkibqGtkc0JF07Fb6VfLYFO3qgp2G8HZvSroyo2AuWJlggsU35LCV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P5WgThcmLBRIz8k4tBGH4hmrvKkZFQG6KG+K8U9xPetzEQrSDoiDOJahTeckc4QGqiRz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odkZY25xFFwZhY7pqvaCbEI4bI1Je6o0cs065xVOLoqhY2Sd2eSM5Z9B16p1Gg0lt4kLs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J0WVKm0WJTnXw9FwOecysVNmJ/wAqwmm4FR2X3W8P2VRtNsOGZN0XNy0W+07qqvbSLb2ut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fNYcInvWTfNZM80Iw3V3MCs6e5qdBi63qrvBF0uxd6knKydJlcIQbhHMrhHkshsd5bSg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d+DKA5nYQKVRpc2JTmU3h2LRzUC9sNPSZTnUaILSbB6w0g6YlwAshfb7d2A4pzsiGvxic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BV/IrksKaYkESsFRzg55zCZU4qcwYvCcys+cPAITWsf2gbcJxcBb8G1ysk2fhELEciE4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+UWRBcOVlzCmFDQAuu0RosfxLvXDGyJz2Hz2u09TJTigqx2kAmFKspOakrKysCHbLujo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mt7QuccjyRjIOl0805zfFDWUCVvLigDIKX3hDHTyVk1uZVPGeHPCoFwt63eqm+A5gmDrs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FgGEHmFJPRFtPFij4UZz19SC2akqGtwH5ZlX222X2OmQQjisiGj2gKccO3KAoHmrqI2X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BdX2ZepIyUrpzGzDoc13K3kuov6t9vRAwQNECsh3+pZRGzoFfPZJ2RMHkraIkkbIAlOEz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7o3bbor/ZZlcUhTohmO5AN3v4UvCcTeVOU6J0vKBG9yKuzIaKf4VsULeEtlVsTt9wFtkq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Sc07tQT1TpdAkbvzIPwNl4RfbIuKBdiwnddpHcsXPmqLJeH52yIW7UJ5ysbSBOoUwcZi6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CBdOpgyXfssLrHkmtMulNOb5TIOefRTopcZcdBorNPiiTAQBc5WA2Hv2VMIl0WXaPG+X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u/afUYj/AFH9w/Cpt6yt0XTj6QOy1c8n9kXe7oNHeVikMo5NJF3eCcaNRtEcxJTngvdU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tn7mYBW5c6c0wlhgbyJBv10QaIkosqtc0kWlAGKUWEZFGl6TuVKcljgg5j9wckwsLQ7Ve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N7LlsurHbLvWH9LOiw9lUwOtiW617W9eafLcJfdyYewLGyLckQOFXlX2YtNls9l/Utks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rgY1CaJRVvVBzCBBV7qUdO71L/iSLELM49eqM8X7rfaZnQ5IFo1VtVcAmOaDAMOyVbKb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yRduSc7FbuWKG4cjC4SOSwljY0KjC0O6LJRkn1MQ2hvNOa0nDF1JELkrbCnBzodot4lY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GNAm4CcSh1pVvwLK/wCBwtW8LIwJtARkwFxWjNXeB023XT1Mx4K+zDYj1YWe0Tpl6hj1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uixBkvRNkS1vet6D3oYqg6Ib1ua09S8rusgZlyyW6CzvV3vc5EjxVminzVhc80JOSE+CN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CGEyrzKMwjYxaUMRa3dhYZkNsITH1jNpvkE5tHCxo+JOcd4hpzyXtDwixhOwZN3G+Cx1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ssAJv1Q3fOy+FuHksRM3UOHDl1XbPiW3KL85Ki90XCk2AoqyWkzZcAEZQgSy2wDmfUbt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d37SV3bW939Sz6tg/AYPyoIOxCRzT8RG98LU19Qhvo5y0sqh9HZLMWmS4G4ejliwOw5S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aYJODVNFRjcrOQDO0L3DnknCLzzTKYHtGujEeSc0VHy0qcTiw52yKqYuJ2qAqNm/EvZO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hvnkvaYoFk412ljdFFE+KxueDFlcSOiaWmRs3wZ0UKfUb+NHqFOOgWNgqD7Sndk5sC55o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C6ob2JKNyUIlEET6lyrrqrbCNmV1M3OiKv8AgQFfVS0XCLg3PZ05LXbICaZBV8/xgYN8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1UILv2W/fZZZBTTDs4PRYSQTHNOfbD+5TswBoseKY05Itj/hThg62zTsYhzsrZBCLzyU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3qHXZPVbyspETyV7dRogGG0ZrRsZysRKDnHw5rfP/AAtHDr/Q2W9s12ROS/j1LNJUxCup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hUws/UMeoZWFYBDn8uSmo+HZhPrOgNN7qWldF2kHCDmtwR3oPdDR99gJiTostgEoRsuu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JpxE1OqxnulDCb8yoLsXVHRNwm+u0YjorGAsMZLBNpmESMtka8tEQxwhAB1iDupwBkRAs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gOu551KIcZcfFcD4z4V7twnUhYZcBywrOodMlBafFqMZWQdGJyBGKMV1aMTSVZRJ7tnc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Udh6bTGcLwvtcPFF0RO3w/qaffsb+A7pZQDCgeJQHozod8ZlCXPee+YQbR/ZRUxYTxRq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xANQaOOixAR9LkGgbxTG4gYtCAoNpEanIhQ8SVShrwXmbqXFxh0lifSYwBszYQm1Wa8Q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Q790D6ZSgnJwanPpXEWC7UFrZOR1TQ8lh1MWUUGitF94px7HCG2KZFN172CZTIEDVWsE3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OHWFGnqezImcpQ7Ti/FEIMfnz2AY2/SuKGHkhuEM0cTmjVeXknhgo7smLEnXmnNDgajvj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hjcuZ/2TuyLsOgcnYWmQJMclibwzG23qTs3kSdt/UgrWemwBbgWawuyyajp3rdzWIepY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2L81gaSR3IF6xp07BMqJ1UAIEne5KSrJuB2FwyRjxI1QDYdeR0Q3hBPEVLhIi6djcbix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Zq8lq4Q2NESXhoPCzMlEmWoCbZKGNJPROxtdMLLC0ffYd0GbIh2eYQTQZjVYg+UJyjNS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ea6bMth/HzvsmVdQnE2VpWcyjj8tuaDvDbfb02ZqCPNbrR4IA2dF1cqNgIUq59YRlzUY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7RFlRuKbRyTW4HN1glWaQeqg6aKQY1XtQX9JQg+HJc1mjayaeRRtAW9onveXY9AoIEay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6LFOR5IjtCI1KEEuEZtC3Jw6DVYqhIYjhdI0sjJKtnsGyVeAFJeAFuvd3I6N5BOiL8wp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1WGmwgnVxsmuacRjeKxgwRohaU6+a3dDseeqwtqQwKo53GLQgacQefNPw80H67DPONoOg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7jtpnX1La7Xnojt8P6mn47G/gVD+bZvOwDmEKFMbrtZWFtz09XhR9IpxiY69s0azHjTEP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mtc6QbwNFhddzoG8mOm5zwc1VFJr8ViSf5TWVHPZ2m6OSqM7U9iDe02UOY4s+ZoQcxxY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/SyqUwzdOpT6Zeh2jcxZXvsldfUKBUmJ6fi5qH1L6NQaavZnLmmOqtw1G2xTxBezpmfiv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o/lFobL9JNk0llNjnyCALuH8Jwe10yS3CclSY6piGoIWI3OSLm1KjH5QzVAEGAclb1gAo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+pEZq9lEIKFZXnZErLRZqXugzltDm6LejOS6LqRYeoSrTP4EgSpxJroOJMfaQOGE3G4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B0KHJRh3iMTZ1TbEvOqvdSVv3ClkjwUvzPVQM0ScU8m6pjb3Zog3sxijNGXFNxQRylGI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0U1GXd+6hrw605LA1xAKgTdMLn35JsZp2I52UyoDcldxU6jJb2ElG5OiL4l7dQEG5FdNk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gmELIWQjNW0UjNc1yGwCNm7ZOMzOe0c9dllMzKIGRUqyjT1bobYCwWgKVuoQYdOZRDn+0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IuRodUeznCb9yNQjIgRqt4EHqrhZLMymtZ5phzR3QAeQQ3bwiWiQbZIARhGQCEotQcIm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by1HVZx90fZi2WkbCoK4gFqVuZfsr5ouLtFu7yzV1cqEMc4uaixHJSGLeffltwSn96yMh6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msNRw7gvayGNsDCgZbHu2wdSAhsuQE3fblzV6rPNe8CDmYnNDY4UJp1J7lajVTgKLhIi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blwUv1L/K+6ILmQfyIlj3H+xcT/0LOr9gj2jn4td5SHmPrKwzPX+nZ3bG93r2Lgei6p2E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cM1Uc1zW0O9YaZkjOF1W75bGhvE4pp6KCXcy3mmkuhzyD3XTw/0nHU0hCCB1TWNwvjIq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JJVdhu5wwlU3bxpReNEWejTwxvaINwtiFJWcdVhrkzmHLdFuZCw5AC3RWaG93rsAzKaO1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XVvxX1fi7pQazD05qg4uBdhiXcKc0OiTeBZb7ssgr5jJU2jDT1c46oiIAsJCwumUHMbj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Xu+yfGIgCICuZ9SyhaerkCPUlBbvD63eoNxsysgCpMx0W4CO87brrtj17rdEK+S7QRPV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7Hxfsmuw9F7QEc0Guk3svatw8k3DeOeiIAJjNQMwgS2USG4W8kGthsovsFqQvi/ZOZMEj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CQ6TkcVoW8w9N+U1r4MXsiZ7kcawjIiDKlnnKEefJRiLlaxV79VCdlcLL/hZLd2YAbFSO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sk/b+jcAVB2AEXRIz123Pq852WUZ7LK65qMxsHq92yAs77NFhX3Us+xW/wAlLXlruUIO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kb3lHFBdmgCLgZqAOHNSSVkSVu5KOS4vJWWMtf8ATK3gpCPVc4EKT5KSLoWV0HNgTlK3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phWYlWWS4whJV1aAsGKSFnA7lxWWFt41X+y4cExLinkFzr/Kr9pz4dUMLapGKXWzQe1jz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FejP9y9wP1Iuhu86Vw04WVJDFgsZyRwkGfyq3/8AzQNeQB+SAt0/ZRigDMwuJyGF7wJuv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7CfugmdVZrfJZDY3a/vQ/qB3bB3euQxhc4/ERZCFw5ZuKdUqAkOybML2hGHkh2YyWcLN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EaGJK9rLndSpovxQmubJdkWo0mtc15PCdEZ0VM0ziqmR3J5fSxDo5Y6TXUvNF9+2Db9U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dTcwjitTJzlUndoYQbJBJ3uSh1QOp/MTYKHAFs5q3mpWMHWEPVaAMXcmNG4f5TmPixzQiu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vEgRCDYM/gXy57AYxzbCAmvfSLXOHBnKDcOGn8k2RER3KdEJOwDHmnYoLQL2yRoNM0ce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fxbBOSHP1bbZ9adtkRmSjt6bM1Kn8aNtoRxXt5bLmRor3Q3ATyQxt8IhSGgtcs805ofn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QdE1rwPAqSN3kt7dd+6st4onECTzCALgNI0QFPTmg0gOg5qX0sU9UZZ0WScCM8lntuFMW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GyETDsUWhcwm2Eapppklr0fwIzPJQL+tHrTtNwJQiSdVuT481HrWW6brtMO76llOqv6oX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JVskbnAmw7eFsJ5LKO5HEb7AhBKc0O6TtmZUoT5owJ79FeYVrIO1XSclz1VslDgehQ3r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BjLqgwsg8wM17VzmAWRxHG0i5FkzC3KyyQtAUZbA4kyt1C46L2o8UIMoxnyWJwwzmXK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0M/db7yVuiOpQnmrZoYqbp+pEgXi10AxmGoDe63qfmV7tq90zyTnRplouBvksh5ItLQm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Wannsj1HPPzbSeSbSGYbJ2v70P6g9w2D1spTw9oE2EKyuXNM5rdIL/mNygDOLnCs7H4Sj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xnddTVxVPqKDKI7NubiFxKPR90uzDkGvaQZsRqmvfL3OuGpjqtLjHkmimezBmxWOj396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qU7v/AIQdSJ/McgFgFud09ja5PytRkFuHSFfdIzTpq8ViCqnZBt2iB/t+DnBjNOMw7mry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6djbB5Ilog812YAPrtMkO7plYuR3hGSIfGAjVNqOwvBsQ0RCA7fGW27grXPNANz2SRIR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KJlQG3XVX/BKOyy6I7DGf9Ni5XRdDQ452W9CMzi0A2dFAUFRElB280jQ3hWnxVxZAZgI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ssocZ1hDRXIPipCJvChrsDonAW5+KzjmmMe/A0DiIV4k3mVht3o2koK1tgvZWOWzPZ4IS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/AbicGjmmVG7tRtxKqVTa8mFdRthYt0NmM9sbem39lAMq9v6O2wc1APrWUYrDRNfzXds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LEO6FcqxUolxvmBzQcQZ1ARwYr6FchqiIHeQmunEZWHVFrnWChru9TjluUIWv3J0uJ5t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MBwxGaktiOa3grhWbDecqImF05DZbNAYJcdVbdW8ZUL4gVFg5bzi7ZyWL4mlQBopQxfZX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efNb7k5zck3aDzO2m68k7Q0+KfEBuHmuNnmveM807fbmmjGP6h/4Et/dbzA2nPEdVYpva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euoG3feAeSdhm+psELO/UjUfGdo1VIm4xzizVrPxgTouFrsPypgaYdBUVpN9CmVGzHLk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q7zXAKQIEQjhG9nvIYTcp0C6LalKSTuprXNwwBEFdVdW9YBnEVNm6rNZyOSJbxMue5Ph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tdks1w4fWNyO5YXVC6m7WM0MD2k/FZBlUBwabAo4mx4KQ6ZUrqoNkYXX1Z19W59W6AzCzv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47LqyBGv9PAVtmsqM9kKyh2NWWWy20X2ZIZhusrcxDqMkGt3jF4Q6KagLjoF0K6fgNOuv4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25KwwifiKDXAdZTGQHACJeMwgWU3MtGWfXY92KHAiBz2gj77CeXqETMcthlclEShhK6IY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L1r+tBMcvUylANbt7kJVs9uQCy2Zq2ydgjvuplazsl0whlZCXZ6IHloVc4QgcJuhGGQF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sWKXckd2x6IE2MwZ0XZuyR32NA05pgdFtVDqngVAIcs10ULNBuXVS0+ezrsMLhui825Ll1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whBiViFyuquUCdU26d37MI4lmJWAlZiVxX6K2PzXvy1ukL/qaiv6RV81atVA7176r+pXf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RW9P6lOnepwC692FwBMFOGyuIok3M/0vMq2SMuP4N8uSDcOFvPmroWHrdpUu1t4Xam2I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PYM0cKzcwYckGufY/EqUN3r35ouw4weIRcLDTfJF2t0IT6jOCoL9Cm1M2s3b6LFuwg6o2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myEPKwNjd4iqmPEHDLULc8vXasTd4gFOFXVRg0zGqOFCVEAPJkFFzmxygo3hwMHHyR7N4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e3c9ovELtIHZPNjyT6TWydXi6OK6vCMwCFwCUNmSuFb1MrLd+6lFR6889lldERnsjbYw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c/VuI2zoso6r+dtvUkrKD6t7ITqJ2dEIiUWukJ2FsEi0ouyGgzQDjHgt2cPVRtgIgq34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ZFGN0dEJyGixFwbJzhN3Wuc11o1Cc85uMhugUpuHi1U7IRCpblTtHi0Cx5IWytswvFwu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k7sN0Zy5V6jOAOMbBtv69028hd22QVihFfzstmoPqGfUCLo6q+oQwyOqN9ms7BeSr8SA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OLzvTwowEMV55LIjkicTuqdJbnmW3V85zKghjTCsy/NYXMpuBHE7NYaUvETkt4EKJUQ5S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yxW88x5K2fNPPFCN5HqEvEhAgqPupbKuNgJRe4wJTsEZWJ1ReSCei5n1XCbSvBbvCEA46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uSk26bOS4yoOauBsH9IXIlXnwXFtkuW6VdEMW/MLNWTByCCsfWwrCRu8lEIRWdhJ1usX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roiycHA9aTm/smHFj9HnTiahhM1dDpVH+6FWiYvl8jkalOwfZ7ORQ7ZsSMNQcxo5P9Fe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GmCo6St10FOxxdFjXB4xcOs9FhpzidZzSF2dRoJA3Xg73d17vXxObIGigmztUJa0jUIuoP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f3TSXEXTcDt7l0TqlR4L5mNViBKlvrOJxXueSDxizgEuyRhjA+ILkIhrxyUkyUGnXU6K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v6k/hDoj61tsHJW/GIlro1GR2n1b5KPWtsjNOD2FuHOfWtsvKa8iZCaQyBzOqhGVcEd6k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/TaIzCOnf+FLJnor89VvFYSZByMQrRgOkrWVidf1bpxjeAvbNMdUqODqdm/lTjnJ9TFG7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2Z6/hW2hp5bYCzg8tvQbOq6KBtzWfqWV7oq6uQCs9hm9lLjPVWyUmULQpxb3S6lzd7YQ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6qBdNdrks7Lfym6LWZKw3h12SSohbwgdVDBZbsgoYhB5rhGzColG11OLpClWG9yV8MoT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VyjitfRWnxKbiz70DkFaSRsAlHou0p3cUwVW53kJoZu4eiAxWK9lJb1VTE62FY8nIl5n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ix/srXRtMqIJcUEI/AMm40VoCNwQrGAFheswrXURHjsiRKkuCgCB1UTcoklrpzPJEzIH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YVvhTC6clKgFWKnNFx2Q1EuKsdsbM5PRbzrrs3h2FOp20Tm4Wg/K4x5FBtfEcPhUb/up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gsueKn/LCm1N2tSdafmHXqhUpXpPyP8LszBqUhb8zU10+1o69NFTq5NriHdHINP8Alvw/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ddp2TXaGRZYapwu0Dj+zv90eXddT6ts10XZzuzOzPNAmxAhQQoOezwRI5KMZK3jvA66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AhzI1lMp1XYnA/8AzxRNVrTfIIsDQ1pdjVlE35o5Hqui3jb1jOyxV1u/g3NlfD4Gdm7tC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3MjL1uvrgYd+bmc9hH4rwx0YxBTQ6N3pHqNpsEuKHP5dUyBxc0DhMYeJOdUaiBUBe3yRB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wCnDJRL2zDcwdltkhHE68K90EGudhYTdP7JxdTGRiJ9Q7Ts3kSd7xQGilqImyBRex4cBm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ip2OXei45m/PZOwwVCupxNm5iUT8WixYgETNuRKA+yup2hWt+Be9pKssi53JT+yGRtss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nh2hRb1LqwUrJX23RAcjhghCyD7YSsLQXACSE28flQFLHLeKdnerqzQmwLbCAdVM3XJS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+SHTmrK4UPmyJZ91oU28bM/BS2dk5u0UFygxyTZGHezCDsWKn00QwGUzvVUO4ZT/8PREau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UaYNp0WaDsIceqKllnQLrfu7mjgbpKdue0tksFV2DV3+yFOgIwje700LDQ4ck1s96P2n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EErGSAP32RoCsUR6x0JVldcULNSQuIlXDipabKBHejhN1xFxW6CrtV34W8k4UJ70Jk9S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qwW7krogGeqBW6jJ8EDEtW/AVirtI5dUBzUQO0N5W8abDyK4kRInk9PDZgi4jtAsOg0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/dRg3flnLu5J0Hiz6pzfhOikWIWfRYQcjKp1B/mMv3oc3MlAOgneamj0cudu7zdQrtjuU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8spdn6vRdFrOicykN9uT5sVjohuMcc6InAXN7lEgw2d5RS3XBt+p2OJzyGwXhP5u0hDs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57DawvzUtFNzWukhMc2oC53E2OFZrrsnNWyV9NmWzpsvn+JZWyQt6t04RmoV9jYv+FAN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39E9pbvHJ8ovfExoFy71icQToIKbv4aMwO04U9wAEDdWGoSNUSK0sjKEA5uDQOIWLrBI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6bSdpOyS6AjGXqW25t7iU97hnk0aIm3co8VidYHVZypQV8igWgAcgMtomdp71/PrRiEq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3RH1IHidlvwrbb66aonQLKJy9SLK2y7lmSjbe6LuW9d3JGHWUjRXXJS+SMu5SyYREwrK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UoQ3EecK6tkFN4K6LCCMUrkjiM6oQbI/EO9NAmAi7VTn62a3pjRbrcRWI2VrO7lbNahH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5lN7MmeayTXkHdTqj2VMJvZBlCnUb1hT2dcnrEJ1NrLO+Y3XD91wjzXweayasVWAOUbC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HFJW8SjCm8qpNIXBm6c48YEhQ94Lo0UlxnRAu3joFSvJiLIL+Oal2WnrEutoIV3jHpGqJk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ZrFiIQnfRAECMgM1eze5QzzVgonyUHPZvmAhZwDTY7DKsPJRHeslmoz9QAJrcIRe54n5Q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YaeSb2j7zqUYdidyCxVPQ3NJ+LEESWuk80M8KEmxdCqBoO7yWHffHzCVLmYZMXKALWg8s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zRa8EOBhGQQRntwaAyEyfhfHg7/lPbycUOzvFNp3jvDuRD2l83l1nt/3Qh0+GX4EY466p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R7NuH+VSYaxDXb9tFU7OwJsoAJPRZKNVOwC3egatmG56hY6gwej/AAsVkBU1RduVS4+7a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gZz9lElVC9uJ/wAIOnVRCzgIQfso9WfxQG+OwSc+SYYuriRKkwEJ0yVvFTyRjS/44PPJ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OaMW6bAXVqkawbeZWB+/TAsVhuBE2GaD54eIIQZbyTSQDT0DjKBJaG/KsechYg0Sgdl0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ZWiTzV1l9l/sjIuuaGMaoucBfKAg4X6K9tkfdQC4nqmOM/m6IoSui6LRb/qDpstsBwz3r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sGwWmM41Q7MZIodfVurepG26Fp6IucQy1p1UPsf3W5vh2R1CqMYLkAic1ScA0ODYLzoh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Sjhd5q4nWVEXRcCe5AjyQAGWcbN5ddgv5pxNr2ClQAe9EEXQkWVmNHQK48Vuny2G99EJ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hGDYGFdXbKGEQpxTZDp6s67IUPvHNCH271Gi3Ubq+atMISsQyUTC3a0lEvM4ThMbYzXIS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8k4DESTcdFuNbPdshwsrp+BljYLfdhUmq5GHuEclMvXxa6p1iLwb7BjsoUBp7TYd3eOqA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dM+o6Kffdb4/VmtyGyckZz6LCzksLrc3KGEklYuFzRBWNrg3k3VNDnvxaolC1kcj1Vs1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wyDqscOV7d6tEqIVlBUbPBAsk96a2/VcQ2WzUlbqGEXUVKsO6CUS3yTXOgDEnu3nTyOFb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OIrCN8f+YZI7l7TejXVCnWaKgAiei7b0aAPibtM5OEFF7szcp0aiFRw724CA9/8AP+6I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/wA7l1/AaGZmwC3oxcwh3FCm8b0p0HpiXQZokqTw/ugjDO1qfC3TxTj6VL3N0RxbsfCE0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gC5repEp735B+7UbmSnBlS2LnPin48IM4hhGaw2Q4YW7l3bD/Q3y9SFhzWXhstsdGRUfh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8e/r4msMc0CTJ/ZAXdaOgWXSUZyNlLSHBUsOImN46BaotqE96lp1jP18kRfwUBU3nCQ5t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gFFjTIdn3rBfEjiJJ67d03TgXI7OmwjkhEz+Bnsz9S6uEcOWyFMhRNlkjM5WW7cK2yRmt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1UK+2VDczZfvdHG4Buk6LcaGxqEfZt3by3NDcgfujhiEdXaBCYadZRjVTcJrvAIfCeYXF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RYxku9QUHJxZqF45bBCcRddU3SBfqgJkZyhEGFbRSjjgLcMQs78lmr5q/qZKHfZWWFoUF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o2yUys9kFwCDiMQWA1HMJM5p2HdxmIQvOyUajbU83I9pLmuyhP7JpLcsslBMlBcJKlyzU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PR6fOzpXuGNJ5rCylSPcFGBnksIwj+1D4jE2UOpYjoTov/6lO7+pW7L9S42qyvkgWz4o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clElwLI+ILC1xUPMNF55rdOG2iOOSphEMOEBHCTbUrC02PRQjedmmyTbvWrj5LdYPJHdO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BWJjvXCD4Bb9Nnkhl3DNCJaMxBUS6Vxn9KsR4tUNgFSXNJ6lfBP1K4BHQqW+SmyaXcegW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G8oSTxgYVV+HD4q5Pgs6nkuF5HV0LdZ9116LfJR7Iu6qedkIRa4QRZOGylj4QyNz+UA7e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jnn60LvReCCKbhPVARha8mANEaTXXqVInuVdz7nJuHU5JlMxZuY/dHs2hrFfhGQ57Bii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r56Qpxtnon12uIZhNuvJNxl8m0atXYFzmlsYbKkabasOA0kvHVPcKdORk5+YWNueq71G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bZe2zrt6/jSVi02W9S/rnYTItpsAA373nNZevGw/hZAeoQ8DFzxFNM9yxbzhzWamTAQxJ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WktOoX8Ld7idgxuwlbkz12XC9qcNMi7uSf2naudk0sspnaYEwJiYQa+YzupagYOUL2mMv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c/U5hWNug/BmfDZTcKlN06DNu08/VF4RdUghhgjmomdgzg7ItfNSQr6qyB57MXNf7K8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ecrd6mo7wGas4uHNTFkcDoPMIQSY5oezsQrHNElzphHEU3HF0I2Q4EnvRBMLdXLqmVH0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gCbgIHVARHcnQDCvJcbYVa0KdddtlOAZq7bFA3gq2LyXA7yRGByuPuvh81OGe7Zn6ptt3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2VMT8SqbIXXqt4K1lIKgmwyUbe9NaDgYM8fNVGO7NonRycA0G9l7tinA3yXu2+QWTR4K+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EPIHNXcZRaHHDzWDGPqWFzo6q/pQ81AqYwi/GpdMHmpFtkSUHUxP8IbMQxP0ICgANbyXD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J6LrsMXJUWL0S7PmrXVxH1FXf5BZE963Gtb3BbxvsmcPVad64T5ricPBWePJWI81ldQ8R/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yuJW2WF+a3nErG9lTwV8XijCa7XEFXn/AOXWFsRmofnzlWqNPio/lfFOwhuqgoyM+Svt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dhKd2Zb6RQ+Km5t2+Gihjo/8ALqn9nKHNc3v2N2iFDnEMzmLnosYs1pBM8pVPs3xAJb5J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nkg6vYMZjjmqhObts3K3mgjkh/wCHw9ymgYb8hzTm1HYZ0TYAF+FuSBw4Lbqw1a7sLuIl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OL9kwPs7D4z1Ut0zkWWI2K5bbArIrRb1Uz0ahxFvVcD1uYp6rmjb149S2w6qNPxROWqq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wxLpgN5rDXbZrt5oWKnTim/E9uI/CFWd22ESIpATicoduvH3UN3hzAz9RwI/4VgAt4Ih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AA59Vjg+JMEKQEVY2lEnNSMkRhEnM6qRBHfsGISRqhBhmg29g9jHNcQC48uSqBlFwZcj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TKm1uqsuG6AdOGZMIjEXMRDYspa3xW8y6LnTBRgGOq5o7YCvH491/usie5SYCxSM8lDy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Pqwmlh75TXQ2Baya4ZJ3zDJHtGynPkNYLKZPrXUeaIix6KByWSiZRLskLf8A4K+zks1Z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DTqEcu9YXu0y0WDDw3uiRsGcL+FwwuSvC6I4D4KKnmhu7mXct2I9fF8KMabQ2RMTsurq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bqx2NfaxT1wqzbqN0eCyK5eKhzguIKynnsmV2vpBwTwN59UcoCA2WOzNdVdX8FOJZlQg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qFgmhxxD9lOKGoYW4u4q7CJW7ls3Qc8ws1YLgPkuErOPFD2jMOq94xo6IltQi2cLicfCF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jOaaKbLob2J3yhfCwd61d9lkPBYt3u1XD9lELiCuQs1vZICjTIPNXcfFXw+S4Wq1lxAn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KxHiVIOFdnm6Vh4TKwOe0vGuiMKYXAV8SxMeLZh1kGOrd5LGqKLPRqw1IaW/eUD6PRb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0oPA7kPujhu2bJtQTbknFtMsMbpB3gsVTCR/9WkP/ANZq+ZmQOmxuzJZIB+4D8R0T2ej7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ysBcCcDmtvzRYyo34RvO0Cc5z6V/zK72ea95THive0yv+ob3BXqAIRXmPyontACfyog1X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q3nOPggWl9lhLZ6loTcbHGBCLWUzhOYle7CtRYvdMVmsHgtPJZjyV3KMSuVbZf1+qnT1w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8QEjPZFkQahbukYgnu3o+PC4AkI9gG0qbgXNl27ATbj6fWvcIdq/+48luADmRr+A4zdu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ri/NW2YH4cLel1aysbKysVOqEmJEq1wja6zh2QWJ/ct1ssOw3V05tK1amLF3xIOqsu1x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jr/C7Wm5n+JbcsxXI2QNkaclha3xKI0Ri4CGwjRStA/uQ7MCQbrryK3hY5X2H8AHOQr5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PRBs35rGYw5Quatl1zGy+wcledlr89lxZHOEW8kTAb0HqGdtsygwxYriDeqE8OeyDlMrO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SFnKlZd6wi4HNEvbDFuNB681ibha12iM58lga17XSheHR5qMB3bIgNP+y3xDl8wiVi0V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AjTP14coUKxK/52QrNxKMA7gjZzu5X3e9cbPNXcHFTRaesK4PmuFsdVxAIzVMDkrPPipi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cy2NkLmU2rWiBwt5pz3uvyC6q/JO7jsuVurONmL4JieqJa0wNVhCAxNd3KI81ZHkpJQg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lYK6jA4kJxdibCDaZJnMFWDR4KCSEJUqdVrsifNRGzE9ww9FYOnqtw4e5XJOyYKvfuRu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6Ljd5rMHwWTf0rhZ+lXDVOEK9P7qzfutAmtOQUizdt1nCsVlKuxHXuUNmQ7VYiL/mUlt4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pu6y1sliAaT+YSp4fpst2o8f3Lee53eVkO9ZLJS2yxB0FZrNZ/8AYhdX232DZfL1Mtl7B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TaSAYGZ9aUUJEjbnZMbu45ku/hVTQpY6TRvOIlU6VV9msa4tLMIvnCL6bMDTk2Zj1e9Y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ozY2hZx1m6lToVnsttAlXRgLDBHSF2bdUd0gDNO7R28RYJhPCsLpLeixUziHJEtyU7G06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TEdV2dWKlKseN3EjRqbsHE21yhUjHh4hzCc2kZZodl1DPNA/YrDGGVhOSqgsF8jyKGJp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ADICjFmrWcM7ptsV7oGZB2k+o3kV02AOsEWU9+UcTYIQh5P5SFvRCzU8lD3SRlCytpZQ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osoqCDEeCc5t406JowzU5oNhQM9haOcqVb15WLPopAA6LQhQ4WRO7Ckoq/CjmG6I5TEb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i6wyYOiINwCpDZ71PSLK8SuLCnGP+U57jvYck2DPRWtzTjco7GiIIGawVOHQ8vXcam64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F3kr4irM8yvds8VaGjoFm6FclQFmrCAj2ZF+agCfBbzT4lSMldckMNwhzRa6BKIDyF7x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/wAwT25wY2nuVQ/lKzCDWtxOOSx4qZgSWhWV5CdSeIbE25prL3zuuGHd6LyAMIlTT3RG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TjGSuUVMZFQTZEBHhle0FluRCxGn91DqeEc052JvcscHlZBomVvM+6nC7zQGH7rhahl4B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3RFOw5OTmBrYJkwjhB7oW8QPFau+y3Q0eC3iSs4We/wBUMMLhXCVkVkVqFmdmqIwqHQoN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WilBLvzJ03dKvnP/AGXT8M4SF2lsHOVnsEZjNQQt1QbHrt57eqnRCOStmnGMthVkdrsM9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C3qmIkiL7RGxxpMF24d/e8U6g3dxOkkaoEMY19NsEjVsLhcXLDTY5xz2Q5wb1PqHdBkR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vi1HqQgH6WhXVhdW9Q7YEd6JVpHVNxOy1Q7OqDUicPJFrjmNUQ6W1JseSw1eGfNTTBAH2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KkBpH5grL20uquALN7Y51Kk57IxrkEYMqJ3uqwbpPNFzc5i6DXPDpvbRYGnd6qDfqFiY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UnVYRYLC4T127qy2EmZUIYhMrPCOSmya5virknvUKOSnlooqMwnqpH3UCFYBclaBFpTuE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oRqNoaLfh9dpGLRQCSeakKTmVBhQQo9Xe0utyJOUI+cFdEeaa503y6qzSWDNOwnAAeFDp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JJWSnJ8rDNtkL2nDorrp6haDYZnZlsuscbo5rEJOmS4lAVypJCuuEeKMarS6iFkt+ZW6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xy1GHbuquY8FGIXWIee3E5zYcE5mMDEIlYe1YnFvtDlbRNDg6XTZq9nRb3lcI80ThbJ6r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5rJqs1pbqnBzTBUx4Bbgwd6gvC5leybDirvC3SJ6q7hi5Lm0cwt+kROoXFIUhxapdUgLW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5luiGzCeRHgICZFweSc5wumuFFzo+PRDC8y8XDdEMwFbYAG+aM1N8chZGMTvssodyCZps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Z81AlXla7clp611xLE5oxcxZSUI/Et99gXGrGdmSmEI1RaRcIaT65wDvJ25LIII9gA+OY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a1OI1C9mZbC4RKy/ADu0AqcjyVSk7LRQgjtb2jbG4UtPgt5CAj6t1uyU2Bfmt7P8AfZbZ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xBw2UGfHaQr+oFbZbYyM8N1qs9tvWkAxrtmd4W2b0AIzkdgkiSjCy23Vggt4rA2wOqiVv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1tVsdCj8I0GSnA2O6VIHqXCHaF3YsO9DZwpwpmW9U2k3fbkGEI03iHNtGyNTns5IDRRK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GVkskJ09UKM9lyuR6qRCynTYLBQQowieaiN46q0Qms7TEVn/AMq2qiVEZZ3X8q90BUGK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znv/AAZKk8J+y3Lt5qSLLvVl1/AvsEaLmoCbzyCb214ym8LcxYjmJR4d7SE0VGA9y3PE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BiRPPYIzWJzYGg9YtpC+p5JrIwiJht1u4nX1WJ4gadVzV2ANQvA/KnhjD2Wq0gaLRZWUC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gCmEQ8BRgREdx5KdTmhjxTqt0yM0FOZUFo5p7305bEFc04p+x8Jo5DYfVmbYll4rOdol2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+BXG/wAkGzkuPLoviPgvjA6oSoknuWECYW7RbgHVQ6GnkEOzPgVGLEWW3UTUHhNnJzqgw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3i2BCnC4rGMIkwIRcXySpk+KKJTe78DI7N2m89zVGB+IaYVvtc36hH4Le5WEfhk2lX2X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1HZ2RcQQSpk4lkuFXHqNnbmrrMrde7zXtDi7wPVvsy2ZjZxLiXEuqCBQUTdMaIIiOimk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X38lLVvW2Xy9Syz9eDmo9cetfXZu2HLZfaRfx9Q0WsYacEvGr5WFwIcNCnVS4Q1wBH4ZO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0W8uaEiWTdQaW6ciSm5YHZrcNu5Q7aDOXNHf484sCnOY0kM4iBkgKYpuJBHtMlJz2W2j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iOihQS7wUPyUseSZyjL1s9k6FDZPVYmmHK91Ozsz+pdNhBv12ALFBhRhip/CINipdy/D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GQCtkoqYaVswm04xAXyQIbhKsFEermuW2AZJRhoIRLDMKBaVE4lvcOeSEOk8lbPmpa5Y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t4Tu84RaLqy7SofaaDkr29SURSHe7khBy0KktB6jVAgG/JYb4vmF7JtKiT5J7GjD1Q7O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ymUCQCCuWqGFxKMvwoi7j0WK0KSuThkt9WNli5IIYtQt2x852S2JClqzWGVhtiPxI3JH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wYZbz5oxzV1bL1pUXQYBBPNYadPeI4ihjLZ7kIcD3oxfuK3AZW9PkuMreko4QQmgNldF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8tJWDdjosX3TqeAhp+Jyd7XSf+EMQPmiymDB4j8qqinMOtLs12VOnUcyAN44RKbSeGDW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I0Qdz9SNNtkM5ToOEMCe+o+TPKyxMcw9Ea9akajQbhWosAV7dy3Sskeqs7YJGzL1s9vh6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12ju9S87NVqsj5LIrwWRWRWRXCVwlcKy2Ww+avh81JOyBlsAcN3VP7J5wtMQ5RV9m77J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Jth0V1yW9l+JdO7QOJ0j14OihMaThDtY9R8ta/G3DLtPWhYnuLncygoGx+CxcIkJ/pnay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w1N1wdkQnejUvdtOK+hIRTQTko0HrxsgZKJ9Q2sQmNe+Q3JE03C2iAwjEnF26ft6lpEJ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dkdlwPVsLoY7LO2zKxUvDj3K2Xr81MK2aaSLlXA81kt0K+2RmFPmgoBlFrjPJS50aFRGF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WKLJxbu84UK6soP2UKVdWC3lZAwntOq3cuoTXEA6bqIpwGm6hYyQYOGFNgFjFlf9k3A8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JlXvZA5k5KbF/PkrvBXvG+as6T0utfJSWOjo1QW4QsLJwDJZXCbgUifBe1cQIsmF5IH0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p7BIGVljsWlHBdxXMjVboJKBduuHIohtyViiT10W81N567OhUhXurh11Zot0RGi3YCGUq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BMlf8oNXinQfXF1CZJnRUh0JRa+BiW6ehW4VdbuIBXqwoxO81nKuY8UL4p5otnJbhM6id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Dh0KkF6l1PLVNfI/dFxBc0nMIXh3VDBL3Z3uAi9+Z5lFzngR8IEr/wCBRs8NjSItM7IA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9TdJ8luu806q+L6BbxCfBlx+yq0QJm8r2ww8tFAv4rfAWX3WQVmtnuUOAy2g3XEuIrids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18th2iFn9l4LNcRWa4isyuIrMqziszs4lxO81r57J0WSyWSiFMJqkKcAa9jCO9BP71V+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LprajcDwZnQqfU57beqLq2w+sdnJdo+pIbuMbrKIz6oaIjl6hxCeWzDbOUcEx12abBRa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KwCG9XHJFkuAcQXX/AIRgbpNlUZUbiqEBrTyA/nZOn4OWyy5K/qHCSD0XVPJ5IODiZzEb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KYMT5Gmm2VmuiK67YCIsIQ+6BC4o6rFjvFx1/AAsrISjOe0ZDqjOezou/JZIuiUDN+iL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rK/qXMbJsuikepEAK+SyV1OzO6l2ixAFCwl3NXyz71qV1UAyCsoUrdRL8LXFYTZnRW4UE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BCcDEOv3IBsEcuaJo7oPwfKhhBk6DPZfJDdQpsbAbk5BuImoES6HahXNthuR1WE8K4nA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dsdyh2SgVAJTcRGC9+aD8W42yIcSOSOEPd9TlDa8tyJIVrhWspeJW42GoT5K4Wawtc0q7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nVHDbouuzESpaL6K4BLtEMbmthYZVTULks1ms1mVmsrLJU+9M+kpuHOVkGu16qHGyllx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8oxl0C1Vlk4DyRDTPeVaPFS0g+CjEoBUICQ0qKjf1BY3Ma1rdZuhjcwDTCJ85V6efyle8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+ZTZHehQUYkdVclSDsEBeypmBmi5wiFBaTyUvaEAx0u1hOfkMOqinEDVRVtCyLgMui0XA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DsH4Ftm7+CE1FFeKsuqy0/ButFLkPXurJuwnY76k76tju7ZNNxBW+FLbjp+FKOWUevkjO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asQVkD3/AIWJsyL5IveCZ3pVO7jWLgGvcbAL0kVKbS8mN2waZTjXJ3GSGN+JY/QmPOES9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ev1QOaG2JmfUAmyc2zwrL5UIdiCxN9UevCspOazWFCbo3wkafjQ0ymzZbo2WsEZmNsXV/U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tst6nRXWSAKyuoKFpa3IHmiTAJ0aruDuQnJS20K91fZJUubuqzIxZ9E1vZ4m/mTlMC+gQ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JzugXbsck8hkk5dFiplzna9FijW4AhY8TR3rEMlGJBrCDzWpbsOILlH3QJupDQrm6wTM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J7ajW8OTiva5Ta8pxZcuQbhhvIFb400VmhqhA5oQtJ5L4WjWEHMIgoteUJ581mbC6M+C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S6EOzOJRcFbokr2g8woa10I1PiyhOqNqf2reVv3V/wB1r5rfa49xWLs6rjyc6y/6MJrh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nd1QwANjO6wuIn1MRybddVz2WUg4pWGSOe2ViDcKtmsiFBwoCqTh5oy6WtcYbKLanaCnp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nj72rlsBl3aaqQ/zXP6VFxAXP1N1YWHA3opz79UXFSFw7x1WZWCniahNI1J+ZEV6mB3y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3BHNCMoQ2Du9bLaZaPNQ0H8CW5oF0FCck5OXjs5LiWf4Oav62anZwygIKvZcTR47D9XrH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36qGG+24uEIhQc/x+78CY2GThAT+13WAnJOcKkHWEGOqBs6vyVNwbDcmuHNFz39SSmZ7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tFrBRe/Huj7I29W5hYQJK3/JVOei3QD1KwrVXROg2RtjYOeqhXAWEqLz+JmgBqsOIBDEE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3pmo2D8M/Mt42QwNEDTZcwnNxW6IhTqs7/i3XTbkoQ2SFi1UkrogolfuoG3PooldBdWsv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2BCkeS6rgLY4rIRLD91hbPNRVGLooa2B8qNM25g6o1MJFPqjfdI0Utm+ma6lbokreKbE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C+iGCTu5puCQ5qBcBMrFlCGKLWTXCGkK7UWtgBQ2nbUoOZhwxeFJIEKxQcDB1Vi1TE+KI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knqsDU95sDoE5mJv0lFuG8QgddkAntBkU4RcoZ+C3C6DzCf2bjj5ICA3wlSXZdFmP0ri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EDoVxsXGxNbVyGqb9C3dUXveS87cgEG6uuVGSsVdbji5yuL7MllvL5RyWHNWz2WVyFNY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Ty0VAEEkNkrohscQSt9o8LLdxBbtQO7yt+n4hbpcPus2lYnNhqsZ2Am2zCXRKcwgYwUF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eqE4V7wrinwUmPD1Y9c9yn8A7SnbA5X2D+g4R4rRHfAV3yVxBcQVg0hOXiUPXdswO3+/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pmei3gR6pLiZ/oCHLRRohJsozQDxum90xh3tQJsERkM8kC0RbIqHtdzWVtJyW9Phkoat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zTpN1dACzZlGG5ZFWzOzmrnaNl9kXKjZcSVvmApbw+t19QfsoMYVbObI5DmSszMZ6FBtn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9CU0YGA8xntz26wrrP8AACOKZ0hSc+SLcI7/AF+vqnojKt6lvUyGIrK5V5lWHXbCtsk5b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QJ53RwncygckHaAYVkPFNaYnRWkOJuVInevdHE0zpCa7lzVOrFsrJ2pCAIJvki1jYaco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+I6hSAez71DWjNbuai55wt21rhDFsuhCjhaMla6/gp1sLWibaoak5jZGBsDotZTRlKv8Ad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nki24WFSdQhJhqnFiA2WlS9jXdSE007KS4ufzUtHem3iy94V7wrjcuNy43ea4j5riPmmZ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TI5KVICsED5pwWe0OWLwUjNWKsjdaWUKSp0W5n1VhLufJD4iBlknPZlAaJHRSUNjjBsq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7d0kLeg94XBHcVxRrdWDX9yvLVaHQuq33GOiY5oM4YMoYYtzUmMStUjuV6r471xFWWYV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VZy0V/WKH4hXimjaPx7CVBa4LiIXErO3ea3nDzVgT4LdEDqiQndC5D1zs8FdYWmWkTBW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GOhWJznY5iIshgdKAHrXy/ByX77OixSIHNCDZHtA5rTwvQIfvzFuSAqOAHNbplcluE4S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Ag8lMZoTdy3mi/JS5C9io2Q63RYpuMlbJHSfXzWsrFibMclGi5QoDhfRRF1ZX2Z+plI5q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aR1KPyol1nTZNw5cyoJW81sjUapsG6vdS2Nl9jhKgSfWH3Ksss1ulBNlZzst+DvWWW25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Z8VyTZbIagd1tlN4CEzHJez8iuuwuxRCIV1OmyOS6q6MoOj7KaogTNlUg3BhS9xadFe8KX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FkMkGu1TWPyC3bBA8lIcZVyiDMdFDSQ1byg2XVSCZTZdjKnDulYkZ8As4K681YoYgt0T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gVzXcrInRRMpoZeQprvcXH5dFxXC37hOxCAhMR+6dgaGdM1GEYVZEGZyCZOSd7PuQAYjH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hiMsEnJCG73NU+9f2fymfTst+yupzbyUVoD9Cj2uYXEZ7slZtlkomEbyr2Vm36KQPsnN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dRdTrkoas1hzAW9PmszC3ZPenCArgLeA8lwhbwhqxNgeELUrAKbe9WhXcuJ34O6it7Zw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ZBO6eqUPwfH1PFDaP6LhUKdrl6QOR/j8TwVwiKJLRZe0YR+Zqljg4bLr2bi1b7bc0dQs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cnZeH4VlEklbq3rqdjd7A2UeyLi3RyEG6yh69ooCuoF3C90dF3I9dt1bP1cpG0cgjiAk8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b0zUsCtYq6sIWR2hOjEGoAlYWoyouWjKVJmFMWRCbfe1G2bepvSVlBROGJ5K+uX4EQrws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uSO13IfiWuuqOHNXN0EciCgGwWlTCnEOqxYpWeSImUF19SIRkarNFuI72aOV1MGFaFvO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rrs5PUhXUi6Mq+XJSslaVyJW6bK6c5oGFma6puiFNuLDrCE4lIWE6K6F1dEgZbRhElDG2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YQFdrk+2HlsnEUYz5qYjbCuhAm63jhPVYBFkOzddcblxO2MAQDnCJQ4UOqp96/tCjAcQ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45KWOg/K5NyOpA0W87EohVJiTkpB2gzmmuqWacihgdMreG8uz+JUnES5xhygIZBYcMr2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sslu0z5LKO9Xd5Ky4it66yVtkHZbL8C52bl1DmhXYrtVmnyXCrkDuCzeoHqlD8Ed+3x2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tdhNnZ+vf1BtPhsLqUtsMlFSni65FHCd7lkU4Fy6KW+zd0WWIcx6s6q6n8TFGauuvVYZ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RHOVvQoRh293eoHtIM81kt6y3As/Vsdsq+a3ghs1xdAmwc85Ui7ZRdoiM4X8oSdl3XW8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aBCVDYQpmxTgpme9NgQ6b+rumDtPNQVf8Kc9FCvkrbApFgr6LLbKv6lkdhOqG9CcHXet/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CM0GjhOabAlQbFEm4UsCmZKHPopEGFiUOVsJ7tllMiehTd4wVGzf3Ror36qbkdFIsVEK5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KFmZWLkrMdzQM4WFQ2w6KLjmt0+a1UabLrlsqFBZLIF5U4x3K2SJbiwhAgo2RhYXAlWa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SicBhXWfgEeawtGefqiFZ32XErlU0fpC8FleVlbYDCHMKcu9OHo47yoeWrcKaymJcUWP+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1wJ0Xo7MYJDt6+SpNe+nAvd1kHejubfiAyWFzQXYpmF29IDKIIUVIwzK4it/fjKVE26K6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L8A7MlHqW9R3d6g/AP4Q79vivFN5bR/R+Cah+F4KyvtOw7DsJbyCuBUHXNROA8nIRduy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H0j8GV3euG5KysVIO8oY6Oay9a5suLEi92fw7M89saqDnz9c/MvaMJP5Sso2C4aYznVD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zdCclZdVZt17S6JEBHGd5ayuOQjAHeoJkzmVdNLnHNYmDdyPrZqy4g1HE8Oj184Vyp2Zq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x6hV7+uVAW8rRn4qCFdZKVyUC4ViVaHBObkuKVNPNbmuY5IFtyM0DYNXA4lct5b7ASeq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Nb91eAEA1FrrlS8GDkUMKgrNakdFkgslmpc0YdVLVDnWnhViT3JrhjP2TuzaQ3kVkYdk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4Ig7N0p8jVTiAsiAJ6rdKkGnHVZtn6lAcB90cefRScbh3wpa1wARnEFie4ZIkz3BFtrI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4YLA4TO3eYIKlgOFWULFG7lKDvhy9SmndwTu7ZEICE0GcB1QZGYlOdUq3xYQsIe1Ygbq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WTqjGHG/yRfUw4j0XFZWuVdt+9Q0XRkXUTs6KP6LNZ7JlXmFb1HdyG3KPwD3fhDv2DvXi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3umoKSU2PVHqYmFb2zPbqsisj5LI+SnCfJcJ8lwujuXaU8ZLfhIlRUpvYfpKs13lmpwu8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U0Q53QhXo1P0Fe6qfoK93U/SV7qp+gr3VT9JXuqn6CvdVf0Fe6qfoK91U/SV7mp+kr3V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CvdVP0lXpVY+gqOyq/oK3qdT9BVqb4+kr3dT9BXuqv6Cr06n6SvdVP0le7qfpKvSqfpK9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qp+kqBTf+koeyqfpKuyp+kr3dT9JXu6n6Svd1P0le7f8ApKsx/wClcD/0lTgf+krgf+k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/9K4H/pUkOB+k3ROA+RXC7yXC7yXC7yXC7yW8HnwQBBdqLLgPkrNPkjunyWR8lwu8lwu8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w6T0REE+Ci/Wy4THcpg+S3mvw5wgGtfHcVwP/SuB/wCkoblT9JXu6n6SuB36Svdv/SV7t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lXp1P0le7qfpK91U/SV7mp+gr3NT9BXuav6CvcVf0Ff9PW/QV/01b9C3fR6w/sX/AE9U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+le4qeS907yXuXSvcP8Asvcu8wvdf6gr0v8AUF7v/UFw/wCoLgaP7wrBn6wrYPGo1f5X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As6X/uBcVH9a46X6l7yj+o/7K1WiP7j/svf0fM/7L31H7/7L3tL7/7L31L7/wCynGzyK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v+oH6CveD9BV3g/2LMf8AtqJI/s/5U9o/9H/K4qn6B/up7Sp+kf7rif5BcT/ssPaVcPeF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73BWL/1BDffb84XE4/3j/ZA8v/M/4XD/APpP+Fwf/pVGG3/qqw//AEi//uLIf+4Vk39ZW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Ny4G+ZXCPurgfdSGtU28lJg+CgNbHcr02nwQmm23Re5Z5L/p6f6Qv+nZ+kL/AKZn6Qvc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WnkAoOa9o/C1VC2XMEQZXuwrZLKO5CtLpcUC/L91iJJA05LEMkL4+SnGB0Tb4lGLhQkQ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6sjc4dFD2kjms7dNpdpsAi52sLjA6p7u1YbDVPeHggt+6bheLC9tUC3EgRhb91DXm50E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yC3vurLfurWUuurKzfFCTKnaI/o8lZdVvKTlyRV9PUcpQV1muJZ/ZZnyWvktVqsinLIr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hcm1L4jGwWC0cOi3mSVvUSvdlXpnyUOp27lwx/aV/wD0lWdf6Cr4f0lWAjuWn6Vp+lZD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0LL/AELI/pWX+kLg/wBIW6yP7QsvsFl9gsvsFl+yy/ZZfsv/AMF/+CtbyV7rIK6/5Wvm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91xHzWZ81mfNZnzWZ81m79Szd+pfF+pfF+pZ1f1r/ADf1rOr+tZ1P1riq/qXFV81xVP1L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9S4qv6lxVPNcVTzX+Z5rJ36l8Xmvj81m9cT1xPXE9cb1xPXFUXG/yXG/yXG/yXG/yXvH+S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vH+X/K43eX/K94/y/wCVxv8AL/lcb/L/AJXG/wAv+Vxv/wDniveO8v8Ale8d5H/de8PkV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5Fe8Pkf917x33/3XvXff/de+f917133/AN174/de9P8AqXvf/wBZe9//AFl7z/8AWXv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7l70+bl70+bl737uXvf8AU5e9/wBTl7wfqcvej9Tl70fqcvej9Tl70fqcvff6nL33+py99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3L3w/U5e8b+py42/qK42/qK9439bl71v6nL3o/W5e+H6nL3w/U5e+H6nL3w/W5e+H63L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H63L3jf1OXvG/qcveN83L3jf1OXvGeblxs+642f6lx0/uuKn91xUvuuKl5FcdPyK4qfkV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krjp/oXHT/QuOn+he8Z/7a963/2171v/ALa97/8Ao177/wDRr33/AOjXvv8A9Gvff6F75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F75/6V72p+kL3tXyC97V8gveVfsveVfsuOr9lx1vNcVbzXFW/Us636l/m/qX+b+tZVP1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1r3Z/WV7r/UV7r/UV7ofqK903zK9y3zK9yzzK9yz7r3NNe5pr3NPyXuaa91S8l7ql+le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X6V7un+lcFP8ASuCn+lcNP9KyZ+lZM/SF8P6VxfZcX2XF9lx/Zca41xle8K94VxlcZXEV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tLPNDEWeaqsKPftpDqP5VuSIKMgxOS9mAA45IYlfILOEJy5p1NrRhds4nSjAyCa0NmEL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6dSYx5BysgcAECLlC7RCkkypdVqKDJ7yrMC0lZepps5qFEepHrRn/AEW9KsuikmyPJdFH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yzXEuIrMrMrMrVao7MlkqpA/yXKkPp/bYOixBwj/ALHn+Jn/APuhHfs8F3ynd+2iP/mSp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ZcRIPNcWGM1uc83arFGZiFhpwR3oy4Y+5NjE4jogxtIl4dOIrNgHdKgHPWE3ej+VJEob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gnYFb/sErE7LQbCVOi6KCdru/YE5D8T0j/0XKlsKd3fiVTVYHhsASqwptwsBiPxWMbxO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D+A3tWAmpcnVOpPzb9x+ESptLaU+KH/ZGtYJc4wAsVZgwc2mY/CbVdTIousHKSppUHkcz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lX9IaP7VNN9Op0yWCqwsfyP4EoV2OPbnewaQuuo/7RSpvuziIWP0NuF4+DQogiCMx+Lcr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i8+C9x9wvaUXAK34N0Sh4+pR/+aLEGdybjpX70BAtzuhGvRASY1RsmYRB9QIT6nRGPwLK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+FKDvhVlOSuhGQV/Ud3oIIofiek/+n/KoDptd3fiF3zPKqyY3yoptc8/lCa6rTLQevr3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H/K0lD1iqBblgCL8qlMSCgfwYGtlXHJkKGhzj0CtSwDm8wmdoWuD9R60C55BWpYBzeYX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S34bagNGHCRdcNP9S330mfde1rVHd1lUfTbhe2IM+u2sWexccIdtNY8NKw705ubqm6PwW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9PbVjsov3L0fFen2mqc55hrblf+H9hQ+Yr/ED0rHGdymu5iVSpwDVJkdB+AB1CgZL/F0h0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awS5xgLtHFlRgzw6IlUjVYe0c2S6U9rXYmAwHc/6qtW/sCfVdk0Jz3cTziOzMKx9W6zU6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L29WOjF7vH9RUGhTj6V2jMTXkw0A/h9oXOFZ12jRQ6zhmPxD2dNz4zhW9HqeS3sFMdSvav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TD1zUU6jXdx2FzzDRmqjxk50j8Bg67CieQKG2l3JvdssNEJQ2X2ZbLqdh/Csu/8A7BCj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Oy52u+raULLLZl62m2v3NH3VP6Rs6IsDhijL8EBolxMAK7GN73LfrNH0hNpskgalYnto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gquGqwwJzU+tWxMaTj1HRMZTY1pDZdATwXuYGjRMAqYw4aql0BKq9bevcr/w/bf2SiHPe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6R+hq3nVXf3Kezn6jKaabcLHjLr6jnUsAaDh3lv+kAfS1NeTUqOaZudl6wP03X+Z+hOw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9WgKwmmXQQj2bG0wM4XZin7MgmdU7Dxv3WqCV7OhUPWF7lo73Lgp/rWGvTLD9vXpE1GjA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uaV7OnVf9k4+i0GgNsTmiPSH1C4fC7T1qdPLG6EfR2gNEbvRFrxD22KAbdxsAmUhpn3q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Uj1yUypWO/V3upUPOCnoxW+G6dgzqMkLsj6JWe9p3bQm/wCMilRBnAEahGVmhGpVM1Hfg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Gjs0aNKlAPFh3ip7JrB+Yqa1Ld+Ztwreuah4aQ+6wgYn1d0BR4J0Z4AxAKS12A2xRb8H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op9yzm4JrKhDg7hcPwrG6pU9cz3pjabmBguQdVvVqbe5e0qVH/Ze5n6jKFajTawtdePU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xKn0h4e/85gLCKVPDywp/wDhRDGje5SqJOQpgrFVeW0/hYFQNNxu6DsJHu6e638JuLhm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C/wARTG8OIcwp/DrU3GCbhQamI8m3XsaMdXr2lUxybZZLE2zhqqbzmRKq+H7ofgNdyXuz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9SD6lPuQ/GhX/AAIhQrKdg/qrq2yyDRxLd9Wy6D1Hd+0KLerms1miULrNZqrPNv8AKZ9I/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HwkFeyYT1dZeysPyiB5pgeZcBde39LGMrcrOn8zV2dQMLomW+vX+v+FXP5oVc/nj7Kpyb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QHN49R/ZFgDTG8vaV2j6Qr9o/vcrMotPVbpEdEC/EZsIW76O8+K3vR3+a3u0Z3tWKnUa4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DmucHGRCw0GgfSMRTKvpD3Brbw5105j3YG6uXZtqvc7viV7KpUYfNPYcLsJjENfVp/WFV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nB4ItHDSEeKpVBTHaObJcVjqSdABqt70bd6OTXtycJCbTi73esKrqrxUdMcgn+jvqNa9s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1LR7Qmsp3e+wTabcm5nmsVLJow4ufrU6sTgdKD6RxNOoVTsyDYYo5o+kv4W2Z/ui30Vg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OzrfLz7ka3o49l8TOSt60IZ1Kh3WoUXtaHtbx9UJX+H9IdhjgcVZzqn0hez9Equ7imOd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+Bio0CW/Mcl7aq1g/LdY6gxdahWGiC/6BAW96M8N+pY6RxNNiCg6najU05H1pTQeN285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RZ8zwqTPmqLALUm8bkaLgBRiO5ETIBsfXHesLqNMt+lf9OxW9Hp+S3GNb3DZSfq2p64qi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/SfJq9q59Q+S9lSY3w2b9Zk8hdW7R39q93W+yuKo8FUbTqS8xYjr6lOesKjilz6j7koU6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TacwTSifBAkdq/m5FrOBry4Kq/UCyH4IAEuNgFHpFPCDrosQvSPE1B7DLSsbPcv+x/D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91h6uKmrX8GhCpRxW4pOyh9IUc3D8Jj8MyJPkgv7TtKZ+Ff1j+Fb/sFs1Ju4+qdRs3fU8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bf2KHcPxaVTs2l51KNOiASLSUJ3ahb5FMl+MvmbJhfowE+SdUdm4z6zqrWgU2iZdqqp/P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knNNpsy581VNMANLzvnJQy5ObjmVS+v1C2panV15FFnoze0d82i9tWMchYL2NJ1TuVTt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m9pi3b2MLddVHUPU0KnaD5XZohwgjMFTHqUGvEtvY9yL4DWjRozTWtAFP4gBp3oMLy0T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F0PbmqlTXTv8AWb9QX/3Aq7eVRVuTxiC9H+gKkab2twzmh2pa5r7BzV6P9C9HbyBPrUSe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xYgUQ8DtBZ7eadVpz0Hyo+jUjDR7w/wrerKaa9JzGuyJW6XNnkUKFK08R5BN9Eobtrxo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WTqlSowOY2QB/uuyre8AkH5gjW9FEs+Kny7lI9W6/wATW4iNwchzRo+jmKPxO+ZU6YOH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KneUIp0m/VsqtqvaCWHd1KbiVj6gABLjkAqlf0wk1MPCDkhRFIuqg2JyV/SI+kKa1Rzz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0Ite0tcNCqobw4Lp9P4s296vn6on3dPecsLL135dOq6r0cct5UYIbTaLlYKYDWBdnS/6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6jg1vMoNDnH82G2w1amXLmtyhTA6lNZUaxrQZt67qWtN37rC2ar+TVIoMA6lMfVAD3CbL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58I+y4adMdSvaekOn8oRqtrY2DQjZltKo+P7qgXcy1Ua3w8BQHMovfwsCw3DT/lsRq1Wh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Z6NiYzjRW/A/xVQf+mP5TzX4Mo5q6wu9w436IsddjgjSqf2nn+A9z6jmhpiGq/aP73Ld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pjyXvC7uarNqnwT6bGVJda+yj9IVBv5p/C/+2gh9B9Sn60If0U+pf+slYn8X7epZdPUv6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+/wDjaPw3UtWH7FO7WlidNnDNOIEkCYTH12ENm+kBEDN5w+t21f3fwt5otHxbqc85Yi5Y+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XaMMtgkIU6vu33DuRTfR2Q6xxFUPr9WyfVqtDoOFoKxPsNANVU9mWYeqo05OEySqQZYP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6rKozYZVNzTu4/4Qoto4HBsmMkP8M0moTGUwhW9IGk56qjR/vPrM+oJ1OoJa7RVMDiQ46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R/8A0wh2rrnJozKADMFNt75lUPpVL/0/59UoH/ykFS7Iw4XJ6bHV/Rrk3ezn3etQp83X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Afym0qQxVCnucZOb3c16TXqCakiOmz/D0/ePF+gXo7m6OA2GpRPZ1fsVg9IZhOh0PqY3j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sHHCe5RIUYk1lMHliay5WKqIPzVCmUi7Fh1TXuc5rgItqt4OqH8xXa+jU2sfTvA1CnYS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4W5NXTGJXatqsY05Be19IcfpELgL/AKiopsazuCBd6Y2m6MJgSiKdWnBzcXiSuMvP5Aqt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H1LZmwWE8XE8p9Z2bz9tj/STlwtRfUcGtGpWBks9H+7vwSFirvLyqbB8TgNlKiMmDEfwXG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su0qe4af1HZ2YBqVOQ0W5TpsHW6djaA9hgwnfU31SvR+7+U5lRpY8GQnNPE5k+K9FH5l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Tp/ut3G/uCpto0yMP/yVhbdx4nc0P8K8GeJgyHr39w3iPPotGtaPJYv8hnCOaFc0/ZHX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vlUZPF2lFjxD25j16uJjnYsoW5RawfmXvo6MCx9mSfmqGF/k+ampStzbsKo/SFRb+Wfw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G0Kn/APNfWv6x/rz+De/qSVjqZ6Dl6tphdFbZnZZbc9gXE3zWY81xDzXG3zXGFxBcQXEF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4guMJkXHa/wAbR3/hte4wx265Gq7s8edjKxsZjMp2KngI+64YZTJ19bc3qerCmRTLA3Qn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7oWTPoKCoR1/ZUPrPrVByqFOGlMQF6T9QVIcmKl+UFyqv5NQHrf4f0gt9mcnHRGl6MWY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KOIRMmV/iCwjdxYUazwBIgAetS+sKiOdRdn6W7C8ZP0K9m4PpsZmOaofQE8NaXOADQAs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R/oCjlTHqu7kB/5bUGsGJxyAVStX94bu/wBl2tYzTqHeHyqybUbYVcx19WfkYqpH+Xuh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4nELAN2g0/qTuwqEF4ghqZ2+LH+bNVKjalMB3Ne19It+VqfT7XHgMQ/Ve3oub1bdOpv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s7JlmjjdyTWlzadMWEo44dSIk9ye00muqAzvclhn0druVtnZ9i97s+S7TDhvEJ9Ki8Na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0JzalFjpESEBt/8ADu3fldkuzqNYxkycOqq0q78GE4m9U2mzHidlI2P3i2iDAaFkuFWH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s3vRByKxyH0JjqFq30cZu59yDGCGjIKoD7unugeoyqW+yecIP4Ho7dAcR2ekP/PH4UmW+j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ejAdqd0DRuwkvqknWV2THFzcM3Vc/nX949UqhPySsNYBjtJyOwNGTajtk+jlhYdH6L/x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oNDj8rP5K9o7BT+Rqt63Z0+H4nckGM3WNXZ0rUBmfmQpDgF3HooGS9nZrxOHkrr/AA1Q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dqzcuqIcIcMx6wDcyp9IJqP5aL2TGt7gvaVGt7ysVNwc3ogndk0DDxRzRVH6Qh0YPwSj9G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b/wDNUfVsNhOqHcr5+pZX2j+vy9aTksTv7R6uSC6bL7LbHx3bMlks9vCVwFcKyWUrJZLh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HaPw5YwBh+JyxV3Yo52C94e/CU1xk0j/AJouAi+hw4d4jUrtsYxRiDIUj1e1d7unl1KL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D/y0F6P9S9H+o+tXp/MA4Kr+aHBekfWP2XaMqhhiIIT3F+N7tYTKfzu9YBoLnHIBTVw0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4nG6htceNk5lf2R/Pk5VjQHssW6F2xqNdF3MhW9T0cf+YF6O3qTsML0cj5Ai4AAnMplW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ps+VoCrdIHqlHtG4mANkLFQdTZ9WaDKfuGf6jsNB536eX0ptPSm39/V9JdyAVSp8ziVU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m3zvXaUuzYz5h/uppPDx0T6VEMhmpW/QYe4qpWw4cWmzLb2VGg0O1eTmnVK7y98eS/8A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TvR6hlzLt7l6M0cYknuVcf8AmKt3D8DhLo5DJUXU6bsLXSXRsJe+oZOWSp1KJdhc7CWl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0U+o2jTzOZ5BROGmzUqrDcNNsRzTPRxlGMoNNUNa0QMFkxzzJDJJ8FiOpnaV6D9U+fr3V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2XN1mFmFxBWPqczyQf6Xut0p/wC6c5giN1gXo03cXySnPdwtElbrmUW9LlEkuLzmXKp/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9Vyb/wCh/CbKDT7WlyOixxnicuxY8sa0Tbmt49szk7NHDnqxyNT0YTS1ZqFb1uzpf3O0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nUmO9g21viKAbmcgsJ9467iuxoXq6n5UXPJc85k7KUfDc7MTd2r83PvRp1RhePWa48Qs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4W5Qd9T7IMmTmVibxmzVfNFUfpCP0j8Eo92wfRtpeCH1fz6pnYbaJveonbmh/wBljYdk6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S11JzRCtsM+pvKPzbA1zJEHiCEU8LBnFpUOpgHuVRznZAqxV9hsslwnyU4Xd8bI2e8v3L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+EKdMYnlej+iYsbjmeSe0mzAICbUo1amF3cV2Xo7Mb86iNajf0ety0KbFZotqjUoENqH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YO3AyzfidyQYyzGqeZlO7lRH5B+yjkvRz/5gXo/1H1mVWiS3TmE6rUzNoGi9I+v+FWFP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zH0z5hN7J2JjG5+s2uDgpUjOPmq1amPdymf4mo72g4uqh1d5bywpnogbiocBccgqbK3u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XpH+5F/ou4/5fhKuIIzG30YfmlU2/KzaaVRj3Oad2FvnBT+RqHo9cwz4H8umz0k/m9Wi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91wz4KzH/AKVu+j1j/am1aXo7muHzJ9SoKYc7MlyaythOIWLfU9IYdWgo+j4S0A3f0TPQ/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yRe+TRbmT8RRaPc0t1rRkp+Z5VQVahpse87yuO1p/M1W9ZycP/LaENjalJ2F7UalR2J7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q/SPwPSG/FinYSckf8PRxN+ZxTe2wtY28NVMjOpvFY2e5qHyO2UXVak+kVLlrbnuQLt2k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f8sN2VI/+mf2TdsczC+gt2gAEk5ALd9Gq+S9yGfUV7Wu1v0BS4OqH8xQawBrRoNmKpRY5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f8ATsVvR6fktwBrKjZgbWguwNObomFiZWa5/wAxzUejU3PPN1gvbv3c8IyXo3en03ZO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7pzqLg4YRJHNH6yqP/qfx6rkf/Q/hDZUPJirdw/ZXR9O9IllKndo+Zf+JZuO+Jui7b0R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tqTgOYuFY7RTxtpjVzjksFOsyByuSjT9GaWNObzns/xFcb54G8lgp++dl+XqsNBpqP1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YicdI/FyXaUH4XfusPpI7N3PRSLhSy1ZvCf4UEQ4Zj1S7Om7iCD2GWnIreMDqveh303V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2FUfoCH0D8Eo+Gxv0jYVR72r+/ZEJ2wSdhA5Id6Pqmctk/i6fhT+Nfy5rFUz0by9TIxtE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pTHVAjQFEsdh7letUhBodVBPNHff5oFzXQdZQGKxvMyrGRz2Z7KN+Z2hezBIGq9HHf8A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vIl5/hCu7iNQORrQezcLnkU7/D1sAdmF/KrUX3ZihOpPAxN15hTSe5n0lEkyTmdnZ07a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4RclYT7On8o12tZ7N2EQCQiTmTKpf+o391QP5z+BW/8AU/hVnc3n18GVNvGf4TPR6W7j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jgEaVWz22IQpGpucxmUW6Kli96BY9QocyCLEL2FZ7By0Rc4y5xknaX6U2fuq3SG+rdQ32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o8iMTp9U+kvyFmf77N57G95V/SKX61/1NL9a3ajHdztmPVjgfUp1HcB3XJ1V+mXVYc61Y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upRvdUGnPDKdOpKhx9pT3SnPAwVYmWoH1fFGk17XPdEAGdgpMc1pOWLVe0oOjm26uY709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0j8DFTqOpnmCmFr3OzxEqtHyFDBQqu8F/0x8SmCoyaRyDk6j/AIZwJ1nLbdWGx3WoVXdz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RAYalLRzVanUP9qt6NV8k2p6SMDW3DNSvSB+WUNlKsPgcsTq7IOUGV7KlUf9luUKY7ys6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pC9+P0he8Yf7VvU6Tl7X0d39pUY8DuT7L0V3U+pkNtHoCUxlJo7R+p0Xt6rndNFZD6yv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6P8ACGz0k9yfUpvYGujNYqx7Vw55LBT9wz/UdgpVD7B3+nZL2YD8zbLszUbUaciDsuFk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vD6nLQK2aL/SKj6rjnonOwhtNugWKq8gaNGQQ9HecdGpbCU6j8Obe5XXsarm9NFvU6b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8m+sW0axYw6BS9znnqpaMkHMZgd8Qacl7Kuf7gmisW9nqRspHmz8E96d3jYzubsKpd4X9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aHcgQiOS8EDy2GVdB2iz2n14/reZ0CxPu8/b1JO3ptJXNXVttMKofBMb12MxYi5mW9CJ1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1Zpg6SrescbsKf2tEVZyTHio4N+UCIlU4Mjn4/iU31eHnyUNIPaGLclCwOPtm2I59Vv0Kc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NAA5BU6wzBwnu9W3rCarRgdODUprvlePwKn/AKqJ5n16fZ5/H3qqdGbgTap4Duv7kDUY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29zldjnd7kGsAa0ZAJtUZVbHv9UmlUeyc8J/F7Kk8BkyLZL2tao7xWS4QslkvZVajO4o0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6kFMpvqF1NnCCqdaJDbHuTD6K4VHYrgiLLtqdKmXay24OzxTah927dentp1Gve8Q3CUP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KDPTJH/mD+ViinUbzzQAEAaJ/wBI9bs6DMT4lb7qdP7qahfVPWwWGmwNHQLJa7H0nfEPu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6YiieZOzsa/uTwu+VTTcHDmD6haciFHIxty/BuFb129GFUCfkVw4eCzTO8r0UfmPqsLxL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e5zxGURtrMPxNkLHUcGt5lGnQltHU6uVtkIN/wARVgdVvOc7vKsPUpuPC7dOyKlZoPLN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BLhOImFUArBjm6RosZd2lTnyXo7tbj8XFTcWO5hR6UyfzNU0nh2yh3H8HxX9wRTP7djl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h6hTO9Aeap5ZrhsjN0CcivBGfwue2Pw7fh81zccgsTrvP29S/rx60cmprpO84oDkNp/E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DYbARIcMiFHah31NW9TpO+ytSpBGnU7PCeQ/D681gqVnuZyP4FbeAc1xc5D18VN7mH8p2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b3o7fByv6PV8Ct30Z/i5NZ2OAB2KZ/7DiY5zHc2lRiZV+sK/fssPw8VF7qbuhUV6Yq9W2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A9anWvGTu5EeiU4HzvW/6S/+2yvWq/qXvan6l72p+pTTr1Ae9b3ZVOpCM5kz6xbjfgPw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5h/KVb0p/iv8AqT5Bf9U5YavpD3N5K39J2lUOLcMbq7QtwsAwtCFD0neo/C75UHtZScDkQ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FtSkcL25FYq9Rzz+IGVKu6Lbuqy2h9Nxa8ahXbSf1hMNUNGDIN/Hkbp6Leiq3rmqbmtLY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H1IpneNjlT79l/XxHQKdUEDpsHLYB6g/AP8AT7gR1cc3fhZerN9r3NylNa07o6Iucb+pb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PM/8AY7j/APPWfR6hb00Xt6HiwqkabXgMB4v+7U/qTfqRVLv2FM715+uU5D1BZH/t1lnP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ozq1d5WazWazWazWabfX1JR2D6NpVRhu3OFqFxOUYB917pvmV7pn3Xumfde5p/de5Yvcs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aa9zTXuaa9yxe5YvdMXuWL3LV7lvmvct817lvmvcjzXuR5r3I817kea9z917r/Uvc/d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907zXu3fqXu3/qXA/wDUuGp5rhqeayqeayqr/NX+as6qzqrOquKouKouKouKouJ64n+S4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e8d5L3p8l737L332Xv/8ASvfj9K9+3yXv2eS99TXvaa97TXvKfmveU/Ne8pfqXFT/AFLip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L4f1BZs/Uvh81lfvC4fuuBcBXu3L3bvJe7d5L3b/JcDvJcLvJcJ8lkfJZFZf/AJ90vqVP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fFC2wq0KNjk6c13be5WP4/Vddo9S/wCPKv8Ag8lnPrv+pPPMWTfwB6h7tv8Abtcn7T6m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yWnktPJfD5L4fJZN8lkzyXCzyXCzyXCzyXC1cDVwhcAXAFwrhXCuFcK4VwrhXCuErhK4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VqtVqtVqtVmVmVmfJZrNcS4lms1xBcQXEFxBcQWYWYWYWY81mPNZjzWf3Wf3Wf3X/K1W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zcuJ643+a43rjeuNy43LiK4iuJZrP7LTyWnksm+SyZ5Lgp/pXu6fkvdU/Je6p+S91T8l7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4HmvcDzXuR+pe5/1L3X+pe6d+pcD/ANS4anmsqqyq/ZZVfsv81f5q/wA37LiqfpXFU/SuN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r3j/wBC9679C9679C96f0L33+gr3w/SV70eRXvR5Fe8b91xjyXvGr3rPuvfMXvmL3zP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n5r3tPzXvKf6l7yn+pcdP9S46f6lx0/1Ljp/qXGz9S4mfqWbf1LNv6lm3zWbf1BfD+oLT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aeYWnmv+V/zsyWWzLblsy25LJZLJZLJZLJZLJZLJZLJZLJZFZFcJWRWSyKyKyKyOzJZLJ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fJZFZepRPeqfevFUvHb4FO7vVOw9UbZLvWIIyYCwqI/ob/iHVX0/At611A22H4BLvxnIb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/wD5pZlZlZrNZrNZrNZrNZ+pp5LTyWnksh5LJqyasgsguELhC4QuELhC4VkuH7rh+6yW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arVarVarXbms1ms1ms1ms1muJcS4lxLiXEFxBcQWYXEFxNWYWbVm1cTVm1ZtWbVm1ZtX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1ZtXExcTFxMXExcTFxMXExcTVxNWbFm1ZtXE1cTVxNXE1cTVxNWYWYWYWa0WYWYWYWa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q1Wq1WZ81xO81xP8ANcT/ADRxFxtzX/K181bNfS0ql4od6p92130lO7tkbDzhOQRw5BYe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RKk57JAVx+PzhW25IrqoTumzeRRgqZCvtuLbclfbJKmLLS3JdFa20K59U939ANlTae9O7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ntBJXu2+S923yXA1cAXAF7oL3YXuwvdhcH3XB91wfdcP3XCfNZHzXCfNZO/UsnfqWTv1L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r4vNfH5r4/NZvWb1xPXE9cT1xuXG7yXvHeS94fJe8PkvenyXvD5L3n+le9/0r3n+le9+y9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kveN8l7xvkuNq42LiYuJi4mLNnmvg818Pmsm+ayb5rIea4fuuD7rg+692V7sr3bl7ty925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/Je7f5Lgd5Lgd5Lhd5Lhd5LI+X/565lZlZlZlZrNXXGCnd3qP7lTnkh3pndsHen/AElV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+ZVmyneSDGp/ej0CtdWlT1Rk7enJD1j6wLZst6FAClvCpJuhBsuGyN91XtOycaIaSZWt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trsk7clJPgrXRzhX25/Zb0FE4c0LqygiUVMKYsgcguu18VaR3Tk5NAbi6BNeKb2OJycV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AXCuALgC4ArCPUyBU4WtbzRBZlqqnejs8Ufq2Hadg6X9Sf8A8ycguEeS4W+S4G+S4G+S9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eS90zyXum+S921e7C92F7sLg+64PuuE+a4T5rJ3mvi818Xmvj81m9cT1xPXG9cblxu8l7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vD5L3n2XvPsvefZe8+y94PJe8HkveN8l7xq42rjauNi4mLiYuJizZ5rNnmvg818Pmvh81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1wjzXCPNcH3XB91wfdcH3XB917sr3ZXuyvduXu3L3bl7ty92/yXu3+S92/wAl7t/kvdv8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8lwP8lwO8lwO8lwu8lwu8lkfJZHyWRWR/wC0P7vUd3Jnch3pvdsHen/SnmJU6LdTQNUS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lPtclT91YK3xXW9sw7DhKIdntI5KVM7IlRqstmUhbpsOa3r3WHCTT5gKC23NASpxQFcE8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012S6/RXc1vityoD3BZ2UZrnsg6KBHeUHF0nkF1WQhHsw53csBnGrjZESNkxLuayVs9l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639FvWUUmyepWaqEUmAxyQZTIBfaSFRBzn8ZvtLx5KpL7YVU79vivHYdvhsqfT/+6fIL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EeS4W+S4W+S4W+S4G+S4G+S4G+S4G+S4G+S4G+S4G+S923yXu2eS92zyXu2eS92zyXu2e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2r3bV7tq92Fibdv7epU7h6jiOWxqb3bB3p/cjBhGbxszhC8ymhjSdUDETZezbvazdbzH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IUmIWYnooEq+qzRtkrKXZHkpEwowqOawsN0ZkuVpTjlKEk35IgTfmrZoEsxNUtlp+Ur+U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xVZaf32HCARpKzumuAa49ykHwUuICMSuLdXHPQKYcR0QxVPCFutf9RyUuFjsGGoTOaw2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mhvVy3Blm/YbZK63ioBEKQCoF0LMHesjU77KRSYsTyG9GqA7wV/3WI763bLhPmqkH7FU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2K94/wAl7x/kE4io+wnL8OmOiqQBZuaf37fFDvK4fU8NlX6R/Rg1MV8oCa30YNa0XIdy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pI0Pqdoxgf4oVMOHQj1J7QP6MugaTQGDQ3lNqMyd6jy0lpBEEKnUObhPqVhF6bsNviR7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16fZv5bZqODQbX2dniLn8mCUTTdMZjUbQJEnLZDntB6n1JK3ntHj6oDnNBOQJTqmGQ3M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/AOf72cttSOiz2m2iEckENje9P7tu9sDpCFVoaO4wt9pg6IkNaO8rdYXH8t0XOZIzlyDW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dccKjFkjhuFuhbzsIRhS8ptgtzVcKyUH7LMyt43RYTMWsr5I4JaTkTdHtnY+5sL2ZOEqW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zCgjYNT3bMlCzssDR3lN3ZPRQ209US9S0tg9ZV5eSsR1RIeHnU5K5M8tFDQ2OaxYSTrC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v3USrLESJOUCVgfMcsk4qTbqE5zAXN5vMLCC1vUqe1D/AAXu/ss1e667D9QRfVrMxmwa4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hg0VtlSOX4V0btbA5p++MbrYQnnqdg2U/HZ37fDZW7h/R0x6QJpuddei/wCDbgjEDKqe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0Zo9k6adE8XPaWEiQJPcvTGZ0w4QfFejejPaMLmg4gbgn1G0XuIovNoVGjTaGicUBU6eo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bJ8UKcjE52XRYHU4YwQ14y2uZQs82lU6rHNqtb8JdBlNqgVBTnFDKN5707s3bwzBEHa6s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S9GpPO7Vbxas/wDgTHejU3dmdwDXvXpVZnuxunrtaykMTW8MalUz6RapF9UHj0UgARci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bs7S1wlpsU+l6PFQNMY9EynUdiLddr6mHFhvCpVWDec6G80PRmh72s95h1jROrUqdJvo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zHL/ALv2jwTpAXaUzbrp6peOLJqZULcJOnrPqEE4RMBNqM4Xet2XpTQbxIsiAQSOR9WX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Xdx/7Z/btdPPbntG1qf3bCrAL83euZyXvSYQmME2kpst8VLcu5YBVzTgdUA4YWn5U7DLp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sDW7ztF7VzQflJWEYU3CWyj27MRHxBTTDnfutek5qcRxaBBoOeYCPZHCdDGSgxfTVe2x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zIQzMclMpznQeQW80DxUtdJCObiiJQw+K5+K08FBdYLeJUTCk1WzyXMLdbbopdJROVlY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fujnbqgGkO6KG7qI3n9yiLo7rQ7m5y3nAxoFeAFN1xtnlmh2mIt5ZBCGbnNF7QLc7rIL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r4U0YMO980oJvcjsrd3qj12FHv2BBM2Da7ZW8P6OliE+0Xo2Cj2LWU3GFW7AwypfHNoTm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GPZYQ7F05J1MH2lSqDh6Lt/St6to35fU9HDRLsNvNB3pDC1rOIREdPUquYfa4t3xXo59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DoOqgZabfR/R2FwMbxBiyfSZ6GazgwOsSm+jEijIya3gXbu9ILzebZ7ajabY9HBz5r0P0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RCdU9FojGQYa0cKbT+LNx67A1lbA34hzUt3qnzFdieHBhH1eo1zwTJgAKKj34PkpDPvJ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8olB9Sm7CPhwWQOyuekKjQOEYQCzDkBzXp4okNbILnawV2NKrjfXIHZj4U2m3T7/APdq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xkXn4UK1biqe7b05pvbeBOo9R9GnvCnkE30X0tmB2TTEetXP5Cj9dvUOCMUWlOGFtMjP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xsvk8Kpek06xzuMMeHqWzTGemvLQ42MW8F23oznhzM7przxZO7/Ud2cY4tKIw02uHROx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2X+0bf7vUOHlqjisUPUqKQ2dFLhCsD5LenuhBgL2AWMhbrCepKn4tBsP7pu6IR3sM8ii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5SwSeqxloxcg5DEAANAUNwOKO5AIyyUuDL8zdRERqsM4grtbGsGEMECFYT3I47FO1QL2h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8XRZVAjgmOaLnZNW7Ci63gQsrrhWSzhZBbtlIA8QrspH+1e7o/oX+W3uYhD58FhIG5aQ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+kSzRzbhBzxu6XWHQbM1dezABRdnHNS6fBcOEdVx2W791e5Wi9ooYbdyuSt0KYOy9Nvkq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v4PhsughsCCbsbtdsrd4/o6DPR6ZrPY8ksIsvSH13tNXsLYRZslU31PZ0wNymP3Kp9jjY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MOIA5LD6L6PJ80xu4wMOIAnVTjxfRCPbTjY6JIidnvZ+kFU6zW7jIgHVe5HjUTadWmGY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H1pwtsv/ABU9o7mZVJlXjA2n0jUswr0h3o72UxDWue7Syqf+KbXru9Qej+j1HOp5mnnDk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Xnh0ag6m3BVNsLBHqTnUPCF/ivSqzWZ4ZNyea7KrAq6EZO2kVZGHexDRD/Dt7UxJe68IQ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qx1MzAdptqd4/dNa8uYK7s45JmKsd4DtOkJ7qjXF87h6LtKRt10/7s2h/lwHRzK9HoE+1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/wCUZxtEMb8JV9r6moy70fSKxmrWuG6lPb2WH0ikMbSNRyQY8+2aP1dfUrX9i6c/y6p1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XLuybn1cPVpfVfqm+i0Jw51Hn4im0qdA4W83ptRnC4Tt9MLjZji7w/wDgVT0l1hTjw6Km6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/K/1MImpV0psuU70j0/CCfgGXisIfTHRiDmGWnI/9kd3DaPq9R19EZQR2vT4mJWI0mW0W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t7/Sj8vI3XToviW8IBU5dyJdcKYhWxFXkHqpJaUZv4LDbyCBf91u3KnLvXw35K5UNN1FQ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lRiHgFmi1f7Le3e85+CCMWcpOzNa7MlqhO6F7Ph6q5V5K7SN47rP90A5zVZ0leyPgVf/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UaFTsqhb8t1iDYCuFZyO/vHkocwzzlD9kd1SQpF1ayzWY8lkGrorBZmEVkqWJ2K3LY/o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gu9SnsHcgm92xu1+yr9X9GcDWtnOAqxqiaT6Ybsa5zQXNyPLYWPEtOYWGm0NbyHqXXt6m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DwVwPJNqBpY4Gd3LbD2doX2wplar7TDoXeSc3DgcL5zPqek/4ypha2CATE2TB6I0Mo07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BdO4B+6tTa8POE4sl23o9NzzEYiJR/xFM06jTGUTtovAkRhWP0g9mPlGaoNZOAmWk/fb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+je+AxOafj6J1dwA3Mh5KlUBhzSJ6jaKWtRwA816O0OLT2b4dyWP0w9o6cpXpUsaR2kXC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/7rFWqA7kLlMfT9HL30+FztE+sx4Y9okv0aFHa4iBxuU9qx57ymf4n3uuxvo1L3NO73BO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6dy7Ue8cSCV2tKRTcZBHwlCjW958Lue0020t3FZ2kJtKi7tPSJ33JppZN3SOXqOZQd7I5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20+K+a3KbG9wVwFDQAOmx7/laSnONM1KvpHs2M580PRN0QeBvC1N3sVEGDLrR3L01v5/5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1817H2VM6gYEyh6Q/E4kXmc1uvqtRp4y+85f9kf4bW959SpFoGadeUEdh7k9G0klXdvc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otk9ESWxGa3bdyyX8KxACw2f4qMIhG0BZEwhnHerTA+JE5dVxSt19lAGI/mU1MDQoxSe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lAGQ1Wv1R9mHnmUTzVyvl6hTn9Ss1s813K+zVW2iwMc1am0dyw2QJxXWELc4GWb6jGaE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QLdJBNldWN1fFPXZZX2HooGWzP1DtYD8qyVV6us0L5v/ABCqY/L6je7Y3a/ZU+v+NpBf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C961e9aves8171nmveM817xnmuNvmuJvmuJvmsx6uSyWX4zO2bOHK6hlKmB9KL2U2tcdQ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nxF8lNOmxp6D1YIkfiVXsEGoZPqUnO/yziCZVm7QR57Kp51Xf92fVqPc4OM4ck6h6O1lO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ujew6dEW1qBh9+RWOk7E3Y9lF2B51T2+iiakTJ1KFar6TTrT+a/kn1DwvNtlmt8tsUDhk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tZlXGJ3Ee095UuRy9R9Q/CJRqO4qjp9X0j6V6E8VnUSxvEOqpsZUf2r/AJjYjqqbe07W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ACdrngNLpAGJY37kjdp8xzVEfQmVqNVwpm0aAqnVIgnP/slX/wCabWePqVLIheCOx/cj3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UCT4KfJbtQ4j0Uuhzjz2TEjvUlQEPmPJCbL/AHQvA6ICbKGYlDxDlzUEKXR3KWlzgvaP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0hSLkq5VlChtlnPNQ1XUbI9SAo1Vl0Uwv/Mqfso9RhOTd5VHdUEVZRmtNuiidlldW2RZ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sJ5u202uBtdcJ81wlZHzXCfNW9TvUQ7vWTkcMpvcNk9EUO7YNr+/Y/69pkSJKAaAJKBi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K8c0CQb9UCdUXHTkni9k4clGma3UO7bUl2SNzZDez6ow426ob7r9UfanzK947KeJA9qf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qveO817w+ajtDKO+bKcR8lE3zyTWvghyc7kJUgCO5YYbPcohs9ygsb5KHMYPBXptU9m1T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5r3X3TWupkT12YcJJzXunr3b1wPXC9ZP8l8fks3eS4j+lcR8lx/ZHA6Y/AwsEDP8A7uW0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g+oe1f1yRZWEj9k4G9EtO9z21HgSWtJTqjaWJ5z7Nqo0qlN/ZWbBZkPVaykB2jhMnRNq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xldjcLzFhBHqUvQ6J36pv3JtNnC0QPVfTdk4Qj6F/wDlCWEDDi0IXZ+mVoqM3W1mmzwnN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EzdVah+N0bQwGN4FBgOBzeBw+FTWxY6d3TzTmPEtOabTZwtEf9krd+1nqP705HuR2VO5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QH4naYUHWM8nXRGf3RO75Kfi6JpMFX+2zPZaFYK8WTWhmSGHC2PiOazz567RqVhac84V9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EGdNt1YrJbrss9mX4Bw6qCcuSugeWco1NFopqPgdEIUr0mv8AlwhSFlsi8K+2VdX9Sw2G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2Dv2x0/Bbtf3JvdsPd6g2v79h+s7TumZ5K7TnZZO81kfNRL1h1hQUAZsiBnonHMHROwq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xh0CrE81GITKBxNjvT5v3IHEPNOuPNXPEMKbBTBu2PNADIhAyMiibQE5MjRGAQ2FT8f5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856J4HKFS1Cb+6iUd420QHwomNVUsM4VPvCHUwj3BHvVzcBW4kGl2vkgYHmhyjkvh8lV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P0q3rnvRBst0ygRKnGViBPmjvPELCKrvNe+cTyXvH580CKp80YqGxWHtDKgvPkjjzB/A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Ce2oGCBNkJu46L3X3Xu/9S92fNe7Pmvdu81wPXC9ZPXx+S+LyWbv0rN36VxH9K4/svefZe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8aves817xnmveM817xnmuNvmuJvmsx5rMfiQBHd6zTVpteW5SobYdFe522zTqte9d329f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7N1JmDoIU4qmHlKDWCGjIeqTAk5/9mrfVtZ3bSnEuIvonxlKd3I7HrxWEzhR7N0obsO1U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gujIut0jvCGo6q9+QCJcR4IWQOuzOVGySjeOqsAfFAld6N9lkA7NQgVuhRsJ9a9hsFIc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yzdlNnxVTPq6FD1RP4IFVge3DkQnYKDGGRcBNVtj/D1rKb4VUjKShtf3IbHeoe7a/v2f3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kuFvkuBnkvds8l7tnkvds8l7tu1o5ypc264T5rJ3mvi818fmvj81m9cT1xvXvHL3jvJe8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9+ytV+yxl8p4GstRGNt1aoPNTjb5oXbYRmoJZCuGZzmtPsowNRhnjKJ7LNMc+nhjMoTz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BadMliOHLkphp8ER2bbWXZ7uWcposdBBTja/WbrERaIzQtB70fpQHr+IW9rZNg8J1W65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Wg2tdGTB5KYyamzliTzCaM0bZuKfI6oWibp/f+BU8FV+lD6dkDNMa8YX9EW5wg0aoYIL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5jr2RwTHVYWrB906HYi3MbO0QLgQDsdU0CJiw2QUWnZhESnQBI0WWybAdVDrFS1xCa7mP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ev8ANe9coa9xK4z5Lj+y4/shicL3yWbf0r4fJfB5Lea2/RZM8lwsUNbTlEFjZXA3zXu2+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6/wBS91/qXuj5r3TvNe7d5r3blhuD1/BlxgLj+y94F7wL3jV7xq94zzXvGea94zzXGzzX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E3zWY81p/R1vrO1nd6jnIp6Ox6CDS1pPVExnrG2Zvsn1N1pv0VgoWZUwpK3SslKAd5o7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BAsrhc9lgrujwV1ZRiWVgso9eWtyTqtS4b+6c92ZUeoBBLiqNLSm38Pp+DWPIBN+pN7t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F6kmzAm2gdE76j+6O16Gx/f6ju7a/v2D6j/RAan1muLMUmM17l36l7l/mvdVPsvd1Psu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p+lfH+lcTv0omkZjOyLnyGyuN36Svef6Sve/Yr37V79i9/T817+n5r31P9S99T/Uves/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Sn+ChGPEdFytkmg5AFO77J5/LYKkhY8Wqs2/LY76U3Fn6+FwkLhPmsj5r4vNfH5rNy4n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l7w+S979l737K1QeS94FEzr+BU8P2VbuC/tGx8NJdonZC3EsUgjojUNosJ5ppJkuz6qRdi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qoBa0t53Kb2eetlLXYQMyqjbHeFjyRAjE63gvaGBCa0n2cZJ81Md0O04VSDPdzkqktAp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IceFS3DLd0ko4BCxv00T6pdEmyD2OxNPNO6CVDjLhvKi455bKfcj8uHae5DZAzQPxRkg13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IuVIaWv067Wk/EJCpn5RfZddpTasEDnsgZoAt9qMoUubA2OLjGPmsLTI57W949QDX1WDp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N9XC8JwGh9TVY8Vh1W6XeajE7zXG7zXG7zXvH+a94/zXvHIO9ap9R2s+kepbnsejsPe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uu9WzNl1srKbq+fJYi+5XEY6rUKGI3uuquFqrRO27oW7BAW9fYOqvszMq6tmtJ5+pvZdF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psO7YVDBHiuyByz9WyZOTblVn9VPqdPUPrX9Wu48wFSHUqn3DZAzUlTyWJq7Wnw6jkm3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lO2hxyfcbB3p3evHa/u2v79jO8/v61UUGgsb0TThacWW7miDTaCLmWFDcpnTJAOoCTph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03U2tnX1gdR61HvKa4Xd8Y5ck12fPoUGggSqdHGN7VVKXatlgnJGmHCAJxI5NIMbyfdgw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e9VvqCg/OsOKThcIlejez+IW5c1SdhzabxmiS2wsq4sbNtgDr804uAxb+TUx2COuvqUvr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7ZK4fuuE+a+LzXx+azf5rjevePXvHL3rl7w+SN5JQdz/raqr9wR7ggYlcMj5QnU8Qa5yw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pgwx/Cw4rJrdJT2B7WuOcDY4zDRmi7AeinDA580C4SE04bgS5btOL5JpiYTXCGkXPRRi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5rHjdUw23dEIo4rSbr2YIHJdpUdNrBN7QiXGVTb1KqE5WCPZujD0TXHMvOyn9KLeW13c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OIlxf8qh7SSNUcHDog0txPfmOip4RAzXaMcA7lsZ2bcTx9kCeHTZ7UkIMpDrdEHCQemz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gVTcSi2oSsT7xk1OeWYqh5rCwHEBmUN0NjlsZ3j1Gu5T6o+n1c4UU953NNcQC517rC6P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qbo8UWuMzyVK0AZp2LOfWb6z/qOwJncPUuFKcjs8dm7n0Vx4bBBQvJWUbbresiZyUyua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V02yVYZoc9kgKbX5bb3Uc1Gyy3jOy5Vth7kapzybst6vpNfphH4RV/wqrK2OXOndEql2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RQOJSVZZIldChh4DkmJ3VFo448th202ED2e7bY3vR7147X7Xd+yn4/v63pLXOh2P+FQY2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px08JbE4kxhe0kPkgPQc2pTgMjFPVV2SySXRvKjgeHYWFh7/AFg7pHrUfFNpgVQB3XVO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abVh4aAR3pzjjLC0N7k973OGMC2GclU7WoTL8QOFOBeSZJmOqa1zwHAHnmqv1/wmF2eP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IniVaccMIHEqs9rAJycg81Kk4Zwl1lSOI3cGmy3C7DE370xjHvIMzaFQY0kgkG/egPmO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wzAlONSIDcVgnRGIeSc9zRIjJCqGXmF2nZjOM0HuZEuwqm4sMvmyxCfHYxtLBEar/K+6y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F/8L3bP1/8AC90P1r3H+sL3B/UF7l3mF7mp9l7mr5Be7q/pXBV/QuGr/wC2UHzulZn9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3rPNe+p/qXvGea42ea42+azHn61bvVfwWJp3lkPNQPs5cH3QxNJhYhSKINOx6L3b/Je7f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8q4HeS4XeSOGRPRQ5zoQPJOgxN1xqU4k56KRmiTmsEWmUH08gIhEp86thDtBIQFPhaE5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rOsjNMpsMxc7GdyLtTtf9J2hpNupUY+0d0yRPDVH3QKdBucyp+Fu3k3msRG4NgHiU53Pa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Vq8IuDzRcdUDErGbQck4n5TtZ9Q9Rrfhwk+r/aPW/KM0Zs0WCLTp6gc9xP5URTo4RqVh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eaaDd3Nb1Yxz9dnrHv2NTe4bSo2P2j6tktieavJ8I2Cf2V5UxmpdkogNCi0dyPPZyWSv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f1rZttskk+fqT6u4cWzdvskoNylQ3gbYIet6PS1qbx/oAAL8/WC3FVqPqXbpy79sGNsK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2Tibko+p/cgmbPHa/adlHu9at9SdJ6DvTWsc99R3RPOTm8/unYzDW9U5vJf2H1o+HD61Dx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9YA0GngxRiyT6RBawDvCqdpiMPwibKvd+67CLo1Hl2LodlT6/4VMjIu9SGvLHRnCewVoL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IJLeFbzm4MOHuCpNZ6Q3EG4hAKaxzqZPDl4qi3HTDjeWtwqkKpl2PmgTpltwm4WFsjuK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GudCNLEcJQp4nWMprC4nCZBTQ4kgT90GtNhspN5Mj9vxvR+9vrZDyXA3yXu2fpXu2eS90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gC4fuVuzGDnOqrfUq/h/Q5DyXCPJcDfJcDfJe7Z5L3bfJe7avdhcAXB91wnzWR818Xmvj8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55x6m6+Byhe8+y94PJcbfJcbVxNVntHis2+a+HzWTfNYRl3qNPqXB90WCnnrK92V7ty925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c18DouB3kuF3ksj5J2d2xtaRkLk+ph1ifV8B6xgTKxzrKc7KfVa41cLIyWctHqSM1Tx3A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uE+szu/Ab6hV9j9o79gUXcuSzssIaZXIqXeai0LTwK18VdT0UDZddOSyuio2lBEnMqZ/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nYF/5lT7D129lhx5DEJQp1Hh3ZDCIEfjDbb1AmjqFkIUty2FC6urI4Mm2nmmBt3YR4KTc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Btf6tD6fWrlrSRjhPHZutd1lSDaL2Qyw/lYeyd2b/l1XC7BN7KHzDOmSP0H1sPSfWodx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YAXaSjUDW44giCnPynMJxs9zrklP3G7xJWDAzDfY76ymU6RaMJneXFS81/l/qXwfqWNtO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6Mwkgg4XQvZ+h7l8n+C7LsXRbksf+FqRgDIlYx6LVDgQRZNqD0WrLQRBCpValFzN4aJp5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OcQwRqqjb48GpVVxeYDdSndo84Q1VMTi6Bqn47gCckcfyzwprXRrNkUyc8H43o/ePxv7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eP8AsLx8p/7Di6QsRmOi91X/AELgq/oKyqf+2VDw4jrTcsj5OWf7rjHmV70fqXvR+te/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sK1b/UF737he8K94fJe8+y959l7z/SuP7LjHkuMLiauJizZ5r4PNfD5rJvmuEea4furi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3dtZ3eoUNh79vidgR6qxRlQ23VSrwsvNW2BZ+KsrZ+pfZG3IKJA9e8R1VrIrCDafVl3A2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qcqbZT38z/QZeqE3v2Qvy7bLBRa7Dq6M0ZEbWvIsTb1f7kEzYNr+/1aH0et6TvD3zSAT1V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d8UfdNYagsyceLO4lUA18Bzxhg5Zyqjmu95U3L2G8vSA7G0i2I8ozKb/6Zz7x63VBogDE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nmi3EIxRGFdlAwJzHFuH4bKjOUFUabaYxEbvToqbmHFTIwSOYTDe17BVCMRPZjJVsGIE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+IxIvovSMhLz8PCp0OR5qSKWXjiX95TWnQesO8/v6zRoZ9SbQVaFutAR3RfNSGgHJbjAO5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gonkh/6f8/ilejd4/b8Z30D91W+sqr9X/YTHj/2E/LhC/ub+/wCFkPJcDfJe7Z+lXpU/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9zT/AEpvZsDdw5d42HGJho171k79RXx/+4VxVv8A3SuOt/7hXvK36176v+pf9RX8x/sv+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9RU8gv8AqXfoav8AqD+gL3w/Qves/wDb/wCV72l/7f8AyuOl+kpuLsi0mLA7Kn0na3u9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4oeK8UCQbKTAPqZTtzurq2yS6ESJjqolSTCsF1Rc92Fg1WRhAbDssfXJ5K/qabBRGZu/8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pclZxQKgqE53JSMlCgZfvtAGrG/ssT+D91Qb3oIbR37B3IIbXd+w7aH0D1i49pJvmuKo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aP3enRe+d+le+P6U53aYpEZesXcxCxPYHHqscumZsVjvOLEhUE4gjUDjJVL6dpbTzhOpy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4wYdDkSzHJsb3svYmphdyKxR7Nv2Rkv7HJD6nKk6qHEv5Lhq+S/zP0rN/wClcbv0r3pH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TryYK9+1e/Yvf0/Ne+p/qUNqMJ6FBvPa4EF06BYMOB+MYhooPzd/rmcl/Z/P4ru5ejf/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3+VV+sqp9X/YX/mM+s55cDh0BumlrhcTE7HdkZwmCi52QuV22MdmpaQR/SlvJN+tv7/0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S3+f6Cn9Y2VfpO1nd6ttg79gQ8UO9MtkNFIBB9TQlf7IWlX1yCvmuZWSkuEjRWnxXCUI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Z8FNyQt4XWW23rc1JU7L7L5I1XcLPuVLszf1wBqqHozcqbb/AIR9a/r7xiyu45clx/Ypz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oc0WN8dsJtSCKYAF+7ZTHJuwbafivBeCAKLgy+09+x3dto/QPwa/1fwPwXcoEbXjQNH87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wyIVSqarcODCFWLntvUxAt7kQKmEdoTvOug15aDiJMnqjTx+0jFh7TT/AOaJzBVExGdym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J9QPLQHYAcSpNwHedGedk1osIJInNVZJdhMABOHIxtpeKnXZun7KXmAi8O3RZAueBOSbL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9oPKVhxDFylEBwJGas4FZpzeYR+gfiu7lQ/+afjVPpb/ACqn1FP+v/sL5+a3qytxnaVS+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Dgc05YTdGjSY/wDM8D9kx3oLKhthe0t4liaC2YcWHUckKZ9Gu52Kzxcck5wZheCWuK9+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UDZAcYBdj4fBTQZWNFroJFTi7kX0S9s3Em+a9JN61Hgl7kylWpAMaOLEmxXjBIcyM1Tp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7N75+UJziK+HD7vDl1WJrXNvEOEesXalUv8A1B/Qf2fzsq/2/wBBS+vZW+k7W+HqN70Wn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Q71AMIjDB6n1IyU8tk5q6Dv3UQrq7stFn91ByVlqpkxzW6TfZb1c9mS37tGisITUNgWSD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fc/gNJ4Wbyq1OZ/HyK5Iq/wCLfJDY/pA9Wl3FFO7lCO3x2O7thVP6R+DX+v8AgfguHLbV+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RtLXYg0DMJ7L2Pxesycrql2RaMPNZ0vNf5f6lws/UuzzZykL4rXsQhVFPFNwSAnEUSC4y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6L3NT9K91U/SmFzHAQcwg7pC3c1vFh7hChkTM3QAbLpnNU8O6Q2DKYcHwgGEHBpw2WMsd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FiP/AIU8FrrsVbECOUhOIzATvpH8/iv+kqj4/t+NU8E/6ij9Z/7CY0Mes1/olRz67d3Bg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fSHOxX1TW/4weju/dP8A/HNp75kEcXVVJqtYHizimDBSa3CSC5sAjmqginhD43Mivc0/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eihzBvYp62XZnchzyB4WTGuEOho+6rMwOYK1UYGn7r0tjJwtICb6OyO0rHyHNUKb6Ya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/hy0Pn4lUjsjWwCeUIdth7TXD61QnIxCpfX/AEDvoH7nZW7x+39BR+r+Nlb6dre/1Gd6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uTe9QVzdr6kOCNtgxSeikZK/goaLKysr+pc+tYbd7dQEyF1V/WNU8brM9TX1Jiy9Ir/E7c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uLafVj18h5KYWRWRWRWu0LF1OzAzi/ZE9UdmSyVH6UVUKj1B37H92wpvcPwav1/gmM9dt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aX4cUiIlPqRGI+sxvMFD1SqX0j1o+HDO1z84QqQSCYTX4XX0smGHb8prjO9kg5uR9QuOQ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+kql4/jVfD9ke9f3H1mHDixGEZoujvXunz3rgqQuCpKFqnkjx/pQ3nX/AC5KO0+yntPso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Q9vTv1RitTt1QPasg9VhxsnvU42x3oXF+v4RjnPrWAEqdVvNae8L3VP9KAc1pAyEIVHC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HIet2xxYwIF09rgahfxOdmhQxOgRfVOrOc4uiGz8PcnbznucZLnKpVLi979ToOSbWqVi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ekPpRyCNRvpbsZzOFEVavannEetUHymPsqH1/wAH+gqfSP52VfqH7f0FHvP7bK3dtb3+o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/wCor2bDP1FDY1NTPUjZDQFGGFfTZCyaTz2R6m6p/Ak7ytbuQnPqhsAKKgK+wN+6twNs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aV6N6K3QYiswun4Vlb1L7N5SrbChtbTpgYjzKyp/qX+X+tf5X6l2lQsjKyp9UWs4/29bJ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/AJqsWaw4MOue0bKn07D+FV3XCKhF/wAFx57a39v7bcVQHFEWKyf+pZ1P1Ljqr3lT7L3z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/wD0r34/SrVmeSDJlzW5hNFQOJI0WVTyXx/pXE79K94f0lPDa8OIsYVJj/SGlwbBXv2ea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U/1L3tP9S3XNPcVh6Tth0x3o0w6JdilMp47tnRUm4hLPumsDm25pthw+oQ7Iqp4fi1O5M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x+2wfUfWo85P9FSkkAuE3/BvnJP8A2ExrmqP1H9j/AEFbubsrfX/A/oKXjsq//Ndre/1G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1BMQGw7NNt9dt7bLqwUm5USO5Xt6u6HT6lsl1XNeO2VbbH+ZU+w9eArpnyt3iqlTSYVln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+pStnIVUyKjQ6IGYVfFduLd7tlMc3KnTZBqxforynd3qtZiwklMHRFVO/Ye7a3ZU7vXrO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OgXuKfkvctXB/qK+P/wBx3+6sao/+4V72v/7hXv8A0j9at6RW+3+y/wCpq+Tf9lTc4yS3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H7fil3JU/p24HCRGSqNww0Aa96r4muljos5NdPtLZdVSDScJmUGtMiJvtP0FTqjGfciX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wRcxdNMDEZQDWi4mSU1vZ2IH3XZYPuuzNO0xKLYjxTnQbCVLZHeiFV8PxX9yb9J/j8at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9ajyv6jiwThElY3UnBnNOeButzKGNpbIm+2HAg9Va/r0bTvfgg+s01J3jFtg7Z+GckGsq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S0we/YWSMQvH9I/q6VS8f2/oK3h+2yr9Z/oKfc7+NlTw2t70drOg2nY3uQTFvW7lAGy/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xt6KBGy93LUO12XlvWFDb9dFha/POFkpcxw8Fvu8lmZKEetbY4uDiGiTOiLzr+DXr/E/d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VL3upkflPqMdWe1jYN3K1egJvZwRj0ijP1L/AKqj+oI//TbZqy2Zn1mfSF4hO79ju7YEz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UerV/9Q/hUvoHqO6GNtf6/wCBtNPsi6NZV6L/ADXu6n2XDU8l/mfpWb/0rjd+le9/0le+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hNcwsAAi6zp+a+D9SlgAPRysDpqNE7dcGZnJACk7DYppfRc7CZG6sT6DgcrMV6VT9K4H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Rd0hQclYR4qHhQcQHQrfk2hA4iCu0nWYhGpjzm0I3KqQeJsXRvM9FI5hVu8ft+K5D6D+4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+Bsp+PrUb87epWDuzvli1XpPDOBuR/hZP424sXNOl1U1ZvjFo6IQ5rpE20VMVDAme9Ncaj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6pcBUE4QiDTZ2YZaTZSWnCLklgITaoLyzibDBA9SjHP8Hdy9Vzg0uI0GqdU9P9Hqmd1j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wfC9wiypb5a9ongxKgX1gSDYdlhRFNjiCLua6MKwv7bs3GWgEICo17XNtv5lV59JNCAB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wx6lUU6rw7G1rWg2yTqjaLMdMYHDEvdmXN3iDwLsdyi0tEY7FPD8BDRuObkUyjUNJjnX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Hd1RdnRpuxO4XhejE4qQLt7WQsdIy31nzo4tVLud/H9BW7x+2x/1n+gZ9J/jY7vG0d/qf2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UExaq5RAWQPehlCvmrNWIbL+pCErVdVMgDuujn+ynslveSxYd/osTw1y3CVnKkz4rPyGz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M83/AIAQa3Mr0f0QfA2T37LDZZv3/Cv+ExgyxKwWSy2afgZLNZhZhBf3I96b3J+wJnds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9Wp/6jvwXdyp/SPUPfG2t9f8AA21GsBJtYd2yezdEwpqU3NvC7PAcfyotDHYhpCyPkpDX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PWq/QUPWcNIG1jmmLqi4PJvpqmHHBuT5pmO7okn1r9yqd/8AH4p7x+6/t/n8b0jvP7bK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RTqFozhODiyHWO4E6nTMB2fNMpvdLW5IWaIEWCZUAnCZWN0vGjcVlVcWzjBFk6nUoyz6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TYKmGYg0MDSOfqUZ5/gtby9UudkLpmD0uq7fkh3w9U5rfSnVznvaJzmnE/ssAY3OV6LS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pf8AEpLqmEfA3VYCzFitgze7/ZOax5c/4cenRS6n6I49Qq8BohjQcOU+pXFNji/tWkOG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BrU7Bh7P4+a7Z1M1wAAHvdkq3suyLjIaXSFPpT6Je5sntOFPw9lGD/LyTfSHMFSk0YQO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IbGQJVNnytA9ayp/S7+P6Ct9f8DY763fv/QD6D++z+4bAvH1JY4gxoiQ9081vuJQGz+3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0AV7BQ2mOhVolQ3NSDfbOywRMK6y7ldSrnJWUAXQbBJGVkTT4joNFnvdApsF/sEJjuXI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E5J1Z+TcupRJzPr57MTuGnvFVKnM/ikK/rQPUpN6yt0lfEviWKmxxbzkL3bv1BcH/AOkC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L7LMLBSe0OPNe9oFcVBf5Pmots/uQ70wflCqbYa0EfSnY4sdF47KP1hOdyEr3Lv1Be6q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bGXl1wv8z9K43fpRNJ0gZ22lziABqV76n+pe8Z+pVOzcwuwmLqlijFhEx6hjnO2r/wCo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/kmwZkeSEvbOIfHomYcDxiDjfSChZuHBd1rlVi4EboMQqjrkmrhy8FUw5bywjCXQJa2Oiw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nhasbwSJiyyqeS+P9K43fpXvfsVUZTrgPItZNB9IaSBmV7+n5r31P9StUZ+pcbfNZhOb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K3qbT4IYREW9a/eqn1fx+L4j90fo/n8aufq2Ue71qXLD/RU4HP8ABaXZx6+QWINGI6oYg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iavZU2s7htIpNifUr+0eO1MmFRu5rKfwDIoM7QsE36oz6S7BM4YyR7Wt2vLdiF2zsJbg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4QA0Jpqumi3/AC+ZWAv7OlT90Be/Mpvbx2msetHUlM+g/uP6Cp9ez+537/0H/wBv+djf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cg2VY35bBs/t2U1uw6Tmt1Z7BEqwjqum3eMKGmYWf2WeSlTssF8JJWBxlZwz5lYG6PZt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/VOa34s1dvkt23KVmuZ2X2XQa3MoUmcDLd59bqrbI+wRJtUrmPBdB/QcvwKQ6I7WQWgYj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ZH1BHvVyru+y4lxrFVqgbsBEMr04X/UUvNH29GI+ZeOzz/ZDvQT9o3hknd6HfsofWFV+k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svRsFMl9sx5ynNNMAYLCICe7s94EiYuvR206YBc+/cvSRUZwm3RVD+b+NtXwVNtIul7o3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JVWpiG4YHVU347vIth5qkwPk1LZRCfFTDg71TJvmj3k7av8A6jttbv8AVzU6rM+aAkwM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VL6WhN+vb6PFMYnObN01sECCSAVUBa6GxAlVCHOzgWTXHMjEfpVJjXO35z7kACHAidlD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1uK6cCwjeTN3EAbprfzXACoy85GY0VAhxNs5VLs+0iNOazIEDWE8BxiEGtqQJiEU2NHSq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v7p30j8b0j+/ZR+n1pqAzlIKyf3Ykb1J70N6p5o+0qdEPbO8l74x3L39/pXvxH0o0+0Z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1R3qfmv8vuxKIZ34kT2Y/UvdfcI+xdZA9g+6Bex7ABy/BDud/wDsMuzk/uh9B/f+gqfWd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A/R/Oxn17G+r4I9+wbD3IqkO5YQeqPDKEtcoV9FawV9mko6ep02SQrAYe5D2bsfWyqgtI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D4Wr4soUMeQFmjAz6KTJJWKM1GSn1LrH/mPs31TsyULmmNaMym0WcFIRs6/i9dsG6gCP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xq4rNZ7PhWi0WI8LUXKTwtuUSMl4+qO9HvXmh37H7YHJHvTe/ZQ+pVvoOwPDhGY3lgbU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e/dfeJTMbnYHbueSMVHJ317X94/dMc7C4tysnVexZiw53VRmDj/MVRYafBBB5ptQU95j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vnIHJUfH91fa/tQAe0dtrfVsc1s7pYNMJVKMPvAN3JejwGZuyGfRMb2cN7I6rdGCWzHq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GQ6br/L/AFLJn6kJvHUJu6ThEDIovNLqSQNE4dg+HcgmsdQeQNcNz0THuoGW/lOSDnUn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UPrTz8yl2SluSAe6CU3e4suqwue3FylRiaTyViF8JV2tKksbPONjY1dCf9R/FZ9YT+4f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UfoH47v8A0v5/ogBkP+wyMl/Z/P8AQP8Ard++xn9A/wCgfzsp/VsGy22Udg2HuRTYVrWh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YUnJbrZVtvRdPUxQ0+KGFjQVirsc92klAtzPLIK9u7Mob2itvqxFtVDs0TyuoIDRpA9T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5N9TPbClSq3pLv8ALFu9EnM325fgW9fP8ZtIZnPYGfG7PbmVmVms1THNwTu9HuKbsd37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d+yj4/sq/wBOxjS1rmt80XG4IMqngZhcBdMDnYQHfbYPqO0/UNhABI7PFhzhVSOMN3GlU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q3GMGEAby3ZjqqHcg5e0MWlXdpNlD3XRBeJAnZW+o7CCTBQGMwI+yDnVHEjKUHYrgRdE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pB9Rgbk6ya4652VX6UCL3hCAMMx6r55otaBfmYTQ4DPnKpubEC2aZha6AANE5zW7pMqc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w3VSQ+9P7qu3AcRgI8W6/TuWc3Q6p31H9/xaf1qp3N/Grdzv32UfpH49T/02/uf6ExnC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uN3mveO817xy4yuP7LiHkvh8l8HksmLhavdt817sea93917s+a4HLhevj8l8XkuI+S4/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7xvmuNvmrOHn6oaNE76B+5/oD9Tv32U+7+gqfS3+dlLv2HuQ9QiUA3nsGx3gimxsbKgN3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zVlYbyurnyW6o22yRUAy9XDndFyRGEO71LzPcFKIbJCxAIuPEt7PZJUgROzXYKfxPu7u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h6KM377vUgKyv+EEfxQAJJ5KeyHi8Imph3es3RJnyWL4W3RcfXpfWEfFeBTUUe/Y7uQ3hm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xVfuTnmJ7FgsO/7KjLHNc1pwiMrDJFtRoIFa27E53VZxpsggafFAVRr6bMYoXgZGFSL6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052zUHPE7Lv2/3hVAKhwtYHTHNUgarh2ojhz7k12MCamEeGqdjrCGu3ZCfgqsLYBBjiTK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RH5Vu5Lcjhgz3rFGN2ACwspa12TW8KeWtOGOWz0ntMUCTI0QVJtPNzoO/Ka0OdBYT4qs3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afidUaWuiLJ5BuCQ3qjUx/CHRCZ7QHE7DkgS8Om2SZh5idrQGOeXaNV/Rq/2/3X/S1Rrw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5/wDLKAcKpjnSKGYjLdcvejyKBBkHaehjbcSmziuMSbixXE5eu08kfqP7/i0vr/hVfD8a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6R+PW+hv8/wBC53IShtZ3epOicRuxsDVipxhFjG0NKI5bJaJHepa4NHXbia221rjk71b6G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un/SP5/oPE/vspfSP6Cr4bKPjsqHuTfU3GNnmhcQOkbBsd3hHvQQAQRlovqrQFnojMq2y6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bN1bzVLfEcle2zfaVu4h0K67Z2TpsdUfwtTnnMrO/qH1LGfBNxcLd4p9RxtkArC22Vch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6oPMbM/XPqYzFhaU7BxoN0zWacTm5X2dV19Sl9SK/tTUV47Cvj81hbMdVS8djfpKfSBw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0CKzJGW8UAKjIFxvlObjkOzHaZpxiS6xOLNB29IEZhNbUEPkztaGgnf0Cf7B1wALHQQhj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5MY5ghhsRnEfuqjS10OOU6W+6eWmpwYRMb3eqU4qgGZdmMlSi26g3kjBh2intC25ByVN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cTc7PSGiML3XkSmvIEiPFdr8UymuNOYbhjEjjbd2HFBzhVfZ8TsQun04qiZva0rs3Cpig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0hwcmdmTHcmjmY20u53rHuVH6B+20xqdrTiiEzf4WwmkFlozRPrMOgXif3/Fp9/8Kr3j9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7Gdw/Hr9zf6E4svUZ3bTBA70BjDg3kmipiJXs5jqrgl79BoEyGbuqxU3Ajkm4sk51MSeei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gaNWEsfGeatkmJkF10VL3RGiYA3dGSwhrQOfqHv9RrhqJVXub/QN8f3RVP6R/QVvD9tl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Q9QtJPkt067Bsd3o96ha+W2Co2fCiPurCVGuw2V1nBWPQ7XDH91Ac1S4kr4sPcpvh6qP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WfDxdSrC/rYWCSVnL1mQ1QE+p/mVt0d3qz+LfP8ABJi3ety/igHyJWVT9C3W1f8A2yvc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93/qC+D/ANwL3lH9a97Sj8pkrD21ac+AK9T0kH6G/wC64vSvJq//AGk+LVOH0j9Q/wBk3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P/42eH8puxvfsHftp92z+w/iZ7eFvkr02fpXuaf6VAEAZJuLii+zCWyM4QBBtldBonY/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32nG7CmDEwl181DiDORB9VvehPgmN7Nzy75VDqFUEKnWLaw7MEQsqnkgxuPEebdmGo8NO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0imH4bXVIPr0y8NE3XvGfqVnA+KPUyt0CeqBhFrQ2Im6DY71gDdYzUdmRac0dwiGyqjs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UHkPjuQe2YKY3mm/i0u8/sqv1fx+N4N2N7vx/Se9v7f0Lm8/Ub9PqWbLupUVRib+ysiX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HVG4oXEHddjaevEdrVIfOHTZiiVUl5GQF0xtW27n6nj6gAyCr/2/t/QU+5O7kzuH9BV7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YfrP7Id3qZrxQQTU76gvFG8K1Uq1SVxDyWVPyXumL3Q/UvdPHc5XFUeS4n+LVGP8A0lWqs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/AFIcE9HBbzD4XUtY8+C3mO8lBm6u5o70DYhfwowzsA9SNprHPJqlRsODM/Ns3XNUAFc6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0Gsa0ptFnBSEbMlbYIdPSPwZv6t/W6bMx5BcZC945WfU81dz/NXP+pXI8FBc0HqvesUB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iNvhTSBvt+6xU9dgyQIIRXgE3YzYO/a36dj/AKEXOyGx35bn8clA89tOflG096Y/PCZV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ovL3QydE5/aBwi2fqs+oJp+UyvRiSBDSqzngOkADeXpN2i7uSptbA4ZGFejQ2JeTw9Ds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ua0tw+dk1nZtwYcUIUsEMwzARpxDAzFCwsyDSji5lAnMZIYdFjIMoVMTsQ7ljE4plWJRZ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k5heCSQZTW7siU1h0QGqZ3fi0/FVPq/FKH9v9D6TBB3h+39C4tz9Te01XGfJe8+y94PJ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NfD5rhHmuH7rgK925cDvJA4XSOikg+XqWO26v6g79ru5NBzhVu8ft/QUvpVT6Sm939BV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sZ9TvVNk1BN701O+teKcuSts1UNJW877LcudmhXCuFXYpy8ELkSoa+/erVT+pe+f+pcX2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W9Qo/pUn0doHQlCaP3KGAHzUGbr/AIU4vsuILMIAnxUMB7NlgsvUxPcB0UU5AW9Mo321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9E6nP17+pHqWnFtstPVsrrJOIptBg6qcbvNE/FhV3O89mWhUqfyjYzxQKcemx4HzLJObF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KewDquimIKH07Kv0fyiO0N/JqmIJVeLc5F1q6PxjOStsd3Kn9I2+6+4XuHL3FTyXuan6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+XqUvrCbGV5VFtXLBMTndVHA+zFudyqj305qNmM1RqNxBzsIklej4HOOcgnpsw4i2wuE8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CqVBXcHDFdNrdvvu3cuabFVjn4Dmj2paXYMwpG0hrjhw5JjWvtYfsj64dqEGh1O3MFf5P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s/X/AML3X+te5P6gvcv+y9zV8gvd1f0rhqfoK+L9BXF9iveBNwODrHJVAXNBxnVcTfNZ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od/rvpua+W8kLVPJZu/SpxnuhR2v2RPbNQ9uy/VGK1O3VA9oyD1XpLpbnDb6KZEd/wDQ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W+S4G+S921cAXB91kfNfF5r4vNQMtrnchKCrfV/H45VP6Qqn0n+hq/Xsp/Tspf3erEWT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I/V/C8U5XDgiDKlclJCAwiVw56q+SsMuaxaFXtstZSTKFhAXNDbn91S7NxadUN4yt90lN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iGK03Vj99t/2WTfJSaYVm/dTJCjG7yUGoR4L3tPzhUvR/RnNec34Svdv8At4Fvft0XRHC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VXsrBR6lqxH/ANtAD0lvi0qB6VQ+6Jb6R6Kf71xejnuqLEQzKLPCtTJ7iET/AIaqr+jVv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L8BW8xwvyTiclxBC/wAe3+1FeIXhspd2xnft8Bsr/SFcTsI5qPxiOe2p9JTPpHr57eEe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2TJ+lNbzlMqCrgLRylTS9JAP0o+jt9IZIZMRoUGuqUXNGQITKlfsoaDw7HVqNNrrWkpzm+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X+iugzJlMD/Q6kNIdZCoPRqzbEZJz6wdODMhWy23aCpLGzzR9efhw/j3A8lwM/Svds8l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P6ivj/WVx1f1r3tX9S99U+y9+/yC97/pC9639CIxsv8AlTB+YBM7x69aPmVgSsNRpaVI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h3hGBMetMme9HfdfO6HtH2yup7ap+pR2z471PbHyR9r9lUNUghsDL8CD/wBhIdlrsrfX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9IVT6f6Gp9Z2M+jZS+k/uj6g6uVkEEzuCPj+yCdKMSAOq944WnNcU94QnD+lcLVwN/UsG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CVxH9KuQSs2+ayHmrscrtf5K8+SsVPqNQOxu2EcR9m27kSdVYreHigHEN6riKgweqgBT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IWiPZMLznDVwrdt9lxv8ANXIPexXp0j4EK9I/2vWdRvhK96AerVarRP8AdC3WYvpIK3qd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PPaGjP1JvCC1Pgo/EsuN3mjL3z9S3aj/ADXvSuIeLAsqJ76QV6Po5/8Atre9F9GP9qHZ+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2f3fwvDZT+nYyOadYWRECydsrnuXZ4XTOFYGzi6hOjTmjgcDCLnmANVIcImECDY5LFIjn+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+kod34o57XugYsAv61USRbRFhvhtPOyM2Iz2Bqa4OdAdcNEocWU3Tzg6zC4x/wAKXudc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OaquLnSP90XdpvYlic+HY4y0VO+FxZKaTyWHpP8AWs+tU/qHr1tN5YSDvZuDlvyQ/hAq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L5mrNxlZTTfRHaWZDLKm1z6TbQ40xqsBcG+j/CYOLEqkkVWMGg4vBUz7VuFn/wBP91NS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1G0QCRctqWae5Uw5gJzLpVLs6NnHIP8AsnAseI5uWCnMYQc1QqyZeTsrc5H4Aj5hsPOJ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og2rUDSjje1hmLnNNMTicGp7cNQ4DBIau0HDEqi68VeGyl5AHMoDtmX6rdc09xRbIxDMK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7RqI2Vfr/AB3/AElM+kKp3f0L/rdsH0bKX/p/z6re8rwQXgmr9X7IIrn1QAHwhZwmgujeN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8k263AY5p/ObI3hNgq6yCmI8Vk7vlXLjPNXA/St0U/0rgZ5lXt/emRsHNXOWzhd5LDF0K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Oi1KPRS04mq1liV0eWwKtX+N+63ZmoJzWEX2WU41Zy0Ks1bmLwKvVqea3sLu9oXuKZ7rKO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ijvU5HnC96wd4KtVon+5WDXdzgpcD3RKu0+SgGNmR25q4OzNvmrYfNXG3NW2Zj1hs/uXhs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ZrOU/ZX7wg8BoGLEboOcLDqi/Dm0zH7KoXMfOdwP4RDRNwn+zOfdohuus+deSpCYEmyY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8mGX9AqfyjiPKclGJw3tERiPEZ3la6q48hfPJVXVCXFotKq4uNuSe60ttltrfQdtX6StV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vuvfVR4r39Re/P2Xvf9IXEz9K/wAv9Kp03Npw4xZB3SNpdT7MggDeK93SP9//AAvcN8Kn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8nhX9Gq+bf8Adf8AT1/0otFKtJ5sUkc1aT37Gl2cbcOLeWDtG4solYcTSeSPDeyLcLDz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1YQ0RlsfHEGyvf8A+gL3rf0L3lP9H/Kzp+RWVLzK4Kf6l7pv617r/UvcP8wvc1PsvdVv0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T/wBBRDTcdF7wL3jPNe8Z+pcTfNZj8Kl9So/UPXq3neK/8NixgfCmf4qnEfHGazxtiMLsk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sFCiKYzMyUHijA+Vh1WDBWtqKt04vFT8uF100E+kCG4YkXTaTQZLsT52Brnb2ImIQdic6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7MHRzlv12BkcUyj6N7umPdOP8oiZ6hVbfFn+A3qY2H0kEACmWu68l6M8kYKQIw/mVKoW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IjE6q8gu+UKhgy4Z6p7GOBbzlUT6OSQ3ODomOe54DACPHkn3qvZr2yZJbnphTnYaYqSR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dWpOhoxde5Mo+z7NrA7rdYsFb2YO8BumVQ9HNOo15GZbYqvUpYeyoGCCOLmgRkb/AI7n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8ep9JQ7k/wDoT9bv32f2jZT+geqO8oILwQXnsMaLkjPIKGpvagxfhWGkIbrKfzCkhYQSA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K1UQJA5ILJM+lXTvpKjLY1ZrNSnvjgIRtEXWJpMza6vB7wrtYuH7r41Je6/5Vu1B5Igl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uHhtC9Goj4RJ2ysvUvszVle6yCEtjYZK3nLcOyYViQrVHeau4HvC3qdI/wBi/wCnZ4Ehe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fIr3r/0Kyd3IaIbHyrclZzvNcZRlxgBCHLMeSBttu8NW69r7aId68Sj3IpvdsHcdtTv2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yCxdmzFnMLHhGLmo0Toxb2e8nBktDhBusIaCOt07kTO2p3ba30FGjiE9oCAe5AkWbdxm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cjmvSHPYbne/MIVqYvTgDVU2v4Q4aKm3AwS08k5mFjWdnmBFzkgatNmLGQZVKMsRU/Dh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UY7gDVejm/A7Pw9cO532l0HCXAzKxYT2eKZTHOY7OZUuaYBJyRJDhbkgfUqu5tj8Y/SE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Je6Z+le7b5LgCyP6is6n6yuOp+pe9q+a99U+y9+79IRd2sxzaqXeVR+r13xliKqvvo2B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ITXYgSfh5IY5w6wos7EGtl+rVcUhAt2eSILW7xjIL0pxaCZwxhsoaxgIFp/BfyxfgCed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uGj4u9Y6EdlUO+06dV2NIYaZG9UWL0NuOmbOYf3VOmRFMAuJ6rssM4pN9Uyk0PL6m7J0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ezPRPZUrOe7QjdVFhDsZmBjaVWNTE3e4SPuvR+3pYWQ4uc74lUa4ntbQD8qZ6KzniqdAv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Qei9PpH3hqWHOV6M2o7C5sRfM/j72Www6o2TNnL39bzH+y9/U8gvfn9AVqzf/b/5XHS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3XDSP9xV6TPCp/wvcT3PCvQf5he4reQ/3V6db9C4av8A7ZV3H9JVQNqAktOw+H7rib5/0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6RsaOTG+q2OquvBeGwdx2P2GRyXVMnqsLbM/dVD0UwQNjxyJ2Mwm11DUe47JTfpCsn9oQ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bs67H4bZSqkfIqbWcDLBDvVSOabIzppt83pw+Uc03qU5sTBTTGaJaXiM7q5J2XWJ3aBQ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h7nLea8q4gq23JDFtlZ5rDJjkuaBi6tmgQNlOM42XLe5XauFZOXErPC0RsE5CFCZg9Iw7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7FfOIR2uPRDY0dV47IRwCJzhN703xRRQ7tnghKdKqfVsqfX/AAp6G0poiATxI/a348Ha7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g7MAIFpQp4hJbKwdo6ejkezqWbzet2pwnD7xAvBeBPJGXeVkR2kyZVCdAU4cmyvdU17hv6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XfqV6dT7KnWPbDA0iF/mfpXGf0r3v2K981e/p+akEFp1QAyTW89mAh0zCwazCDBMnosI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F7TGd1uvbZZjZX5QI/Gqdw/lU+78U94/dUfFUe/13TnJRFMgTrF1gqOxjm4XCa2Bu9Nl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2rEwZhMikA0Zqs7Bi7TTJdl2V8s8vwXc8X4DPymfwb7MeEYxadgxtDoMiVjgY4iU4saAX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odUHljS8axdU3H4DP4+HL+juvdU/0he5Z5K1MDuXxjueVZ9Uf/cK99X/AFq1er9v9l/1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/ALa95T/R/wArOj5FZUT4lXpU/Cp/wvcT3VAr+jv8HBX9Hrfb/dNkQeR2P7hs/tb+3qsj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8NkrwOx66InWwRJB5JhGsqakF2jk8OEADLxQjRNB5p3eVeQqeLKCuANan/SdnRf2hCBdVp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a2Wa8E/6gnG+JzcuQQQ71U71TGe4E0EQcSrfQmX1VXnKpeKrfT6mEE4UW6Jz8IAarOcO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rHeEK9OPpcuOo3vErcrMPfIXwu7ngrepvHgruwlc9gIVtVdEm8+rdshXsobPq4cUko7GDm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dmSCc7I7CihspjmVrdFESj4Jnemd38oo9+2/JXVgn952O6vKsSREXQOo1VzJRt+MO8Hb/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6dmM8iF2m97sCOqe4OOQjqn9oTic5VRjv2mLvuqjXuymyp5ZbGdxVTmG+rR3Bhx3EALCa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ssQE6BAnL1KQ5sQCdzP2Ruu1xDixQu1BaRMwmvxSBzRe6I3lMAuVQEPu3VwKqDpp3p4e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D8ar4Jn0j8UfUP3VHxVL1zv1Fas+e5WrGPpR9uJ03UIrN8kfaU0L0571/l98ovc0QOq93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7Cpfoj7Gpb8qksdHOFBa6e71P7j+BTjU3/7CMPzAf9mqeGw//NPVbbmssKd3Lw2f27Ds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7irpxziLrRN70T1VymTyKEp4MThzTY2f2jZW+hYhmEPY4KmpabHwQR7tox8PaCV6Q86hH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6bGjQmH8yrn8qaOqqE/MqSrfSjt1lOVcKzk36Qr8irEoPPFKjAHK+t0BTqPxLjxd8Fb1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O4qZe3vC3KtPxBW6WO7nLeYdp2cRPRcKy9TJEQJXip6pnh+6N/ut7NBvzGFeq77I72IYVO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R7tjVT7v5RR+rb4bXd+wfUf6Jsc9rf/Ub++2sqRwYah65jmndo0OAE3Kqjs7NeG5lEuE7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2Ls8XEqe9ed5UwyrixOjwQYx9sOKSnM7QYW6kLCSCQ05J+e8IVqtTyCtXP6Vav8A6V75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lGHt7SMWLEiQ8X/OuAfqC9yfNe5f5L3NT9KZo4U/UwFoiUGYBC4IzKcMBbHrGM8Qnz/G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PxWfWFS7lT8fx3+H7+vkEJa23RH2bL57qwsAaOQ/AaNXbOz7dk9pgjDpzVHtCwsqYshy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VQ/CMNTA1AQXvPwtzT+09HrBnwwxU3YHOx6L0cR70T9KLnGAMymUxfE3HPRSwhw5hcXx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Y2Yu2F9MCtVp/o/5XFSP9pWVHzK93T/X/wAL3I8Ki/6d/wCoK9Cr9l7quP7FcVR/9sq5I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fU/1K1Rh/uWY8/6arsd3+qJ5K6cjsP0rwXciBkqiEiypxeQcu9B1d0sjhGadgMg/ZWsE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Kf0/yuiqfTsuv7QrhekH8uzJBC9uigKBmYWGcnXPVVfAJ30lU+Up3ev7QqXeqv0p1U56K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bKn07L809VtjfpCPcdn9yyTO5M709YTkjdEONguBF2EiM0IPqQQt17weole9b4ghbppu7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5pG3cjwXigOqlw81PaO81cypKLhK4XeSMjCeq8NjIuUcQ1Gw4Jnojjmevcmqn3DZ/cjs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2Mzs8I/RAPWVv5QAIT8J+LmiOseCAc911V3y/COWaq4iJbqFUcXYiMrIHBf4vXaPmMba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3TRjMNsAi70dpJAiyccG851wW6rcpbmfCYTWOpjBlysqbTR4CDx5qm40eDqsRFSIhPcO0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hMFpN+9POhiPWf8AQP59YuOnqGoJxFYmk5RCOFxyIVSHzi6et9TwfxvSD/8AMkPxaX1p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7m/v/RNPLYN9mHt/FUZqtc1rXYRhhdKrW/Yo09G1nVHJssqWzdMTZOJHpLWBoMCpkqDGm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7cRUF5p5CJhOa6pjJbZxsmD/AA++2lhwh2nNNabPuqbXGh2hPaTllzXpZq4O0pWGFeiw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VOYDvNzH9CJ0M7GfiZBXY3yV6NP8ASFLabQZFx37GCSJeBYwrVK3617+t5hW9If8ApC9/5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9v/lWNE+BWVHzK91T/wDc/wCF7jyeF/07/ML3FbyH+693W/Qsqg76ZV3x3tK96zxVq1P9Q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PqQ9Sn9P87H+CKcj9KKMRnqrh2M6CwT/qRvkFSwAyG6KKj3zr0TsGQhXaR3prpGeWwCZK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fSjYVHaXV4Tu4fspzVfuXVWTVE7A4ZgJs6vVWOYVT6EzvR70fBUgq0ck0TdP71R+lVfU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UJ3cdg711TPpTO9PheBTkcRmysnh2cepdEyphqZUIG/yQlE0pgZq1U+avhd3tC9zR8l7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/wB4W80T3reoh3hK/wCmH6E6aJH9pTDdXP3V3IX0R2AHFlpZWxXOpnY7MpwII7+5eBTO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sO2j4/vtusgpIErF2bcXNWYFLG4TlYo8TgdHGVhDYBz6q8nexK5n1hOem2j9f8Ha7vGx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7lDXB0vJ/wCUIc3EWE4QUWg3AaP2VJpbJD7hU2kfC51ggWtI3b8k5zgHQ4WIXpAbk0fy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pU1egP1K9D/Ur0X+a93V+yq1pq77QIhcT/0r3v2K981e/p+atWp/qV8tl3js+Hx2PDql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0mYG71TnOuZAFlTIGcz1VJ3ZtlwkpsMmRKLSw2XZYfGdjZ/8Aq/jekd5/Go/V/CH0L+0/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/ANE06QdjOxw0iDMwvR8Bjsrd6I/xDcEyBgRirSIc7E7dRNoFMho6lM7NpfVm5lUhfBDg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PjGi3aRDpG54rtz6LVjBhhF7muzcYi6r1/SpaXi35GhemYZ9q7dlUHPpuYKLIOLmqzQ2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WR819lL6fx/7h++yl9f8AQGWjyVL6RsrfUm96d9SHqNhuLdRkQeSf4bHJ/wBKKfyQ0T5Mb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y6guMFHFfeEokhN71vKMiqcCd1ZieUqpeThQLvi2O8EQqscv52tQ6rFoF4BUe8p31BVv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zdVI5BC97J/eqQ/KqvPYNk9U5VZEZKULTurKLKyEEWdoiXR3pn0qnibElVF4J0NBKM5w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HbKeyoOiKCsrVAe9XwFWa1cIX/8AUVxu/WV71/mveu+y4h+kLebTPfTC3qFA99NR/hqH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jyt+ifB691W8HqA2v5hOLcUdUfpKb3BeKp/Uj6j+47aHdsYC128YlNZgJnVdngqTziyw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ByUB14xX5JxY+cOambZLFIw81MiPXaeW2j9X8bf7xse4vIgxYJzb7pi67bFH5YKLu0D8t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tRog01MRiZxqoCHFx4keyY7O9tVXLpnDr3r0iNLbW5E4SF6KMBguGipjCIwnIL0jFTGg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pdhNwmVMJxWmCqfZ45PPaAOmzIbLMbyyRHZNg9FhggdCmtOKG5XTQcW7bNSXu5ZBF5vOh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pn8/+/41XvP7/jUu8/sv7Qn/AE/j0f8A1W/0QbzE/wBA4jN2f9C0fMY2UvpH47frb++yl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u5M+kbK/1lM+oJ31FD1BhpkWvdEVQQ/qnd42PT/p2YnOiQoJCc/MYinNGG14KblJauqP1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SmfQFAVYxosUbHnRWN1V7h+65lck3uTQ1pK7FkQ3iPM7KPiv71VhzTbRBDdGHmnG+apdy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dlmmDLdVQY8SAg3E7M1idUJOgCfAbPOFVcTK5DkF4Inorc03v2N+lMm6f3o4uS0HciolG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UAJmx/cjkuK/dsJc8uHXYOfctPJWAROEHxRJYGeKyJ7ivdVFeQrl3ksRc6PpXs3zHTZms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PcP2QVPvRUZpxjVYHMwHvVT6dvo/0bGPDrN0hY9zRY/Z4ctUXOwkYsQTsTCGwYuFUxU3T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E1wJiBzuqoc0NmoDPinXI38pVGDLd7M6KkwOglpjzTCJc3s9dVSucu7RVPaWkR0sn4TeM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87fRcLQWb2I8rbWfXsczDmZzTnAHEXErsh2gPnKbhJZk646qm5tRuATNimOxgNDTmeqr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zTpqMxkm0hekznZPpyQH3K98/wAl7/8A0q1cfpVq7fugRVZbLeKqYH3ne380WjI6SE1h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2tEkjUNXuan6UJpvz+VNj5gNrozhHET7q6rS5wOHVVX4zoOIqse0MyALpzg7ekQg6ocUm3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Y9Xf/wAX41LxT+4Kr9P4/o//AKo/ovzf9hB5GUVT+kfjs/8AUbso/V/B/oH/AElN7hsr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1FN9Td9IrfrKl7i53Mp3eF4pyf3LxTm4KbhiPEr+j0Sv+koqf8FT8P8A8Ff0Jvmt70Ly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/APlXo1x4/wDKt/iPJcVfyX/UVR/af9kD/inWEcP/AAv+tHii3/H07rd9Mokf/Oq3a9Ij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s4mE4RTk9VcNP9y9yPAhNLKRMDmFi7B3a5C+S9zUjuXuan6VTBp1LD5UNx/F8qqSCMtE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qkHVUtd1Oi10xt8XcnJsTw6ItNpIRDeFrQwIbANMSKqBBo0X9qFosvFYTzUPptd1TO5U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E6yjlscXaD1AjsZsqdyhD1MxC3qg81xT4oolS3E4d4Vm/61Ltg7lYBGwumlohYJ384T+5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dpGsoVG8QzVR3TbQ+gfiRFlkNlwDKJgSc1IEaoN6Si45C6e4OG7mnODrNMFF2NsC2alpB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iS+I8FUcPnNo9ev4Izq4n1q//qfwPWHUxsI1ClxgBHC8GFMjDzW7EHkuBt+iuwIBrYGf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+rh/+t+Mz6Sqvgq3cPx/Rv8A1P4P9Fj6Rsot9Irw6o6zMEwnNrkOZhnEGwh6L6MfaHid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Zw/lEUzSwAXxHhKOOrRDWGCBqh2VA1ecGFSY4tYMJLwTkUHxiEgKjRABxyiXWAVPCWvxO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gtF0IcXT0UUqgcf6GlGQN/JP7iqf0j8en9Y2Ue8/t/QVPpKHdsq/UVS+oJ31FN9Up3evFF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9fNZrNaLILILILhCbUp2cof2M8nJwDKGl2oHsGfqXuneD17ut+tf548VxVvL/he9f+gL3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L/wBv/lcdDyKv2HmVw0v1le6p/rX/AE4/UFf0X/8AVX/SH9IUGi+PoXuD+gqS0/6luujX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r33+tWrO81iFV/NYu1cD9KcO3N/yq3pA/Sp7emLckT2tNy4qZHKVAYzOeJe5Hg5NIozH5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1Rii66OKi/Lkj7Cp5I46Lx/avdv8A0FPlp8lkfLZc7DfYxXT0UPUy+6s536lm7zTlkD3r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4bPFM+kK+wKYCqHondyf3o9xQ+k7Z02F/wDlniahUZeg7I8tlL6BsYMfe1ENqOjHliRb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2lxeBNsKrl2EuaNCq/NsRZVHWJaflhdo6mAZiFjgYiYDZTXNBcHDEmbjjiTpPDE2R3xYS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irtcQcbp3VUHZ5uGieAxwcXclDhBlUAMy4rDUEHNGp6OYb9S7VzfZ8cyEwAEl/D1QD6bm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9St9QXagAnFF17ln6leh/qV6Lv1L3dT7K4q+Sq4qlQ434rjJe9/0le+avf0/NWq0/wBSs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2PcMXTeKc0DeITrODyBkmiHYsUwVTBaRBM8lR+nVMwtflpqoDyBjRGJpGI2Tg6o5zROeyj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+NR7x+MPoP7qt3qse71HPjFGiv6If/cCv6JV8CFf0b0gf2hXpekf+2VftR/8AbK4z4tK9+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6larT/UrOafFei9lUcGnkcv6It0hEHIp2Omezjcwv1TKuMueRfesn4PRnD/zA6yDv8PV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6RNBryGBzk0V/RGjtXS0zwqnNRzXHi3osnOY3hojO95VB1OoW3a0tGqMNf2DbPc05Eqo2n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Wo0m4HNktGYK7Ts20sVzCoHt8UTdzf9SfFQOJaMIjIKoHvL3dndxXpfpGJwfSdDIOS9Hoh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KeS7fY/sy/xRo4y8doRi/KPxGN+aVU+kpn0j8el9eyl4/t/QVPpO2p9RVH6gvEpvqX2O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p/f+OzuV+SyCyWvms3ea43+a96/zXvXL3v2XEPJfB+lcNPyXu6a92P1L3Z/WuF/6llUW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X+S9+fIr3zFxUiuGifJe6pfZe4avdH9RXDV/WV/nDxK46y43+IH+y4/9DV7xn6FZ9P8A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/dcTf1uXF/8ApT/suIn/AO6P9l8f6mLOp5MXxeNIf7rP/wDQH/dX7PxouV/8P+hy4PRP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I/wB//C/6T0U91QKP8EwjpUav/wDXv8HD/dW9C9KH/wA71/0vpY/tK936WP8A7bld3pP/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E5fF5rIoq/NZqyPXYz6RsFpXhsq9yd4JyPcv7VbYO/Y7vC7J92HRHVuhTB+UbMgpwiVi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Qn8xTpLnA5hxlHMzzRptdAPSV2XaWmeFBjSMyeSZkXtbEyqUPjDGiLmkTuxPREOgsj/b/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7txdI9b0cOnDeYWJhO6A0AiJWEvZiknCSuyDhIaG/sqRD2uDHSbzFivR6pI7KmMZVcOIz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b5Np1/8AwVDE2ASAdxHs27xqaFVPr/hU41ftY0ixw5JjS0cBtong0xFjbJVC+XHei+UJ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cQD3QbrAySIm+yh9SYeW0k6LHJjuRfJwi2SD8YwnJFxeMPOVLTI5jZdo8lLGNB6InkJTT+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/b8b+z+VW+pVu8ep3ub+/wCB6TLWm7dOivSp/pCvQpfpXuGeCswjueVZ1Yf/AHCrVvS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Sa+6JuQUP/F1PFrVb0rzpBe/pHvprj9HP9pXD6Of7ivcUj3VP+F/0o/90JtOpRdTLpgy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rJdzddPdTEYtEZq1oOmJT29V4+Vy9Ih0GtF+SpP7Z7wzR6NTC01ItiuF2bXsl7pqH/ZM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tdE6l/h6Dmuzh0SqdLA1kkBwB4QqzGDdJxFz9eQCqYh2JybbJUJrB5L8I3Ml7R9NzYgYW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wAFek+jtpuJrPlrgLQqFUgmmGYLBHtW+8cXEFFzPZUy8M3bQ1P7ZxNKXDFzam4eGLfhA6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+PR+v+Dspdzv6Cr9O13eVR+rY3aUO4WRT+9eOx6Z3p/Eb3hNwzGqbPxCVcqziBA1VnHz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dfJpKtf+1fDKOUBRARdAspgKn3JyqOwy4Oavd/dcJ818fmuJ643L3h8l737L3g8lxtWb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4FwFe7cuB3kuE+SyO3JZBcLVwhcK181m79S43/qXvHL3hXGP0rib+lf5fksqa4W+a4f9S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r/MXFU8l7x3kvenyXvAuNq/y1w0l7qmvdjwXC79RX+b+srirfqKPenLee/yVsbu9sJhf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ZKyIQHQIIbCQ6yd9KKKf9Kd0arbI2f3KUWVd5p+yBbswTvRMLCMU5cKcBm3NHA9rozgr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8NxPDC3cIZ1zKlr2gcsKh+EHmDbbR+k7HPfjkG2FOe+qWlumCV2peW5/Cu1DhJuGwu3FQ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wRMAp1QufhgEyUK3wXd56p31lMp4nNDcoVqzv0q1cfpW7Xb9178H+8rce3lZ6JABa6dR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kmudScSzLdWOpRfi6NV6b/0qjIOaYNDO0iSFUaDZxCey2IukXTGjiB5oMwSZJVJsEWv6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7uVAf/MvxnfSFV+sqp9XqMH/AJjf3/A9J+v+PXrfT+BQ+l38es52p/pYiyNPIEQoH4TH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BR+r+Dsp/S7+P6Cp3bT3qj9SAQ9TtKVRnI49E7LPRP70O/Y/vTO9VxG6DxTkv8L6O254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bt7Qqnh5ldVU+kqHekBvddf5jyntfRxk9VDPR6bfBYoa2CIhY3VJKb3J3en94/pMguFv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gXD91r5rVZlcRXF9lxfZcQWbV8KyHmuH7rgXAVwOXA7yXCfJZbdFkFltzPmuJ3mi7qhs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jYV5JuxysvDa/uVX6UFKaeexoaCd7RHtyGMAkrH2Tm05Xa+jn2RzAPCsTU6qCCCIhYnts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kNFt3NVsYeyQfh6p9KZeXcN/5T43PaDmhiI3j/C9HwuvBsCqZBjcv5prWF/AMgmtxvHT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oTmY5byhU5YL8XnCtAPJOiHWmChSbxOEwOS9o+ejVamPG/qUvo2BnZgiTef2RpmiHTmc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1XYnHMZ9V2J48McNkaTsRcWBtkWtqNa7s8IbiXZMezFhyyXeXJo5D1qfrYdYlSnF0gA6t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Keqa4i50TTDiDeQuyLt5dnJxTGSwh9+5S17YzW44O7k5vMJ/0j8V/cqXj+341X+1VPqKd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nS4OsuXr+kQ4H2mh6D13/wDzX8Cn/wCm7+PWfOVo2Na4wXZbLmP61rOYJVX6f6Cj3n9t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vUpd6HqFHIjkUSnd6Hjsf3pi9IFEGHniGaaSCE0vcT0TizLpZOKtNuaZMar2hn8ozTxh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coTlmv7tgTu9P/BdGhj1LK/9bksh5Lgb5LgavdtXAuE+a+LzXx+e2HZKydDtNjZhZGei4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964dniinqr3JoAWAZ6nRU+5bolZhHEPGEKYnDiAzRwtk83XQcPcP+3RAjLZNz3ImnnoF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v2XaPJQWN8liwjFEKSL55rGBvTOea7QNGJQFET1KNSm4mBkdUTgxVDmf2CDoidPVb0Zs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tqflZRTwSCBnfJX9VhGcEqmAwOxCbq9AfqV6Dv1K9Kp9lw1PJEYntkZ4VTpvrkuAuSCvf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tVp/qXE3z2YtYjZbnKF03eIwpoDgAOiaJZhGkIVAGx9WaNSG4JkXRMDhITgW5iPuqmNha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D8V/cm/Sfxq3h+yd3r+4pga0OLua9zb6leiZ+pUS+k/2bsSMtqD+UOP9Kwh99JGw+2Zb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i3Gw8xKquxNu6AZ09dppGxdBEJvaccX9cU97GG4MvWcPlMKpieGCIxHRMaKzsIbJqY9VW9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FMBGaopU2cM6lYTaqMxzVQ03VHGHWmYvC7Bzn4I3MTIlAU3ODMPwtlUWlznMOct/lBtMt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AJeGpjqdDE45txZKiSGsDnEOk5QnVKcVAB8JTK4Eh0bHvzwibIgTIAPmnYqrZbmJugW1G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iT+7+go/wB37bG/Qf3/AKA94/fYdlPCYMod3qOT+cbHd6Hign96aqggcSuHeamBbm0I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vZ2+tNgsJ6GFwOKfII3dQua3BCf3o3X9yFhsKf8AgMwl1zFnQmAjFifeT99jmtfDxGWir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VTtMNyCcH+jnAR8Tw1NbSFE2sHVLoYxDtQnMwDOOJEO7OBmBMhF8T0Tu2ApgGM5lYGv3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3sKgn5rbHOmzc0HgQDsa05uyRs4x0Qc3I7CWGYMf0kbOMhb28iQIUMw5/Mt7NcUHvVrr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jwjqFYsd4pvTZZBeOx3gq4YJyUNET8TreSumW+FcQHihieJPVEdm4tmz23VMkHDjEmMl2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ixRo1+HQ/wAr3jfBcbVTbQqhpydBjxKb2lV1WrnZZm/XaA+ZKhxv6uA1Gh3LY2pUPWSs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1cTKT3NwgSAr0an6VHtgMousN4mYV3a4lM+rRJ0aqf07KpbRFQRaWzdHdbjwl0ka3VKGN4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bHFZPbhiGjVVGjIFNqS8P5HqgQ4nejJZJ30Iu6R6jS0SSU04d+SFTOEY3AmFSxU+MTmm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Pb4wqvf/AB+KfD91/b/P41c9f42M7yqI0gqiXFhxOv8A/wAqY6m0NJcRZ0qmXMdiIvch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yjad5OnkmsbqrPYJdhbitiRpNw4hKL/ZlgzwuUyZ70Ye6/VPxvLrwJ0VPsnFsm5Cxdo6B0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iwgGeFSW0z0Xu2TzXuRH1IGIlOpljjhtIRllSeSHH5ZI+kY74MPCp7X7KO2Z5qGVGk9D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dZVZtENrNdcvDLtWL0fDhiD/AMpn/TOaalsP8ompTosd/wCXyUuhrMJGJ2R3pTHnC3MA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yHA5r0Z5dTDZ0J3kyGOLYzagG0yHM1wEyeq9Gbj7N73Q4tTscVKeFzWO5uWGiQxzWybL0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A4tby7lLKr6jXXBcU7FR4sZa/Fy6JzqbXboAxYrFekCaJyPUBUiW0MzNr9ypHtIpmoAG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4FziM1Uc7eqsd2c80fR678e5jBhB1Ut7N4cQI4YQx8RufXx/lhO8P3/oKP8AdsH/AKf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9ju7ZS70PUDBm6yeOyz1Gx31Idx2O70E/FlN17Jst5r2jwegWGgMDVeVZxVz9ldrVdjo7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xYGd4JU3nvVqkd7VDXB15QJ589ru/wDAe3JjLvMLGyozkN6V7UNxdEIpw0XLozXpEtgO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VIB9nAlUC+nhFNmfPY408pBdyU1XQ55UDUhMxvJmrMtCLmkmKcXzVPFcYTZM7Vpc19mT8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TQLkF3EU00Ghzjd9Ntgpgt6FZwGaxmvZgOBdezkd17Y+ZsJ87gbbE4JzqFV5P5aVimuc3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NSeQVRtNuJ1h0GwkDERosA9FqY+RQJEHkpqGB3JgoCqQ0y6BCg0KjBzKjC5xzsnBrRLd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yXZbd54C4j+kq9gs1xfde8CtzRLSRdYHnEml17ZdVdHC1S7xlYK26RrtGweO0urnDRm/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ZUAd1jNVJdh+6dgkHmUJ1VliM7oyOqJY9zXfMCi5vpVXxuhB9uOKyawFhcRck5FBopudW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VpRVFrWcg5tNxJOFuLNdpWa2zZyU9nB+bFkixvxAieqxNkA3yVnBUx8YOKeimredE6C9s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gFfC77KCMJ5FPEcVwqlOm8wBvc2Lst93xDesFmsLnOc0+Pq3K40d7JHdBi1wr0qf6V7in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/qK/zB/chS+ECFjNQttGStXH6Vasz7rCKzcPLEV7wGPzodMt4LF2dznldHHRdnPCg3s6o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hvTkdlT6P5TxoI9QYhMXWEzqU1othmEySd0Qm+0iBGSk8tolVfr/ABR9Q/dH6P5/Grnq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kqbXvqQz8oVMNqAuDjO5Cwms6SAJZk1YhUpmSL6J2WeioxzTzE2yQIxWF8MKni7S7zpKr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XVUPxWiDikFTJxzlGx8Z4lRvzsqe47inPPqjix+9+JUmuLRbF4eSsAJaIhYXiDy2Cc4VXC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Ab8Ju4oMbiggHeVqru+22lO186ulQbhQ0ADoiA0AHNe4Yj2TcMptMzAmPFYi5z3DIu0Rw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3WKvVNQ2iLQhgqMDAQ4AtRf7Fzi7Fm4Kl2jsOG5wrAC2lTp+7AvJ5lYSGCq6zugRP+GFU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H0d1M5hs5qg0S95YQGxYE5klf4U04wyXFVS4ejlvGYBlUj2FHBZ0zdeif+oqNZ9qeEtl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ojUpnExtOJQ7NtzvO7v/AMU3tHBwqU8eXDdVDjxYnT3dPWwaYZR7x+/9BT7nbP7P5/oB9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jspd6CG1p5FRjnwXivFeGw9+yoTTxGczkonCpN9hQsO9bufVS+3isyrBTkua3XEeKkvGH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tPf+DJpU5+nbBQa3IJzeewi9+SZ2NQ0y0RlIKLqtVrwREYYQnYXxvHVY+0e0xG6v+orj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JYGv3defNUsJ9nhhzTpsx9ITR2LxNQEnTYWiphf8ATK97UxnRzN1DFGJSXEkgyU+m94pu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aiBSqu7gn1n+jVIIgRCLcFRjh8wUU2SeZyCriocd9QqaOAicOqqVCJYToUJcHdyly9pJD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08B/hGM1JqjvZSlCXYusLcy6qOSv+63QhIPEvFYjc6Jw5K6d3KeuwM9IcaXXDKzeVhab5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d/KhYql2zYD4liq3A0H7BOkARYAaIyqrZ4UMIk96cWhnJsodpcnNwyRFNhKp1Kz6cA8A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j4OEvd/sg6pT8cKcwmJGeLJB2AYgYD269Ew13BhozmLhNhwpURcSLlb/AKQ89zQh0OJp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kAZgp9V+Nr/jHNNaaj6faCZLbtGiNNtNrhh56rC4DevI2+0jD1WlVgtizIWOhUNxJ71F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gFbbdXquD0z89kKYxDDdywejMdh+YBHG1/kt4FvepaZG3Dtl5gIw6/KFdhHipZPiPWyCI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PtScvgBQgk96hryN3IFU2jkP7lgtgxRCLCWlo6J2MCA3Enl7Bugapz3gW+UysQ8U3oZT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f3D8aufr2UfpTeeFUi6k92JuIuDl6O2m1zDU0cck4XiOBPo4y9rRmLXTMLnt5gpg0DrK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J5J2CvhwZguIhOw1HDFnfNOa17g12YlQz3eL7rfaRor/ADFUhrhTPY0yBrF0afY4d7FOL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uE4zomua1zbRBKJbiw/mzQQT8ccd0846BOHDHCqBYWOEDhPJBvbUy/FJZbLkntNLHc7s7G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0cG4UD1IaAO5YtUTTYGk5qofndi9bqv7m/v/AEDPpd/Gw/R/P9Az6xsqfSdlL6k31LnC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+QjZ4o92z+5eC9nRJZmN1f8AiPR6sdGLfo12H6Vas5vetyowjyU4J+koAscPBROzhQWLs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6+E8kDWDQ/SNr8NR7R0K9/U+3+y9+f0he9H6FxU/0f8rKj5FXZS8yvcs/X/wvcf617h/m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yt+hf5n6Cvef6SvfMXv6X6laoz9SsR57Mv6Dea094W61re4eq4UnAE3uE1hzCLuaLpJkz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F768zyCIrtaeV1H7omDJ6q1Fp/uUDNZjHqECMyt4rdN1vtaeqBcb9ES457DyTe9NI+aF2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suDkVhayH6gq7gPBezIIAzQaGFx/dA1Gwc/BAU7fsAmtdWFRxOI7pELECHtcy/WSveML3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yQbE8gF2jqmKrFqQNvFMEcYxBuipWtjt5L00lx7NtThGpUHJOxMbMWKp02Uw6oPaNnqF2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KbLT2+WEXQLi5neoe9rmTlGSHZvdYZI9uQ6v8vLvXbO3wDvnmm1HYcLhJMxCk+ktL+6y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WEVG/uVLu0d1IVpTt1zizOyFUVHCTEBWN1LgsBdDsgDt3fNYsbn89E3spdL7MOp6ITBQ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1CdpAm+qqVXNG/wAErdlzl7Z8dGr3YPff8Ann6gxR4qSxkrFhui4AyZ1W6I3cKeA529Yyn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yZhUwNTdeJ/f8Wn9X8Kp4fjVj0d++yiPyhf2hUwRVxCngsqDqJd7Nsb4VUsfTBiznNVd+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UsgXDEd7JAgTmq05YVvTMWTRgBa+8J0ZTsoDsWQ0z4f7oOc2tiLs35dybfUqnywpmEPw4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ZuYmECabd1urVTaGCDvWCs2jimBuLBHxZbMEnC58Sj7R9hMQsFI9r9IW6cVUcbBonXwgZ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u5p27qLjkLrN4/tQdpmrEbCQQQFLSCP6ou5iEPrb+/8AQM+g/wAbH/QP5/oKX/qDZW+g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u2D6l4IQ45c1ao/zXvX/AKl7xy4h+kL4P0hXaz9K3qNN39i/6Sn91/04/U5e5cO6oVwVf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BTiqpsOMk/LtqeH9BdrfJTgp+SnAzwW6P9Ssan/uFe+rfrU9tW8179/kF723WmF7yn+h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KX3Xuqf6/+F7jyer0H/qC9zW+yu2qP7V/mD/7ZXGf0le+avf0/wBStVp/qCs5p8dmX4ga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3i2QAVlCtcqYkr2hLB0WHDjkZkrc+ye8g4lAa9rRxYhxLHVsBwt1KnDhapdWZ9LM08UnG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gFR3MrfZh6TZYq1PsNSQd0qo4PFVxMk4YQZPZn5YlMYW4sOqwtYxo5ospVL/Nz/4W7SL3f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fdUXY95m8bL0kurU5fVLhvaLdcD3FFzk+n6Q13+Iddzhl0CdXFYuaXSWxYBAejCoajvj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e0rtQ+qQ3JjRHmjhaabteaEgk9FgZuTyKJx4j1kqakYVhpseKWmixVIYNY3ihjrY6T+i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p1KqxhNQSx02UudBPJYMQIzBIRe8MD6eUDnsl8nSOS921GoLN1bz7l2zw1loYw3w/wDKt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HQBb+83WykZbPZOtq5OvjadHFNbBDnLHTte4QxgYWiAFYAdyIfn+C/qZ9QYQSMOXimXN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ap284NkAXVtkvcGjqo7QJtsTT8qGE/i0u8/sqv1fx+M/6f52U/pC7R7nz0KPtKiEVjPcv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PcrPpwu0eWxEWVRtMS5whYhTd4FWZVBiLFH2T7flV6b/ANKxsbvDmFmqcDmm3+BCaQNg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fmVqW9GFU6lMmlaCYyWHG6Y4sFgmmQXF+cbGOdujHN9FuOsM29EDQfiDhfBaygdrabh1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envY4hzRIRnPDthVS6YjRFp/xYpxlANk0fAWqjTa0hrgSbp3Ytc7WJTpLqRxk8XFe4VQ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sr0mpSc++EFpEXVPE4xiqJoZUZDDw6rFXkjCLMFpKDm9lhj4jdb7GO7ThGLJAvbhdqJWG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5lXMJtcgSXREomk4OhYnzExswzvRMJrmus7LrscGmS3Pp+C8aABM/9Rv7/wBAPoP77H/S3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2VvoOyn3oepKub6RtOxv1FHuUbyvPkuJcX2XGFxtXvGea42+a5+KyWSyK12UvqR2VO8f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12BHLNZGOaAsjBgBPnRE80LOPciBbvXCJwoTqjcuRc166KWGWrMrNXa0+CmKSu1ngrD/U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Yf3r/qKvmv8AqH+QXvv9AXHT/Qs6P6T/ALrgpHzXuaf617j/AFr/AKc/rCJs12vJF4gt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CRyle6I8VdQOJBsziTodh/hSXH+3VNZ6M+pTp5kkp1PtXObii5V2+asHVCsdSqGn5aVli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EDWc4jJS2oXdDouMF0wNYV8Lh+Qq8tJsC5NDjPVPvTicpzXaOoMqieJ1h3IYWsaD8NIfyt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vH5FEGmMUt5qiKtNvAMTgLz4IGi44W5NqbyHpNVmJ3LQoUmuxE5nRGkA9zx+ywvaWtOze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nkFjdxHRXEhB4pYyPhcqXt6c1Ti3RkO9H/EVqro/PH7J7qWIS2GB28oosM8ysI33u8ym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L3tKqU8U1GjEOoVF2twsfzuLfLbhaC+p8o/ldtXOKtpGTO7aR5Lqg3Vtlhx4Wa9UXVaz8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OeJMrei6aErsWO9s9wbh1F1uQ92TW80O39HNFx1iAVEtuPwTPMj17tB7xs3AJ6rEXU5Xw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vYprg/PlZbwarNp/qIXum/rXuT4OCvRqfZe6q/pVxU/QVxR3tK961e8Z+pWc3z2U+4qp9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78aMIju2S+m1x5kKexYo7OPFcLh/cjBqDxQiq/qg7tXQDMRsPtWKxpk8pUQw9cSMMNuT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TmFtaNQnlzHBpbmRtbizTg7FvW3RKq1nUNyo3AWg7wCpupMe8REaqnVPo1YNa0jhT39nU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qU6bMVQwaglVgW0sTIGJghV6bRLX1GglM/wDu/uveDddGEMyTKY4XHtr20VKBcvjKVTa6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CjtTSpjigaIUf8bT7MZDs4hVP8U4VRp15Km1jXj0gZAZHqqlNzXCtOJ8pkZ9o2Ef8QKUf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CWEKgx/bhrH7rXNESqRdSxjI3iFU9lVxDQPi/JNFFhc6LlxnCh6RUucMoUvSA2Xtxtw/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w/Bim6wtp44bjdfIKG8IbJ2kahU/rH9B/Z/Oyp3N/n+go/X/Gyv8AQdjO9D1MKGUBeKCO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rfdTYqwcs/NQ5s+KqLDhWXaO/KbKWDAEAHOXE53jCwiQdDiW/Wd5hMDahJByzR7tj5AO+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hC4funtvaNVm5cTlxnyXH9k0YhdcTV8Pmsh5rhQBaVwlWb9lvNB6woC0Vxbkoh3mrT4o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uma9xUggd5Uy3LmptPRb+6eqs0YeazMfSrHwwrv2C1wocxk9ykMbHRCI2O7/AMIMp9nh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+UWX/wBN/wBl7YgdyqNbvYRiIXDh7iit1rS4auTmObT3rSAggwOIqPMu6L2YnmFLbouw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gzA3QKW9ysJcM3FWfuhGWuxxuuxJ2Au7UkSM0HvqdmIl+HLyQbVO+R8NMzhRcKgew3wu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Z6D9guypwWNEGNT06J1paoYzGR+ybi4G7WtDN7Upu60HRzbptbHjwWsNERhOA6nRccPbm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Gc1mXx5JuY5qxuh2QdOYB5JxY09iL31WJyEC5zQixF5VapWxVHFoATajWQeqplg3XjHH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91L3Bo6lFvoxsOKroO7qsLBb9/VuJTbw080T2jXRoDdFzuEaDIIdtUNGmfiIzTG+j1qkz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Mf2cwNZUO9GMcy4NWA1aXZ/KWlyxUoY7losFQEE2P4Ej8JrSHEm9kCH4p0GabUaDiFm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Q6ovo5atQHL8DIeS4GeS90z9KljACiYMnk4riq/rKtVq+a99U+y98f0hWqN/QuKmfAr/K+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91/qXuX+YXuqvkuCp+hHjy+Qpo+n/ALGHDX1m9q3FF07s24cWaFTDvBB7bQCI71TfiLcBm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/bYpx/wAKkDGFrpIOqouota1rTLrqqxnERARpmhSyiWuusLhNsl6C19Fz4nE0ZqtuOG+Y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MLw4y1YAKgJ+ZsL0lraeMlrB3dVRp1Bv9tMzxWTT2D6gblDoun4qXpDsMtt1R4/d/Hmmx8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lKe3Xto+6xdoWbmF/UL3c27R98hou/Y53zKl9Y/oD/6f87Kv9v9BQ+r+DsrfTsZ3oepZ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d3FSHEO2RhUEEFZyUCablU7k7EyXTYlYfjCzBd91gbMc22QjJEUGAfm1Q7QWnvTYATu7Y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9Wl4+qz6T6l9mQ8lwhcKyWqY6mJxOi6903zXuR+pXonzXu3q4qKJfHcrVSPBf9QpFZk96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Dmz0KORVlwozMq/4WINMjIOFx4qH9oP8A7crE1jY5NKaeZT2hk9taxhYnT3LdwtVzKqOc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oxyOBwaSci5e1F+axCpvEZaIOf5IkuwnTopqValQ88oQFMkt0snYpLTorbw6qKjQWcnX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90HwOqx1GGQYDTq7qnPrOc4kzMpxJO+IaB8I5krBhdY8TjmooO7IHpBKGNlSZvayBoFre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y29Spa5jf3QiE4ZDkuZOYXCR1KxVAROhzKtu9ylr/NYNxzx8RsnEGbZo4SbaeprkjhaC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XVXtb1cSg8vL3fObq1d32XvJ72hf5Z/tXBSPmr0Geav6Of1I9lSdTccnORNV0k7IpV2v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/SmNe35soQthZ8qmk5zSORWOnn8Q1B2tcc25fgQPwd9zW95VKpTIc3IkJrpyXaVcVOBL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gUQxxa7QjVMfzH9UOr0zvH/Yg0ZD+lJgSdU15aC9uR2PLfjMlEG4KwBow5Qj2TA2V2uH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hOSxYy2RDgNQnbmKcjy2VZyBEeSo/X/B/oHfQP3Oyv/b+39BR7z+2yt3bGd68fUylAa7P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dys7CoeCdmknmViqnHyw5IdkIsqqMDVF2p22Um4WKI5Yk2c07u2VMHFLoTpx9riGmipT7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LLSYXZuaAy6q94/bZYg7aXj6rcLS7c0717mr5K7Ko/sKviH9pV3he8Z5rjb5qxHqUPq/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8044Q06YXOCw9ri6tfZMwPrYzHxrtaD6vZjinROHbQB0VRjq8AcMtzRbNN0agJtTCy5i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aL3X3Xuj5r3b1k9WFua4SAocLrC4bqLWvjVs6lAVHGeq+Z3ehus81U1BOHdK4nYdbStx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UIbyKPbUmci9tkMeuRXZ8LOgWBpjCBohvWCAwz1RjJWGfNdpXw9l8AH+Yf8AZdrVbjdh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OmLlCnja5x5PVOmG4DnzWF7cTTi3ihgcKjeQcJC7PexOF+g5JjtCFIEwiQ0YdN5S4R3X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MJUUsPeM1L5DpnEFEHFnJW47/fxQh8852ZwrvTmnRSNmJ/Cj2YE4cuS381OHFdRAac8k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NHiuM/pXFt5rkrK6hC8qVdWMLcqVP1L39XzXv3L3g/Ss6Z/tV2Uivcs81eh/qV6L/NXZ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gfKve/6SvftVq9P9StVp/qViPPaSM8lMYioY2G6nQLCyXspPEyEe0e1p6qGVWE96a8Cw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+qp/WqQ/MP+wmE0HOP+wuHy2VH6/4P9A/6B/Oyt3j9v6Cl4/tsq+Gxvf6t1YC+uzwTkFR8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1cOM9yJqglo0AQFMBh06q4dANoUX6hVlnqhGS3qcBXCODhUHMqBvVP2WIck/u2ODOIl0L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odm98icQxKlxdm0DFGvNZKt3j9kW81VY10B5kJjA+7dZTQ7OLpncdlL/AAxdhviwqhgx9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2H6f59Uk6IHA0g3u1e6p/pXumLhjucVY1B/eUwVTVLQCeJGrir4R+ZGqK9drQYMgJrH+l1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b6aO0FoNNONP02icOdlLfSfRiO9Df9HM5b692z9a9xPc4L/pqiv6PW/Sn1KtOqHAbowF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vDhCLadTGzQoMljt1pu8AIdl2U/FDwsLw44rWKexocHh8Q1x80/Pd3blUX4Sb4YamxVrA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V9iBhHMI4ot8vNYjxix2XT2jeA0KLmMOJVZMX4kylQa0NaEBzB0R3s+aOLhzhFrZ3hMEr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ipdXYwu0Mz5IudWq1J5U4QJ/xR+kNKDx2pn5gF/4f2jOTRcJ/aYsLc5z7lNuQbyHJYRT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3nZ4NEW+j0+yrTG/vFYTUxuIvZYC1ghOERfRBu6W8iqj6mRfhpgKHF0JurYRvdYqMdyg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EZBgISCGjJ0LkVxQ7rkoLgfFWKKLnTiN7Cyd2pwwhjNlnDeiqMbLi6IKjVODXT05Keyx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70Zxaz5V+bUclkoWX2UZIwM1yCu+O9TSaXjmbBe7LSrQsNTdcFxB3ivZNxn9lfEPx4Aup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r+pcbj0JWFuawsc3CNMKkOIf8zbEqSZPNDFcI46II6FB94BlcNTyXxj+1e8P6SvfBWr0/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ib5/0dEdSqP1f9hc7kJQ/wCwuPzGVR7z+39BU+lv87K31fx/QUe52yp4bAh6m6AT1W+N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XuRvCxOmea4mW0cgMFNx5t0WJ1SJTRTu85uVZRCNgsIPfsyXULE5FoyiU7Y3vP7+rV+r+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4Gg7uphe6H617h3g4K9Gr9l7ur+lXD/0FRigdxXvWea94z9SzHnsb9JTxgDhHCjV/w4s6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wz3NAza7hUBr+1Jzmy9IbvxrZB+Kq2kH5FsleivNYtEYWyzNGkXjGvSQ30qmSRzO6o/xA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fIAucSk1D2WLJVcbibHCgSzG/FBlmiof+HpHFx+yVqFE/wBicf8ABNsJyRq/4UNd+V5TH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Ymmm+uwZwH5J1H/Eel6i8EJz/wDEVYb+VY6XpJLerEA70pgnKQv+qo7C03xFbm7HJQ50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KHY6YbmclhY+WcNrFVQ83PCnuuKdMBg681uMGLosdbed9ljeySmkYmtZUthKn0ct6whh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KDcLuzHRU2DcMyTkV2bXODZzmZUVHR3ZldnBZSHw/7q7AOpTpwzHw5ptSluuZZ4GvVU6tQ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VFGnb5nhDE5xdOQyK7NzsIFg4XGLVHtG2GoMymFtgAvZiVD2g9+i9hJldmfsJXZ0y4Txh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m19UFd7R91u3JHxWQsXHqpZDYuUx4MFwnNHFCGKJOq1HciJM8yopnv6pzMDZN950ShU7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HamVbtZ1OGZXER3tKjtWT4qS5oHeuJp/uCyWF0ysT2zHC3/dXY0joreWyW8Y+6nVSQJF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rVZlcRWa4vts0WiyWS3WELLYCEXHW6n8az3eatWqfqXv6nmvfFe8/0rNh/tXDT8lekzzV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avTqL/MHguN36V737L3zF76n+pWqM81RE81R7/8AsJxZf9iqYvmsqPj+39BV7m/zsrfX/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/jY7vGxvf6uKrknljg52HyXgijsp9yq9yxYhI+FOfU9CdVpn4oRLsHo/QNhSJ5DqiaYI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x2TKyzV1KEIhP7k7Yz2TzncRzXuqvkuGp+grUf2le8Cqe1Zxc1xt81mPPaPo9V/0j8Dhb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TVuCNzbhgRyU4Gz3J0tG9muy7OGTigFMF9zhuhUviVQiXY8wUaYOBkyABkm0wZDfX4R5K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hYwwB3MJzb4XZiVhYXR3oF4uEXkulEtcAwZlYY3eSx07EJg4eaKc0DESUBU3abvunM+E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HtHgG8JwvICyTZO4pdekLNhTSA7V48gt4qCR3Lsmuc1sZiy4y1upfey7Oi1uUFzkMdRu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TdCjtaRbzxlexDan03KpNfeoePDosWLuI1XaioYnndS5u9Saak9yu2TM96w4bZEgIsa7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VrdCr4IGZlXpOBJxeKyurqytnyTWvmeqBfxD7qph+Qi6AwgwFDm7vRAX8kM7iU8q8qWy1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lPNNJaGvBv1TgBYKBopA3jqiDEaymDAInktyPJA7ZZmr9n+lXp0z5rG1gZ0CcMMz1he7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tXvD+gr3zfurVaf6lZ7D/AHhZeSux3ksj5evlsyXCFTptETc9yyWqzK4lxLiC0WiyXCuEr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Van6l7+p5r3zlxj9K+A/2q7KavRb5q9D/Ur0X+auyovjH9q94f0r3wXvqfmrVWfqVnN8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/9iMaGFvtDu9WYB3KxqD+8q1WsP7lau/yBVqw8WLipH+0rKkfEhe6b4PV6DvBwV6NYeC4a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ivfU/wBSs9vmrKr/AG7K31/wP6Bn0n+Nh+obG9/q8Mp5wQcJ2HbTVXuUOklDeLRERmnY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ZnNZnqq6zW9ENU5wFkbrktSuSd3J2yl4/ujRLPZ81VNRoGATYoVTTuXYYlNfEToqn1lc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cX0JwY1hI5KwI7nFZ1Bu/OVetUb3vQ9u+/cvfH9IXvG+LFU3qWQ+ErKl5le7Z+v8A4XufJ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vSq+S4Kv6CsyP7SveBWqs/UrOb5p2AScH8ov7P2nKJVN/ZjESQd0qmCBvAHzVRsThE2K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Kp1nU3w8wBZNacUugi3P+jptpsDJzhHC90aK7pCqudLi9uGAs/BRGFh4uZWOiz/w9HdBj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FqDHPIHU2Cd2IdlmV7Tc6LCWtbT/Obq4DuRaUBkg5xnwQgKXUyUXMxScwVhx35BYn5lD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gJviPwBFvo9o/zH8R6reccPxOAH7o03b1H9uqwfA24helvYMUNa3ONUZbhemh2MTxdVhp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gxB15pridw8QasbiGtZkD+6jCXD5hZEnVW2Y4hp1UVmdy4O1HOJKwOa6m45yiYgLRZWQ7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YbHY4x1RixKB01UVJ6FO3gGprWifzKBcqKlLxyQhXRi59WxmVvFPKNgVMNXNZDyVifNe8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1PEr3pPgF8BP0LgpeSjs2eEq9H/Wr0nj+5XY/CrOcO9qhp+yLviO2wlcDvJcJ/ByC4QuE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8S4iuNca4gs9mS4VwlZFZR3r2nD0KD8ZwfLqju02HRbw7R32VhA5fjWJVqj/1L31TzXvnL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1XZTV6LfNXof6lek/wA1dtRZvH9q94f0r3w8lauzzW69h8USI/7EY1M/j3psP9q90zyR7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UqNxXsvfu8Whe9af/trOifArgpH+8/7L3HlUX/T1PAj/AHV6Vb9CvjHewr3gHfZWq0/1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v0H9xs/uGxvf6uaqb3wn1aSeiN3szoU0NyHVFxbbK22yrLdAJUMv/CvdFHKe9CIHVCTg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ZThjSI+Ze5/1r3DvCFHYPA+kKBTqAfQnTjG8TwFcf2Qd2jZE/Eiab2yfzKxHmj9CaA7DH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ELtw4ETlKLn8N/jlVfD1Bhjs8QGScw0wGc5VR5pgFoniTy5mHCYsZ2ZBXYzyVHsxg3Phs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xVvSa36l/1L1PaCfoCLT2JacwaYugx1D0ZzBkMCDnei0MQyiQr+jt8HK/ox/WgB6HXuoq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9rP0KDULT1YV/wBQ1W9IpeatWpfqXG3z/BwYHnUGMlL8zkoCuQuFEkGU5r6uGgW7yfgJ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9vijuQl7hGWpW5B/MBfxQdUfiTqb2NkaqDD2goVXtjEJaF21b+1qxU/GVvUie5CqcTWRK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g11UN6kLsqUijMSc3lHFvHSUJxuf8oQFQDuBQZG4MuiwtLTre0lbkDrnKZSBuc0ymxri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xH5Q+ITgRVMWkVLKBRB+pxKD/AEiu0OOVNrJgIPbhLTyEK6aNzwKEHeb8KxuIN+HUKWsg9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adJFQACcQ1RNNjGzmAEMcRpFkML8B8U55ph7sOHNNs5juhQcM0OvJST4JrgRBMLfdbojg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H43NmSWoin7oariuFFSpAUYhsMZepI09WPVjYUFcwuIlXcrX2BuihRsFlI/dWe8f3Fe9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K5b+kL4P0rgZ91wN817s/qV2O818fkuJ36Vx/Yr3jFxt81p5rJcJWX4fRaBY8ALVZp81l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5cS4gtFouFcK4Ssisv6Oz3eatWqfqXvnr3k+CzZ+lXZTKvRb5q9A+DlelUVxUHguJw/tX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VGfqViP6N2L5j/W3APgr0mfpXumeCsHDueVx1v1lWr1ft/ssTqhfaLjY36xsb3+qZ5Kr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cLD211asiO0YTyKdizUCytfqq66QhTpi37reazqTdEMEDpt6J97I9+yj9P4F2t8lemzy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4OK4qg7nlWqVf1L39T7IkVzf8oXvW/oXFSPgVlS8yvdsP96vRPg4L/p3/ZWoVG9zFlU/Q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96xUy17SAzQrMfg421a7sIw4E70ep6U57nQ6HNuvYNqiofjLJARe8vbXFsXZkB6B7PFHX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/mUUmNAi8aobjHOi9090O4Cc01prOaPqKqRXr9IcVDPSK2H8yx/4u+mSEek0uuNqv2R/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knXmqdKo0Gob4XNXZ+k+hhsassUeyOJunNe0xNcMpbZNdMkIMDIAJc57ua4sZWFjGtCM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PbzuFN8QGiB4nOdkg5+/T6oEBWiEO0cROQ5qpQwRaRJUYZGko1HDAwalbtRp8Vibd7L96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UZ83HVYaLO0qd1h4qGv7Wo7UHdb3Lef2hnPNMb6P+bEfFPfVrNxfTkg884lNdS9IFJx4h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ZYodh5ahBuInvTmTY3Qgpz8G8Bmmdo6QE+mSekLHDKkZwhU+Jxc5VzzcgzsRUY7K6awts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aarBcvLclUDW2aAV/wCFpkPzcTyTe0EBEMAImUBI8FhrVOzi4JyQwDf1KL3h2HyUNyRi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lOa83QbWLD3L3eJukFMe+k7s+UqdU5jVjiaeWLqhhJw6mMlPaz4Iw5q3i0mJsVhi8Soa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HpshWO0hYz4LPyVhCl0q9woarbboBRy2QoUfh5LJarjd5r3jlxrNv6VkzyXAxe7HmuA/q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HP9l8L46IF3lK3b7HYsttvwMgsguFZLJf8LIeSyCy+6yPmsnL4lm7yXF9lxBcQWnmuFcJW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atVqfqXv3r3v2XE0/2q4pnwV6TPNXoeTlek/zVxUHguJw/tXvgrVmeatUZ5qxHqT1I/7Kz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TIlVbfDsC8U7uTF4hcK4Vdg8gr0x5K1OO5NEkUzz0VdRqrhdSm4xhxabYT4leOyj9I2u3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L7ancPX1zRiV09esQwOMC0JtR3o9Iu5FqpPqei0ZdxBrcuqFI+hswn4gq3/hnDswTxZp1X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JNqU3Vw13VCl/iawedIRbT9OuObFiZ6ZSIH5U1rPSfQ6fI4YJQZUd6M9wydO8hHolAlu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HcxWn7IPqejVSB8qcTQ9MEzkLLFHpDutRl0GPxtgfKq++BIIaE3eaB+ZVSXM47X0W7w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YDcclfZjo0cJbfdEplWo+cQ3MJ1XGSeqlzXOJyHJf9SGN5G6LXuBQGLdGiwt9GfHzIYns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5rcpVL8gVai9HG0Nm93hHFVpz0OSwOIygqKWOBrCg5geaNSoc9OSw54Qm1OzdVOlNv8A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i4e5MZdpbezUIFXzAUNYJPRPbOP5YnCFhfVhvytyW48eLUG4gUw4gGFoN1gbZndcpjB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+6h8PZ9wgSwtYWmcQhPfWyAwiP3R5iypVQ4Cwsnb+MfK5Oa3h0VP0mmTycg4sFk2+cpz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K7iGD7rkOq9IdW9J7IB3mqjPR3mo3CTimUGmUATIVgUM2U5hz81TPojCdL6lOe2r90Qy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QITQ57mPP38UGFzwPyo3a4dU4ySwDh5IeCcciHcljpnHOY5J7RUOB2cKn/jHeyF7KaFPC2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pxGYplYoLsRgwqoZSLGuGpmU/s+HNY23aAJshha0qm3BCrY7AGyEGOqDWsJZ0KgtLO9Y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7whT3XEiZBVh5Zq7HAKboOGy1lAaPPZ1UrP8Aor7dVMrhUEKbhZzqsLAOpXOVezf3VoRk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d/3UCHf2qC1k/Sr02fde6/1K9N3g5cNT7LN/6Vxkd7V75v3XvGeas5n6l/yuErI/g5BZ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ZmuJZ7clkslwlZH+hs93mrVqn6l75yhrx4hf5Z8Fekwq9D/Ur0n+au2oPBcTh/avfDxC9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+KzH9XSH5tje/aZVkVV7tg2OTVzuEfZgct9b3o7v7XLgr/pUkP8AJQ6x+lTIVVe0zlS0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xOpQxVMJ5Qopi+idTneA1TjUwyeS8dlH6Bt1GyVmfUq+ClW2ZrMfh1nNE5Jr8EknIqi5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QNC+joVSaJ3GScskXdkRTJuIVPCcDTwhB2L2wvmqrhU0hwJyTwys0NLpJVIGuN0WMZpl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vzqqjA92I5HEqQp1HYm57ypw9+CBKMn2d4VQvAcRluoGoxuL6UB/haTm6khGl/hKU9yf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+xf4OTTi9JaHZDGuz7WsHeaI/wAU8eChsgpxAiTMckL73JWsFu7xVS4DDYvBuE0OdLSR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z4uZC7I14n5acLeq1z/egyKz3anGbKZYPzF0qGVKTqUaLDk3kFLDmIveVItstmgMw34c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0cLDk4XCaZ3HKXvc49Sm1HEDtLklHDvnyQZSbTpjulRqSsMzHMIYmkELdUVWO7ggakls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5VL2XsvR+xovzLAdgYTEdJTxSomG57yEDEEWy5hObc06nnrKZHJVHuMDEhvljNcCPZVLG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dV6bfUAFPc0E4mxCozzW8ZdyUTuysLnuDc4CLh7SlrKpubiwEwZOSwAb4Hn1UVz5J7YWB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ZggfFKqOpMyNnQj2zezc3UHNM7wodgwzxEo4XMdaZQwhqm1j4KcNNtLMQUD9oVWP/AKab2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ljmwRB0QILpHIrc4u+UxgMwFVk2xIbzQFumTzCeIxNyMKKJibQbKKeGq4cRw7o8U49pj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gwNEi/Vez3D3qSDHMJgc6A61lm79RVYC4wjO6OJjTvahe6Z5L3fkVk4eKzf5rjf9lgaQ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2DC4mrTzXD9wuArgd+lb4w94hZjz9TVTKCzW+3xChok81DnhQ0hB8RNlq1wCHE6FF/FQb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qpLgr5IC+HlosLRh/lbpgol2ew/hWLvNcbvNcZWY8lkzyV2NXu/ur03eBWT1m79K95/p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aea4VwnyUO/b8DILJZLL1M1ms9mS4SuErI/0VnuHirVqn6l75y4x+lf5Z8FekxXoD9Sv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8FxOH9q96PEK1en5q1Vn6lYj8WG8LLbG968VbaVV2BN70UxCPmXE0t+lCC3D4WV2g9yPs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jqCpFGo5w0wqr/8ANE4tp43hF59ELf7lO8O9Qx9STyCwS4N5kXKGE21MIvpS0funudzX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zXDT/AFL3QP8Aer0XeDgvc1PspwVf0L4/0FcfmCves817xnmqvCckYG3RSE1C19jhN0Jyj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usSPRVnBs3H7JpFPEToqINL3g0RpdhvC2JPf2YAi+EaLgPZ4ogtOaYCYBFlj7T2vKVVDK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KuHNLpnNUmdo2WCMkMQyVWDOP8ycwu3i6ZxINqAyNZQLZ7BPD27t4sj/AIhuHwhMwgHF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zOz3xqr02hYcAjkhuZIPi4UwoHG1S2q5qe55BOZ71ifkpp0xfMu0WEvHZnmFDQcXMlSG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OWqLwJmzB8xRL5c/VSbxphQwyR3KGzZS3w9QBo9q7OOSxDNNh1RoHwh1vJHHDqJyI0VF0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txOA57A7xTbTDlLYEqHGVOOFnI5IewqVKmuI+zBT2sNpyATw95wRPSUJyFyhgtPjC35c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TbynJFzn4W6GFchxCA5CFTFQlrC43Alezd7LPKFDDix68lLuNpsUXtz0Cyc4fsmhhl/za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XOykog3cgGNOXwhVCWEhnNRMMbkJTXcLmZc01/xHqty05rEFLW4nfssNS1XmLSqrnelP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IVLvUiqcI+AtDoT5vU0Gj1Qr48OL4eShznA/uoPaB05gpl3EF2qqCY3VH3hcwiRDWj5ip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3vwymimABGgjVOI+ZRr3KAxgPNCi2oWYnYnOm6DGyPRWfFq89EGtaA0ZKtHy/wAK8g4j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C94H8rXVzfVOcx0VJlvJMbdjzxdE51UTGfVObTohlIfm1WqzWiyHmuFP6U0+8HEsx6vo4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AGi6PZup1FemzyUimwDqFZrPAlbtOBrD5TS3Oc1LnfZYXASm4D0ErE57X/CQNFc9VPLRY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V2QU1JA5NzQDCb6psfCu03R0m6CEmw9YfjZ+vkslks3ea43+a94Vm39IWVP9K921e7/1L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n2XE79K959iveMVnM/UsvuuArhPl+DkFwhcC4dma4lxLMLJcK4SuErL+is9w8VatU/Uvf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/ACz/AGq9OmVegP1K9F3mrsqL4x/avef6Siz0cEfmO1vevH1CqmwJvfsahBjeXE5e8K4wu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I/LdVe/+E4YJvmpqUwJ6IgYI5LGabcbeE6q/ozneMLGzDH1XCgOfHQqo2Z3kO9FM+kIB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8f32NZRGJw3n9AmvbdrhIV2N8lVmkzMfD0Xu2juWMtdJsA15um1abqoB/ObK1Wr5pjRX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0L3lP9H/ACt00H6WJXu6Z/vRc6jYcnq9B/mFvUKv6VvMq/oKjER4FWqt81VLTIxadyNX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9FBxidLLB2J7SxxW1XZmmcJGuRUVd1hOipue4XG7dTiHa55quynWHtBeDksFOqHNmUyoH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s/lVUUqjziFsTsioxkvxaHRN3jIF1h/yvpRFZsU9DhQNMYjOqYXsEu6plPs5xCZlOijvD4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Y5MTGSY174LslC94zzUPoVfAotpdo1h/+pvQoxDFPNAEYjmt+/QKRyss1dXEtdYpzKje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gLBFzhGmaxAYWG+J9lhow+fiFgFvNkN+5TmVDvDLFZZDw2B72ktm8J13X5N0Uck54rYHR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Se0pnI8lTDHbkZwuISpqPYXc2iEwCYcVvz2hPNWE8oCNjKmp5BV7jdy6qp6OdTiam0mGCq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wmXNzTfRWOh3xP5Tn4qKIhCs8vqtbk06Ls2sILs8Vk6oHNdW6ZAKSqMOg7xTrPdGWBtlDq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pj4iYCw0sVTm59h5LDVy0AsFLNNUXwTTyEIOZVpuAvI4u4hbmGJvzRnhOnNPwW0APNY6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QDzlEUxbqsLajWH5Xa9y3hvt6o42DCNQnOp04bhuZVH6kRVoF0HKc080W4vldIKbSe4t5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GtgZk5r21x3Zql2biWBxVbuUNy6rO6N7oSRvfKt4XWKBPejTDyJuiHaKXbjOua7Kgwf4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EOEfCpaF6RMZadyHeVYrNXAW59lheLFVpuMSZlckrJZR4K+2v9IVvmK0XCtVqv8AhUfp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hIlZx3o3tyRvChs5XITKdUl17PhFrpQwlVTWLi3TvWOcdLK+YWHOypkuxVXGcI0CHah+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q84skQw4HdQrIMhhqE2nRdlUpYawNymauIWK/mi2liwgalEXJTml+AtW7XafBcbFm1ZN8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ZG6vTePBZHy/7Fxu817xyznwWTP0r3dNe7HmuB36llU+y43fpXvR5FWq01ZzD/crNnuK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DcBcIXCslquMrjVnBaLJcK4SuErI/0TV4+pEgbuq3ezPit+PNNhN79gQ79lnEL3gjuWbS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WHpKq/V/CILXZ5gKCwuapwMJ7kBVwQoj90XjGP7kPaOj7J2EyDeUO9FN7kagpvLYjmvR3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vCh2IXyOmxidUdpkOaL6wxVa3H3Kr6E/4d6n3bKv1fxsPpVQxRp7tLqeahvuPSd5vR2o2M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76rutVNmImjWEHo/Y/u2muz/o2OwHr1Ug22VfrQLmYwTEKgKno4cKmQtZNpdj7XIOhOw5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E9VRDqxYI3L6IP7YdoPhsvSMFUe0B/tUYg5vcm4HhuGbBNf2hwRGaqHGTItfVODi7tNM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m7gwWmyqMczdExZFz6YDgmvfTabwmA0hvCQuz7Lf5wnE0xh1W7IZKpl7yI4V73fR9sFu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yxsbuD7J1WlVbiaY7PFvIg1H2+GVhd4I9NmFo3e9BjQ4vnLJYgypRLdQsFR/at5ObCa1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BJaM1gfpkeakq273KGVb96gVWg64hKuQvaV6Y8JKO/2luoUupEs/KJWHFfkV2bHLC3RQ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vqnVBljjzXaUzib0zCdjdBiJThSi41TGDxK7INh+llicd2IhHE7XJDdc4abshPwMaHt+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Q1z3C8jJdnTosYBxO0CwUfaEZvdw+Sbj3oyVwCrrADL6lh3IMwIHs8FTU81hdbTJOd8O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o85TmVBDxmFSYGnCLkhUqtNpwiGuLlEuw6XyKY6mQ93xBFhgA5gDLvVZmBnaRxKh9SDa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92A9EN8EfmZKmMB1LU4iSck1pN/2VYhXWYPipLbIBoPhdbtF/e4QiHZ5rtGnCQbImu4U3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Rxnzf/wsLWiG8lO9Ku8x1C9J71TtzWqsRsu1OI0adVXA5qlOyxWayWS9J8Am95Wi/wCV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aOSLhEZbuqHKJhEuO7mAShhaG4RbqqbWDE8jGohMb1WNwyVrBAMgHmtwk1iYeDkVIGE8k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S8/dCq/0t1Q9LJr8Tepi5QZ6PTDGgTJ1QJBPci4Pcb8Lk7CIYYmM/BOFN76kcM6qnU7J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11ypYCnYXta2dVGI1OoGagOaD1V9mHec/kAqpII3dVR+tRN1/wAqwlcLfILgb5Lh/dNa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d0wFxu+y4/8ASuJvkuJnmtP1LhP2UzbuU4XR9OzT+uyViVao/wA1xlZt8WhXDfJe7b91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18Y8Fxn9K9637qz6f6lbCf7guAq7HeSy9e6s5pWQWSy25rjXEFoslwrhK4T6oKHePU/t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NjQVqs1mVxLiWYVX6v4RLRIlaeayWQjwVwFwfuiNOUlYWcKHeigqsTg3YVMUqmGo5uUKX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fcoc9ooUeZ4ih2DW1Hn4VT9ILIrUDNtWJtRnC4Sqv1pvotI+0q/YLsmf5YsAjTxN7Ub9O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z7036SiTkE/014tlTHRVWvkVMUttlyTXn3g3XjqnbG+j0ve1bdwQ9Egf4fsjKf6NU95RMd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7Qps0zUBvCp03UuIWsiey323xYeSdUp7uHOyaKlUCk42VNr6kOA3b6I1cV+UJ5p1ZDhBR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4hipjnmu0xezJyxZKrv6bqOEzVkaKl2nH8VvUgtEdy4G+Sx4Bi5rCclAyQnFZdpiOLuRO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2js4W6HHvCLWlhblvC6IZun5gsbn4yb4zsJ5pzvJYyJcU3t94HOdFU7JrHQbB3Je0oPj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9sLEKu70RLLjqFLcA8JKh7h5BDG4wOixTlzRlwxaBXWHIc0ccOhOe/gyw81dgHdZThk9Uw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TGZQa8SALdVTpMOHQkKaPD/KjCjPgqeKDYi63nA1DpyQkD/dAvexlM27kXNqNdLTrmsT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bQ3MlTUhrRk3QIxl6jMJu1hRa4lYm2KB+Etm6DKLT2pM9GN/3T8TXmIEhPOk6ozUgDJs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hFMib5JzXekYBxO+YrhxA3u5H2e5lixKl0Uy76SpfDfpKsJUjPmsL33Pw8JTd8OInwXpD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WUFOaymVPpENbhRiqBTbn1VZ7eEi3krki+aFR96FO1MH4uqiBHRGJBRBaTaA5h/hMOF0c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ZUlmrhcK+JRIvbJVJzxQVSEHLaS1pcdvpRGWJU5V7bN1yz2WaXFVH06eFs7yqFxwtawYU3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OvJMFN25UHL9k54GW6slS8U6SqWIf8qpGpsFlszMDPVYxVLDn2cySe5HtnWA7lapIyhE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hh0WCGxzWDDDWhNbi3G2C4iWoYaQpO0dO8nOPOO9EYQWuNjyUQslqq3cqH1LRb1/FHee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8NmiH0hVbHiz25rPZknKnnwhfEv+Fws/SuCmuDycqj2Yg4ZXVJs8R5Lj/wBK94PJWcxfD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yl4LR1CzH/YLFw8Vxv8ANcfmvhP9q4Kfkr0m+BK90f1rhqDyVi/9K4/9K9437qz2fqVo8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wuFq4QuFWBQnms1fYdhR703vTdjY6qzVOAhfF5rNy44PULee2PJVfq/hG789Hwoa9wH1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d4tlAYr8y1b1b90C2sA7WdVvxPRBHZcBRUaHDqgA0ADTZQ7T4rIueCBijdOqeDUezAYN8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IE5hNoMq4zxCTdVPrKf6R6M+icQiH6KXUfQ3nmLFSPQaR/vXpBq0uyY8zhmbr+z+UxlOm9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G/4b0loH5FA7Vt5uxHsHzTri4iIcvEfunPfwtuU/0qq5vaVLNE8IWLdiIVL0xo4d2p1C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aMx4jCpF9I4nCQYTmD3kXuqxbwWxymOB9mw6WVLG/BUHCCU93aGXCCqlJtQHFCY3EN2c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VucBBw3VQOLi+0SQmWPaYr2mypBjR2ZAxWRB4dCsbRiWN9ODMRKp/nXYw7EiTkFix2Uh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AJvZsDi780IyWMf0OaiqCHBH0dx7j0TeyYwsyxOCc/0x9RxOQabKlIOBpumwS6TZHG4A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UKuGnTYfh+IrFWqOP5Zso+w0WYGycIk8KCA0XRY83DNb0Uz+Yo4B7MZlYHGGEzPJYqZDm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1FzmNwVLDps71ZDuLlwNa7mtzxV4gId6DAYWJlfHHwusUZovbF8lFRoa/R3NGnXY1rzlpK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U7/DtlxMBxyb3IiSWm6v5Jpdw6qWXCY08TsghjdvG2EKq504QNE0suE89JCa0QbX6Itp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aYSdeSqXxXz5pwDA6GxKx12F/LeiFiLcOmcrDAJ5FQGtqEfCLQqjKbHSXDeJ+yZOUI7ss0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C19ST9lgqS6/K/evaObEWOG3mhYSBeE4RO+tyqGuH5UBjp5zZAuZLucoy6PCV7zwwp4yA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eIN39yxdm8UxaIC9m1jB5rfa1/2WJg7xqFqvSD/5hVHu2ToslcIKr/6hVLD8qz++y7fsu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WtBfN5Gqp8oUhUmsMSUSAcOQUukDqrbykBopnTkg7CHDkCvZ0nNDiqdJ9uycQeioy0tp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VWKpgnMFYKlH+4G6x03udbmqdsWIThGihlM3+yb2uEnkEzLG44nNeLNClvZlwm+GJTsac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DoaNVhxOd+YqKrtz4cRsj2UNHzokFpdr1WmP5VhbixBCrWJwzhlTGZ3J1HNZlwj5YQL3l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VmVU8F6P3rIeayK1HguJcQ89l/lCf9W3Vf8AC0X/ADsZnkFdbjWnvKuwB/IOV2Ob3rVVi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q4lmFkFwrhXxeabnxhMDwC3DkUIa0Qs/2XCCsis3LjKa4GZMJtO0nVaLTzWRXC7yWR8v+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H+a4vstP0rJnkuBq4PuuF3mvjWbv0rjCtUZ5qzmH+5WE9yDi0ghTtP07fFN70NjY5LJ3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u4LMTycFhkT3oTgkfMqvf/Cc490K7/FYg8nvlAPdlylHDUDTp8Sxdq5x71ZgKlzcLuSG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Wru8Whe9ae9i4qR/tKypHxKptfSa7BlFSEWu9HdczZ4VZzvR6h7XMGCnuez0iXNwndV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CaZT8TwJcTdCs2vTwYssaf7Vrpm4eFXx1CZZDTjm6eK7nO5Er+z+Uzso6pgw5tDj17k6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TqHYgFpgOsh9Q/ddlXa5weL2suyfSh3iuzHatf3lFjfSak8sabSpVQ/COakzd5Te0YXz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GWqs8Yu0aDiKq4KjhTduulMp9t7M3F80wmtvtEBOGIEqozG3fi4XZ03dSSmPbIbqA9En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AA2Uv95i1bomQwOteywljcHNVTg4FjdS1iM0zFRO8OSjCRUOqfTxZZota4lmaEGG9FDn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wIDEN4wnBroORhAPI7m5p1tSt8QQm/wCJpl9MctFjDmYxbwV00ndb1UnIjRduTgpCwjTw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Xs5DdXdEP8PTws1PNSRvgSsOqbeMI0RAT3EXCJTWNsGNEd8SpoUXvbG9i3WLjxP+ViDq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MdSFgqWGjwuzcDu5HomB3JOYV7PP91VfUBjBAE5bDfNNZpqmA0g1reHDkEO4rfqnqCjS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dbn0XY0qgdIjh3h4qart0/CF6Q7QOKDtNE7GOohNbTGd7p4JIaVvOLjyyTcI3c4CfMLdM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0GXc+5ej/NJXtHQ7oLIYXvd/aju4ZXaB04eITmsRFJrfyyVZzT4K5M9Nr32ADc1OJiyPk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LHsjyTupyBQxNLThlAgS3HveSkXjot+FkFr5oFxcScmi5KrOrDC4Hh5KnACcIyvtxjxW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SnTniVOfl5rEcN9VhGHAVEW6PKljqo/vQhxHgj9RVIMLBujNb1zs3fRS5nesNRjp5lYyJ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S9m0XVPIyd6Mgm06cnF9lGIQ0fZO7FzhTOjtE/G7fGQ5rsA/tC+5/Kg12Fzg6QdVuktP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cwnEVhDpom7bzfVCXuawHdaP5W44Lgv1XZ1RgrC4KdT1eZXaF2CofIJ1LE++ZaYVINzjA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osiXM9tcoVnYAH3zTR7yq4wsDSwuqHhFysdQNHRNkGAm9pu0v3VFno8PPJqxPa530/7p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J9OmHNbeYEkoDBT+rXuTe1bu92WyWbrkMY3tU+BqP3VALNZrPZkuFO+kI58SzK/4Xwr/l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f8qYJ7lGCoO9qyCyVTwXo6z+y3mNPmsLOHvWSyKuqcfOEyfl25rNWdsZi+dM7ll91qt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ACqh1VEDIkLIfdWn9SzcuJ3ixcbVYsPiodHmsW9CDoMHov8AhZhaef8A2C6wOy02ucD0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SmDomztHct0FXJPir/sFdo/SpDRPNTUAJ7yqn1fwsWMtIOih75/sugHEyNRIU9qcM5Yo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hVbWaeWfkjFCo3kS2UDUEP1QQ7x+E6CFKgtBsjips8kAaLPJWp4fFTNQHKzyt2vWH9y9+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etMLETRc4a4P+V/k5zqpqUWk8xUWM0H4uYqBdph9JnlulB4p1mwD8CJxuMiL0yEQa9IH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fy3lYN8084Tv8XVOY3EA66aHYt0QEK2MyI0T6jXzi5rC0wVSax+83M4k0h7sNpCf2rXY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PKVSlhLznZBuEYbZqq11NoDZjqnP7HDCBfTsdIQpvpZZLI9oO9VHMcfzL2T3QUG47Domv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M5VnjzTHANqYdMk5oa30d+oi5RzBOZlOmXzfErHFF1laV7OWzyTHC9rlbx8VA3KLc6h+F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wjU9ShjdfQNQ7SufBq3HB/fZO+aIUod6FMcTslUc2G696wtIlOdSEnSQt6ScyZT3fI2R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ZnDuy2xCqPnEcguyIDagNnpzDGJhgrNDCJKhww21QmZixFkyng3BedUScgwrC8W5qaTxG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gBOfUHtsrjJDC5rWqpgdmYQaTv4VE3yROaANicgjX9IGkwVTNKS110CNHoxiFL4nBO7Ki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SW7tKyDsbqVYi5LYaSu0eW0oyGc9yxdUAwCwWFoaWddFvUzH5SsQa8DkUDTY8+ChpdB+G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n5VEk9yzOGcl/wALIIdKaqX+Jf8ACyauH7rs6Qx1zpy712lR+Osc3Rl3L0n6yqLsJLo0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dm+kbaPaPYCBFyv7iqYvwhQ4NI6tWABmHOEIxCOTkSDUH3XvP9KZ3qIks/Ze6qRHIK7S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d8CPzKacFPfUY2nF5aUXGN0xhhEGMMJlXO1uiPawWlFtJgM7qsO0qDVdtLKdoy0Qpthwd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n4rh2qDveAuziCOiFF16s4ujAopmO5fmaYKZvlu5IW8WkO1ARvEp7HjDBs1GnX3id4Ra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DEKazrEXHJSf3VKjSbiOIkzyQqWJyYOqqek13M7d+RPwhH2oxd8BBvxc12ThrKxtMHomVJ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TtvefFKacrlF1I31HNX8tuid3hUfFZrNaLJZFTOqqdwXAC3FzWWyJVis0b6Id6FlwrJa+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5ZhUQrOeO6FLfSKs9Wyve0nfUFx0ie9e7BHQq1N6YC1zTj1Q+laL/AJVs+9ar/jZTn50Pp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/wAFQ7wuLZwhcK181cfZZDyR+oqli+UawtVqv+Fk1f8AK+JNYHGCJungkbvRcY8lm0q4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8tmnn/SQuzqcX77HNpt3fmEpofj4/j7tgQ2+C6dykNaD0V//ANZTvT0eml76zmD4U11G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9/8ACcJw3sQVvNa8g6HNdn6T6O40tC25Cmg+qPyuYVYEu5Lewg8pRqDCWhYhkUEAeYXu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WPKy9IaOlSVjo+k1HN8E5wrusNWhA9q3L5FxUfEFR2nopP/qK9Jvg9e4f+oIRRreSktqif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VIqsy1KPtGfqQwkHuK+KPwq//qFZbLPeP7lavV/UV/1NTzXv/NoXEw/2K7KJ8FehTPit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1PNACjXk9Ai1/atcNC1e+82lXr0/FblSjfkQhemfFThE96ccNynNbiaHWKhrjHX1Xe1A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FDialDR2oUuMJpduzkZuiXPpGnzxQUXU3gtC3bBOe94bR+YLs6R7KhTuG5k9T1VhA5nMr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s4rU+TzEJs04I1lZKyYbhzTIVTs4AcZUuEuzsqjiJceHom4zLnXPRV282hW21jzeVPD1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WGo0h56areEeKx48siFcNPNAsYcfIIguDHfIbJ+ETDbzqEcYwvOSdSousc4TjXBdOSI9H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3A8fdeK3W74Hmmvdk5Q6jTqy/imHDzTn1agl26wrFjayf/NxA96a1j8QdfuTWc0ML3SPsu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GYKlvAhE4Rmm96PNXEhEsWeS3CMS9Hq3k1ITxhyEpntGttyQ4j/fCkMvz2ug3wCydPzLN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rsvR3Bk/5jh+wUUcV8y7MoZqtP8A9Qqlb4Vr5rics8LucLey0PNMOHC57bubmmIO7Y3G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34efy2WIsJEcAH8oGpTLfHJEAud1CpLEYjALpwpt+IrELDvUTmpcGuH0hPHZ4XRItCpg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Sk6rHlKswt5OhNdLQ/JYTvdTqi4NI0OqL6m7fzQptmx3tAF2uIEHI/wCyx2FZuvzDquzr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ViayC5O3i4kXhB8wA0BFkyJQb5qC0YqbrFV6r3Nxsu2cu5FxIHQaeKwu4h90QSbiW96d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wnqp7MVQG2BRFRlMO5CyqNiWsfGJUqrcGFz+eUJxoua+SQLTb5k1sOrPGo0XpH1fwmZwu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Z8lmPJacYVPuXCstmYWYWaq9w/ZDvK0X/K12ZhOyyKb3rI7NFoshsMfMFQHRWKzWezh+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+VZ/ZDEGGFigT3oWdbkVYkeCs9s9QqeJ4eMWi3c4WXkuBw9TVP7wqPgg7Ee7ZkVr5K8LRZ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CzWa4tmX2XCqf0FVvBZ/ZZjyWi081kt17meCO9oqZ6JvDkNFk1GJnxWvms3LM+S3qtMd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H7qzSuF3ktfJZrMevdYX+aLotiTCMgUEEEUVP5VwfZarNcQXGFxJ/wBSdHzLJcKyK+JX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AHRBM+ofuqj/AJRKdUqPd2odJRm7mOIJTflfulVPpKCeKz8Po1PTmo9jHLDdU+xqF/ol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f3QawYqrsgsT/AEwsd8rQms9Nw1KTsqgU4WkdyqTSZkPhU9m1o8kRQpVqkateYUVT6TR7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8CmRXmXRdgXvGH+xS40I6yFA/wAO49KqvQ8nhe4q/ZPqNoVC1ziQr0Kv6VvU3j+38Ki0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L8Re61hkhjaTyXtGB082p7M8JIVI4LzqITzTbDhfdcg11WoO4lGPSq4GlzZYWelvd3he+n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1Xp0ivcM/UoAxLKFFT7oNDRJQmcIOrbLC4Z8RXsSWv781gDBe05LsKbhho2WBsQTmSi0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c1ZZbCsSaTcuunQdLlSb4bwmptUC/LmmfM5XzTj0QL5wKq53wkJvVoCtaFZ1OYzIUjhmw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sigazWvabAjQp7qlR8RuwU6pAFL5qmqd6M6n2VbOTp1WLdeXDdlNxNDX6iUKdWm2rad5N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kiNJlOZUb7WYG4EA2BGTW2RLqTe83QxutkFTmMJKEujl1W7mpOoyWI4hS5wopTlYc0zv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NQtB+W6bvOeR0hdpiwudmHBMk2aSYVScohcTVuuadmZUucA3qq29igZrW5WHtKnaaNZm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zKPZ06bSbYg5Nw4TZB2rTyuQiSZlxTgXumm0buiALXXtIFkQGkHZUHRMHJn8KmtV/wAL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KohYX9/em3cI7lDXT0GaDhrmmmk0YWiwKiq8MdHegKY3hedF2ddoM5Pbl4qhTxFuAXhX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OQCwjhPwqdBmnValYNZJiyDXNgC/f1T53Wm0BYC05ZlEHzKImdmEOAUahWEuINpXaVJId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pad4E/KqT2BvZu1hU+1IwSgfRnNzg3QwtcBhBLOq9r7Ok3NPr0qj3MHwlVKj47R1wRZw6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FfciNeqNKq67HHFC7BvujxbmIwm4HVS3MXIXpP1KhDgPUy2CPnCaPylZrNarL7LhWX3V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s/svhWQ8CsitU+/wlM79muzJZLXzRz4gqPcswtFZZbaMfOnT8vqZrNZqji+dO+lZL4vN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C4R5p1tQqC975tXvWeS/yyslG9PVX/ZRvT9CHeVTz4QtV/wALRf8AKyK1TfoVaei4Z7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XchbRZLVZuWf2WY8kSWtkrdnPLEijhqFvhK3ntPhC41xrKVejP8AYhHors+SjCWO6lNwk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B7l7weSjGz7qC7e+ZriFxOdPzGVbnsCcisibaKMD++LIC91DnYe9HeNrcKllx3LcLCn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6n3C4vsswvhXCFiwFruY2BUvrCc05OEKtS9IOF866o1KdRtKr3Z96a5o3W3Kqd2ypTqsx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0X2cfLdU20Wxyamg8k3/5qvaiWyM0Q+mn4mEOaRhuqc6WVXwVOk34zdODm3xRBsn+GqfRN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pz3ZASn+kek+5pXwrG+k3sYbplKPold2Jsw0nZT7lE32XW9TYf7Vf0el+lf8ATs8F7ojue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qVR5K3pDvFq3a7fFq3v8K/S7SoNL0aRYEONk72DXE/nyV/Ra47iEXD0Wqyekr0ftBV3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9OoKxPcGwLSjge18cig7m3n6oaDEclxI38kWVDFZjsTDzUN0zMLtIA6rdd7QcxZOeamAx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X/3W8ZCdHEy8o8yt6zlmnYeKLKcT8tGqS5/jKuJhRUFjZYATfJYN3W6h4II5JoMx1QNM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MpUnBzrAnQIDNVKekSqbTk1HYMLcY6FbtILG6mDHksOFuHksTogfZe2c+pVcd1jRIC7W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IUjVGB3Da6YzcLnmyDHy6b5KngdivdHszX7XW1pUsfKDc95QXxyAELDyW8RCOQdMwg88tE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ZjVRiwxkFUc3dfmqfehBKxVY8kCabDqFel91huXOMhhuvR3EYQ7TwTabGAl9rj7oin+pl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uiTEwEC5z3abxTn03NcDofhT+3dTw9FUeYaHc0yk1zmUTqG3d46Iii0YtSc9mSl0DxQz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M7ozCvRZ4WQLWubHyla7Hn8pVIL2lj3KyhZBZKpnwlNgkFqxBBxaYOUBML2EHuRAcAeae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a1jzideenVAMdbomsqPfbksTb2V+PojOeiO67FNuS7PFAJlOpDHbnkuzc6eUIdmZjmi8P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jspMHGTAV+IKZ70G03uaSIkZo0fSH42XGJURg+LEYGfJOZ6VRb2LvjZp1RpEwck6maYd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yc1ByGgRBJY3+Uwdt2hw+SbDycTRUDxfxXBidPw62RbQaC+buxZlCaVTzVc/mKpMcWTh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N1nkVxEeK41z8Ez61/YviUSQt4j1PSf/AJoqcjnszKzWa/5VSflKpd64VkviWZXEF8K/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LML/AJWq3aReNVSI+dP+lZHzXxLMrNaL/lUPqT/p2aLJZbOJOgzcKis1krt+yyWbvNcR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vwjVcLl8Q8FxLcc2UP8Aw9tYdKJfRcITTBG5kU8ROLqoc0t7wptHerPB7nLVXK0Tu5Uu5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Z+pqvFFGNuS4V/wArN3mrn7JnjsaIXCuArIoYdoT9m84CRqhhwmeRW80rhKmPsFGER3Lh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EnNEjXpK9jVc3o8Sm9nVwiBi71uEPd3wrgg94UQ/vDZ2DuTHcjKtQrT0Q7b0etGhwqX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BTqNYO4p4p1mOMZSveM/Ug9jw2qPiWLsKZdzD7eS7aucdTPZT7l2tH3gzHNS89nU+IPTK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JtNuTVW8E2pS46d/BS9wLsXEU4uFN9x1Cf6S9jWSMNlR+r+FWY3MtTKIduOdJC9N9Hbo3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bKJM2Cp1cUYdEaweIM2VRoeQ4xBxLD2hxibqnDSWRvGFUDvdDhlqqPwA1W6AKm91IYnT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BmUU58PAasd4TWOdDnZIsxtxjRTjbHerOG27WnwV6NP8ASv8Ap6fkvcx3FcLx/crOqjxX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b35VDC1re5A0qrwe+EXVLuw5kItfk1xKpVKk8WhWCm3B6O3Pm5OaZ7ScCwTuxgci0q2R+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fivBVjIUg8NynN3z3LDg7gprAwL5IPq1aT8zuu1TnOJg/ZAAzeFbVykaKQ26bnfmg4Gb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5P32sj5kOzqNe7WJEKo2vqLXuuzDsLPlRDmw5VsAknCEH1aTgF7AboylU4yAz71uPAI1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TALGc0Wu95N9hfoFbCORUHi/dEZiVVc4hrWsc7vPJUsD6ZdG+2V2HosFuKLalEYHzEO1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WJcHENMNahidw5DmgcENm5bJTWMsz7wnMpuwOw2L1FPcAzdqUXkGo8ZEuyPNMuTawR/w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1vRHEcwP9lVNQkPc6e7os5Cl7KUdQn0fRKYqPcN507ohGb2HgqbRity1TasQH2lsSO9Y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snsdQIkWwlAVqYjksYDt3QFMTb6BAF7QTz2a7KuXAVRHctVxLewlS6PNbjS/uVQ2BFjK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pGSaOzPZfkVQVMURDYOqHaAjqmio0uPLRWDGjuUNNMtW7ktwEtTXluEZQsb7rdhBrDnmYW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PaP8gobJbqFhpvhvzALt3RXLTiM2KFTmYaOaYTixA6Zp2HJxso5J7om0LHuhz2ZdV2zaX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osoNI1Q52HDqqlSkYaymDvfsqPZ03UmBtgdeqIfMoKpjOBvOclifDqos19P4kGQRaM0IF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gSbX6Jns2NnixGVX+typbt40Kt2nnK4XB3NT2hnqEcPpEE5xqt2pTPKUzGG3d8KIZnhW+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OC18QslkFkV6T3qndZhaea4VrsrfSVR+rbkFlszTb/GmgfKs/vsuPsuFZfdfEqF/iKq5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zKzCzCocsVlUictF8QPUK8eC0WX3XxeazPkv7hoqfcrSO5y4neSufsrET1XwrgYe4o+y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XW49p2y43RBaFr5r/wC2quWeolcNL9K91TUik0HoUSDWZPyle9qeIXvR5J++HWVHuXxe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YTOLkASt0PPcoxPa7k4IAnXY4arhRGQP5Vmw9cpRxYS3TmrLXy2DpI2NPf6gnltan7DY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gB3EhRP+pWfU8wVr+gLg+yf3qqLCpitKu40z+R6guD2d91uk+NlnsyRlDuTGwTJiymnUr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4gGd6iU8f4j0fe5yFOL0V/dUXaODcPR4Kx1PRXPZJyT8XodUSbbmStTrsbH5gmTX9Iadd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e6nI1XZ06sNtAhYe2pG08CpucPRnYjF2lPH+HpEMzh0JvbejZ/K9do+m/2kG3cgcFb9KL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W/6S9/R9lDK9KPqVHC9pGLQ9FojX9DDMR+B38IVOwk672aNR/HoPlRVFsG4TKJY4l2qf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5F+8AObUHY7HKUKZeMZ0R3hbO6kOB8dmQURYohrIBQBFk1xLpGSNUPOIp7MdnflQZj1lU3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OM6XCPb4iZtKb2XjZBkbvciDTEXT3mnw6Sg8COibNtChvYuqEzHejhcXUxzKkYb3usFa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hpjAPNDFPiEMFRsxF7LFw1WacwgFc26IkXHJTH6lYrm7RS4yeiOQB5hbzGtPRN07046TaE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NNjRNwmDGx41cjhOWyq6hSDxN7prPR2u7Q8Sa6rirVycl2jWEOHEI0THj4RBVR3UJ4e4u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qwVzdU8ZsHZoPALs8k/BDXZb2ihrcTjosL+EZTddrlCOGMvuqnbBppg3xZJ3/wDj2PaC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GekMqGudHWChpdh+UmVxFVzI4CqXerBzajt1sO01ThSbvO+I/wALH6Q7sxzfc+Sg4Hdc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ZghxlU+0aW2JAKqziN/hzQq0KxLMsNQysYY01Zzp6oNFNzJEYqhsnO9Ld2hGhsmizGiw0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41lWJCg5adUQZLQbLMo30VJcK3moAHJZ7K/0FUR3IY6hMbZIB71LReY3U/EQHhs4dVlu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mh2LMQ1cXcSh9GXD4scLHccgU2uXiqTyFgmgHdZp8xVnX6BQxzh32RFPVb85yV2jXtt1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DiPeEXVHweZQqPruDSpptd2Y0JzVSi2HUzbGB0R9GY/GaY3D/CdAxPOsrnNlizTWjXNY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gKhIojT5iqHpFmYThcU/A7Ax1pjiRGHE5tmnRO7TOU3kE7taNWPmbouyL3PpPMuaBwnm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A6MN1Wa6O0Agcmcyt581DwgnTZV+oqj9O3VZfZcIVL6/4T/pXH9lm3yXwrh+6u0q4XpP1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QuHVbok8kJiVqs1VmLtVD6kbFfEsz5LMLRZJlvjUjMNV7FZ7P+FksgvR45lVu5ZrNf8rV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eqvcsysx5L4FwN8EHtL2OVq48WIS7EcQTO7ZktduTU62iYh3clkz9K080Ixtj5XK1Sp4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LqWPSUceHF2fw5KpuYhN1JpkdwTu0a5jPhJCB7RpBMKHQxnOZV3x4FYmvkJ2XCqPcv8A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w+Suxk85UmnfnjVnV2n65Uh9R1/i2OIc0aXRaHDvBUWeNJXtKePuXuKvioI3uRXu1uuB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b1XF5Fc/FcAUxFtrU9Fezw9ZUtfPcrlxd+YWUNe0z89k00cIv5qXCH/LzQLqb2tmM8k7v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g9yyX/Kzd5ricuP7InqvBUe/+EScgvYHs2c9SsXb44+F4U4QHjiaj7NmY06r3TVBxl/ys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vMPlYqPpNRw8EfaDxphMLx6O4xrSXuPRvuFGGkD+X0go7lcA/LWBlAP8A8ZbKcLlgxVm9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SWw0zvUnInt/RTNtQqc/4d2D5aoun0x6KDN5Dmqo2pQdvac0S70WsGx8hVO9drp3ruFl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DLk3/AMa+I5g3Qd/icV4jCEz6QgS0EhYgwB3NFmHdziUG4bDJNqYjibYKqQR7QGbKpQxt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kHtqkN+VViXns3A4d7JP3iatouqe7L/ilqAwDDa6c4XhF5pXGgKxubhTaZmSiybhOOOz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6oe0ZfqoDh57OEeS3RCfKEr2jw1vS6cXse9n0xiKmoA1qDWDJZZXklVKzr4IzUHCegW8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GCV+ZfCXHmqgLAMPyqTM9V0UxZOTncke7Zb1DsFIPLKZO8dE5rLt581NJzojJxWOrTc8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XYcwqgjdJToI7llI6JvbCKdT4uStB6qrZsNbniBTWZYtUQ1oc8Wvku1jrZPdWLhJst52G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70KdPDTZ5koCmyrleRmhQFTBSBvKwejtqE/E7DcrC9rw74Xck2j/APlCnByFUa7K5Hyp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hMNPxu/gL2VOXfOc1kVcBUzFnMIKpfR/KqwYyRLsEamEN2me4qIe3uKw43k5CVfuWCsd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unuWF2X7LA7Q5qyeZ+EqiNmu3JV/pVHvCzCyCyW6zHGpy/wCVu1QKp+Fo/wDkLFXrM5lYW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B3MCxVc02w1gEiV7iWps8NQSIzRbSOdo5KoGiTkDyQa3jCAdMlT2re7ZMKesJtMQC5Nb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1wgScWgnRdv6SQ2k20A5oNbNGj9z3cliomzZey2vIoekejOlhExNwpc6e5XJnRV3DjLez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drezpyAXZz1QdhhosOq7BnZU5Eu3skw0qMAZ5H7p1Xt2ikAC3F8SfgO5aEAn4Vg9IaCf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sAmxH/K9NOJt4LjGfRMe6cIN4UejAhvN2ad1uqfDwhaealoMLXZoqEfMVUn5dmaJJVtg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DhXCvi81xuXF9l8KrHAJw5hej/UjJqLiPirOWY2ZKn9a/t2aLJfF5rNyz+y9H8VX7lkV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RVrTZW2ZrNWKzPmhi+cJvcuELXzWbln9l8K4R4FPsciqaF9ELgjkt0wslqs9j/8A00/v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/avd0v0rdptHcVANRvVpTqkuLg05jNUe5b28eeOP4XsCQ3lilbzZXtKNRo81Z/nZSDsb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LN3muJyzH6V8HkuBib47A7GWuPRGaxdK9nUaFfDPRRW40O/bURTrwjjILfplbpokdy4a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oIuHatnxRa7fa4bzXN4k7liTvZ03jHfEnYKQa0/K4Ix6NjA6r2voldvcJUNDp6iFZFoC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BP7J1KbOGips5lY22xENhNjUGUPqH7p7+QlVqstxxrzR7ck1geEf7qlUiO0AxgJ3cqf0h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MEjVX9D9IcPmjNMdQc4+jP8A8t2bUCMiq31/wsb56Dmtx7KQ5RKH+JZRqs1IbcIPbTpl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rGoO55WF3pNbH8oMqHVqg6vptKmaDwdeyCLhS9HkcmkJn0hNfRf7OMpT3Y9zQFVMbSX2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SbQqeIWI3iNFVpmlwTeVUeaRGDQFNe5rhiTBJlwkWTmh1252UtqNIXG2/XbwjyVwFdiL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1s0KeN4aDKZ7Q7tsl22MTyhPgglw+YqA84vqUF5d4qBlosLYW+7Cz4n/AMBR/lts1vJF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Q8NGi180AwAdVBLvNYxMK5UQoOzFOEJ2F0jor6qJtoj0RhY9XdVjsMPWURzQTOqyVgt7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DeVGMOb3LA6FuV+z6OOapsrsaxmKe2a2R3wnupiaByqTxJ7KhAacsR/ZH0P0o5cMZOWNg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XGOYG8qtN5dbKNbpjfaisblCk3E6cgo9Hp4jzJiE6nWdLm6AygMr8lZyuWqvuNnDOIKmH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p4ptPZNzwj9yqPa729kUXVC1rR1QhxqE/IF2naemUiflCaWemPrN1xAL0dxjDiMnwTMO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F+nJHtGYO8pjOywNZzOayV7In/Ka7EqxBIxVDkjM2Y0LMriWi4QqtiNwqj4I4XX/ADKKb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87EVdrj3CUcbKtJnPVVqdN7qjiMyqKz2HtIAWJj8XQJz8eAPv1VQNFyR43TKj3yG/AFA9B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SmXCN7Tv5rAA3C3moscItB4VlJJXI8k0hmJuqkEtPJqG4bIcyvhhFzeSc+w5E6JnY71a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KiixCxRiwn7relYeLuCwBwMG05Jry5nZOdh3NEKTMVR4zgIMbeTwwh2zsWHPBl4IV6m+Ph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qG5Od0C/DVZqA26w06bmvc65eE5nI7DFQ02cmDecnVWCpz9obuVIP4zfDGnNROed0fgvd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1hS2O+VhIOGLnqhSb7RzeWSw4r/lutVqv+FR8VVPRZuXEoJaR1Wi4VkVX+o/uqV/hWmz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RaECHKsei9H+pa7Mvsslr5ricqV53k76VwjzXAVcEeCzXEFYr0cd6rdyyWqzOzRf8r0d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zUGfAq5d4riWYTPrQ7lktAVvQVqs1YqofylU1qrj7LhCy+6zcuL7LNiqR8ifbVZO8ln9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Z7KvcqPcNmiyXxeavPkv+Ff9ymd+zx26LTZZAEG+qbsbHM7Mlkj3Ju1ycpeHm9sJX+ZPM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apSw8oUU+zPXEiG1ixvLNezBOtk7vRIoYhMh0p4eWyTIEiWosdfekdUDVdDNGcwuF1Px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vnJYjBBOSGKixvJBrjCb3oVOzmOQTWUg/HimIXaVRDzkE36h+6LXZGyqU6rC4dP3RqVqd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eeJxT+5M7gnOIktfiTi2m7A+/EvZjdaMM81RBzwqr9ZTBoGIYGNwvZmiwCC0w5VGHJps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yCo42CXEzzK93UB5GHBdhhLaVTIdeif3JjCd6F2OI9p3J28N3PopxtjvQ3hfqswsgjLB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JzxiDnZ3Tmtc7C7mmtxcJnJBucBGpiF08Yy4kWug3exyqeA7vxJ1sR0smYG7hGoRaae78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doabs4gJjnB4x9Fgkg92zBRk6ID0hwdU/wDpA/uVNWXWsGhAvt+VNpjXNcoUunAPupDY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sg/XXZu0xi5lX4Rntj4l9kzBlCw6IgDu2U2jJlMBW8UGt3nDN2xgR5Ltn8LeEcyhTneU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hdm4xvFywPkDKFi9Dc5rXaHI+C9vQ8WpjsVQxlIsEaTmjECJdKpWvyWB7IvAcHKi+i7Ec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7So77BVKp36gbd3PoqRa2a7h2kDUFCq3EMXH0TexquLecLjHiEXv7PANZhYaTMIdoNU11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02TeLRGqpueYa0ySoAw0hk1f+Iq1GD8sIYcD/AM2H/ZHsMVMh0F+KW+C9HZ6YyiaTQ6MI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zbu8lUn51mswrFw8Uaj3Go+J7kA7jcZcnfWU5zviNu4bAyhTc7mdNjRVcBiyVc8mFUe8KH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K41UmNP3VNcJWql3/wCKxPDRyaFYBY9QQAg53CLpwO5SHJFtJkMFi92ZWCb/ALLDUcHM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A7QWHU3QkWC9kA0KahOFYKLSXRrl3lS94Lza6x4JaM/yodkg2qDfXQKXuaZyVy95GgC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cviA0Qrc/m+JYjDX8wrubebpuG4c6DHmseC7zLnc1W9KbLY3XeSrVeZGakZqBwN5MkrVY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rulDnKc4vIw9JRo+kufh+EkLBVezA0Ri/lNfh7TCcjqnVq1IPgnFN79EHOim3INQVRj3x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i4yoDy7v9Sh4qtPJZLVZrMLRf8qr3n91SsOFXaFkV8Sz8wrFqqqh3rjPi1Zt8lp5rhWSO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R8OpT/pWezXZdo8lwqh3KvdcX2XwlcA81dhV58lxBUI5Kts+DCslkVqv+EzLjQ7l8SzK0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1k5Vb/CdFS2a7NFeFhFRs961VUflTpcAZVlqsvssgsl8XmqueSo+C+FZN81wFZFZlcQWa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3XFPch7Mkc1B4uULdpPjvWLeDfNR2l+5cW8NOaYeezMn8qu07NE5N2uTkcQMTFlhwv71i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3zh8FJcMPNTiLO9VC3IHNFoqB4+UlWaL+aiPNDthZlwQ6Cg77nVQ5DFeVi0Qx7+JHC3o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C3IOp5o43UZ/K1EsYw95hOY+lhdTIJh0q9Kr9lhrUaxj8lwpdWrj6gsNKqxoT8FamTGj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4agycuz7Frho6Vj9J/TsqfWUHU/eMy6p1L0l2AsNgc1PosuLxvDCodxm5VP6SntbxZhM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mLAyVR7IHs6V5KqdxQMXXbQe05ynjE6H5rAXWBnJUm4rU8l2+Md0KqMY3haCoDyHzzVP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uz6hVsbRutkbqNUsbiDohUjgG+JzRolhnnKIaHCOaxPyTXF9nZLs+0GPkrOCz2cI8lBY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F9jhTY1tXLtOXci3mpU2XaHMpya3Qpxg81fbhnYeR2BjMzryTmDaXk705Kxuf3QQ5nNBw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kxswsyGZ5JsDPYTyCiLSgwOwuzVRxmf5KdaALXMp+Ay3n4JsTMnJHea2qOGSoOhyRfUA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7qpdEYe2Bm4qTvPdutajgc01XDfJCo0qzqc1agy0C9H9MZdlEhpHRekdm4dm58iExtNr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aXP0xSY7l7MOLQYtkhUmoarxnMQeSY30L0l5aOLlKxVS6odAVlnoE/8AxLvaNPu8WSJ7W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KCfzuACYcLjgG6MOEBBz3tn8z5RbX9rUAGRVQw5su1CuWr4VkpxG5P7ob2yn7EPZHwm6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u8WrNGphD6nUqu7AKbMN7zKpd4U1WuAPOmsGOY0eIRLg0MmzskxlO+I8Uqox5Aw3noj9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mYb4r+CkHHPCBclF7sLqn/6vRcK1Qzu8LQ96hmCOivTsj2VHCXcTlLngDnCwsLSOZspy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WFnCnnAHhwRPA3kEBgwt11lQyngGqw4rLfBvyUYzSGqZRotIJO845uTTUaJGQOiGJ7z0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Mql2gIq8LgOSsYVw4mbl2iL8JdfI5I091uMxhi0LE4wJjvUtLYHUgrBWa58ZFjrldo9r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d47qY53NYvR+zafzKawe6cjKp1H8RcWuHUbAx1SG/mO6Fg7QPwADEMtgGCXRAVNmE08H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mVquJUb6FV46LhVwdmaz2P71S+kLJZbc1U8FQ71qtfJcK4VkVOR7lQvqVVPRZDzWRWq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h9Krz0UGVGLbmV/wqPcqy+MeK4z4hcTfJZNPiuArUeEqlh+ZX5Kx+61Wq4Ts4h5qpf4S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NcS+HyV6dIqzfuq/0pxPzclmFmPPZlsyVUjkqPcEbrPZrsy+yyCp+OyJ1K+D9Ku1n7Is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jZ5QoFV4H0pr21W7vQq/ZOGhxQVRB0GztCSJMar3rf8AdAsJZzMg/ZQWDvOqxRE6Ju1/g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5FE4M0Lm35QmOpvqMIz6rFNMnrZY6oDncxURMOjkngOIBNwuzDHuJPJbgI6ISPY8y26ij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WOagtHepxxC3cu9YmuvyRGAP0IcpZDWfLyT3YA8HrC3WR0Ch1T0in9LkS2tVJdZ2IIFn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pfo5JtdqY0O9Hdgy3iqtPsqZx6h6D6lGGt1lVjV9FquB4YaqeOjXbHFuuT8Fasx3w7zl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fVB7PS8T5jCYKZTpFm/e4VSRQODvTRW9E9HqGJG8pb6DhExuOCcD6PXlucQUK2+GAEZL3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SWUqvML2n/5Qpub0Kw0SO+c1U7vxbgKSxs84W6wDuWF8wmje3crrtZfjT4dxdFgbE80G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XqS/NQ/JbvCNnTmqdSpZj+GM0GhoB9SxI7lIv1USgSnQQ0Rd2qcfiPNbxA/ldmIIOZW6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2vmUO1L6r/0hONCkBT/K6V2eGMVyU0H4Z2PxBzicoRx+jkdS5b1+UBWxXW80wNGqru4e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KOSfWeNclTdTN8N1DnyBbuRQceEmEcLo0702nTZ2bBnecR6rHXYXtjR0Qg0UXAd6FS+Fg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HviMkMQFwuxa6jGhcLhY/S62JmuF1yg2nWYxo0AXtX4/RhvYBq9YvRfQnYQPgYu0wuiYyT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qETW9LGM64EP8PWY86zZN7L0P0fE1tzMFS/0MeFRFtWjVb+UNkqrWaDheBhnNH/EuptfP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hW80eSAEzyackwS/HfWwunNdVDHRIkZpqZ2cPwi7UcDXtnO8rEXbwW76TTPTJWaHP5NK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7wrPCuGOUGlboiWtezuKFR04hzQd2ssxDdRp/MCjT9HY2oxuWHeAUuY9r+bqR/hEsbXqP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a91Bx0IuU0PqMe3nqsJaRSxyDzKe5rS4xkFUpljsXINyTxTJN/ikLCzDJ+Zya/0oicg2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uZ7jOwECOvNFWVpKHaAtnRN3XQmtph2ckuUth0lEuo4qgyOL+E3tzhbO83CsfwuyaWyi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cLNO654glQHAHuXtufJMbTOsR8ypf4vs3YwZczJMM4aLd0OOqwNy6odnGIp/bO3ueauF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vO1Auq26GtscROXROc1u63MqpU9IJbSp5jVxT3dmxrXZY8wOiHZyBCYafwjBlmsfpdY4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aYtFYbaX0qt4bNV/wtFkFkimb3whcQWiyWR2OjmFQ2bua9s9vc0LRZbKAGsqt3bLLVXH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0qtpkuIL4CuHyKyctVmFR7lWWWzPbmqU/Mj3LhCyPmuJ64vML4CuD7qruEbqpLde1p5wu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ndXcJX/Cr9yg5E5okBrmfVdThdH0ojA4HquMea96HdMQW68dxCqZKj4IgmoW8s1uVKje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5YSFZ3o6tQYR9a9pRew+aa6nduoIVIt622Z3k7M/Vy+yp7G3OZyXEfJSW0yerVws8LIhuQ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9AtGq57NUc1iGSFk/AQIM3WGsWOM8TckDaEC8HB1ag9kAjkUYJMWuF+YiyvhJUMcADbhu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52KeinVAn2piTAyQLG4dhbhJMSjmIzlRloFvQFLD5L3n+pbtV0d694VctPe1b1Kif7Vv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9Hk8wV7us3uerVvSm+Mr/AK2qNbhOLfTqZxD4mLsGVqR1nyVOG+jnByeqjT6K04uTwsT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N7T0Oo04pO5ovZNqNpYdQRf+rgOgnXkg5uYOaMSSocrJtP4UDnBgSnM1CjbGRXRYsGXw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2KxhAKYk8lPATpEqm3sa0NyLQgR2scjTMqJa0/msrtB71unCead8wRDtU5rswYVrlE7p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hpgZygxjs0G9rBZyVRQYxayrnw2YsLg11hKMZKOIfsVgEm9gsXpFMVXfLyXa0Ozpu+Vtz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fU0frh5L0urI7SrUyPJf+KqmpU+Qf7IlggSiarS7kF7P0VjerzCa2KHb/wD06DMu8qnh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GUQThadBoqFOjwY570asYsIyW8AT8kTPiiaMUp0BkptQVYjdusmu+ymo4dsOFzTkDptpU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4w4fIUQz2bTnCa1t3OMJ9MsHbuF34pTeSeamEUpyjeKe0YhRPw4UOypGpOoTHVi4UjnDQ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5s6a9VTARbTd2jh+X+VJw9wXB5FXD/JX+4TAI49EQ7LCrSAuMrjC+Eq7fJUd5/FkVUaXFo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y2r5KAdhIOeBDBTd3m6M0CHcxqj2R3RmYW8JUU2qDDViOmiLiIlUqurhPinTZAkmOica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QD8TUXUcJeOGf3WP0z0vFVcfdhQ1nZ0yMO9cq9W0GMeYKc90GxnFdMaGg1Xiyl94T6lV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If8ADz7kOzwTmm03lgdriyCYXtlg+QKaDahm792w2DWSuxxEM1hOYBUFMhAmcL8sSAw6+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ObJRBojsyIzuuqY8uAe66tUaVoslkVqqf0fyq/eFkstmXqN7hsyWS1X/CP1BUlqs3Lj+y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4qsei4gtFo5bzSNmQVOPlVaeYWazWmz4lcfZUj+VVvBfEuIrib5L4VwrIqj9Sd3FaLJZ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VSR/2VwFks3ea4vML4PJe7b4FekdyLTUcyT8sq1ae9q3arGt5N1RNKo3xMrFWpYjzphEu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qaFbweIT2PwHdmWqlPRHADi0nVS5ga3vMqMeE/mWnkshszcqc3z2DEwEyb6rhPmsnLXyW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3Vb9KEZSdjHl1geFGYYU7G5pEwJCOCmCGiSU71P7k5NWZXGVxK8Lhd+pb0u7wnOHNPNaZ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PqOlxzHJDBinXCjhkRqnVahJIREYdVM2UveAminOEa80CsMYbbN50LHTcXHknh1N2L90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bkLyjcSQnN1xFN9YiN4QnubfCt5hU7bOPmveP817xyIc6QeivhPguBqvT+64HL4vJZnyX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+i3A557skS/XJRoUHtUrqEYHCbpxNpz2y6COS3gFnHRfFh0xLIomCI2XyUNspJlYKbiz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6DJ3it6q1zD+Zey9Iw9DJCLCAHcwZDk84TinOUHaKjlMm6Ip+Lk1oCgwvlnPqpsXL2pO98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g1XDrmsJs2JnQLIqAEXax5I4HKXvARb2f0uOi7MRzMfumurPEHRhn7o1GlgDTBaOv7pvE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3vhHMrHims+9b8xTWPaMc5og6FUhiJAHknRrtDGOcMZ0XtxO8WtspxDFN3HJS04u7YBk5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FImERQpOfzMJoI3sV5Q5LJYgfBNLWYr6nVTVGK8QcpWP0j0h3INptwp7SbYhnmmYhI1V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whUX1N3E6zOScHC2FWLh4q1Ry42+LVk0+K92fAqjIIuc1VJjJfCVwrNwVqiNENxYr2C/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nVGVMNH7rec/BzKObpyCwOwRyWDGcB0aUYUelGWhu5/ygaTnA/lyXDVxaICJJ6qeza12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gibr3mP8AKbL2bfZuF+iAot9pzfoFgq1DiPLJBuJrbZ5ymU2xgp8tboxTwAWzzWEsw1NH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RnRA0cWOmL0z+4QafFBATCdTqWI5XTGVXlzW8I5IAWarkU6LOOo7RHsXPeB8WGFhsf5Ta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eQW9B7wtFktdjfoVX6tmZXEtFkjY7BvaLMbMtv8AeFS7llszVjtoz1VZZBZLI+azcuPz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wtVxLiGzhOxn0qti6LJarMriWaz+6o4uaeei4Qsvus3Li8ws2eSyb5qraLKkjdZjZkst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4WQWSsXrjPin5TbRURmLK1Ij6XkKfbjuerVKrVuVo7wUe1rNf4QrFsq1RkfSm9o7F4Rs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mm7xF1v08PS6qMe09nNiF7t+HQwogjvWI5JrvaHFlhTHgEYiTB2e07PMziR7P0UW+KS1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u2RGiwC4ba68EEUO9FNbVdhPOLLFSe1zehUNe0nkCsT57gg5rwOhz2S7JO708/mQcYju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ORQxRJRaHQCE1pvqOq3jY3TW07DEVDgX6XT8WTVrChrnT1UY56LBhF+aPZw6FekB3FOL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2rOPBXNMqGYY7/W33DBpCLKgHhqhNN0KBtrtEgYlWDXZP5qoL4QbSZ9ZsCZRtEIiDbVS2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G5cazHkvhXAFwfdcLl8S4vsuMLjauIefqBgMcxzQA02dEQUHaLK8StyfFGeLQKNntCYW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mnGTZYeajYY4RYLKdns4d9lvNw/UQvetn8t0TYc8SwHERyWAizdVg+YrdMKBHigbd6+E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5/MM0GUHS0mTzUl1Rx8kRhdJ+ErhE5LtcJkFPFBkucLBFx0zCLpBkSsQB7PmoYyHlOex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rvGT81vGOy4hz7kX+le8ya35P+UAG4Wjqi45kQhjEOiUaZqEUD8OUqVOym3mVao3CPFY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Tc5rATYFM1eVL7v/AGTd44ueaeagxNjJUGuiMI1ujuyOcbOiIJBGcqKmGoOSIkObMg6l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AgzfNQHMxCBjFY2UtLwPlVqpZKw0y2eZQbWl2LINMSmXJcOVgO5ej43lziT4Kp9H8qJ2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Go1VlQjqqxN7CyzAPcrxPNE4iB3qMdTxTTTcHOFzCBJWDRTon1mN4OSazsqWI51cypuO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FSJjdcvaU7txEYRFypcd6V7TE0c8093o9UuygOHmvRK9V/s3txOA5jRPhmF88PJPwVAK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jspVBjqftQ2X1DaEWCp/4jEAGOESu0qugOMMDdVgpVJe0XaF7TFhni+Xqnvc7CcMNMSJ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QfhDtCDqESe9Fosc7o9jJbNidTquxNOakxhcYTqdRkekukQDpzTRncBO4bCy0XCrtWWwR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ZrNcOJfK7qnHoghsyWq4lohlxhU+4rVbtzt3CAOoV1R+lV56LRZbNVxFZhAflCqxzWqv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iC43Jt53VWyzGa4B4LhcpxPHRcf2XED4rmqEiM0/uV4WQKy2ZrNVT0VJHNZfZZBZFZuXE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8WiviWa4grAFTGw94VHw26rVf8LhXAmd2xt/ss2rhBW/R8l/mf3XV2q1v7ihgr5ZSqTX3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jrNOWas9zu+mt8b/ACU87rwQ2eOxl1kz9KlrGA9LLfbPiv8AMb3OUXI6qC0J3enRhwYr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qRiZCx0CwuztZezMYdQpFQl3emFxv2d++VOV1BjCNUx1NzDPEG6IO3ZdM4nQnNokirww/+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0zWefRACZWBtNhPNBjwe5bsx1W/Uwjmoa8PCu1vkuALX9RVnv/UveOXvPNq4meSyZ+pcH+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dr/0rOO8Ljb5qJaVugDu9awkBTgjQ3TrHPkiCIM7K0jdVRzLWyToO7A2HDMrjd5IGN5YXe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Wc7zXG7zQxdqfzCFgBxOnMq2qIbYrrqEGil2fij2gL62XFZqJY0uIzR0VghPionVAE2T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YGaarpsyUUrHmvbUmu65q9Jg7hCcynRfUwmJfUtKYOwpsxZQCsLRie4gw3QJ27hw6ctk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FiZZPbME5qXOATmBnDvSsLgGqzg46ibLAHYjM20TsYaXzqqfZEC14QcDbmiGXLs093pN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7QjvBwCyPcnBjYPRd6YHFzndUJwwVe7lgcGhoTDLXprmsDDqBlthmawVK09Ar2p96f3pr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MvbNhhyVVrcolU3S91U6HIJ+JybEX5o7pI6aKKb7ExEp9Ooyo6seLQDkgzerVOTcgnAU2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Hu1TziDbZnRWrsc78hUVLmFiZPaaNbmUwTNZ13H5RyThT+ESmdo3DEwqs/KP3Usg6Kpha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sheUOza4vabOQJYqEE8JVYvLWm11BKwvUU6faAZygadGq12pFwgBY/FOaz81aFD2kxqE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BoimGzCI+ELDUYXDSETqUezEO+bkpzcc8RzXa1aIgfFikIVcD2s6tUU6ZDY4yj2L2MdGG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NQVAHxksRiq/pYBONZjWjSFlFUcxoqb5l9QYGn5Rqi/CcAbmrlVWm97d2wyJkJ1Wi17c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sd/4k72UwEKr248W8ZPEnVhU7J13OEx4BN9Id2UghuFokuTq3pFQ443gMo5JmHLEFiBE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tCfPzLNy4iuILQreYn2+EoLNaLPZmtEyfnQ7lms9mS1WZVL6VW8FkFwlariXEFov7Qqs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yyj8oTpgDFmVha8T9jszV/2WQXCqPiqhmN1Xc094WTFwfdZPCzd4hcQ8lVuFR71ltyCyV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rFMCStx2LuOy7fsuELI+azcs53gqXeFkPNcJWoVnM8WlcdMdyhvZOCmarR0QnFYa7IZTY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InkEHtZj3bFAGlin5UQ3GCNCi4hxjkrOjo4K2EpmwQ4i5XH5hWLI7lvMpuTu9HuQRR2BpY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jVg/KWyi3exabiwVxiechYLCaOE/UsLt09Sg3Ffknd6dh+ZZLtXNJw9ViaA2dIRqMbvjj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g5nVNMYQGzKacp5ItDtyFhdk1NJqwTeNAFDHYmtycNVhI7TXCQmvOKny6LeOI81YOLua7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acH9lhdN9QrVS09aYKt6TRPfTj+VZ3op/uIVmMP01gv+nreEFb1OuP8A7au6PqaQrVaX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FcJ9S7G+S921ZO/UVxVP1L3r/IL3nm1cVM+Cyp/qXAP1L3blwP8A0rXyXGFxNVts4nTz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qr+uLdyDi42M3KwtM2TAzjdm/wDgINF+ZUn7qZ4swsGik5lYZuumzKe5XDge7YKbM3K2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VZSdvzVNBy6p2M56pjMTsAPEUWsxMbnMcSqOOq3GOdHJFxbUvo5hVib6QsxKgtOLSFJM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3cgGjC4jKZhHDEDUq2YuXc04PiHZIRlGZRFIThzKkwZFigfhe3eKBfhfUPkgXswA3CgjC8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HCEjeNui4Z6/7I4hnqnN1KEADaC7dQOEYc7aowwBml7lCKoI/wDp/Mj3otBkgZKx8QsLN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xw70MYcOqPZ4/FNU09w6QjTI3s0ZcEG7xk/CsLcOBMwGYR7Rpc3kExlINHKQi5zt0aHVb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mObNFjpPDmOGYVIO4qbcJPNPjWETmuNFzjE2QLXNc3pomxnyTGxm3+U9r94qALBBtRkr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DWi0BezGIdXK2iqN7PETeeSNEtwuGiFSmN4G85hE0+EnNSTZReCryEQAMJ0Qcc4+yBqB+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FVBaM2ytykXD82SmtTJwWAFmlbzcA6ZIvseqZg3J6KnFQybuIQluJ5Go06plFzTiplz7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eGUB2LSNVUis5+QbJ05LkhPinUqjT2cECCrkk5XTA7DAjRNBpPq3xADd80HsY6lHCynp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W6ql9YRNIj6ZsspRxUy3v1Wu1w6BOxHexGwU3ARAcNm7RfU7lfEw8nWVbjBa02cgsguFa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5+dA/lWWzcfHRX/dZrNM+lVFwrIrNcW0/SE+/wAS4lm1cIXCV8QXEue6FWwxxapzsAcdB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gZGLhb2JjvzBWe0+K0WQVCOqqz8uzPZaVqrj7KpYKl3hHiXGVxhfCVwrhK1VfvTA4iMWS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2yPaNe0kROFYajbfM1qBNNzm/l08EIjxEKo3s2wxsn/hMLIkw7NMe7hbcrcouM+CD25Q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CyWvmmfTsZiZTNtQr0m/2mFlUHc5NwOcANIWIVfMIPpGmT9WFGR/qDke0ZVA7lRztz2EY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wwIWF7TGkqwIP5th2FO2M7lYlYcbkciVfNAupNJ6hR2Yjon9kC8JwxtpunJ7UAXNxc0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l+IH811ONEekWELsqRD2amUQ9hc/QtWN2ajVMYCTiz/2QcWYgOaxUqYNQ8UlRUZTn8qb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O7mFhBgKMN9SEG28SszCGBzmn6VaqPFi3KjCeshWjwqqxqeDl/neLVvhp+qmt70f0Q/2wv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he79Ib9NUr33pTe+Cv+rP91IK3pPox72ELP0V3c8hWotP01gr+j1vCCr0/SB/9tXc4d7C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f7lkuErI+pdrfJcDfJcP3Wbv1LjeuP7LiHkvhXC3zXB91wOXxeSzXEFYjZxODepW4ZCg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UAluh1Todj1J6ojoubinEGaeGxKJCts7kdj+eFX4UYyCpBvxO2YRpmipIUmzQE6pjib3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nmmtvYJrgAJ5iVw0T/avc0/Arfov8CCvbUnnvphPZQpNbVOR7PCt97Gt7040i4MHPNTe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k6pXdDfrwhNbSa57vhbmgyvLXRiIT2U23j7IvJsbCRkix4kN8kTCdcCD5rCGtLjlIyRa3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ck0HVN7So4Do2YWOmXOHNwgq/NXdhCeWkW1Kw9kHBovdS0yHWDTosNN4B58yh7Ml4vjE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D5Bb7s0dxuHos47lhLpbyTDRAGhCvl3rjPjdbvvZs5EciiBqnErJOOSouZhDeesrtN3fb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hnKiHNXa0XYh8sIGCIEXTjosFK1pvkmmpJcflG6iWyTycg4W7lnfpoqZdeBErs34sVR26Q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BhFno+KTxOddWLn1CM3c+gXXqnCvTY52jkAQG20QbG8528VDGiMpRYHb+qMcINgt4EppA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Y5uZ2WzWhUQO1zJKe5skDVRWZjaNFu0mt7hCyMJs6LEWl/Ns5jksFKkykdTMp7arT2pZg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CW+kg+0k5hCrVph+Cn2YIi7tgIN+Sc8BuFrgFTqv4Hkgc07GWhrcy50I1AMTRYFYWF4/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lwhfEFao5Wqea+Eq7An6ZKXSHYjBCwudi+pbmHbdVXEXDDCb3qFil3idmaJuY5KQ0wqf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+JcZTbzuKrrdXprh2ZhZjY4dAnR8y0WiyWRXEVmj3BVPqWS+JcRW8GHvC3WMHcsneDlS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+W2zCgvk81kwnvXtaXs/yLhe36htd3hUR1CuIUPfBOicBiZyxBNL6mF2W83NSIhaoKt9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3Be8KuWHvCjBThNx0ju5EOXs2uBc68oMPxLcrtZ3NWJr6Tz9RC3gA8HnIKa14q4fzj+d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3WERbev6l1kFwLUeKHfsuxpJJXuz4OK4XLdqFrPkjYdp2MPRbtQSs97nCkCHH90KoO8t0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FhAJcFLgLGNhOq7XtHAfmWUBN7Yww2JGicDoYTTEbMU9bKTM4lwl3fosRDR3LKUDUIaJ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gWEgzpCc3s3B3esR0v1UGxUBwV8PkuEO+kr3bgovI0hZ/dXcQqniqktab6he7asnDucV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hWfSPe0qxpn+8hf/ANxSe0A7176pHUIYnAg82LeZ6Me9q/6ah4WXuCPpqFf/ALQ3+9e+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nTX/AFFHxarO9HPiQuGme6ovdO8HBe7q+SyqD+xcXmFxtXE3zWS4Ssj6mQXCFJujK5yo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enwUqygmUJUSJ2XzTpMW2VXVnhugWCjIbmSdUIEuVPE4a38E4UCHu5hBvxm7+9Hos4UMB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jW6uQKxHwW8mtFyDKknCETLvALM7bPjuXaVXBjG6n/ZEni/ZSyqWgfKUMRqvGmK6f2EN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Q+u6xiyljAZtEqvRcHux5cmpk8lvGAuBvafCBqjjDi85lS0OHeqh/OUHDJmaa3GHkahAN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T1Qwtv0RljndAsMQhr8yJb7sappxuJg6dE4HFjLd0uCGqGMhriqJqAQHTHgsJbSFTmnS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BNqdnujJAAZo23lvU++6wldFk5o6tzQsR3p/aCZEAdUxzjv52XtaeJos3eyQ7IAv+aLN7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1VN/akNGfVTT4YT5yiIRdHRYahwg2iM07DiLRk1RYlPdSqsrVQLBhTC6cdu0E2Ce7D7Nm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ZU+mK695uZwLSmtaQb3K3qQhuuK6hjXD6lLrmFgpiB0W+6Ew8YChgLWj7qlA0seaNwB3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IAlXCwjRAhwB5KSN2brC6WvbkdHKJb3ISNJUYQCPuo1KwwsWFrwPhKa4HDWLsPdz8Fgo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8Kwut/wTQw737qrUqEGrSsymEGnnc8ggPRGH/Dg3HPqSsHorsLBm7UrE6MRiSqOKzcV1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sujqjgyaM+a3DTW9HmnEocsRUHDPVZNPiuErNy4yq9xwpn1BHcWTguJcYRbSO7q5BobY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9G2W1nM7lvkO65JzTTqQMobMrcZf81k3HnhVWB8SyV1Ygq4C4Vqqnh+ydBjeWi4QrsQBm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+fFosys1dsrIrJZKl3Kp3LRZBZL4lxFZhOmMwqXeFkVLxJ6qaNUM/KRZQ7snj6oXZ027n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Uv8AR2uj5SqnUqmahsZ0Uswu7lwrVZrPY3F8yYrgeSyCyXxLiK4gsmIfTz2U/pWYhZha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5QicTmieGUXk1Ht0xZKjr4zs3GSznhJWodrLYUFz8XMCZW7Vb4mPWAGZQtl1UNp4ncypa6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4XXmECXDdlQ0C7p6pr6jHS3qi6TDjKeHvjeW69pR1doh2zpZ3KDHkpD7LXyQJDzPIwpdc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ABYBEtYHtdxNzUsGE/KifSHEAcliZRvPEf8AZDCx0rHis3NBwu0pjw8WOqItM2W/jxDk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n6RAOcszVnT3vhAsMHn2iBwmtGqvTq03zyT1VHpdRrCTaV/4Spid3WWEFrT11UvB81GK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bZK9k7lsp30V4PeF7qn+lQaYXA7wcrVKw8V7x5XGgZa7wQ3Rfqvcu8HKMNUdVBe7zXG7y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fi1XoUl7nycuCsO5y4qwXvn+LQvfN8WL3lLyWdLzKJNGm2OiLmsAYPiCm8bN8CRwreco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U4ZP7KRhg3KJLthhs96lxkq6uhLg0NE3QiSeaOM9U7snS7kuzo8Z4nJwOKofq1UOsQuL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DNdETTdhKuab/qYF/wBNT/skIBtNjeiAc084bZBzMQeppz3ZJtgHa4jATZqsq8oUBuKTk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rtPgrS5nRDFoFTYwSTdS8S9TTdY6FGn9k8RiZMyqjGl5DxBnJNIJhZrFUpkgGSQ7JWGZ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vOHiCrGh+uFaof1grBTe43neTiGxT5W2MhrXN6PCmrRLZyM5r2tJzWO5hYGA4eblJdi6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vBN1FGuS05dFNHE9/Lmmu11C5I4KgxjmUC6MQsYQJ0RWIusPhXIIYpwnOFDO0PIlBGTB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lF3a+05AITSN8g7Je1Z3hpv5oVILnhuESjMi+mqLOKTOI6BY6jcZ781hpUKY65JjKowp1N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YnAMp1QdO6AgGLECSo5HYGU6rwzkpJy+6HVCOFHiiPugYWf3TSIaZzzRlwd1V9NkOu42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zt1KJpuxBol/RXz6JxY2GttPJGgGB+LMq6dc2W5uEKoRAgZp2JsuztyVL/D0XYWjenUqe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wjvlZE9Am/bdWHdz10Ru2pb4VhJ8E0MIIQ7epipuzxXhPLeGbLsj3haFcIXDCs948Vu1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tjkm/Uvdk/SVdtQf2q5HiFvOaG/KNU1lNoxajog5peAVRwxmdITj+VYs1dv3XxqQx/Z/M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hVfqWS3lwBEMaT0QL8zsqq3zbbJxOmqzn+1WCenZ8S4yuIFZNKuxcJWqpx8qfGWqyC12Z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pd4WZWZWiyC4V8SG8U/vTJaw96xdjDhq0wi5nbUz+VyjtHnq5cf2Vi0+KLcBnmxwVLEx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LZqs9kflGxmeQWX2WQV2r4guNyzB7woLKR8EwNAAnIbNeIoOIkjmEbYSflsrE1hyLo2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I2TUrNasLX4u8QiH5jVGpTgtJXRObIwTqi3msNPCG6810TGPa7A0znmu1oh+A5tOiNMHP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5I068yN0Fl1LbtQgr/xPKJXsWMA0LkZpNj5mqRvOHNO0dyQHaW1EKoYxHM3hNwNNMi8IM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dI0cEDInoryo1RJGSlhlarMp/iny1rr6hb9CmfBWox3FbhqM7nKCYf8APF1IrtJ5lqDu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3cjuuA67GyHCmgaTmub9K9oze6LgPmrtf5L4m/UFusxIHCwzoHRCFojqmqc5VnLigr4V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NfHPehhQ3j5q1UeazBH1LdALfBbxZKaTULXAXaQsFsPRcgFAKsvBSt4rohjdu9F0CkWU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uaeKj3vE4WNLkA8txc8yjUotAw/G4ZosL55wsR00Re4jE4zGxpDnb4ld6imD2nJPiXAW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tpy2msbs9AnNbDObkez9o+YL3aJrhJcVib4g6JrPiPJYGS5/xEKzZ/uQDaZe86A5Le9Gd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zEr3Iw96ipTc3qE174cAnh1YUw1+WGZUioI+lNovxOxiWxzR/wDD1nf3hYqlPC82wkqA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owhF9hCBYKhWGr2lProt1w78IKn2RPPAmGoKbcBxCyc70ik70hx1e9Ooim9uUZQn46Vi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+UIFwYRyciZz+VHsnlk5oDtMtFd7XHqV2YAfUzgaJrSSbSqXZtc7nAUuce5b2XeopNdP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4KFJCcZsc5utzC85TyXtWOv8AKZW9Jm4MRZR91DjI6LdQ0ssLIBPC45FWfJ1goMeHFzt5w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vhvIKWiLIE2lFBrMzzUahE7DI08kRzvsaINhvd6kOaCLQpLmjosQ0siKQJLRJTJOouqg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muwNuQ20+KYzGIePhd9ig0fZMbht8gR5bHIEGR8qqMu0OWAfFbwWCjLOqZUxHFo43XZy4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8MzvOF17eCdNFvNU4jZNhANYccXQlVeyYagacwmVSPZ5G6LGHLkFia8DXCDog0PkQHdyl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VWFT+pW5qLlMYSBGfVGnSw4BmYzWV0QCbKnjJ6SnTyXs5AUVIKdht3IB8Edy3wxOcyMJ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Ss8QrgFEFmFyl7Hnks3BWqKtebq5HEV0URuKycKlTCD+6kVRUGRCb0VX/wCaI3+LbktV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VquNy418JXArtK3ARLwqXevhPirUp7nBWoO8St5hadmamU7vVPG7wF1wnBzUh9lGPEeQEr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8kAYBOV1SzzQ8VxBfCuFcJWZCAvi5rMI/SNjBrhCu9re9ENq4oPxNhRUeacGbNlP7M0n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mE6DeITzT9JDZ0KArNaeoNlSfz2Gm9+F0yrXHNZBC20bYGZTQGTAjNatPIq5wuGRhAEYu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Sq1KYcHz4LdcHVTk1bxv1RFQnoYRIp27kIZlknYwIptmFuuk6QmkyTOYzToNibwuzYYb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4DjWIOkYZJ/hOfia52vRR6PutbxIEHyQc+7uaBug6nkbEINDafSLINeMB0m4TsVNtVpy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9AjLgD8ripIcGDOXIONVuC8S9AlwjooDQY58kXPqOcHaYck/vVXtqoY74ZQcajMB1W5TN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HNZhb2I9yljwdjtlMN+VXA8lemF7qO4rJ/6lukjvEq9SD0EL3k+Kg4c9E2FvNeiKhcOR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XEyo3qVNP2Z71u1LqKrvEJpTSFhO67m1XOLrCOJXCLQ2YsZQtB6JwM3sJK5Fb0wjhVt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KwxEaLor7DlmgAstltmJ+4qlJu9N296x4nde9GX5qNjY+FdCMSd2VTB1Rj9R1KAFtVut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HyGvzIRDScGeaJAF8gu0D9OSdVbhDJgFxUF+J2ZgpwfvXsBmUMNG/Ur2tIeBTZGYmE17G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3Bb8eSwOabaynuDy28hYmvcG88VkMVRz3M1THSCR8OHJb4APRCRi6LjpNHymxTi67RYAZL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FgY2n+YIw81DzhRJHQovLw0Ra+q3Gz1JhbzT+6u13koCut2ywVFYbpVifNbtV48V73zC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qU79HK1B/g5b1OqP7ZW+G/3Ulb/D+cKNPy1VPaVr8LZBlGmSThtKbhLRBNirBngV7Oi7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jIOKiMs1eU7BZYnCzbW6oBsGMl2rKrWuyHJQ5pJ6aoRMHnorHdmSsDKVMz0W/wAYYQE2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1Omx3NFd6HVRCxEtunMp36poe84Puh2LML9YyRLY3swVUe+A52SykJtO2BpyVftNG2jmr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6QMU5FEuvbd3thTS6YHNMc4WmJQdTLW6SU53pVNxZza5DAcQYZEptUukQc0DUmP2R7NpA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og+EoRvDomHDuHVVKnpBPZzYSi/0JlVhzlHtW4S7Pqm1GlpY288+iJe+m7FoNE2GlxaB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o4Inn2eafSaZcfywmE8121Mks/ZAtyylB29KbyK9luj5yu0AFVoz6Ki7mEQIvzRbL2nSG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s8XIysLWkP66KHYTGitYKUY5qXkW0WPM9E3qLhagrKPqCzbPQJxOaGIXkrFPcFAidVhJa4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2cKX73hmiGHCyb81Ua52IjXmsxxKMzyCuxSWkLhcBzQ5JracHDxIfSFV8PUyWqzKE/Mqa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QK4WlR2ZA6HYx/bOaSLjDIRLK7WzpgUMdTLpnNNDqDGubqwoYvQHYh8Ux+ya5zajSflJ3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PtZS9+KTI6LEI8US7AD3rdBxDOVvnD3qQbLPZdO7hsETkrnzV6dI/wBoXuGeFl7FgAaL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jLrnm1F7DQgaFpKpACI02Et7MXiTcoucBBzuiA/C0DMiVFGs2rPPMetiqzEaLIL/hcXmF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qafNYvjmSU9z7XQFNkxZPwte4OzB0QqUWlrmmSw2nuTnt9mCMOEiVTq0xhqZOaMj1TjV4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ji+RHtcTH4uNyxMcH9xRxZhdF7FxpwJJRaHF05koBrDiRGKHjQos7MPR9ngVOpTyxZod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uA/Moa/7rDiMqC7zV2N8lUBotmVHZeTisnjxT0/eaNLqB2cdE/ibOQaofTq1O5YmBzab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rblD2NTd1gBFuI4ORT2tcTu7GVHV6m6LAaLfDj9SPZ4u5RgcChgaTzmyndwaHEpG8hvC6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ZLQqezb5K9IeBRGCx6rIrEx/gQmoBS8Bp6LD2bwOcKx2bsAKpU7V+OJnRRqpcLqGt6IU4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eqluSl2ajILFoTbYE6blboUxJWQXauGXCpfdQxoW85YnkDwuoZQY38xzWN4lv7p2M8WZ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hWNw3W6Jzybo0yMIOvNFvIotbcTwkSsTtyRkECM069nHJPp0TAL5Jw6LFFjkSc1ouFEu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XbfmskHHEDlZRDXX4oWQJT+crFNk0/dYWQHHmUTjjTJRvODtViO7itJCa6oN0GS4XlYcQ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ngEBBwcYb8MKXHK8ogPdiz4VDK28i50rhDhyKkU2t7ldsrs95wP2Ulx8kTjbbmtwDxtK9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JbwI7x6l23QVqr/NMwVnCywh7TzJaoe9gdzyWE1ab+gf/wAJwLXeClxc5vILGD3IsqGz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yF02r/lnonYXAtFzNkWs3D0EosdJcOisEIz0RB4p80FI+K6tnt6oAtdi5QsnD6kD1UMIH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LEZJj2GzjwppdlKLmOlQ7C4G6DYDaTbujmgaJt8q3w0flW812HYUG0/aPA8AsOs8I1TO1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wYXFnet7TK0ItA3kzlF5ReZuIibFAVACXWAQxljeTZunOpgkqBiBIsWlAFznDPeUB9zoF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DQpgTkt2rM3fGi1HcjiMLA3P5jmhIOIJzpwA6c1hiYUPExeOacynABNpTsFcjDxItc60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V+LkgWx+pTO6m4ViLgE257IaJzWcIyTngHDqQpPkvbnC0aLPGzRRkoLjHyqG5IqHR4qx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5oNDrm/ehkWFAOnPRZmdVUUOJmeELdsO9brnxzUkG/IKdEB2eeUqGU2sYUDEWhVpMZKL+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ZmEz61TlX2ZrPZktdlP6UQ2DC4VqrPcveK4Y7wVOGNYTM4VFQEiDkv8ANb4r2fpVVvgo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kGlpzGNXpk90L3WPwhXYWnlgKfmMs9g7F7HnUSpdBPJcjyzRaabm/sUBLWVPhm09FZCY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jUo3B5mEWuEOFiFEnD3r4gOcrd4m3CFQUm9DhiPVGzeLD4KKjW9MOq3qLh3EFB7a2H8r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TBWhpaCg45OTsTgMOSde+JElxxdQoInvWsadFie1oI+Juqs9D/PHkQnitO/eJi6eGgxNl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khyAq4mkm7gjhqekSNYBWOpW+y/6imehsjif5KDwYpB6pqLKwbE5t0Xs8J7yFTJL2vby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Zl7hrmnBvpIa45MLc1hczBUOR0RJqst8Lh/KenCLqMMt5yr7vesVN0jJWJXEVdBjgze0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Y2B0vkhQKhjuW7Wj+1RUqdoOS3GYe4gp01D0W405ZRKh4d4hZjNBElzsR0V4Rw7tXSCv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NXxeAQc11lfJNTdllJWStutHVOaxx7PmTcqRCw5InUJt4KtB8VOibaFdaqDyQGSaNNjZ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1mtwC2qwuzGituq90IAxHIFFxJM3upOX7reNyoCYeI3CaX5ZrS2Q2yblHA7CIuVx4SNc0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S5jsLBvEhVGzd1gsAyYITac3O8VuPd4FYKcucflVSpUkAJ1WoDgqZx8PJYhwlcQ81Yre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DMrC++qZmRqt19NnSEXYMYW6Ybqi0QWxeWwm05sSiWl5ItjCitNZh/UiGPLmjRw3gqmMez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TVEU91vet1xHimCpUMaklbtxsPZ6odo1pHJN7VhwC+FvPqryFu1R4qW1B4I4sLvFQGM8k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hWPssDMoBu4qxeP7lau8eErd9IHixBnaU8ieScyhvE5ll1JoVPJWpe11c8fss2+AKm+H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4Iq4lYA18cpssEX7rlOLTDnc1kMWZvmqQxNbNhCPkr5rDNpyR02OJzTRkSY6J4+JhhYXD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+8HyhBrCDzkI1WVN452Tnu3nPzQAMjMLqmzcC6yAnJVW03FuG9s1jLyOeI5qpUZM08x0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aJK3HHtD1WJlpssOEkkc0y89mZAKvdxE7uia4PjpCh0oiC8DRGabB33hONJjHVD/AJh5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54a1pb8Sa9zxD+Wa3hnkCopljXag5pu+6Jy6qWNLoRZWdhDdOamkWhnIBaSjJ3olSTeM0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BQHifuobYalS2AxuQTXOIk8k83y0UBXhOpsxkGxkoRlGUL2vo8kcwFj9Hb2b9WqTqnt0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eLkhic3wQcEE7nKcm4uIFZaJoBkfKFBz+Wbre8sKcczJcu0eYp4YA5lPTd0Y8XEoA3JvC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Clm63khJ3hzWBzZnqsHJPupbwq0lAZBT2hWf2X+WVTgDiTJyT6hxN5RmpD/NWIPislcbC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44d4L/p4Q//AAXtKngiMLmjQnXZkqXivA7NFkslbEuNy4pVTw2YjSeHc2uhF7H+kYuR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1cVLs+aPEW6WW808r2TSRhB6qoHOgSDgWOg/CBpCLnmXHMrxQBaHBb1KoPuixpsHSO71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917ukfJb3o48JV6ZbGsppJDtJ5qNc0NSsT6Vua02briE6o/hGamiDTHIFBr6L2QOLRdsH4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7nFdm+MQvzsu0oNBxaaI1XUTGZQLmFT7XtDnyVzOLkVD6TD1yXxNQvLSVT71xK7WH+0Le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A+q0chC95cZS1AR6O8DLFiCPsG9odWuT+9Eh0QpL3OPIiycGjB9MlQ7tHOP5YCdUbgnH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sBOYU4wR9KY916o+UQn6P5HYyBoi3UZ+tmmpq3gsj5r4gruJ7wo7W3ctxwQ1K4ZahYjv2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bP1UOss1usUvHWSrig790IYAeidpohJlNJUBDlskbOIDvUEydjGsY5w0gJweIIQ6DY4F4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e5Ea6BQyk5zzqqnaUscYZBTQyzQNm61HEYTb2xn+EByaNt0CAcJ5hDHdo0WKm4+N0cTA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EXkXXFfqsfPNF1w3JBobA/dWHkrqWDs3822RY6ajNW6hFzmAnqt2mAi6TByGgWEalDkp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0Vhdbz5hDtHnEeQUkuw+awG7eqhrNVjeGtd0QNN29zanNIh4zTwXboyXKNYsoF05/FItP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jLw4zwlS0uLuU2WN3qZLkrOcPFNwvdbndAdqcfdCzZ+lcI8FYGO9MfBlvNGIbMC+S9rU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4m6d2nNYi2mD1CxUBhCHNXCbHmpGM9y/zJ8gnd0yuDE5ZRGxj3cLlvcKdosWish3yuMT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ajQe2bwunJTcnnz2clLqbnIu7MiNEwbsfFIQDbd2iFUvluRhHOAYkrEx7mmMjknCLDJA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1u5FxvCyinNkwQWhgjkmY8LnHQC6vEkZArIwLRsyjEVgCun1K9RtNjBEalNNNmGNXtIBT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Sloc2d3CnBoc2vnKqMeBJzPNbuI47ynVMWFzvn0R36bw624i82gboV7uFlCDagPKUHYj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eqO5v8xkh7QFurQoFQyfl071BMk3ThzQ9pbWylj+0QeMMTF0H04nlyTTE2iyl9ZjPG6Ia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AeixgZhDs3S74nKHOJUE5KKV17VzQeQTyspciWE2s5Xx9LK93c0AZY3mr2JKb2ZgEwU5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ppzzUdi7vK325ZIjCYGqHfKjVO7kXAW1Vhdb0hvNWDqruiDsIa35YUsq35I9puVB900Nm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orqWMbP5kMbWh3QricF7xGcJsgmezcJEmCvjCLSBB5qabvMq7W96zb5pvZvAqDIqniiY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JzvBSNVDvDZdbtS2llvOaPBHEZPPZjc3smZTmm+xdUZmDAErH2Ra3zQcCHMOoTm8jZOx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mFfMrCNCsbMGHLedC325G8FSI8VkJ6Fe0e3aEdllGzhX/Kg4oVOW2pv/AIT3BtuQC6BC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IrjcvefZYXvEdEWsrU5iYKNGscTgJHVOFOq6liHBmE/fBGBe0ruaeXEty4A+Je2cHscO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qmxPkV7V0N0EXRDiOnVQ6zZiDogRzTO9Etutw3+XVFzhl6zu9PWa0V2hQafkVLQ7zXC8e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ajweGwBzajhC9iezd+cZq9W/5VDiY/NZbkkeYUNpgx1W9Rf4GVDm1G9SEzkU3Zl67U3eA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bL+awsu7q1YabGh/xHJQZlRHjs6q+yBZTJBCGLDfOVp4bG02PwkC6Osr77RABHIqXuI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awnhU2ATRzUUYnkt4YnI0ydcQ70fD9tnvaaDycRGkIFfwoDtzkiWUnX1NgncGVt7VB1e9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Z5qRut0WOqYHVYaYLGqrvOO8NVe4TOzuSL9FiL78tmCU9w8CVbJPqVL8mqahDnZ5KtVLg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pOIHqrNMNyRhs9eSAH3Re44nEWGFYmOE6wsZcyeRKl7bOGYuvey0ZujJN7Ok4sPxnMqG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78aA5JrQTP7omqY6IBhkAbAGiSfUE26LqrRiUgepmoMkaIgjuWN0hzd138Lck+KzQnNdF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5HvQxHrZF1Mu/uW9aE7ksMwsLuUhQijFrLCBhGqBaYhSLoh1iOapkOzGSc8DCw5BMaWB3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phouxX+yYwSGniCZ2bmCbH8qOE7nzc+5DOdSpxR4rNp6J32TcAAFMQTzKdjGZyIUtEDU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vhOUrtqby4OMTy7gnvlxqA5OTm1CeijZv7r+SHUYlSdTaHOByKAxSQcmrsqrSWZ7uabUk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EPORC95HMLceiKtSZzhey3qZbMyozAW6zCU1HC3eJhPpVZGA4kDie7whTTzPNGzLaQuA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wKktxIZ4h8IUgeKaypJAMytwuB5he1O8ViJHgvBCEB+6gYQr3IQDqWInUoiluN5NtJWIzk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RA4pNl/4fCe9YXG/J2SdUaO00jQIljnYZ4SmE5Zp5W9UwlMa27Ue0cCDkt0h3Vb7S55P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HD1Ra4yRqiAYJQxRhOqtKzhsXKc2MrQt6kXz8Tbr/wAMwF4NwM4U6zBQJXJQG25rezQk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R3oy5uSCZE8IW9MLqt4QdVULpjIdVJbfRcBW8IK3m4hyX/hy6nF4BX7qZVgVdjjHJNd6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Bw/dPxRim8bGM4JtUQbQbkIlyD31nueMkXEYed7FYiDGicKmt5VPsy8O+yinaAsVyOiIm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snWkLs3c1lKaxnC119o2bglCk+mKbumRWHeag2Xx+dYjGDIXX8qX4hfi5rQ8ijDsMjC5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3ULdusD53RmsliFJx7ghUY4srD4cim4Q5p5FGQ7GU5tLjqfFyCdjxF03OaIGR1UWkBP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uyADZR7T0R4HOIQLRunk9NxFxjuKBkwTEQmhYQWYPyvTe1Zhdo4Iio3tGdFcNaOrlFLD3l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Gu/he3pVKg+bCsfo1TvY9mScnCoYlR2kd4WJ3B8y3ajXdxWSy2u2M7lnsuAVwrJaeSGIp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uQLmO6iF7srdIBX/AIhlOeYQ7IN8Noam+tAMeKvWPdmUTg112Um881PVAqwPqAOugW7J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rdVuy5yxE22btyvzawmXgzyQZG9Kwl0uiGnqnNcDIQc1oDuZWI1IKxF+d+5EDfaNZXCw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qbHejljXXkqya1ul3LG527+6l3gOSwSJ5lV6L40MhBGCMSghcinFwiNE1oBgKyc0Wn4i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9jGUj91G8WFOxUy+OG6c7/Dhp0OKV7vDORhNaDvzlCwtLS/K+SJDSHDOMpTXV4a52TdVh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Ngn5iQmtbZuSuc0MRwgKs9/HUNgNEQT1IWexp5KR/+KccOSx2hYXx0JRjLZ8Xqxfz2EPu0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zQ59FieTc7QSY5LmnHDlmUC2nDZhX1X5eZRkF67RxF7W0W6jNyuZXFLz8KxPbDTkrSprP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GcQ1Q5FU7kEapzXfEjiyzHNRm83ICa9rodn/APiiHVCfytsoba+YKhvK6cWuBjRUuqFR8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8t+ZOa+7VgZo1Ynvw9yiWyp0C4p2MLwG1W2n5gnfLl4K1MEau1VKtQ5/Cp3HTxNhAtn6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Fh1zRDThWHi5qaU06g8QVGOnzwhy32x4plpR9nWaR+TNYt5sqATfRHd7l3KPhQLW4QiD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ejU/A7eCw1AsRFkIyTm6IdyuQmNpkHmQpcb8gie0IRwvxK6w1QeZT+9Bzqgat15LCiNQ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uaP+HcS12bH594TA6Q13JYGsMd6fGSDhGNYajC5ozw5qGPqNPUWKymeQW9Lv7clwGFnn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bXOnkvauPctyyOGpChjp7yhic5vVhVN/b1AWpmHhWEL/AGXE4dOaMACdE4YWnkru8kbm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TbikXJWacTMrVYagusWuiw0mZ6u1Xt+NPwZ4VuSngBMaZwjO66Kyio9reUroqv1K6s7ED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7XTeAj2Za+n8TVd263IJ2M2AlYcHaHonPFR2C5aDeF2gylOsH0zmF2dCzzz/Zdm+meKVi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kNViLRh1vltGwsJLKp4eqd2wFjmmONRpgQuGW8ymz8PJQxmEKpB4U1zXINA9sTCdgMEFP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7vJH/AA9UjuTC4mR902zg7Wmt0jxRnLmiW3LrIuFY2+GMkbvL3c0LIogPY6pyRcGgOWGR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fUmK1wt8NhezEYdVzW8weS3qYKlvaNP1LiKd3pwAHnC+NviCh2bqmLuW9SDerWlYHjG3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4wd6wdm93dqnmOWxl9PwGJvq77Q7vW4AO5RAK3CGHulA1nBx5gQhC3mR4rhgrAKww8lG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OqylSeI7HuPwscU2PmKYOTQFHLYLp+HJglB9Th0AWEbDgFm6lNxw3Er1m+AJVqvm0hBGB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sijNidVYAdAmmEzRzSWz0W7AwrE0e83lGijVqcDq1Bz9Ue0s3Ro1THMbvTZRWpvbYxITn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QFS4yHROOmivnKvlMbH1AN3QoMaYjXMprv8AFDtcV2ReFjdOcSVwGFldCOJQIe/ockx7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3xZKnWaPaYsDsV4QfUokPuCNE57PZPIuBfxWJoJA5ZIEm4EkDVMqG7jlOixXBmVHxuu5Q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W9xnIuW80gg3Tg1pM8zt02QHEDUc04OEypEhTrtustjXNLSgRI6Qu/Y1rhi5SpFlYnuW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QrIvFUMtecljDsZ0QxEmXXlBlMYucL3WAowjsnki4lYibIdU3s4YNXG6L2tv8zbKm2Rh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OYK6qKhDaeZj4k91EsYRwhqnVYXlAudfkiBInksJssLcnZXzWGs0Y2z4LdBDTzWE8PMI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3Gi9qMgmtA3VDXC+SDQ1jq7viKw1m0nvOchHBLJ+S4XvC6m8XlNdRJDphOO61xEEgKk0O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AmyM9VnxfE0ZKKFYk54g8rHSY4u+dzrqKl+j2hYm0qU/Sr0WH+4rf9GPg5b/AKM/yBV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6gt30gf+4sNGX0+cgqJwd4W5WYR4hGMM6Frk7tmmoDpile0Y7uhSGu7gF7fGHFWyUQpb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Z5qnULiQTBQIBDeaaXCwuOqD5wpyDsW9yTsZlY6bsTDlzWSkZA5hNNaJbkrXKKxNdE6c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xfE0yvaMg/lU0jgpjRuax16p7Ec9e5O7Ok/vJCLxqpmHjK6htWm8/LUXtaDKfWm8Ldex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JiLLBT8SgMeONdgk35BDHZqdJEc053I2VmwvzKoNQ1BBvnKhj2+axsG/aLLFVHZnomPB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IHVF1Nr3DS2SBrMwPhPLflUhOkF1TUhGDPSEcUg8kZKaNEJMtCqfUimUx6NeN7ku39Fc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YAHZreELBMgIOZunNwTm5WKYykd7iTe1a3FqQFjpuaKovCn41aWrs6vg5PgyIz2hYmxK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kmkFwdEOGYV0X4IRDWEBMY93skWsqC/JYTnkhg44juRzzUTrmi0uYSj2TDi16rg9ot4C/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4HRZrnbJBxyUtHRD4Xdcl7PAXawt9oJVmu5gTZYS1vkhfCdZCE6HNNRAWSN/Jbi1W+8N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EJ/eqi12Zq63mSoiyjDf5ounDtMQ6jZRsTuo4qJwc2rijvsoxLjao7RoVxTrs+YLfpup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N2SLrLbvSsipbdDuQOIK8rd89kCSrq8qJBU67KzxlYeao70YnGLZL3p/SjNQ+SzXd0QaL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ooaJKFI4y/NxaNV2bWvJOrhEbL57CyBfz2YGiDtsBKGEDHqdEGhMc4TGicbNJKBHwPjzV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CVJ8kz6SqJoMNR7N5zcvuqb6mGnSDwBfMJxdelMNC3IhEOsFcqy+pEP4WC+yckSBLyFT7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1dpHMFTNlhPpTGtPwtstx7H+KjcITXU7NnLkjIyUsdxcQOqdjO5w20TqtJ1RrmNtfNFp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x/MI4YW+cXREPOWgCx0O4g6LE14xcle89EcQDWD7qCYPVBrezJyTQwQC31nXZGcFYgb6H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JXcApbMc11V1lquJ9tCsx4I1HcOTRtdIGVlukhNcM001D3grDoCugWKDhylY3SAOmaxG3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wFk1sjECmtDhBMJ33nVOAayDpyTRohNhyCz8F/KHZ2lTmUGANykk6JuOvacozTWmlg5ck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5mOqHZjCwAK6bTa3BHRDHnmCNVwOqui4b/JTQ4NEfKmsDYM6KKjY/Mi1t4y7lF8WvVGCB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Z0KmpeTnmuEjwTgw4SRqhTc1si2LmnznoU97OEIYHNY8jIpzKrnu0kCyAa5zW9QvaYQD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3TqdWjvi4M5L3bvJXafL17OI8VatV/UvfuPfCuWHvYr0qR81vUB4OV6LwfAqe0f4sXti1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GD/7i3Hg/3yiGPMHQhQCPFaLCcv2RRmmTOsKTZqwMhzkZcQ3Nx6KJw0hZrQYhHE4eChh2O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QH2W9YKaZNueQUEIIOxHFMYYWLHScc4UNaVjIhvJyjh/ZQoZk5DsmYIzUkwg9/wB0A3NE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5YU2Ig6q92n4gnVKVfHrlswtqOi1pWK3XmveOaRnexTi8ujItJR7PuhBzjf8AZZF1NS3K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N0g+bVhbmsQYHKq4oSYa4wrXWYHeqn1FFTXAe5ezYWH7JuJrsPRDA54b+YIdm8VHHJOPpD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hi2JYHYpHRO7J9QMmykmTzKxUzCPagCVCdSDpHLaNoc7Jb2IDuRaHYmuHxLIAqRkU2Gt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Imb5J5LgWz8N1mUC3Fg1hCMuiLolx1Td0wV3aLc7PxWGXNfphFk11Zre1dfJRVpHGMiz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dS45K2646xZNBEdUCSQE5wst+p9k6kHA8im4mh7Pm1XsmucCjhpkDkFxwdWuGSxOc8O5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aI9qG9LJrGU6TY1w3WJ9Zg73IpwjNB7Xln91kJfSqdECykCNYV2w7kuJ46KXUj5rcplv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2Nu0FuV81vOgr3jSpGA+C4GrhXCuL7JmSary36lulYbXGoUGJW66FFrclmt0kLfZJ6LLZ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Zhb9+QWGYCq8y5q9DHefusm4JUyiHMafC6GDLPNYs1Lb4s7LK64oPcngtvoVnKhtth2u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7ldOMwUNguq3M1QfsVCsJPVYnZShkhqSndnUe3FxYVEyG873T26iCFzOy3vGfcIBoklAu4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iZUrG/wHNNdVcA5101zKZIOrk14cZnhCAjdyDQMlSc5u7BtKNVrcBnII1WhvMyFSdWbQ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pf4d44hnKeS6GszKEGeYTBVqdm3VObRJN7v/ANlJqOc7vunufxMHmqmPMXJJRKJwt6Sj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6o5bGNffBkddsZKGcGjiV7wOdyaojdPJboJaUSHYmdyiN3RFzW7uUo4W7o6LeF1vDPkg5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AnE3pn4TqVwLdZB70cQMrLYCRosTGSAmta5sc0WuksBkI2yTTiwtQyIOqtdNblNyFilo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JQNhqPMNH3UEWRGYNwiNJlRniaAi3IDIJraJa0ZDWEcRxrBhvM4pV8k3A8dZUYmn6VJb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+bi6odoQD3pgLGfXOqAMvbzjJYcqWaecBgCclUES8AuV0MfmFCxE+0JRde3MKoytGefJ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WQuQVaXE+aBls8naJvaBrqLsiFhpkYeTlMUsXzAulYHOa6BY5KN4c7otOBCaTDPRYTSY4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XJ9MekCbRKbiqMg6ow6nHeuJh81Ipz4qTRfHd6+QVpC3a1Uf3Fe/f43RILCMt5oRD6LJ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Dk9b9B/mCt6iR30wiAWsnPdIVqrZ+tEUq3k4FWqO/SrgjvXaMwwdCYVqZI1GaBFN7ehGS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5IntDg0hb4COHLRQTDQ2ShhjkhBb3lQ9x/tUYy50cKi4/hODA3xKipEk6FYnaLkFDk/Ce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7XhcVhm0rFIE6CyC3CQvaQWp3Z26FCk/dfwzzQxOyUDVHCfBSVLkSCB3oWsQii1o6wt8t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79mBzmhwMIPY2UWuLsc5lfysU3iV2dRwc08tEXnCbxCEmZ0KdDiO0PDoqvbSKWHHbVOD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1XhtG2nSp0hiylYqj3EJzanO0LeJPfsaWO8Dkt45aLC1jTU+I9F2dWmPqasVNwcFxQ08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x0yMUXHNSmBl3RfvQvJxKUzCJLtE5zjvE2aNj35YRKsVv56SpMhA1qrWu6FAsOILDJ6h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0uox3QZL2j8X5lDmh7furFxM5FOaWwYzKgrqinJuJxB6BSysP7mKcbJ6IktYeociH0XR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XsqlUfUxS8Mg8tgxiOqxN3/FcMdVu4r8it4juKsL963ezHQyuEJrW5pgHyyuIeKi2Loo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uoVoUkZ7MyoIJ25q2Su8qYMc9l+U7M0YjiVIHiaxWyWOt5SpabjkgcTT0Gi+bXooc+Oj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3RHpbZ2laT0RcBE6K+y2zpsAPNSUC6O1LskTShvO6gixRp739y9JizdyI70HySOoUZNCt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+wAtPNHknEZESgY3h90XfC67dgqD4UKtF47N14UUBl4LC+ownOArNlyxPJnqj5BUuTWB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GeSpzPFqsQcQeXJTGKXXnVF1PuwymY57S7d7mjTwtzuXZrhBe0wUabOEappaM9FvAprB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bxQfBOxPthsCryg7Pv0VzKplrcWLloi4nf8Aha0SsLmkO5HZkoDB5K58FLrudkNgh7U4P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9mT8eSLYBAdkiHPaHPmGRwqBUcXamJQLGFwzDke0BbfI5riIpRicoaIa2wC6gohuqkfE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4cjCbjBEHNCjnTlB4AAmIXREYXD8yDJvGSMndU1D4olANU1MRPemupTDrEKLBZA2TJG8d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cjwUrvU6qw+HVbuQtI1Vp81iqHDjvI5I2xJzcJDtLKyxUWu7PUJoo1y8gXP8LDXAwfMj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j20ARuzqnU6dyeSPYg8i6YCc1xY52hlS40gAI4l7R/i3ROqtOK8SjgguPNdqbAnC1Yar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DQBuhyMvLj0KBoHCYuVD4xdU70KpLGvjCSLSizA17uYUhuHuUl7gSOUoxXgnmFA9JoeUI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hDHzrBssRa4EapzXHe5qKUm+quBPRXEeKiSjhcbLfpMPe1YiC3uKkB1+q4afkrtHgVYvH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VHiF8K4Z8Vicx7RqVnt6C5UnZkt0kdxVqr/Ne98wFfsz/Yt6jTPcSFvejHwet+jU8gVq3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B3mEcGBw/K4LHUBBysiceM9dF7LB4r3TT3OWM06geNQi97CfqCJQ6It0TY4SmOqF+KMpQw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IMdvGZle7aSg5tgDkdghYYF9VeSm1m8bFLNc1E2XRBXUQJQZ2p7R1oiIWDEbWgqHVN7N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6CI57IC7PhIvdNdftR/8ATEJrK13SYK9ruj5lhFnj7oYahpu6hTm5EVACO5APwmywuvGU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h5yEOyP+yt6zd8YtUA2k/D0RKAhw8FZBx4MlYmFesGvnJw/lAkZWRdU8CiQ8uHI6IQsL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HDuKupXswsJ3H5Ki97CINynDTMHY1lOpJxbzQVuiENQqXPIhY43+cL2lwi+kByMIe1h3e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Th8E1jpa5vxIQQ4dVhq0w7ryXFDV7MSOaKq7Mlkr7LOXEjIGxuJkyFk4Kz3dxCzC4xK6d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w3EIILeapGJiy32R0crUMKlWW8VGbUWgZc1kCmnp6m8iclGosrqdSoF1vXKYYItkjiMC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tDKyvyV6gHROp0aksqcVoJQ5onUrDUAPVQ0WUCCfUv3qylFxvCAMyVznVHF4qNE43a0n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2Qc4FtPhWa3WiTzTcRvF1TxRAW6490Kkfy7GtfloeRTt2C1Zt6ynimc9OSaRAC3ysNGk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q6MDog1u9CyAWa3iAHZkKcHi8oYcEcwLBWkjTqpfIPRVHAHC7l+6xdqWVcJs5q3A0tH5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XaoS6BCYWhxjmt6WO7kSeV01zn06TYzOqaXVW4QIxAwi3HXpO0Lclrs3jMLfeWnRAgiO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J5o4TMc0Md1eoXAa5LDTJceIpuKZGsonFDQMoTW1A5rmiJUyCOa9JGTsVk5siDaOasI2e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Ifl0UvJa03JCaKfaQbbwsVMWR7Mw3VSTktxtuqLw09SFwoAkC63YjmoYQ0rA5rz1lFrg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QTOcXQ33B3VEPddYr3REppJuhZSM4W85CUGYnEDQ6Jsm6BbPct4Qf3QNPdfN4VWtvdiT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RqYW8bAxCDnUWQBMaFG2qGLIJh1Iy5q53eSoiLtF+qeAnNa9wacwDmiRZoNz/CosGTBE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OKNU1ziYBkptcsm1ozXA6ORXs3tOKS0Eo1pAb1dfyXRbqu1ZeKtUcPFe/ci6d7mmEtGW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W+CgGl3eQjTNXussLiHczKthPit7dbzW65r1MX6LNXjYcJKzK7EGS7MJokYpu1GHG26o/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t6UMJOLkpCyWWy2f4G7VqD+4q1d/jdcbT3sCuykfAhb3o48HKX0XNOmRTS3d6FiPbeks8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1hS1+LxBTnE59FAezByWh7nLepEhYOzeCfy22YWG3IIioN3qFaizyTgGkJgY7GD0Tx2W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yTA8EO5FbwyW6Q0969oWu8F7NweSLkLE8Ob3rdiNkg7JpNa618WSY94DRoQiKTATzKmq7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awk4BlKLapDoywrA3ggQ5D5sp5KWVL8lDLg6EShjOHGgwVMIJzF0Yqdo3qrDzWNu67Uae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ESRbmolBuH+5HABjATSRLTdSyzuRWFwhwzTqXpAdfIhOg20RjiGiIbDCNVAxl0RMqMZs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Ps+9TTrg1Plcm0qjcFem2C3mg1gc13Nb9QrGXQUWuje6oGmT5prauRTm07UmeZTgWO8d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Fu36IB1O6dDfZE7rpR7S/it8fup9GLY75Tu9OsMJzXaN4UXXI6Jzabt4flsgHODXdQpa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uub5p07Gd3qyr2UQEMQg6JrhFldclvfZdExpyTHNF8slL48VuRCbjzCkOlATCuumwhXR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4xc1OmyHA9EwDqvZiXLE7MnRQzNDZ3LE9pA6rO3T1LqNNsKXAlyZe/JBvLNZtwosOKmyJ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9usEXK7OmGvqyHVYORR7VoTb2CP7oCMUc1BN+QVAg5g596z65pr6gDnO3r6LeAJ5QpHoo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1rtQOSaymXNA1BXM8zdQ8YgixwiVarP8Aai50YAjoNCs8bfJe0tyUUWYvzaIOqVajioi3I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ehT3pc4Mk5hMaLUQN0dEL7+sq4sg4yYEIuvCAfIBvA0TcjjMpodnNugR6W2CDpdWTsYGe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V4De9ey4QrlRiPVTaFE26KBhA5qzVYgLcce9W3vFVOzHtOIsaZWLDAVxCmm6CvbVHgEW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5HyxKdicJ0tEIwSYW81FgOEOzRfU3nJxDQJsocd3UIxw8+SsDE5rC+xHTNSr3IzVBp95/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1LwZP2TcR8UIhw5KQ3CeSPPNSTB5KYuoAuoc0gq4mcwgQwUugyKdItGYRaXdxQG8AbSs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EMQWZk2UNnY2W3hPmcWiceQkKRspvbG7MjqoPEXErC/vstzDOrTqm/4Y4GPdDhyT8DSK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m473g3ap9HqPwnIgyFSccLXtJvzQc6rTxnKAi05i0K63ds7HfK2ybFkJ5JuESoKa4eKg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PeFekw9ymp6OsndxQdIYORUtqMPiiE4gx1XFPeiCLOurgXU6DkoIlxWI8SxYYWVleyug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5eSh7WrCwkfdQ9mLrksnx0MoxWcD1C98yeSN2ea4J7ivdP8AJYYn+F7Mh5+bkuZ2Oiw2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vSKvnK9413ewK7KJ8IWGp6OP7XqSKo7oK3mvHexcbW94IU06rA7mKqxU6kn6gVxz/av8p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qwce4K4jvCIaGuTYZA1hXqeDgt1jfAIga/KIWKmcbeWuzBUbxWRZ2gAGV80HYslicMRN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EDNAMxEr2m60p5pOlspzaz2tJu2bIlh3LCUTjA6kLD2bsI+JxVXC1rg7pkpaI6erLrojs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tm3NQ8Yh+2w03Zt4UBIxHRO6idl58FLN1YTcdbXU08uqxBQWtPVN7NtN8i4IUPY+k8dM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jGSa5wwkfEFwmecrE69V/CEOzdTc7WVSG4O5DHTmRzQMYWpw7ER3pxth+XYGNwgjmE1u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r2rPELBVc2/5cSwsczf+URZb9QQjEu8U7vTwFUY54aNJWEtbh5sNkSXOa8p3vOzPyiVh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v4oHNHDALlJqWb8Oxr6Tg5nIZoyMLxzRJaocwLorKajmhq3KT/FCbd6ylbv7qSVkCrtsU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SuSgs1YmVvXPVNeInUIEuibrEFugqLyh2bCSV8HUlwXtXOqnRrLDzQY70Zsi/EVut7Ma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CLovzUkbHYtVLXFzFn6nVQc9khWzKDFRMXczF90cNkXdowtZxYU+rXwkOOUJ7XvOAxBD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PpBgn/MH880GOF7eKhEYsCnCT4L0fE35v3WFoUmw0R5pxdAEIBkkxEq+RCEuATXNYSHG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LZ8V7Ru6OSAUvPgpwxGSJAh/TVYH8bf2UK+WwYyGjqgW3EOvH5SsrxCOHIKTkhhZbvV90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VR6NnlvIQbuz6L2by9x6ZLmURiYSQg0EYviKwyWkZBATEGVL3EhA5FF0QGj7o42dpyQd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QCbqMu8JvZPDw7JNdWMO5LFSO6OIahRlPNMqMdgIOYKZ7bCSTdDN7iYhMe+oe2F4bkEMY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CbEJ1lOq6lYMW0t0KBLi3kOac3Nb14C7RhLHZSCvbEudzlEttZNEtgaqxaQOq3ck3KUA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YGXQABM5wgRBugTd6xE3OiJ6LrKNTASzUoOaQ2Rk5dk9sSsT8iriyxZepfZIUMe5v0mE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3r3RObkA0STbJObU8U1j24i3ISpdTFLo0J5pQWuvgOYWICT1U4ex77rtKeGq38h9U7oKH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aIyC8Hki3DAV/BFrc1JW8oCuophs8ijiACOa4iFxmylwlYy9vytlGBPcpIMnMuUBwRir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UiVYSOayupIXDZXJXijGSLXOuNFaFqFBs0m4GqODNddFc4u5RJB5YkA15nqswpAnuWFo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j19bJbr3jucVb0ir5yvez3tCmpSpk8wIRj0fPk9b9Cp5gr2lM+NJZ0x3tLVu1WeFVSyo7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+lGpM9EHFThgLBTb/AHQpwyI4ZWOm3GIyceFbrxjzIV4KHpBMvcPJMpvkVZAPJB1Mua6d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1UDJMJJMHhKcW+jtfGxyd2YEDUo02jE7oh2jYnbgGqO7I71umWTvaBTSLTHJTht0VkSW6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f+6ydPciKzHDq0rCXP6SuKE1oIuYUCmC7K6d2jGsbphRLChSLIOt0GML5PVbunNCnVJa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pYY6Izvg/MjLG26J7CHB0W3UFanTCJeVYVXeCm8HogW8PVTUrgchCOFmP8xKEienLZUQ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F0V2b3QqBWNJYO1PesLr9VZGXSdgKxCMQ1hbziplRi2e2joJWDJDIjopbkmtYYMLfF1F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riV7hYmuxA6KRI2cirhWUOyWE3hGQD3plNtIDEYT20W9m0WLjmrEnqVe6pjmWqo7UlWg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FdExYrez2S855dFunL7oPGR+x9SdkIANlbucIYeLlKp4vhbCY0CS7JNo0vcMvPzHmnMfw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13+67QtxO0le3FJMDDZh3Sf2Xadq0dFuvlT2m6eIFMNxc5rBTGepQLnGdFJuU4VAIGTd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kyvRfRiI5zpCikJhXquA6WQaCTOhVuFX9QTkUJKwuENIsg8tBdlKDzk0H9k1hh4NrINb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nVROED4k3AQW8xsG6ezJgcimg2p6hiL4xN0CvQcG8yrttOiHaYXatUgwjcYclhDboY4A1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1N52WsTqrZlEgkyN4c0SBbRZCFhFPE9wwt6a/wC6FRhbhI8kSViedyLTosRc4BS0PI1k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ICed6dLq+zFomuB81aQRaE6yOLkoFm5whJMIQbar4i4rDEu6L+FF46po5IMg5pp/KnYU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gccLm5Ih9oKwU29blAVWlrZuU3tTuow4tboAmDcEWuJJWGo2wWK1xC0DeicDhtzXFdXv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GRPkv5lYpubqXOBKxGmalXMuhDGMPLEj/h/SN7vRPpTcLn3kZHZeeydonPaMIc7FHJH1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dGy3RsurLSUQVvEwhyXVb3PYTyTnDTZSptHu2X7ysbcj9lGZ2WtssSoJK4lDnSuFuJQ5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hAtQDbjoUS55nohfE7UFblNwI1lcQlGHEHoU0ZELcwhs6JxJxu1gymMAuBkopkWK3hu9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aYqfmKLqr81ulXkeKHzHRcMq4C0RHLZn6+Ss9w7ivev89mA2ZNypEgKabhiHNYalzyaV0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gOmiJG9PJNZVLjGQKHNRqoaBAOUqKlZlNpzug0NB6rcpi1pCewclYXOui+N632Ob3jYc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7a9OYIQFJzadToIVSjxYbglWABWGo3eGqc4Pz6ZIMp/CoICcwbrhnKAjeW9E6q9wgXQA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4wVAYFiy6oVmu3mHNb7Wt5lpzXTRYajC9nJBtGm5v1LCfR46hynDbkhgaQ3ZimGDRAzKk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YI3kqXLkrDY5DooV05tHs45rDmeULMDoVex5hYXeexkr3DcP1XVmEFXkInEHELf8Asi6j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SFmQChjfhcrvK1Pes9lluSChjJ2YDmt3YWLJvkrNuhVEF10DorKE13ygqBfmjsustUR4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UzvG0KHPkO4goJLvsrWHLZGwk+C9n6OT1dZqIPpLcWraK3K1Rr9JMo03OjDbLNDsw7G7V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svRptZ37rHTpvj6UGYDfObIBthzCFbEKgB7oReGBs6AoOLLExdCUXu0urqDaE1+IC940W9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OW+j0ho3PzUNe6q7kU81hLgD4LCKbYQDq7afeQqbsTXtniYZCiNl0Iupct4yJQsHO6HJ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zBTzEoASMTMh8S7Qt7NmpfZbh7Q8xkg5zpJJQZEl05rfi2iL6Jwj5dEX5EZhYOydWkY8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/CFD4ew/FyTe0vOgTnUW1G4lvbx+4QAqh7tbLefI5NEJzg1z45ImGej0PmdmVNOu1zuRG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aBbWU1zXuIPNOaHQAVZUy35w6VVbO5jIhBjGBrT1TTWqZaBpUwS0fdOB8E+8wji8EYRM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dmYbyCDGgYgEXKahtMqWi8qWCbXWV9kOIA6LcBEaq+auu5SAsR5IaE5o7viuxB+y9v6Q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zfSDUGfVdp6PGURmh2gv0WGpB6LhgHRF5aeS4HDqpd4KcyrooNyRv6m8TJzRbCnWVe45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OpyQBbYGQDkU51PAHCOERF0KWE4plxP8ACj1rZojm7ZCCvktEIV1vK6nZmpFigQJBzCkZ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W6mEkwDJlVXkcRyKeBk4ZKMth6qbg7N42QybF4V9maurLBCGJ2GVmO9F7iYQqNqFsZpx7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OF3OApLQHfTdF27A5hBxaOqgvaHfmsrAeamkcR5L2kBRhdCtUiOa4z5Ldy5qJKwi52iq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tS3nCwt0QHxc1p5LhC4Pusirz5bCMlHpM4fmCmjVY9TCHsN3mrObhVntUgwVivPRTMyg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eRWLCBDgY0QxUGEG27YqXtN8isY1F0KeUhOFVkGdDKLtJv02dkXFuJpuEKh9KOdgaeaw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lY6jQ4auZeEDSvHJqDqbajWZOMaolxut4d4KApN/UpFznZOJO+SgZaZUO1CJ/ZWyU5DY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iOp2ZLouSxOwvk5L3cdGo5tR7TG5uhz2S6cITYsUADvHRYWuw9VuCVwlNDwYJWTUY5rd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aKQc0arFUpx9IUNpVAecLddKlj2z3qCwNqjpsZYI9o4woDrLNQ/NQ2nZYuzI8EMTAgCI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xDqhO7KzW6+63aHkt4YXdQrxBUAnCpurFRUbPVTTuvg81vGHDXZAVm+KkuVUjmAFd8Dk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ynZLTBCdDZfzAUgjCc0JcCAsxKlXXTYa3peHss2o0fRpZRFpGq3N089V2lWp/wCH0Dhc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iXG8pm7fPvReaQdVJ3ZOSmtUOI/KYAX/AIeoZ5zcob7iNZOIKf8ADUndcMfsuz3qfR1wv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5+ylhDgMhlHRbzHC8ZLDlqVqjzRZfmURmBryWL0j0hlAG4m7j4L/wz+0NS+I2sntB5Jx1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DNe9IUds+1zdObUksIzWIAAzwrFVO7MW0VnNA0tmiGOgdyDh2f1QndpvZQXKm2MT2iAv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4VuUaY7mokMDCcuSaXQ21p1UWB5rDhJa3kseHDzuqh5bvmFcaJ7R4BAYZMKHVGt6JrxkdE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KECyeqGLTRYnv7uiiRHzIlmLojl4IgnPJXTWtuBmsTW+a9oIHQprXNAbonEG5cm3xVXZ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rkFhAwjnzQdScRKbNQ+KZB3zmslKAwhxKGQBRB1QlEo6RaFqFG8SVJbiGqIbF1u73WFv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BnSEO5XUsMLeE9ULROqL6jyMPyqRnz1UCq7D3ouqXKwUhJ/ZU6dIA1YRfUcXP6rssVjm3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1oz1WHyV8kIkogoAIxEqPiQfcYRcLdqbyH+Jdu6a+rZX2c9jI71eCrIckdlllsh2SAR3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PTYtZOeWgszkFS7iQRIETZC0o3nVRi3vhKioMbvl0WeHo223NYSVdWWRWR2Yj91BxxzGZ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iMrEDINnNRp1BlqrNlEZFAudvKcVwsPZq4c7uW8syoL6kdESHOJ6hYiQXHSLLeotnvhY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62ozxlTjfdTVM7JabKAzPktR3hWMhZBWGy20DmUUXLBTGWZOSglr6w8FTNMtnWE9lbeBE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42w1CfjZ9MIYZhAnJOaILSiaxfgaJHVFjL9HBG24fstw7hzam/KbdyadWW8FhGf7Ih89m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OyUuD6Z0e0/yoqVDUjLFdEtphzRmi2k5j2jNj7wqjmUqWF/wT+ydhpBlNzw8w5Yy51rj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Cs1vkojfkeAVQsbxOPgqe49lE5nosXbPFoyW76QD3tR7MCr9BuuyqU4cNHiCrAJ2HM5ot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0rABnqsLhPVBp3mnnoppukfE0ovZxAKDbvVswpdxFb9VgCIZWpq7lLZKxBzp5BQpwtdO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WV91QrtBUBqD8OWyNm80SpK4cQW63D0QDkM5TSNkKZTWPHit0lh71YyVhuUQ+PFB7LDUbL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5bLLeUjJZ+CyTYtaVdCAuqk5D1WAGCFcLNb3DqiJ12jFelS3j1WGqw06Og2Cv6cPpp/7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1nwypY0ROZyWIuaan7IOwNwDWZlClT967IIOL/ALdxQm9mSLSmCqSWagWXsqjXd2YXE5t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McWYW8GU65dGKna0ckOza2Wm5OaZWpSA+8LW6PPIBY/izJTI+XChGRCaDlTHaFS7NOIzh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+UIxBPVC+8BCDcy7NBj4LWnd5rc5jLnyU1Big36pz4zMyobkVvXXtH+GqLcMNiAmM9La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pxxDkuCGhNuC3kEfzAKBxclMXFypa9g5DNQcDj0RcArCERLHHVwRmY5q2Ss3EnNxYZ0X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nUHkjI7inYy2Ysvat/uBTX4u0jn/ALI1HSCVztARjdbrKxWusw0KXnH4oZQLBYUN508k9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oHNBs8RUMBdGqhrbcioBElDUDNbmSiN1YQjMSeSNy09FDlnZSdkFSgXCehRJAhdE8HNA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w3QbTcWh+aIbdwTXv4Mo6LDSOLlssrJjDoNgLXS4XVtkh29svbvTnmJjNEEi9rBD7FPp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3XY4RdZN8lkJ6IKf5RLJtodlimbGA5TZQyDzWICEAiab2t5A5lNaxrXMaIc3U+CdUnHv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0KOA4XjyVLsgJiCn04ExC7FgGNuqbPnGy6zVwmF2Z5BWA8briPgpD3Aogn7oRZup5BQ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7tkDLVE9U4Fu6reCtJOquVnErDBjNB5Izy2XUB2eQKktt0UqQ7O6s6WFWuOvqcToXHI6o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5hS1xjqpxgTkjiONWIUyI02YVVDbl2Uc0XViTN+9YmwzuKe6oYQDTHeqhwuwGLIuZlNpR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ZupIsuzuZ5JrwRDRElRT1CzBb1TsYILeSJq7ugcVdriXHQIDEINkDRqO70+k+ck0GWVO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3ZGLiKw1hT6yn/4SqcB4SCjjOeewQ63IhF7jcqxut17h3FbvpNUf3K1dx7wFjL3dpM45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7jJHCZU4oRVvFAK6+O2aBBxDksZOEu4WxJKmxICbVthfYIYU5x9GqXM2Cns3j6mqX68l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0O0a2/mpFndE1GTfRBRqoqtn+FeQPzKKbgVxROi+Fvei3tMWwOElyHaYfFE+jRhjTKVOX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5ToFIzU4mgjmhAdOzJcjyWHkiXyiadN2JRGaJFgVhxE9+0lpc3or7bKQ2+zkeih5lbsQ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I9U55N1fZ0VipF1wlPxgHDoPUtMGzlc+C7WnRb2gyKJqOgBZQzkU3ca7pCyPcEMWatdVH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iJYDKaPNRmgyqzCdHH7Jjn0nOcXGm5uLlqER6O7G03Lfi8ljeCxlhAMKHuk4iMQ1T5fuj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pxY8Fs2RDTosJhU2tz17l1qOiB8oVmAdM1Qgb2sWsnYdXTdGnGJ2t8k2bNT2FmEjrkhn+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oTaYN27zj1Th2jaeC5D9Vu73VwQhr8E7zgMk1lAYYzITTXGY5oRSc/leEDen+V91DcD6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uo5Is7Ts3I0y+7REjVQ1uLqHIdsxg+Z10WhoDAM5VU0RiYLyg92Uw1vNYncSb1TqbvMJxc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aOawBz3uPCCnOc2mI6q58k0g6clDmb41CCdUbF26ppa2qec5JwdXY0tGoQP8Al6D+UHQt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sNNq51NYyWSGMboF1LG4Vu6J1R+ixZlNwMjvWWextsIyW6UPuoOiNihKAJ7l1QMppPKU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262WEwcQjJDopIK4sQOuqGMeKw5tCts6IGVhNxnC3TshYtSiMIcFids6ppfVcJ0Qcwkj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Qczmo7P/AFI/ssTduJXuFvbrVSjUKUE48lhJI8EGi8hSJxc0wkkulYfTW4flebFU2u1d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6ZOCDmvI8E+W77dVOEOdhzWJ+KlB7024LTbGMk5ny6qYsr96zPNVHEYsNzFiF7O5jLIo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wMMM5/MgIzV5Ec03GNNFuKXNzRv4IuCIkyLqfiKk3KzTCKjihBJ5yrK1nLFeRogRkVu7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BBV3KJt6vRZqWlRNl0HJWWqFzsxNzV2sPgowi63QR3q6nG1BzAQ2cimviW0wT3oGoVBM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4SInkiBiz3bZoOwww5Ls5w2+6wm6by6Joa+2ohF9aQEf8NX/ALXWlPDSA7OyAdY6FODn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zDibPeswHfTCl0HD1Ulb3ChCELRS7JS3LorORbBkclfPZOSmYPRYnGSrhENgd6BDxPJq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ViMRztCdSbTp1KMzvL3Dh3VEJo1bdQt5tYeCu+PqYVd/ox7wFuD0fwK3W+TljmoWc5mE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fdYcW9p1W6QD1XaNp04GrXLFW9GLmjXkgcNxfJYjUeeSDjU3lilvcUMLwTyXtGEbCJOFX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ErK32TXFhtrCpubdkICl4omLcpXC4LWeatdWce5f8L3l1ONYXZ80YW8LhcK3cldREwui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ENm8uaCJOzoi5zcslYx3LPFKe3IPA2l2jbrLO6gO8wvaOdHJtlyHLY7DmQsQAJbe695H0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Nz81hbudwTpq1CzQFyvoEXRLaYxeOiNOkS7HYl2pWEAFrRHedUyq5zKTPzr2PpONuoO8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VPIKW1qXpNDwxfdGpSogcwLHyQFIxzPNPaePkrsHkrAAK3A2wXRYvDwR+bQIwCHzckqx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CJ+ZqwniORRq1G8F/FNAkDNEVARUz5pjOl00gObpE22DWnT3fFBrGAvOS/wDENa56h1A4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/wD+Je2pQ/RwRDmzOmKEMIa3oFFSlTqay4lR2VFh5y5GiC1wJ+EprMJbFmwUJqz0AWEF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XDI2Gq7VzREQnAfFYmVLSQ8Z3T+ypE+j5d6LWXg5obzHNGcFS0wqgx7gueq0jPvVyIyQ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sq1Tq+6cG02ibkaBNgswi4DVyQm9lZRoLJzXgQ0qeegT9098puJ7TOeLRWGqEqoZuCuZ6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zzcUS3h0HNB4dvDSEcp2DuQJaUAYRbG6p170Xc1OIWtdDBJRxLCy02Rm4CI+6tkFfxUoK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zE57G9+3sydzRXWc/gP6O2ZKdllTc9vtiIb06o4oDRm4odmNwTmt5vkjHLZhBdjw2w6r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2SHbty0lNb6F2NIOzfqsNatifzGiFQ1A99MW0TcQFP90403Ojqm9mxsg6lNYRxWPRGmZD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IyViPBa0p1FxxM5/KnuLzEYYGi3VJ4tVM+IMqQXPZzCtivmUMeWisclkICZfNSmdpMIu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vQbBy2BEt4oXtGYe+y3T5K4lFpz02ODVxKJlHZ3bc9vfZEZQrOI71gZ9kwQe/bCtUOLl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1vZ7I5rw2CVjDSWzGSph8hriBKptpPLuytcZKn7Rva3EckINxqFLzKDoOHuUty1HJPbWcc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xqEWeksLHZgr3rRGhQcHy2dFmcPRBjmhxvEq4aEYJ7lbC9nVHtdcldDtIJcsTSWTock5j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aVPNEYYKh1kKQaScgiXPhYnTC6dCsOLrdS1RWm+Ss/1rBZKAY8UGOx4eYKdy5K4tpZPb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70VxaZtj1hdk9vajRQKDGtjndYXUni1ysBc1pnihQ6qwjvQALDOTgVgY6TbdW8CE1wrZ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+B390L2dMz3greovjuTBgc3nuriELdIMKx2G/ki0T4LdNkAT4KQXKEZJ8FgERKhgWAsh3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tSuScdctjHdU5vIojp6hlZDxTW895Z3UOzV9v5ig+o6XZCnH7rks7Db37JCeOa3eHqrD/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NLh/K7TP5VTc9sueNVZt1LnBp/Lmt7gNzOqaG1CyOQsmEOO7qE6R4gJmJ19CMwt4doEN0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my4ojQqADyTDVAluuqsSCV2YbHjmg5jjj0nRYs5lOpnUXPVNaFuAYnaap7g04GxhGQTW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V2y3Pkt1zZmRIyXs6pxR/mZEoUa9NtOqLtdkChhveYT8Dy3d11Kc9rhiGhGa3fY1fiHN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WJ+8xxloKBoYMBPwrA0FZDeES7Qqmx2t7LA8u7wmgGdbIuwiRZCBcqQ4zqmtdjacN4CNR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2xzOqxujA09xVjIOiwUrzcrl1RmCViqOMH4QsVJpacrKHueZ5lOAyKzuuYUlNeTaU0Ys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lWEs5arcbh6Gy8VD7N5oim4TmAbWTnyDCtKgoGbty5KqS1rnnI8ket0S3hP3UnilYKgEz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Z72wjsy6clIbhhe0BdHVZlobeVOIJtakW4DYyNVFamI5tW6cRJxeC4QFkuGy3vNOwXb1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FZ3Xct9khWFuZsoO3dLfNQ4ee0k+pU+v1AnVanAz7p738Qf+4TKHyCX96xA2yRi6cXDR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m43kDn3lB72+V4WF78LTmG6po3g0HUIuowagHmh2jDOvRPbiaHHLEmuMMjiRbTJDcUxz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nkIUusc0cM/26pxqE8whhixRdg4hBCY1gsHJ2Bg3rIvpB18wCjTcd1AzijRbgbzjVENsI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IrG6DhMQUSWb3OdnEVddE3emFi66XUMzzI2GqLDLwW6ZQGiDgLZhHtGgdeae7GLm6PZ1N/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yWdlZZbM58FutKltpusNQEdQniCTKAiG7B3oGYW9dC0OTO9OOESMk068lhiS7Jb9NzSsO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Zhzf3TW02RzJOayyQXI9Qi0t8lhFjndYRnyTpaXTyU4fZnmnB/20Xs3h06K0dAVuU8Xc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7MO3G3aeY5LdFg6e5OBg4sOHxTmlsu0jVS5u7yCsFcHH0ROxrqpxGIlS0oEac1fdC53RL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2rhRpOcHtBzjZidovdkle5+6s0BSA1yByKtBQhvksit4EbblWKk5q5RnFi2WU2nmvev81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P9q3qNGoB0WE0aYvzWJ9GAMwDmt6nVb4LecfFqd/hzDe6y9mBtwufgf9KktJ64VZYsSx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A8lF3dAt4QVDBM7JBlNqdE0ep1TW8zCceqCxG4zjbfJEDz2AaoMZwA581cQFbY5x8FgmJ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xc04vr4n8m0yrSjOcBSb96gard4W2CYwRDVLS7d4gu0rvFKmcuZTamNxLrwclbzW9kiW+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1ezZlzzWIhpJ53RJbITMXaMGdryooVKJZ3wfumCAYTHMhrmokhom55K7qdxkcgnX38yFh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u5nY4EpznGQCt4ho6qznO7gt6lULHJ3FfhYbgq7ez8FzWULEbnorhr4zaQnOxnt3aOR4g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8SdgpEuPRMe6JcLGJQe8Qc1fQHJF1UW+aYhSKuLqm3gGygtGeaxMeS4DJOxGGmy3t4dE7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a47w01QuQsNPhHxq5JKiTi5ckMWIdZUY5c21jYo5JuqAHij2W+yL2uFTay0GZGq3t0rd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Zvqj5phc6MVk7NruaY97oxBdU0uccTxNimtpUsMfHqoEWT3xBCOKxjdhbufJQzC0dVun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5oYJHemCUZRnJHCIRydHRODCb5jmt8YuYROpV1CkZHNW2xK6rquIN70ZcXeGSBccPgsLt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Sx0zipHI8uh2DacIHirjig/Zey3/AMuu2ZhChqLz1T8V+z31iMHUym4Bu5ogEAfusXmm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Ik5ZIMI/umFeS91hdHFeLHFmg63ehUDi6eZyRFejSIOsIdicdIn/AOSofmhe6EVMPVYn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zoi6XZppc6/TVBzjhPKUT82adocxKMOI5KaYM8oWKROvRE4slaRyumB28Ne9YKbAY0CwG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NNr/ACREzC3LwjOaBEh3MKmJ4jBRbkicbb2wys01uLA8axYqQS6oPyroECEV02HNdSosr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jQrcc0OTnPIlBrc9gaNVcy3ohiqRfVEm8clkYWe4LKyE4hCbTqvxFi0I1lHDwrIhyyMp8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ZYgAp32nuRdqREqRZNcSO1FnNRc7Uyt3NFlSRyhOL+I5RqhU7MY5lRwzY3XZ0wajzeXF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Fuk9VD2td0K3qLQ7MQvaOZ5IOJueStls3iAiNFdQiMONjs2yuDA3qoLZClu2220LfBHct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rZfmQUQowwNsareQznVSrZbLqY24gJ6K1jyUYpPJCLTzW9or5clZ+9yK9owtPOVgvKw1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JTUIKgThUhT6mHVSRbZxEJz+d9hc49FGJpK3c1vKZTmagSFT5TstJ2XVM+P2W8i45SpJ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SkZ8kRN3cR6clZHNQW7wTYVjwFNBKcOal+8eqyRLddlh2tTVYewYRyXAGjlKa4BzSORz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VstkTYaLmViLclJMdyyuuXciGmVD2vZVIza2YWAv81LcWMXxf8IdmcNM/CBqsUW6qo6o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S5RTAGwhjxiCdNnNzCwwAOiLA2Q0xKyzyTm8kWl15snb+JoVjEredj+sSvctDueFY/SG0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BSmTxOMIEAOpRYE3UNe+m+cqlwfFTUY7CbHqmMBDgJMIw7E5rowhVGikW1I0Nk2lisTJ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YzMFEiJ6FPqnBSYPMqm+pxVeFrRdTXqhrzwtiVTFS37BY31GPbpCeCGujIwjNjKFNmQU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pJm6w4WT0UOjFzCJz7tgkqoACajrDuQxZFANBK1C3brqoPLNB7nXAEwmUtGoEtxg6r2eg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gBupXZ1IJNrKWDxUPFwp0VrIclvL2Jy0THcliPgogG6keS9nujJEphBbvCVBgR4LD/K5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lnClh71pKbDgJFuqchLiYWSzsozRwZHNp1VnWKvkrjEsxspYs8C/le1s/Sp/uiag3sgE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NQYHG2IfyntfngNxqEGtB3pxeScXOwAZDOV2hMWmFuuk5oiWtdp+ZOa7Di5J3aAmdNFA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E+a5YeWqjFiac+YKGAs7ipaG4dRzU8TDwy24W9hQgC5jmnHDYusmHMZ5ogXH3TZbcW3lc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801kgHNEnTkiafxCUG2xk5JzxiH5UzHMckMDiATZdpTPRw5IHC1l+JNZ2eKoLQB91vugc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sHwu5JrROSklRNv2TpJgHRTJCs3GVvAsd3WTyxsDLNNa17wD+ZEkyfUso2T6uFGyumgeO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NdbIoBrIMS60LC191AfbOCj2kiyw0qYb1ci70poxHKGqQwNbpC4x3LItWZjZBC3FFQNcI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Nyhihzuac/DZtkNCseE4cOaumte4iOqwik6Oa3HvA0uoNSxtdQSAnYCSOaKwMW7U+y35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fbvrTxMIh4g96DmkwuMLmtdvtzVa7oLIva4OaAhiyW6d1Q05ZKCIKlqZIyXsyrDeWJtjy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HgvhI7lAAUH4dmYKIK3PuvaOM9yimT1WV1hqsE/M1TTb2gVxgPJdEZMt6rFTeyVhrDEO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rCbKHZq63VCmpUgoqziBtJInv2XIC3G35wiC6CoIUFNcMwobEaLE50QsLcllC0siQBwn9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UAHJRosWQWRgKbCNF1Rkyi0aqBdcztP5rKyyKGIYGfuoyCw9uG3zlezq4x9Sw02l7vNZ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znJZeRWUjqrWDdEHjhLRA6p3Z8IGRViYmxUyIVpW9norgz3rDUO66yIMYhzTsQhznKG63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qODaI0andkL8yvzHXmpbpmi+c1i52U6ohvEcyjfNYWCSmkswuabiZBTccutcHJUxUO64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AjgJn4Vjc6cRz6rs69MlpRGDAe+V7ScX2RjN10XusMXi5Egb2SitaFFN4a4aFdjo25TO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M7QWuSuzpUA8/MQgQS1vIIBjcXegMnR5q7rkXRc1pLW2CBwRCk2Vpa5cMH8qzugbCNFu3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9EJsVDTKxnI5INa3E85NW8wdy8F0RvbksUX5BGpUdBJnNbpBiwWHRb2qk5KGiByCuIUc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56rC1HMHQoBCAGxyTWPbPzdVNAyMPzIMbap1uFUljQR1USm5C6ubLhM7LLCHbxyU1HzT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W8A6dVu2J+HZzCGFts4GqdYOk6/wr06bv7VOHBNrlYahqYuRCLcNRGJ8UwmQ5NxXIEShB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9EN3tWtyOKPBEMoxGkrhbTHRdmYIuO5UoyxCU7AA9gs5h0VKHSIt3KA7CYu7kFG8eqDSd/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7VwxjUCEe9FzvCViLgWaJ9sFVpQNVniNF2QdcHNVMdTG2NVLDbkgc99G4vniC3DkmjeL+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rC1uHqrAnqsWLe0WGlp90cYwuaLhboHigXNIjTmsTc4viVO0HvTsVi3XoocRdNw4471M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H4TIQMSBzROA9/JC2kymgH2iexwgHJNbiy6qMZdPyNRiahbcTdY6jW02HMZJoD5jkNkgX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Azsur7JyHVWBvkhidcCEDyVlSazNS9xeeqiWr2Dr8wj20963Hu7tFAsmH7K7nGfUzsol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cI3xKSrKQo5qS6ydLnYXxIClmWiwm8oEU7oAGy4cXig9o9mbEckS4KytsMMx4hCs3COi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F803Da0qSbrmpaAoeLNEidjGfELlWWZULea1Y2jyKxXhZg94UHD4KyGPJZZbMzAWVijb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7qxNEjqpI8Ao5qQVmo3fFB7MBXtGR1CmMTeaBAU0yWrFALghux4otguarWWcq4MdFu7Li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XEqyvtiVYoh23uK6epU5BhRxsPmp3vJTsuh3RZRgKF9nfddVvLO50UbI2BXzQqES45Le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TQI70WUwXL0j2wo24YkuKve+acIjY8/KEZMIBx92Z808t4gEJOSYRc8lfdcUE7DmiH7t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/dbvzrfZLPum4ch0WJzinRYLm/wDZZ8QQxbnQoQbJ/Z37MSSSiXaIQ3ukqaRh3QKXkuGZ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WFjJPMot+Lqi9zhgbdBzXHdsJ5pmMQJDSU6nTBaAbTkocHARnCYJRsc9EPSfTKzWtN2tc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FPaYn9E98pxcJJ1UFzGhbpC7Oo2Y+JqDnGCOSdK4vAIhu7qoMoYG55ype+OisSOuiiCX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iOy7kwtAELI4MgU2o0CYhFx3Wc5zV3DENNmUmVu08H0qahLkATcJz6joa3VFjW2GpRaS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MLcgHQhGnWG9knN6lEl10HTPRXzC3T1TZO6LKzbi9014sU58Q3WdUS6QTcKVrB0WHMqC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ShSeVhzapY6+nNN7bibaQoIv91u7yw0wC8DfPLou0AGGb3yRfiiTKmq4uGaNKrnmx3yr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/CHY5aSFvNzOi3cuWqMz0Ctpmt1pDnnQqpIc02UFrXEpr6jm0tcOpWTi6fAJ9i0zBvmi1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Ynect+AP3Utb4oXdi0lOacgUQ+HTzMI05gzkU8hzXGIHRNLi7FxTzT6hklSyCHbA2AMz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7ELxkr3I5rcLiAZWN2M3i6L57sKLm55Il9+RCdi3xhsVukl3IZJj6rRB1JT97Fy1TXP3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GGPMoy4QEA6/+6cwm6OBrQ0ck0tiDrnCuZdOGdEDSbeY7lvgTromggR3rMhYrVHcgYCA4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pAlYWOD4zI2Zq5MKDGydEQ26uNuaw5oNxF0LfEoEDZTw967WtUdhVIUbtGQCtboow3Kd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gpJRxSe5RGwKNFGy5ujiyRF0SMhsuZQQHxBMc/QqXxg56J3Z5N+VZ1AecKGv7ZnyymYZ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cOiunOfm0WWH0azfmTn1nEkiwJThTdELHUMlBTs5r2XF+y3wZ2kVBnkrzgVi+D0Td72Q+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eyd01QwtwlcRWUdCsQHgVzCABC4QyoPuswiHt3kMMqZC6IYpUAYgsTW4h3qAABCJ1zWeak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+6aWgW1Qw5r2jWuKtu9FZZFXVhtlby3XhXy5hRKuYRGZXLYC+VYWUgGNoafiCd3lQsIs7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c7VQUSEdl5RIBUvgBezh2sZIxHaFQbu2QLui5UlbuXNTtIqWnlmgBkEYOWqhHFamPug2m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zUInUKVnqjilEubhpndN1NHLIyZTuWdkKjBCdgdZHQakoYN1saarefLYTD3q+QusTuEnP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q63e5bkeK3wYUhwvomjXVO9o75YRss8tVAG+MydU3tRFPpdTTdiwHJVDkGrEYLeYTnmc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I0bKDjBw3aDzQcabI5Yc1DiQD0Wc6rFKwhxIOcJtPWLAoU6dO2pCdbE05dChDQF7xwb0N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EuJ1g2QFoP5lhElyxBB0SFYo6u5IbmB3RZHCsTRbqpWLkgwgX1W6ufMJ85NWU3ju6ozYB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9EjIoNnqVzEFTne6sbbC4wUTFQjkFDdzvCkIYnk9VLKtk2pVd7WMwscjeWYPcnHTVPNN2M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jKEhZrKyvZNYFhm6LbKHSX/sE4tdhcNVJfPMKWSIRBGaGbOqAqZZOgIFhuPhdnCOHi06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6x05Jna/DdSwCUMfaHojTPvm5fmCxnQlvntfe86q1ZmI5hDSOS77QOSqVABZEVAahORBy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o5reMni2GSj3qJl0WV3X0hOxXdyOqjsmuHKFBpCE6wE5kG6fvdoyLTmpa8B/5U1/IR4q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HwodtGI6qqzFNuGFVdrwhS8hsZFWMrCvlvogKdj1T2uaWTz1QDbINF1hcMOqOLOZCEzno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lBjSR16rfILj8S+ZqLgQaJv4oNFxcuDc0N4jXK6uDHVQ1oc/MJji1rKzb2sqrsMNlTiC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qgOuBBhBo317Rju8KCbc1ph6KYCLpbhm6qtZwC0KRCyGw3XRbput7NQzhkSsOavmm83Bd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CL80C7LmiMEt71q08kIghWFkMIlRhv0KOKyuVdQ4ZhX027joUYsS12ZEdVvt3UGTY/Cn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RvsnjGYWOg7ue1Uu2N27uS5r/dHFFsl7TVbjj2Z0XaMcCCnuiWlSJCHNNWsnZIW9nyRw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85RbvTpKuoy6LKBsDmtdSqd8hEH/APFTlCvYq1MOKL2AMjmEQ7Poow3Qfmml5tyhEh1l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m94FWKuLdFuHd1DkWAFqticFKjZAWS4SXLit0WIfsoeBPTZKhR6kgwUYzV1qpLgG6gKG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R1IQjko5ZougAaAqbJr9QZTnU4wuuLolwkzACBtibfuQLZcmuaBEoudYaIFyaHOJhDDz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uYTMbcLVNNrs+aMu9pEz/AApqbsc1de0NlAnxQaMtVTrzn+6wtbh6lDC4yc5XZ5cymtB7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G5BdnT14j/CgZbICso8VhJLUZ15Le1+6NNOGo1T2NHBr4Izm5kd6eA446TZg6hNLJ5I55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BZjShUqnEc3IiMDPlCkjJS3LYSCI1QwMnRYX0xMcQTGZOcVEFzZ803sS5pdmHrodU5r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BR3AB+6pMwYsRxQDYJ2MhjRmmv7K8bspwacAGcItJLozUg2TX1XAzog9106GgKEcpWcH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9fELeadjaKtd/PJqsT5pzzlMKHQD1WBjhgzlRS3hzhF7ILhaAjgaS/UQvaBzTyWaC1WU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xJts804LeJV1hiBN0Dz2SeFezdiEKFDUWkw8arCXDpCAB3tVZQ8GFDArZmyNKkXObqsX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KiUBqoz79uoGqc5uRNlZFpkv5DVYTiadBhlbxdujkmHtT4iyF+4q5de9lhL8I0K9qGEaJ+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7cqZR7MiCVNQPlozmEH4HNBMWQ7Kpno4L2gEi0/ynMaJLiHSTAKLCLtzQ5xMIkCSLluq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cTJgNNirOt1UB0DFJRfTOKPyosNuigIbpKm0IueXRpCaXNI0FlF5U2nVRJ6rG7ejREwB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GGByTS6gL5grcdbTovylZiQfNYm8Q15Jovcyg57cTeSxU8v3QJLY5FEABzjwxyQqSWxrC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abotbjPXQIP1GYBXA5s87prL7usqQ+/cmlrL6L2xuNZUPtdHCQ50qWhzQTvDRHWNVZzY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vxGJSc5iQoG9S+Lot2WHkNU5rLVYzOoUEEAoga7JWct2NpskDO2qguI6IhjhiCaDlsEFC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17SmT1BTsDnDvW+JHzbcR8FhEN71kCFcYek7BiXB4qcG53qnULgQVZaSjgFuiLWYu2Q1I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17s4vsiXUg6/ku0aQwm0aL2rpBWZ8FUMjtAJIRAyOaDqTi1k7wzT+RMoNkeSlrpP5mo4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3o8EZCn4VZZAdyGEEqD99pvdGpEq2zDKFoWYPRYn3RjJezputriTMgRZYxMdVifSbUHyl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bpoV2VKxNyhuhx6okEMxapwgPi4LNQt50EJzb96kK9uq3rxyUHd71eD12YSPBbrVvAju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RHJWupY2eYR3S0reYY5wsXJRpszWqEOsuazuocphbwutURnKDZDQEWUAQ3V3PY0qBusWq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JsLDogL4QiRGSk3ViJKuC969pms2gclnDFuqOa3rqWKFv3bEwgd0OKgZDNCLK0Fylys9v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zVwMXOUHvJLWbxHNXy2U3OEQZWBnGdeSibKyxAWXfsAJuVxSE3K+i3muaRZAioXdIUD4n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rTks4sm+kGZHFyK7JlMfMDOafUIMHJF1SzYz1VoIP3WU4rtCaLWuVA+KFLD4K9isKEovT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OJ4JAHJQWtxH7IMBJb9lewztqiHYQDZE5gJtNgIfOfRAVahdyATRwyIBW4XfUDChuaa3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YyLQCiwukOvldDyR70S8Xlb9gm0mOwgp1L4ZRYIyzXcoaLIdQsIusFCXNw8R5prYDQ3lqt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oNFLHEdNgw6arLxQ65rCMkZshhuiTorlTgMHI7L5BBxbJcmm4d1UOyjyVtVLtNFbPZup5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bSckTT3lpK9k+eQCNNwjquzxEg37lGI+CEmfBTIQhuXRb1E9p83RQ3NSgcOfPVS+R4Ldc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BzUYZOt7otGIjQFW7RkHIouG8B8Kovp03Op4d62UJozcN53Jg67BvmVhfVJJ/KbKGvnw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RaGzT1HNN3YachyRLqO+fiDkySAcMK7/AEgO/KEQHiph+HIhSHuxDnmmS1ktc0dYTzSpn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QcMZaLE4G/wAXNTVbu6go4MswUCS3D8pMhWp4TyaruiPhUjCA02vmsIa7uhYnbxGkJodM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bMZPei3FblyU9mcGeRWXgiWw1wEkLFDiM5hPJIE/mUEy4DksQome+EGMa2m7Mayi0jC6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n4tSt8z3hbrDM6mylrmgxwk5oEMdinRGzg4c0/ECQdVcmIhCOIreGM8lLnwNNVhJazrCa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YjhMqGE7v2TsTt3SU1oiCFDt05iRmjGPG6+7ogAP4VrcwsDadx8RKPyoRqVVa0Esa4gLC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+G6k6iCm1KRkusW6oOJLG9dUWlhAWLtIYsVA4qfVX0zQ+VW1QAdIyPRawsdNzY6rBALo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cUwhhIwm6wikXTayeRiY5uhTg92+BZU6b7ECCmlucwnOdbkhvSvZvABHxKpVzi1lmhZQ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bLZLJBmibiMGJXZE73wottIzTiBbXuUUjbqVLrqG4vFNcdSnYd5swg7B39URL2O5aLEH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w00Oqu8Nb1XJwTRA71CjQrCHsIPgoayzc9toPerS2brBiIRBAqsHPRF9LdbEmFhF1hxY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CfZu5olpsmtb4prwfZ9M1xrtGDxGqBPAt3JOAiDzXA62qwiIjVOi55ZhE4o7lvOnvuoa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fosN1AlGRkiADfksMFA5BZbqxU3nzTSee8CgW2V7qQrWW9ZTaOS3s+crmFZXX/KJOc5KT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Fht33gHlCxHNcEcjzV3G+iL24GsB1zVslwqyl8kawnwwgASAVbZvXUwuTdVueac5xlGBA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KHknYc0H0Wz8zdQsrkrM+az2F0LROJ1KmfALfaHWWIY8XVNf1CfJxLcaVVLOFxxBSrK3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zkX0qgqVMUw4bqbU9IxN7Eb7efRACk2nTLXDCNGhdpSww7cILZUwMPyoVol2TUDnzXFk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oFlDuFODbNmZVvEowbqHOgOyT8RkZppbBkeSk44BiMUIhs4nfEdEC1pde6w0ySRB+lHn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myOSceyNR7mlu6u0dcziWOIGiaW3dm5Y6rrIYHX58017SJZaDyRvJ57MOqurIlvFzQ1K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0WUBXQhsnqrin5LIxyVit3PJGM1BWHNGnLojKVdS0TCl43geS3lOZXRQF12Mc60K0uPQ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1uuaTyaUw65K9QlQzD4KTkE3CQRqofdsILMfut6IFk3IgjM3XVQSCeavEjrkrLtrTyBKA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FwtTia5wataLLA1uGly/3W8zy0Wt1GbBoqlobKcBd4UsE1G6KXsc08wjgMEweixRcZqe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JLpRdOtkS7NQCT32QDXyLyCnMkibKTny5qH/AAFYhjB/Kt2m55tmr+jmFheMLtJUh9Vv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1iU2Za3m0rE98gZh11YbnMNUhrSDzCAm0TmUHMZTPhkpI+0XV/edHSFG6RFxknvpB19e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yh7So4jXCndk5paciPh8EHNmRfEV3IqKmRCeeJubZXRHE6QRoiGuccPPRYzPmmA6mEOz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95Kdi0Vn65q1QRz1W8cUc9VjdkBDQEG1mkjLEqmGph6xmhiMOyvqnB+JowyD1WIcRyjV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/NiI7k4nIklWKAaFU7v5ThzjLoiXQS47rUcQlBnZOEWkOThEIDtHYeUIwQZ67LZoGoPC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6nCpdruWinMHVA3LjrCGMSE11PyJRd2fZPYN5n+yxYxizhN0MppPjCezMc0IF1ibYp7Xg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4KjclOIdUwSWg8k5rHEycysWLeXaNd0iE0gZC6ldqYjKFjlq0Eoua+6BDzBzCxYbKxkc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DVQt2cKupjE0ZoFgLbX2Tdp0Q6LDi3eSFocELK7ZBsmgW0WDCHDOSFiiXDTmjVLQGHlogj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HZ6FBtQeKh+6xYNFimFdwbHNYa5D28ws5HNSwgNlDGzvWFrCQNITsPDyOijDmm4THNaX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EDyyTYvKO5cogttyRDpA+bRSdDzzQcx2au1XzV5xLkO9ThPeUQ9nct0KbJvatFQImMMHJ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b2SB4mFWPgVwkJxAm60lGcyuKVA5r4US4zU0AOWw1DOBCL1OaxZLADdZWXEVLVJKE62R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teGdVLyXO+y3oCkSATAVgrgImLqSoVjB124QcPVZCWnTlskqXDZLvJD7IZeSvnmom6s9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56oGUH4eh6IhcJjNMayxc65QgCcmMWKqSToE3tTlonBqkC3RYCwx3ppAEDIEwm4bpodr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ZJshGcyi8ZGyImeiFlzUdkCEGhtnZyi2IB1aFilhA0K1g6IFrrfKQpAONNJZvHIFdlU7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vZ0nSqlN7/eGS5Dek8hkFOwmtie74WhTTDo5FFzWENC3clJF1kr6aLCBuuNyU92PCZ3Q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1b6lrThUOUAK6nTZjbqVyRg5lYWj2nzLfO8txS7vXJHtChF1EWCy2QM0LaInRb28sTSV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8G8aqHEq2XVXyUS6OSJcegRbT3nzDXTkgypUJpzMDU80HNPcJRNN28hLGv04UDuOdl0C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nKQhUd3RKvmmh+60K2JZuBWVxpCwwY05JzYga2zQ7MS5O1IdCw4A6ViggZLU/wApuFlz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Sou17ueSs6WFSNCnGLBNi7wM3KXtv+VyvijqJUY3HuKF3SeZWHGWYRmFD6uMd0rASW9Vw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IIbr0QDiJNwFgqUt17d0SrS2LG6aL5ZJhpnEDmZUOkyLQUGlYmZgZhYicOAWTsXxGUC2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MLm/EmvonwRa59o+6phsTziUaJMEixyldpbExFzfIKoSQNFcWB0QNKo6fkcjbLiWC8fMm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yzC0pujQnNsJ1VPVuSNN3CiSTOgUkRdE1PAIRmLDomzLI1Vb0lwILKJhZVfso31DmeRh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XEEZgEFP7Qu/K7TYxznCMKPZuH6ZXaU4a7ussOGmEceK2sWWB+ULDhFtYQOifEu/KTkrU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/ea7pkhgfUFNMd6Q4l5HxIFlRuIZLDVh306KZyRLDCDnGY0TRdsuAun42TyLQgZwDRYC3E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OhXVPrYoc3JvNAvbbMc0IZhbzW6JKHaTPJAwYKyurwoD+9Hs2lx5q4M7BqgcyTwq1PwWF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FvMlObIxaBA/sgA2o7xRKM5nhPJAj7qA4t6J4qTHRbrix3fmhoNFiAI5wm9gctDkUJpw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zGpUnksJsdEJ7kMRuj2UyOYQLroUmtD+i/8ApnVpR9HNyDiHVCm2GhF2PHrKLolDEQHck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nNLQsTXktK4YcnNyKjLqpbUlyhw8UfaQflhZ2TbwrGYWI5jILqsB3R3bZATMDd8clDgW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RjI7I0Wdk5rxDUWuEqA4gI4G4e9EW8kXlu6sT/AIlqvmrGxQQboty4W9qpGq5BX4VhYM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/Zi+YSny4tAFliqney8FLUce9K4cPchqr5KyLeinRT0V80/EMkA07pKsLITw6prW5bMLd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fSsVabWABWNuqwvvaQQsye9YXCaT8iubTk6EGP4Xtw+OiIdu3yWAeCD8wOSL5u7RCTcK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J8EKdPIbsBVCDvJ83cd22ihtiTYJzr4jZkfCOaGJ1Jkdc1gpkuP8AC3GQOYzQhBqa+BbN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FvNDGjMhbtgrrei97hbrimHkZTz7R1R2sWTi4npDc1a6vkFuttsI2Xbi6KQ1o6I2ueqgZ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FDs1TDe9GZiVSGHeGq3gjFkA+fFXyTqhOZsEQPNb0uKwsE67AnAwb6r2Q0glG91zVkZK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8lJyUqIuvoTQwYSeLoo01TkcMc057nhojI5qq4Zk4oWLpKb2tzEKRHQKP/gWGk24+LRY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7G0FuGyw4msY27nclHFS56rcws6i5W9jJF5c+UX4SBldHNzhO7MKG7g5NUYRiGqF/NcH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E5hdO5S2xhXMOPzrk4u0QaKZsMwVojhHjyUk5Ko49AmwBmi17QOScymAY56INHCNIhO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utDxyR7Qd8KchkFGL/lRqMgmHG0Q3OFhLh4CyggNg2tdAYS52s/7ptgbYRdbkNgygA2alS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2IlBzamJh6zBTcSOFs1nDP5Qg2d+OaDmhziRdAh0AoF/JbpTajqrxPPJPpknwKp/4gCGt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1l10Kbnw46dU69oRjLMhPnNt0HjdeUGk4hivCmmD3Jr3gtpm3FdNo1HEDXqsbeEmLKCA5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rFVZhqMTCAf7uSDsJeOhQLZ6goh04SmYXbuSrHLtqmAfS3Z7WY6Lclwm3NNaXHsw2I8E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4cxDhKwkQVaQUBdWM81iWEU2O6o06u61S0yzvWE2zCu3JSIwm0hO5XRLRi6J7rYW6LtfS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6rMyri3Rezc7F3LdZ4rezzhYajnikLm6FOi5+eWJFta7TryRfRfiTnnPuUDxTj8Saypg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L2pJcspRbhlEDM6lHATlmDZDtWDvK7Mne0Oibmt4ESmnDibyUAWUulpFt05p7AC9gNipn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kVumHBX3oURbMHki9vHqUe2wkDIozl0Ra/hKibRKkDEpLAN2DCGOWs6rFYgpnasNtVjy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4Q3RU6rTvETMosNRpKbjcHYeqki6jIp3ZnNYqwIq+ac2r6Q08m5KMIXZuxcwRqr5IjFfo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YCt/RHA8dxQYcwNU0xnyW7dcOHqF7SSFqpxWUYbfuiLiFcErf+yhtwOawlv8Ax6kFWd5oA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n/SVvFWYcBEGSoZEc0bq6sQrmV0HkocwuHIGFN/Fbrd1QbQobELJpQm5UYUypWya2I5qK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5V8Xeu0+HRq/hTlsh+XNY5JKGCOz1CLvGFGupThRZJ1Oi9o6XdMgszs3RCDG65qb+Kug3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5J4VMYZuFfNMpzeMULs6t6ZtfRCL0yN1ypekPu5u5VA+xUNy0hYS0jvTSRZpuobeyL8W9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m6pxfutTy1l8sRWN7iR3qwyWJpdORJTgRLtE4gYhEWQe7NyIcbFcG6MgdUakNaPlRcWR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5z5qXG3Vezbc9clopsJ5KaTHuAzhBgaWqC4nvRDmwUTeVEW6rdClylqfve1Doa3orFC10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7PEWHVU62HeHEIUxohM5I1ahhjfutwIA2ESUb7wRaLgKwAOllBarBBqmDHNXkABGJTSV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5YgczkoLRGqxVDhnIarBpz2kjwW9yui4iVdQ1ZhZqcUPQD3Q3ogA6UA0b6w1LLDhAc3K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4sFk0UyH0500PVNaWYe4QiHOaXG1ipy7mqRJJzLluwTOqAthU71lhDTPVCSUcbhna+ap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NV7GANeaiqS5a2yRdUdbQNupMzkst3mv50TNN7NYHNh/NqFtUDhuMxzWm9MoFmWFEhkQt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B+lO3hhKkfDfvTXlN6D+VMZZxyTHm7qW6e7Qo9o4Bp1CBdvEmAgxpvmVhw4PzHn/AAg1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wzbqV2gPhqmVGubhmMHPqopAFsp7RcaXRePdt/dBjXWd0WC9lcsc7LeRMbqhpdGSbiwx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05C7WwthI/MqZb2mIfGnPG7NjKviPVRSJjOIW5RfhHRNq1WloHC1MJkOLYKYywA3nHmUW4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tMkJyCNhgXIQi0ESOaFN26Qhm7eByXo9NzsOBuIjW646s/8Apj/dbrnEfmEFO7OH1X8J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xWNkzCxhhobvNlQA2p0IR9jHWSt04tEOSIfOH5VZr51hBzZLRmnNbMAaIhzZUIMFDe74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KCGougsceRzTb9yxRb9k91SMU/ZYfRqXjCIe7E8cS7N03tKeOSNNtn4CA4LG+Ta6sZREWP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cIvqoo4iZvyRNTJb9z8IXfdXOF3mm4TMaqC3uRie2Jy6JpYxrRTEWQ5IF1NxDslL2GOit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jmgEzs/FAEQFDmbsWKhsApzqbQHZZZreXXNbwuo4ZCc4atwqAuyIHejjAjRNB7lhFgrcS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UyCxRkeRUahQ+SOiJbuu+UoB51uFipFmHRS2xUOe4rtKgdhUNKwg42G8OTGmi4PBzWEO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gRiMXRYXDPmjz5K8qzplZCFIpwfyroocSRC3Vugwj2syOq3GkgarFhwdyiZQMKNVOiBUT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myHZodoASt0kBHuVmyoJDWq2SxNzjJQ835LJFuJDBkrtV/JbrsKuoYC53Re0s4J0XnJOv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rS7uTABEDVYQAeZKmo6SMgES2Vw/fYFImUJuVGpTqbbU28TkGsGFo2ZLDSaah/Khjpva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OqCLtSgFrCl101rhu5k9E53MqAjSqwaU5J0Xp1LSE3FBfETsnrCITnckB1UsgQiWjrKf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M9CpBzP22ssVGLyWGbhcMzyQdilzeWi9pVnkJT6d8HVFoPFooJxRopbEdFIafALhuEyhR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SdS3qmKwKOJsVG2deyyhXXRakI4g7yXVZqHEnwUxPesTae5om45wzLm80W0hhm8rE3ONS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W3ckbAnoi0ZWlBrItqFi+HqnNgEZIQSBOS4SgKYc6M5GSiykW7ljN7wml2iM2CtBVjCb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hqvAAcTfVHDVOAndV7q+zoNkfst5RbDyU5hOxizRkjhYB3Joi66oFCL2RMbqh2SdI3fmW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eF35UO2fUeUANwuyKwWzQLkSXGAdFhoNPfmU7HxiDdSczfuXsxMpjxOPVqEA4iUQPhz6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TB8SIBae5WhGcXmumriUWEgjmNE5+TpiU6XxCa9xzNldyNOTPMps2BRGKO8ItmSs76JoJ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bIouEDRW1T41s4FABgnIjmm4QTCn4skcRhk36oxiGsDkmVMboN8kQ2HSqrLYm73REPph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MHhcoZMNzTCG3aFgDovFgg1tSHSnXwudp/KG9iB5hQ/yRLCSDzQAptDc/FObTe1ngt95J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IHKURL/Ne0u3Vrk0tBibAqXT4JjX3aUHjhjJOEZawg4Onog4mzxkhrHRDCsLyROqLmVR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ZJjDhwoFvD1UtuHXvosTXA7vgt3ROqMIxJjXuDW9ycKFIg5YkXVBK4vPRHsyZiLaoYsQ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ZY2CB3o7nDdA1HROUhYnHE7KUe5YzhmTmVA8VhnwUARJWW6MkSGiXI9kWtxZ81h4tSsb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b4N+WicwGQDmgHtkd6PZu3EQ4YgVu5IObAfrGqsZ59FcGUGHTJPeVVfSbuTkNVwuHgndn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SjB5WKcz0c+0a7dxar0engHbPqR9JGaAPpVPF1BRbGul1BaZHNQ1qdwz1CxZWy6p3eg8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6BFYohANlQTfREO4hkUJRH7LFiJPJbllFUW7lu3WIOM8lPJY2G4zCBZHcVNiJyQQw5OC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IpuG45oBzWeSDyYKlxcH9ymJaUQ23MoYsxyQJuDkuSce1wnksVJrsPQKezusT3EdIU0H4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UVLH90TO6g9ojuRwnwUht1u2XDdcMLIztu26nJB+h1V1ZNE6XUkWW6CQgXbg5InVbgmM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1NGp0kydUZKlAv4f3XsAKY6K5JlXUdU/FlCDRswuHEF7Ok6OauT6m+TA02bkSeaeHVAL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BeV8Le7RYXOkZlCnQ3G9E5gPF+67QiHZOCe4MJBMo2yXE1ODrEI2WaJMb5wx0QMYR1XZm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MMkdNhLlhPCRn1RTWDnJT3xcc08vEyLAaIckKrcWKQbDknOd33Q6BSVLjDVckB2SHCWx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HgOOcXXszB5ZSi62IdMkHMOL7LeEKrTiC4yHQnCS9r7Osn02PGGIDhZFtSXNGuqPZxKbM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1hF+KwK3nEqCHWzTSBYiU0jWxlGBbohbNWVN9e9OZIKw0bjmAoqHe5LeFyntEAtzWFhkr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6hRVBanYe8lOpNpYgeaAc6LWhcJUObbOyLWufh70A2VhwQsim4iFyVjKY11gc1FMNH7rC2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QNFJc0FBwEiIJ5qEA1t0A6yhXOatszyWa5re4kM0cOSsogBcQ6hAC38qDosVMtUOcyc/F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eIuzKdZVXYJiIbzUmRphjJRkQZusILoHJEPFjZPxG7HIPaZQM5FBrEc4yW8N0poaJkSr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Aw9AmtpESOah4PipjFBs0KWDE37oYj3nksLzOrUKbv2QaxhdfiUN4fiKG/u6c06YfeyJD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dDbuVgMU3Qe7dj7J7pJi6aWHLUoPiZzjmi8kiphsm/MM+qD5OKIIUYpPRDDTiPim6JbM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77je69nk0X69U6CZTO0jNNIHEnkC2s6LebJ6hOgFsDwXEJ0WLB3LtpwnhPesJxnSUGMBJ1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odJ1THEC+oRvAhNfgy1WJ9nA4Vu2QNAGTohu4o+yYTqE1zR3reO6LrcZTeeq3IpWsGiC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DjOmgQqgksynkodhaeWi9m0QM41UMxDoU0GM7KQ7C489VZyuAUcJnogWE9xCwiN4zMIGo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/TKb+QwlFr/8ATp5oPbRE5XP+y36VugVsQTnVTux4qaVJrgfzIP7EW0xLBWZLs4ZdNxsL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3ASJEhTTr0m1OhCI9Iax9PR4CxM3Qeia3JsWjVDdm33QBWUOF5TviJ8k3FSjoEYg3R6rJ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zRDmHGuDrATBTZl8SdoeSMCES5xbfNNPbMl+8158kQytiBzQFKo103yQdUaJGZAW/qpB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rZhYpHknA3OagG63nQeq3XeSPaOW81wPMJoogt6oKNFmG96DcQ7062SxBbzfFHu2XuhA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OSvdC10b7ylsHmCtwyD8PJZZp0TI5FA27Re0wt7lFTMbAZ3UMD3BG904ctUReOSy7lY3K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5rfx4whhUELepkdYU81bZYqLxyWQ224l1XJEyt3kg2kJItOgWKq+Sp4loFFyr7Jf4LFqF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1GuPytCDBm42VyEDhFsldOcBaVKgI7hjmVGbiiQVMy5NbrhxFYWpz38eeae4tuUOz3dV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tNwYDYLPLYWUxiKJkN5poqUgHc2/7IGmQfyzCmow9pSFmnKV2NA75s4jRC3W6s5pKD6h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3kCUXAYioI381VbligJsNyyWqisWhp+ZPh4Id9lDnHBPmuiERYoSRCkMgjrmpdHgi34s1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MkknMm4XzDko89gmEAGZotwwRZY7NY0bziqlOCRlkidJsOSF0OZXZY+DohiKxYnF9t1OI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CAaMvunVmkAnndFzjLimtjeyWLUIVqL3DRwC3gHhBrWXKwSYcLqM00vbDG5ABHosLXObP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3SD0larelSbBRzTBT+K3csKDKQ/u0V2FxdqngM9q43dNlviVNMQFZYjmslHijdaFF7rN0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8QQ5rD43TrgWWaa4zPNZgeKzZE/MsJgnoVityKBc3EZQLrdAEC8zCe6dw2W5YEXRJvHV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ji8Fix4qfNSTc4b+aLWjCRzCKIzKnFdHtX+zOhW5Z3NqcQMRnMowcLphFxO+cyokQg43pq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i117O8ZhYXe75hZ4v5WIPIIVR9QkNfyVR1BuFzet17UYXd8FQ6gathrATrYaabNoT8Zs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hRL8I6OMp8vIGdlIORmTmhojgylYMr2Kw1hDnWBWEBOxl2N1iW5hbhzyKBPEUxr9U2eFr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SVipNmeIJpaAZ0CDqx6AIYbnUJjsJvfCsDWX6rtGtbjHmu1Iio0wmPbxalX4u0wp4pth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CxwhqI1bmu0bOKdE6p8Wq9nGGdUZNjeSnSJ6I4oaCoqPBbzhSywyML2e/wB2ayJabOBU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ZGSBacA5Oui4wWQYIKwj4XzdSSUQ0My+IrC10N8lDyQZQB11UkXNpJVvEqztzXEhfVXK3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Yz4RqiyhQII+a0I067nXacIbYeKYylUEuOGHZFR6XQw82uQpsrPNGN0E5dFNJp62si+o/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/ShLdLXaqbaBxXmYRDQTbRNY+7clYg0ucoRkmBgJKe0sGLGiKWYWSDi19OcjkmOqA4ou5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bZYcRkahYj5kIzhHVOa54IPxZhdm8ip2bN0NyWJkM5LEacHos7FQacoEN3lLt13colS0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YmNMHot12F3ddXK0kqoLHCL6qQhdQNNkS5br4cgHNDiTcrdbu8lLXeGyVfZEho6rcc1y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KdPiubTqEBNkRGa3oa4IBwlh1CIvu6q7sXgiJLSjeVaMP7LCGyiYhyF0C5Q+wWFr5HIoE5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iFBW7K43d0qDcKy3VD7FWKurgq/krAAKNmaIzV9lkS3TVQMSlBxN+SjCSVirCZyB02B0R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1qhjI70TBv0WFgxOV94rBN9U0xLjonQM9ESQD0lE5c1AZiPJqb2gE6MGQUl5xH7L3zwei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Ya1x1U8lhYY5pskkSiVITC3Nei0j8T1i9HhhyjQq72uqHO6vK3nQFDZJ8lamzDzlBuBo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JdCuVndDdm6OQ5QFhdVfw81TnNtdzfNqeQGm6uCA2ywjJNJm/wC6wbwdyXsLd6+A9RZA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xzbuVkHDMKXMLyB8Kd24wx8OUrtKgxNAsQqmMhrjcE6rBMxc9VrJuSozVgusQFPxIEHE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3UrmuiawuJpt02sfExdZYWjJqwZTKAe04vyrtJLiNFhaDzcjVYGxp1QIqNaOpyTntbIJ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x0VgodPepxYwrjZYwc1D6rkMbrfspZMDJS5zR4p4bdoNirgKcMeKOEhXOiJcsLUMLiUz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MJrrYsioXJE4VveSGEbpReHSYyN0ztC3e3d5ZS34Xc0JbL8MQhuswJ5pt+pMjOFJmQCs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3MTRa4lbsN5hQ87vwjVOL91vRBty10ZlGBiaTlyXFhLc0GtvzJ1XctwS7qsVR0hA6xYBF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nwTyW5OGEdFdolfM3VvNOMHezGigA4HDyQqNA8E11THvXACgF/kqhwz9Qy6q1k+ljx3X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38JsboDRNlIGaPdCw4s0XYbi4UtO+BMlHEL8JChpi6LGQTrGab2z+zd0CkVC4MUGM7LtX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M3iSsJMXiyqzBw5LFeE/TJYS7zRdSq4Kg5ZFU93DniTahvSPE1yx5b10cLJEL2w7oCxg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4QxALB2Ti1t7XhTTFtUMPEEbppwy4Z9VioEdyGBm9y6rEb2W+MdMIvebnJNY5gDSYJ1X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0RbjBJ0hDDJTSRc2ThMYuQVqo8QQm4KbW+Mp4EFxbCewVbjyHRNloc0/MEQ3c7mhS4Y5G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cxzQe6XOyTG1LTdZEBYcMn5lDoKeIgWU8NTRwTcdMkfMMinltRzMRkDkh2tR9QjmYVKND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jUdht4IO4mjIhWhYWAb5woyzvgqcW6rsLh0UN3Sg4v8AaERdeycMaFUVA5wvEKkxnC5oJ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ZQdUdcJobYcysFQAoBuqDhxSg9sg6hG8OV3IxjxabBGiHJN7l0QGpTBhh2qEkBw1Qc04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LFSJ5QRosKhw2TCHxdFYITYqTqp0UfMJG26yUgQhkPBDExiDqbYcfIoBg/SvaSSF7qeq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TnQLokXWS3QsJKBp5Ic1du6rndQwYiipi6iyjVHZu7Gbt1u7c0ZsNFkR1UmwCk7JFmqx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o1Ch4v3LLddkEeZuhIEars6e93KYUB6ynqhjc0WyXVFZqQJUNlBjW31PMrILhcSVieWs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rE9whABtuqNR57kw8jKcZvkF2tUTg0+Yr2kDFeybOUyUfY02ouwwNFCCxFzmsBth1XP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3mrq3K65qViGbnFOaw+0jyTXBY6ZkbC05FZ8OakH4QovGaxCceqvKd3QmCkYLU3EAzD8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nB7XUw7nzTXA77T5prQBhiQnsOblNSqO5t0Zc3KZKhoaTzVmzU5yt6ruj4pzUEOa7SVAn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XDNWGqMgX+yCLFgYC7VBgglBEK63VcFfssbuN2q9izH3rHUIki0ITdDRYangnSN2EHAu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FIsVu2dy57JlTBHVDZKgZLOXK+ewIYyRTJjNeyG9+6Doa1h6oVWPxtGaL/umgJrSLSsIM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fFHQKcv5V7rDBUDFHcsDe66gIPI3ZXtHksaZTmsIcG9bhA1OAZ/wpGHme5bzIPOUQ/uTW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YW5jNUybACE+m0CyblytoiymZdkSmgNhpt3rDEZQFuWXDi7k4t5Xai0P3mjMJrcMklMY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iC8EQM1Dpa3pdQx+IFDCAXTzRkk8wsbfj4hyUUZAAgIF9Z7uhUdlI5hDewa3UyoOimIQ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RWJmWUFOc64OaDcJanfM3VU6YMm90/IqNIlNaWuBF5C4rM4Y1Kdpi+ydiInvzUHVaxzl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rhqEKdZ4cOa5tWjWm4VLeIdi8kYKABupO8hF3LG5tiIN5Rw5EowDiC3hE5LecN3RF9F0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oxdSoDmj6ldmOs3ldqL/AEdmEuN2prxPYnLoVxmVha5zueqDjd2SMNUOK5wCi953eua0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jPRbklqALTM3XxBe8h6xEl3Ikyi6xWOmw5wQrU3AxqE2rMh2i3XQeRWazW85dAiadcCm8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knmiKVSowHTMLMSod4EaItLWuB1TTESsRKa9tOWgYZKHZVHk642woOm8nsDsLYzWTKzW+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NE3IlQBdwUuzandod7vyTJw3niMKRnzBWUxmi0IysKJbhz5qXERsmLBEAi+UmyDJDu9B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tQaRcWUiyzCh3mjhALfmCnkViZnqFk5AkSFuNgprSrG6uASh2rbIjTmEQytJ+RYSLjNpW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SiW7oJ8kaNfCfldCdTfYo478kQQ4DquIlfE0oHQoDZYCFdWWHsm+CxcOzELqRIcslYwVD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e8FTkt5Z7Mk1xyKtsazmgG5DYbx3LBTmw1Um7v2QhmWqxlb0c1AwtKa57oGp5qKTYH7qy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AjnskJqh4PeEG0yW9TdcSjNQLs5otpENOpUDLJCE1q3Zd+bRRCssAzJ5KGRJs6RkoD22z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db1kGD4U978so5ptd+YIPct11lJyTnc1hZkhaDyXZ0+MuN+QUl0+KKxU7O/dSD3jlsc4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kAwKIjmYWglfMiDY6WRwmiR8sq4t3yicI5LesVD7ynOwyZTG0i58jeadCnREiyNMHfqk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5nLtGuwxmsFEF05ItFSX/ABHQK8uJyhDE0gnmpMo7k92aBwR32UXjorIRlttsmJOicHkhr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Hud7UCMHVAEqXkhw6LdGFjeeqwzuR90aXpAIGYPJRSEt1QLMstm/nzXcuI7RszvsnTYW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mgKLg8N01T2kGNSpL/vmmObc6qo0jFTxKmKUmNSFdOGuitdTjgzdMEgk59FbMaqc3ozTY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7wbkLa5otp77sVgiSxoqakGU6HMhua4GkdCVIlvjOyeV1UeOKJB6LdjHzRbOIuuVgJAJu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siLSi2oD0MphzgZosYT3q1J7aafhad7NYQyCeqJi8rCW3aViquiMlhZMpgOX8q4gdEKl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HsPZsGaf2c1PzFAnlBRccs7ISIbhkyvZvIaoxXnUKm0Gbw47HMthmVaniHOVDw4fcICk+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FIXtLFv3Rr0nSNei9mMUZhY8gE5xBLSVUIwiP3Ul2fJb+bUMWItB0zQlmGOaYWuBWNjA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W+4YGjRYd0U+iIdBIy6rf0Qg+CEDosRnd+Fdo6zM4lCpUfkeFWcSDZEzlksZBgt1XBH5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u2a++oV7rDhcw817MlkXXaQ3s3ZhuSNjOYdOS3bOQcLE5jkrbwKDpEfKoM4E7C0SNEaj6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uF28NEw02tpuJ81NwOhQxGCPiWHGwzzugXOLT0W4+GRMOzQfSf8ADJBVJtLjOZUF7w/T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lTLhsFMZuMLc9IjwsprObMLDQt+ZC90cPCt+633sY4WIcnNqAdiTulEBowpzHDDfNCIef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cnP7V1RvLmhVAwNyVndExodut1CxeBVmDvTcJxNP2TTQoFh1cSr27rKclGJXzUjVHE5C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1U4TkAjhdbOy/wDMFiFfYTA7yiyG96DrEZI4rIC4/lVoguBspMyhh+6kDwXJYtVYDZGo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SgWMOeihwhHk7VBrhIWIFATdXdKiICsA5NthhbysxXYB3LdzW8riy5rJbtjtkLuXILNXU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dVgdZo1WCkO87MRG8dpccgi/OdVuhahNlxLioiYWLA5rfmV2OfGV0dBsiN7kt4K11eVvb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cnb5aOiAz712IqOwj4RsAwmDqoJysuzBs3iKgWjRBupQ3j3Jpd3KbR9k13wv3T0lQ/wCG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vDMLsmR2pu/p0U1b+CGASfyoNqMwxqUxjTmJOwDTYBiEKwtKc480dOQWNrpORnVCx6hO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JtayxKIGPnyRuY5rey6KRNluk84KaWN79ojkjkh3oTSaI+RYtUY4osQpY6+oT7TIQpUR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1q83ZBVAN2plj+L/AIRmSeZUBt050AuIhS7NdFPkrbJOqtC70bEwqmKRJzRcJC3tECV3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mVkiolSZsralGBkro7eAFXwjuCm+wd6wUiXdFNdxLtGyodxtz6qLKxEpvZeMbDzRUdnJ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dyGYhSW3QNjPNU8G610COV01hO8N2RyWEiD3rC1tv3UM8kPzahCeLmqtuILBluYZ8U1z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dc0y8vuPBQ0ZoB4Ra2M5lCwtpkm07NBysnRUdbmUfaOnovhxalBrXQWqI7iE4YyQuqAje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db2nyxbuTXvOGhhBglF1MgNy70WhowsUBr8CAYA6+uoWGCNc1N72koOmBzWES5k+CwWB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d5LCGgu7kRUYWnRwQlzSYVsjogaTsJ16pzspdJTpuCv2CDawcPmjUqaVS2onJZ25oQ7c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dFkcMtqRkhNghCF1u5JgAxu55IEXd00TZ15IOzWGck2wPgqQfT3TfNYw6Kc+Y2QzS6xf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s74m6FGXR3IWKnkPNNwHC4fDzV+Qhvgod2jXcwpGqEi2SznqnhD5QIWFqphp4bLC3lAT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+ULtBY5LGS3F1WD0n4jmMlDLD+FUNxVjd5K9ydEMDMRmLpz2MDW8grt8lZrlACD28XesT3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dWGTCxZBYXjxUEbOxqBtSnpiMR4qp2jcLnGw5Jhm63Quyn2Y+EldnUa7CeSJpCA7mnNI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cdwt3JB1SmHOde4XsWwflCki3eg2qDEFexxNtOaeHAGEKZOeqlm9FkD8DtjXt4v3RIsgn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6LesDZFlQS0FYmt8QsU9VBVkCOMLqicVxosTCeoUtuVaZXZmm0jqt3JCRE7N0rhHgmx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cyOhUuBidEC13gUZzRy8FZy3gBZdFhurSsp6IFrSEMTTssCo0V89ktKuNsBui3lDdUHuc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YUVAfJZOhWYib3W8YAzWAC3whb0K6jCI0si2cPcjVcYvAWGszxleyHsxzVzCsYW84kIi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/mNgoNqkySh0TXDJOPNxTi4wERTGWpT6jmu3m4Z2WGuql9Wk1hzGLF9lPo/pLqb+WAkJ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sX+LoT+WVP+Jo9qBuOavaVqU991aoEA3MZo/MpcZceaLjkFYLhhQACpdENaYA0WGbKmE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ONE3nOa3fNXG6t0d6a3Febq3miWRCHDu5SmswidAdUcWmUIIhxhQSHDmoU7pHMLOPFHt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kpopej1aj9DqhiomneRiT6hzdYdyhlR7Wtzg5lYwZfr1W+0yrWHILJY25O0TrK8eC4TPf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m4NQ+UrISgphaLJN+kIQvaOkKyGHNTO8ei8ESpJUixV1mhrssrBFrhmiCMtlV3xT9lIyF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DvJbrjhTXgyDstopDHR3LVPd4oDJWFuqOib2YEO8kGezqxmWlYKvobas/FiVbs2vg6OMw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caIMY7C7OSnXOJuabe6aGmGNyJ1KLG4870nLINcLZp4krUvapwsPeva0Wjq1CrRdi5po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BB+VBrsVuaJiZT41Fl2lMX+Js5p02ARF8C3SgHS16pF5xNjVYQR0TyCBeIUSZTu1aeisb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AUQcPxAIswPvmU7E62ilxjuWEtEIbsBCRA5LtAOiuJAXBiTwbNKgK+qgtxJppts5oPeo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jnKv91TD5bJzTo3hNkYuU04YvdPBqFpbcADNc03tN4clHD3rC7eY4IFpg5mQhJbOfesAE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q5IjULFUp0yqL6WXX9libwuzTm5aCEHTIQhHEMLtFM4nwF3JrsxkgbHvUNiFoCiSPBYsE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QVuulvVeyMMUridh5ahYwZbzCDQxxqauKDhVaPyFYqdisTRnmu0cctEYp3WLorqWHyW9J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RmCrm/OFmpamB9QNqNsQU0UwQDqiHUyajclvWRMi3VbxuMlGqaWkbvEnVGNFSmDDuan0d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sOzWB1kWl1wYXzQoZkeas84zosFZrDhtyK3mYXo4XyfylHEGktydqnBvFATqprYPCVTc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4G96gjERyWo70MZOEo03bw5oCRYWKlF1QEDuUQWsQAIIUVAL6qwGScxzMJUYrIvnxlS11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AmSpkd3JWW8s79UA4Qp+EqYlDDqBkm3FhqpyaiwZlEOFswsRA8lYhSYKuMJUhSHeCuF0V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9yh2XPZvQArLNWWSsV0Uq2asFgpcRUVHYiuHxV3KRMK5sg1hjZDrhOc2A1W80G808uuD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gBtkHOO6pjd5rdAI1lQR4IOcA0ckWgSByKkys4aFiaYaLTqVg53VKMsOwnkiy7mnMclL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c12pUHLkFuz5qceHoSg3DbHqpFgra2XtMtFxANXsxPVBo96MuquB5Imm4g/ui9+61Q2Z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4kBzTiNjU/BzlNITRGuagZoPMOZCYMiT5okNH6liq8XyqXWaEC7LOyls2TpYC8Di6KUL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RICJHEVhYJ5p3Zvio7OoBl3K73P8AzSVSqnLBdOwOazwXwvTn4eIoYczoNkTsKlQIV3qn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xWEStU12UqXKxhdmDAUbuLJQOSsFYFXJUk73JQcyYTmctfUiYKl8Ux+cqHekYj+QLKuf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7N+LmNUWxBC3TmL3QAF1DYkC7lvThOQXTkUO2w06QMzqV7KmB1dcqDUIHRbxdGd1ihVWHM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bhc1rItOaJa4z3QuyxFzTeIT/AIMOXVN7RwMzkIWGLAXW6O4IdqIcbwdU59ICefJbrZJI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1AIzKaXHEeEuCLTMtsUKb8J68lfPmg+Q/HkpBsLKQJsFijC4fdBpsm4WgtIsn4PiaomJ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gU8v1OqbZsRAW+2kDkpLYhNxt3Vw9oBYKVieD4IYLtFziC7QQGD4V2oG84Jjxi7R3yoB5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qHk1S3djNPaAS4uzWI3qO5lOAdxDyWF4kIrGw21Wk4ZVA5Fput1rwOoTHNz4SU7tHQG2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nWz4Q/mhzcuMCcghv5IMMHFkU2mxmGoDxKL4HIgy4TmAiWEdnzRwwSE1xEzZSTiaOHvU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NQwnRvM5Ik2IMoGoIf8AMgL2Cwk7oNkWluJpy6K4CqBmRhC4UkZJsiAVqYEob006g8lhp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sc1Hs7unUrFGG2q3qeLu1XCIOjnLC2m3zK4H+axNx2yRhh7lq0jSEJieasorNJjIhYtJ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YFkJBhbzW5StyAOpWfkocHT3oWzVluqJsg4ZhXa0dykqQmypGqqt0LV21ElsHREkb/zI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pE1DquS3KeLqrEtqNTXPtUU6ouZxTmgypZ/zJgqw4gRPNNGUulAaAI48l7F0jqpqUzh6K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jhMgGykGFdwgoswj+1N7VpwrDO70WF2ehVzCh1n/ADf7q6c2pulS2oFvg7JZwreu5SyY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mNm9ZAxvDVNw2nMLcWq4zbQqJsg6ndEDNSCoJ2b2W26mQsNMwgDosrr3bvJXyUjZzVlv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xFYneAW8FyC5thNAG6M9t0Q0ezVgO0BUvpkr3ZHei6pZmjeagNJbyC4jPIJpD3TyCp1m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TcQtKLaP6lgaDA15psHU+Kdi1QpnIZIrCN52vILs2thuZUFoDDmjBByI2WlYy64UvF9FC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Ls0CLHmu1bEnPoVzOqs0KMXlZWyVpUixyUwr5Iu8kCmlpvmtDC8dl8hdYdQZXvLdQmhh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101gyFijEFaI4TgaM0BSIn5hmsD3Ojkmure6AkD5iU9tOOzAwghcbWNGZJUdtTA+pBjH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8gpGYdEIOqRlqu0pjwyRk2+ULd3Sr6riQVgoWFoWJxyQw2HULf0MYhmnPbva9yAaJWFp3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lOi7lUL81jc7BSHxc0afogwM1fqUDyupCA+W6hsZCSqjQAbZrCBCg59FuNDeuq5koEi2q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8kHVAOWJABX8FJADeiY45C68YKwtyaMlbPkt4RCgm6beF1I4uaOR7yrO7MnTn4qA8vbF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OJFwILvlRAMF+c6LdiEC6JHNO7MQeI9yb8NI5wiKJa1qAyvvDmnNDZA+yy3XtRfA8NEWZ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loQpEEIgghYco6o6P5JoZwjqmtLx4qH05IsmNDLDkpo4aciCzmnVu0bY5VDmnYAWu+WY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7kr5o6K/kt03BiFe6wj7I0wDYZnmsLbRbrKh1wDO8U5jvjyPJE0bFwugQwFoF7rEw7v7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NFwy2S0t7+SxezLgeS334muFoXpLSWhwAOHxQc/FHMBB43hG8OYXZxu5tdzCsIMwFEtlO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qNUsgHMqiwdZWEHEBZQZYSm3OLOChaDlmgxow705q7MLuYMrDG9Ca1HG5zXjQJzcYfiP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LY0H7KA5wTm1XzgNlLc9CFTx55rMIRYKSRPRS3M6lbsdQViMTyCk+RQqDPJc0Gxu63yU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Oxvw5/7oE55RCDQ8NZ0WJ0vd8q3fZsHw5LsqgAIOYyUOnoUBMlXWSh2zEbaoulXWLnlC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iCjdvnsGLLot2cOwAGN1Ney7tUyi5sdZVN9L4jF7pzg9zak+CILZIJGa4L6FYZsmvw7+RQ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AvCisyMWR0VmtL/iUsy5Fe0h/JZBbrcTv3RFfCO5blRp7isbxuokWBEhZqHBO3mlsaKA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Eqm87wQfTDRzCBpCGubMclvBWFkHsgKHsRBCwlsnRB5VnO81GMouecR2STcaL2eWq4tu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FwgHmpUFSjKh2YXEg1xt0RGPGxNe3MFF7bBSNpBsUcW3PwUFq4ZUu4lcy7ZvGQt3VTtg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Ymughfm5IIto3dl3KA0u8ESbHVA0sR8F2T3Re5UMYSeZUko0wYEKD3IijusbqdUAMzqp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lRKg5rDosr9yuEb2Cu4kpxGeQW9krAkq+yU6kGF1N3FAyRxCl/e8BNduEOJALTKlShgw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srbLAxCG6hHeUDzRTQ3VGUZGqsSE/HgjMFY6bjyI5IQb5AIsZwhxwnos8KLajsdQuzTG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fNaSuNiun6E2n90Q9rbZW0T8NpE+SnDOwYlKBWV01rxmqmGyDXEoYc8k9794gLFJaFPxI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rOyeAsUW+bMJp0hThkLDBui2YcFezcyUMAwtHCE0uFnJrRodUQNbqpizyU6lYBmblWPT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PRA4QF0ViocYGa1IGixEiNFkiCZkWU807CYkodQg+n/cDqpjE5S90GU35ALIEm5NgnA2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zCa9p6yiyqzcPC7qnMAlw3SgIEjqrtkrEcohNxHPmmPAug7DPRe0p4OrVIqRqE6DnmEy+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xCl0qZcT0GacDiaXc0wneJUYXEHUaIYT7QoBrodmUJqgcy1Yq+J7yOaDezxkDlCdU7EN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JzA50fuuEh3zBNLXB8GCDmopnGQU4B2WSLI710Xsm30i69ru21Cx6C4KOFmIotHmVhY+Kr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2dBTaVuzdeeaIIPem2xU1YGOqZUxYmLEy7n6aIuLwS4ThXsRhLsmuUvlp6LMuhQasNzA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cwUywc0O1wmPiH8qnhp77OaxjXhTscl2SqP1xYQgIIfPJc8OnRY5cFldQeKICkxGq3GWW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TSbPMZqQFIuE1lGnLsIxEq7rcgmseZPNB1N83yTullLW2X8K+SwtyiAi4wFH7prDe9lDY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cNFduijCJ5FE4aUdyBp4ARoQmB93lxUtqO7lhs5ud1ZTyTe9QCjyWKQEBKwGz2z4oXC/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wsLgVms7LIVGfsjM3TsbhBy6Ko5tS7dAjIBQwANdyTcPE05bJieawtBJ5If4lj2hZR1C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oix0nkn/AOJOEPEYlhoM/ucnFrQH5wi00mz+Ze1YWHpdVKtD3bumaJpuwv5prK+GB8oz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eaGLhJzWKbKaRKumyLLdfHQ5KKjbFA0SXEaLkrBQLuXaOteFzLlNM3WGpYdy7Ot5gI4D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3WZKkO8Fuq+w5gIvbJjmsldCArwoIUAiVDs1EbMbctsZHa3Dmt5WUjNT99kzE8wg5wErf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HO1PJYqhJcoUNMIFziYQgZoNEWWKyxD7oTktJRc43TnZKXON9E9uFltYW/SUNFQIn7lB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QaKXSt3d2BGZxJqJ2cQj810YHZvOuizMymibm5UFvipzd1TfZ26KMuidLWvd1yW+T0C7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UT/li/fqohGeSwh0K8wpUFXVtmdllDU3om/SrCXKRZEBWMpwdcqBr90wxAFyriSvZx1PJe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yE6RjY73lPonVO0Jb8B5q0juQxmSnGc05r3EOixan43BwZ5qY7kKpiC7CFJ3WDVeyA5KIy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3Lp0fEICphs4u9Qmg8E36oMAzThneE0A3RLbnIITBLzdpyhF1ARbg/wBkwKQ3vKmLymMs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Tqt3p3SqTflTXyJ6HJb3ChqdFvO7yoa0uI6qmTLTnzCOEyi3KLhbxyEmFAgLCxni5XPiF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rN6I5lRyQne6Eo3zNuizBDbwnOOgUvzIlO7K85hB3zbxWTR0CGFsaqnUmKjX/AGRqNM3uE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uIYXHVVYba4EadUNUMMk/lUTrmt65vZYcILW33kYtrC3iV2b5I0Rg9FIb3BYm5hYWmAeS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AaLc1ie6D8UL5ZyapJiFL4/KuRVON579OarduHNqjJpTppTTN81gYw9kLwbxz8F7Nhcw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LIiZldowZ5rG9vGLHmmtdbFkiIdi1TviJyW+4dymkSTyGgUuJGphYw+DnkqLhga43QDm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j4tSgw1KjW5y3RGXh5Hw80cAwh2hUNYJaIkIF7g2BmFFWJmWqGCMKDRw53Tg+ByVjceS3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vWcNUN7f5FBtT2bosRcSscpx1yKxAZG6MThCLWYonMK5Jei2ucJGSOGSmvdiw9NCu1a6z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KLXCOaAPCnBpvHmi6rZo0T3OG7oFuyaYNymY/iKh0tb0WOmHFp+ZuaGF/hEK0eKcxwBb0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D0UVGz+6bgkzeECZj8q3CY5qX1AvZtnuCxVMJepa4TMwoeaXg5brweiKyJlbwgoQFLm7u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2TN+UIu1GnRRKA2WeI6qysULW1Vl7QNPei+gZpO4m8k4vnd5IFj+q7Rr2u6aokaWKAosx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QtIflBWVkWv8ABFFx4mZBWqtHQrDMgIxnzTXh2RyQcL2mVvsEtOaY9ggtzjVONRgeCIEW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KqNzgrDUEECJUSY2b9PyTRBDeZQc3JU2vbidiXs7LDXAHJyGB/6SsTI6otc7Cw3QBAKI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Tx9VNEFs6KCRK6KdeWwkBXWJqHM7IGzRb2S3QrrM+Sss42Z7LZqWm6wP4gipJuuYU5rk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xPJQ25WSDWmFKxOUMCuoGYR6LpyULCWhSbIYeH5igbnv2SZPRYMPmFJtTC4NwZCVhbhZ9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PNbtgreSBe640Cl1lYKJK6K2SvCE6lEDuV1u5dVxPb3FT2hcoa+w6LJsfSmvwNRxXdrs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9EARvLD1TXBN6hGZurIq5R6I8zEIDkpQdE8lDd3VYhHmhPF0RYzMm55BObinDa1k1lHCQ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aqbiQj6PhwGkQ9uLkrrImFDjkBDVIBsVUqN1F0ZGllSa7ISpfAHJWbbmsImNOqpvqtlgN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moaIVS8kfZSbJuGcIyQtcZIy5OjN26g79k1zWEgaoFoE8sQRZVGCpo5dmTxZ9yEZKxysF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hZ1U271aLqH6IkqYssVMb82TS54dGiJ+HqjhOYhboPUoyrmQrAqBbonwsKGpRtCzzTcB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P+oKC/wAroAcULtBUgmzlgY7emLmUWxHVCbxZEOXCC0Z6IfNy5JthvWC9m4t73cSvLKjT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v5U0tu6bp9oQhy3i0lbgyQFQDpC/MCicqk2W6LsuoiZzUEYr6nJTKfe6u6CsAp70+8nJ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k7Duus2FIxBjdzE8Sp+EjeQqMd7M5hGe5PtfFZF9WnFvnUF8Yk6jG4DmRdF4kYdE6oRP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JCwMC8pmIYYsZRdR/uQAJBmJ0R7UNfTeIkXhPtZ2iwMaTldCYGhXVQQXLn/COe+mOjK/c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LX5Rkoq+kbrrYU3BYHoveAHuVhj6FW8kIEJuF0O1UgXsHf7oAeKAIh2RUUwT3ISIGR6L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arzCIbpdQ42lB0E4bHuW9SdKbUdnyC3bBHeKhp3iE1r2YhCpvpjG2Jlcl7QXATi5HksQ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01hMEosKaxth0TSWyh2HCju3+yLnvMxAsr2fzC3WJp15I4rWsJTYItzUIhBpMFAq+ybI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wiZ3VhgEDVCo/g0T+0IFabSYsnBrg5pGhTWV3HswNEHU6pBm9rLtaI3Td0J/S6dBvqVg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Tqtx09ybpK7VhaWfFGYVygNZULsalMv5aJ1QujHfCnY7RmrmygSfBYjw6rtG5P1WQW/ks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9iDl7Ko4N5Spe4krIqDsxUz4c1TbgwYdUHUXdY0TKjrPFu9NLWwVdy5rKyELO6mxCvuol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eyV1UmXIxs3VMrdtOy66IPLdw6r5liYYIRcOPKFax5bbK48VYrh2SGwsIKl2asFYLezW9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MrcM9yGJwNTopOWgUYA1oVihJW/Dgi+kcX5dQsPxQsGYF1PLkg5vxKazkb2QAbYdVYWR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DZdF7sggefJDZZdELK5tyXJB3gUAFPxc1Md8INbM811WsLuQjkhe659+x06iUzoEcWiM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b4gJjMUmPALsxDTqdUcRzzTKvpMYY4EWCcM6ok6GyZPPE7qE/E5xvZZu7k7EZLRdQA0Do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dKBPgFkVgLokyVxlcZjuRZ8/NPbN5lB0ROa3y7DyCYGPcb31hdo5vCM1AGatZvVbvFK3n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5lXea0a6LAWyP/1U8PvYlpVkabjE5FNY6N20nmoc9gnkm0xFtUwOPs+9TkCJgL2brckA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Ct+yle0KgsnqmtqXMIg2RxGEGsdLiM1hDb5WXame1xRCD7OvJRDpF1TpndfPmuzbqt3n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Ne0ZtBuOqtlnkgBIGd1vNz5ol19EQ2DqoOqGI62QZYtiEybvBP2Tu0N35FWzJAxJ2B13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6Akm+85bqN46IB175prgJCljHFo5Ko6M2ojOcgi0wNU7Ed3MkIPD8TFlGG6xggmU50twN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jph0jChVaQ70epnyQPoznYB8yB7Hdd+dS8EdUb7+kIuqHOyBqh1rDeiE0iVuuTweaxMp5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6rCXT15J95x9E7UjSE+pTuwtnCOa7N4aASt1u+V2lnCDuQmtyJtCwvlxPEW6LCHSDqs5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hvHEDBRm8XBCa+OKxC3odfRSHNB5BcbZ5oCZeVuvdim6xuc50mCFLxuzGLmiWGevJX8V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swIumOpuxM66LfMEDKE5zRlbvRNduE6EFODz+Wywtp7hIvF085xkrzCEndciRUDmxE6tT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WuJJuJGqIJN4siH7j8rrNNGYKwn4VUaHAtZa6h1gsTeJhQqNv0XAS3mE2+71QbG7yCGS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1K6wts75Sg1wDTMLezUrE475zRc0oKya41M9FIW+p0U5KYLu5GLLFn02SsygExjnBr22g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VfNopc2AsDxipHNqeA7sZGqwyC1MtTIPMKRmoGSmVLc1IQq0/FODHw5bxLu9BtOmZjNYn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kt7iCgPg5FXy5ojNWGV1cPWR2XWFpEdUZK5hWvsNOo22hTwLzlKyt8qYVbPkuitkpGzC4L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sNKk7LrEBZWUOW6rWW8pb5LK6IdaOSiZByKg5KyPqX23airo7M0boqxTi65CuFh+Hkt0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bbDJTS2xQOqg5LD8PJBXUNtvKUNpQaMsM+pQ67QvBeK8FkiqitZHeO0LJFBFBHoim96j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yVM6pr6eEP5wsRccR1T55oSeaYdSqdT490T5otp2AEiyru+K10CM0zqbqNMSFk2fUZIyR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xXWDFu7PSWfC14jouELwTBoj0TsQlP8ABRoQnHUMKANxCYWNDTnZOcM4lOc65zun96z0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Ld1UDkidQbJ2xpT0/uCfHVNjmqzhxAC6Djmg454oU4jK9ELjJ3lczJTyOQ/dCUY+Ilp7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1lEFxhAG4uinEZyh3ISv7iqbhnIQBFginz8GXRM7pTu9N7k/uUaLcJF05N8VHMJo0Xs93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GZlH6U4uEkAKrSk9mblq3LZKpPNYSbbLc1Qxwd06dUGjKU5Ve9Muo0kpqaeRWQUTqnHD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YYuszfNOaconZT+hMjVQDYrwTj1DfBMgRdRojhEJwXeEPNMb8PJUhSGEPNwNVu2t/KDR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am8BZYsIklPaMp/lSM00uudju8LB8MGypd6Ec1RjmQnWCqWCa7XEE6dWuQTlVg5uRUTYt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PReCCjRP+pOJF25dFQdqW3TC65hBEE6nZcDh2RpATB1XivFeCZ9RT7fGrc0NpFZgcIVan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Tp3Rmv7dh70MV1AyUEWVtjtrhJhSM1hJsjTxuwYskZTiRcZKddjFTQwlRNvwLK6PfsY45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05NsmQPXPqjYFOqChHv8AVd6n/8QAKxABAAICAgIBAwQDAQEBAQAAAQARITFBUWFxgRC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4fEwQFBg/9oACAEBAAE/If8AEhSGc7giJPdxapJbqV/4qfoR4CVDZfqNtTrif+4loUjd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EcMYD6Gn1aglTgRuIaYRFjYJ4jtO8wTXu5llAq7J1xApHKTe9uurmMoB2jauolbLslpe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sjwmC/BxLrYbxL6ieBblg/vNhtFdj1L2TPKfcITvYBHVXv4mFgOlom7PmP8AaNwcaamC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VfTZcQYK3B5nBVQFuQp5h5slede443fofEf6ThjlmNKIuWEM2S5uQ8jqAlsNDAhAN7V4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QqW/pLB4YFLVVjxC5iGxxncxLu5uwLXUOWQXlEAGtXKKQLQ7hKWXgZWxdTLRiFJt5M5a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3L61CXW4J6hoL276l4xgwnMSk2bruHODfJLZ9Gr5iXmeW+ozGRXMplYc3Aix8tTI3gQDa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pzYdy/jL6XOYgNsUtZarUFpQX95NVaXfiLCWbBcbjSyXjkKzpNvk3TUbVrquYYtCZv8A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MYveIDWy1aKK4QMxwG+TEShZCrIpj6MUYuYZYgD1DLbwLiYVlpLtqnysvU0LV6hdvkfN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oCi8kxWwVQ3CdX3UuptwgtRRgqUDIOYNwXg4luv7iJJS1wJiVmm4jgBXBHXlTqZJlgba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Z2ywdgn+8dMBx+8cAwKp6is6lzFGHuWPev3O0zxD6DHf1SMJmS7WValmyw74npLmUlBs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R02jlalcAAsmgOlc3EtfYfMDLkU8R6Y36KZjtdWAhsu3soY9RneWJmma6lyn0bjVHcue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OBHf0GsC7DFTj6AtXMPdtl0mZrfGWalEDFylhlY9rnChykssH5JiHp/gYxJUPVBcY1ba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2Xk4ImCJx0jotP8Al6pjClyBo6wGWJdpmpr1E0ZcrneIMtNd0+Yr3TdWmcdy3+QP0iG1X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wQVaGKIBAPzX+Vx+l/5Iy7+1l8rxLQG7UDxM8yeC95mWBKLp0fpG31K1b6Kcwa1xsDNQ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R20HKAcHRL8G+53+FMui4MoBsLXhLPxPRtfmBBAgny41xAwA8518zm/BMw4qimxX5eIGq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ngnKDjUy8xqtsc3fAaCZMSMU5ItMVEcP8WIQ/PESrMSyOFTJATFcT/EZUjcEsbPoCfSJ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f+JLybbi1n6CXOJhn1guJeYouJX0WEq+qsSoI+COKbiKpW6qR1KP64bA7uHJrIYG22ERb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RgCnoHiHxLWAwWxv4v9ErkdqzTkj7BkDyXT6hghZbhVKfxMrANhgGo4di4TaC842tkeIz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KysSPTctga8CoeWy6mgL5GOS464KQwreJRSvfacG2bMoXJYzUrxwwZVqiUMR2su8XzLh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y8kvuKlTw3jMwiZ6h90ymU0i9GOyXQoaziXxdsdt4i2bJl/4lCQsIK3LyuF8Q5EHDbA1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JwYzGstruUsDl1K3tZlGyja2EWvkzcxq/BOJgFab6j9XtVTwxYO81D/iDowCiHRLjl8t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a9nDMGYDEcC/KoloPODqZJcxKAvdnP0BGgq08BuWqHClMVO0fLcMMrg5XQTCL8xgOoF/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elCLoU2lZwNKh2gt5QTcVcxQ3ZiLDYsY8F+I1hal+o7A7JxULu+KKGl5xn1KxPsSnUVr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cqH3sVsa5lDV4u57R4JvxcAa2dQo6L31Gg5dy3H3icD95VwzdzSsHcBur7MEsEg+Jd09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BF7MxdgGzb0T5yCDmoOYzzij3xBAoZyHiWWygzUzMUKiUZc25l+obi4qO2dRZNktV3Xc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ilZu81PXJ3EsmIUBpijCOcHg+ZTX8yXjcO37hXmY5Bg8PcVAfFjMxqfso5pHXkj8GFi64i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i1F9llIKxsMwUWS249xll9B0CYbxauUO/tL4LAUx/wABxHWBAFqOKXRnwKy6iuEX3F5k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rjEaXwF39CLssYFESGZLnhmFUOjMpS89Jjg/IanA0uLC0jLnUOrVtRygAoDuW30v0qV9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OJWLx7S4mZxttkqW8Tf0e0o8E6j0zFnyqX1Rog7LXySz2ejMG+oyA8zOiY8o9zrnp0L3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CYhw/ColfW1j+PrTGLRj/AJkVEF/RlDoREZDqRHEOW7pwS5zsDLHITIq8KtrzXM3BYbeS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S2ZuGUa2ArNy9sozZHnhGNhkbVrJKcJVlj0DKjgbW29qlYtKVfolMhQo0+EpGGmYOCpr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8QyLaVgmUS0KC0XK+XuJNSphOQf4ubvoNGmDCxvltwsS7UplRIQMxhfcQTgQqwpmYFRj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f54tyiXG2ECkrMEz4QRuGmKXH6gw+gQ5fRxRYv0QREsYCTYQOIfkt5n4jFU0Mx0xC1Dq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pz3KY7dgvplzmKR4Cshabj4snASsV92WKA4NczIIc133EIOQBbzqumCOJsp3hv3mF74Yw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otrNX2mlbKtK6m0ZZUHRNp5IHqr5YBztq4t23RDltlWzsyipi2YqfKUgqpvA8oIJcVpzU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yw2DD8DPcrKWfTUIajDQhnksvMg4eo65aBYU8y8VfaXGv1JeJfA8q1OAteovZxY78yig4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pSgsazBQyw3CwgmGpXSgV1LU3qLTkO4wlPM09kDh3iB3USZK6jF+JoAN7izA3d/S63MD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+yYFsipdKXAeOyUWFMD5mEt4puZnncJKVwS6NKbrMqiLCuF7CczBW2Wailq2WLh+wO2OX6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kBem1KE3GNC5RwQyAhJ4GRwSuQdszXQChxAAXStMrAVPWolXN5iWAxCjc/DEEGizMqbB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IYKGXP2i9wy1icHUsD1LZm+pvWFEFjKiXRByRMWQZHOW3E1rBz2wgo+JlBZos1BQyOkd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9tTKH8swhpWrZtlMCW7A5+l6vNGVEHWAxXETk/MM4QFgCu+YmVwVLTzbCO8fyBGioluZY7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xcRZ9iD6SwXgrdxbrKE7uZeUjTbwxC7jqM8R13LD9GRUuUOJa9xVaJZAwgE/4S292o4hy+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9MDe6lcfNftKgwSieKJZWcsBn1Nj949zO4rcHmWlxAxcvcuJiWuI6dD7gEgbI2PfwPKeP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vO4F8vvHED2Rc/wCoPrwAwfMzrTRKABpiVcmhasEdMU7OWYnCUzKY9NjmmQlOAHHFseqim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MllUAsjACBTui2+UC0C2jkh+oAj/AJDZdlTU6IQ+jaY3Ej0EM/EyA/RyiurByLeLmGFQ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4N+iI79r8x/8AeQiVNJq3U5SozsDBbtF3fIjdysUZQ3taYEP+AqmTMxS/UHyQIr6OUW9Sp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R9S8DsBeYlimrbZc/iGtezktKGF17Ty7YhYGtEpH1kx5IqdrKuDomQfCw08yucvJW+Y1q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mLQNqvRLaguWBHMjr7lQV2TY/E3b6rlOmXk52VRKUuXBglzKCsrb2hybe2K4OMYjVkhj/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l8qRb19NIF5l2oj6rJFBhGDMXMdkVph+hEhIBFJX+FQIcwglNcD1Kmj6GEIMfoMPoof4E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i81Kkkpiqf7I6KIDl4EgVHKKrwT3Ai0zDIPmXG8+g8MDKtwFHJ0J3FNBVLX+H6TIBsGDo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LTrLKEYPxKa0EEALR6uMJ+LXTAFJG5GSxDmVvQyIc15eILoFFDB5ETYeM8TO3SOhwQHs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mA6GYCms4mIpWYA+5Cq0395jiCHVxWgL9bV5YUy11jcEuyDdcDMmDfcdYLLlKDXCZdtq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DNnWWlzlYJh6Xoy0I5I1jrDpZOFr5h8xLImSeXV+IJem2iARdjT+sVOiXrNd0/eaB21U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4L6l4NvaMUF6bdS5JvbxjcQrpAL+0akrgJR7losxy6V+SzX1RVuPvEYyr5S4PQefEJJBU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xCzufXSbWtu50zACF8suxu65IpgxHE5zLGIF8YgaZmPJ2HJiMx16ii6lbWpfaAZO3qAJ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AqwYhk8zDuWqaBcXAla03pjUatg4CWqzN4l4wcMRE3qzTNoVyGsQjVF7gA7CZL5fiOGy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LlIXm43wCuoI1NsGRr2NS2bES6i2MHMezOSQaHEElXdRot3UpyzoS0Y6sl93KcIMRcGCVN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oJzQ4rb9pl0JtahTT6LLuWMOss4ZSiek1A5I1SjOIjaAEEGs8J3iaKup4zJTuIGSNmmO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9nRiZyWLGtQlOW3jbMNj0TOsywhuw3VxFThYOTFyxQAQQg7PKHuEy1qEuXe5jxM0zxOp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s3HODQfzHYdctYRRuGzuLzw5z8ShqlpywpdlvB/eC7bUPB1ACzW5kmGsYk/WcpgRiiWVg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A5XXiE0unsRuHnTybhGWCWqbCCBZgDn7TADRVZg6iL29S229aOpeO3/R+i/R+g+lytXdc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P22+/UvAVMzXx4m5j7ekCqWtV/RHQSYMBf7uAaye0IGwG0xKrZgNBO3iFIDnYTqUVQAdH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xt9BCTBKxPEbMIYU5XxwS/GLPD4riYN0EsuX1FjHlpbGmWaRqDYiu7WPQPEKDQultXzEd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+Rf3gVQSs4fgPEvBaIUccplB/oFPlGopvkOglkqyq5prDh7GglEMtYqmNUOMrzPkiDOJ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d3G8zXCeosihmX6K/xtr6KzMUGYrIBih+gxXMp2wDMYS4pzGEsSptAlQJZM2YJqYtSoK9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ysuYvj9FQQ/VfoQh9F/nKlTXNTAraNnriUY2OXj6OaclFjgubGrzLOoFflPtFBDY0qJd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5A4OHxBVxA8+JfjR9TYcVjuXL+QYsiRonOo2JHfUVXAxdbjz2hxzZAMGFpe1EGqqLwV8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ByB/aHCzNRb2wweJLxcdDobc+o6tDIsC4qUit7OogYaJYFYjamHehRLlQg8GecIbx8QMr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bK31HZt8woVz24iAZL6zOemjcWqBWWZPmECV2hRhfuW5YlVwnlWFWkjLRl0DuuZkvmXA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QwiiMRADwTiYk7K3L+7cmoAILqzUAWmGhjMQguG0ZZDxcBvhWJULXDbmWJjwfC0pfTDIw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LDQL4iZO4mfouqjWfpARlgVsArx8y9BYYqKTkeIWW7NYsIm5ijWWBU4c56hT4habxOiJ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C+2IQ4NNaZdSchTMQiiA2YBy1iK45WfEO1yGqa+iyJORXUokSVDq5ArqK3sVLLXv5TJt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ELsY/FZxBGGYVpa/HUKgOgZWt9kekYLn4bhtl8CFAz1tjIe6uW4nIIkOE5/WK08gLKlF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ZcYC0fCobxCNYZfMuByC71G3P5gpeZZ/KOcksqW0rDm4vEegF5hIsudHqZJxzwJRC26P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YbrZttTuXYs+Nn6GUr1CrtKQ3LlF8DbKOUjLv+sZeNRZcbyDENO4vMlxXAwLV2w8Ityz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ZRkHmLrItNWQCppfgB8wxUX5JQoaWbdH4iJqPXPKfmpSgXiHVznhG6XK0e54BQYIU6Ad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ncE0aqADNzGPLBpOnjfJBHN1XrojDkCi94p5F1eJpb9FfosX6CH0UBVoNs64Fav+Z03b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5S6gbNqNtdxb5egK4+Ysini7gKBdDhefUAzK9429EACwZBQREm6DUHJDnOfMwi4FE06G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qVKlRIwSvpSgHw/RzHreVMx6dUSv2bIa4FHzFK2siz3BbNXkys7nKBduiBXst6fcc+/Hs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7gzDrND77gpAMNUO7jldaBg+2UjaDEvyisWLBt4YNCm6sst2+4Rsuw1eqr9JyZ1Gvs/ab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tgtcIo9LtdXnggCK4r+11LbIYzudUqMqV9CZEoPo+JaLYwFKY4XFT9FRxhKmBNpdxs/x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g1jkuMxrLkJ3E+kD6H6LH6kH6VCcsxN5ztzGEDCh3y+rCasAqjNjUAthVsG5cVW/mVNt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XJguq8kU7XyKx2eZjv8APua3LlbVAgvEwX3KvYHLVqxmNhIZVhDF9KzM0ORzwLuBLS9F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Onjc2Au34eI2ysrxarqeoXh6FxT1LoVtjVZBiE2N07IMZDg1uVwRGgajQFHijcdlRq6U3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m4hrqXUeLhDdmWXK8CzFJLW0M1JeEYtZmteJQDV0aI7Qabv5l9xGXJWoLmGsk5Zmfa83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OG5jKWblwlhECDcDpbmNCZuD940lds+opDNijm4o0OWo2b1TakV05EcyW1AOcqwCfIAZb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zLO1xD2KHSamsNUVh5RuIlGVb8fEsgKrS9QHgMA3zLN3hPuZfc4zGBx0ahmGTzLILMda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2KXOEohoooSqFGZx9Ll9bhiOV8SwBXErvuayLF9MrHJs7mVXEdCV48peYtroReo+JukP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5Q8+ki4jiXLhSIrYsubgA6DmWc2+4gKt5RCUBvs9ykqXy14megMC2ctyxRuW0bV1EM7j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TqKuhCAR8RA5nbzaVz5jq0OF36mTXFsZIvVqxMOjCJ578w8FntUZ8nlg/IbjDaqV4OKl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EENviZG3MVGg7YoIK6srggcKRavdQtgroqMdDg+WXAcEHyzMmqHZbhsANl8cYj9FqKee5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FsUWbae8TKByncManWWZ4odDbNX6TkMProcAaDuWk9dd4lCdesfxMbbnZfb+0F1FK0pq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qI2lmWHXg9T47ltsrff92L2bjkkpGRNbMqUNoPHmOwSmh5B3UpnVbbZFDACzZcxh6S+I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rUZb/SVWDR9GP1IfQzFP8JxptL9BEa7G39Z5hKzKV7+8UcxVv6ahKYBR3MAnQxKrWImE8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bkzJ+CbgH0T5gsqdB3uUdQaGH7y8F2uqVH/Alf4v1BIJrGf8SKe9GzxAx0eAmEcKqD3H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3FpEW9Dy+IAnO6vhgODPgb5iW7MO42ay+pfiPQXoaYlXnqUaKN4Fa+Ihj4QHdS0JbNKDl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H8U7D1Gqrvt7lkAROLgIdvSToRMfoEK9JQzDf82LFAXAMJoSFIQZyiTJ9HKJEgQAxuaQ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IiKdRLlIY2mGCuBir/ALH63LgxQCoeOZy+JZgInKC7igCctvRLBQLi4DOlwkha5YF/JD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gtIqwLdjGsUV5BxCbjEqX8u5guTXrxMy+UF5ilInLpjdzIDqUKuhu2YCobjXEPV7mJYti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ClkUC6/WXLLsPwvuoyo1sDLrS/MPGaiJLf75jodGN8ZeSBQQQgEDilXXNy0GBawkIUUL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pUTTznwhwFz2rwSugt3+ZWge8XLkdpkKH1DEZuR5vwzK7khltw1AbFY6lWkNxSGtoCtm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avlPUEGp96NoMnzqFbKsmHKF2kyHyYxo8h3Dl8pV9w6G5R4QGUFNuMdS3s9DbEAtKxy/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uWM4l8nE5llkuWHFxWSYyOXqB2keRqZ4Lyagu1TLAtuFc9wMb+JUP2Hsc1C1MW0WH/uI9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zLELJxiUhXIzLCMj6Nm6vr6Dki8HyRYt3Blfk9yzn67R8Ssgyp7g1bxFRq134jVBqal4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ttGNLuVxKWt0qmpqVd1L/EsCssYADfg2QEUDYOZkIYBvRSx3QtaS0ii2jOIHA6Jlaxb+p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C2KCuzZ4m/04imSnBjLe5RVnqqXso91BA3s3cVsQrDN15Y8HczpFuAnf1viOgxC2pLNLO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eBYy41GgEKY78y8XQwrTAUW8OM93EaCk4g9zLU7WSVQj36mUwnI9zPM8xmtxBBrzMOF3ZI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TGTSnKb2Wy26HExtP7h3DqWk7pzNTwrO43KHA5UNzJXiEpyS/pcvJcu+JjNEqJjchefUt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VWwR1fpKQqvZbz1E6yJZ/yBjqcngfzLTNWUqq1fzLI5dN+hKnroGgf24hRbDqmK+Je2w5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z7HyajrqrAtfL5ghOhVGPUDpHSuWNnhrFPEpQMAZdyh2bUr8oWweRbzLiV5z7mToEo2Uc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g9eGu0vMY/QQPoRS2apKzqZitGB8CY3Rrlu99xB96B/ebsS6VK9MsxdDQan2i0CmjkdeJf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2bhJYuB39B+qx+lQP8D9UfQIIynGi6eYhVgm1zaQEWbEeorf0J5m2LTte5guJiUL/ALiA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K64j2rbdVLu1ZE4iMxtuVqHrhUrJFiuPnqbuLYXHqRrZeuLmZoRMqtERbeBllIFaZKd45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YUukjrTmWaYxf+AfWkOJBe5jxmLGoLqWdRTJ9e0xFTUomZEuNPpZBHmMqY0hMZgQzhOG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4L9FY/wCL9AxY9RxX4Jf4OSlBqs9R9hPMEao6lUPVfZ/WCD1aRwwc/jl6bY7hKCG7HqUZ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kVfM4KYW4l+m2iz8pn23No4b5h389bfB1LuRXJybnEJEWflKzjC0sualQZcLK27txFQK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vkiJaFBOuGoO1RblWUtjOpdXay2Jvb6LtmHRyqIpS1mobgL6FRzADCQxgWz6jbCxHTDR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s8xgs2wlwQaGLKqYbF4b43MFLs4QxojyVKV/mB4l6YbyU8xo26LaWeptSqXi7dU1MlhR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p1FrS6npmYBzhepYAfob+Zcog6CcAAbPvMFwb3JJWlsfwwHRiLRYe51u/JCSzfUqu5E1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MkNIkLxnPmYxhLcfpCgObzCcfk1GEF2m4HKNNxrPiWuLuA64J92oXRRmHC68znLuJiq+f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vOY5Bg3UyNu9XNK5luGdhK7KqE/d1DS9QQ3uU5XLbcUilencBx+EGDuN8wlBbBADa4Kl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zABZ6LxEqnhhBRkaXLR3F4l/Tj6KVzpC224+mwRulaBEs0QNG2IGKbadRa3KsxZcvd7lA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PMKAkvNO5mldfSjTUyUu5qqMJxCFycU1K0AeP7S88CbzIobQYarhI4ILCrIZjVpDL1Kxa0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xg7lQ81zMe/mHbpCR8oUWITDlgorqAXv94lwsJW0ajv2pfTq5jqNQqmU4MXyiBAuqIAf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xTOairkxe4abZiABGA4kqbNgJolaHhjiAIKyPL6hLK5YONy6xLHdL+9QkCrBu2FSadn9W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RU3v3r5i5llQ94/SYlNcaBCol16uA4QiZad3FEnHXwm/biFXhbXENEB5MeQLeF3UsXUO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DSt9yPUg+XcWL9D63L+l8Wmx0E5gXvthrOQP5V/Mpkq6XXzL8t/R/wBGG7i7rKDQLAqsa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Zgv1AV134Zf+C5cv6i4pcGDFN/Uqw2UwjNXbr4BGRa69l05PtF2ckAyx3m4bnzcui64K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0h6hX1MFpde75TWZXuNigPnMMwWuVuXMwIzGOBMqGoRS/EA2zNn7Ri1u/Mx8CsmP2lwwW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XEU8xt/iSvoGXbln0GwgW5CUlJCkFzudKYiH0Gh+gwmE+gg5hl9uowSFSnMre4MpU4+h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MuMuX9SKVGl3WGuI07Z4HqKuy4iv8kwWBcmXrqYgcrr414mGkePHVDDkDs3WpQfzomTY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bl7gbWo+FwhDYbgZb/yVC4KhGyPhoz3XdRWY+LjcISd8wzaGR7j2aO5fRLeGmriIrbvMx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c4scrqiYqh23crbYZLQojDmhLWpn3cUClrYuZ4TcwirfslGMbrUQ2yzmLg5NjqBgF+zx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9wkNYTVnu4jBVhBgtqn3I+SG8/rCWab7hofVxxtwzKLMsaO0rtaMXz7gOg7nNCUgMQdXF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cMdM5Ndw+1dSNRjQ45nn1hV9JhJUW4i0qjQfJCuYsJZTLtZQwVMSKKW8msS3fNT+94gi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SJf6yyqsMsycOuJaxpe7hITKNuGUeBRg8w/z0Aa5NvFRSW1h3viFSgN3MawOnqXf7Tj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rluCXX0uBV2x1HhCa2Z9wrBTQ48xKVcROm5Tg0c31C2FolYNhggTCOHKSuFY01Ooc1cyZ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DNsqNJ3L23wckzYrMdCbRZ696YA1R9fQRSsfQlL0nEslFVgzKlMUuLk3eGMa7RZU4J0zb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Suhp7YRaDSJiEtQLQjjQcd/MoxAI6dwSolTDUAg2rnAXXQxzDeryWz4ich2tVQuFrbLX+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0yzkLDDKF2LnW8RBlJ90qdXiVNABsoC38wQVUdXzCVHhDjal3tO39BhoRYK66JpHUPzHx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S+5cvMeIwDhyhN5wWmr6lS8ZgCowHzD9YAqxQ/wBzKvNjjKWAZuLz5mBgKuphzqFv+Utm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mHMvyNzn6sqTf4hUjYYaLf4gq769O54rdQuruAZg+Wtrj+JpLmS8tRD1OHMTsHKkpaDb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xQ237mJ2o0QBQKcAqL3GQ4wS+4sfofS/8Ke/mR6GH5wtA98NeoBhoMrthrGYXVeYLa6ga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RS05O44uhbQLxDRVWAyykWPI9/wCOrlx+lcv6j6FQgiRhvA8Kr+EFHBnMo5xlMrHVh5aP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dVKg+FPu+DEQvns0eEEK4jNHVdqrmEZZdEV8i8UbiDghhbaB4UOAT0HcGBBCLOb8xaoB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8q1/qNr3cOAdwjdOhFp9QwuHka7z1EWQ4KhP8K+pD6XcEP0Bf1a9fTcIEYn1LnEvNfWD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S4Swt/UsH1A+g19QIS4v0ZcuH1Rx28GarzMpHwaeyO9QAcHbcfeuaqwf0hOlyF3OCH3F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NdmHbHcJd5l30WHce5dVqmWAMAmev4ROW0XET4YY86WzBXWTEXJnypcQqPCgQX2N5WQ+I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fb6JWuZaOGD8GeZbN61ijUyfiD0nswii60a5JaxctSqAN8Ny+VQx4nJBC2o0XTGGmBvNL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eh2TCMcnhcVlr2xcEVF7Zoh+A38TQqCx84lbh33HIu+UgI2OKlUqqijq7ZiFIOYJoNj+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Q4qrhbDPiXa+4BLRX3lW5jgcMz9ElMZWlS+CZN8Ey8YuX8GJeIJOdyE4aZ5TsARI8YAtA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9bRwmiEgzGnPkhNPBcrgFXFVq8UYqZgoM5IHLcCuSdSsaVB1cMyXL8mBV2YrdwBtrX1w3i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eeZf1ts9AXB2P1TEtbXqmZCPQlmo5doc2y06RGQ2snK5ll8SkUmZq81uXpjl+eJcGtzAt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eJYq/ERhwZpxH8ku2Cngl6lX4PmASw56luhNaWJReX7RW3VH0yw3+0deZm2dzShuHW6Mk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p4RRsI+7BouNSXIVxHOF+Aol7AHRFxagrv6BYO4QmwGuzGkqOHmPE+0p4faZGxRRUyPp1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GyZHXmDXua3BdJKD9pgCPhNLne6A/MxpdFqsFgss+INSF7G4EAGbqjgrqDU0hP2ZdIGw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NT7R9KdXEIJQwVUc2YctEfVBAC9+ZR1bEjUhlbYlFmdDeYlBiHkmQUlC2rqWQOSF7YJZ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Dltleow1AjiPQBqw3zASBYjl85lJghrQ5RljzbnF+IKRR1oXuNquL2eTDQnSt3+ItgoA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LGGl5BxFGWV5Stwb4FDAQK3q8O5WsuVARs3v/Bh/krykJavxL+Bs5jhhuxqG5s394AVH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RCnfaW1deDxLSqeQxBO1+zmVIRmK/wDCBi/S5cD6BFSpX1qJH6BLA3S5QKClPUqnVOEe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9iAGNrL78XK5GlwVMpGwir+EoTFW10mLsYrnD1ChSX5h+JagFJVkZsFPyi3LdJXfmUOd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ILr6nY7C46ySzpfF/U+ifQgv6RVTSXU7YDBIJLD/ACIlEBhDWZQ9REc/4VMJHabq19HX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+jqbIwIcwQ+t/R+pCYNsrYX2JkCDg8zSGUGHpszvvWPDNh0cgGjxmXkGb8/cYZ6sZRdV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yooYEG3lBu+PbreeIU1jcn5OI0C5ruJ1lXsvEs0i4RZTgAhcDyjhwuVL9EHJK0mvUQgo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aOqLlrUxgSqSs+ZdacMwOK63CCiF1FFKC+YYtLNNxH71TCutyyH9t95jBxzFwfmOkH7yj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TfV8RS0dUdrDAV7FlwXZzzcSpLLq9xN3afxNIfZFs2tzyQHMlR2ph6imGLauoKf3h0S90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ByenuYUu0c1Vv4hW4NnSORC7VA1XZmEfPMKWn7/RctYIVWYGo4YlFYJdFz5gHAC7VqCzV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CUjXoPMzPI5lm2fUA2t2qIpQqqrEsANlS7Mi71B8kEZ5TjWGj6DCZ1jlVPcU7b+t/Qck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vEpWmyIceqz3FRhwuzCci5pHFZSmnEAQIwZSOsL0O4AmjkajdtaOJrgeCpRvX4mWWPyl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tYDfbNPEs65F+pahCMeIu40wRmenUusHMb6PoXL+gNzMNSgDuYg1XYaLiEDT/CFltt+g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grtNiJ2P9SxAALzz6mVqLaS5ZUY0DyzKCNUjfb+NSjKhdAxAc9BBmhruPaYVYRsbv6Ww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waz6GkSAjC3H+4MyGHaeSAuEtO3uVUCex5hXB6XxmAFsKpHmVg4jRon8RWJQM4Igmic83A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GRfk1jMBldI7PMtm/hCy8S7lFFDndaz7lbsWhMwz6aB4E/7MCCEI47dYNR2Id1/lgfUs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fBQfzMYwaHK+Y4yVSulddSg2G3Sag3vJHQlsO4I7Q2V/pGOjgvFsPzW6wvEyfPC3GHRr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HMYIFuOOCUKgAM/tK5S0KpTArlV1MrjkNp3Mgar6v1I/4I6HtdEWoi1rcWyIdRazMdo3c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fHcHdmvz4epkSVrgjCOHI7JtUZPcYBoCj6VD6D9H6D6D/ADk+87ok9/diouHgWHK7YqH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/FwCAwtysX411yzH+ACOeThxddxSVOD8Ma+ahUF0RBQmq0jfDxK3IahzCSxHZ8xb069UL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P5+i+8roiHWaz0Y3jXAeyxsZaVonPljEcBvfYnczhW3/AICVcw3D6CqhUf8Aih9JZlX9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9BEgTX6JD6O0khkmZKlkOKUZZUv6Er6P1IRmDdaou4NC4ZhXk8VL4kxeLmHrHsl8I/MV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Ys0q3JkjY6Zph+OkTJ0W2V6qCgESw0+GKgS+/XiO65V/MsM2xmmSmXUZBGIcS+yShlVd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eyCLD1KbaUCqZd5u3ia4g6ZgcnMrgupvtvmNM7LwxcSi6SLCeCOTDkuYUFMSyW3zLKtdT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gDWkrgNdXcUrwqas8Dgv/kvIW/BLKrrD7MYY2i3iZYNxhMNCKkWs3w+puw8s4zBBDTB4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hwU7h6OGUVSjj6c/TAK2oWMxUXYVodHqXsC0wtJxyqsT+MzMa6Mo82syhhNXKk7U01Lm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F/ys1isuMwt3A3FCP9KReS0LRRXczpQq2tRMgs67gyuD5uW366O5nVc5rEBkvK79sSyqy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shmp1xEx9Fv/AAYeYrpbpCZBrQVGiqVUssU5S4CaAcyxf2S6y9wNaus+o7AtLhhlAL1P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ySgHD2mrLPVTGCBAqGdNEwc7pbvQ3yichd2RaMvmNElS4qXVi4TFuJlus/RKnMLWuYBD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UW7Esa2xqzY4XAANXA0bStVYWDzMlVGBp+YRwXpspgAKtPkylIVJ+CWwB0rUQR1rrT1G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Bm6i9BXcZpUN3E6xafCXpUWtiDFNcnZMFVnZ1MIos4qIKg2yw0C2XENBi9kKWLm1lJFR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x94wqJspxcbSgq9moEW/BfJAtGQotV4SJJWPzwid2lWbkog/oTCNeA7gegJaLY5TUYovK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y8RqoxBWCoI7F6HvbExBgutaiXyDk+f9QN91D1H1dlCcy9zEtcPFy6keN4XGtOZKHO42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Ozp+hErFtVrHRKcgOTmWaW2VnC2pwURPy6uIByvFe/XqVLTk0eCCFi7eW47b1u795g4o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yqss/HiBFK9tv+D9Lh/gFwUyuVIBDZmJ9zk9RdXo4JTnDAfrM71hNPBxPMeeHkeZhRahY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9ZPd9OWa+/8Ap1uPxQ73yIRrwD8sz/1Z/Tf3n/GYf6Ugv9sq7b5zuF9qeJAdfZh/rJRG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VABoPRFkBXyxXE1AKEB5I+BTBi77nJVlQkA1Y18+Ca992usxwTdqZYaAop0dSsqi11fi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BA3dYs1fYOIjLjOJlnHlL36VVR0sPUB3JUFXmtsQLworfb3NVHwRQ1/gMwUxzs1DUGL6V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g+hAIH0IJafT3O/p5Y1CsC8oAzKJT6TCAVqJvCOxmkR3ExYlwj/k/4EdOL4suc/hX4+Vw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2A6qWVi0t7eb/ALDMSKPUofCX1K8BUyAW+37y8uQVXRHuZOy5twFurgvDLFUQsVW4p+8u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S6Q5zkmgD3GlIYW6eLlAoNNDcFgNZqGXmVyUSuTPqci8whVxb29SiaYZmF6i2toji5Rj9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jQXjMuhF3OZg5x4jtR2PUs2Q4ZcBkLy5iwzEK07qsEhIJry7iFEHDiWVqDlTMFgFW3Xi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8HfBxA8X5hoXOYraLcBauCYjh5XMWsS/ovEsGCmvMrW3kILeM8Zj2ksLdRAXW+y6JkZ5w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LY2XiV9qf5h48yq6sXUKHKBneNEMAvaRtM5lTmNXdVTzMvBRzBy7OYCXbaqFnw4Zv3yCVG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Z/aXnVECjz4Ffn3CG3ZFk1UR5Tll4+r/AIoB0RIyFu5ayYI52VwAFTxFUvFsfjUesKfp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tnGYQDZ61D2ymPXiCYF+GJcfHMa2qKLNNY/WY5vO+6gEppOg8EfR4xtKpAIq4I5cRt3i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bxNtTpMtM2Y4guVl46mxh1DpUb5TNtki2J6nGZm7xKbvKoXZNcpgf1gMUmpSrwuCC3FW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CDGdwt1gjGTDXEXJQb3UwQxwGbl+yyOFV4icrZwr5gDe2PWhUpIIaIYR3mXTHG9y4FPt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3xFFKVlfb9IjsNVaSkb1v9BMCZHFwyXtLtBCClk8DUodSLqN7rmFzaXNs6DiX4MaxuuJ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w1xqnx3EgBO3cxtyS4DqVGAhCrHSwLcFidKKCdG5fOYDPAekXKxzdcD3MECmLZPc0DsVg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8TPirbUuGitTndB+sIVcAyhG8cARUpmvZdu6hSqDzRJZWBWzD/MwGZ1CxSBMJcorHwXg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saLs3A7JtJ/TP5n/ADk/vMf6b9pfT+f8T+mZ/SMrof35hO+b8Gf1iZMAF3P9lXllCSWm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0dNHqIkF+boiYgKDxKGpcGX9A/wDAMGX9Lgx4Z98X9bN0vHD20lVpoM3KoRIFuGUHUZiB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6GFv2x8wHMiDB+0odNnSolrpQr8TYMt9/vBEGlzB8wgRhxFx8BwRVKLZQ8HL5YJNZnBmZ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ZUIRhG20sZj3KEqB9V9LhwoTiShmYwhcfpscc1LDcW5f6RxNJpC0KfU/42CWzNN2plwxQ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I2jqNDQ0joMtOk615G5eOXesst11E+CAyraThOqOoXWEoMPNMymleqrxK3y8QYM1tQXe+c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gU2lYqIBDVtZmHS9lRVGU2kYsWLpDHM0YhRGGIrta9P2jtLks3GJ5eJ7DNmaYANJhbC+A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qXbhmYOcj6VS7KQqLTjGJYjZ5lqWFymC0i+DEP3jCq3xHbAaFyw2q+pXmDsPlcGAu+4i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cYg9lWAYp9CVBNcqBIlHNY5Q+RZfEBDoP8YhTZNefE2K+jEDomgfRFFViCTWoHXeYuDMX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J9zXqOCnBAa4GqPcNOiaOw6lltglXoeZirzarMWq47xLzsIq0KPxCzxGt5lObqUOHMsly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0BlXMRsmBxn9pSiuYOKlwoaN+JqP1Jg2QHqeOC2MpqrQW64dwq5xxAh0wJVjs39Q6kfG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yaXF6BbLmLg9XCqpHbZHWSZFXAs1/R/FFvMv7QxLgFKe3UznP6YUGvF3muSVNSq5ckvFd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w3RzEsOPWZgNvaZxoDuXkqy8RZy4i/iOHQUeIjqzxGj+pfaHbTicksWLWShvlOqxGWm2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RFdm7nerzFTczyQpldzNA3DJa4lazGOafR3UE5MsWQWAanCYljGu7zMhckpIpbzcdNquM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/e2LqAcg5lsEGybs+ZS/1FDqAXpghaw+RlpnGLpIaLv/ACeCOsp/Y6i18iht4JdtoT7H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ykKmalf9g7i6vOsQVUJ7eYG0FWaqMIipHj/cdHwPLy/xAS1wG5grc5rj3ESur6SO1Rwp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jj5jiu8eY01dBVtRFQEoX5PiI5bpQPdS9LmC1UqMGjKKqpXF7qKBh4G6HPzCYvA3o/6n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uX/gQ+iL7j5RtxSEnFX37wW4HILWLUio/emd+aXLjK/wuXFlwYQfQuDLly4MWH6sy1ecu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MFD/AAaQmfP9X3OH3ePGY+P/APQRS0dKS394LGXHGVBl5R6itEBmTzfc9PQfyR6ToI+4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FKuJElpX0D/AF/wSGVOf81AFCAMHC5tCBBGMCWkb6folxAMdw7HmXEaH1oRPpZdW2mxu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Idgz7MROYk8G4K/hF8wlaBtaOEvQgOUGpnZi6J6RkLScA8PaHNHVYF0/G4bFT3lLFtds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mGhDjgd/MyUsvG8ysC6C2K94g1QiQruWwyQo6ueFVFWqb2y0n+AgUFLrBvzEHJWpZgW7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+ZdgD5l5qrYLVPU654OWAoK0y68mAtUTFOYF0ZjkXXHuDKx4h7xAQFK+VFuUMR1V1UAT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Q5bVOPMAxd5wlRYU1bxLgAdtXNQbAUelROz2GpQQs2L2+0yRQaqjmIB24tuVbNtbbgug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+hLri5kOqNwKbf3IUswuLftua1xLr3KFWF9cz7kb4lNJggBIZ3Y44nIqN2oNPZei46hCo1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UyvmKGGos1qFHLcpzi3COG41vW2K6mTOYtt9/QmrlhguIIVb8sfKySipSX7YVIPm5Yyf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lbfeHR5StgsyxS/TUC4bI9X4hU5vuIrhs5PmPrYIaOIVqWLIe9TBjytBmFaJfdGcr4S4X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OodTmEWsN+4W1cIH6wPQWPUVQ1eI3XcDsY7h8JbbCfmK2Kw1C/on20mTNTuVdRUuVSKq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rUl9mAt+arBGaUfMwDUDQrMAVNm8dwtbg5uVu8Qdp+JXCZOZUdxpWdzTKVe0p8wL7m7cx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6lqS34hVr6MtMAWviILWFlnEJIFBweY3dKNXTE/IIHyQdz+69fpHzmXJufABDpu/0maiN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6CM0BR2fMvah/wBmV/VCBm/MoTtud/aIB3YK2eL/ALzHoGh1PE4pusDO5g4fDb8spl9kH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CDACLCaXDBwlH02Ljks3RO8STjia6mTToyqQs1gcIIHxRMUrDTivmLCRFBoo/tThhGir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5cuXH/EhFlRizipdtDzA7YN/BRKUd4EDaq+GyW1pfiX/AI3Ll/4XB+h9L+mYD1C1qfjT5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MYvI62uIx3DAX+04UKuqDqmHnPEe8Q2F6fowUpNzItANuCCt9H3j+6xwyeFO2uoeOikI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wIoaJXkigTvy2gFUV9Dr5lBc3gRr/ARWBU3j1lQu5zmvqI1Sv6QgQmU+sEuIt/QQ+lRh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zADmZx+gqozUPYd7FwzpvJFla0PH0qABDjdLK+wiH5EB0Y6jU8rK6hirRQ8ivEyjexsy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I7CsloLGgGwJdGtC2oF1HFTCi2OPiOGoPAeZ2NzLWRrqDV3E4CXnJuaZtzouJUQUhh6Q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Flcx94a6AsPbqYlAUu4GI65O6jQMzwqyHUQ9sA3ADpxGFY4qJIp5cy4Up5uYsXEovfET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zuUjdAmkFGsTYShhhOEsaeJ/EJkZpCXiylrg4idGnEDWuAxGFFlmzmLuleSZlMdObnlA65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FHGY+7nLRHJ9pcv6M7Yby24uXHG5gfvTMQKWdON9x6TUM7Chb0lAFCDYNIdxHCu3gvUXY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DlQd9QtqoIbTovqLMMGiNhatHDFOVbuZRoIAFHG/EHcZkGAbkXUVi44iPUs6z9cIuNZ+gV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SbLl6updacxxA1lFgPS5dwzawCm2WO85UuNpKYZTKYAGWpIqr+0c2baYlm6RZYFS1Uaca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1gwqjDlcYANwWIzmCWLeJqBszncNa6c1KzdPAGBlIxb+kbjp6OYLrWnivoeOZzQb1Kg0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FdtNczRLwe477bqs8EXa8l5YDQ+ZtZqBRVLx16mL6JeIHImJ75nhOZdTZrPc1LtLqz49S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u88FRbQK5Kq8ypYC4I3QGeSXDDz6m9Ms7zUewu2/38Q7MyHa2NWsLIYrmLxpdbozzTNM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rUYTZFW4jyS8EBkddwOM6aFh6iWjxkiQhHaMDiMqBVWg3AHCzg5qIWVsnMOoDzO0UpDj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uT+EN+P08faOaYWkXN7yoNOGNLafzEva6u2vmPgRdT7SrymFK/ZE2nSAItm7q/icrZfW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L6U/pGPe+6eR+6eb7k/vc8H354Puyv8AtwP14pb+z95f/QfzP6J/M/pH8zSFtkx5hRQr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KmXdd40nhT/AG/8T+t/if8ASfxL/wBlL6/ey/6s/tTP6VK/q/vKh+qa/wCeH/Ah/oCf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7H6d61FuIWZo1QmD2GSNy5WbceVytPzP+BKdfZgf600k4icRt3bjLFRsuLlMuNbe2CbQ/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+6H4A1WBRmr4/wBWLiOQfgr0StGG4/ZMzqYFWc0yuINcldZjNyAHc8LHM9cIB2wQO96Jv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ZRNqN/pC4PqVYTkEH6GoQY5fSJJx9FSvpsNPoQiRIkYPqP0ubNYAgxEzGVDxBOq4FJcR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9Jry6yHEzmyw1pIlDfDzENfuinEpzIXGbvqIQl8odHlh3NBFBi68yyLCLV1DhVHMpymq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WMv0lDmAkwOFxf6RvujleYxQ8Yq5fI4DbUpkZ3BQ/wCwNEOE8KqGrTwPoXZexV8DxLaTn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TdxiUNaHLDNny7b6grXY3fcpt2M9x0BBcwHgmnF+kR3AW4g80y2dwby3LRDqAXZlFU3Q5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/ECymWSCgJq1ZjgNF6ROG1zD8JcXbg4l6Dz4lZnvzibcXHUVezht+syzEYBm4KWj8Slvnz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eswyrv6GWUdy7ycauFZLz5uFWjjlMy8+UJa/ZLXL8KUY7lz0wB3fhmTGIsbxWqlFNSHAu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irlg5qNbCbaMmr5gXeJi+WbQrOJXvcJhzLYwqtlA7lWPzLH9UvMwNPmZzccY5i/S6ml8y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UsUxUaqwwVy9LiBKy0PqO2My3iDnDArI/E0GPmYC/mWatw7fczSO6mAUYNqTTjJfl1FV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3h4IuhvETdwexaTUYu4hG0wWjZy1H1UwLSaHzFlWy4xhIMZVOuW9EeYsMtEVCpqbhziW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57TMtkbdQ+lCIWC/oUFzuxOkCCUnFJd2jnxyMHy8R6IMfFohQ5i0t+EUFNKqE0YfrBkZ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HjKKojeJV2jbiMT5M3KmNZsM5lgQPwTH2jbRpZ5HX7yjDkjWTAucihKfiPAP9RCyoG1V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19rlqjAXvGCJBfA13MlsGhTAo2E1r3FR1RbuABw3X/pmbm8FdvghttBdA6gqAUa9QeAAlm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RIFyr1Dqu6v3sQ8XusaES5o2XMuMMMXLly/oH+BK+mL22ng7nLtEP0m30qV/i/Q+r9CX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K+oBKi6cuKKDasvcx7JsIaEPqSfRcuXCXqtFnNBuvZ6yBNw8pcqWkBOfB4m9MqcZ7gUs9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LTEayrYf5SitCxeOPw0ofrEphLv0UkpzFaxIrEUEQWdsID/A5fQq+jb9QRJSMsNWB9H6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bR7mDFIiPNJKkoEvKUeRfVULTT1LiysNInPYFUyfHiUbZoXg1OXArI5DzHkAhIp5fwlk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tEGHsFXb5qCUasnY/rMf2FsJ/j+ZnjsAXM5A2vmBYIrh5mKG92l58DEc0ITSu0oAkcbJk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pQg9QZvmLlziIvOojzHcfimeNafcX6QL2oBxPcqhe50D5lG2vU1OaHLHg3gYmYe4Nbz5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pqXDZCsARuqFA0RuxMocPhiFpoVAOq5l7uOZ4+jwH5i6GjabA6TZdovqGFziYXOfBeGcB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kK3DORCtse2RtORMoYUovEqQsFt4qDhEhvZ8pk5bgFQdsX3o0hgzbkixRBOcVKQGSwlz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IGwlnUuqd41KuXyWpnGZQxSyy6h7lCZxADhhgUahwKDrnzNzgGWV6d1LDS28KuZdwSo0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FNiziXLidbip6i0dxKxo6+jrf0uH1xWXg2hAulGopSsTKlCuoUV3qg48v+F4m4bg3KTVF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hgRQ45ILEWdoTPbphYqd4LzHBCdri2q7ggNyodMLB2Qtqhl5gkQpsZxFDtmluKJYryxiJ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+s6jucXxGzxcyLruZEvajiLi8K8XqIa7l5zLziKA6mj8czkF8wEOOJYXw7lKRyb7nEuD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Fd/Ta5lDqeUJohRr9UuBhQZIe5qKS7WlrpgCkPAHEFAbib8Et5BA6WhEK/8ASYItcRnO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cIPJ7JWhuJjJ0Qn1ABpc3K1XQUzLuLbd3AguLHff6ksipY6TuaHFk6uBhU2+VdXFFWzJ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I6HDwlvkTwc1HZuxU0PM1jKtQiyypW8DCIZWfuiKqwjbqOH2LmZte6NL5n950/aFkl4g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jhrpDil8nEWL/wCA/Sv8GKP0K+r9KepTK+mpfk+8S/kn/FfWSv8Auw+mH+xQ/wChP63P+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UULucdS3/KcX7aBixRXB4COz8QZhWEK18jU2YzH6E3Y3Bc8NwIY3MYgro9CD0tdcpaUQ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5nhXYa/aX5CoYX2z4vAsJ3u9e37M5yP0WHzD6BGCOOvpjKSF9BFjl9FfoH0NUJyg/RGM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jgV4nDQUFNAFsy17JGP2hea3boi/PFF1yoeeTx7ioFjiEDazY8fUalZ4bwW+JVkov6rM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jqbOWHAOU/tKAFGW8+6VEZ4C6cBcLVQOSOD5HZF0k6F/MLbdHiUch0JQZUzmCm39JuggzE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ioQth+8ru12iY0xYGGVAKAe24hUdcpDEH3Iv5mdBQ57hg+7l1aE8hG3OcYuCpoXjqON8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2CYy2wya7WmRjw4SDfyy125hLqaLtUIxazR1Ol1FeYy/zK+iiKHJKn2F1RpA2aGogViq9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Oa3IRZQeDHGv5mYb8wAgcOZ1/CbPgTr8kpir8zKbiMK64hUkshtSzzzBvwMEjc5axwf7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c3BvqafWUL+setk2cjHkVF5px6lCzWNFBqAacAETXo3EON43BqJLDcpHdsbFVV8wd4lI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01G30utQbYG0SHMQu8N5mTf8Ah6i5hKxLlwW2O5W7YKltXZr6aXf0uBrqZNkIV7Q3nMPN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wK62WdOzpjbPe6m2U3TOBmKq8yhWI8DW4rsYILMrL3HOBjnW+FwVg+TEc3seid7W2EfSF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JeQwQGseENN8xSsT2ue4JNOcdRQ2YlvlOO5iMeDvqAigMcEW09g38THvtUwl4qFndROj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Oe6bPLAFkvUWxVCBheoV3wtRarVDUM0O4XLiuDK92csRTsFStAIIUuuJgTZL2dMQFgnD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QoBGYiAXyUNxaXuvOKzQF2HEcDWpXBqMzAcEUMQfZmXAPk1zUD+BUol0mjP4vzUD5NsF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t2/1BINbTUQJx4/aqYwtEq7F4P4oAhv6dR3M/f8AxMHKg9oJiYF+6FQEPLF6fcz1+9n9c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+c9vsZX+y/mV/t/5lf1f3gf0/3+jf6jD/AJs8v7Y/6Mn/ABD+J/zf8QH8p/EyiZf9zlf9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3Z5X3T+5Z48/5kp/hn/Jn/Bn/ADp4H2lHR9oMGEIkfp4KJ4GJV5BS/pBwmpS5n5CaNFiy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jff/ABKAAwSr7F/wTH+IlW2+yXlNNh+kOuKnrxXdczWsi1k7nywoXvoissMsG8H3DTRP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x3zywYlmZYmL9BCCSgg+hPoPoBuF9BYMGEEEEXHD6XMqYIV+onDblxGYpOb1ngx4gh/o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EKHm3+4Tt8lzTNJDwu8oOtzDlLdj4gahsXVOiau+WV5aotVxAbgY+LlOT3Tr6cSDRZFl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uVnI8Rw7AFVH+JcN2aNueYIMCgzGwLNUsVaPM7gc7t7mw79xnC3iYpQPE0Go07lIFdXw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xsaTuWL1ZZHiM1myUOmAMecnKaBUK8x0fdFwn5gBdcwLxKpS7/ERPSCDBVKUxZlRzjEU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niaQByvibAgU116iMoBw2jUTMoYlqdGI2dUfStHQ3mLT3NMwoazDIvUzO3Gv8GC9BCap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wQeNUxRujbuBqysOWBmMiEAxhPaVW5qcsylfUFBXuAUoH8zCEAOWLrZQKSG6A++JfRdj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FDGpRZ70xerqc9sVEcQ56djj/uWmNMHV8Re4A6/MzUI9pBvbFx9VlzSDdOYB2HN7jarff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T/gNMsS5cB2fP0fDM2iVoWDNmcwK+RKloNJZbOZv29sz2py3Kdm10jUqOalti5XKzNVx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iyOI3MZZQzcoldc5lh20hzkpa3nqagcZucBIVWhyTRFoL8xr0K0xhfcMS3vKt7rUVEqO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yOG2VC/MOYz5iiBGyvMNS20S1DUUzFyeB1KDkGP3i9CYJRtrO6juHPuD0lWSXwlHmdx+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U2tvEEw5pQb9EQGHxFxEpj+ZxOspSoL4IDZ7GB97+ksExvVVCg7+8SX7lo/lDMtXLAkn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xKC6YUZ8v2irqyU0ZiRuiPijiLnmZc40fvMrFmXrcvo2oPbC2xq4Y39C3Lw1JoeLg240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ftdRcCxfCpgUuqzmBITFJGMvIfuEwAYDUuP1f8j6LMPqv6KUEWX/AJ3L+ly5f0LSq+gR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D5TCKlYdq/GJ+JMfd9DebPk9/wCDu4N33OqEF/RFpugQpZ7uPlS2c3bI+a35jK+W0e5c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EqGtcBc37i8YaNfKEauUhewdYmXyX6lLE/Txj+lxSqXfRhCKovZcH/AWH0A/QGDL+k+hL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hofbbCUH1h5DiCZLklz2PQUZEiu2C+/xFIQUeDPDLPgQaB7E5QYCHrcufemS+KQN43tv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ArrdkFOjmPA8S4JwW4Xt/aX4QutblTmUiwGGJGkfCEe52wGJXwl67OpVe48zPdQbdtup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B8b8SVHBJXQQ91cwTQZiSAKwZkBua90p95e4JgyZl2BkPULyS9Oo7l0lP0fkl2N+JlrX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gmDtZB+IYnwY4JlfEMVDBNg/WWFCtyJKZEK4piXSem2IglMFYNgtUzxCMG+YLz2jVmYu6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TAcw1UDOrqXJrcFzbhLEQsryR3Dji6yRKuCqc9TcxZiuYCpW8sGxmmWDyyzaZKBZuUzv4Y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Sq9yt5iJUyYCu52Q4TO5cyyvBP5hVvNZihnJmNRLtIuAQucdGnubeREo4zZl4qashoOCO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YZ5fq4fomkG9QSwuVLbaZag5g8xLIqOpX19zn6X9RmbsiVzuDip0Zis7oqX4m7ZybnCiD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MTZg5njM34jWCynUWtUpdEYpKxubsF2csULHNR3CwloALzOoy4qMldwVRR9kIEd3nqK5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0yyubepd99XKlTTBFrRNo3cZqWpwgcZIO05YwdDD+6CPoSUAArbEUJhfc1FcfMLu3LLzIG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1ayywUQvTct4NkVJq+HiA0foICWm151A7SgqhRF5W+YvkA6jujtPg3+ktqviJbSot4rzL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TN27czfYbOpmuvImfGt8nbLIiuL9ZhtsBdG5k0KVweUG2FK6Agm6f1/dwgWUpWtQKFnRx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AXcCL05QZo0QA7mL5hICZUO+/wBZ/pfwEQM3WY7C4V8Rp+tBhA9c/Rf8X/C4QZtBj6P6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/lcuX/wCFEygQjiP0PosX7zmf0+/oJbg2LGyqFQzAt4YjwW7RdVt9EQUGA1NI5fRxQFow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RnZ95EEVIblHddR0jX2uqhejVO/V/wBzCyCqGF8EprUbunQVFui8p4hb055t7YzMAKCCY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9T/EuOZsf4ijgxQYMH6CHFiOJcREGBGXE04vC4mFcBdMSeImUVz1E2EZLZ0hidwSSu4TTk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chon9PETENBlBiq+8o+Wpb3+/aV1Gccn2mHoaF138XAWqG9hKiOzRxNENv8AaR1+Xv5O2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Mugrt8omVhB37lZyZ8wDZTAzFexFT4QbdAmqj8RK9VMm3cWGRcHuCHJL9+JicLcLC9rw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psD0xuVDxKsqx8fSmrrEuWEvYrNJsQmjyCUEYCASjPq58pQtTSTTbDpvCErsJla0m35+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M3sLyYjoBorPuVhXUlJQmJR886vzLCqY3VzQ8FYgPJjqaHLpDoCzB7i4pzGam/KMXo9y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cOxzUsAK927eYakj1FHL5slblHNwVVXMch9o6VVQY4masGfCG+5UYgs0V5mkH6WanMxd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i/tDd91t/iYnom+26gF/iG5RV2OVRC4ASrLPKV4sLxHcXxN65j2JiNL4inpLv6EtL6Yb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hv5xxmX9L+lleZzLPqlZxK418wvIGXmIafvcW8BRUC3+UKFUFjbTfXMxej6x8mGAft+J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dQkubLuDqXkxMrsgI80iObO8MpVJWw2EwFrlHbTNJCUDjlYaK4zuVqaNTgx4upuJC3UvV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2qRY08xXmMhnTDi3WIVFbiBbRjxM6Avsl4g9LME5TUgBUK10ahW3BXmIQHbE48zn6lPO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qrZEuAQRZWQH7SZBIQrxcxsSbgmxReVz83HcKgtrF+WVJPYcwIvZKo0MAxaJmrMvWmdWO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uwUFjo8jjZEdRjrMUBQGxSF4v8REY1Fd96bmCO2h30Ro7VI7lgYAumaMv5qNqkar8zU1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5lKAtx5IAim6PtxEzeXmZcjCwzXftNKI5jGzx/nUIx+h9AQYx+hxR/xuX/ncuXLg/VMP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n3PMilGfgJdCIeGWFq6M1+8G6qjEfOARYIDWflm1W7Xtl/QZYkaKpTC44I2J48IG8mFNh4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qDC/SUL7lghLOHn9Y3wC6MnqWSg7ufXc3mQWBjmITWlBPNKTOAfAxtg5uoq+Y1XBKgRIk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P+C5Z9ChBgwYRZ+gouJcaSsFKzZ8iADdSr59EKcB4IfNc1QeWW+MR+Tpyr7+ZoRtOnuXI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H8x2UmFDs6zmLUU6vomawpZqYv5hdbiJlbkT+3EGrl4fZGwL4bZZahQMZfwloiZVu/Hi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lNe69TQkYPwMRc7W+IO2YuLsyi8leOZcMwbJclhV1F+huFa1fAzDlqq4ruNZjKvqAOi6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1sTKvUWG2DsTVxsXbUrpZjekaB3MyDbNfUZlX2g6HOHKBe5ijlgsih2PqUG2WK0faMDV+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lHhNQM8G+tRg3ypOWmvLE0BDFeIc3lUCarsuKCZ2wpS2sQ1cuDmEhaXzGCjluY6gdcZS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O1hDKXqVzQp3Byv4mJt0XUVwRYN7TxGD1m39pnGaINzGcA8zVphn6dH7S3IMlfQYKVch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BeEbHmXFVXEF4XEywbix2CW8B+hOKhBYqgmRm0nZN1BNHhZSsP15hVmMdRIlQL5Ll89RK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weoef8R+iyptgKUvjMQ6ArqBlMM4TLpGVBZuq1LuKVFvgM+YlDd/E8SxBYr2mIMHTFV1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MjPlK1W+AQQU675nH5mMr1xA6sOjcattpNkainW7g07vMDoiTDxGmtDLGdzEgNNLUACcY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S8nuAQ75hFOPal0xL7DyRcLaGi1wInNT2lVmaX4ShC8XMt0lmY3Hs4MygFmCoAZulh45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vM0zuabxBvMvGtj32y7u2JTExtqd5jZ3AB31MSrqNcVjOZhHvLLPUDFx/wCkJu74iyeU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5iT3XWa/SNu4sz2TcQ+Y0MpOGFshDwrHXJq44XIK4B4iWykudsqrLGv2ipuaOZRBQtWC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w52GmO/A8huuYWDu8lZefxFjK+/3jyAK5HuPGPA5fiBa9mcEpx6iDoy0OcomnANeZlzUBC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6xD6lixRR/8AO5cv/El4izFFHgGSPLwSlh7EpSvQsCy/hKu3HpG/ukumABFzBV+CaqzC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9LaYhfGbbjpK/uKyryzrp2+nHUbO6DqYgAPjC1lIw4fiGOSht926J0onUTUwj5Q7ctwoi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XlsxW5lUH1fzcQGMfSQfQwIkqV/isM3gxYMJcuH0EPoIoPoWvoXFF+i4My7X7snHPFAT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ICqweRWa4IEZQ/BDwSwvlLbbH6xwk1a8/JCDbqg5z1UbtbgZ/W5j/ADZjdU9SjM2Mth5i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Fe1jkZhoX5RQrVpeeJxijbjGmbLexuZnA5LVOMQbNYLKnTGLW05EthnDTA8nzHZO5Vmh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i9zgsoFYXyzgM47mLi1qmKX1FkXb7CHWT7niIz6oW7uBIbUGMZXc4gTXqoLp1LUyZY3L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m7wj+tFUIjaWG3bsZVW14HmacNKS1EA48piKirH5iLtMXyhbpAKvxKW5vKRhtrizrqKB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EDww6c6XRAsBb9sxLLGO4BdqrMcoBGVO9hzB0ZUoNRjq42GKhA4KmWki2t4GwU7ftBorE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i4KtpQ8zZRBhOp+2EESt4nibqcxb4I4OUdtCV1Wvyl3HEz0K5g3rE5MDeIzjsmWZxLr6X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DwGY9w1mXT9LKO5f1vcuLLjLm2Y51KhjxDLLGNI8kulNhhhgKKRguYLxfzEGTmVBuo0w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wlM4IBcMgKbauUy1RxCziWZmwYeSLDHtF3S5m1k4DcHzFRjMA0OQblmDgpLWhQmBg4Nzc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bQ9wqHADXkRAwaoafczshlbF+xECqfCeoEGq8S+slwdkquKZV3CKCjHqlHFO9RBeVmUvr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MsuD9YGIZ7io1eptpxGXAASNg8weIMvW4KnC4i9jLgrUU1eDfMZ0btwKgINW6e/BCGso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2+x3GBQFsCvEq1zeUlRKhfNf8gXoRU6ITquC4Qimpug/aUPr2Ky8yykPSVh5jAGc3LYu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WDKUToku4xuMOOisfmZt6MZdvLKUAhD90Z6WBtYuKOKi/pf+Q/QP1wgfQosY4/V+hH/B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H1H6HCLwWjsp5e2IyCcYbhxQZAVvzG9MO61EcIX3I7EAK35XH2gMEvZBfHsF6/HBmC+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NLdTfi5YZr/dHuWBcK5oObYPIxjCpbsp+YasaWY+YtEU4L6gEKUteswSqBTawlhe5AZe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1CrKOV9eoRrfiM8H0rlWHDC0IIkT6P1dfSKZf0If4gy4MISiI4+np/gVwy+iWTBlPCZ5F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xEwrCKqKuKx2Esv5OoZYEWtJVSVLkJk854jUy/1cJxzLK0K3B1KwKijrXF6ZYfdZgSNV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rmUNxd54hKiemiK0qOkIBig8i5WbDmuJcJrtinHXk9sQui3pgmTJTuPkNbYhK5btbnmUI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YQDd/P8AEef1y8mElNDkcl+oAJq4AxEpW10YvqFri0zU2lXAgnOUkdZzA0BPM8Ixalyx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mpYZJTH1Wi1yzfmFFcy2Ub5TaAKGhcqVJVUSruntU5CrXeWYaRu8KJlDY3XU0TRuJ8BL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+YGq+wxb27lOy7MK9G4ufo0bPQqAcpThwYb7lLDOnmIUjpKx6lGQOOZVq9DDzRLoqRNJs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KK/6lxzfAl3fmGXzHLCm6+0oNUkd3W47vpX0qKrxZGhY2mSoamKtTUeAb7l1MmYlJl+hr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D39Bn/BwQ7MvH+JKuWPOG/pcOJgPHUCwvvTQHOiIDF9oBeXEcj1xDZOIBctQgorIbDMqoB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8XMpxqHN4iUZgYXOmC/0Kg2ytyVmV9AQAsYZxtlIUq+iOdIA55Z3D8blAGrWb7IF0PiX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5jVgthtbxzUcrQo0hurnqOnOpQbrm45LQ/ME17GPMz1Xa4geGVYmw0MepQNgOKfEGWVw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gpLQ7jGMuUeINj5TBL6izD8S+/VDDghDKDitzKVLdY1mAnhVQWkKTRlauY/37iosLTcFV6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cPMtgeuWaceZrX8xAXpVzSvpW657jPWTTuL5psaKrn8S8A9AqH8zh64oyryep0EUdcrB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EAlAWWjVXX5nHENWKTIVriYgoLLfNUQGeXhdTvAwxAUr6/R/yIfQ8fUfRYx/z3L+lxf/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2wTh6f7znrsK0Xa6tp+MQDt2i2ANKtY/A1XVMRV1gE4ZyzA+hYkAZWH74DStorYlztNhA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M0GuC28R4JEiqx69RUuZQBnnUqyJcF4+JhtuY2+yFaIQQ+fMu6nA8DllAm0/hxWbwZP5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VQE4wA9y0fiC/LEoPbajprH0vI2fSMM1jN3NkH0JUO5cV/U/wPoPoP0Bh9RcYWXB+lxY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7PUvM60oNRuePF/BHro67D44l3LaL4+ZbDA32LcQaIWVru/6uUVdI8kVQCwjBXeN/MrT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BiuWoqUqpRyq83mKKqFXrs9xQsy5TxMH91GWz1ORXpcroUh8UzKGZh1HPUwytS1FyaFZu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0z2Z8s2AnVamjq2Yof8AWkEtJTCNwqdKibnrTFGAGYpOxjEqONpKXI/aAcRgYLlq9wOk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EWkSZsYoL0cEbc3mHlsd+6UTdl+1koJYXXuVnd3X6I/lYlDd0YCb+IjV6CGvoUs8zHqicN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uOVR0jVwyrDpERmgYepkDTHJKM1eMx00cGoubg4hTbxLYZ27ERkfMKpV3NWFfpLLMp4i0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5BZFW6X6iG/E9SlTArcsxeOpuA5ZnNJNEc2Vy7Zx4mLwo+mRnM3Hz/hdJeZtHUI9cygS/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Zx3fqEwVPowpqLJw6iq01zGDDcHqGKY7BGvc3xAuCFBMBCiXrpMkKIad43M24OTYS6mU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QeYhIbEXNVzCAmf1Qw2JQjz5liymjFYyWLmRH2gvGsL4RVWXMPmKRd9B9S/EySgQbNsU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cwbcQSMEV/KCqCn2X1Ku1udn2lYMOL/RC1pUTB0kYzhm0L1+ZmtLVLSO6q8Ym9vcyIZIr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sYy+JabPHiCOxEXDqfo0/BP1hkVKq3qOSDF7cRfgYlKaJcx0EBr5hFvozU2SvyzvqK4v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CVbD0Ki1BouomupUFLcQ5IBZ6C7PU/Qmw5lblItpA3G83DYbRDBASUAb/iVIF2Qpfc4q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6F9V9GXH6Ej9bl/RYv/g3jPUPu6cJb7P2lzf99bhVkXRuKOy87l8GCLLnMboiwCADLS34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nkC5CR+hqzpFzRkDf0XKsm9Q0MPtHbBUDJ4uBgpRKV8rNQByv80a3BXaJ69zAl9V56BOP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U9Z2S4jNU48Uc7/tazMX/AIIPFRyz0xbKC7bPlp7+hsgpANfQT63FjCO03RjH/EhBgy5c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UYGo+YoKlEEH3KFXyGaeCbwNSgy+5LRiN0RrqqhJKYS3gPUZiRTYy4jhAN72+o0LNRb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HJ7jetdfDBALWgrxqv8AcAwQuc4q2uImJMGXuJhk5/jE0IAikC1GAmVYBacVDJgHBl4l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BXz6jSo3K8g/mOg48S7yw3LzEEpXmsxN/mLv5zKN3HmXUK5cXM3s3KNFqUwqzmBtdTSW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zQoUjfMuxKsMv0Qz7YqxItNyqqHlY8zO5uzMfErgXiMexyWpnaa8y3Yri5TuZNwBQF9Rl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0lv0rEQcZg51AzecTia+LGgWrvMTr6umWvUQrWvoOyZJ6qbXPmAX+0GSjPPMIV2IjBlP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mvUu2YeTAuA+me42SolIvTfa4D0Ebw3NDm+WNC1Kee4AFtRDKVcqFTU5l4mZdQ/yu5c9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UTP0vMucQcJL3vUtV59wMFinnqLYsl3BaTuJXX0cA17TTxHlnNDfWpSbjqjzUTGh9ztn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Ca3OBSYDHW7uZOcSuqq0qT1KTZ9zCOe4V8b+8XddJ9pSPmOEcZ4jAsct/ZBEnlI2DcZxO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V4IW3S9kydycfzKmh0aCDMXGz8QrMBdyuQt1cWgKqOZsNDNmUYAKYrFXmooFWpkzMqa0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/M4mJ8yNElXqFmaxVRMrqKEjTHbw9RxGCTXbhlIAw1DSrF0/MBfMXM+6iWL0a9Q6vmZC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M3G6zGMDb0lwUz7iIL4ct9xGxhAlLnNiWOIcsCzrQCj/AFAyPgOPqYm5t1hfMFVh34j7W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j3G0L4X1H/E/wIMf8TGMfof8n/LLSv0bmCwnb/aOhXo/ifmdvOdfGCI2Y98w+i+jBssz9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T5dfiJ5CSF68H2fVY6Jx4mCzTCFYlQblJDRfPlh4S9/VOPkIW+w0e5ZrJkczCLNDKX1dM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4dlf75jqYFbY9S5AvwcR9AFlhMDZf6vcX8IDd5+mhxLIIcSr+hP8Cb6m8fo/4kIQZcuD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9VX13Ub3H6biOhT5hXLKXhdw66Kni/wCEEohXZhe/cQOAmSFzUvSq3cVguZgd/rB4IHfh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bJn+lYWbwb3CHpXah4qUSRYPN/pK4KKdRb26igL8xpnIpnXcJTeuOYWOaNwMplYBLqPP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AJWQjclYVAelo7Iei1EizvF8yoGTAZuMx8mfqWQ1cOqUIozR6jZhXzmItvEVK5ZUstHE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2han2ZrrKYBL3P3honQY0HFuDmK5osi3HzEWxWGiWLKeh5iDrbd8Ti5jhuc5lZ8TcpCc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MxwCsFEcSy+dRGA5uGcRjbxsiFpO8Tn7uLlKZqIANWvKNhLrMWdBUXEWLGanqEq2KVVh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KQtzipYUKih0e1tQRI+UuoJTaHSDCK4TQbi5xOZf0tf8NsSvHcO0Akgf8RTGNFsXKU/Z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9wGKe2c/UORiJMBPMDhQEL0LFLoZMfQYR5qDeJd1eNTxBpxNKDhmVjIqh5jgu7NQBwY73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BuTPfEvOpxi5ctrxxMtNHRmCnKkCFKt4DCij4IAaEHuKVte5YXKCU+p61v/U30QrZ3Fch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KzHolDJ1xAyZuCX16+eYcVbqfdG+CGEzEvlePtBtQhXHHUEs2uKljMdWbB6ljruWA1tN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7waFW9zY5ZeNsQ1VygH5uYpVjR1uandb9yg7DjqFZZPcu675gQuzzNxKuf7TuLarI2sX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MoPM7MwEowmSRXAqrCw5UHA5b1Gw3WjWI9Fie7iGsEviFOnEpC3uSwxmL66lsUt44J4G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UUJpgACggxKxfEfDBAGH6H+J9GH+A/RiSsf8qmriXfvzhOIvW35lZle9PzM8eGNznued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MLEPuW4kSh3WSiV6pmCZ8MRvq+qEoHuIaOmpZTsHm4A/dLqIMTkzbLnqUPIntAcHZYh6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2BU81LoCuFVxqyrWV8oPa2ixiSAmq9I8/eESg42F/EuzSSww1tZH6CeZ432+tOGbPqUq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eD/Aj9Qh9D6kcYv+Fy4YS5cv6Cy9xrwPUmked09dToizwtP5ibjL53cfxMioEG44bUlgO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V6vqZSMGG3cPLuW6sUoRqrubo+yF2QxB2RV0deHUT2oc5vzDhza8QWviYQaLLo4hxGXGK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NiDW3zURlaXcqlJW4jYU69TkB82zLOp4MfeYSkW/EXp8LRPYgLDaohcf1fpUsYS+0Je5z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YGBtgIWlV0i7AAxE52cS0228ywcJG+DxCSSaSLKg8pmUooL85cGlIlI9ERnVLbBiGmTd6l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fQl3uceYVDLauiYoa/VDiQeoB0l7jpTlqDX55YioJaVXRqbIxf0TTUdDN7jLhlmIaEcB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viZpeesza5l+0B5fEadR7KTWy/UbPDFnXUM8FEKxiLVwlJVEvJ9PBv6XQHzO2D9Ks+xn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M0EWuVLQMFUXCexbP2lsDUwai6cy8PTBmMlzLl48y8xWcOPoH0qxWfENzZLQFMzMNujc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UpzFiFRNjxBRXHMIH2YlWeUBF37IDu4ldzOTpNWh9Etd68z3IuAx3GxlljcXg56qIaHP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zeIzXXCxZEfEOfaCWbpx4lK6Rx7Z7aH65vSbOlypC5Qaq5/ZL5VODeZYVOFTGCrj6l3JHk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cwUd+CWMts/CYY6+gW+VagK0MmP+zzGKCzqsfebIF6cs9e4kEpyXkm86bYQW1mk4CUVc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VllJC61Cu+Gmoxpeg2yjqsAyrtifLT5U/mIrGYcPn+IvakUY+PiXM/Vrb2+0tVv2hAAsj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I96ZI1iynNdSpyd73KocYt4mkgByzfUUVdkza1osfnCH+JCJ9D/IX+JwW4PMOZPCXF0+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P1EyY/bVgmpzzLjLl/4INsHmU+4QolbEPGWW835XBrWIk0R0lzzuA5+I6Vhl0x2FC60e5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hcz0S+oMVwOWj4YJvcgzLgKvCfiHEzx5PVxFmvDNHUvVdmBbRDHd7K43zAX9cbjRVlotq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LfMqJ4YmOGpTHXdSpUCLuMbTFiVS4FqJ9D6UPqlQJUqVKh/gfVfRZf8AiMuXLg/RdwQw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2nnL0OWp8A+8oTILOB4lYklpB5EdwW1fw9wDSoXAb5gpOI2XfygRtzqXjBFgRDIJWQ8x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cfmNoGDgt5iI3pLGvzCQcTZpaH93E8Dlts9NTuU1fp7iRq3wme51IFcPiNQxU2WEuBmzu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Y/fTXfK+5lGruo4HYB8y6N1OO1mS8G5Xn6al/RvIxG44JeXFVCMo+otbOvCbh9vqLwAa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E05G6y/5HWV+BAqpJWGVqMK5nSByl1F+h6+l1UB2LeIyObWRa8oc8pWCNTmGHEWW53rE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orMRnMVGoO5R7cPZHCTcKTTzGrUAOQP3lQX4fQPpo7nFPxKIzxB3qFBGBGCZQ7UttPiF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4mpfshg01LcXwR/A7l3qF4xuXNhpbFKTkNJIfIC1SqjUyGJZYFvxADHuJaUpcRrsvzLW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Uh1LO4VeZZSC46+hpl1LBcW36OAlsDEtMH3i0ZffPMUV5gtogtrmPSfdj2aYXciN8ecz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RDL3KDpAXjmNBa+4tqNfmbLr0xW3j4hm5aXYMKwHMq/ELMo6OyaMjfTqDiulrfcIY5o9x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TKvufcTBeNOL8S5gKLdzBCPPUM7q8Z7hmlWMtSxgvWEsDU5NocMRZlBUoYLu26I3lbUrj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4qLsHUqB+YeeTBRrSrANLaTmQBXlnOAytm6la9oI3YUZlwGnfeJtcCjeZdO5aFb/ABDN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k2F+C+IaG7YqWzV5gVBfVN3UoX2jFSjDANKo+N/mn+kEKTVvz8XH2JG1HhElvRNHX6Yj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iBe64iqWUp8XUa7BrduKpdaBf63HQvanAzDnjtRFE9tLXxAxZefvKhEj/AIH1IRJX0LGV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Xt1FTRPoZgXyPb/MxUh6EuWV9u5gKMQR+j/hjwvrmDbveM6R4NRSyz25Zf0IEDqZ8BrEp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4tlW8vUDDfACYN0BzKPqCmHegllhfISi0PEwhOJK6mQjhDKyrau+Ll9leUY7QXkK9wkq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l7NqiqMoJylOzz2qUURb531CTjVWl/iVA+iKlpdLog6+j/hUE439Up9WXB/wIfQl/wDj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uG3nMVk018ouG2NoNYnClX1eC9THp+ELR0cfEJYFcq04PVq214+0eVJ43My11tAZo/MY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091D2crBiLQVoWCzTb9xsRz+sFKIqIIIsVUKZWVqYQPo7lhqVoPu4LtkWVrPEti7alod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gRcd41GY7LgxI2xriCkYglnOViQkAauFydip8oqFBbnlDRSyDbjZCXyrjQMYlqSmHmODE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0IdfULRZGkUfInG4cyyC8EfRwxCCp2vdf6lh0R/clB08bqDAL88EzKi53qd3L+t4+l25m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nNcosu00ZqKeCDuC30jcV7yYaZgGUFbL6uJhzjncArA4LVEop2CD6GAOBTPMBleb1Pe4e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iWwvBn96Vm9dlU8C7iK4MtGDx7nFEqigZsgAC+EV2UuULfEuylQjQzEGr3CmA/KW7DR4h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cSk6VpyRseGQlxUpJQVWKIaYq82xDLBAXGnzE3chUIeA9HUIbS5W1FVZMEXf0rAzjETf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DEtUGpZM8QbDfEAree4eyZz1Esg2e4hyu41F2rqKF+YaDNviL2RNZhTzChMK0TQYOpV5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61MGUQZPmGw5i+HomQVDjzAxC08PUCtLrlRwDg8yrmvLal5UzxLNkzKgDNa1My9tWTmCw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m+AOZlQ2YqWWEWheoWp55g7Mx7ACAYlEYY109wVhm6INr2Ii3rMps7gljEaVZcvTGMxBg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J+JX9YIHCBHgbfEznKC+No9jMVRlzHg9jY6S5hoSbpn/aMjVNP3JV/YHwfaGC1fG5YTit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mZFhmA/rMHpq5mmEpmb0JadkQNfaFWUnlJfPCOZcXFY7DN8MCmbdDGGmeAAXvEoCbYUS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9rgDqUvRq41Za6OpYVdTBsHPPj6LiP8A5KmlR65nJ/lih9qz+s6vwEwUS8Zn4TrR9pob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v1OrcE8peNzqD5Wz9JroguL0/wArjjUgsZEtJa5muZLvuEWAU9pqmREVDp5Szrq8PzCX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mjZQVUbPmApvQLlHIllD2Z82/RSIob1MAAsq9pEYQiB0yUikdZXN8/4g+hSYfosJKgQw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uXCXD6H+N/wCeChECpQQHkaiLjOSGDbAZ4eeNzK2MZZCyYo1+K+4oit3zflhZz9k0Yzxio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oLhzGqS0QvF9RDmFFrcJAEzmpc96gsufZz7ShTBz1GRIcIU7YXhK4aG/CW/9DsXh9eoH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zod4bHhDC8XhfCbS9EtfSWpbsxSq/eAQDCjLtjfUyJo2hllJg3g7lVx43qIIWem44QTO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Ll8I1rNQf+y4eBiUdFfTmNA0b6lW0EAGDlIhv5MwxRoOSUsnqL65oMA225XEDupVorc7j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csfQXX1/Scwg6cHm1195tmhn+whKS2bTOaqqMBk4Mx8rLd5epTpUMM7mIdBlUuMkJGWm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AAN5lDjc3qXgnMuoQEsZc1B3Ow1g/wAS2gLdua9TUy12RebRuLo7gyIsas9eoLHI4n33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5bxmZ9EfL1FZHJBBfe1mEE5N1KkVupgBZ1DpnBxKNLY4VEAO6lIco6m0urtdyoJL8NwD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v3K5aeeozUq9INNm47vuUwyZwzuLZlpXcArOYuK6j9CYFqxwxxjMsLUJzvE8hSVKUM1m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1uYVupQbXWDzHODPcNw4P8y5jY9gmB8JGZaHE0R+0qkU1+ZeLg9GpsY9KCFGVQP5Qe2AL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TguGDgkQVzCs6gwbeIAtOSuJYN7EsiwJUEoX/W4gAiy/VDloNWmf2gya+8NECoUsA4yX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qK/J+PiUt43L4g6f9Q57dIV6mWQ4DMKTBvcNOqqFzxMh7i4Y4qGmMhrirjodL0iBqeT1h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Vm2MgrcWTm7fjw395TK2C80GdMANbA8lSu3GfMefygGM1uCx5Z5J1LtLaNiqp4Cmf1cZq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eV4jUlWKWrGnbovnln7wK6WRquD4iuliHRzMC7Ny3ETCtSs8RHtiANmePtKBT2NwM3Dd+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1eZdgtbuoBrcBxEZyfU/U/w1ug/uxKTSzvvF5r1p/EwKC85fxGv2eBM6N9y5cfoRz9Wh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n1/uwFtLd5f+dxfpXKVBiqZknn+ss+MqMatGxJXY83foxFWbWwi19Cx1j6ApcHSM3sfb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aUTqbK3NXNmWI5vUKyrdor4/wVOPruZkuJDcMYfTYHUNKYi3/iv6n0IfWvo/+FxxEjaC3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FtkwJQHlJi1r3iI0V/gS+CgXwv8AWH9mxQs5r47jYXoXCE8+8DeAfAyxQYobsnBqEf1G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R5fc+yCso7TXvqBAMIvEMl8lxkGko8D1BRINMBi+pU1bAQ4LrmLUFqWhzErqFsQsUZYH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Owghcreh7iVlCg8kVbIZgeRMhK1moSy1FVlzqZYrp3GxBlg+UpoVW09/S2R9PpqEC4PM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cyLu2ouoaLeAW6iIxhTcasvk1LjjP2lCnTkXqeF3KXdjB+ifKq40OG2YPAl3JBf3hUi14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H9niEUg6X7yzyUZnLBY8WhVqOAiKu4levqFgiadtRbmiIIOIYGp5VcPJVadKR2OwyrLB3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zB44V2qMg8/re458eoDaHAHu5eacIrPXuG+D2GqYEqpkDUFKULlUUr20TgFa6lsciZAw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XykeSOylmp6EXviVMpSWV3KxZsFQquNtzGPN7ja2foj1LnLNw35NMTuXbL+nM4lWbj/R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lo5bmzWOEC7gUUK+GbIzxCvEvd3LrcEdZ1DYjkq41lGsBKG3F6g7m7qV0EiKFRMgDqWy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CLyNnDLVVa8OIOW43XmZXBZdb8yzefZmvmLAF3mLShiLDmNYT9JddVEZVOvMCpJ2bJeC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XALcL1M8ptD0LnxKYgU1+suANVHULxcCC4I4hsOWvRLSuBQN+YcTnaXAhYKsoTj5uYlpzL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GqVvaH0x1TLDIg2yrzAIBjl44mBwV2cDCeYIg68x30OurYtQweOYxLeAFs1+A9wHgmg93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bM/n7Qkgtewb/ADF3woor3eYIVdaV4fzDA1wB6H9pSuMV+I2pHo5/7mLSGka/kzH4HqH7R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0JOm4JwEupgA5xcPCheOY3lRYDUq2XiC6mS0qX7yxgSq8ISgeXsTed/4KlTlV1BfcDh+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nf6T8wMf0nJDwagG3zM40MTJ9dxl/RwW4O2fwVL9ezll37Fo/E1N6EZUSVK/9LmWXj6Mm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Qh+tS5cdh4uPLKvI+oF5xvAwHDRDCXiMr6VsatgzmOMaNE6dcBUf4M1LuMSP0t+h1MMUPo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SEIMGDLjElSpX+BK1j6ErBE6YMC7ZlPtLJA2F0+TEWriAUbPqVAMucRC5WcTRVCfLLyW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oqkRemWzb24SrWjhJmBEKF4YgL3pxf3jW7W6xjEDgQUtPOYKnI2csEcdN8LSUbfWYONRs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F6oiVgbnF1K38xgZ6TO3IJ24ZbfJPNiorW4BzLLiwMCGxe2Foy9VCd3CIwMkaCeIJ3sx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F1iO2c9I4TaFyxzZ4hqJYoLrzLeMrGcSoYeWHMNCaLt34lWS8Z8fQ1upjhhdUE1t1AUpsX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rcroIY1QOCabWzUFYEyO0zufUoVZ5qPFeU1BlhpcUE1jj6FWv1iy4l5frYpllDBGys7a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ZtXarLKAAdCK3Bw9EHdvTwRNxpPiZE5QDXwSyov7zLXIs5YTOvH974gr9hWV/B6jZYZj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yVcRUazibN2KfiHYvA51FcDBxDyQs4+izqOhBZGMkKalZw2fS2volS+CWY1G/iHSfMpe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7OmANlqweZmGF/Mui2yHIma4jAi2Sl4Pk7hph+Ib3IJoiO9Eypaupjcdtz23jmJVbvipy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GjxURt9yi7ZlmqImKuFGK2b4g0VP0mRXLgmQbHbADqYIhQtNzE5K1WMywZSiiJJGOkqvQ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WFmpKBM97nMoxArkLDuZIZqlsHtJ7xB8uYbadEMyrZ6Iih0wRF3sja5MrzObfH9E21Bou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qOJARu+yegkYpwRzqfmO4mKgRdzuGmSNqEje+Qb3mD51vOTPM2IAZijePbEGCdABWIbeM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mbFgHF4/EbwCN1HMe0tMKHHEdLlP44iVNOE3PQ3a16i6u7INHNY9TCbTLLXPUtHK0GyoN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SI14nOqsedd+JWJkGiEcvO8PcVNacubz/qUHSADgmyZ6G5wnsJKbBkEVZ9LDxHRKiPxB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v7wqaTo+pMZjE5DPQT/RkeYezLrdfv/WNlHxt/BBxuwD/ADHcPBEUV2pTa9H1Po/4P/hX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zZqM5/Ev6NyuC1g9hy8zi7mtHiUgF3yTDt7f1cBugiYR2f4speq1vhLbpyQgXWn0Pq/4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IhqLL+l/4kPrcuD9F/QjF/wwS0+jEzGUegfMtCornmmiWkCoyGNyyWwvsB4IoIM88xAu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AAVLrUxi0PTAiFdmOIixMOcTaxFFHEV1svNP2mMh4iuA1/J5haWkb9xuAClUQVvLVmisO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Y/wCSXm6AdCAHaVuwxDoicy4FiK+7isU+UDBFSHSnmYKUYipQx65hZqborPcUhC6Ar1bM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JRyOYq8DLQdD1GyouHqe/pZXmNZ8yoSrgbSgJrGkE02EMFJeHpKIdEGWCtSwYPcq7piB5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NR1Gija6VqGsrkPoLKZPyhrWp43yXObZYXcwq6L7mZ9/wCCqhmXFAvsDUMJdy/7ll4h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hF1TpYwrW2GwhNvmaYCgsedoQoibURJ5MitVLEWhLir8cwDLJK1A6QyP5mONS9uG5Zrx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sOA7rzNnALQ8gXU3U08xXN7hLQS81GT1KaozX1ubMuevohyPuMNy5wlwwXxH2RsXkve4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VJXNlMKqWal3KrfmLbBcD8TKsgPrmIbQ6DiBpQ5ZlEKspNEz+AsTSh8wXMpNsNX+ImZi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+yDKwS3QdhN3rMuo1KPRcKUB1l/KF9hEZYJ6kCXQlLYbqKdig4iZqvkmqgBxHlHVuljFb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3ioA2B3UaxDVXdRi2N+ruBOLeVZvHibDYZnY42BaYbLgsz8RMw8r+ktQsp0QVQR4DDIO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lihoxOGbpBOH7FfUdOL86+63DgKeoFCldBtefUJ9VOBq8ZlYCQ0DLzDkF9RKwKjQ1VTS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Y5XddwIqNR+9RzrKggOncE6lUyZgs5TDFDx94NyyQLBLstl9rK1rTkgZdM1r5S5TlAYO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95g+u46ruYd4wSOjHJhUDzfAz/qH9Jb9kphsV7bhwKPEKDV6i2f1In/NP+Sn/OSr+eP+9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DcAwVzPKidwHm/eZbDwjmvJ2CLxH2xP6tfvGBMqDWBcN5W+p/m/5VKlQhEQ1KcIZV2n4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SkJU1ivoZ9gdTOtQqylMGrtM8N6G4y4R1HNLeyUB7WmGRhWhlyItrwxxKparVQpcLPf0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m/UxDcdNx7RpKgYjNCFO5yNj/AMRD/wAR/wAhiFPoWyDWj0lBLxg0Lmhay8sYJjKuBEDJ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dwDXefAJfA8lXRGRiXNjEoMTOVYJVeBbgjGGteJiFdhTUPQs2YuK1WpRRFq16ThjxEbW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8TLangiHF/ibagpna5dCpSF9VPYlwSD4Mo/AMoE1zLBK2SmMD7vpjxOYYAtuCEUKT9vEE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s7KZiRfXcKlEs13A3RgNTX2YSV7onGZhZ8JtXQ5Y5JYzkEZq12MrohWsSxia43FUICzF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49+Ez3IoC0Y2NbbgfU3W43QchFSOo6uUZNRTMCLzabl1MmW4OUGFUzn6VcDiWAYNVMSk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oqbQiegDDYqfHFQGpb3CgxcE1EAzYpzUvEkUIVLe5c19Ll9yhQXLAu6h9Lqotty/t9Dt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lHTKRGi2VE+jPf1FxmtMcRdcagSqY7hjJNBpUwLYCQ5f0iv6LwgXeo1XScw2oLBeZgeY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0Fh1ErvMylrFSthjELPttmwQx+Z0e3mNJsJ1qWMdKh0WOs2ZXKCgRhTcAphmEzDFX1wu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3cHjWvEWlUYTuXzum2hDWQXkTsT2gLW9Y/1EBbGDm5dBI7G44tc6KYk48BTDMOwuVhWU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0VMOy4erhBq3glBXfEI+7i4Y7eNDMI30X2IupjIvi+5ilQLFzTbEeTfdeIJLNa4GX9vG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RNhWCnp36it1qF7l1vNVYAZ3M6XcPliYxaZXbO5UCss7joNTHbFa9sx+LR+2pjkop+Q3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JfDlSlobAcC7fEoWDXlz3H1w2cE1gOaEXlgUOjwSp3kUyPEwq4Bq/UzkR51X8zoRypomg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lpgevskf9YQ7kMATLCo3cQkG8kTyTkEfKJOTmYZv+NMetuiW7XlKTu9JcymtW2NdRpoh4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zwajKTW0L4lsnhVSUq2Q21/g/wCT/hU5YSmD6LuosywpBcsPnMYZeJX0XCkdxV4MqLwrZ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uEVbzz/p+mEIUjDm9wKUZdDyiuKUu2/ty47eKreJXuHFcyl0uMEXatmuUVoLiLXqdTtw3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USGPozNVxXN/8T6csIf+lSpUfpf0XD3twPhJSukdbY0L/eJcBeR2Fr1UC3aXmVM6Oopf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QhqWdNL9ohZPAoZi1W+eosFJpo3L4mzYSueL2qZCsqs5jaYVfPiAgjtaupgvRWyZi9Zf0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6lgDOZVwcgr1A2LEzDXcROuDfSNnDO9fS45/AlnmMNQRhhDJBndnEInCDLJLEv6EIQ8j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K7AbuniVIr0HEyAZTLUZ4tZZmDhaMbgdn9Co1oiV/bAO+2n5PMDUXY0E6nDq2BmpQgWp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WgjD/uLgC5vEKxrWY++4rPm6gxY0XluCxzDzqKlRNG68QupbkUfW5r5+hk1HefpruceY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LMaoskwYLTUDWBmjQQOzPJE2YODe/ErlFq9szL5ycMFqE+K/wtrmYTgIBgtZSic/X9439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3iNKN07nIEMJuXCX9FuB4iFw2ahMsW7hBcQgRqbcEvABzUyBWWmFoulySoaLw9wkEYdj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XB6llByxVHtAQItN+FscZTGTWiFW3NGbDUbAZXTuY3RrePtAhosjm5YAWzByX6h4dcm5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r8qqZgpiNkEtTle5neCockAygB/VEmm7aWb+IVg1YldGxG7jRb3Nn8S3AbsJY2rWcwQr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oIL1olyHt1MMABxLFlhb6hfYVttYPtwbYJDGW88+YmCbC6BlpwfACAHgF6jLLUVii24mP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VDtLIH4OtSwaI8r1CHFA3XPNfEw7NgC+IKAGrYa/eJDJAGBc3UNtMtC7u7OJWpwe4Kkpx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oykfYZzFPAUGGHMRUBYFKNG1FSzpAubZQUb1dH4hmJrs4hSQcsYwvl/WjX6Ru4CvlizMH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bRotRt+FXL4og/XBH6Ge8alOsgp/NLtX9OE2q/gR8yOhv68xmebZEyPdjCZP7H/iLiY/R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QYRJ+DfQfuQfS4fQFksK5J78flNyyKBs0jSWmnUz6zRu+0uIE2XEV4PE3xBYtZjo2adA4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/AKkuYrV5Uw4OZQK1nca8JMPzTaTPDEQERVh7jgilNZWCQtm2ccRoKUNj8x+gTn8y9uLD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LhcNKUkyp4r6H/hcuXLly5cfow+jlA1fMpk6vSX/ADLAdEeTiZILtNU8XvuDmupQWlsd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zUOL5gNFHpEosfBJtmxi2JgolJ/ozYLTbHEzWzxiZKnHMtwqNVXl2dTlq+u5j2lA0sNw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gbiXiFnWqiaoYfMR6ieIOLd5KlbHo9y+NnmOejqGs1XfEK5BfU300YzqK0PvFzjX1Kxf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wRa4UcRLdvtDPRrUsQC00u4NBLDhnqJBQcaLyJXt1wuoguTbDqImYsuY9GlxcK0dbFGYLo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5CPVc6HuUNyu4g+RdYnBuG3UUbGylGHub2ldRVWaWjwhY/EliUMExb1cS8tVEOErRZnU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+dTIVuaIrHr47vUClq17qo2SAfV+ZYYuoijuoS55xlULzaw/dcYCwKfESnGSX/hefIjM/1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nOw7QBtt9kLtm9fX1DsmhcVGBWsLslTkSMAo5H0JHl+ojyjrEHNsdMTOiLYLXUrbTQ+Wd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1LUyG1ZWVaCmxeusTGzk4pRM4KtQxfMs04IVOzFeQuXMQPNMmBuMl0vUToNBFum8w7HZ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6Ylgq4iS+KdzWaIt2M8VMAx4u5h4C7vMuljp69wLVBtmb0mnEZIOyJwJYGpQdetx+yNhm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VtbyEwME1cQxFUoVLEaoVcxkZscrzA2oJiddSpED7Skte5FsAn4IwUi1n7wkVIUPIazp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S3uU4AdzCTY9S0nSy7UZXlQwQeY1iPRhhu/mU1IB6iCgr0RFWLTs1jEUXgKGsHVRkaRV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fodIFR+xltNzlLh7IWCWGjqWNQjbXiY52BZL3UdE/aWgDsxGVjsUQWk9DFSKKoYfeBlg/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4tgQOm+fcui3qtqlj65lpGjn5yf3/iP/AGIfeWbi/Q7/AHLIbKZ3KoM/YAITnGrxjtj4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lbArAbhrHFDX2J9o7XoIWXLB0T1Y+pWd5mSF8DzH63/gFzshQmbiv0BfpOJWYfUu/ouf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maX/AIOkGNH4XjAHUNJi1qGcVTuebGcFmuQe5g5Nl/iO1nrk9gaIBpZeooVKQ8OFP5D9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Tmg9VK1DrTGPAekG58GsT03gxUVZvDNXh/mNJsoPwXL294NCbf5a64h1GGofRAvDGLBu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KSJMKeGL4DAqY1yMEYHCvlf8T/O/oMIxZf8Ahcy1AFyLMg7eCAF/k+0YWva4hlUMBBUB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XzCNFuWohpvLku5bQ9hYhAJGGKynuDVIBk7jLov9pZD4ReGvEyq9yuzbhhsjV+ZV4FeJ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zmU0AWql6gewhZqXUvEpoCdXG5oEGUoLtlTSjnuPyTbppo5gEFnLdjMVCDMbwLijjBgVq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OmjRF+lX9OYmxa5gIKflEYj2Y7SqhwBagMGuNAyxqtylzdlmIWRSsmauCfbEv4KcVzDjo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CsHDrjzKLPANTOLuOpbhZcaQLdO2CviAV476lTR5My/isYIJ0V/wCkszOOO7hjFSX2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cAX+kBoFW+Yskpdpsr4hSqGjHxcDBIgAht08wEaW+Kiqm9x6i0lBeIJBHnUp7JoeYKxRo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x9OYKgjsJUs5ztClFgl4rRTbh6IReFABiU5xg+nBVLx5gxxv6LKxiUpfE7de5WppeJZp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V6uz6CaeYGS8eWBlLtVyhH3mJcvPc+Ydz1Ly3IaiA3ha7Im2I4yl3L2vXMupfiLbM48yu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l31ii6NnlFsH5l+w+UteZm7dHMsVFJarlKcXMyb4JfdeAIgqzF3OzERaGXrEPmrUGrKO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U6tqLCx+8LvLvJdS8aDJ7YkIJAQZLxxFIOF3rVeEbNL1UbkLF6vxMQMGOeanLcyJ6vL9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VWb5U9zdPHdeZQyb4MSji2EitWhcGDMiHm6Mz4S3WoRa6yJuBaMCzFXmo9leY1e0TMytM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qM2mi7+Yre4AOU8equLXqta6riMEbFtzxXEuDn5wj5wHOpWyF0AfuIU8E4vMreCPBNABS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AoillbfiaZhaPSZ1sq+lwIDZgFpULjbkoNk5Xjy/SZN0wdxGrLoX0gRy/AjthVwXCsCi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0H979A59QdwrSePCsw0ekubP73LjFn6+XFmfpl4IsuKx8M/KjH/Iag5cwPoWMAhX+CC4s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0OC+YKfoQ+vAYh7UCjJBlCvIl8CIe0kFwHL5hAHyxnZhf4hSR5r+xETqt2zzLf2xLeZe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dLbmR+8vyYH5r9Ilg2/BUI8sIXVsRrSh0kfgxmVDdqhbs1fuYahaurbpIBQjByrzOLNzU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WWc19KL8YaZDU5n4xE3vHuXe/oM1eIRfNfzHf+Fy4P8AmS5f1bprcqvZKNDfYlNzGDuE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FzaXNjgmo41BBXjiILNnkg8ipxB6I36qNQDOtyw9S6atuoUVyPcslNGJkXyxz1mbo+80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RuLduepYcGSsNwyX+kz8z5HVQHZWrGGNiqzmYtOOIzwogSorHUsNrcyLTPcMhkaiereOR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kzHQBLdDBBnMvIy11mY1MVmJWtfS/wDAa+jDxB3KjC24JCpcRw6dwcEY14RrMbpPCUYm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CU28oBgEtcvbLJV1WYGgNVEMsoPYdS6qZ+ZC1DOnzNtOQXUMSnRrQhaOBDFfcs2FPSJq9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mqRl9xKWKWaFz5mvFecL6PpcWyMqvqbMFmlfaWiFdTOBTmArUUaamTUWZFgshC1BmbWQM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aDbcJQCYkEzsbrzL6L1ZuDdSYZcAVW3uYJxLr6ZruF1jLyvcs0Z7lqNj6BHDFcv6cl09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sNcYqHLLYTUcBKrubqM3tGyQ87uK8dTOiF+RLPsuMVYXzC0QgHIc2uXMK/eXi0OrYVOl4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aneFNnww0RBGr83EvhF0to/CGm34nhKUFqVt2pnslXapHnxLQLVh5lIA5IaFvYqWNjPh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n71MwflBq07HSVKyTIJSJTZ5RHCg4KnGdyrdTNKUepTgi+ai0XsQ2pTNVA4L3AT9uRTq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MAIri7bWaguZRaTUYwwUf7gMazrqGZNtrruFVgLuWWQ7o3FXwXXMtYpeGsdRxWXjc5BAV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6mBfeQG5uylZAfYepedw6kFeih5/MCy4s+2xfuFTaArjD9YaZbQuOoNFQdOf1MvudOU0+0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VAFthpjpe4lcOzXsOJlMyiurmm0ZThqC25KMa/uZiNiqDjGOpaMIAOESkC2Pfv6PEZGWY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ixYXd/E/SfTj7y4v0Y4o5/UH88VKKynD6uwjH/yOn6Yj9F+g/QMD9HUcUeCNp96+hRDf0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o/dBHzAzm4AJ9oAaCMXBxiYkUXr0PMN0iStAmOPzTlALtoSy+paprzfqlsMC7W8KyuW1d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6D1Amo/JGaNljFs5hdIHOo0pbS0/4TAHAUNnmElFmjjvMMOgfI8xKY9oZCLDwgq31MLfy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gzPlDd9w9lb5HmWVkw/RdL1hGiYQ+mXCtXX0ZzmJdXbHf0IZlpX0KQYgkfqr7KuX19WFqm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nmUQAvNkCWtDa9AJuLTfD5x95eYNuR8EqZm05uJL3kdQz3Qx3ozxA8mYWPHzFfsQc8pw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qZxV9zMFHcoCeQ4RdY+BHVlpqpm0O5YLze5lqsQbeIdlFeuoYCUueJYN5gackoK6XAAt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aYgrxvzBKylwnoubjnzMLvrEWpQ1k4lBoN6gzBUV9NysRl/Vmtxy/T0x1KvbuU2R2eUKa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lE08DmILSpdeUIG9wWa+uEu+IALU83M+ZCsm4ZbICDKZjWMfKpfPABbfVKlHkHEKCCwu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SxNeJ4m18yAwpE2GQQsQpqQtHw0jhTqKw57xES0pauYRdKhb5g4z1kEMwsFZhdhVfdir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E4jA6W9zAvyK4Fg3TRUqxPHIQJbdYf0ep0+DGDj/AA4+rVczPN3NNTy1He4fWrtWJUpU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APRk8zI0F+0NrNYmGVS7iWrmw7ZgNXLbqNCpfdTb0TUZiqiuF0BcrWAe4urrHcWW3Mbh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6sq8xRunUxZSN1RiX6HcwW26qbheqgzOLi9mXWKmnJHRlU5YVBiWag7pwlsaEsOSZoypW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g+EIKecWvtF9xdbzmkJrb1DNIPMGUjIRZcYo4maiC0UfxEazM1T4IQxDa8IW9SikWwbwQ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OuItpV5C4zZiwwxML5S0ThSO4kzKL2IPA4MkFBf2jaVJTqCZ0OL3Nyi4UpK4Sj2KtGdG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HgA+Eco5LolyAhtlaxcStJ4jG4AZYz+OZbAXg8puiZs1xk1KwMLJpFNUIeRDRxe184aeMT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hFBTJXEBsW1TU3ihx5ZYnYELVuZ5sTG0HpFYTY9n0ZQ2KsQFHZUuXOLyp+hjKjXWq6lx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AcR+mfqo/CXQzqq/ro8Ts+Y/+R9Hr9csX6H0CYRjF+T+JvMIKIR+gfSx6KIsK8yH3Kds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jSNOWw9JShwVThM1n3ELQNHGGBYBKDYOq/eAs12BGHC5DiIlkUDO/wDcqiRZls8y+/IF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TnT0pos73ceneDqRgApRtpQlwvoO32iUfyYruMIc6xNOb16Risxg07g3+hYhgTqKwSyg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r6lQB2VmYvX6dqm6hpStLa1Dc8TJqNb4EMJ+Zr6qLFly5cIfrYGkZVRs44M7N9QwIGXL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jzEzUV2T5wzwZNh48Q0KobhC7x0L1qu+VvuETGtD7cVCaXtL/qXkaVnFCtFVbBtf5hg8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hZrLLai2Oo9oal0RqXcAjkFjE2YsGCRhaNaurlMtOFtyjL4th1mRy9xnFzwdQjVFN9R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Y6U0Xw3C+5ks8Tj6VYLGZUptiBxrgQgOMaKgCo2T9Zz/AOBZq4Azxz5XLTprgzFMrVdE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73ZB0EEK8uSUB3qxRG4DYtMswuwAqO8EsgGay3GfgA/WYkTHxG5erRaeXMosuc4PXcHE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GxUCTW5TDRD5y0VjqWdIwzv8xsYfk8s6l8PYbh4FhkV8G4ACF17mIFwc7XLC1XRcqjAbF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7HHmO5MsC19puCMg6YJKskZMVehN6P09SwBbZm8rb5glD5XUd5VxyYziH+NUX9XEvX0x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p5wUJbcauleZSja0HzGrZvNw1klyuDLYNP1gIjYxrvXcXAIwGGMwFktYGbiJTFGoKY1e4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jPUNY0hURvlM3QdFKimty2pc6qjYrdTdeGADGUqCym5nkXLl4ZnKy2EC1XvmDHmlQo0U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UqUPQUunU1FGya4gPM4rCRQo5WLUFK4O0uBSYwy6ZHcLLOmI8PKCzRwq5SAFtzyTgguEx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AG2HMu7IUOcAGVdV1KzV0MAJo8KSvCUsar4PtF/JzzuowqdOZ7lqaFdo+SJC8b6Lhuxr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JMj3KWM+OSZrIwNK0eI2XSXMroXcshfHCCCriksBKrBDV2Mx9DwK2o7QvP0dQHwCsUvcq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qXj/AIGbWqe4ioBRZ7ZtK0On2jQUo1y3EJLhflr3L3DfbXK5wEMN2sKgoCXA219beb/S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hv8AcWP4y1B2EW36Km3UqfTd/Mfp8FprdVK+gNjwiYBzCjn/AMX/ACCuPoSvoaixhWHh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/gYulsS5JwRireUMxuV12zvthKGPNtSxi07El2WOPpd4jhpfjEGnhE83j5i3SU6GkZ5L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QZgu8I1ilgFHpeZSglis76gVx7M4f3SlAlC7Xn4i3HCNj3JTvsFAT1KEa0fdLCEwoXfu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R72c3yMptp9hMYcFp6iSoFeURdg+m+YsVLzoiQtPFz2rrX9D6X/mv02B6qBV47o1XcSsk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Q1/d7mAlOiRX63Mksy6hg5VMxJ3EHqf3eIk6VCgyo/gYceI1t7eg1nmUxUy4K7nBNquvG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AGnzMCYN1c5Wr1OSEKK7rdS6HvG4aga2RGyl3Csu2pcm08SxSH1F4h+kYJOxkeI7lA7i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VqgqVthffMFM6uOI1wrMzWfMuhovBcBcA07Y1ij+ssXa3hCG8yna3ZZcbtC/3DUzWY1b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KApVcm51zrWPo/Ss5x5nuMvOZlZYwwcCc+ZmDm1x7i2qnyZ36lCsOFYc5mNa1B1Kh7z+I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chtPERVY7yweJUSreJfN6xMhtTxGxtc+kWvBdou7cdcxDQFFF+8tpsSP6fcXBxWz+ZTMB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QoVcfxCMoQfca6TmYNmBQ4TJsGigSq7Uhz7l5bua4J6L5ivANKZiEHRVw3Eq49RVUovcU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cs3muLqUAUMLqiEtvsTHIzSXkHEtS4pzBdFZlvf930IuFdVLx9CP1s7GcS/pRTbniU0e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WCShQ1bWoCNnxohWVrf8RAWNJdV0qPqilZqX6M11cPm7hy93EY8dMAerJ2S0cq7bmLFY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LTDZPJAC8eZXkIUlal2WtWbiCVsxNimZRtp4jHEQKqViOyVqsvErATll3CBCFMh6CtRKU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3HjlgtyVwg0ZqHRKXOLfxJcuAHPhDLDypeqIwADSCqgyICYa5g6qjxLVjdpiD4bZiNDae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gvxHagNuEeWwpOP+zGVvUta2LdXpl31g8fMz6w4hfEtyt7d8w1wk4coKZKbQXDuriE60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bKB9/BEpYzcLFh+A8epVrrQ4mQLYzc2rpouI8P4h4sFywbwTjxBgJnJ2iTgnkRuO22j9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KbXHuIkWua3BfCTmREZ64glNnEV/RgUTmuAf9QaEu1hzLH3w+gTUt16a+jA/6mStBoxK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X3KaZuC83oWCQxwW58Qsl5R9iXBisCphjVXslDT7c4afhRezdTYqHPuTifCCCjafMKB5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AkG9qj/4P+Vw+gg/Ru/orLy/WaJhIv+JEyUzZP3xKXOE3mEWlDlL8VvoJq4Aul4++5TCb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cukFrvqGjqD1Ga0uUoMVhZGwraA/0qAps6KK6x+kNEEDmwaGq1c0Favl9Lnl7NccXCAW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+FGDuC60O5dIWCc4mI/tBeS4OyBC5omsSz5mPAmGg7oqox7LjWOq4r942BPTcoXnP6zMh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4Op7wcdXEnhyExsv/AMyErLbbzZcw90wxRrSwWiC3GG7zwD8Jq1dsi71uPDDLQGtWgoXe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ZMHiPloC6QdO2VdcCRxRXuAxZ3Fc31UozpLyWxKhV/lORja3U8Qz4jkfAR9K8S2UvMcE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uXd2w4yBzcLK3WZgeOo0UygWqNHuW4/JLGx3PYxAOs6l6tjZDThvZFjLK+EE4wm/pyGJ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KthxL0EC1iRWWZa43qHC1MBwOiGkSYeZvSHL8xP9KSVIrTF9ys3QoQC7VoRsdAygE4Mzh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3N3HI3NVmIRlOMUkUXoOxwfUFjRabd+5b0p0ck57FgWQVMvhFYsDBs6I0rVx/mJAqtBe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K2kyfpEQqvlGbAcl4i7mzVTODZ5bJUUKO4jrY0LG8yDdYgFSvME2m034iu57lC/i7KNLY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hZx9wbAx3ZAUONP0Di5tvfE15Tn6kfouAhuYa3MuXmCNMFe4HP0FQLi1mzZM+o09UXuKh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O4VjxOqCK+bl22wZZaYKKhqLb8I+1B3La8TEtac1ABW3Nw3myngnpUoYK822RXwuLU9am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nnuX+EZs76hq1Ip392QVtolje5fZb50SozmwVcHcrNCB/Qi67OD48eZwcNzGJqXeNEHm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JECEtG8j3Fu4TbljRSg8PmPATxuIlgN3zXMSPWRdwzp4mRQcayZneklapvTFfcXgzcGSK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zhUMQhS6xFBwZT5lSCB1mBag+5Yhi9EqqHubSvnM8wc4iuvYy1cDxWWD55UUOllSup+Co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Y+Ski58TbM7c4DUQLl/EoSO4jbXtqtTeAM6EFDTTFJWXtrIT4WiKDFUz7TFRx+yNwAOC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r7HzNMV2YfpLePliqK2btqDsp7Zj/wBaGtZVpbh1NV5t9oLp9lLwzwsFfAnrOyAoYl3X4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Be3PLfa+kqcKjlRAdKADQfETUxI19WZ9PxMPoP8A8BF/SsX0eDqd4afCDfpQj9QsQyqn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J5aBLeo9RwZjeMPa5Sb6cy3UW8s8h6zBKhyww+WX1INl8+9EaLExbXHDIuOHuMUKb3Y69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cad/vUfnQQ2ROPUYqRtWL9zGAFccPEa9CtNDtgm0aBuoY8QamLullRAfHTEuBNqqyY5R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YErR79CoR7Y48PpvLOH4uWEWmDj19Gbbw1DWsC54XH6Rli4HMvdkBZrxDbmjepfmlaSE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RtPoTjRgznnM4YjC1OcalQdpFab951OrK4VkGMs63zHWt8ymxZ1L4yy9RIV6eW2yI2a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zAZvqOh7pSqxd2I3c3F86nglfS+BBJaNmJk9NRlg4uUqTiH2Sq0BWAOY5j4lij5lgCH4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FL4tic4gplRU5nca7kdncemC8Tn3HxOPqH8zaMWacznH0p816JRarvWdQ5bl2BGzb6fr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K4Zz+UYWQsRYx2U1tYCYQOocwOGS2MaxVnwtlBmF74uamDpmYGSORMagZc/2nChmvLLB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GDi1qB6Txd4mg0AFr5lvzYCWCXFOxszbc13JD01Nx9xRUeDMBVnqpe2mPYYLbjPzcw4O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J5gg49I1ygeIdNLiBsIMyvlpwe/FSxyHolCIdHNkWvgbXTGW2fMyFDh+jKB7i9TRDODf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W2q5lM1GDUuoJIcs0xg/TaNTg4lVTZFWU9S4xHfmYfpC+Ii1JQU7e0R2ASJZF3NoIk0n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GW9ql3zAp0dTf03ZxHAsg6mUtQp9ym0tRqXjMVmrzqYLYp0QLy6IW5fTEyOjoKjsqp3D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6lkpwoGqtLQvJh/QXGe+oi5W12rMKfOUjY81ZQY/kJVmre4N9VZQ9iZV7dS+E512hW6/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/HGf11Fky5tJimDwjyF0qo3EJp4hygx8yhCK5ghQnm+ZxgIjfS4uvSbi+rlLcKU4evMF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ATlT9/5gJa1geYDChLtLYzMxr5meG/HELfAlMPWabIBGnk1CBe71xBpRrgQ6pbKKzEec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5i1uVgt8uCZs4sQMeAv3ABvyS1rN7IjMIeVgcfeAFOt2MPpSHDcyOJ9Q4/soZM0iVjHML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bpLmk1X3Ss9qWRX7QLc+Y/TVYsPMPob+hcAyAF6+jM//AJKb/wALjvx/QteiD9CwLhCs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+VfMw0L7lPWbY4uBqyIRZiOKgxm+ScoSk8AeEFko4wfbUcFq6r4J5z8RyNjQHHETnvQIc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NmK2QkMCcmOhjEOxVLXhARK9FUX/Ir2F+359TEz6FGmYebOdQT1zCpd3vHPMumUHk8Szr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WtiRkRQHvOf9Jgo0eIOprOpzDZGFibx9LpVE3WU0xLVVXfjzMoJxXxLY5Xh8TQDjDdPc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Lu+P8yESOBD2CN+jdVqxM4t0e3mAdBwMOMzgraFmwL+YDfDlceoVWnpxEOKSHpeaO6FV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+dSrBprWIxLWPMN5Sbhv3pAp5BdTBw+pTBUYdgmBa/E3JprAG/G8ysnBubZaJgBXzBSK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4+ms7kv1GK0XzG1iPO+O5bPX0tHxOJW05l1eJzHcW1NS/vLllZhv6XX0LIu2W6gRgRVcn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wx5e6hglXa3zLezRHGB6OI9C02XKYf6EMU2kc0M/aAJFXUvtgvslFIOLR6Y3LQl12YbWO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c8jFNPKeaXMeo6Y6ro2upi+SUQZph4EtkT2MmoWti0yEPpV84WU9hefMxDTUXLU6YLIA6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Y4JyAAxiLG0FBRms3MXa7QiXKtNRqxp1PoJbrIdsWr6rOPqE87fEKziTYxHgF9RXiVw9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cr6Y7jI0NN8y7cZ8wpnRBg4XcW82wGruIVrjbCmqxqBSK+EuIUyzcwY7xEpXE/fc9QKY7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LXBCn1DepTqVVBE8S8eZf3nXcqjFUufMey1+IcpX7zyOZrdn5iq9Z8zquU1mmV190s8ws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nDh0iZ3AWmRz3CwZYuAPEMGMaIMYLuXFwuhNw5prnqW8hcZZLfmUv0KGYGdn1AJT63CS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wPcAjuDn7e4FRQ2BrzALxMoczROC4/pCnWsq7alJ9tZU+5Q2HIFzHNQMu41CNgq/ES9E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hR+Jq0o1bQ5hch+KbSiATq/hqLOP5R1dq7lwFiD7R2JMEFyngDqWigCVMhqtX5ltHVzC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3+0rLt2MxVr7ZZsd8aQQMINgz7ID6XBhYQb/ADKpuVS5i9g3XiXLXSvtMPm+iyi7Cx/M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ctHBbmJcRUK4Ut5cREeYvkynf2sef7eCI7vPmVBf19Kif+VSpX+RKiVvEVp6PxNUbhLly5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wCBLbcLPoQGovVQQBDDl+0J1e6luz7MPiEtii9MPZmcQBQIfMN4odVGESlwsFQtoaGNM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37ZX4nm7fYRcEAU0BA0noUu0MawTV3MYmA83ON8g5/EDoFbi2eICyouuYaS+nW4l7fK6z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cxGoypl0IedJxD6OGMzI2WiFfJv/AIlsaGyLY5PpKkvZfhLFuBe2bjgNc2EVBzLHxM1Z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8DYtIsMfDhXNSy2GXT1wy401xG+4lryzpAFIsCamI0GjOY32p4mCyN1vxL1Y8JZdCTbP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4/mHawykFK5nZJvRRWZZ7mQ9EAff0WziKvyvOpQilmPMo4o4EIFd5zGpwuLl0BfTuZM0g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VFu0YQRf0jojEGWcy/ozPEuWbR+oRdYJTzK6lXF1iUYy3EpfES7Ua3Gm1LGzULYCvtLQW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xHZU++43rKvEtAoymAlOjMQqJeZalrnljm4AYStrmJqrhA4ctcEN27xCi0OS5k3DkLDNK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DEvdD6z2wrL8HEWFPyl2jJDGk1pgy8kNygvMDjiNnmMAKomUI/S4l5H/AA5gZ9ID65mV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cQh8IR/whAGGmig8DmLeyH5k2zuHJNxsAgZ0zM5VcE4dJyh2SnBWVqmV8LKvRnqIsGHiX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9VZvQOXv7wqk+TMTIphM+YwLyvKmICBNjuVbevzC+eZfyY77+nN1Dt1OrhLlgGcwthhu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tWRwUwQDefFES5Ul9zW9zi/zF+SvKWdx1GcBy9TiEcKILrQeICFLDRcHcFMM+ZesQoHb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Cyai4s1s4lSEu0mqmRIgULZTiDCXVXzHnRaajZu1miAevI/6g56b3LAdELW/FcwVxrlYq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cltZfcFAWUDncVFtihVpaXNd3VyzBbkxXXSrhmp3ZyaZcIdrfGpZYLXxmbAQS1cOY7HQP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VggeErjhuIIsKkghgWpEwW1FiwivabOa3mXKwHGDcGX1Hkidt4LxHCKFtvMxwy1BeDxB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LdT+94+ipzvFnc8SwauzqJp7kwNrwgON8f4h61NEX+ks/0ztcaRBQCe5YGrHziWS5kmVj2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32CAMfZlOvtyoCWuiY1rfmO6sXxLJQR/86+lSpUr6XIrouLpsRgWP1gznc0zb/K8f70qb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U2DVKBsM/VijeWi0PBOibWv5WPRgjTZFAvHxAWacJncDBmj2ZVoxUqmIAdEr/vEF9g3/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ZRaccQbkYioeb3BVLMW9y1KaHB+ErAx23UcmflzLZdimIBWzDZGcXPN/RlrU2m5dahSY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LuV/QAB4hENBzvUouMcz5MrioFrEcjXF1fuKu6OOVjEuK/0eJWe8ra2wlIZD+J4k8CeW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lx6lJbhhtNb1AoGiWX2qGWc7Qu+vzMOEu+5Z0N6aiI8oJVxFbLtc2ky83cFgalrCWZMX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DA79xW4K9TdKAS67mOLHiBaw+IjY9RYIcsDMUqD9FrNVEJyyuCVfG5fox8i5XgdPELvcu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CFBpdRsbxaPpUPnKxL4CMuMcwiY+g8DPthhsLp2QlVUwpGooirMHMKxFzwxRhynMe1ZoBx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VGiALY8RBqwyz3UWiseYEK3UVSZ8Q0RDu+Yi7wRZlxL3KXSp3EeijbUENcwE0DAjatMs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rr1KqHgsssPYO3hLMxHEAgLXghjfEQZZluymNsBExNzx1NT8vouCt8xReoGPo/QLdbIGS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ZXmHIqpdqrxMMLvDuAre4NyAwlhjQpzPAD+lSzXOYiLck/pLDpGYZ+I15018QywL3EwOw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b33BUoiHkCXLB9u46agAW0wygI4bJNqt5uojQhnUblBfMOL0QViPE5jTS/mFe44xy1EK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onyStIpfqC0RhCE8EoUUazDAQ+IzroXMweW77z2SYXjYiVtKDHKiC1pELQ2xJphqJhgot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g/MxrlgcQLL8hLq9O4593UN9wFWVrriZfAzKkETLRZl5UNOYUUHwSpG6Acy6pvUQOh+y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mpNrQlAZWFhRO4aIKR4Hl8xPdGqYhrjEIRMhU1jDPmUNj5IcUlElOroiq1edIy6eJRXb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b3Ol0/EwE5+lQzlDPq5hSv3P3MGlsghLuzUtELzmV10O4BoRQlx6ZkM1y1FArVxA0DRAfs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2GjDdJRbE6gCszByVl5uDgfjM0a6TE3fTlikNYPc8xlwtqg+Zi2o0LBGk7vxEpzHKcOH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ox+VeyZ17gqjqUs3EIcf51K/xr/AFKx3MJVc0cTbP0izqxWQZvABYBg3xArFlBeBFuDT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9TdbjU+V+7/qULu5xhPqkq1/R+lZfqUDukV0k8sal+sQQygpqmDK55PuWD62V13HuVjP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DGB/nffW+GXWLJnh2e5iej2E/0RSp097/ALKYd7xldpMwlI9iUlOj4nI/ldcStfDnp2/0l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+0whgLnT9DtmbNxV/g2sCDfjNhrPEbOKK8IygYyrqBkJSLirQahEaFsMU0ti2XLcuJTQ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nHics+TklSpX0FN8w+B4Fv8A0zWExQqroOKlwFWBwjx78wuDR70whn+cZlWXQsgCNkOR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+EpGpW23UzdpxFq9kvC9dQB0GUwDiVl/ibK+i6jv6LLhenSKl41KER3NzGZVsSm64/lx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cpatHUSpvmDT+PqV/Tc1l9Li8+JWOyj6DOIq3+Qm44m2h5lJYfLzNQGCItUHuXDGDfL/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yfBlXHUVrCUrXc5Cy0eZ9oBCLOTEWo06lW1ERYFrpAHFzyjogwZW94ZWusa2U3iXg2L+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wNxYhDInEMsBWjc3sI8kXBaSkTcr0nnwDM1y7RUtfXlLuOPoHn6YsCw9ouk22LSoAB5Z7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ud9wAbw6qLtFdxUXbDMRMcQeTEDhpequYJZA4I1MAjukfYcpXuKNLPk7gNt4zG8MLUPMJS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iWc1q1qWO39oYKQtnggoeajKBFqNzdMKLjjEJVsoy4yiqzTERxRgkxVOIJzKe0agubF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L2xIOCgmTKYjNuQzb9WOi1TqDVnWiZdIgcXhAeI0Dd3fxFaMIcTYqYILdIrkbGWojcIJ2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3coI59Jiktmke7y4Jc0jREUiXWdwBq6bCIc3gmJdg2WxqCogmsKfkuYDDMuYtAIj5ShC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Iy04TmVtNmzYlNrMB2IQQreCW8Fi4GQ/DL8xMilq9xG+Db2ICqvPUbOWpgDQu6gT7LCF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TBUxVVEoORZtqDBhl08TNubo6gRVDg1LCOe9QzBV8w6CjWZlsxUc95mdYOAD7xoAO7qx4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MYjql4W+epYA4wjZc1xWpRQpaAzUbXQT92UPOfyE31c86hEqKo7eJYeXqYgnZCiEvlC0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EMW9KBqAfBKJsbF4+lTHCKR+r+ED+cMCHugzAHSvM10Ytl3uaOv8Qbwgyksutxn6QbZW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AcZjyi2pyP7ofVDIsHmbR2zdMNwe4cNjqJOAgAVhricID6SNFafab49fEGCo9YxsUHcA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RBvUVrxTKOu8WaOIxXRW9EuCkaF5Y4Iyi3vw8zfwsL804PqI5PppToS/YZLrU+8izaTMfB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O15IcZCvnq9kLbiB+o+NRAnD3RBvm1j0/mNIMF6l2MixCEgt8gvfT9mUAW8lXX7MDoGlDQ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gj64+j9S9bbY8S+GU/eMeQV4lrWStitK9yniAPMyBE4SoUbafpLKrmcjZT3GuG2tjVQC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FNK1BJAcuCf0uVsN8DE2G+Aw8B5mPA8UfZ4P2S4JIS8Yzzqew75uqq5VLR76lI1IIss8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Rol1s1Ly6Is27iDNQvmVBfHcu+BXEx9JRNilkGuEu3RM3ESstxXNZl/R0sCqgtmO5p8MV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3EHEKH9ZrGnkZtqqjrzNhKnY4Iu1fEF+5WSFVKw9xbhr6VmpdPmBd2+B3OY+Gts/7Kr3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Tw3BUqBc3AorcC3iUfxDDmXUP0LxKO72xJTUcJKujQjZeJYFFqq6ZFIveNHc7pxFxAoIo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pU5CVeB2ylJmVgWMooMWInmcuqe3TKl7dWtZi9iqcwNomHqEkrT/AAJeJbHKG24nz+ZY0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0Nw0Tc5BuZxe42WJH/A+qGd56hCd/malnEA2QZC6juWAvDuapuNKmuHC0uUOWuZz0blhL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Ehas4+hLvjFdwLha4mXbA4YiGEULeHUNq3UuUu71KaY/JNAGcRWILsa/Ezc8WMsRYHBw7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2wcxQugty3i1RLVoVC16joHMHH0zLYqVOPy5iBx9pkM/RC2YxGHKZG3MYFxIA4lddIsix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KqXzUKa4i0V+ZbhAG8zDRauuojUXXiVsJ8AmTEwShhAByHcHd0RDxUEs4OJaGVdQzy3zL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pd8kslN1MPvqDQPXZDN4auhlkCtd8w2i3f8AuF0GAFMwpCxKUKqXhlfEIuLayplWfadNn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qMQrxIj3cK3T+sNENrrURAW5Xz6iDAL2TgjOGJTQhePUy4cPsinRrlAKfKpv5vEwceGb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3Dc1L0nIYqVLE2fMAt6hVoXUc5bmAzEsmzA6mbQ7OZbXaeESDoRDLZ3GXCKZ59upVcA0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nBwCMX5HVEe1kGVXMF+sjCRmaUMo6l6mtNx1jEXe4AvSGUqVPkfpNrW2EXyoVa8wtThkd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fBeUjKthaHsvMXeK6blGLo5M9DCuTrf0l0rKNS8jHbt4jsQRoLCq8/SQlSpjTG30MSOB5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RlRoCPxMR4hMN2PEWZ5CE1O5vZAKyrSw1Mgb7hieghzQQo+7iaJ5u0tnBzdiJoeh8Qsac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0ERwlzFagjwVmz6Be5UazEK6jw3McXUuFM78S8mFwWxLmE1kgktPcAwstbEuTDzyRX1O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rLkZDu9zL7p/qYT+Cyg/WKvxsSn8Run4TR/mBAQ5U2dv/iKsNWh/rMt7yq1ffuY7OQI6i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SYZ09ykAATwD+yQF/wBKn8yh04F6lnWEv2OvxG+zzSvxOThddh65XqKhZu/o7+hhVLvtU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MxlOzHKFlaKtV95hNEzlT1cvxKBVYP8AsIcVpG4Fex8xyuCCcvMoXomQ4c2GZYdY6f5QS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SBuG/iDH+4ekBZq3xBVAXFt8W8wXrWNPGZJFjmo4N29rirRuYXFOSLKbpRCuP3gL7Yjh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b0aiMSm5WCsphWoO4lTmZmiVXcpCGKzuaPorGdS34GcxG2XBIUYXvZ3G4uXqXoUEQlWd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9gywcCBjJ9TUmYWWU6jeHUZzOPEcHmXvBAWUkd4daSUuWpg2BzMk8BMsAvMruGXe5zjUK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5jTvMSnH0CQG2pVdy1Ofpd7ntlWPdLPFajamoDBgogslmVXoRJTV0TXdJKmZioWz/cxw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c0OhW8SmgyOy47O6ouXuAIPgD5JvM23lLgbOLm6qI93PiHEx3FhpobmswasPmO7dR1iKO7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iusxuWEe36bNVPEWWFhhintKMQjgEa1NCkXBdhC1KA1dTJTEolNkCwBwouICBFVQ9K38/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7cTFA88zTVaUMxENwt5RQar7T8y6dRWzNFzNXiDMT1NPYqO2reZejrU508CocPxfUrMF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KsdfM+JmiXrTiWrUVuvpk5YLPvDpMlOUhgEfM1fMK3t6lkwy8TDWFsGLCykrLnMaFwLoS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gCIaXKdwUvPMu1hugjHPiTNa406SwKKNJnmeG77g5Zb8y6KjZ1FTZ6l7Fe3MSbQ24tBB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pnUeLZRo0VjNRjN/F3FTXassH3Bgv3CppbnE135PcqK6A+oKuqU2+YWQVgO5eV8oAmlhQ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doChIlOIMQFs8SmTI1HmuuobgBmKjVVMEXZMm8IK6WZUwiJjUXFY7IilzaPKdkPOonW0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Zya8EcpRGOpWg3oP2mRbi9Evai1UyEjDe6qFkGyhaQoMntklFJLaVPxA2be4FWRV55EJb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DRjDBTHbLZHdfGZVR9ZM9xZqS+YDfkRcSqrRhIbY8SlyNxxdstKdRiZZtizHzKQALLftP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x/F9RcIko1bMLq4K8bfwogPEMdq+ZTG+mBTm/SAiWvjxLOg4riJSd6cUdxcixuWlop2L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8BKIQHQWDcMtymeogvHjANzylehE2tYAQcDs2WILfwjjGUAVAM4YnBz9NSPy1KPYrjn3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H8zF+QeIdcg5NsJ+oIUT690vzjvS9qlq7ZuRTRBlEAH35JavbaUn2qYvThZPvknoFMzM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J8e5YRQHYw0OYBGKbfeUBNt8V7lOWP7v0/MSEY/Kx+0qA9JqTm8Faeju63oTgVy0wfCLL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2LFiL1dQVg4vm8H+5hwkVx6Xv3EcClJ73bLVpPUQ0fLEHnQeDP7zHYcDMJfR77iLyR4V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UXl6QVwwUwhx61L8B7OTuVDWHow6Co/qQ8sXkIL/AMlhZhWyVnLhTXwSl0WYif0GWqdt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u88xaSo5F9woCx4iRcW+ZdC5baFw4wbhG+Y4It2+ocarzCOay+/EWLWIAtX04RBcDm+5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fGHUsslNAxxZD9kSAgAMQzYG00XDuXm46nP0un5+jVXzHTObl1rMuXnERxMdEH9lGouvo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dzi41KtxiV9LQnEPxLBL+IIkAtoxQCt+E3PLLf1KGJ7T8EQvc9Q8bjHUVFkFUKCrcsel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gwJKcQlSzQw3UKES64i+0uKyFXtXiLwC2Yx9ChqKMwNBlOEWVUWPXzBrCrc5To0DZp8TZ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Jl4CYFPE54XSOIlIVyMC9TJgvdmZbM47QcG3a48Iec1xF5ChLUzYjywkLf3RyixKjf3nMW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TS99za0cQAUrE6bNmrLstKbjwcE8TML2SoaAu2669zmrN4mRTvfmKkrLzMGtzCZylmkI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JXS44qskXaGiOBfqJZ2qJshV5iu4OxN+o5QSweCdOWPJZ6idbt2gmPILK6hlqqsMCDV4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3AL03cJN2EYGJTFLq5kWHZNziwdEw/K5DKilW8FsrCLt43KApdUzGqUencvQOyCrmupj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4jhZK7mcUDEO0DQi2lwW028UzUshOjiJUQOL3GrB+WExd+iVa1XxygbR2dwBwFIDfdwS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lOIqFANhHeA53Vzdz7JdZEogOecwPkZUXLasYVMItzLjBKVeYww30YZMxHlYiEUbwi8w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WSoQOZYsFEuUhmtqS4/eJEsHFXHvL4ENhvUALuWAAXwSlSpXdMMWsu8zR69y1CnNxzm28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BMWd76wiavcztLg7WUw8Spt/FwdZUWLtgmm3xb8/eYKA00StUAwDOJednsiYTcceYcqRa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3LD64ziWSopjx7l1oA73Ma8EvCTgagBMYFArMQfo834jkJ+HEIa010EyFkefHc24I2kx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pyb+IFvq60VNKoku/cA7tkDJiALgSyUApTSSu0V3ZBp7NCWJS4TcG5hAZi4rsN1DFR7Y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YVf2mHKArTUbKL1tmDgnxKlChOMQjmzg1A7Bq04RBi1ZXj1HJ+MmyXLCoOGZW3tdtR9u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ZVV76joVON1MHXS23utz7ARX52xtzX5YALd1jFv3l1pMZX5FQKKxofDp7jZTIuXo3uLz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39dq+4/DUQ62s8xRuQv1hKrYp9hkOrAZrr60xsHTD9NV6ju31w1BpbjVfvDxE9aLL7HG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W5SEYaslGSy3aDA/o4mRVHL+0f7QdonBM81zKxY+YvcVFwAECzj1NHdK5z3oj2Cvce15mc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XSVdTOzxEy1sXhvlfMISFRwWaS4xA1Bcy7lR95/EHLPnBUZDVk2L3BSqqZ22itwZ1KVM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RoBmgozEdmo0e4rUY6x9DfPEZeb6Qc5zHo5lEzMFm/XEye7Hll1wGrtEVtPLEIrxNyyI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pZzcWb+vU21PcvlxKpGosKBW29y5YU85nEyDt68T7kW6fQ+nx9DcuKSrxAv69VAW5Rle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oCdlR47ogb2LZo6Cei8BOI0Uo1MIpMuq+IY12vfhlC6YxFPg6HEHSx5hWvvPvQxB4mSIq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5O4B4HiBKQwZZxDOZYlS1vvpOF5YnLHIAySLgnejUrYGO0rFpBi2vphTBHi9+5ahhxzM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h3FHzTcvbYycS8xM/S5ZLjyahwbkPumpnj6ZZRoph4jK3byzQUF/cm4KMz+1DZc3qVK4X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eG4/EynEpBvRnxNbKcZuNSWHfU2ZDdxUPzqE6yjZzACh2MQFrtZW2Uc5Yj5XM6BpjH+R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pl8NwRSmzSzqkfvkuClVjWXcDkfSK28FnPiUk2Mv0RWatgHFQvaoOCWH9DqGRBDfV6j2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PLUeeJEIiFzN4ZRHOSUSljICNSrWjNwYMd3LghReTqMiTBv8koKtVRvti7KMsLL97ZoD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iEcVOiK+6OjFeYoBq2zkjS8r1DKzQ3e4i6Ft5h4HnpqWCWP0i4cxxHmgvmE6/M7VRBoU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2CKb5WBtBLKA1wZq/QgApWy8fBBW0bDzGtvqUUficEDlmIUa3uWeNybvuEyha3Ry/eeB7M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iGIGi+g0D1MslKP9fE5PNE/JMmzYKxAV43LVqccSi0GC3UoaqfJAtIN8V++ZYTuEsscb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XxbzmijdH8pRAPZ0ifDUYRZuh72hpfFEKaRfnHuVrplwmkQtlBiOQBOOO/pdqLVWbXUo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01rPNwl1tEF1sNrh0Hdxd3LjYLvM0jBzm4EKipNloF7IyqC3K8QCtEZQCN736li1QPEZ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EEPJ6LRynD0AkDYh3A/SYxHyZbE54p+keEu22/1UpSZkyP3iGf3KZi/3/eK1d90Q26mG3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tLwl8OQgziB0m5WcjzAZK6W79ywC1ABoipdF3NZbOYC4yE1ubGDTfKGsryJTzeoY1OLT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Ut1mcuRQcSpANuWRmaJy03olmBWPMdjDtMlVXcZC/wCuJSTsbRIaBH9JjNvoYbqbvhMg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SL4lAirUql2QYQNUYDK/xA1lQ7IPiCFj2nyqUYLAHRy+YYMgv5nESqGvde5yZYCkdX1L0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tccgPcopsmeHH7NQ4WASX2ZIF5BHjz6g+GSwTPp7lkdW4OooO7jW5KZHvXzHEv3Evect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8kxGxnUqgO2NrYRVV5g5hymkhfcC7QaZhBSEEpNypTe5m1UvOIMfDNmeoOb5lKamLGoj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AQvwNS1hinX0Sspe5yQG5zE+huFp4QOeo8hoLbZ0wMP2KwErJarq6xLrwylMcSnOPpkqo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tvj6XqIYvONTX+V/TkQsADWpWJj3CJiNwcXwR2hRXKM8DwMQQM88VkjcHmB3Gisj5mQB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w4deUECFrwL6iIqtYudoQAXGZqdsp5lvkB3KcNezj3phxuRWB7bh0bjG2HFKe5kLWNUwW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5OliODR0stoaXV+IxSLBiX7uCrrQ4YqwM4pb8ibAKlri2B+ZaDoyOmETlfBPzLxX+FTT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MLYTUzdJLeMyumaBvpGgxOM4uGeU9o7DY5ZnMINYbmIGbggw+JTY4WHuOLMnmKqydhCZ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EtDb1GS1epXlmKuMlB6l40VDfD3Ox5amgCafM8oDdGi2L4HJKmhHAfCWW0OfzoGqJkVFU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2nExJorpKCmoFYVfkeDxEpC6cTGC7PUW11A21Ab+i5fUtcy3JiqKVMBAaS8xbz7f2lwX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OrKqh0zRAyzPVj2qUUrjmJVIeCpZevFU0TnylLqsys1X2lk26amtw0uU5SGH+I38QTLC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MScMG7mWvfGEdofKXbA5vMYXRUubZ1cV5+lUa3BvYMyGHcE2i1SUELmeYwnbu8TCL8RR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Yi3vmXhDiFhQ8GLwoeIL91FksD2VBnpKUewqoG8zMsibKsGSLjBdmIsk1ZAuJQYizMEPM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zKGK4Jp8RLY7rgAjfolQGZQeWHbZhzS6WykY+2IwCW6l3AwStYGJq/CMIcGy7qKgawQId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9DnWeCc1qm8sBzNtfQdbBfUPzFCp6ocTOM7vLxL4m9F6gRdwKuVbfLMTymGDkRAKBZ4Zc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gR4g+EmBjfDMRum+VfpDJ7H9xjbEYxOPmBqHvBFKTHZjS1R4pFH2tGJwLyiUbnqk255D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oIemph1+szrS+JmoorsiLrPA4kNj/ADEw3V4MywWHzOCzp3ixRCuFmChHmUIUP1IamUlZ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WX8CX9RxeU4lvofxDOB8EjTbGOJMODxLuv5ug+I1lV7YqDxqXeY/sMFSdjz6jSDboU87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9P0xj10/nz9Dj5P1m30yflLNCZC/7UhsbnkYlZimOKgKbQnktUOzMsfZ+sqK5Xx16iON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edStEKNP0mtlrNlvzKK08m1KuTkP4jXBGplDzW5Fts23LqHjzivzC5lAgn7MSjtAoW7Ns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KlPBp9ReB1IrTggnhg+Wvqe+8yyrp5uFQ+A/niwqxARV/shuWOkUM8CBaKku9cRh2wGl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4cVK71KqUNrK9pVS6WJOtS9jd26hm5pmUT8yg78SxZnM1NKPoH09hnwjIzgNCcLcpr6g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Vg1yDCwapErI/YifTegkd4LicJdWaf8ATEKzcOIRQomZ8R/MJQKlDcC69oAwQYyJzcOA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lOz6bq4Jz8ymKjNTbMe/oJqT1z9HgJQOdS4LME4aSeiFoVO8blWkA8TAJW0BAMLHLiHSu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MZW/Oo0KXsGpcOgNRV3seYGc6i5NbwvfRr1mY5TeTki9uRSbPL/EoEXbLQsUrMrsxoby2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n53ZpXqlPMYl8rEYUPfWiUVY8ZS9XQgkCDpubIa8x8FjBYB1cbwU2MSj6XTib+l/S5cxe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HglWikyaWGtqgsSdXnEA18Ll+Il8whWgMukfHqjd6+lwuHuJdCJ6NwN9TFG5hcJMAegx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BqpeQygtMsZnuBmiO1eMa7ml1FpfmO+rBQnWUGYUUOK9oKsJyxEoWzZuXhMeZQTY34mS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3Fy5v3LaNC8QwpUAtWHlAoLLV3cVClasyTkC6RmX+eKrw7rXBq4imoNXTiUtPzUaI1yx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IA2e25gB06iZGzmxuDeRxMXDWf8AiZF0OWaLB4RtiHkzyTB3CLH8ddyh9jTwwiqRhvMy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DeZYjwyriLMC2OiH1p7NQ8xdpNLX95fY9y3/ADAI5W+JfAaXA4vMZRrcPMD4iWgkJvJ2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nc/7GBG+ZYHsixiAl9ICOqzGfJCrcdlY3Mi4fhiBqsbuF3NrjmGoWsQuXuZP3pzGDnfE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g2G7mMGLuZCrjRoNbuUtmeRCa/dnfccTDIuKjXxtal4SnGaDKEZu8TRr6xiBb5cBBsKR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BCpebzM0s9SJcRtm8ktGaxtR9oSSGmSGYoDwtONZxAmpXoMIeFgSrkFbO4WPfcsXTptmZ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oZjtMO0U9tz5ROAeSYlqQwPMEKvy9KsoQXPNSoc8jbBwkK4X7MLKy+sSk1t+IqRSUeZb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nUSHyO5eReggWvjniASYOSPtnvrP0y0Mb0vhicLjEHFnuJJTLiW5HbXPV7mOFc0g++Zi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P5ooGGDq1uP3hIFp03KzaCslKRHAyvklamMjSx85s8Q+DMFRhRB4Rn4dTmGe6n9Yj1E6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6YZSrpey2VJKyOGlfvEURMKVwfeHFOAGoYCBvW8Tjk0UNXuRcSo4zgWWC7xYsfPoUhj8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ct3gJvG7m950wQKBxMAPjUQSNS3jqCcKKbVGni6ufuRFHEMVDTdzJwaDxHeQOZB7nzGm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ydVFpyGoaqAdTBVbi8YA2dy9XEco2r3Fy1qDxU3vBKBzib1mpp8Sigea1GwBGq0zDyTF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abg96j4mwxNEOZzBoTY4mjLIY6D6gKCnHiFdx8seK8yyrqAdHl81b1BNTPUM0/Es2GOK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q4HDHl3MxpwXKpTdCFwEa6yyGWGuMQsJeHMPU2nmektX6UdWhw2TZqLibQuXapnRs58Ii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ZXrfxcEuw+YrT3OYeAbYmFHgmtHoxDC8j/UDkltT1UfMuahsUMffC7zNKmZswTOvT1AL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GoWWCJf96mAcW03myWKgtNLv8PcxkinYO1O+fRMmzMTktu469+6jjOjzTOZWZS55JbvD7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I9LEbzA5ByljmAdwvFBoTBIl55i8pG1sv4KmMw2RaXDAVsm/oQHDcDGTc4NlSgG41blY4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W4lI3WWS60i9Ymeo2tZdQs7vvMfCpfsRKVwoPE4up1+IynJXuIUwm8ywtti5godBZSiw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3GbuXA222fpDizfFF4l2JlAZITwT8oAGrfxDkL9TBBt5JhTgitWYyb8U6QuJYWg3S7II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vuSwpwGB4iGjX7onYX1AuMF0u5WDxqXhypzAtuS4lwDoO/mCCuQApm2i0PIy5UCi3M9j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dMG7lL2saMU/mEOBWNS8QcpUPfM5y8QGeBunUUcVnECmvTzERAFcuZVz5S7eYfTGXn6r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xa58+JdC2m6gtuk4SECh3C5uMRF7BxAChZUNOHyg8p1VBO+cEd1q0lLo+DU0KIFNK0bMr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Ve/09wqLFcrH2+xIBsJTPdxUmDNRwrid70E5Ll7RDSLrgJZt6QUOtpQ9/N4i59SzglWW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Kq3WXMMeg/wBCXTcijiMH5vPEszGt73xMYV1WWoKC9rVEMozeuSGfDrMH3eDC7scPcaCG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ePvL4sPVsCi6cxPZYVd3AA54OycS3gYls91dR8iju4DfeXdNS0TwXECg0g2oUmTg+UHG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zQSugj3YPUeSiY4safCI/NI4cAE2w/SEJYoVX84S9LdDrc52E8wc3sHEJyfCD3+HM60ni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Avhk8BBgWjm8zkRkxzK2OSqdssn/ADQK8ZTKUeYlBmqDXLDQ2gRQ1OU1da7NMy/8Zuna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6R0ofMetrkamSGGnhLrUeM/ZmIhao1+xKsH4UbKI0OylDcfJmLyJ6IvZbxBK6as6mOhV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sNwmk3zKvggANEo5qaaLmOCaHMGLiH04jMPopzGAFqOHEyREpMNOJz9VXay83LguI2P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iU2y+ozFKLGhyxbU7zEgNHUaoilQAtWsXSmCTuFXc7JSMB1yl1DaF5DLLbyBeCDXmDgO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Hjx3M/2yiwHNVcA2KvqMeSi6ng49wUHcBtNfzMhiXU/rMMJQXwd46xMh1dA+4uqzOB3i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+ZdZMGLhNImVrDAJ6Vb7lt6Ce/o7xCBRoXgoljYLQ8jKxKThBTwB+8S7Y0MwWy9RrStt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U2i/Mz4xzBM/GpbYRTexqj94KV5VSShjDEGvMcLHV/qsrZdN6l0AW8Ihla1bjDG3DxKL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A+KqtrlMkq58DO3uM1LF1jui3jEwTobXKlNSwM58XT5gdS8n3XL0rtr0jx3GYDQSYwXeu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0T4rlnuoT1lXEOtTOA8m420ejREjDltoNu44XEFW7SfUsFhuV1E6xcu8aiKX+xNPkalC7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r66YaQRTez4jrv8AgBOOGhUcG16Y7qmuMxWrUSt8LGBh95jidlyEu+mdcym2nRwZc63Yy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S4HOporuCC6RZRmtJ2QGQ+0rHDvmav2r63ipWrlFlYe2AqrKOpR2jDZI4DlERBICqMhK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l+IQpt5mAbnN8TPFtuxmuJWLyLcty2gvHbGjQ9nEwAwXFd3tgswryXcAU5IS+R7hzfiW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Y8ptBcRlzK6Dcu/L4u4bsinT15iRgdNTitNpiACX4mGKl6tHZxU2Mpb7gGjr+8lz+2D6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UL0I1QUxhcRz+IJyBjQKfcMFco6YrcmB+6gbxzKERjayxUCu4jMqpItDJuF7T4RXP2dy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zCitMMC0FoVJBa1qYQ5LjgzNtkwR0EsKpiq/xB0W5yd1PYB+lKhWaWRVQuOTvg35hVDf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0vAK1xQibuddvEtLTYThBqzQ5tb/MdAUhwAkqZcD5PzFuWsBfVsdHYMUHdUES7edS51c7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W5jrTHcJ7RWy14gyYA8phd1H2TtSIM82WoBFxDwJcu2GucP2lkq7yrFQlTgJcKcjSYL10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O7O0hQ+q0lL8G5T3H2SpXp7v3Z+cFjBv4JQrO1Q4PIdJLDT7jP5WRz3wkXL7TL9sucSwE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YjBPCwBVes5zMDpMLL6v6k7b2gz5hRxD2pcWkKdxo8fjR9cRexOUe0ggASI6SOZY9zEzc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le5SUnjLTibfTZ3AS+xLLxAqruX4ZcuXi5cZdail+mYwfQz4mfE2q4HF4Po9kOyZMT2/a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98yZg6wS0XNQd1phnZSjmDTYMvmIoFVLLL4ZaF44C4bUiKAyMkS1qhxqKTzj8Ki2YKlm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BEZoJh8HUqDFjUTyBlqr3PMvIUGHgv2nuPwtUDHxuHlxGrxHHlK+UoVYOl4iY3KoYqZx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VhKt19OmWD9r8ap8fzLOet0YXeV9SouvcDzx8TA4cA47gGrdlwQC0vBYal9y3CsTLcub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lTVcsQ6c2W0cS4suGXBt4hdluGSK6FYz+JY5SY1IxKw3LixJvxmXQEu0rcruM619MwDYX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NJ4Iik6fsIrmWkliULUDvp1XU0svJRqHe+tXZCDtjZWKlqw1rz5hOnOYw5uxcTdhDqDO6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zE2cWwb8OWMV+YK3ZqXwFppIM1pUVYpcSCAHIWpcu5HI8LgCYBmpmpzcNuCdIRAJiit8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Ua0u2YWwHJzGpCGzmfRoaL8TEDhdko8g7gS2W4dCS48xpo2PLemCIDlfcYodkUSMCUVp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rkxfdGraqVLC2cOzAZNOK01+8pSUMZZl4XTg3N7E0nqU+SxTTuIVEGjF8ENCtkOu5ZEQi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pWkCAh7jZzuGoaSKzMrRK5g6uiB6RziVeMShbM11u5QoOX8SkwBpdRkqTa/aJ6IHvu6q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3MFP0nkitNWy7KaiGL34hZr9yaAQW/yI6YsHseorku34lLNrk6i64q5RdWqYaCFWqYRu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m2rf8GeFo1MCkg9xolPucEQjtt8xomra5lWItYcN3cdh6IlQwJc3jQxHinPqCZSt9BGDAL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usQ8HBOFyqKLkYHzDaYLqZBPOcS/JdEDsW7YBVszIXJ2joqTWQuEF9xoD891Hcna8Evt3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qGcON0x512EV2mq6Rc8Dq6SILl/CAZ17gtBK0FF5IM05ZxEybyDOE/lh+UcpVLDXzCK+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1+7tiBByHaijbdu7Q7pMZWAOGKtTRpPmPQdPJUArBeVuaE3d3Kh26rqCg4KeKJT3Hecy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Y9KcgyifMdY5pDQ2tDiLTHAS5le6cszhXmj0oa1lXqKQWIHUAgi6uRqVba3MCKwXs8xG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FVXItD5qNMUrsI2XGO2LYLdjELks3++gSr4aQrBt5LlYRGdkNx+0HNDV5JLzv7M1TQRr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5lAiCKo215gZ5mTo+4uuExNzbMoWEw5RZUeJxnUuRX4T7Jacy7mG03EfUR5Y44ZePvL/R7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DejFdNauXRq2Jbr8QFF+Ep9JZTf5j7VI4lqx6qVXP6ESqv3hZ2Qx1KannxH7JSC18CYF4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ddTNAIUZQxNGmCAfCNkb2jP2h0HAf7TKEmDUs/aSJdNHkjEZlfj6hZiclMLwnbURmN3WG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7KVF4mSltfvGhAbE/SAmsvKYAtHiKqYiUMkZfWVhRsjwvBoikaPtORYSGKtJvghIC9gnN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bWO4MiA7U3xMFmCbOI4MU6+jhMiGfMeuEblYlKXOgqyDTcGUwmFpFGabg1TF8oB1pWHm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uajghvmJZfMFvjHfX1tvwocTK+PpkgKststHPEv+0CVwHAxWPBFuBoJaxax2RtpF9yzvc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SgPBgiZTUQ2L7MFGW3GNsxTq0AUWlbP3mEIOOSZY8AlJrKnLI8YwDjmag2SvmbPYRjE62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Glv2mzLfYuBiSn36SkbtxiIUobBMgY+lVMIHH64iKyw0ApeEsKEcODjxFiy6OCB/aiDNg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sblBfH0FamhlD2t8RPQjatzxdy4jYUvgblqXCuGaS06bhtOetzDQbKjo1mKGZLUGbGZW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NHSb18z0xz4eYgNw4LqC0B+sSK1ModBaDZaFrvdNxNpeYojuNzC7iXBk8kM7Ql26HH0D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7IGmsx04zKxACWJeJmoEsrA90/CGH3ERSbF0RIconU52+Zbqqnz2ZXj1Fs6T8wl6hThY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MupvqF24SZHGYgqMMBUNRg8A5lVZdgYw0hWu08qWwSDzfHlOJStTzzLw4nTacR6bK8Ss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ntjgKgzKuMZgw+9Bna9Pcti2uEer/MGag7ACWRJyYxaPQjr0Qq6gyGTdAqEIVyiyPARN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gQFs+YgCjFgfrGWhc+j0FsziWGtrcYZhpqkhegKZu5eFkZ0MGuKxV6l5VHb9JzDKH8wOz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gNenb9pUoLUyept4DVsDazkMyhu6P1JxBXmcRyEudQr+fofupeP71LzL/vxOYhqN32hO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VShQwGpm+ZiWaXjghSVHjqcbKtqVFC9X+aAolhjMt0EWqjKE9qeIhBv+nzE4alUizNHhP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VkzTArVfvL9uKuUJeIZ+ZWTq7anKQGlD7mAKGysgANTjHxKtigLB7mdZOTpJ57gXT7iyB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HtunbLq8e5nRb7g2wrlBV3rxNQnIqmCKIJHegExzXzBDTfvqKdsQpHyMsZ5y+yWQv9W/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j9IOoK1rLkd1dojWFcTMzJiW4JT1FdQzwyuBBckEG0vtC1ipbd2FDF32Stl9ysURXnPB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Ik4rhEgHcWsbCn+c/wC7KqJLdQ9euJXOnOl4U2r3F/5JejsElfVsfcim/wBYAMXC/TGp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/szDpNrKlwwS97IBNY4MwikgCbbTHbKzEsTSqqWVGN1AxRNHKxNgvfP+kMY2U3ikdLl+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qCmw8JVBmcTBzN49Zl2HLuC7KnB1GuNcQanNEl6QXRvqJu3zWXSKvy1N0eI0abjmmK50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UQr9ZoMJc4IgLGnM3uI0PcbjbNl3Bhdsct3KACUYNOoF4DP00udMgKaFeziN1rSFJDIq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MfGT7xMnF1E2XeeWK9FxLzuAGFOYrJ3CXqWrc3d4qXltvcSwv6RKXp1BEx09zMgw8SzDKN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DkTTAOBmZ1qYzsxOWRqabnF38RFcFhF6gXV08heoOZ68ZNchjjxv3GSxW1lzWcIquWXFt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nPKGIEHIQpr3HwwxaIGVvCykstHuXNympS6JQGCN1SqlnF0SxxorMeZeMzcYqIA4qFXO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BcirLNq+I70YHcTRu+qcTAtQvriUANsQqycQlJk8GZRDimKqUGzuuPaBxkaZyjoVNNw6K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coY5nmblmjiLLRcC23zqAHTJjzKyg6GzBo21AVB668XOQ/obPuVQDaOK9QLOTuWXQPiKy7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3Qtz6mgQCZPxLww4YjhhVxzK1R8AJ2nHOohFSX4J6ZCkcIq7fHrzFGgEd0S5BhwP7whsMc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Foce+fUvktCHqHwBwszHgaQEAWrgJzaaY2THVNMwF/QHaF6/A8w78kFee5RcocXosHqp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N/oDPOpNLb23EAirOVy4LlXkeoG0bWpiPIQg0YUw8BafZLslbgiX2LuBuhtPEpUKOWmD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viCcnjOottKktI9osvN29wbY1zMvNfJQwVy8tamOm7V1ZOE4MqTLLJi+iO307q4c5r7Z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LGKDocxiqSh0QheX7I/4hCGV5vz+86h/fzDdf3iXi4gi6tx8zEGTg6lwmixSMv7liCCl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nDmgK+WZhTbuzUNgJ6qAKcfbNAPLzCzH3UQEApAA0aSpXvgcRDbXpwgY0crxYXseAkeR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6lvhcF3FzTpMte8q8SwmFHMfUwg7JX8uyYBPvL9XC0H81CqlydZmSfP0uNUBlhgVjKty0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WXUL/tIdTk6gCFozAEQH4EZ0B5U/CUiHQuGEolW2J/MwWKLFvKpUWj7lcXYvHSJf9Qio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VDP5CHAsD2z5xsp+iSdPp02TRFPE8YZ5Z7k9iV7JXpLTni7+nTtFRZrNyrWNio4c3fma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E+Uvw/aIDg8TXn7S3/EF19szEv/CaIyOT0TB+3P6yCVUcnJPOj/2x5g+/0EkXg8WiAqDx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Iw0wRYPBa6nkvVDmpWH5NqBnjpBruEueo9ooYJ3FVyoy6diYp3H39HmcReHEeyZmypsKL3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9Rx9d/6w6HPMFPDDHDNiuoFmV5zoiVaISzLEdc0Hwrf4gKRlGkcq2AW+Z5+lYv6NUyX1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qhtLYquULykcsiwaFfMQbe9R6m5dHm88s0PffZ5l9NTmcoD1ChO3UZdM6Org5LTYR88/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FEfmEFFQb9TmZ+IcKjgzQagZ4DEUgLB0EypJLmHz4l1e1kIR4Quw2iVoxctI8QbxC3VX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YYYWgXQgumfomBiRZmVC2ocmZdlA5h2LrDeGWSrc4gX3eNwGDchfHmNThw6jsqnC9/QzL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QsLt3L7qdywIvTJcpk6I1uTqNMg8wQIOosJxGZmJcS1/IwVDbwJZzYmle1R4SKuOajqi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0jA/lLxSTm4ji0RcD6DV5zOYIUaZTURhdRPUKzj07jSBxA0FS7Xc0HIrgqYVe4aCgnmC1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2pXKt8XAlHmFGh94/BvEYiWGVI+5nxFYJg60UPUXqsjiy5SVthVR6nMQKzJ6lAL8ypE6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7Mqs1iZd+MNNMwfAHR9fEX2oK7xnNypFBSk6hb2im3/kWMjy16TFVDm48/yR8eosOylf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u7Lm4hotgypGNs4gauY09wlZWnZZeoLgNvicbxhFAANgS8Ql+ToQKcc6feDuCGM3PShf8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D0AgZ7kHFAIftYnshpePhFsHsxLkNZAqCY5x7mz0RqqhdXLIMBol+Vtl0RkwNLivlp5m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7ZvwyJFC+HxqU7AfZjNCnhukbiXzAXrvDmlFR4sNE/v5+n9feE4vcERg0vMsALSpj6wQdw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AOo0Dh+ZkvDLRZPEymz1eYi2dxzD0BXPKLSp+ViqLbqENVlcpyCxvVSpNDaTX1reIlqP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dzGEdi0ygRXtaS5yKJwxsVv+IIiw2cCq97dl+J5lABnJVyZP1RVQmeW5rF+KK99w1Kqhz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ErRGy4KqwV9BJHP0QOQHqKTmBDHh7l7pXC6To5YMGItUWcfynwK7Rd6VkTWphVa/UtNY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QtCsko3EDOXmLaGnf0B7p8wPz8sDdJiGPnEq4KlRVD8StXiXFOYVRSkCwEwH2lOj7T4Q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MlDcBEoYdQ28QYpqCZlvAQo+UBxeiD/QItVPf0i8rxZ2o+8lF9fmJsXHUPFg8MstF5nH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+Z4Mw6xGazJpPUtIFaKgr2RdKrO5ofw8uYrsgt/EmWvLgWMoWtU6YQYChv8AiiOBz+ZY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qKapGYcRF9ok6JgxOXUwWd7xqJlIxYnUwEcYmbHMcMXHMczhcHiz7ip8keBFQLYFVvxeDb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QAVLO+oyiNqs+lGwoDP054q0apnRLU1bazdRJAOIrfpcQRReWGHODmVEwH2Rol9mGU8/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75SymFNCsX1BCtdo6786ENzCZ7QXwuZa7ml5gvHcp6jlI4jEDw5m/DUqXyxcL9Iq88yrK3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Rc9QuztsHv29wgjeR16jihsUqN01UTOKzNemgWDwwrbu2tfUeSZ4r8y2pqZByq4cweMEv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qUBfHMyWVfiYF+wrzAtl+W5TBi7f4hgpVV7QgCDsX4S8TKEzXRt+gvAfiXbm9xFEXoCo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FTJ9y1VdnUJt3AUPBbiUAYYxqcFVBqkBV1wO5aSlOEeIIIAuMmo11Aq8KluVPAUwU83jz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rgvZUPKVW/paYoXf0XS6GjMLYFAK4qcqg1VunghyTD1DipcwI/mna2N4lnRb0VE2cXMl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+qIindWYIxKZL/VEZYRRNCZHAMAWr5EK5InOWaa5lUlglbX61H7GFK/mL8Bt5kS7G5a7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0EJgMdF/rD+AWvflAWRihjDUyBdq/wDTC8RqJt5ncfllBe7U1DXBV1K8AVbqVglu7vMN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dEJm7UiUh1Hz1ZW7m8OKgwNDJ0SmztVbEu0FohilwqrZVvC36ExQbjz4CUCnKtzoAAaK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TX7Rs3gvuXxRVzH+xoLqNonjDdsxANO3Mo7yn2iyEUNs2HEW8XUKchfOolJY7jYY2xE0I0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XgLSoBdfMuKdUhS8sNskDELuqzAdLvU3DIlVziUCtJ5M82NW30i/JVLgojBcM2p4jXOIF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Az95tKD8xzKieTArRZuWOV+8OU78Tp0CVMUUYMZCNMKkt1nJG6l5KZYzQ2o5TlI4cVSkt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hpLrVsw4BrMcwWiVIwcYi+wnshl2a/qQjMlk1BRsT+rmAC7fD/CUU9WbmChOPRuPBYLq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2cVKsDcBpln5Rln7KbkuyGstTCFslqxY47YjvCsDEQ+pL4jNUKhhFgNuZRXmPrqbxVNR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tYp7Zwq+Itx9pPXENNzeo6Y68BLc6j9NH6CVuAMpDxe88S6yV0xWEdfRLiQME5lRrND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6+j24LJ3ArICgukRzfRHAwQ4g/wT6FEDR3M0NEhLwVnMy9Ef8I19LLcNSqZvEe8rMDBKC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+k+XT+ZegodohlU9KXx9plSisWS4wnMaOZWuIFdZh1kagaaY4ad/QRz7gumJjgej+Z+/0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9x5cniC1w9JdkLG6lK+OJdWE8JSsitkCxwKOnmPJd+fpc5j9Dy0S/pTjZAlqYmCzI3fMF1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bA7AsP2lmYQRHluoNR0jBvDe/iXOIQeWNrSHn6YOS6jy7molBlQrpnqG4Yt1MBOe4sLB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gxuOQuYmeTDRc1jP3gW08Ss+/LiZwuVrUUHVuvpZCPUfmmocwg0y23zGwXLaOcRw3MEq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U2fhLBp5lVVNbwRPppW36g5g/S604juzUWcuICz7zW7jGAbdylHEC4L81BxOGTuG012y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1LWQua1BlpUlrzBfga3qJahZMah0iqAmT6RBETSuGDNMBcmYo87jiMiIXiItnLA67lYw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lNDpNsBgGDacQ+VaDqYjQW1zdBhk86BiG9QY7MgbXLJ8QwF615l3p+YECx2kxbydDVwoK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MFy83FR4XR+JmpuFGJRz0ckxW+jCX/DaGYBjh1MscsdPEzdIZYJO0btqT5lyoDZhjuFs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MbgPbq/zGjQ3nfUbXLuBZa89RCQQjqKCTsMypVbGuoXLxEV5F+YvN0UyxWrNcRUaK4uMq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B2WqBAuJnEZxDFC/9Tv1yOYis4tu+IFWo3NPVx9oPMXYHEIA/IIWn2BCIrXXEdG9BeEz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lMXFY4lhQF5GYVHyhiaVuXuc/uk9AgcXAqZeYdxDRqW0Z7OCDMylEqpa7Y7gzS+8YGz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KoYy5uiqYcfdJwtssyUhWYckIkM+zGotAE4lkyX4lk2T2GGn2KYrfKX83BW+mU7KlqGMi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x7ZhZzGDt7jsNuDUIK3wmoIeI4PkO52HK2vUobaJPmXki03fmFqrgLVy+wY1imA0W6gY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MD6/vCjRXtXFEaTJUINNjvMLbav1NSpkYMz1mBxpl/dLCmXy9o+O+IY2u63KAt5LxAmK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/zDYK9YDBC/jz7RXBbJzqYcR12PygbKj6J2nxI1nLcCVe5450cOI2XC6gAD6zhi38kwCV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H0a1nkR2z+qnFAZqDJ4+g7X1ClTmV+YFnUNQ5VTxNJp/jygmMb3zfUyLU6uYAf4TOpS0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U1dxmZhQ63PtHMCwyOaTN+NzBO1MvZhzmWJgQm/yKIeT6qV5M4FMRgn8o9HW5ul/E4A5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GvaNJUNj8Rms2Z9zDAwypWpvcYrzERzOk3Lsq4ai/XMfqMEqYQnb8DcpQIAXHEqHoK5k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gsfgQlIeV9zC2pWrf+4F2ulOZtXfqALVrEvVujqMELG/EyzeIfKtRp9GXmcYlyXSTaIm+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zLFD+S4IOO6JcKpXcE45SnB2M8wOlMcfU0uWoFUzq2TSUpS7icidQ0+xeoDwlvUYDByz3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VrcNeDz9Fhbuo053Did8GoBZvKFLJ17mdwux3CqKBanETrohWX2RstYppJcxLA6jLhbq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9sYQ1zFdW8JgGLlNRcKwPB8seagcgcQCH7ylr7NGXqLRZHR22Qt93W5zmNAvceDiE9y7X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fE2DicHccbZ6IwHSDZwojbLPCWpW3MGsOeZiFXibaAxO5HxKXBcyiirl24jrYt41LUXe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gWX3LUrddwKrVxW186XGxe4l23JWg2UD4IDW+T+0x76HDqWuSBpNncKBbn4QB51DuUlb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NVFhcnLTMFm2b4uFmF6QAZ3VfCb5spWczptBMPtKU2bByjlpAHEC9iblndjEFDdhCdhpS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mjHU4gDd5bzqVieQxG26GhHlOXnxMI2OTUYAhz4xmBEJdWdTJVZkyB3GYKzbub+vCR6um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E+EnZjZrLUpC2i+AgKqOC2mMCXXZlmBI/TKMesiJUHMvcuvMwgC1fM3BT2QyBss3HIL8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I+EETYVWl3GQV1YtE+25hH/GRrhBUK8EuoXwFShp+T+Jb/IfxL3FPSNfY/WHhlA241OQA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6XiPYI8T+M8JaFYbqeFccQwJrszD8rUEoCG2ZUWjODJXMe02q9y4Lb9rhKFHbLjLCpQ3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2+yItev+JgVZBCfCuIF5khnWp1icBh09Q1PVrTZYwqrv8JMSvBUfrGAcb4v0lJr2MKWKv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u4lq9IzzzknEQiBlPmJNOsqXCBKgc13OPj1uGLvwkyaXDiILj8JZRYxmp1w7B7RUewVG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mkq0S6e0ryyvcCciMCco+rH0YygbgzIx9DZ6QaeT9YT8GP55n950hX5jb2T9CGVYmsr/D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j9M4sVc2hrmNCwTDkOL6gVU0ZbhHEnkaJyQ9QBGraPmYJjlG6aYFD1OZvBiWr+6jmbuW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zbpjPBnyztS3EGq7bhgvNXKb7mBxXuWS6xDNSqdQM8s+MRjwYFggDvLF+jMV5lZpiBuh9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LCxowszcyUJxKjhLuuI4VmemrWWizwXiBLH7Ieg43BhzlBtu2I1yV8GeotQ3JLt5nVmiG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ecHEEEZjN3xK2mZVvUoKBxpeEvX541GimdZldqWeY4B8WcmJgCfoZS6tqmVa27qJF6jq4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XsS0tjG2P5gnAdM6u8rqoQgy1B5+umVkHnlCwdR2+5osvxCqQV0bg41rm4NS6bDiVEg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sPzMeBW0y4lVCvFGoNqn/RZhrUFXmBuz5mfWTv6NQowfdmgL+YSh9KivYRYSmMcTAldJ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zinEUI1kpmvcbYRhkG4uLrPc5MjZBpu+JpziWfNCH0L9pdK+3uV2UViVTtzHSMy9h1FcL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hUBmoWZBKmnBbtLuVm8i8xI4P6QsTZsxLSUtdQE5LUuqV2W1FwcEKtWEyviNQDjfuKCl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fcuy3JXE3ACxVcIi0Q9S4TItQ+odYNwRv8JeSJoUwwS9DyRKpjpAwE29MxS64XmZ5jIt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zAiI6rcZLjZLyS96gW2j5o+fC0EpKhwtuGRgcjeIlutWMswXtg0UjZCarHc4FV7ufoWB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YptnSX+YlqTGIFG2xNvMoURyLiiVoD+sci/uLmFx6XuKWUUxCuvul6eSvBBQGjWEpInx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+DVxnMru9FmZWC46rCTRMYgy8GO71TFQy2zl4mTxwqWTa5dTbNOhuf0VK/wCGV/zQsr9z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Zw/QBuNS/aXtAvMBwL8Qdz1EsavbFQC/WQlVy6qVZaieMRlqySwrPSofM8IDVB0S1pfmD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p9iCoQMQS6qC8sKdDHKMyyxjP+EVi8odDyxQgoKGDKOqD1MS8QypWtC3EZexspvUrayYJ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gxX9GM5Fnk/SPBiWltS1Qu6X/ADG+aGquVdwGjDFVtOx1K64OO8ABFvlWozC3IhdfXRDc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Wuz5iRcaaQ9tRY5QTZcn/UIfpIlcLHU433S9pXiDlv8AwJPwGDZULolfRIkNfQ4n65Ah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kNQYfqT9qViH+HE4ZpOJqh9Al0S7tOo7TXBEGfauU2ox6wQ47ShV4L+DikxnEJbd5cafo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pyeoqlYRVcsSHUvXoE0SA6o7ZKczedRKfObMkEgMRiIzBbW3kmXT13yuaawzZz1LtErqa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UuO4QPmrcYq/aE5XE0y/orCVcTUdwsDm2/KJbEexuHwE7fjMbgb7jfF8PklK9xxYxx83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Xur1KDe2bzLyaOXKHJKVLBAnNrx1HCtDhXEbID9CJXINDtFS6sfEvr0YmzS+2Wwl8FQLM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BHOx7NwyBfRG0UnZlhMUyr1HhG+fRAs1PmEztbHVRccwcT1N2tcTEpGa9xlywxLthF6o6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0IgLoS4uFfM9G+5VdDiGpVdfELBz/ABEUF3iBad3Tv1KO7zFuphHcBGLK5YCBFTrO4To4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1Ei+Gnj7THGX0Mtyl8U3ACRbjzKgPNmP3xKmKMZjrL+8b87fgnmsIVrS+U1gmstsCpdE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Uys4VMW9TE2hjMq4lQKzDhvqKVVIHp1EoviXwbgclAhD8mYBmmctsvKwKwplmciFVM1U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PxOu1hKUahhzLjMx0VMAceLcP5nZoWbjvM3tlFHRrEyqS3U2DlhkG+0oBMwUFYK2j13LZ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FhKSCsec7mpjlVMD0M4Ysu9BY5Ml8jLdz95rqZQ1cp4eGXRq+qhsfY5itXK+IrdIsTUI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8JmXP8/MpsXAf6mARmMupmc3b7woSFlVnvgVdTEsbYRqBYdsALGzBmBFqDBh6wrXM8kVl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nzcxrRs7ghb5yO6qkAQe8yryOFj2JmaXIpwjyS0FGC1UDuFC5FOYWeiD4y13WwyRGpsj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cORKC1w3yjNpbswy5ZeLY11cdBCI3YuY19iPxmsyhWojPVdiyKLqAJDij7SUkOWYNzv6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oOaPEYLW3GNDXiOYTQCAk09KdZ/mZg7DV+TxLS/dofygO6vKiW0YRoULNwu7UiIXQDpfM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loveoqMsbxv7SoMB7iOummbiADV5uBd5bdRBwRgNy5h8oVFjxxmIc/Qqd/ELkSckscg6g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ojrI81Lt+5HHAcssuaYTaJUSS4BXmM4ivctm+JTxLXm5WXJTIjMaXX7R8z8TasmPf7zF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7npD6MZ+C/QH/AIdXpN4ZwX95nGCwfp2+p+DOP8uPp4muH0Y4TIhMfIyQxsPZLazZDChd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Uu7F+Y3Jvh+qG5hOEMDHNsWT3Ba+IdTKVozSGpVjCrhx1HwU6L/EP1hcTDeII7Xsia+B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AYZNywYEZNviYcRu9ZiJw/aBLHDFxwgqUKLOs3EqSw+v14xuVRZDpSN+/iNU0NykeGfv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vOGYOlcxMl75lgBwOqg628PEyohS90dzJ2+O5URub4luzAxyM0VVxC6MjuCSlxdGXgYkp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VwTy/RHU3FVK+grtZwiZfoWexBlvctOWoDTw0RDM3IxVGuwR2lvNuUNXRd5m0UINm68s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WOCjqcqVzTF7ONsA6QUV3N0T1MhcOllaqjW4lOqHdS5Sb3XMc6m0uxE8yhuXB+b+lSrL8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O9fBL0B3rmWNE4zUqlq5xpl6P1COKKMhHKcxg043KvMsqNg4nB+URjFzFAbPaIKavuADu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THAv9ZVvROxyxMe4qYZ3zqfs4lphr1F3HpLYvqLKzMebZy1HTDRXPUpg0yxap8ghXVrZ6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pY4Y4DTmsRCNvFTWOJgOLGOZjCeEwB0VWpgPFwJu8tQ/QIaC69wTpx15jWvo+5lcnKtS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QvdRApg6nJj21ZctggBy7mR2MFwy27vgoQ124iig8bKwXauQNR2zjeeiE6ZQ3s6gYycc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DipqYwLgOUPPMwStag9YMtEVXkdZiGrJyvMXBEw2WNSt64gKorwwBSivEuIwpdc+cane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KedQTr5IWB6CcGDIQgqdjmWt50AwCpj03KABJflMCw8Qyd/giLd7uJQ0KW9xwNUwwcAg0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sQKw0WwXsF9lgxCtLP8AsT/tTiNtClTKRYUVkindf4lwUdpn/XqJn/bLKCEDxV6mY+Nz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e+5pV2GKLwjX8kItrlHHgeYl53AFx+C6sxDTao5D+Yq7n6zKx81KTNeJkVVi4MFNatWQC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CAG9YC9zAAUMZqee2BhXeaq4qqxLusBGhYfFATcJPJbOCr9LMFA8v+8sW/MqY7F7TbKr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SsAgwqYYVOJbQLtmWDCJNw3IPeJnDM6IPsl2cclL8fTkjTkrMzLKuqlDD8Mw5CNkYa8/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Bq7xKgY/xfifTH1f8f4yaytu7P1mL8xw9xDjbNZt9T8Wcf56zhgx+pIOpoQRjSi2mIC8M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JphqxZQ54+hsnCdevoNJcpVZLuPCOVYqYFj4JUkNScQZxLtDY64leQnH+jE5QbbR8ToB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T4/aCKkfL+IZhr6F+ZmxAmKYlUoVNvoMw3BtI5AIeJnm5c+ZuwNdz3AVc5BUXmzMN58o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X2MYu+W41GHPGYFA3KvgUY2+eJklxb01E46NDU2OUsW3+M0GLIL0ZX2g+TEpTzNmNJhu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tS7psmpQAxzNCsmhzLdmvpEIOx08syqWEoEp1W+OIGmvzS63deU42IAVAMCuwLqtylRMLz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tEqByGOCIg+XiNk0XmNIoZlItKuMzLQQMCr+o+VS63G0w1OyaLfcVc/dmuPK+JdOJ96m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E3uVV7nx9NzucCzOC9Uviatk5lMK+VY+YkTpEydRbKFJueRRS3uUaNNI4JGWPmWTjUa3Z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9M1Q1COCDO18Si0PXiDiZW3xOdkymYdTS6XVwEFQUfEscZlx3TZLh2hHcUDu3qNU20Ut9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Q8wSwOzeonWF5xKCSZ6SC2xXyuWFQ3puiXQp0HE7LYRLl84r0jU1SFWqsA2YyYDjEsfAi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2VLrz7irsUM2qaSHcNVV8uf1gTit3ZqWUAhg766G/cR9P4l9nqOS2HUoq1p7l6tvKzNdy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ulRjUstVtQ71ZhitbXZcS5UUteOi5SGSQ6ImEps76gCACgKgC8R7enXcVl4F4lrS05rl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SrYtnM8S9r+OZtWHiIFg948zZa6a35gIADwRaq8TBSzVw108pMCxXmUCUPgiHq2RziVa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DGqTJKDDWsJozxgwQcHQ0T89/SJm/pbMFfmfMC/a3DUdEpFQgcKru3UH55MGYmKI+EW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Iy4Y0yhUdFoSi1KI3qKG94ngfyijZy023GbhO5Wog9S+b7IgiNB08RsASjiQ+x/YPiIt5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hqIRA6ipxt9RgOq7xOcUzAhLh+S+Y2xKiqrYllDcMk6iprMXTFZ6h5YQ/JmRm4At5RaR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qEbUavL5nrH1Lk8YZnbNJiEl9oRV/wAGM/DmmH/gfifoPDs/Wa44wph8ppNvqfizj/PS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Yl7NdSwcP2ht7tE/emfvgSKDFSPp7M5J16+jhMherSllfaVa3BXDLw9wb+jc3qHCEpOo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0V+P3oXR/wBapVK0ZIixct/i2/7nvOjKpt08j9fIn6ReWb4hqUqjeszKovtgt7i9Q/Ey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M+4AGkwSVxBIpXbrcC2W03cScE3mKiGUAvjELWIyklqRqk8BVS4h0B3Nsc55uAVIpTPJ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sSg2Nrwgjs+JQrBGVfuFtSqaslHDmAJkKOdywPMGi5YsrrM2jmUoXl+0hoK2nFwOV2Exc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xlrDsncrhNwqbWByB5csC56MZl4wHNy4ZuzdRCqocVKCxPlDMw8j7ym9+YuwKY/3NhUpga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EgFfmFLWjxE4WzRTq+pllFTUVYNSpUMTmb1uZaPaUGq4nYky4goUK6ipC9cwcBIYikTz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U5i53cGsxYXJqYrgICU153DPtBdb+WGWuZnEbXzcM2LTvqeDT/MbLQWj4KCEpgmRJRmd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b0zcuC2tzYiqnETKTnKTEF9okMR84COAWnmBrB5XCiNF4EYYcJ5hcV7KmGo91+8Qzq7xK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3Kb0ncVlvXEgtEUyYhV6RDJZ5YI6pRRgO4SkjSYKlKGA9EtVePzNB/Cb6cQgVNMaqAa8c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ipSsBwuog204AZeGwDf+6mebVY4MQdUtXZROrl7+QQfMG3ab8xzWBdl1Fcq8JDmE4iW/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glJUAC7pLmWD3pAbjxcva2naW2jHBOdjwKRib5OcY3k4JDfgIlOJgKtarNxugX56liy8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jYYdvJFvABa+XUrBqp38xlNalF3NcHMEbBdXruWMyz6goNn6Os78vBcDqeTzCIweT6G/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/j+8a4tOri8VV4HEXsHUILlLiobeLpmiIRc71e516Vu/0iOD4lYnqH0v57gZGJvT4jPbi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swI02grg35jJ0rTA0uGXzG02TMHNNQqUcBBKz5i4F3BuEpliiorwEClEyidmF7JcYCo8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6lixD9lz2ATCgXHeP3ICgZYk1mVKhwQdPzDiGsO5dXEH+b9K0w/yZpPw80n4D6DW3mW1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0vH+es7muH+LgFyzCjMIJZtOYG8lLqgSj1LYVvVQdKRFuSWWZJTkagdkBXJDbmmN5Lmp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uIat7icZH1LtH7RFcfZP4ki41mbww8p/NqDg5HeXNI2AkZPIqH3qFbCHwhMRDq8+dBR+8L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AsC7+p9p/Sv2io/0PiGD+l8T+mftD+sfpPe/04nZ/e8TBG/t37R4v6niMmS/YP4I4RD+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CW+VSY5u7/wBE/oH7StVU1f8AFMPB/biDXzH9tTTTG/8AVCgpPUvC/wBuoFF3aw1ANZ/5T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q/txNJ/a8QOAQR1Tvz/iHRz/ANuI5SU4qZ/0k/7CaE+8ioBnF0Eqit9UGwu95U5w+cf9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aoTE0ILHiOlr3bil/lpTEX2lrSvW8bivu4Hk+4lT9zLLw/FOZnp4NYLdXYqlg1uVfE1S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msQCjO3X80P9gjJGil3MsZV39uIEuv3/AAQ/u36TBof7dS2PyZvBIdpI/txCbFNf1PX0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xEvbEgU0p8pmNpxaXLfnI/wC3QdburclVl9VmTFe9Qb+8v39z+UA/tfeBcv6+ZsOH9+ZXl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s+n+eWNK32/maP8Av+ePaK/0bg9M5B++JQSm1/p9SlogETBYxVTZ9+Vm5xrPwEsqrL8f6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p8RPo98suE9/5n/afzFwvbqSKqzowG1d4kdiO6zxW8PBT+8QCY/3zNt4URGabtme7iYBQ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PUooi8yXtDSqVAq6BwAg0T/XqO2bt0rD9oaPy/4i/B90pNviASoNW39xdz/a8yvX9PzNf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3XiBmCzp/meekUFaq4TYYXDGW8/7woJNMcfmb6S94/wAwXB5IZLtZdX0SBiWGTKhepSqx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UHOJoBni7gPwmXYD9iYxAPvf8QqRDowwG8yJ0/eX16sXUAgj45hBIDHeWPQHRMvwH1Lo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DxRDsiSCq/CV3CIIdbX5X13VXHi5k1mE+mUuc54jIJmEQIbdJhyUFbRAfIbxNUgwMebQ4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bVMCx3D3M5vnIYIVPojVZBRJFOyoK3aMQ/BmI1m6y1085muu4urU5TYphDdzSi5dYlEQ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GsGXvFRqrepoh5mUF7iVhFiVfQKgupW2pjwMwdJC3KI+HqKAGGO5iK+lR3+ImYpufkEt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2Ee79APLD+0j/wAsoxw9ELDIg/8AWjbB2V9RjNJ+Mx8f2iwstlRa7ilRX4mHFqm9/wC4M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Qb2/mWEPt/mUlP5H7w3VTLkzowFrB5g3RxqnEdflni+/KP5P+H8B1fYxr2l3WgSAtw5e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4Z/cfwn9h/Cdy+38J/av4S/v7fwgpc3Yfwn7sV/Ep0H2/iJKVnVn8TBWf69Tzf19Svl/v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FE/62f9rP8AtZ/28/6Sdv3M833Zft+9Lf7Ev39yf9jP+i+k+gv78zuf+vMo5+9LeMv9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Bf3/ALwfKpE746Ayp0h/tfzP6H+4j+n7xX9/5n/B/wBy/wDf+Zf/AJfzP6D+Z/bfzP6T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+D/AH/wigIKJ4zPOZ4zP+4Y/pUf7qD+sfvMP9D7wL+h+ZizIf8AGh2Rv+V/Of8AKl/d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0P8AKA3/AG+YFxff+0Q8fTFvL6zBXmP0keF9Ki+Q8f0BrskEAeB/bqf0fxTwP6eIf2L9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rsU/wKzbjD/hySURPCNW7+nXMEKM0wf9nP8A1/qLf/hfWyq/Tq60r+hS/wDuT/pZ/wBp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T6K0Lye78T/yE/5Kf8n/ADP6Z+8v/a/Wf2/yR/5for+tj+gSn+rKf6E7/tZ5/t/xP7v9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/APif7N/TjzpeJ9ayr+yfvP7B+8/6n8p/Yf5n/Ff5n/VfzMPJ6lP7f3lYKf4TK6/+nP8A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OKehPG+yf1if0j+J/cJ5X2J5f2P4n/GJ/yCf8An/KP4iu/sEV20C1JbVaaZgyJxbH9I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sLHHqWPsg+henI7Bg0I6ZJxi5XiyVxEyCDLioiq2XsqYquSpQbASC+03luGKhWDcfZO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eSVrS0kW7qnqUtBo2WNQHqwzzuNcXabYr1rROIZ5c6KnKDqyV4PEPY85jQUD0i98JhoY8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5kupt5qDll5lzhcxAnqb8s5FB5g5IzaUr/iFRgjqWFMKNvJlt9/QYPozvNwEHECEhfMv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vExslI3iFutrlMpnRCEOEqKgfamSV9FOpuUtjPzCfhxAcfiez7T+ggfrXPlU/wCpMy8VG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sVX7MxkGM30rcZGqXqbZ/wAH61KlSpUr/Gv/AIclIvr/ANEWnKCJZr/+n1niCOkf/wBh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hV6h+kGDp/rKI0nyQfyhOuKg81JrzCBVVVFjLOSjlzpLnpUbkGFSuNwuqC82zGl62EWC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TSn0+IHPhi1Jdv2FJQPt7glM6PbL4TXulwBLsl10gX0jtmYcllrgYlPoIco+IgZ1HRWB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ohyXiBEgURBzPaVA3ENGInJBHJUP8GEkfDuDkRg2rj6WVUdRXlEO4DipRczf1qVp0htU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mNmG8EXg43BbhMalfQ3Gck/KPoj9j6MCVKiRJtgzNZUwTr9if1+vovbuFU6cWf8AB/zp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eP8A1ekBtpLZ5ND+Y6XVf50AKsML1TMrzYfsP/kvAEuIOUnL/sqX/wBNTHZ/5V7oIGCmd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cCuiPU23yxFhiEl7gpP3vD+IV36xwf2ZkwLN/wDwVYtESXwFhdPcpPAwmx/9bOz7/wD1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TcDh8dMRUPpOH/Kv83QCZKrN6/8AsdQmtPvSYb/q+YbfZAs/EE3/AOB1OcvuWCwY/Wfa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vmWTNtGexmBFfNKQEU21sxQwpwJam9CeXXGcxICR2Ef0xQY3AxNBLkBeXD9EFEyty3cN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F3zOIasRkhqZiL9NTcNphZidxoBziFY+l8VDa8w4/wAdJYiWBY5hU2Rqv8ELlqxH61Gd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PrRHDUFsuWv0zISowbzzN4DKS07iMc/iWvKCOx0iVt+q+jDHsJ+aT8KEf8T9Hea/R2fX7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Mf6Nzn/yNzzlvtiEYuz7nyIQis3oaOf83WD3BHYfX1qPv+Gf2sCGj8f5cbdMyI0MdhTD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D6ODKTCWNn+T12WfdKw4PyJh0Zq/6fgG2stI9f4+47w/DbBr/sJUAMb7K+8vhS02NP8A5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ni/Ey1f5nSJ4tTkD1Q/vGLpStvOoZD/JVEyRz9eGl7X/AKlZjD38sqDx/wCBCL+U6ILJ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ReLlWQKeJc0yVoX5/iCElgHk8O5Q5VdPZGpsV55vv/4ZM0kwFNDB6h8hdByRs/8AFMXG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IerJUQADEvPqAYm1FU7/+klzmMfqv7TnJnvomaFnsfo7AfM0g/wCLRsHuZKrcEoRHMow/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/edhd3T4VIEwk5dRfmWpe/8AxVj1Eo5Z2nF+4rJK6Th/9CHojdT9RlJ+q4P4mC9Wgwle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jHiFNPaeoAmmB4v/AMDc0iIoMQYHqYcRcy+MNsFCPD5fpA0dP0mAuagSMioHTmuaYlqM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HoWrmJMMksZ/GPHhKSzMtwl2tlWS4EVaG4cpavMOVi5IFzFncVzIVcQXZXErLbDyFwMry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lgPrW30vT6uMy6UQVXmDGYzU3HENRZtNQlZgUFWy7v6OXqXoPp0aq3eZm2Y4lsJq5EyAf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4KD9DcxWryjWlPp+QTeOodmPX+YReH8zwn3nhPvPT94MVP8AqSvx9564l2s/kI8P9Kmk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P/Go4XYWKYf+uozW9Xv5jSexGJl7NIWVaCdWr9JRsUEGEzFR2/ydD1RNxSXGdRF3qCOG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Kn9CdT46+9/yqOsEusbt1iv4hRfpNp6lcIHX7jBfmafoQ6GztH2garOmgdfj/B+s/Jyx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AGos8EdKoHmOUh0X9Eb8te7S2GTILepwf4E3up51BQKtCse4fEAG6HLL4v1p2/aWIBUA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xn8PSF0bS7en/KwPE4GVRhC398oXCnoht/WG1+LjhztxHw/yQdwrwmAp5jUryAr6SW07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8o5NSBsGswLiz/PxYXKMIXDNuglXIuF37mA4qB8RzPA9u4PdIpQHSxu8rB/vbDlOHZeC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Cq5gNgmjI9zySWIftKG4DGywLzIIFqz/ADpRxvf+sxFAu0YyzzvEJb0Qe3E44ojUEJR5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RTQbn/ejMuab1CaF7Fb6ISP7Bvx/4uNxZkrgJahr8qLWGxcuOIniPBYGlzkKExwe5Amn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6LQrohwGvgvUIbaw/Yn2QBUwuOEOXhDwFh9og2Xl1iYvhlez+s6Eu9fzPb/5alsePUUXz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QCH/AJnkostamHP931DdTu/aA0P0n4lns+ZuPugiaK1KvNT8J+B/4Yku11Mw/Bh2Avlg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N3ws1P8AWoH2CDKupeU67jpLxHNR+4U8p3RWAuYKlxHU8AqPAZJcVwypd3iYMTTiVmXw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NzFRZZ8wO6gG5d01KKEbgcV9B9alRI3edTmH1GTP0FwzBmbMG8xlgzm/oZeXmZW2YqHXZf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V5IEyC+YQaMsQJmaYIK+obIlrS0je4bIuAc8wt+TUtdzyH2h4vtPJ9ZGZKDniPug7M8+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8I6mruyGvQ/8AimzfZWHH27WNUXspvlKJED7ZUb3oC/uyp9mE/ERhAf5jW8Y8LU/E9x/F/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umFXQ36x+t5HSyzNQfnWF5noPxFr7YxfzDNjjfEN+zQeZwG8klDh+r/tEau/F+IYZ9sZ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85nTi1+cizg2qx0Ylvtp6KYTW9aPTEYVwS0EvK+J1/ium6X8xuKH3sJUt1eAS8mWPfbF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bgjyyiFufNPxLfKl3TBHBLXitv+SlMwcDWuZsexmJ1CNixhPnqBlEUk0Pnscsppd92/5K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INwjN0/vErlVl/fMMMYpbL1PaYHH9uItnrJfmeIFisf8rlcwHWqJ44AlgCdDJutxGczM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hg9H3YlQPu/abcBV29sGwTT/AJe4NRdIEZ7pxtNCTx/tqE4tx+cntCJZ/SU84Qa8JDNs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pqVf/Wn/AFMkX865mOrpfmYD/qJZFyA/Q8wifxOh3MCWg7D/ADpn1W5QqNFJ/Yf5jH5N4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7gPBQfJ/qP+OsvESNIElxOF/L/MqHy5pPvIGX3nlj3EEMOS34jX4VP1jd+1/KP/Rb+8X9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Ml6jynFfAtjCYDcauMDkhPlYAoINK8VwhRvHg9Eoha01g/meKT7OD9ZRP/FpZJ8iCU6G0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PYzHmTR9r/z4xNBTzs1IL0o8pH9WWNar86x5izfoKjxT95x/4WtUtxWXvWX+pk33MDPB/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+P2IzVjh8yrCJjFSqYDpiWYYrQ8TkT8QeDc3X/wBlgy/aK0ytoPsRhHS3LnbqHNx4mUYk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EvMq2Gs/S8YhHUGJdRYrVcdTj6VmaQ1Lmzf0Wlco4nQmKIeI19SoIWKdErclo7ihU2GY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94hhYaaiX9TmDXljZv8/Q0ipnmn3ihT8gjbKq5z5h9D6s5Jgj3+seMPovlkYB1+kRZo9zc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poNUrdsvDe2u+gieZmsbDqKlKyU1zLt7C/dP2L04/wAdFuo3slqvh3MlFWf0Q8Fad7cE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YmcR1s/mNLsqQVD3+1jv6rcUs+PV+IDAMK1/mZ7zx+CCw92MfeGtUWK3MJMSoyZYDyIMg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9cCcQv8AwNs7bQ8IotSIW4Jfq92VeUY7PoX6QUVXdx2yltSvdqUI5dv+O39+ZfPjP+Z8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+LZ/MH9riGkjy7amOHPYdVHaehLP+5v9f48MZqQ37oJMdF4blY/2zA7rqCxdKds7VOJo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DqHaBRhgLVG2KdxhN3PgfifbBR02J+ZeSQvkh6l/3E3L/pkvy8JaH/FRHSYyDKJHeMOX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ieW9J+J60rS/zBqhrxCgCCdhjE65jmJUC/4K2utbCyprJKQ+DyxJwOpc5jdoXgCDyOtc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46SPbWx4u8Sj+FnQ1M8K0Tz/AI4Rv1i8ELVjH9SY5bWV7Z1A1fBApaZ829ELge1f1WIq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BR/nj8yD6OMtGo1w1qmCaZeojANrqNX5RLOSvXz+f8t47lqn64y/W4uIuHSe2XHayMt1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XZ90pPv0wtv4IfmXAQDScy7ma6X6+v4DB83701IZnS2fvNtSPgdkFLuqW6UCjbxUzXoOX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HuVg2Z9syoFBdF0gG1Z/moFuovrSRS6s9jgIUB+UAIuE79kIk479SZaueEf+B9UBBm/tD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cQS+WpDlHsTMI/ofMplujSjM2Hif23U9kX4f7j/4frT9f+k/HmEkRi5Sn5gweP4mDNcbg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4p6gj0nVxy8xo3z3P2QFqKcpwEK/0DYwYggtr6EucQWgrfcZsmil5+gbV+jn/DUN+Po6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6aIxpA/Qq8xFKccwszDcMfSiusy/N8BzE7viKAmN4YV0x0eUawfKNsx1MI1uYhtZa6P00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l602JnfEH/B+nJP7/M0wlza9/wBvzP0ycz9afu/+V1O+fg/MuUTDCHkzGRERTbMCwFq7V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1g/xB5LfG5Zq4sJ45/Ephz+EY/aVdg4xRnYEO6hFNN+4vDENsQWwouia3l+kfq0KdTDG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gteEefAJc4Du13cRSKQO6jOlbew4uZjqOrzvx/io2x/HmcqgRPKqWxYpn93OOxbErcCB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Bwr+gfv8A5aX97gslUpq/Uqx6a3pMXwqfWJ/Y9ROq0C4H3rTa0qf3/LPs1+r/AB/Cjib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lvjqfHO/oy2dZz7fwgWH26/xunV3oZgUM98f6TQUwdeWYE7+3EQa5Q5q3G7zL/PneP8A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ASb5f3yD0P8A6B/w5nf+j1GWE0OIszCluC+KiNyGSfmlESdt+0tFxUZ7alcI7fxT+xB7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08UENTZocDweZi1+0wIjkQtxAfs1KZhZ52UtHqi5GR4HnUCEyNIIY6qz8xst07ef8G4F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2J1fjxwJ+kQ7r7+2bgRQSaw/9P4gAUYP/AAypAw2UDo+I44ImyWq/MnX98/8Ai894Tklb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gjmU0zev2ZfOkWUf+hAYq8n63+P4EHyj+Ueso7+0cljHGqj+sIjyb+MxUhBQazKA7NNr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g0ktC6vaeOI9Tn39YnuCtXw/t/niVF/gIrb8EATkZ/tkbzvBsO3xL7Yxz/oJ8TOp6Lf4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jJrSflGNf4iVU8SRmz3kPvmVLAeD/AEmvL5j8QBh+kP8Ae4niZfl/r/yH5h+0H4z7ng/C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YyCUu0ccwjuJdcrbjYA3eanJUqa8xfEvLMi7mOJeZZbLKsi8TJZQv0WK4qFv0rWZQQkMZ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+LSWJBXqfpCFy4/ROYRkUVLnMEOiBsrEBCXRmOHxKTRFCxKxebicUCbAxzYlGOl7hEdG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j6dorMPv9Co6lXFk1QO1PiKT6aH/AGZ/04/7+f8AUlzBdAsMUGV/SRmVi/TN/wBM4Nv/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mKxY+b7qaawVnHnEcmeHNW6hYoQNldZ/yyne5P6dTeeKsW4JU1sx8rtL1Jsn3D/rKJuS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nH+JuXcm58hF43F5S2ZW8P4Z7h/uz3KvtU7eQPbgg8Af4pZTpl0xowL4M5OjDr3AhKPK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SpAiF0f5Gl2f5mdyrK+0rdYLp89M4oy0W3F/f4jCWQ26jlnZORKlKw9J97/AMgv4w+6Q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mhg46MWq/bMnqCYVY5Ehv0X1Ofz/AI23ZfviZzAh/r+8XJy7Pmr4I56LvKOWYgubawp82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VlYV6lHn6fzRvW4gIOGaL/pfaYm1mw8TE8hMX39Lu7HT/mcsDqr/AJg5DEyMIuuKWvH7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FcShaDlR9dzk3d2uqjMdNHZD8YP8AFDPT7KbJeG/pQlOYm2t5oBVI5FIIC1ZmjwQPClYZ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XcoKrUCbpBoD4/xO5tzp7QjVhTKS3xqzWJZm8058YFWWg4iIFTKxZtnH1qfE2s2f+H+j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Hox/46LWjuZOJ5fAj15AfL35iNIOe4qSq2jL9o3px3iz5D9sWB3+/wD4/jyiNC78yvfvP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uMD8XBYlWaqO+VBn+cwGicFPvKND67henwifPcMoh/jzNbBniEr4Fdr91i26j2f4iWcwL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AZSz9kKrSHKCrSKygGXXpgtkdScP+S1e3ouUPPVqP8wOh/VM79/YB1Rcbe0qJYpaPP6D+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/wDFniHNP2n6cxv5frMFQZnT+7jp9IRopVajN2yt3dzCYmVS0o1iO11CqKKQ9pi5MrTNw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YvqMTlTMiOmGP7oqly0GX9capTUWfBNdy+jhjEdS1zH3l3q5motGforhFjkx9FxBtjFa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bGJXUBIsuOHqEE8H/AEnK5+ZgJqZMoep3NdBLCvBvErRDaanXiZrKcqVcS9U+m4ymR5lZH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U8Pp30ZlpPiFHb8TStIN5AwTEmrRNXzlmaTAhwqtQHDWA+Amybn5LN3/kY5DeH1KZeRw5X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9q6eo8Q5MQhtAVO577iA/xHpMn9viW4sq+eTHCeJT3v1jPx4qf1/DF/a4/wArV/YWH9Y1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AQcyQsCYOADonY2c8Gf4jv8AxyxWB2srphpnJW0PBBhK9EfmM8hpOHsdMJxY7vUaqDQ0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mz9eX/3OogKSyAEBYwsqKvxDjoCq/bMWWn8Akd7avwT0x+L/AB1TbiFjnBaUxFi9M2r88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eoAI6Y9mcrnh9og/O+f6P8aiuH+syT/ex77gt+rAjf2Wj+JRSvxAwkJWlV5mIXBFVan3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6o+gHY+00Ru1bl2tbtrd1NCJF16Rvnr+SKHAWqxDpsf+G156/E4I/wDQ+Z6nb7k/s+v/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fKJQCRQCHcoJ0aIJm1wN1iBcbDoQwPP8Ah/SHJhmgef6bivQQXa+WPPXzLxA4qAWftGFCu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31dP4nkwF9zHf+SmSD3FcffK7mcpl4gHUXbuf9ef9aP+wmlH/BENuhti9vbyv7IJIhQMC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WJvSJLlJqkSyQm0zd7X6Jod/pP+P40yWqt+cFOk1w+bPox7lEV+/+wSG7vVqNlf8AQXBT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zdu9PZBsX+XzjTTO8ITb7ZUMW36iOArxFAHJ8i6+Jc0/C/wC8NwoK7+mdtXfonMFtDMcPC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d8S8H693KaDQ/aItid/yph/nQ1bG5jo89xxlayvn6J/3+J/Zef8Ax/ZjMu6n5Js9QUHj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dv6oviP1Q5JBwSpedblm3pg8MBY9zRXiNLLVS4SqsGVTCmgRy3Chcz6pRgaGUsLm7nM05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qKj6Ms/4mODMSGhxKZWVRWo4cRfO4nxG7RzGWKlf25zKlVdczUWGI/QYmMRu4ZgLuWKr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Ns8yv90UhvH0UrLiUv8A5wr3fphRF56hWhqWqtHEqSe4jXHdzmRu9y/7ERS5EFACvQQa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Jp6QOCGKLAUSKCgl40iTQWd4gNLCyy3miHdslmJGRGrYTItYhwMv0KBi9DWZ02r+SLOa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NtnXl8S2a68d9V8xTj13aZYT2Q1cLlGyL+vnxArYLO1xGAUpgJWJn7wNb+ZQNhHp+tlq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4lk9p+Uf3Ep8Xg+0T6UH9b0f5WDpnSzZKWTE0DqZt4xrSPfHDKI5EhJSwIAq13/ltg4Hy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RYw8Gs5l9SD9yAB+8pNPJ2n7+5W/RDoHMYIHikAXfn+nES2I6k4fr4M/EToC37r9VCo6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udypCzJryTrp1Piz9v8AHwuplX3+hNkLxCMP9KfrAJd+sulJ0x0B2F+0Zwbtb1/gH9Ss/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C/EQ0zCbHXvmWgzkZ6piG8oDbK8FWf0JgLvTu8R9aTgyeyG27/wAn9qDwP6GfjfTjfJjWt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73r/MgY+B+FRc076iENAteiNRT4KF/EIoZqXPmEVuftuYO/qz63a4gZsTKDiChu3+4+Zd1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fBP1iGj4UR+J9CBE7KCpDifpN5+i04BgWs3D91nA7syaWurGAvhO+xNUEAoPpczOWTLd/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ADBP5doETCAoEw/Uv6dAJjDeTX4lYmR0Gf7IuazQ6E+5H8MXpLxNzEQ8mH8RjjLUp1+I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/wCRPgJ/i/T0X/dIN+f4UA2qJVEFwF/37wbiSwM+/cQpNh+U6nwqP8k10/XK45rAQbuBt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WCjx1CucceYjKew49vmUKiW3DtErhnjvyy+PyoPmMlrVQz7S9hN8ghLxfv8AxKEgukbG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dhJs/wAaEa/7kNWWwiDZdyqZwzowBOdTV9UUu2foTc7/AHv/AB/Yh46x+om+aP8Ae5sz8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WMluFuZ6heVNzPb4lnyTneYy6ZioHhLvczIGcSgU7lWWLhMDERcNgOGUrcCFzUbcvRLb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x6S3xBrcsNSqWSuoIPAScDUFzUKWkZ2RzF6ludS4XDG22PEXomognmbVD25dDcKVv4H+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zNpLhcBs5ZVTQMu4DhvmO0PBhc+eYthzcXWoaWv0fuKMNtZ+0ag8F7RuHyE4RxbkoT4c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zHrJHoJVZ1QdwFUpB22L3L8sxfO4+YrRG5rMfeqyw2O0OkwdYg8xmpqfuTd/4LVUKuAb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CO84PBeoPGEAaJRuAXfZ1CnLlyp3MVWz4Ev8ADFNF4ehmeHzYTNoItNr9ONLI/tcHBej2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wKKNQWDzB4FsJRqFrVsKvMdP1Aa6gfj/AMBf9uk8oP8AMuAGsf400uUP6PMII+EG4FzV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GEYRehTq/LOFERMRsXo/NSsgV2Bn30G/sn3MQH6pRZH3w/mXk1U+D/EFAslJUXJ+DxLm1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Kn55il4ufioSK4XwhyD4T8VAykgdRnzj/DChluh5mXQOHbghQtqpx5gtfLXwfzHhvmpz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AHz35jBe+R6ZVekMV+yOhv8Ax1mrBccOJ0wf9Tg9QvN+JdXHX7YvxCykfQqMcwz6GJj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lNKyXNNJy3iBS2f0YD0hskLSPSfvDToRQh4E1HVQaRpdzQv6ACafSw3Dk/oCf233A09z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da8eSaL3tNrj4w/6si08ztW/2Zjt9n04TS/XMA1peQfiPDyOkuqHzM/T9C/H/TqH9w/S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+8p0vNv6w1c3B+rUqJFpw8Y/w/431H9DUw54CmgEav36vsgNGiH5Fml2v0/xxnjugfhP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8sFpuWxRLnc68T8fzKZs+/wAnqJYjqXsFwvL+JkuCoPbP4YGBF5b5OPo3djAdCWjV34Du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uGwcFLjffvhftDwFuurevc7xq6CPOOtbrEWyXbeYAaFkYsn5fZKZ5v/SOFpVH+O9xNkWw9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uu49KjQK9Thbxd+kqh7acsazRRxKvCPy/wDifiTHVxTfNbkCGE/BgKZus20zE0WmFRJf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lHjHqXoKi5rjSGvme421nGKgBrnriYTSnljyfInjkP1jbe5wTUBYWVwczZzLCiAzLHFf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VriNliGITjOMSGcVZKdyo4nCmLctvipk8TC8fXUWpsgMdkqCS8nsZccSvp0Sz6Wpz+Ja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xrtCyYFWguU3du8wauVRv6ELXpL6PoHhCwsF0W/Mp7Vp4IDU3A+J1CYFTzZlYXnax6lg8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IrRYqXNWh9NERNOUyaqKztgL2vUBGiGu2c2RlL+83/8AhgcNluTphnRO6vswE4OIIkBt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/EWsf5MPnXBRP5CW1+f8FLbvxNT/AMlIsvD6qW91fez/ADJu+X6EfkF/P+TprdSg1Rw3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8zggfyPiFBjKXjwxb71/vF79l1MDMAUEEvRfD/wBf4u5TWBcI8q5V5/8ARZaqwrbqfYJX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xbrHb9o1FFgKuB7/AMCYMMajV8KXOrwm7RkBFpBCsHQ96GWfrJdj9A7i+Sldvl6godf4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/SmZUWHDK40MGpirsXQEAsKgFBP6/r/INsRmgI7jvDaJnlP8AgJ4Q3UToUrrCjZB+xg8c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kbvFlWLyS/P0VMj32PPie2wKXyX6lsgGYre76EspyRCw/+OtGO2G+P8zajppV/wBY0Mzk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/MWPI/p/in0hDknXiBoNE8fQNi+0f9i4D2lE8ki4/wBMAUKD6Ayl6KqgHghO2vZOKv8A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Sm65nggrL8QtDziQgG7oeo1MsO19o6epVyj0gg9rvWP8A1pjHkqIlR/ayGHhY5+0efc/t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LHf0M6H+sTMuL7H0J9yzMYCwlmZ1AHMNwBARFyxpAC5z+iXQfKaPguML9xlseTFs5QyR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oGLRWylZmDOMoZerq2OCCGILVvEoF4O5g7SwEHM4+jnn6CzTX0T7wKMkbMg+ZlhlThf1I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D9EIgOkmWXb9rgdE0mjMQbmefsl1DMTELhzGKym5rOp4CU8AS/wBLPES6LMQPj9pmTGuG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5cS5uZbvXEZUv6XXqVKCNZg31n9WbZzMX7/+OllMWuh+jkW0VJKCN2CwT5XMfnLti82h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6aGyADPN3/hY4NF8YZz/83aX20XB2XNq8z3MaT7Pw6mPZ7shXiPgZzh6D9osxzR//AAABs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DhyH2hQ4WqqjneSLWB/5bKdfTGIihyq/IFm8H+TkYcJyoKX5X4J+HKp+Ir2PlK/2Ur/d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A/iAC3C+f8gSg1pzfEAVgfRBKSyJ8BxBq/MT+lftP+YRIm7tVwKhR/8AIqbHitvE2JyX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6epngEoGcVFg/vX/AJeFAMS1bg9Er/yxv2juQuh9makfM40QxxU4NkgWGOyH8MNN2od/+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ZV8fvQ6vW9l/+P6KYer+/wBC8f8ASpxPxJ+Mn67+kR2g1WyxzdwGzcMeYs/ZKyFzW2am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Tc5JV9QjxoltmAjM8MzJlDUVv0GXEDE0zKABuNXLxFUGgl1W74mkLRRAtlRlErE2ziBv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9alR+pYAV5dEBe0Nsz5mMcsNw19BD8R1RKluODruUmAj0lEzLK+PobhuslUOpTxp7iXMs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S9R6Y0FG4dT9okWXUBbNTOVIKOpsmJYErKZsxHcm6cxRzrUv1/wDhv3Yk0f8A9m5KdRvc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7sMOqwvJf/1sx7MXL/Y/QK/7NfR+HMj/AFibYVmIr5sOVRsYnAZjuoXZ0VOUdYmI4slE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JGRgfpEPZKy4JhK5cEbtuZFzYI48zDLUuOT6WBnLxHJ1Euq1HZncOHTUcy8oZgzPCUV5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b9KlRQY6mbEdyyXLvUsuX8ss8XM9QTzMRFrBKzmMyWW2+7RN1HrDBUuJ8JTZrM85now2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gRi5mHgnYxDn95Xd955P3nk/ePKvvPO+83zAxXif2qWoWuYCkPMv3Dl6jdhHmMUlhYXmP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EpZpq7iqJ/2PolWCn+1+mj/sT+gwZ/kif8jP+kz/ALTDm/PP+wz/AL8/66f9JP8ApJ3f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mf95/M/63+Z/e/wCZ/wAq/meR9/8AM/7H+Z/00/6n6+h/efxP7X+J/XfxP7b+J/2D+J/V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f3D+J/WP4n94n9Ul/wCqT+sS/wDgl/8AHF/1k/pCVw+3/mH+n/zP+Qnm/Z/M/q/3nhQ/7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9xOj80/6b/Er/ALX+J/Wv4lo1Gwn/AJef8jP+PndN/wAxPLPhLxf2CeZ9z6X/AMj6iF/0M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+y+lP+VPI+0p6ftK+ty5Z3L8/wD9af5CixXB3/SGg7YsHn9k4n3czr8/pPx4vXBKXRLy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5gP2QXDqK2cszBM8mVYZYrPcN6tHN5gq7qisQYgsWVbxC0lmuZ3HM0QcTEZMy1+JY3F6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uZuQVwS48qldh5mODX03Hn6RcTv6PcqbpkEmSMDECM2biTuo6OEztSKVPCCCsoieamwZ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+yZao9TuqsPoj6NEyZtX6zb7ojg4hxMPomCVmJ9deahxUlUxx9zibI2hhZtA39fTaJ+Vi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Q/4p6/tBg1HYMM80PP8AUKfB/kLaAlP7z6Sk6f7J/wBCeL95/ez+9j/1z+9n97PL+883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n/S/xz53xz/aT+s+l/vJ5/snm+yf8if8aXMvv+0f6k/pU9Urpnp+kPpLUtQ4nXX3pn/Z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PWO1Li4L7Meb7p/0J/wBWHA/dP+rKv551fenNl9p/3X6J/Zf8BLPM+07/AMZ40eb7U/rE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/jOz7SH1qdvAev8Aqf8AHn/Rf5nb91/M/wC5/mf9JP6lM29e/wDE8bN38b+J/wAtP+8T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9gT1PiPA/D+Z/wAJ/M/q/wCZf9395f8AQ/ef0/7Rf91M+L5SvpAKnP6f4J/UfwiH87+J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79J/cf4n9l/iCcHv/AEnT95/iI/4aZlf8JP8AlJ/ys/4WcWT0lP8AWn94n9Yn9BloHm+g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/X/NP7hPGfZPCfZPGfcn9yT+xJ4/yT+5nj/M8f5n9zPD+fovB+Z4Pql/Yk8+eTPOnmzzp5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tPL+08r7TzJ5k/40/wCNP+ZKd/ankfaf8qf8if8AClX8Et0/aeZ9p5H2nkfaf8f6yZ/x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pbpibfiF2bvNGuUGMO/T+r6DODfz/hmXuTH+04vEqysqTCNHBE2VTmXqwVPNCYRkCVXj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VlpFD4iByauGipighCXbiV3LHmDE0g5AzcxfMGRcJqMSU+kyQybbZU2QeexMvmJO6PAY2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Db0RuWlEsLNTmLibrtuIRVAFjcvf0uiDCbqd6M0B3KXbFMcpV5qUVarxG0wBtl5lOZQgE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ZnVgUTRFZa1YZh+koDqazSOyVj6OvoUuJWczTcx9FfRIwZ+gRUorJie0/Dfp9DcVr7j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wr6VK/8ASpX+FSv8KlSvrX/hUqVKlSvpX0qVKlSiUlJUpKSkqVKlSpntme2Z/wBkt/2T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PPnnzyfqF5fxPP8AieQ+0/uH0LxfSFb/AES3+qW/1y/+v62/3Mr/ALpX/cz0fdn9blIUh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4+X7z0fvPRg+GekecVmv/M8n2TyR5I8n2Snf2Snb9pTtlO08j7S/+Evs+0p2+08n7T+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qf2qH9iej7T0faV0faV/qSv8AUlf6s/48/wCLP+J9P/4U/wCFP+RP+V/7dZmDsZwsPl/e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6zrGsUf75T/fKy/uZ/Wz+tnhK3Se8f0stK/+yDi/f3T+1lH+88/3x7vugX+09/unv90x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tfdz/AKmUf3sxTRuXPG/dGMU+UOw9pi6o/MSWHyfpLoNfpfqztP1ptT3+nNGOY2MYDrUs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by1KJanPuUCvHKeJdM1UtoAZxUzlWsK5lXOHEoF7dTDHyCULQrVy+bzuJEUqoI6jvCNpz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l4laRg3MNQnwgBw+CAL45GCg/iILT4IfLQ9xbsY4iHzAspSwBLlO1RrYolUkMVwOIcg8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uDEFoaqOfpQDdVzmEYLPUaouycgiytDMzX7xu1PTEd4WdgVLsZ8vMovH2ms7myyOqBWFO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PvJiXRdJgV8xTNJMUeTMOokY4lTHP0Sa1FnXLMu0Jwn6aLKTSKLd/vH0fwTC/Sl6RT1Kl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O6IfSSj/VSwwHmoszM5IkX/uM/wC4zwfun9qn9ij2fvn/AEsf93n/AGc/6T6iF4v8M33z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fxP8AsH8T+wT+8T/ik/4yf8RMH7ef879Ip4lr3/r3Kdv69y/9v5lun9+/oX/v5/2E/wC4j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3mf9pn/cZ/2H8TyxeO/0x/4Gf8LPH+2f1CP/ABp/1CP+/Pp3/Cn/AD/oz/pZ/wBTH/f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n/YRPf3kp6ftK8P0xLO5Z2Szsln1x/wDqVK+tSpUr6VKlEolSpUqVKlSiVKlEo6lEolHU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iUlHUpKdSnUpKJRKlSiUSkqVK+n3nyz5fvPlhZ/JP+tP+tP+9PJ+moZv2j7iOqqZLZ/39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+edD9SfcxoPL6OB0n9d4jzPb9Y483Lx8ECFgq7JmU+TKACr4EQ4XonkVgtHqlST6TCm2Pi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CHg7CZYdTCjHEOQleY0ZQ1MlqDNkoq3cGR1MGqxBkZwTjiEXSFs1EdVzXmaMw5gOo63m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cT9WSJjNtBzMZQyU3EAig9spop6IOXZMXYMhVTCzfwl6K5DVFoXYTL8wa2ENl2GoUaZS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4i4sB34lwqGLa6iJhM4E+6VmBopr8ROH9pmAliuIUeUywSo2cqNnAO5RQs5YYAbEWj1LgF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3yJC5tLDxLv+5BGt8z/rT/uTw/vP+h9H7otOgS4X9kLxKXXM5lfc9M3MKd8cJ3N36Q7uc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PwfpZo3zKEdlQreiuEEE72lcIdIf+QAH/AIAHp/8AgIAAAArS30Xl5aXl5eWlpUVHsz2Z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2lP9H0F/xE/4Cf8ADzu+zn/O/QFsX/Cn9tn9Rn/cZ/ep533T/vZ/3f0j4Pp15Yf9In9A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/zyf8tP8AmJ/y8Z3zfp7/AF/3l+v01/76f9pP+Kz/AI7P6bP7jP8AtM/7zP8AuM/6SP1R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/Fz/AI2eN9s8T7Z/SJ/eJ5/2T/qE/vH+HtX/AA5/y/8AHjKF/wC5n/Uz/oZ/3s/6Of8A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f9un/XT/AJEt/olPT9pT0/b/ABxLO5Z3LO5Z3LO5Z3LO5Z2S/Mv6Y7mJiYmO/wD0r/E5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X98qXt+foSskMT8ZH95KI9HzELHCGEfExIyyE0GdRTl0rO4uBTbJGnE6AczlPJipVZYOn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2Jgd63Ful8QUqrmzYPLUtGjxG0fyEzgrKqm+oUDoKyPhc6I3VQZbCJYtEqBqbG9yjbVMI4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GRjvYPqAxrsjMzaq1XU3QfEXWLMQMU8ksFuWGnGYBg0x7RF0PTCuEe795mapipdlfKXD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xFhWOyX+4Qy8qwbGAsNN8sV5F20h7iedSoLFltrKIgQEGhZU+4TAwaPmKKpdHeIPQ8vU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PbOMIawxfeVOZlKkZ5QYV4a+oHwYpFTLXYqYoWnb3j6n0fpefqXH0wt9Luhg5+EqGeKlm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5f0y9EqZKFpxMPi+gvxD9YfVa/Sf/e2od/8A/X/L9c1x/wDXvN96UlI//pIA6Xr54AFv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0v8ATeXl5eWlpaWlpaWlpaUymU9ymZ8z2Z7M+U9mezPZ+jMzM/SmVK8H2mXB9pX/AESv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T/ip/wAxP+In/CT/AJif8zP+Ln/Bz/l5/wAvP+Pn/Nz/AJH/ACayjDf8+f8AGj/pooVR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/AMGvoS45Sxiv6BcYbbo+u2n0b4OUMvvcxFbkoxGKEolzZCfaLZkdza2YGY0MTCJDKmsV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ZVnkRMy5fzDk9QytLA1uaha4ckv9eio1DaA1W4Ks5o3dde4PEy5epdQaUXEMcYzHmoch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NEdw/IEFUqYhiOzDTVXhjNOXB5duiCg/QjYKOjf6I6/hAr0KWYoWHXU7WFBFM24T1/Mv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7loRbzHZN/6stfFBLgZeUPHzCBub/QSsMMJfMsM1TBrsVsQGtNra4zNWhqEX6XA/Ey8V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lejuBgDb4jwLV8TiM4SXZANzGdnRDyldquKtqvOH4lx6hVjChpjCsTVwLo/qwoQB5lwY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4lE1cW2jJc+SWfuo9bgNwVs+JaohXQl+piQC+QqMY/Ssw5mNcw0ExLi6muYDSlsso6Gn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9LD20dTCJQLuVEi/FDUNt/S4ECBbNxFK47hFSpUqVKlSokqV9Q/a3MrPU5OqBfK3+IEAF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a79f4BSRHOgHcI1K2xeSV9CAlaDLMoB1kRcu5zPZ4l+1WnY8n1KlmpKKzcY5QV7+pakc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XMEJp+T5gfPn49+PqEX9RVZmdVm9QTYms3czMikKTyfUUNDQXf0coGoRgCWZHn6gEQA2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xDQXYBYmPS8DEGZLgPH/8agAAeb8/fnpQAFPor/8An2f4M758+lKSzqdarHqVKlwab/dL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ZXuGEr6D6f8ADmv0mCdxk1NxatzAKAUbE2zaDOOZTX8L+wlXyK2P1j+hMP6RMut2Eebm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zwI+o8Gpnopa6CYcymW6uKHJuusEMkY3KGg3mZBL7Dc2w53HWNnVsxeAI4XCs3LdMvEO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Cpg4pcsYYXwI92owhtzh8RiAHYvc+VI5li1Azfn1KT9aZpFzUUBC/cMrf4UF1fuYr98Q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s/MsLBzZgl69CEmc9tSY5Matx/uBajunV6hqwe61KPboT8JwPERcZ6Q7oGYvAY4QPvGo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oz+J5wck+jgHCuuGAJCULDMFP9GJYi8eGY9p6MEt+jUEQuwJRDjZ4xnXnhLzEjDqql1+y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Uu2ULuBSmgB5xlbqrv+6jZWIAZjCa4rNtkT194n0xe4HKHROQtgML2xlGE9vIMrLCWPMw7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B8spTpbStQMMUKcqJEm70nEN/wBHcD6BKgSpUqVKlSpUqVKlSpwrFDZQ9QpdIYc4xfcu7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YmLXhVfLcqVHDw7msop99Es6fi5cCXZAuyJSnX0V2WQrQFbU8ffEzPn6BX7zyEfZllSo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x5ot805iGgICKsV7lSo4mHkqi8zmfAmAmiGLhSleXPXEvOdqB8MqVMZa8bZqq/eLhE2TD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DkuICw2p3xX6XKiYXQcy5pNUZ7iAigQ7L+7KuzGBeSY1WGLXPxKlSi8aOyCxhhw8sKjjU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g2tWJicS05bJRGRrt/2OZttmaoNDucM47EqVKlSpUqV9SpUqVKlSpUqV/kCpX+Ar/wCg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ywP1KYK6f8QsgDQEu2Z1hv8Ah/kAyFubGPPgsvjx/iH2+YzqtxWp0+SHN+AGv8RuSPaqJ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AOLEOHv/AP16lP8AL1A8n9/pzEitg/EvsTDNk8hP0olz3UE9Xr6NIJ5SHErPEWwte41qH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XbssoGV9RsCnrLgf2mODMAbP1luEGQ1MYQ+5FvaNqz+Ymxq8lsC2WXlV/ETVXR6g8A6C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wU351ABU0j5eyT7kS11whj8y2N2cauYpYGcSXwH7oTFIR3GHycTp5rjl7NR/uSi0JSU+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2vMJQnXgr4h7qzYnw8GnyzcYLlGahj33Kn7Ah+2AdTg0csrSA5Zh7fynIMjFcIUtGIokG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qN+KKzNV6IzUfA+fuC4FNmFg0OajXCp2i62d0ZlKJRqkpLLkUis7G0VpTkDj5lEoSVZuX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0rUNPNJv7QQ62tSlwmXtliJLehxLBvXKMmh0IOCgeUFFk4pGfsvjqVykvUYyDuoh5HZuY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/oIT4pcXS/SGhCL7P9SDS/mDqX7Y3zTSpz9FkTAgHYzrQv8ASffKNwVPX5R4PH7xTmZ52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UGH6/rKgQJUqVKlSpUqVKlSpUqVE4g2Bqym8y5sKrhzVjzHBs0KNbF9xiXnUBiqlSors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O+UB0P5mKuDkMK+/6QJX0uxJU7dSV0hyQDWXbNypUoEWaW4UUeptTOLyG3zKAEDoaJUqBt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D8ylXkQ2vM0CrK1q/7cPcjNW/eZUqYKFNduLf2gDC7xRl0yGqOLPMLcfILcqeI9OJKyIU7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obP8SpUr6EKgonc6H2L8SoA0tn7S5trQLHxFgEsuniVPIH5mCPlg/u+YwtNW4lfeKn9+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5e3LKlfSpUqVKlSpUqVKlSpUqVK+lSpUqVKlSpUqVKlSpX0VKlSpUqVKlSpUqVK+ipR6F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WLlPtj0IoG/J/EfQ2NbnCypX0VZLATQdq9wCR19oDx8xJUqVCla2bnrM++IC9sUjoxK+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xOsrolXzMqRGtRwPnxGgevRN7SpUqVY3DQXhlLePAXWE3DTfKuyJVq3V0lSpU7q3XcqW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GLaB5lSpUqV9SpUr/MCpUqVK/wDABUr6iSpUScPX730Zuz/ZKVtmIUagzAU4Lh4CgaJY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0yhDoneLwvMCpD4gWFUIDQ8GUFCosz6npwaHzXEuskYHVeZaoq94bIbRa52hbjjSOftx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HuZIbWZd/iD5GXy/gmG/WMQuN8JNT35n2oxFJrQFEMErvhaD1xKjT0JYwEbrRBUrcJF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hur/ANoLz6TOvklecOrzLUE5ZBFqAZETJmDyQXMXLlmaFV3HQ4DTuUK3oH7xRZ3p3DGn5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mDOFQavNC7OGYGB7lFV6d5LKsG7k2AG9Iwui7GNLewALgv2QWw6bX0lzy2/uVqXZ2Nsog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Cbr71L20Q+Jfj3NqxQAcnpBoVT7oildmtsStmUUlPO0/ZSIq0OyBAih4IDFOhN2/FOZQ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ZzdwyPYftpDSfgc6/omvSH5ILjhCiv6VkriYczmuYz4Jmj1CxB+Af0gV5V/X6MF/Qfgxn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KfQ5v7VKgQJUqVKlfWvpX0qVKgWyqkRrpl9yqFgasLRDgMDmnZ+0VR2bl3XOP0+hIoAQ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faPDHV35YGAtB3t/FSk947AbmAVaDKz9FVRIG2aat/E4H9jxDVh1bF9MqVL3QHQ0vmDas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+k7e0XrOD4lSoO1iVrXmHd9E45YjNqd5Mc72ypUDMuADNp0DExRMsTofiARVxlzqo7lSp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Ry+yNienURh6FT9GVKiwjcbe0cIKwnoG9PiVVHQgdBtG116uJ9MfKMbXsNBp+hAnnAacv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v5wghvSClSpUqVK+lSpUqV9a+lSpUqVKlfSpUqVKlSpUqVKlSpUqVKlSpUqVKlSpUqVKl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zVXwF7/MR3SUvQeoM8JUqA/oo9rU9AoJ4/ducnHW+6KsnM4dP3gSoWZpoEWqCmP1QFlxd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a/A6fpUqVKUIC0cqsRCLO45/id0tFb26l0mAuVCzUoFHfx/rzMOTArSXA88ynlWx3xcvd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gXqUqT/IOpcw930PbmNL04r/AEgzC2HMqVKlSpUr6VKlSpUr6VKlSpUq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kx151+hLx9DcSsh/lLZy4Nz8SZfQP02fpZSrwLBC4eP8hR9pbJvzGpuV9NJnbt4bVMEC9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8PyNza4L4cS9fDrhB+0FZlVUUxkj2Rb0XF/wwRl+9JdC2zWE0gLgMiPazM5qTWTH4gF1B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AGVtJe82RaLjXiZ3MKwCFxjXBr7xG3lEDULKM9ixnPKIgvzcaynryh4iB3s+IwKZXdEugw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ljb1Ft/ZLDLSWHMUilrGEuCLtvFQyLdHlARfjQSktKrAXfLzFaC7tlMlZuue8SYJs9r5I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Txqgu4HhHiC1x+1RAHphmYyuVvLWxR2l0tRjQ+hRFUZHTKrrZ8zCqt6IPxdRz2OyZIcwO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RdRc5ExS5HQr7Q0S68RQj7qCp8sMUqy7niUuyPczcTGPpmxJjR1NnqcKjv4MXB2L+foaw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g+7B9P036fTFfH9IDfiVA+lfSvrX+Nf4bwG8C3zCOd39LcCgAoMEvGDduKlTg0nMHkXBU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SmPkVHG4eXiUbzub92ICkHSIOMdXSTx9KmLAoek8+IB7tP3jgmA14YB7+tRruFeJFGkZ1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TBIzhFsVf6oOeRBGOZkjLEvi5l1MtgdypUYotYF5u4aW+aM/fUH2VgxTT6VDVVVBzKZc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SaJdBoQB1+9Lf3jv6VN+b6R8aBNqquJLvoSe15h1YJASuoharHb6VK+tf41KlSv8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fWpX0qVK+lSpUqVKlSpUqVKlR1BP+QS6rKmi3glueia0MfmIrra5wDiHxF1ZP5hqDGz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rLwF8/xDrkC3z4dvUq0eGAOCUK+/LzxLdjxfxfMqGG4lCyt7tw+uT0FOPGeIr7QI2ggS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C7hbVbWzujO5+F5iSkDwkIkGAFB9P+VAR9ypeJt92KlTfgE5VOublBVx8jxUx4RBUqID+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C3EAf3YjIvnwWy5lnyg/tMCRZulSpUqVKlSpUqVKlSpUqVKlSpX0qVKlSpUqVKlSon1y8Z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8QzMlHTmbxORRtcRXQB2cz7V9FmZu9QfmJQz+Ix9Ay4YqKQ0N6izy+B58spAua4zadtJO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zLHcZw1mLzsF6hMijnKHKIdEGoh1bUeXyUEAXljlLQjk8Jc09pqICKB2w8JcOnMIuVMFb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KqUxW3pblSmvjGCZI8yOpiOcz5HLr0RHpdrxOa4ju3Tgy+orhSc8IyIFYeUtNYDhFbksFm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LA2gRNWpMeAWbVL0ref3SmV11xB9vxeZUvXb4hZSF/uhe9zbgPc2KkNwER8SoPzXcNUA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z8DE1sTzQOtsBp29RwQhyN2zgW7NEsYjlUQEE3Da0iqeBEpGXkiXcQKySgSVak8yxxxA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eQRAAYOZxs0YiZbYsf2l+4ZrMytEawWosjLl4qGugP1Y6ZgVuozp4J+I+iqDEn5cJs/1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n9an/GZ/QZ/2fqiP/Iz/AJmdX2c/5ef8RCnSfP8AhfqeZPMnmfaeBiumW6lSvpUr6VK+q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XihCo1TWU/wxGJy4eIhbylMv/CoVQ6Es/wAqlFihZrx/hqf0Bon+CPNuHbVSwQNnCRol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qVK/wDGpUr/AArP+Ff41K+tfWpUqVKivj1/umtY1YYbzzPl2E9ncw3OmsPi9kAHXk48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6ovP4lL1sFn+/EvKkAE3/AEVMYwq+uZxHLE9gPozihT+VxmpxglsHX3j+tHD6nuV9Kg68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3KlfSolh3iVBCn7/ABll/tUgFja4nHc1sPrxFQab/SqLWwEWWv8AFzGobObyefidgfyuZ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xQIbQ1Y1KlSpUqVKlSpX0qVKlSpUr619K+lSv80lSp+Wfo+p/I/MBI3zM+JgKUoQ10IZK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hmyGaZeKUKush7lUD45ZUCEOEvAdmFRGjUVuvRBlvcP4UgtAu8rAOgCPkeCMg3vH87hC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RZhbybZYITKMFS5dTCYM3g212qbgPuA6nxmXhO7bl0Cg+0wNwRZTvcCzBgw+5lIKhhlEu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HOZQunPEFXJOglxQZXUxKyW9RbC6I1y1HIDJtuBquxvUfQ+QgvH0isAgXbMQYw+SaHAEd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hag3+JavOMrYmTpFvTzMdL53cte6X5jW1TzDiAsQLNu8Q+AXxA9d5zGfspVqmoxaE159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p7mezRPOQo3Su6ndTlOkQqbOCc4jYpeg1uIsTf8AYjXMuHyxZjqGIGbmhZdPalgE9pjh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nVY1GJFbBr1S5l9FmURMx5/oQhw9wWBMfyzLloE9QCBTFdzdMDNt3Cam83jc3+xcWKsM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hZiaraiXXwTZHXZZSsVmprDzvxLNu6fp9DcS+A6+IgpkVRefMRIxtm0zqbVhEVFHtxFIM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NtTnWy6tcrSwomnvPCQN3jNatL4ZmP2B/EG0l1r/EL99DCsQ7lKpJh67qS8/6f5hxT4/7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Mp6vl/zLYTpUTBDfhnQOtsLFnS7RV03p/wATbjjdf6zOiwH6CCorU1URpPSMyVl6xKdj8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8Df8AfP0Uif8AqoL/ADZ/eph1zf56m/hfubZ8n3n9ZlpfqX6lumWlpUqV/wDZX/vUuX+M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TB9c/Mty+nldjNyHDrpZwypUoXMndEXpRKRy22H+hIkqV9FHXQZ18s1dS3Rd5qGHhzEPO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OD/fxB0oXqP8cTD29XA/RYr4P/YD0HLq30wtLDT5PWiWM4A91v8AL9UDEXXrT+GeJsYo1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pRmVpnQlxhSX/hUqVKlSpUqVKlSpUqV9KlSpUqV9KlSpX1fr/V8H1P239YMwZ+larm4u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9OonCYUZNBSq9EuhBpdrzL5d2sD2cTJC3xDAFHYxRFjgibmt4f1l4BV4mnZgHmFL0i1m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OZRts4XiZA7VvPglHAy4IDgRWi7RileWVpSQ2ytlPmGkgGonguF2A8Q5heCKZgPyY/nNZ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/EKHFDBFrN5sj1hDXUsW/sEA2X/cvQRsfpFUqLD8zK/zLuANyuzXROBHa5ZkDhF8UflhN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kB8195+0QVOrJgHvDczZvGUqNTxYlLz5Z9iMXMILLgcRqaX1E4Fe52xpRFvaKsM3iUGkg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/MoEcczQ7OolmaOpYxKAGKaq4+JceXLH03nVzX0MP8BjUDGmcxSxMrY8Rmtf6uH7D9Jq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EvqM1HEfq2kH97ghNEb9qLa7lm1cqYSU1lTcECqihkhrXtMzl+D8wjgooouPR8AxUbsq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gJojVYq5mABQwc3cqHWdlTD1PoZtjf2l1mVX3liNpzq4sigOYQV7X8IOAeoCOdbenURMG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gX+kAI4G8txibeB9yFaiglwuR8iQuMVaO8R8S7lh6gqgB1uHDyEFu8ChWwytniVdLaGs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KW2Zkqx+Ez9umu+pS4VMl8SyoBYq9wWHR7liBACvcwbv9yDk4Pun9t1KnLr/AFgGsRIv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pMsbVrpUp2vVTfhP00CLsrsTCZlr8TJSlY+YWIiytT89+sQLVn+dsKlgYiTQvBKm5qlJ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7cGgW8U8FxbydBH2qqs2OJzaJ0K6CxIXFSuncuH3xa5g7KFdQtlB6qNLz0zG1DSut/8A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a1OYTQ6gl+n9+od/7fH0L2/bzs+yhy/ig/8Aqn/LJ4voeQH/AFk/7SX/AO2eF90/5j9A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f/Fn/Mz/AJuf8pD/AE6Y/wBkryS0v1FdSpX1PokCpDoVM/47spDqUABcCoAIA0pqH0sJ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wcNh/3KlfSpUqVmC1S1MNZowPVQH7Sv1qCtPQaP8AEI4U2DLWpX1qV/6V9a+lSpX0r/xf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H+rtgZiOJjCtAfIkSd8tX/gGfp5j7KPRQlWoHafh/mUnxhmCwZeZy3jxOgQtQuN6r4nJq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XVgj3v4I0I0bpLgNTjURtDJxCKqmNyihpm2BvBV9kAMfSckAR1UtcTi7o7lAPSufEtbQ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y1gZ6MXQHlvUG7MvQWxG4O0BSJ75jugnZvomDo8zDBDAnUVp3OHEYHMyVPUdSvXZmbF3L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DESp1bRKKNX3LXm3LVV60Yj4qyPE0ZSfUMCWHU5TK5mNbmsIrIjWLFYExG5uODOIavcX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ZbDiRuUbIuEaq0p+SVrgQqrmaXQPxLBo/WKqfo6hEIJsfMosAd3uFpaQfM+2Pqax/Qlh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1N+jt/OGof6PH1EaWeZlu5bL8H2lH+if81P+Xl2/tY/6DP8AjfpQFEBPH1cPrJ8RrdW0U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Z4Pp75P6ep/3z+J/bP4lv8AonV9kj/rE6pfd/fuYa/v8w0sff8AmVNiFAFRsKjIrTMY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zm+V/ExC/A6H2lwnbCfxO3OgGY58Z7zBa5WlSyVg2t4L/WFZLrev5lNgh7KniGx7mXo/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oX4y8EpbO+Im7iit1BiHuxc6FUi0ndFGfM0mqrogW6XYz3BauOORU2f6zMo3V5+f89sk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FXzKnsW1Hfla3uUALG1bzK7oaOvmVgDI0Yu9TOHG14qXGQ6wcXKspYzUWG2wupmvg0zY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/t6/zPM/A/TBl8f1n479/p0rLEFJ8vmZiyVcbfFUyNZwbPf0UPcuiOz4GEhi4gsNv6S6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OHZHH0vp1eTx3NBEF+h4217gQJ2PUomb4VwSqmnFmyHQQCqLVkCL/AErc8CeImB+GqorJ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Buo/xWeJTiExR/LPCyMSrDf5H8Q/40pNPtnHTpjP+cnm+mKxRpZ4/ef9p/M/4rFlELps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76H+wT/p5bp/Xqf2/wCJWrxd/wDMC3TVlqP+Qh/vSDAL12/8W5+5n9qn/AZ/bfpX/X+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Z/wc/wCNn/MS/wDTTHf3SvX3lS3Ut1L9Mt0y3TLdMt1KepTK/wAuYrb+l/Q1Pxv04+Jg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2T9Cfe/oP7x+sy9jL+AWxcpFa96omxd7cyxmvmByrQr26CG7Z1uZOBmRfLLDe95lGlcrh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uWBUDQSjpLBA6eJtY17jWLS/m4KdjxUd0Bd0LhqhOM0jkIxwi6paqPxMSZPuS9YeAwtm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aQ6yljL0cw0llgB94ZYnuwstHB1Ew7ZrF5lVlZc17RwjmyY2Vy6jrhOy+eETm2uXIrDUB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9RIUQeJhuvjzNuMTzQU7g7DL4KCWYu5x9G3GJfCsyS7gpDVxZMECrmFuorMxxuP09VRFR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HTDNtzmX1iQc6smF8Nnc5msxPuZSbT34lgAJoIof3Mo/impOFdRYJQB+s7JxPM/oeZv9/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zc84ahy9/r/+F/8AkJxRT4/yFI1hSp/ykOb7KH+6j+v/AChzfaP5h/qP8w/uv3h3zOj+c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tmheVmCF5/8ATxPH+f4oU/sMG196D6ku/gwTX206Ps4Pr7KKUP6MRUTFPK/qow9sSw6bM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Kt4lFAXdk1EryHuXiMewzPDtHT4mKLL0AzDYA0z1+gy/1mNq+Ob/AM2tp4n/AGP1m/m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n9snR9pEr+vGNUrP65mCjCDQ3G0V2vsZfZy2f8+Zn/VpBk/tc/oe/o6FO9SvWuIHI8zzB0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0FV4uYrvdPUeXkWvWBII5YonYHFKDP64AqN5pPQhlu0rZ5So0Nurgx4A0gc8opeIVuuc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6X9Q+6eaqMU/Ql8waak/gpQkFr29w6tOgiXMTyzF2LrCm5gTljL0lPHieaBvqViD7OKrn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9+k/A+gkBawEsy0y8pQsb/QiWNOSW4CXfRn6/XYDF5Vfb6FUpZzAdrmi93F4kpNZHq4QWy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/Ms00RxKmGPgQlJz4clRRVd/Qf3uZs+qCHLR/i/AL/n619fOIYKjZalc1DzKOiU6lOj7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esZlSCUSnUqfLLe/ugrK0JayBUwPOLiFOLw4Pu5/18o/k/TiF/cblzFLh9/R+vMdv/a/o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+ol20ba8s/AI798qyfeCfgQtiyszYUXxaj7RQVo2wVLC/EChovGQx+0JqTbb5nVDolhka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DQVDlvD8pZ/UzDKpscQmi97hw1Q7ge8vqZCB8ooXI3LVcsxwc8zjvrEdc2UqBq/NOIBd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L3OTjiIz8Q4luWnuOY3yzKY0x9nqYXc0YxG7Gn7TGQ5Z5RkhMX+5GeHQCiPDuWYcuIoea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LpfULZLXbmHLiUGRmYRbxf4qdOtSadOI4q2GdM6tsePhEywdwcZSrpgN4izbuXWQGGwTE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8/SikIEpcp+Ihi83xK2zEqqfxlrveYwTnKvUL8wg7RF/ueocLpYTHsP7TAQAYCXJDlEU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riBX5XZdRa+kV+jMpbvocnh+sZyRfcw0Q/5KUo9avA9xdDYftsxGcKAUfeKEEWmeXrcG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YKkBCFaLwf5LcUQ/yeD+1RGMteX/AFfUQyhx+k8xW0xF76i0ozvx8SjKRNoroBVazohF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hiMUVcp8SpGoejWIcn9qgPen9VgBpSj5ZQ+0I8ja0e048LD4n+5g8BE6OOOdxq5QLotX2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lYqdW2xv8/iUdTwE8BB0n+yDerX0pmmAq7qeefOf93LuJvEicM1OQfkmU4fUx1h3olMBS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iVcUC/8A7WXtP0J/ceZn4JG2KumGw4EQO0b7j/F6cMqjFgdvmUCVPwlJvGqSGPrepweS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dh5nsMD9WJQsCmu0p2XHmJWUT7qwSisvehmu4KNCuu4ZAYq4j7rLfa7mDgKek2yDlgCa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s6ZdX5frIG81W9L1D7rmqKV+YJTbzxfEpd4DE4n4yBk7Ivz/AM+uP97E0epUA+lJL3eQ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/UiDa+SEVsk9kAOsdv0ipULU7/wBzZA1VqCsfOXAzPu+lphdUbhV3XbVynkKjBLLDjuai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4fEttI5LxGratDn3MeIpFj4hvBmSQ47T6M/6WZt9cpaivf0qV9PxH6sr/AAqBFuXiZTH3w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MN3glZ+phHzFcSbOpUYcqVb/AIbPTXQiMk/umbUIhMqajDTwf5fkP6/R+vJP6juM/Wh/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4hdZriGTs3P0sdv5fp/b6m+cA0gAbl+yAvxMIl6lKt0mPvKuhFIJXfqKDXxcUlc8HMK32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0wEvTMfdvcwazsVAIM7hL2+pQIJZbWJVNX3uZ9OEAzeeIvRXuW8B+sr0ACqikcoxjcQ1Q8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rFuiWMVRNTNXKAr4LmUoEBsOuOoLMx16TghBcd4g09mIFUsQ66nx2Mw7x+e4ReeVnFpB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Sx8MnZtzFwVHb4l9ycXXU3OY061AAVKXhm4lZUCHUDUxi5fmCziZOPEN0MvGJcohjDpBC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fiC7/wBEzzEvZSJ0xAKqdRjs6ju2XiR1LFbd4eJkPC/mHLzhmZy1WPwk/b+jkhAIKPLN5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/wCm3qfQj8p9BX9W0P8AA3LRRYx4EZp+Y4r4jSV8YXF9nmAbgA1fqZTUwEMIF9zDlmcH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JbwBfo/y1/P6SNBUvLwrN94gpk3nLz7miWzXi+YXl9KGnEtLDrVPfErLTeZ5XM0B2JwRk1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rOWofsP0TAkoIQKg2ODzMGE+Ba/WAKHmzncPsA0gJb93Esk5SXbGJYhNDXa5Ny5BN2zdC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Z2Co3b+ID12gfa/oHzpUSlGyLgPNWlKpVLGMwMAPdwWqCHX4mSW67deodksIb4uFxqB1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PpkXE3eqK69w9/2S+38X7Tyfy+ir+v8A4+ijnCf9E/eVft/7TuP+nc8y/rzEG/vp47+nU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RDY/26nn/wBvEu/3fQH/ABE6ftZ/zsG0vxg2pDOsynqZ6lPUqZf06J/b8xDMUpHmf8rG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24UZJdwarMT90fTQcOjziAUtqV/eV/yZ6z2nu2XL9BcMozlcbaN9qjojfcecXdytpzDi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tbZR0OXfPiVAVkHU6Bbcoi6MfEWYa95PU4zIQxbOY4e4osHTF5TuNw7jtBScIf0gTaQfj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+mOxGjAS/sWg0RvdFthBDZkifwHnIGCbE5lDxKjFTe3Tb4jHiJn8/TpP8BOulj19RTbf9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AwCN08yg9MJdvBG8pY/UF/3Mx39ae2Z7Er9X/H+57/y3UFA99O/4jb4q/wAGkjwipa6l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1uCeOku28a48wVZkwHf8yjjP+F/Qfa/f/FjtfL9fph57iHNT+xGvN/QFiGhzqcU3fUW1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am+YAK7S7mTlaIOFz6jjjR8p08NDLWl8JkgmgXmYxdziNEvWQ8i7TDrUW9AeOYl49JoLk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qy1+UyinwGZYTW+A4mrUe9l/pBbzBujHuY5vMRmMFesQxrfhlq28QsrLutVPcxAMoP/YGW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7uPc37KqWsuIDYqdxXcGGif6nBD/ALA7lSrbFcs10zjJLSuNxpO6WIXH8TGFS+mmJs3DA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72xxm5nda8zkxrMxwxjVcsOi47g5jljsvmZIOv3lkGQD1MxK0fuhxMde5aqINWQwV+n0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8A1iQqy7C/Q93v6LHTex+n0n5EefVzTG76H8P05n50IK9j9WH+Buf1vBDuICs3LmLOBVU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5VZt+xE4wDWF/vUMesuBP1hw/rr/ACuryPm/8uL+9fXbgFTCKJoS2riWaNFOCuW8Zlvg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JceTXgHMLJ401OM7g+b9qF/zxf8MswULOcQrXGy2TxxD4+recnW4Wo1LGW2/p95kNU4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VFwL5I+oygpGE1Y17hCZDVgLupsES/QllMvpYap6joTb+Sb/UVlBw13T+0u+KwJ9iAKhg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L8kvCepqjhLLVnD5Y5GXZle0H/obgkW9y3tlvcuY6PtF9zL7X4z/jp2fbxbcn/GnUXpZ5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WL9o7iGTz+7/wAbZb3Lb2w7S/0MPo+30B/zU/4udv2/1Rb/AI8/ts/7TH/sTwHz+l/DP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9xiL6xfB/gjK7lqnqlcP/AHkf9az+mwuZjpE838/qaQ1K6hmZRVsrP6RHk281a6lf+n6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GXn/AHcq/mTHWHdWjMTI0lUfQoG/of4f2pX+IS7pq/yxU8kthro4mBfB/jQBQOdXMKAGK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S05we1y2gpqHTtnn/wA22eppGfjx0ej9I/TCIxNrqfrzF/X6SoczzPz7+IZByz1KKMOJ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XAhG+yOVdOL3MlY7TFKjcRxFdGc0btWOKVOwHqFmFFAeZoLWpuBoiKNs8XLwuxaEbtZO3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3mDDBOp2EhCNZ4jAEerHEEKbWGOIB3cxEwq15mJLBNmiXkNXXDcvJtXK7iFcP6IzmwoP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amUMaYa44nB8Re5eAlXyzHN3Kr2uhZ8QG3ocTmubD6XmDMvz9L0QZzS5ZCEX0ygO5R2mR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IcIKtP2+i9/CMciJz7cVlk1VkHmTdl4maPugHlIYhLRCqJZlZ+vMFPyP0Z/d6/wZD8s2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zNfb9BX9m4f4bQOoyHbgIoxADwOLjpDBWqXaPvG9364to67m8KkWOb57am6tiDmV5iWIm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P8v7HxMygMnJ3ETRHeSD12AF/SNJKg4O8zKJSCmHGNxniohWiuJuWZVTK3nuUW6bAVY8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/AEiEqNpxU8t8v4iOl/14j0ODpJig/HUxZyPe/wB/5lqNkCn236nHiDarA/mFb5JReKz+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+7AETlkVqAhmzOiiNg6b+n1VNsb+JVaIC4NPmWCAwUq/2i2VsdDxxAZdxuqNTkxRQE3X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TLhAnTKXu59mgIqU2DGn3X7n/tif9Kf/AGJMo21/av8A0uW9S/8A48d6D3i//luW9y3u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aL6/xptzr+bjDCVpblqU5D252hJPf93xPtxwfiet8Ee1JenllH4D4zxEB9TznEL9KFuv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3rPHc34h4f3z/sp/xWf02f8AcfrCXo+nl/0GP/GmMJ7RD0wV/i69j9Jrj9EFuCNIfTZU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/Ka4fqSi63fESwYtctEEeMPtFNGHbMuaD0MHdgTEVbIqp+MCpt5hob5YwYou4NBjupQmU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4I8BiGhAF0gE0AqFAubXubN1R6AO2EI/bmZYVcQvGpmqPoDUHZzwlZG+5lTFENsNqqJe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H3P4ijEewOB0SsSvYQivmBiGLu76gh+R8oivdNUdXzHVkKrqON7miGUlFsEYrcd8yxxdR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3lDjEpa7gV1iXemoH4YaPVvsSg3PKcorlcz5l9RVa3/SO7vq/rUv+W6YLfR+hOJXAr+WI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1T/Ajg/PBnEqCvW/T6M5fQ0fhD/A2StIGqVjt/BMKqYWtLXTUbd2Bb2c+j8Q7i6qEH2ZV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59S2A+aWh14FuXz3jzv4Ov8tmsc+pkzt8a36zC3fD4Uox+YLi3zh7uBFtFnPn+9S6rrir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ki0UbV1bPhQRJRnLpp/mUs4F2OK+N7i4pcunGT4qWMtaU4eoM02BAFZfGpgqs5thre4o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6Pm+Yfvi22AP+OiYe1/P/HMIbRb8fVIaWNsqmAXWjuuYGh7sCBqX9W5izGRtIpbKU9oy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XzLB4XLB3b/1Yepn9jz/APZf2OUV/wBjM/Hfp/63H/408Kx07r/8E3b1urt/1DQf0r9c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nkZbMdH2n/PTt+zi38CKsqSst0v9GIF2dtKv6BC2OyKt6QH+3+Z/T/LP7D+/0urIrgvh/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3jpD5/2jw/L/AATznuf++P8AP0s/6KPO/F+8caJdBz8/TBv6VNHr6asYcREzCKvnHw6z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Dh/QQmHitblkr+C8s1vUQ0VDo1Kb8brMo9GnEu26A6Jn5hd2V6zKbFrxMmFVtuZYOJlR8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rWu5QvV3jcLhEoryh1ycxZkuaWZo5rMvHM5r1xMBzXuJzTEbPXqZfMxRKYLS+JghKIY7H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Gbg6iDVjxLI1M1V/qiaCoPEdLlbtDxFigmsqLS4qvUpSDHcPMrhFnf0bYMyvvBWvgmZF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DLiXUKjd1cKuopqpT/uVKAe41xtpbgMg2LMKgFR+sRa5/iB6L5TiDf32F9sFfOyUOcMJ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9D6Gv14eZx09T7H9k/CglUqDL/WJU/A+r+76/wAmmC2rn9o/7E/idJf14lfoQGGbtHh+y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xSvGv8ilzRT1f8zIJRwvRUOIRhoLgVb+qZ/mVdcADiPcW2PmfYL9fpXUq/pZtrEBgW643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eptCyKFS0/SDLiN8zzcC7W3PGRf6zGUmQ1UzB2QldcTdTt+0/mHMH+vMOtkbh+cHsyOd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+of6hlv8kF1CPpPhASloFYByAv2/79SqkUbL4jKXeUZF4p6h3eo28nv/ADALcUwKx4J/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4k/V/7f1ncZ/3cza/vH/4Nwu/ssB+3+XNZxmMZTCi8/Q/xQRHKOzxDppa8ma1DiQWU/509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dkX5/wCTAewjn/35f7U+hy+D/wAj/lse5MdJ/aoaIzi8IC0SoRfey30E1R/JRa4H3HR0G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74R53htU18Si3xlWGB1CapX0iLj+BNALYxjklkG4LG7cfUAG/B3Dkm24AybiymtZpFZoe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hOCovZXiYTq2YYY+hwFXeYRjE3H8xCp5viBTe4lnCA8QcYmTO3iENq+41VDaUtogrNPm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Ug3QQjP1H2CNmtLQL9y8allb19OHH0HICqgPMSnmLWJmiKsK5coreY0smaVVdsUftzFV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0ylKizRibqagvc+QjHTQwuoFuOF2hnc9/wAUrgm1YoiKJepDyNcu4v0fhFbgCEqbNUhRQ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fd/19A4eJx9PumBlG7wv0hHqcj1C1B02wiqf2/B9PyEfM0YK/u4/8fwJ/420v+Yv6ouZM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n6nVqhb7lkYG3XPG/Ecq8+Wt/3cPeyyQjFbg7aGGr6yyASApefiiFFcC+CXF0h+RLIf8A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NrArVabYWh/ue5wYF5piqxf4hg6TL6U6IWg/4lgWghFoXqXNjXaP1hxyNauZeBaxKYVI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48+ZR82uSKCCgOoGpRunUEaAvhilbQhoOg/L/AOv5P9JX2f8At/EIz/r5h+8/Q/8AwGbJ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f1vZozKpmY4pNs2QRGa4N6lUMaLWhiqlW9VOcaYCBrgB8ziGRBowHv0S5ohu6zD/YRCQU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bc+kvrR092gMoC3m+0ops3zT18sooVMz4xCZHc1WGK8yzgNhbXUuq2qrkgmp45kLyRsT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/T5/+BZ+PpfgD8P/AMGZ+P6MY7P9qhqM38KO4w+gFmGmCuZomAe4p+Yx18n6/RiyzVYaj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nz9Bdd9RzTAMuo704Zl4u/B3MEWq44heSvco8S8V+yWdwziWBalXB0EzONbjPyeGICGy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GSeGYJYGFajje/EBZh2y8pMTpz63A2b6mGZcg3KWD7IynizECt7mYhMhMriAHcCg2EMF0O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a/vr5X6l4bnuYwyrio1mtwdQLfEs/OE9TfibYte0psuGc3HxHKQJuNB7YqZhm05mPQhIj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LYd6is/QaPoWAiq6nnHGJjMYduM5nhlz5gIBRxNGIdXj+GK3HCej6Ln5J+Z+JPz36R1x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4EGfvGOvbmOOp+FDQdfpQ/wDAZv8Ax2I+Off1+2+qf2H6v1VGyI88Z4mJK1FKU7+tHUr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YADFM3x/EeJvn/ES1aHvPjGzhRWcRQsyU0mWdhsLf6QUwKgt+JYQK2UN/fRLf30ATsinEs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wcVyQgbfgT90IMRBTMGfXRjMDMkZG7viZnqbg2ZheWLVlPfqANvbg+sxyqis7g8RcKGl6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kdBP63v8AzKib/wAd/wDpUwL/ANQn4/74rbv9Sf0nR/8AgmcmTPx/iTrOYg5jmHNNnrDy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cF/RhVVVGP8AcRTyRC5G4AZKFHRvMV/jQQ6LE0f8EuRnHMSA5PdY/dHiEwdjSIaTdizaY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+Eus8sWHd00PXuX96ONSl2QL3waiX6cP8hfxAE/D/o//AAHL4/ofhP8A8HW8/wBUY69v6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pzHgdRvVDX0lFh+6zV+jKR+NsXjk2Iz8XUs8xLzvqKeYGjleIWvG+41JYocmq3XE0/4b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h2Q6gG1NRYVY6I9cEyVzcxY5yBBplLtH1cfDcOs5HFfmZs1edzAW6iYsvURqntFsbqM4m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XRFYrFQC4HmW60M2nLxE9RL9WeWHJHFrmRbDX+pmoWGVCYULuy99sMFb+lseUwZt0i4q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lWzg7dQfKpfOBOw8xpMNRcYMfEepgKhNxBWrmjFS+5uU8EELbMv8AoIxAuo4BnvgABtmY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xY3Kfpy4M/vf0RY/rM39Zh1D95dXy4Jge0+g/Tn5j6fn/wBI7n40NH/av/H7x/of+KTp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/wBx2/X4K0cyzNhV3X+XByf7rKF0B/itJ4Z/VdfS5b3Ldy3lmB/uL+tuHggexAEiy5iZ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qYJdsDpqaROz6Z+gaYWz8H/9X951Pw/0n/tl4WWS9r9YK9/8rVfaLqsTAjwoXMG+6Uqa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KMwt0Hbxisk1rtMOLyy+6LdpXK6ZjW+r3DxXd0194aRwKjwJNEO2MFLwjWaTFuq3ULuP2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pygjX/iB2Je3/K55g0VcpVBTA8xK1ewY7zfCJdMUwK1Bgole3EAFvBR/kI4QKhir9zfXB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zlU3FRfnJFBzEjHaV+yJhQe+FGMgUhNwJMaU2kUijYsH+WBaq9sH95oeX/wX4T9Az/0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2MVfA/P0YKI6RiYlTJvyrTrqUdvj+eNgg5Un2qdz9ZFh6J+VLWPiEeZa9eIPdFY4O4AW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+5gHOuphLuo1MvUBUaix+ksEqu2K5XLfUs0JUNHmA11PvAtGpbaQpgnSpTfMr7xxXmZE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YqORntFbjcBd2xOBRxcwwUX9GVraHO8SoKKy9CDbiFXiczCZTGeJWVPpOzxNUEPE0ZYeJ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Nuvugd5jhqIVeZyP020an9kTHOWCCZmbnapeWqNF4ir5m/LKCMpLNq6guxKgpXrzMlT8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6jpl9YDE8l/fid4ff+kQN/f8A4gepODVt+J6Uv7ykq1ti8q5dzWbo7WYIWNn4mPUE3+P6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jQzjbOCNUFHy/rGKvajp9FVV6P8ACzs+8pngZbplr0yw8Vu//ERLut/Xc9Pqv37CmI8Yy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fcP4nTJboPhHh+ynh/f5nT/X7j/OMpaW8jLPssSD7P4/zPMYOt+c6D7hZmks4a9QnBke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Vr7aC6+0n4URh2L+p9rwj9IXQBPx+JeQcrVuKyaNoMEq1S/ZYIEKo13/AIdJQze8fv8A/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x/wC2zA7e4K8v+QqPY+K/9aJTolOpTqUTQtQFLm3/AIMT+aOP/wAECwWr9qgvxJ/8F9p+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Nb3/ABGKvUH4fRn4CDKXFzZS0Qj0M1Km/wBYq+SMfis/Rmj7i7DLXEFlslElWWuq+ZRjI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iZPVOXqfllaDix0beYeZEuqjk0HmCXIdRJYAyeUshLaa3G6Vo9x6+80xuWAcxHBI27iB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ZxLAaNQusvoRp3eE3D/RGBRleYUcwBylBg5eYtxOmLGxliMDDMszuAttPifZirwR10PE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GhngmlwgX/HM8RKjlOISxeFzPN9zhM23uOyVHctdRxrcRbdTKasJkmtASLox16ZmIYEG8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uG1L6U27i4iTzCNeiYBA4N6/rKWQl2ssbzKOWupvOGLGYKc7VaxzBkLox/RmSjkfrOiG0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/X7jMIxzEuvKTb/DAzemsLdz16H1ZOtnof3nWH0UCc9eP548Y+pFNfn/tKP1Koy4P2kVk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paeqPr/fdf8A1J/Ibjwdfv8AqNyq+UzjoYLblMudY0GVDjxLJdLbdDv3xLCNtXgLikkP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gYA/2ED0FfEfhWNvxO8jFtfmMOe5S+IgrPhRRMd4fNMynMLefSVkXp3iYjbS6rs+ITMH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xCVDVQ5O2v1mfs/R/wC2aH9b/wDYsv8AeMJ/c9/5Jp7fs/wo0vVkx1S7mKlsVg6Lj4Qo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2CmBdFXQTpedeZYbYI6/w+Psf+NilWv61/k5tKFL+fpi53hYyfKKOfptIBY9L+ghKq3MP/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NH3/APgDJ9L+i6P/AHfpYx17h+fo/SH530VEpcj+ZSk/f/X6x9pK+3NpEN14Vkxx+dqH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YLpCI0a7YyR5VM6p2l6zBcqPzmy2GegItBpLbJPOJjqjMYVPE5iTT6xJShRYbZaF49F+Y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NCvH+i4CCx7XcwKnWn5jSukyC6epQgjopslFC8ZKnFKuotKb3fzPsxBRvHiAzGBdMXlio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ggriHSINmYKIpzc9pLk59zdP36WAN3mGlQ8fSuGcCWPglmCBHCLKxmc51Uq2yCA8Iwvf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BM3nEvEbcS14QyMxIcfQkhyVF1iFvNLbD3EWvOaQZhI493ycvzHsA9EMav7xWsHuYOO5X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fEIFuGJ6v3nBBngYRPpAzH1h+foDyhfmb/8AD+k6P/F2fEND/Sv8Fd+l9j6/pH1lnQDS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Dq/h/MOUP9eYNwyf7TF8vmAn7wwX+WcyOvhJjrhN3cf93/iJcOcfgqz1Nqxy3cIG7DfO2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V/aMEks7FV6hgENoj++SU7L5RLyzdOSVXsJp6v8AmUFvpBEbltAtutI0kA1RsMEoMkyM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r9Irn3Aqu3wd+Ysb+msVU6jo7J5jFTdspU5CUfdn9R0/9f036n/v0WF5S0T9S/P8Al7av0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E2js6iLO428b4Rh5BCgT/WDoqgfA4hvFX9k+YCkaPLglqp4O2tagpzOiuLjDGapHfp8y5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KocwAXt2f4XApy+K/wDG0NOtf4sYJZuhFA/MHrzFrTeQA4YPLaNaOP2lSCYZlI8nFY/u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zcJpp3iXR0JF6QVTEt1+YfXHMznLKNa8U29RRi4GrH3gbk6KNXQ/EKQ6WrfcuYTSEV28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5Y1plG+SnxKRXhUUwyeMy6iyslf5C0BWeifmv4/+Bn6r8fp/b9/+7P7vuGKvJ+t9DImD6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x+6OoM/b+sZXtDiyGJsfR9PVpY8sJvH7zsHuVq3yZpydFcfEyyPKoOrtrl4mAK+KllVN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CYwxM1ScJqW5peXiELlG0vRu8EKAs9cozqA1jNw11KRhaeP/AGU+BigwvtihRZ11Cr+5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vjCuN/MoKMvEFfZOmHbOYxCuf2VG1hUvNpcd8ERC1Qw3k+i6ZzOA5lUwziEjKlRJdEkfd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FXnK/oufpVQ/EbtO3M8s2/DcWVqI3e8QYVmI4irK4jsvco5ZeJfRGFcG5kgzVHDxZyD8z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YeIrCH14+Ybdw84mKnKbhJj/alQZek2uxDQ7tMvWfQT7Ux9WM/OP1+iLPv9NNn1NzY7/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+kFD/AGr/AALFxZ9djz+o7F6FsLQsqGYFvLDABoXuYub6ZiIuy2yJWseILUup1OSDRzHT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v+Kpf61MfV9LlvbLdstdsubVD8/VYVM0fH6TJEO0GEOzazz0i9wP+QIHkn3TZ8f0f+up/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wT+9Jq9QV5x/V/yWDb9hj/DK8cHMZIDtIW91qulTsrUZ+8RDVNK65fMcQQUeZjObVQM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jElyZ58WwyFWpt9tdxnT/nCP8PnKvdY/8csXSr/xUKjt6iaBQA0OnqdIzlUg1VWcvYG3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lM+H4lVmBa/i28SNUOS8SdcmMNTfHiXX+B4gpTcv4hn2jeybJh28iqgbebyeiJ696Bri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aDHqCz8z5ncZhex7ifibzWa8jQcS4sKHuv8AJg41bddz7L/3DDl+i2P73/8Adn9Z0jFr9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rNk3hB6kDLzD6UBYn3t9RxXAE/wBzcjV6mcD14O6xKFQAf7GcXMRI2OoGI8hqctLgxGhN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CWZbmUVL1vAcQOV9ko5DFNEvwDQmFNopAhExkPaO5tXd1GFp5XmGxtav7zCD+wYWWKEqF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JNDD6OU9ytceSVwLYrbL1E5M81Bopq3cFsVLZHC6yyhLjMEHVLWaoh5jRcox5llw5mFi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qOYO/wAQmdKyqbfU9oQPMAHBiamEY6jmCVSRM+IcDqZKRfmA2zVy7u5QEr4ow4kdmIgx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b4l23I9/wmY31/0TLVHq/eI7X5hsBqcy7q5ecqqqNYf8qEDStl0RL9xKdJ8v8TTH7/8AE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/wBvE/q+Jr1Q39SBhEw9RIIDG2IzEtGFR0vSZwbP+9zA13U9TkRDmD5grn7B/Mbll1ZV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9uX7rWQqV9N2NkoIPr7CD6f4QuMcrlqbhqi01Kngmp5wS9/XL+/j6EJpzg6gKDkNb8I4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9fMutRGm3ZFPMoWKyiiLOV2jZbXNzCygYLeB+/xNQijA9uscS9KiiW7N96+8tap3Zcyj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3hyH8f5hzJk6D24P09yp17Vv4hVcDgt7i9Rr19hB9v4QfS/GDab0weUrfzFDYDzBNh9Ry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1AwCMAwMKQp4P8jA4J8ifpn4f+ujyf4Q/A/V/wCyryp0Q1/Xv/LEXsx8/wDnX+dt5y8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lxd/5UdH2gDYD2EUk4kmX5hYNVKXTKVLLph1FO+T6JYjpxOwnN2v+BJg1iqrj1KurdJkG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AjYFaU1Mz7VkIUwafW3e5RW4NUXMRKsB8rGpLFjKDYX/AJW0td/eNzQ8/wD8B+W/Qhuc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0Kwd/oP0Nh4TV7Yxt9LMVA5KUwP1hlzXxOXq4Ib/U/HJkc4HpODFbayvuJKpzeZxMjx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vKLlW9szmZSmBzwRsEbL3Hcy7gaUng9xLTfqNWfREpph/PYzW4qri9IOAO4paL85txbh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6S0eCXD8yyCFChlPc4DR2afvHOEtjY/eGGbPcVRTR9otVkIDsRFYKIqQ22NRXld9xlAzFb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BAVGDVfc6F2y+1wvp7IBc0EG8GiazFua5zMkNsyMzwnuXGyN8ImZbUh07lVg3DdWoVlcx4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3E0xFl9SivpMqZ1F9TwSo3puNXKlPwJjJ8/+0unaZ1GVihvtD/lYLwPhiA6JKdsGiTfU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MHz+6DP3OXuH9HxM31qfpJog/CXhYIfc3/7xNLszd6gowdL/AHqVMFwCC9JfuGhtuFZiY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GEA7WvH6kY0/JWG7hY3EWzl/qD2D+iH0Kv6Nkp0JmOr6l45rivmHFKklYOWaxBeD7ot2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Ir7Ff9qNUKXJb5iCc394/X7hvz9c/79fTBxUy6nony+8MULyu8wMArNFsTkAWL0xH2oUl7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w/R+mClJwSq5LeY43g0Nd+4k1ahtvHcB8prkALdxD6qG6WLlIAhpgLdQJobVzzPAQKK/6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xWyrxBdKAxxW5QTsaF0QUOsvxk3MWWUcDP4jsCa6WtysKwUtd588zUourZTMPe0GtRDym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/GF6m75fof8AsB/Tdv8A7PJ/WWGoa9P/ACOPkpRoioaitIwmZprj8RWBd4Z/E9w0xiOA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+Nx4f036xr17WX6xq9TGNOaqAbK/IqYzCabZiJaS/BHbJV8ESuFcAtiaGV8mKNw+8Px3E2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uD4v/wAFSei4Y2gD/wDB6aD8qnL/AGp/8HJPRM07f1P/AHYfZP6oxfYfo/TP23DX3Mfr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KyVLqbYL+CLCL+3xH9qGwa7SwsOQOCNMn0inIOlgLUy+ZlWG2oKo8UZLTfmKRc+JR5MLW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7lve4jd+UD2ixAecxvUtOTHSU9GAJhbQJZ+JVcNBUfMEQFqo15li51XL9pQ5h2zWdhyhR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hmPJRz3Etpd5iYzQxywVN3Uu7SqnQ+E5Y+QygIbiiXD1K5bh4tE+TxKo4V+JluVxSCuf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lKFRmOOYZ9wS9k2zOrc0lPB9Nqh1DlPJIiAl8Kj0p8oKvlDXl9OZ7RqMKyGJaEa6feY7P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/bHr+2IKuyXZzqCAnOfiV6A4KitzSp0qU0xGBNPwn5qH9fUP3X7TV6J+ZNCYi+IZI02zBC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8r8MVP8A0qBRLNWFjvOvUyLRG8DcQGu0fmn5lNBgXeiddSsJeHO6xDTdr9D6MwiraZGy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QA2mZijTVQ/xK/C6zxviU21XuxfCV3QOCdoa/s2lw3t/X6G8zJO0A6v6G4vu5smWSOcg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CkoWL1AelpDICsCO7LF7FHPuVPcb+313+oQFK5e6iACwvXE4a/68Tt8kFUdnf+8E9oDU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o4cKKafUYgDZ0XdnqFT3hQ2ikjQrkH6xPZ/KDfekZtwj8EeMg6F/SWmXyE/WFVzC5QY/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K9iYdFdccSslcvDBL4C6JdWvdsoBNFK2x31Cmn/qtP6c/wDvs6Tx+t+jH/3zLwA/+GLE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8Kf8A7Se9qfp/+EQ0T8N/V/8Adn9L3DP6/h+gvxDBV/7qPIZ19LLHjUV5FbLm2I/Zj+6f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sHW+yAmVNHcDkbG8sc0edQuG4CPJmBBcG1ltH7xC4xjwQBLlmVqDlm4ulHCsRuLt9ylOp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YM2Flq7UbuWmhHUVEPZnTwEsB+UCAuNBdccwWw+RogV6gBuUCV5F6iikxu9zZccKBVXWo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4I7SAblkMhAOR4JTOBg6JdGGNnMb2zqwcCXnZELGuWO4aZPBUrH0LynMptDwTmZFwJUC4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ffcTMUNJt5jqc5ILHbEpiY+YAbjlqYDluDxP6uGYRzO5UYrpG+vp0Blle9jnjOIc/j9L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RhVtPMiseBfmZ+xHMn8hmzxUMZpPxotFdmjBjqDN4/u/0m7M/evyjt+cP2uJlg3Zhr7S8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/Y/Mu6vmyzAxj1NwV5PrqvL+rGWOiSc29um+Kl26rZ3jMDCDUmM9SnUKAuuv+zI9HlUGD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6yipts9n8zV7hyYWonCCmt7mUrA8Q2RXOYhEgpe0Ki/FQcHCXiHtlVw22qUXiqj4tdBMf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9F/hskLeOb/WXcoSpGD0OvM/OEPkwq+uZrgCbznVS3c8jPJLgFoUPtEqGBhTFrEcQqdo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qp2Z6mga0eTBK93FH8X7xa1Z7Dn+YU2lappgNUlNnJ5l3GWTJwe0tsqMy3BC7dEzb/13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5/wDXYiyd/qI6hov7V/7/AGf/AMMBDsQQWGwD9vqtdrWnU/76Vaip/mlf8RD/AJkP9Jnmj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+ef9RLQ+2Tk+ynb90n9wnhgdgn/qZ/2KD/xM/wCxL9Rf8vNsfQnP+AvlOTPt/wD3zmZN3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zc8EMeHz/T6C36nIu7lfrgMefEueLs8uJsjF29fvB+JPz5fucRd1k+0PznaG2Plox+wh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0JoG2BW5yb1Ni+0KhR6WxeLV5m+zfiZHqZlccsPpDVH9ouRqQ1GzoPsICAldVhgBcKjZ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OS5+8Fyzyw5oMGY2IX3mMbZTM5q+oN1XxxEOo0iIyFV+0HPCeY+M+A4Ea8BEXOAzRU0RQ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iOANeo9C/Mwo5uZM2tcQF5Is+EztTOEeUu47fppM1M2OLvo2N6lw7Rl+XfEtk/Q1Zvhz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FqwcCvoJKyh1I+yIuF6ylOjn+epUy+A8TQ1V59TkZRZu/pctMT/S5u+VLL3/ZnV5Z+fP6/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Te7U1/LOUN+BfxHY9fyQcMi4LFn9UubEVbwPbdyida9Rs9slVDt5pzWj6D95mw2qDKUP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UB358xRooTw+p0baHJF0xVHBbfGPzBqtrZTX2Z/ERVdGC7A3+Ea8apsrS28bhjIboOSHj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8zwVBCU61GFxIyM1YqD+mPlm9zLCVAuBVOqmDpeWcH0arpeUb5fwfMy1u0xCJauWBS6+I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3qZijkT5Fxc8uYR0fzLboT1GphqSx7bzEcSGDxcKhNFIYeV1Ovrn9KqOPcbTS1hwEA1n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e6WsrkW3vURd16wP2nj/AGH7QmwLE5PqSJf0jDwls4iwI3q0R0ZC8QwbB4fpcuX9Ac27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/AK/3PKbn94/9diOpR1BRf2r/AN/sR/P/AMLEV3UmSdl/X81+v1ZXtAazzM/l9i/RTHcfn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603D5RUuCC25uBPEi5+ubj9X18bkwT6USnRMw21Hx9bnPsOW7n4/+f8A3Gk0P97x0z+q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6WM0/P7Ppb4qfrO53Lv6oBhRuZIqFmDH0v8AQzj+9xzM349TEMB12k0WaiFXuG2PK3sn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a4ez5lGdZ5VTyqWsw1+srcl4saqWwy6qXtuVWK3K4tufMtoofEblIZ2RTeivJU3szNiXr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4UM78ywdEyO2YlG1tzNEMLm2E86fLwR9NvfqBgX5Sqe/pTi7lHii2ubZN8wSTgiDpHbh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y9Al9IHhNNqovvG3Y/WDMiMB1k7hqCom2LXM8ptKD8lxgA5ll6/M9RFJ4GV9DAnEW4kp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WWkAAyxY6h5f96HYpPMvE8kxWJOA4xKdq6Wy8W+pW5lyEBNEbNSnHwnN7lx/3lmfwZseWD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4mRSPUj0QjgjVglmRoZFhm5Wu3jQmEI0qaPESsJoMD2YjhFV6imCYmhsO5hh0rbiIfJA+X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Mzy/CCnYxk8S10GFBSAtjGCaXxgBYH5S7JGjKyX4fmF06nQBPRzuJVKrCF0K3qIXFEId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b6WuuZV3V1VvuS/ieTK/a4qZDKgfpNctxooOi/wAxah5BxTuDhmxcXcpBE7Gs/iKK4A9h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bCvPxCBqYt2TTILRpXmWkYH51CCnWxpziYEv9p/r6/0/j/C3uWOWPleUwD+9Pqo+w+/qF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+AHJI0sEVyo9QWVU1r/ITbG/tFj5T8v8A1/J/qn4x+H/sw88tkFF/av8A33fD+H/4asDHN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+oZQFqphHAecZruFOZz2HXCYcirkhRcIryOp7pSyRJ58xCHM/tEUuOqVVSskpNTOSFkL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v3XL3TbeqqOfcxAv8iKR03aUjTNkF9f4fnfq4F6gagQivwfuf+5sn65+U/GZh/ex/wC7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19DSGwflN7w/4DJoW2rQIQrKgrj6bueD+8zZ8IJBfoiWfypAIvPzGlXHEbQNanB44nJz9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iMBqoTZvbEw4vw4l2bjlgoMwm28cEC0uDkYziw38wP3lwGr90HtiF9KrNiG4HkdyxrOVy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qFwXH5lKt4g3eCXuJbLxLpjBBbizDEgLSoLITNfQYS8zLUHlNBuPKcsDp0iCbXJ1KS7Bq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sNlilW5uTWiXTNPUEsvxCp0IchuBuuCJdSk0S6JzmBliIwJUSEJX3gUL0bidzcqDNQxLe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wLgtQ4jiUodCZEgsoGaBfTYC22CUpSw6g7Kgewez/eD2E8/yzZC+TCtdyz4MVLEx8P8A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mfT+8C0+wP2mTEmdB2AE+30GKvrB+xHlB8i+n4D9Y7jPzE1fcGb1+sf8AndTzJbuOd0xf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jtfbQCECgcTn+DLv6DxCtjhfPco+SmXExsjuaYrbv9SUQ0larqdVcoSv7Uqyl4Aqt37gM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+r+sWlu9+6hFFVDYqKWzhiNuVacurz7ieH+/MV+zQUS5g/OCOoP8AuRtEQ3lUFNFQmagu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ji/L90sDFgVpmjVl7uOAA4GMd6PMU4nB293JrmVdRawHU5QjjxshQOlpd3HC1oKfmIASU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pi34qbfd/q/+v9x2n4r9H/re4sfP6xHmCi8P0/8Af8c/+FlCq1f+H9bz9XMLt+zB9olhv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cQrAUy9wkqjFN/UggsBnBEyWc0dzkAtnlH4ej61Lmtn4g9ZvpXzOX3DBY9HmUWrYCl4l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9T9UsR0zSEUTY/8AeNIrTu0dP5/pBQf2r/4Nn+1Ix4P6Y+mN2mBf0d/Uy/ouWxeIN+6G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6NzmIPodyhv7pmTh+Vyjl+MMsNF4sXbn+Y81XhEu36w/tFCgPCiFP7nuDGHxUS38yB+ky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735iBcDmq/WEWmkciOYP2430PIqC1ShsQAVtmrl2cF8OIFNI5Vlkl4IOBrTHF68QoZEhV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3Uc2T4U/b3EqrblgtEMVbR4jsrBe3xUV6UMdFTyZK/ETQxdsy9076DqZK37iUjbDkQb4t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mOhcRcUPGYWsMzslXpLyFTN9xF5pIBxcs3iZtgxNqCaJAyQFqt6jKA1CgxLGXctZLBhOe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xrpbehNsRS/i/imoLwB+0dKy93MU89ot+pc/lP+0PlnpXMYO06YfT+v8AkEHXQUFK4iGXI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6dR5OjhKNh950AwxBwvhgond/XM/S/rN0P339fpirw/WXB313LsEiw/1mawZen+pFQrc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/u/CFzxUH6On1L51qi/H01TJfL9ZbAgaDVxGwG53Tz8yoRb0xXRAwhqp97/xFj3+pDua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7LV3iULWKMbx+JneZF/ZszExvLG6tqE1IBw7M/QaNVrGKpmD4LOP+kUw5g1zBYconNQN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UeRKnjGpyUC+LxEiXl8JhiixUGYTW9zTLK9PiUCgJ2pWEpOyoCkpp3Vr9JooQ5t7/mY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/Hbvm4tQvo3Km7WkFf8AqPtf2z8v+h/64+qYHwf0hs9zr/3X7TS+P/w66dV947+oosOg2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/wCax/6kZB6Yf8zP6xP6RP8AgSv+fAIejOJVq7VRPf2nzLO46ujFYYSpZLkstsuV9fuk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Npgj7r/4IuZj6Ewb+1TD1P0/92f2/D6NX+l/TDyv+Ca/X1MsLBXcqAKptn5sVsLfHM/Q/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mG6DwQB35eppa8vmeAPLKMYZuIVqFwQvIax41Ly1XW9QDR7zLNPq4ty/iU0ZZraBX2IX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NKx1F9v7T9pzf17xDmD1SOH9UG4HS75lQC5psEKgra5pFI2sPul5fRMFRfmUdA7TiIRXA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9IHMrpPTh5MB6SvLOELWXHUVeY9DnHUopcrKNB9+juuVV5ndqYXWIAulZY5dRttYudiD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TfqKqidGeUvMayWvcsuqnXEvcmpYq4raj5l6yv0zHTENuZS5RedQTgCVAbljhEBbyD+8B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cvxdPeZZK+8zA03agFU6lx0CcwN1hjZ8SvdjLpzzpy0Ar7TPwnluQTY0sJbPjN/RNyoP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MC7o5qBeXwaZr+E0hy9CLi9AcB29wYClvKvzmXD3siZxWD5f/ZA2gzK04Vj6Km6X6T+m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j+aIfs1/M20KOz+c0C+cR2PtRxuWdks7PvBR7/VgaWq/glUiUFS3CEtIgD8g6uEIKK5Vz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M6huetvoNu6Rs1cterBQVK4hXQMnIPcvUac9PaXMGhHBiqZlqXCAmOoWaq0z9S9NAOZV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95dvg1/nV4gh8xPUFH+1PK0+T+R+07vhUeO+hKt/HPv8AhV+8/uH7zzCK9nLur7/gnYz+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7a61NdsCB4g+vt4NpPmepT0ynp/8MX6f6TEO39E/Ffr/AJljs1YM4irCXZwhaKztWYU6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2qDYAd3BUFukKhDtjBrHoxzM0vFBd83+3xB6vOpEzXMplPUZn/wAxS6itf/BbLdy3uWl+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f2n0N/wAiP/an9Sn/AGk8EMvI6gAAAYA+uA7up6ittWXPwR+P/vh6Ia/qYn9t1DAPB/7s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z9Mfm/mK3CH0bz+1XKZNjm4L9sf1xPtJl7X6opNRLZndcNRxFPJEq044mtrwKjSwH8zC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qpaKHbNSjVB2RWJXdjd7+jDkXL73yl++jAxtVfIEbw+yIGmalPivEXKsHuZIVeVKq9dHx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/h5cWqk20+IlhQPM1vUjV9McBKKXyRvpgFZa9zI5Y+d7gQ3Qj4G7bglZnmLG9OBAdezLP2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3CKfjWGPE21faylegVLFC8eGORjHEoSz0YIBSFbUcAzOEz5i6amjMDiUII5jXcERTcKr6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YqcLHEoXRdXFeA5nGrzNI7xi2UZH2guperVAVaHDlz8hX9peyvM/aDLP7nqP1+zRYvL/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+8TcD5w2U9qn8Yh7Y1zmgKxqJJd8xaJyLzMrJ94y77YVrdOM93o/EOBj9KCgkIH0axZn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Q8/QOE2hMrp6/wDayeFQUB0V9MU/pUFPr9D/AAv6W9s8yeZi3uL7X4TZH2ICAIyIMRyl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XHuu4iaylm5guZszE7+OAK+IN5GXe8n0CHaFKtdXBU29kveOLZlp/RxbcA52zlPiYyRp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LRySoyWt/Ri0qq04h5o5KZIDAbbf82n2D5v/AM7e5btiv0d5e4V23sRf+PFNzB6fqyPR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E7nUHpTHX9Xqf8Ad/hP6P8AtPN+Zf77/ear5N/5h8b9kQWX9rmz/JK/ZeYn1hcVGPDA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3zEZGAtQ1DMrx+J4CUeIhVcQJpU0wAAJ2cwP8u4iQWPlAga0d0en8QILt5tGJUDQSjf8A4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NCXKt1OMTZ/99j7P6T+i6ir3pz/AO79CYsXX7vpoeaPzPqYRbpPjEoNst5+n/nHMDL2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UvWE2v7IEGk2S9v8qY2CzWTAllh4qpthDu0sr9Zb9pl/gEarFjnT8wz2BuMlUfGkbmvg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dF50MO4vHF5ivwWM2F3KX9Nsu7P0ltGo9s16JxjE3j8yvTfvBLJ/YKlIxb8dToTKaBd8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7CBFHrXMmRzqUBH7QxPje5e1nuCiArsjAJFg0RsDkcYxH7V/DBm/r/1g1/ETBYqP6Ny42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Qilr3EQ3/cvMEt7n7hNcvlMMC3nEMlMAYQ9xjoC4jkjYBy45jxbHzFj5nEeaBvsxzctV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vMvvcsmpTi/xKuE06lGeI+0es+0p4l6yT5irH3coXzyWQ0Pe+wf2jyr7P7SxmYP7RJp2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7sydZn62GoECvozXrQi8tIePr5zHYCmy4sPg/Sap8lX9Y85CpxV/eW+ORo1DU8b6TenU0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jfMBYspdxOz3WP8ACv8AG5ucoPf1VJ1+nDQ+H6fXep4GU9Mp6/zWg1ip6+vG88M7f8tj3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zNIpTfoDcteYyzaSkTJkXuXhtSxzLiAsK4HMbBQqXf2e+IbuZLLBfU8FocrHNdeYYHQq8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OrmRmUocC2LCRHYZecRVVrZZa9Mbvn/7Xi8P0YLH+1zZ/iblgTbiAy1WqUHYbhK5/wDq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9wFLYFmPCWegDIrd4zBIJnIp4OYTN+GHZxFLEYsU9Q7eBrD+EcvDO24KhWSIngdoDWABW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vPTqLxKVy4ueQiLbhQpxvWPobd6leP8AwKd7H1efoVFlFkzUpAQstF5MsEdSubMGh3EW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WAxCDN68ZqbZYDmYsK9pRHki6Kt/yfg9GBkw3Zknm/Ss+hnWf/hSlW4+n5H9D/wB/6TqG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3/wAGaf2uMd+Ifq/TD+jab/f0kYjQLzfiKy3fpMovHtE+2Q59wfzS6rqdp4QKCsi8QFYrp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ETEPWrhe8vMNp5l2QICyavzLxq05sEVeLsJzkLfmOdyKwVFIfigIfCIOCHgppKpZtGoa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pBGO7H8kx78P5TAdTH4+kaCDrxCbVXfSTSOw5YLVVQUl7nnqBQdx6KVsnMKKwODqBZey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LFh0zHrJBW0SvS4jqbSXDiMVbHzMLlfggQVhZKHobZnwX8w7UT5mnPUvcPUXS6PiUifwT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Ba6bfrNj52/aU5Z5P6WUDa7T9yXJZMVmU8rP6wXbBz/AiWtfj+pP3Q37youeq/RLND+RM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uZa4o9TaF3BBVfvFbF8M535xBdQnsc/xlnZf2g+r+302pRLEpVVMZ+/8ARnX0TGow1Mh4Z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VRl+oPtJUKhwZfxE6v4RL44Vqpl7T9JqgzeP8MJovuTnE2GDQ5/3KacgEMvCW4BQHv5h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Fb0GG3ERnREPDCYxPrANXnJLGmyDMxzNm7Cv3glZlLcKD4gB8HGociogtX2+0Hb0Z3MekV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YuPzFzMs63iMctYWP7v6/wBh1HGPo6T+1QwppzKBOg1YLQFNg4y65RvPEAWVe4HT+xft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zAOH/XmZl5kI/rE5GRf19vqRycEES+jzK/0jIOSKfjX10dw4F8kUb+EP7yk1SaDZE7F8u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a/TcpC/VAYE0HmrjmM3LlcDBrci4CIG5HGfESUTdBK8Vd0coFSi7pJRSpTwdRbYL69Z7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lvf+08x8oru/B+832/B+08p6f8TJ+j/rMWftM/0n887/AMj95f8As/edw/Kdo/36jYnI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6+lLP40F03xgmvuQzrMp6ZT0yv8ni7/bDYf2uO3/HYl89m75jh5BbNR84EVXwWY91PQnNE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J++ieRN09h4iQgFbY+TULBLyIHtgnfEIeTNwyHhoJR1KB24GElmzt8ThgKy8FDVVHLSq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q9ZP3ShBRrgZ4jD2x/4agun7vpSqqu/+0djdsFufieY6d2MTClmMjnctrRbmgtiK/rND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dEbZUStONT7CPVZfTRHlVtdq/wB9wSzXwIXpMzakOrRGymKDhp8ykroOAOZUkgUk2sJj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gP8AIPo/5vUKOfcdzMX/ALuH9jEFH4fpND1+pNn/ALs+7/URm7+2/pgdf3ZXTv6man+t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JGh9fpMT4/TMh7laMDMO2HQTlMH6ER5oHaWwVOiUOYWspgnTmOifvMtB2XhlttLZr5Eu4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6CZk8JR6JakLLzMOysWyqOIQObgpYLHNQ5ZXkiJZvFsRDmL6mbar3Kxo0O7jUjZvniCv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RcsMFXipd0vw4JFH0jECo/p3A4vtEZ0Uoxwop8pWr2iItziUt1Fy6wPNy2JAHcqxkRmA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YhwZZ5DUbcPzAmFIVLQrqsLC5I9hzcoxsKq4BxGep/HUvGh7nCSp2cQyPQTPaHML09Ks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ZzFNJem/qRPk6hVsvY/mLUZinlLiSGHDK19TMXclZ8QVuMNMK6/yiePuwY3oeZny9gzB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nH1+0sSEdxsYblusxk0zcl9qGvS+jpXUFxbF6jubRN7wIP8ALMv6d+dylJgdlbj2U7Fw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R0DVZNwNsAPyzzLxTlrkyouSx3Qft9dDuk2fo6X+tRKyWNOVv6TtNodJzj9Ik2xJsBfaZ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HEpDvG+HLThYJ7abHg0ZgoMI1Bue1qN5XLeAq0VeqZg9g+b/AMMs1+AiAYIK+i2v3nYx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YBF/Syh9gH8T44B8X+swbb8wZxCP4IhmLtdLgvPEXkC/8ALOfwr/AJmv/S5+OfljY+S/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7a/GKNv2U/wBfH+iWdZ+v5J0B/fuVa+7luPt/4n9j+E6fn/hlEDFgc5mI/wBqmZ+Md/4m4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VdqqHJFIUCYLa2QRHCI3HlB5KhzdyYNFpXLMPM6aO1C+YA4s1v5i1Aug+JcIuq9HK3OP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9T/Hr/J39K6KHOIXOrXMRRlnhzXQdwYQYlzqk50gCY0H5gWEh2qc/wASk4jGku7rxKlE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2xi9TIRiwa9frMi8sbrpLhg8qOtQJZYGlBiWisQpw8e2FxdDnDFxA/lNmKiE00lKDX+d/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NrvJFRbOiM6/mf9oHye4P75h5L4ooPL7ZR+2v2hBijl/S3Dhfp/3lW/gSKGl936TtD3/H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ABTlqGB6iEqBdl9JctN6EM6zKemU/wDpzPyv+X0cRn9sMTL5fQRlOkbWutRIXFriDF6j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nUVn3CzBzAYrPHMaC9rl4jKjXpAjkVfglujdecW8yyj+rIuvQV5lrOrjWKCk/MViFnMR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1lSMsHd+IUHdYjx02y2Ff+6WQ2iHdO1jHMKDNjkvRNmsTmREYVrmIVv4zAviYSRa8m4Q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nvGWLYP6Yk4EUgWDXEFBWi+aiQN2N5RhasRdRNVFAw2+XBHasbXSLmr5nMtiqiILHsBI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6Sv8xK/hLIG/eCEqr95UVCxWRKALk0RTbxMmnzEzYIFK/KWu1gagtY7y2fZqVHKKgyBP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RFLrf1gAuPzPGR0UeyMSt5XzBZABxPxInvTea9SyOlCxe2ILUEhfYJjvMcjWofiJ+qjo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XaLmBUsED7jaOJ+T6H7j98efWfpZ+mjMzTWUDmW4u4QAAwAVHZ8po9QZf7wgCyXZkMJ9p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bbq+Uo/n/wB+Mtn639eLyj8Js+ir6A1kLWfEoAyttMYs/MF+ABzQb7Aq4mTCOMMMwFCK8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KWFH2mfIErNZvEbCWQr0/wAxeKV+/wD4lIVPlhyfcfxE/h/1hzn6EXoelfvAC0Lwrrn+4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1BP5/wAUX+/cTqceZMBwkJrAojAFfxzX0CXjOFl/1mPdtk4GNm7q9Iq3HlxuI7EXU19N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50RBkg8zCCNjCWdv5E2f+v2kwr1f/AF++P8ItPL/SG/69f5cy56Wur3ElfTp6YuJbZY9D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9v0rAU0GDUowvPSxgLIn4l4AhLNDPiDcDtGg4b+p/lqOW/t9T/G0XX3eH+f8AwuBoHnJ9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CCdUDTFg6lNc11L3ik5Z2QVP6TQiBinzBeY4eVr/AN7m2SN+m45f/e3tlu36AEAjwlxTb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JHjPQ/3gX4L9yeAfd+0acD74D5ff8ceD5B/Mo5vmRXb+P95j+0v2lez7IQ4/0Nk/lB/e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eQtfpl/YxHUOX0R+v9BHceQBYeMwEYDbpcOc/pxTFMx4b9J+5GoVlY0MWNwRDcs0GCCC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yHxA1L3Ns16MBUKktee4oAtHHmAs5P5o7YSE0V2fzAn4xy/MWKgCim+IoLOJThf85SCt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uComayoN+OhM5XnkLbg2KvoRW9Smciu28E+cD+kD23DdK81xpQuDgvqNrO8pziqYuIJ2y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He53N0dSqEkE4lJikQagCEO1y6tLQ5zWf6x6Vz/bE7n+nmJfth/RBKYRutRBZ8hecBmi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k8c5h4NvLxKqVbu2dCcVxLT1zYPExE2IJruCWPpxN2w5iYJ06iW4jgEGMT8XLLXiYJ/Ri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puip/Z8SoVhrMaPRNhMLw2i8BLE7KyxLGqmU0Nw2rzT9Y6Ecfkx+3Mz8CH8ZrAKpf+8r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Nf7XDRD/AEGiACIxe0DUWYbiJVRWUPQvnv8A9nAOvsH68HYfjHb9FZ/rP0EgU0HuAxo82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mOxKOwgouits04mLNHh33CWhte2ePdzWLN8e+foL8D/iU3mr6phr9evcJboAsb5lTZy9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CDVYzK8lKtdfP1oiA4afvPEgEylaQHw1UAI2OMaiAE5FlSksnYU5/iDUOvs7/mZwDg9v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b1B+0RwgqQdPCAwuHN13UKAGAmIv3Co7f/Xc8fon9J1/65F3+ijxeP2Q37V/H+arY3yb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luLlsH9B3G7A825kp4t5jaDLZfEbRkf14nLu9FZUvNiqDE17VT/2ZJ0IRBB2yiRJXJ1Gg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cs7JbhjB5+p/iANE+FP8A+CtbPwlz/wDiMZ+hfiOoFB3iDWEIzO/Q/VKOJFFEP9nc8YxF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4f0mCnKxmy6xli6d4ejEsVRhi7RVXGeCBhfWrJStIDDLma6MS+3j+swBW2/cz2UMSobv8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olCwbxHdPMVf9zRW/wBuKt5ZkH9XHLxmI0jIuKFj5w4e4wOWI6cczBjIEcN0AOi5uHH6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tZU0KiWW1WZwFQTzqwu1Jq+GG1d4frMrJgMdEoc5NVP0sxBoSHnb4qKmv4oBeA0NFMs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VqfgsmMksAWRtRFOD+pOBL/bDCFYv77JQsZ6U/Ex7YrEv8T9A3+8PEPxKrUJM38RH2Rl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NiJ1HqU4TFYIWsoSw4EHlznE3dRtXabw+EYFz5jk0c3M8VTaZsZ6gH1SOC3OIxvSZj1N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PxoquGpGR6/eP65lFm+x9MWXqaSwvw/MYbm92v1hBk7/AF/qobQ+fpbp/wDXyCR9fX7kf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SXEWW7L2jjOodVzYfxzGgalacW/rEvwjocF/Z+8HNXZ0ur6hOaUDXGXiJYs8LKWP4iwe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aoVA5usfEZrg7px/MMsjP9Z/mNWF7hwD7P8AMVwfP+8pYb5ykpM06NBtKzN43LoTg1tL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8xHcwmfvpoSNhNNf4bhaabCJy4LYt4GAgWqTOqgY0Ltf8msXD+x/7DldTiXX6X/r97+v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4Bfj/AN8j7p+E3y/pb3Ldy13caRFB2VuIpTpYxMqz9DMMBOgo+p/i5eSvgv6AZ5VN8v4Sr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FZ5q3kjvB6C8S9KA35eIZsUyb83D6TThMXmOBlDt0dXAlGtOJcUpwdQMaeSyWe9F0uu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ge2GyEFSzVLWWP7wcUfsj95ff+H9o998yDk+If2iPJ6/llGj6F+8O3ufwYn+U/hn7DL9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/AAE/E8IPpv8A4QvUt6r6P0d+8/Qhmcbin4mr6D6HtPX3Gs2hyeCbehFn4lSxVW1N3tKvY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YgW+VPxHWyW7l6JSKhu6Aty8xtVhxVLMBKfrDMBm1iBQe/wCstUH4lWxovB0+Uop7ztdw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wDlmet/uTeeWNViiuXMyfSMcrqtSr19IbN6DspAUOD8kGfr9KUi3BK/Jjr+zUFJ7Rb9Z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EJfYhsf7zMPWixPzNQansYTfvHUuHVS6XPivorDySa+6OpthhmizL1Yfsofu6l7yUWohW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DMA+pX9DcWZSb6mbwXLbWV1cupp6Z6PA/wBEBXOcQFr6I/eJMrzl+kWr3YkqcoL5nmjel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2VE0QE6eozTJFtVF2wNBTcq0RVADFMG+cU20bwqYquIPLqZo0Wh8Qz0YI3J2MNbQN2gtr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D+1zNnmZk7/fD8EdS4PA/f6ama/QV5n/KESvknHuWsb6aDDHtmIYP5ZyUq7HUZQxbTHnH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t0bUadOfEduvDd44SIUvUQVma5vJ4ocV7lma4a/yJjofa/2/yi68yYrsZWMgVVTJ7i8L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jXYXYyc/uRS8DpRpVfERlQm2HeMwuWTVZZJkt74rm9Sp4IHAGt/mKWgaKciKP+EM/wCW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nuBeEyxOfrkMiue5Sxy5NzlxsUcxFUzp0hgD/Gr/AFMfx/7KvMf0zAvB/wCufofvF8f75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33HYfjNn/wAKB3evn6Nwqm0F61fqawCySXT+YVqGofcf4RgwRJMDFQRNHnzMiIgG3MQ2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sootfUeAp9iOtxjNog58kHYDtdNsyaaEReBHJaQNXUpV5bV0u5ZKr8V//CZKcP2w0n4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e2W7Yg7T2TaH2ZsjKgZ1hVYTZ7lxzMNys8yrQ+T+sr18iftHjPtf2nVb+rUodntQn60P94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PM+lFG7Rdg+n/AHie/gSOZL5v6Tt/oPES/QD9oNovav1myMtljY8n0y/v0T8ggow2/wBI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a/cjvzg/s8z9mPP5gqf8aIvqDEczQrfuwOO3KIK9jMx7LP3R6z5I5BiFnmfILXfqXcIb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YlUa0/lMnWOMSzP0/JH4TxqDzBp+BJ6B+ilhoZcyqw8f1JQFPwmjaFMvMHfpyTGjxE4wU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pQgocd3zNnpTxGk275TgLAH4lZdsE1eA/eKPgfzMadpaq31nN6J1W+5kVKfxMcoYfF+kz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zTSGSpYC8Yp0NRmB94dAkcbgTxOsSP2Jz3Bau5QAhQeFcr3zDyw/KZcyhfMKnwhtHHEq5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hMav6y6s9CqmE9WaWJ+ZO9pdX4BBB6D+WDAN1qiy5tA1cE1Ww3tLiVAATsqcIn+lhAyg1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ztKRqZKs+ohx0GIrN62hYePoB/dM/wC7cJqp/DIze8MXGJzBXyvyh9MFATzL237csBUq6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YgIKVx6r9I1sBZQsgxydqRcWXhp5XTFk2nkr49YgQyK1/wAgsKjf1avjA+jrz/r/AEx2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ONptsMSxtPYvECrYJZfS/7xKGaC+HMyDLwFPv4uACiFHwIHXUyzTWZb3dC96RNB5OcD+8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+sL8nx/rP2QMVsPj+UWOMcwVvn+5g/B7cG6e/wCKCfv3B9Q7Y/CBRu+iDPVRKqi1feoD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lZ/MUoGIDVJsXDwq4QLeQmKVr5fxNfByvdThq3nuZEkW2aqGZ1zXx3r6Hd3kX1n/ANvv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v96Oz6H6sG3X/vZj2P4x2/8AwsNrZ+PoTFEjdcQfUS6aJUujAt0pszLKuWK87gXf1zpl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xEXreKqsnJGkbGH6SuXVzLAgoX11Lu5rANPZ1KGRSAtyD+Y/PC3PGJji+lXriYwNU8z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h1maI7Z5D/wC+j+uEds/G/o/+tpzPIxb3E2HDsQ0H9qjFb+c/AfrH91HMh9HmajYMBfLB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3fiOTO44lOfSAEu14llC2riWrxzFzRc0a8whJ0B8sRuyKllPQpfeZANqOR9S2Z1JN7Vx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r2sRB6yyQFEZCHGSB4oxUsY8cTutV+ggr4TSSpVNL+yFG+Ja7dOIZzplteWZYUcDzKaP+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7+k3lb/1PkYcL8VW9SijkKwfLkvOeKri4neBREAaVhHum85m1cxdE1UcucZQHLAFPITuS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CFzdxAsF7Vhzo4HKVDS7Ue6AaiCR4Xc5nvCAVuLzGp3LEcervoiS9XMWjsjudThhPMDE/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AXT6IyErGyE1H9ZxGix8gy/i/Er/AGbJbor0E0J9S0afvnkvYv2na/v+KJ/cxLP3p/Zln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VVwhCkdsem9D+0XD3nZAVFHjeiLJHS/vUOL39F818z9UlDBw/nE4jpv7VHRCGvn/AJYQ1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U8HVtQRYWh965VpbYKv7zOU58PqMqQuBVQGgZ4uCDoCjZ8wZCpd2wVuNBAtN/Ss+ZT1/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yHy/X9GKgd/uRmNs0szMP5GCmZVWGxNTKqZBs0e5e7JDv3P3lRyQydXBa9SXCb/bErU0qZ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4qr5XDOcLe8fSouQKxS3mpb1RZRjbcZSbaBWK/mYctkaFltRlChpK8X3OdarLncp4D5YT7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qq/Qn0Xq2psxz3KC8bmg+NNiPkCEqGMhSmpbjs8MSFgBpg4hgtAGTXxMt3gK4/iLQVmR2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+D/2PN3+0jt/65+0/KZPx+9Dk6f6n/vqd/qf/E0p7beq/n/zuXHJnP1PDJa7+r/7Gheh9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/tX/v9x+gnMeP+8v/AHZj7H6TA/6V9UCj/S4rXf8A0nRDX09bi6kVEDz5mJSrI3/6VMlr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P95uzDtQx3WIL2WIlHZzazHlO9NnxHJrN+2VWZOhUFnnP6DOrVS3ZW4ClqIsojPggtw5j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SLwq8ViUVrCP3gGVRP0JWLkZmi5pi+AMGZUNVFE/1cQMKHzA7rJBsN1gioe00D+sQCkXO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5O1HEzr6jxvD/WZvWYSWY+yW5VTw8y96Gd9TMqlZ6iIByefMII8S22GJQ7B4UxYXG1nU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aCaHow6Gr8xRmg7OZwXrxDU3chvqb8IUtvVS8xS4pTPPdG2ZAN+FxEo40aV+E1ZjzDd39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4ljf0ocCXtIUYeinq1ENDKjg1N4MOYvZlbs/f+ZiJuLR6ANZtzuyA3/RqDxlPDVyxHrx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7NibVNd0xDZPmV1feBLN/wACfaS2OoNYz8afxCUPuBxQApdb4xDVp93mR8pgn0FB4QgY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hx0TLXniNHgNNqu/vKTngO73FF4bsq/n4matXyPcqorKxSL7Noy1tEthT0PuzUYWNThq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HyWAuoODa/FQsIlLS/wBSB9iqqMVP7QqBvxNf9md0lrDU114/wfV0rgvqCw9/sYwWk7oD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HUyIMBU/dx+YeZXcAlqxE606htJVulrp8PiDWkmEYbzg4nlXUO+yC1XANZ5YgkFhvj+I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/vGv39v5jzL2mWIFWvJfUoipXsVfO9wzgusZr3EjFiNNa5g/RqW+0mw++lPHhtTzCj19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CiaL1AHYLse5cXGXYMG6hjKt3UwfVrHFLLZBBc15/wAL8bIx6f8A2Sw7Yd/+ut4f4Ir8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//wB8g8n4f/i9eHzX0ut/41AJRKR/+YTV6nuOvUzEf6V/7/3ncZ+a/wDglT9foTD+9icx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uO/J+r9LT9EMJpxBvj4ttn9t1OfrPzX9Yq9ea/MHcDUbl/25Irv73+oOyztEfALX+I3Wg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XiDxh3ZgGgPl/Mv0Z5X8S5BdbYc5IBfSF7Z/SLCQFZDGb7g0dIUiwf2TuJmW3Vy0goSv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Pqfg9wmuPlUCKUQVBVxGvcQ+wmum85TZgLpuZWcxbbqbk3ZqXJqLb1N9YBmGwH2mZh7q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YEVlwZZCuW5gmGhF5WGjTa+JCciZo9TwDPzD+GXFEyXe01V0iMVZ7jisHC4fUSWd2rCg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uBeeZd92aqskV+jhljnMJzJigiVVzfP0jdO6mqzSfS0d5+nW6YBmnV4my5s9yq8Q0sYv/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avhhp6JSg8D+aCxyeR+0MYU+7nL2T+v5gq3O54qCTMTRsgDLTTM1VWWIaef2f4mz0zL1f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RH7FbIYCcWa46YKL+9Q/8Llu452EQbA9Ei1cWsRyi7NeIuDtrNysWpVbhmUu1cs4Hbt8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WWSfnIGuoAL6z2hd65VzT7X6RmNwGVfsgwIJAoV/lQ8EGfyf1jcl8Av0KdyhMfRW3p/i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Y/BfzEZNheJUni2nUM5F8IyGnwMwcADYpmOhA8VAxE0DX+GW7pP79/wD1NxSR3/6/b/sxX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7X/76Pf8A8Svuxr+bnDU4GwRI8kJ/VFJd6mZCY3Hu7lpy37a4dxxKjgdN+58N3V8MCwE0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XECusrgeYhgFr1UJwbC4qLmm1Rh3GNQyHKVA84UgijvMeH5dHX0plf8As1WsMHSf2qf3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/AHnf/wCD+26n4L9JzMk/tc/ru5vf1uP4oQ+jvMvdPx/6QLU/rR/aJ+Mhp+X7T0fov600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9p/aQmkO7NtuK+FTxvPMWt55hUtrlyCzMYCNcf7QDRe7+YJw/L+Y/3H7QHZewxl1e/wCC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F5Pi/eHKPgh2fwftLW29f6xVyvyzkb4UvKoP78xZAHH+k7Ri1QOrQTAbvs/MW1mWv+8p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P8Qo2o9H9ohbkWz5brGz9g/eUMrDP+0HlgrEQTAN2eZeNwoP+JdyJ1/pixSKcCbCC6pMv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HMIL3feElFq3Bhf50SkzZy5uIe1EdzjH3hRvEqUBN5W/oCYirG6llDzDXug/CXKaOOZoF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fu0IDxBVYF0Jc17uqRVs66kBteJh9n6QUYBw3biDDqaRwS0ElaayTAmp/Hn5lXtRV/gDE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ccqcP+pmYL1BQ9fo/SgnSOYox1+8HIAlMQvqK2wugEWW74jgrPzLqDPTjqsRFyUq/fbd0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z85nIwZeoZEk8hW249hoT2EudAiZCrJl4IQ4Xo8xoOQ+v6kHYHf14cY/iPnDMPNyihODL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sPmHeKgovlv8wfzkVLI10B8SvSnRvEVUTwBUmQrLYZ5qDAQsEd6ywY+FDgLlNXTXdT9P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/HpVv8Q5W9KBavj/AFiX8EMVs/u/eM0vj/Mv9vi9pwQ8T3/BBv3rJoo94vhFa9UYw7Kz3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HHMNEUqXUDTQQyqnUUDh0krqahqzTi4ipbQV8Jp7Gizpn9ZUMQKc1ivtE2TZbR4/vcBEO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mW7/APYMLy/5v/2ft/oI7/r1Dj1P8N01Nqu2oj+jn/IT+8/lA/RlWnKrT2fxzvL0/wBp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NsvRn4VBLMtb0M2/aJwMp6/+AbjS/NwS7CkjZb12PJzcMNe0sPFR/p8nMPUTXcCwKNbH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Suq6qakRa1BP1YsNLWwfN7lAuEHJJZyre/KjWIqza/mHeuPQdwMqOq9Vw58RUAor5H7ME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7dytrj2FnXceAPHmWuZTp8EvR8wVQv7MwjKNtalz7xEWVAO5fX/liTydUXMP6GIaL+lf+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/AIjf1nU4PUNxW39LhuF/Y8x/F9W1iN0wOo7HzPxX6RQcydwfi+mUvH/JM+oMW9MV1F7I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eF+J6ykrE27qYRPaDgQVy6ziHUgTVPSg+Pv4V0HzhxRA6/HDvPsTzfuTmv7jzs9qfcn+vR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V4FofkgPD8E6JIOj9uA/vQOw9jL/ANdULbiFW/1B/EMDwXr+SUOL1/LKyjrfm/2l2/ncB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fIf5n8lyP9xEE0vwxboHqQH7o/WOlp4T9Scv7pHj+4/pGXP3/tQjs/t5iuX2URtff6iG4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3PiCGTx/O+m4IgLugZZd+v8AzMM2csQX6QB37gXf2qgTle4ExZxcdt2Tbdq1EGUe4Jh3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fl/SYh4fxNWayxrDRuOmMI2uP95n8T8zNeFZi/pzs7RTnKWbn5D9foq9B+ZRsxWewAvf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hLLKNVdcS9Z7aTz7w/kluNtmlK4fYzDaqWZG7jCWi3xSsrbwp+8MbVzBn1GyQ9yBcXMZq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+Iw/mLqCmaVofEdCEo6K+tLWzo+t/VdwHJWIgC0wndcQcLoivV9TknrJ/tz+JeULBoIWR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qZS33g3+YOhkc3QSLWtM1stpTrW40L2jkpDOJc/f7Ue9S/RiQ5SzugUl1YLZFOTZjSrX7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CaI7hRBxzkl13gfdneOAqQGtSt5TogtAaxbjDX8V9T0YKzLqGto3DUSiVEqcS0rg04aV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xAUpqPK6hU87kdBN/un/AKqvVPyf1v8A2N/Ah2/nDm/tX+HB0Pxmz/C3tlu2b2D8R3wh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0nUT8J+yd/eB/iP55R+rH9ZcBKAD9JYC9Lyv2nWwcb4j+jKP2D+8o/aP7SvftMdvxQEzC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NAvz9EYU5MJaR1saPRAjfLcp9oSZpVokOmyizhH8gWy+KxNCpLE6xCqE1bg0RvwPya/ol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vUDBfzGNIEuJ8KEGY8ZRxKr4Kk/48RS4pLZ/qHKOALOXhiBu3iEyZbdSahLkJXD3C3o/R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U5Bw3AS4nwr/AMlHckf2nUw9L9P/AITP6Tx/8GHufQbJ/Xdz8LPyX9Y/gmn0/DgptnoOC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Cqk5zP4PpnWGjhiHcw2HqOqpq54m7a4gHxQF1PQLcUBfTfFTt76IH36A4iqUHOEofsQ6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9XMwlAnuZIS8ULBQ8Zl8MpisDxnMU6/KPS/OPDSOr7hHh/DGlRR4/dLxrHV+SPA/zHht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HQ/giG/oFI7+xKTZ9KOkv39qH+ojP9L5Z1U9OeI/KWNTU/ykrh8gT/ZCYN8+1Jb/AHTx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AFsA/wCqU8j7SjRe4P5AgX8iU/vEs55ftXuoW232j/EVAcfMhXj9fzQZ09fUObI+2Yz4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psEfCYU6xDQ7Z/cT+gjE6EbxLn9t6I6P39Btc6CJVi0Wyq7dL+zODtH6LCTZ/rcX2J0r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r8iD4OvcI3y/3ETPRSdQguJ+Kgt7XZBfuJN6Gp35nAmbRGLOIBoCXV+YZ5PrX1f8NRKKz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W/JPIHWEN18O0v4+uB6T8/RfSg4Gj1KXHXgZ1zBoTaymPm+IECDsZQ2KW+66hOZWihX/sv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eYhBsdMxoP7BGQxtUZ+6QifuP95h62tKlgbpjMTDaAHR9pWjU83L8kVRarWtal/P064r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Ae1AUir5PDCE0J+K+u2RyTDJCC6wd1M4QM2UBX2uJxL7D3OcBEReKj3/AIYKuGb6hQw/6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/T/SCn+2P/bs+P8sVnv8AUgz9/t/wN9yJ3/nueB+P+f5Sa/z+2f8AyBkKQ+3+Ny5f+I/5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IOO1g0QAYAKP/JHER+ajpv7VDR6/9/zP0Mv/AIMaPc7pzM38v1+ifmEFF4h9BotDzF764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Iz4T8QS692KH9lMoqGK1r9DmChFyjjnL34g5nW4bdlNytuX+hMbDZGviXJfiv0QG9em5R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MWefgkGkwbWYrWJxKOLP3ZgCRUYikiiqIYJ6TNYrff73+FSo6/4aQ1/gwuZ+iXwT/hfTi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0i8PAI8p+Yx3/VR4vpLh/anZp5vujxJD0oe99/p4d/aiG4GSQ2/tGonQj1fQngzwx8n3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/CJmliK0vpjOCaDySnYzERHyS5q3Dfof1mAP6xKl3UN71UH3P2iVCqGn6fpP3Tn9J9A/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MNw+iKDgLhEvQXn0eYDehXq+Z89zHyPEDp78TJVSlI2c9T2gFZDD5UF+z31Kqppl6W/v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QtlEJz8wCoW0ZD5f3MziUuCAuv2gHHAtW/LfEtknCGXfPqHRCCC+meMxVHvQqtN+uO5g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g60VKGVrIy/eIXg5HVeodDWtUG0Nl16D7zn73/JNFFB4K+qwf1n6bYAUh/hMHs0gtajY3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5FLTWWswOhmwXwfMssC2mS/0xFSgNhlqm4uxc47ZxDQrbv2l6toEv6i5r9zm9L+WXBZb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OZRdq6Oi2W7bLBj7QRSruouPNrhFCRXFuvNw9B9DsqUkHm1KI8s1PJJpRCySMr4hC12G0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4f1/9fzf6Q4ehf8Asz8QP1itu/1IfkX6H+BGxaLrj3qDYKKS6eP8lAtaDmOV03Zj/M0+6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T6T8/5Bftl+D6WuHRrf0oKLYyx+uTj6V/86ypi19V/M1PKO//AHX9LlGf2ff/AMD9D+pNk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29Jxh9FY6j00sweAC26J+Hg/cU0T8RPzyCRZ43h1MuQcI38yuQKUH6znxyaIiZ5P0jme5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G8jIuX8QHDqv3HmYDYzTygCB8mvxDOjKcAMAqpkmJifg+hCB/i6fU8Bzu+/rWswQChHk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l/wCfP+dfR+p+uZct+iHT7RXcy38CP+qim/sRbj94tIpwJ8sMH5WESMalb4WAQIfLLdBT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sUFYzMCTumoQ3m1t/eXSQ5vE3e/2g+GSgFFTJdxYVtfdyhTwfoR2R0G5TF0frB8Z/WZDG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4O/cH2suo+zLul6olfDeAMxw0krtmorcPZFuK1Hn2/aKXa19HfSjjaMmp+55hcBW22Mq0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0k9IITDQmUggKHoj990sL+14hcgsbyazKSVK9SgWACY8twFzyymYAYKErpzL2qwvqisHx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suj9X6IkKV0crhlSURdC/sQqCjHFV09MCgKTj/G3Em+7M2bVkh+3v9Z+yAnAPpUVsfj/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jzO7QoX2nG+SyGyfhNwPhB9J6H0pf9J9L4TlfdC7BTcGxSsVqZhZC3p43MRZ1m/nxGmwV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Bwxj8xUOUEcWj5lnC2uOn+5fgcL0wmuuvvM/BX8f+qqLV6/Z/wDbY8iMm8v1hoeYCWRO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4WfCVhKJfoua1C5pNYGCxUrs4Qi0VCQF+gqfOuAjOjOim0dTad6SquJWa5lPX+J6KuU5x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F/54duadlH7Uf5Y+/UYuY9F1FocIsDXQsidUWx0cwmOlvzxtdQ0oPBryIoorsC1SHq4P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8rVHO5Z8e+udsHDTy+0vtkrZo2dwj3JUDJfq1aeUU8ieypeT9S+2OI/aLIWYT5a2YwuPgd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H2f+urox3U/So7f/AH/J+h/UdP8A4PwH8Jsj+1DUCKzwausMuXwmh6gfT8CEeltP1IMvj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Ipl9AVZrmPgrfOPMbZgyFNurOF7Kpgmlt0WYrFbwvzCt9kzEO6WwlvLxIq1WOSXSsscQG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0jUYLJq+IrXzPyIf570HLwDyzLhQC3XylKA1M8gHkLIkVU7TSZ4dF5WESZAoxGZsrX7R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i0799EMwfhA3Mua1gwrdXa5kdCTm4jLkoPawbdtX6Bwm5F1UPhw5+iut1ALiWqvfpuWk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Y8MZs/8AxOh4XM63UTAd6hVcOl3Au8HFQvbvkCoVRZ3RhlALTQImVXSCUoLwxnIq2xGgR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/bKBeYyt7mEtOR1+xFiNuYfC/MsQqG6qUt7i5j46EuwCs4m8tN44gU2oJG8GEonWBx91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hSZZXdO5ZYOmUl216TiE6Uelf6TRyazA59gSnNsPGhquv75YVDFlXCGvo1WBVG7irQff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TmXF8ecEEpilUf4kW0AJrT8puMDoV1Mlo3BzHrveSt6l0gr1KlfTiDf6tfvFY9fv+gUa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QvFrGPUuEDoyOZUNTSbyHOGDVhtDMq/xNi/DNymkKUCssROq4WPEg+N/qS3RqPu/4Dioa8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/wBkZwsFYY8zACrda9RBUaOhDZqwo7PqRF5H3TY8T8P/AFzHtH4TV7v/ALHX9GjDOYK8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fJa7z6Rb9y80Sl/q9z7SyG/Z4+gsGiuIi9UWt6mwZ76O5omSgryMSoBmK0Y3HO0orKmE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5i7REFekO7GsZ9R5V8N1r5xCkRnox6h3oUdq7loBeiVDGX8z+kKt98MpktQNPEMRKyG4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3N7k17KBay9/aDmo8KuUFfuGFrVX1GHS1ftFilzwRivnUnomCAVgKcQG0QKs+DwmuiTtF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pfponPDeZYVyWUrrUUZKjZWeHERxFArVvTN5lwZfqKsYpGsZlXyM6RM/e4Hsdm14z94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N8oqlyCpsd7QsE3iomcR4KhIo7hfdwaHUDRDA7ebl3p5tX2s4HeBjREStguV4ZmIxgqe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3zCHb9qvj4/zvW2DD83P63hNn3/7/ANTxGfrP0f8Awfk/SzZjr2P0mif1/E/DI6Prg7ZS9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7z9b6sGn6b+LASvmaGZ+TF/MAWJ/e5nWjrFxtsfMGUvm5dZfDAasP2hV8/pNMPuw4OTF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fXeH+2JrLZdfrGSmLNFx9Dv7hz/1g/8AAla6GQx4JljG6sV81HWAHLsfMpyhOlzR5l+M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+LpmKGhYbRg2huWrHmU3Ut8YMHiC5KSD8wS7Esx1Dlorib58ypFBaF3GcaUVvgwHb4nmC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Mk0nyF8w/ZQ0kLrFWj7PqLmhYN36Q6rvD8CAbLwkt+ibzBvJecZi8GMhVMteThQRT4i3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TbOJzd1RmbGVxBLEaKT+k3UsJPjMHPnXU1kGHSK6nW0ZUjl5XX0ufXaevo1muli1Pw/x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NPcXokeQ8QSMVpiI7balD4DGSGq1kk35MWVJ4iVAou+ZUUNuEEA8bYj2llTZergymPp/Z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kV9IWOD+lxEDjlT7PL5lUQ6qrV0PEwAA2WwWXNKXtlioTxC2biLCnLENJYsEcigLalek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ljE4ND29M1AkQ3df9m4Uc8LaL/MO3FIKZ4L3TEngVQvRvCOTkqZlF4DxBFVWGuJSOni0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g4RLupV/WHqeM/GcCwf1KliC1A5xMx2glhzT1BSMnEsPzHV1gbSTkRAs/wAGq6fmZQxt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PdBaGZut8Ztvx47helJwR6gnXwQbrTG91CaUwF4v7j/eBf0gl5hVYBX2gwKSsh+betIL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sXbx5MQqjYepBFJy/wAkRNj9pu9fsRTNVPpf053FM8zWjdl5t3MEJOF1fMxMVAxkJSow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c/WhcUfmb3a/Q/8AXWOf0U2/Q/V/7XX9TU1TH0L+WP530zDHQHNV/GY99yiNMO6a5rTz8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9xqyptnX4gsIOeZxUN8sRENXo2HWeIjgbmoqjaaPUvdIs1TbUxeaO4i8nxMta00V7+gLb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5l/WE05L/AAI+5YY68eJVpFYpm221MFCQOfmKUntQy0blw64LqWJQgD3qKbOuPcQeI3vA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6xwi7pr6HEcte6+rqzdIMImEeZ4Q0Kj5jUBu9xf+CMvC00sEBCVeTkwe7i9wK4lyDEy1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BbPMsFmByPiUd0qeWOJY91/LBAnMOwm2YA/NHDw6lpGKy9vELb/eVAEvpZs9t4SbHjQLd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DfuoGiLvFXsbxHct5HDZzgbx6dW8QoovzNVbo6uks2AQpwVKyeoW/wDKLmH6+6mf93GO3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Pof/AAb+26fRin9qmn1HTzr0omR9WYaobmmQ/CfqIc55nnNX0/V6jZbYW0+ItSjgCsRz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eHGbiLgu9pVaowM8K8WhnDeiKn7EtJv4gBMrtgWDns7xEsx0NfEqVpw8fCfunL3PuX+0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1sBdqTVHEuAQLHDAYoqCXy1WrhgDqE6gFXtPHAEDyS14p9hCwMCJ9AAECntKiuUCCDYZ6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Pc4iQCpeyUAYOUVs+hdsdfzNcwlLXmZM/uxnUwiN1Mo96hbAUzWrlwF11fHqFYjJRZx7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OcP3m2xcSfmU/hdVy79qUHQUQ3PHfE/V/rKLv7qYREuKqOfEsboKUHiWYohgOAHXbPKl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2i00op8sWSYbUv4gjR4FI661FujBm2+OYcDKJ+b98N840OoqhzyiKLa2Mm9pQ0vpBu5bh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WQAlZ2FNYHc7xrnKixjKwpxGQ3/jzMHOKMd/pEzjMCoHUKLGi3wSpLU+4mJUFMKqiY4i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sibeIvjN0a9vEoD2OEdYimAiHO6pLVETDpcb+lR4UzVTnsPvt8wOZp3lU33LmWrs6LI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2AYKnssV3AUh81+WI64XbHDp53AYkVme0aj5Ht6j9MfcmVTE0GtQjnHmWXrKN23nz1Lp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o2Dftlxa/qg2gPMavgVv4jbjeoGxYPZbJjL7hx4bsW+4fi3tswzJ0lMHYfSoyGFRz4Rn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XzG3VBYkXEGu7AxPgng+ls9p5meUouwF6II263CsCOyWFniknHNShW2s7YK8fC2CDeXG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Xdbnqnh7jqZ2HglKRRxM9woBJ2L48TnqYHTGVeFTL+rn/wBeHuH2P7//AKkdf1Nw1BXy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vWWhFmivMNJNudlFVycQ5fJmAhRcKekqpHiqa69wj1sfZqVKwFS+oTLngunbBIMl6k7l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BlHLrKUJpWdQphrcoxYweYgxsV8XC8O4sFXNwABNIbXKHO+d19CoJqCrFVwRpbNXv5Sj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U3et7JjcKTVLsudZdTGaWhQ5EDlG/YI4uVIIVdKhqXwl7PGJz9Ebwf2f/GDCJhHmAACgw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m9ynF3QqAIBcpfE47gpdxWtDj/IUzFS/if3PCO3/3ePzfQfifq/8Ag0u/1/odf1sTR6it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vU8kMJofbB8QArlsXmfu+m+0cw+hYqOy7MxuWBOlUn6S2ottgmAQ6/wByNofaMwvUT4Ej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NS4uWxXkjlAus0VmcFWUWftMIzOFaZyz4Oalm01G2vU5fMIVDKoqnV89oo/dX9ocq+zDt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HO/RTvT047E+jBc/G/7xtw/Qv3hVgf11Dnp7/jnnHsP2gv71kt19jNg/Qg7H6EFPI+0r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Fveff05T8Noy3zng+uYxxIqzGYy48pAsyxTOdTBg+JUmTswPxC63wpqBQW2HHUCDo2xK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lfFper9SuCmkjANnOdQ1i5kuJaBeQl9bbKGh2mkAbsVmDcFrrL8xsqK2oqrr8SgU4bhB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qrYmbovN2/UxxBBWqsd1oQKtBMpVxkXpfxLykMaqj44lOvZuoq4CyhhzfEoTDfRBR9WH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dHYaM0N4tj+/1BZjQHBveIo8LLVstGvF81C9/E3ZFsg+wvDkal1eLoU0faNQvbseK4riN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Z+hBwDgqe2JYVlVeWfdyn/f4hbS+e9s/iX4LByHjuUG5qhQLf7WpWM9Ypr46XV95cFT6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2EB7oVTO4YG6oyGxfPiVYAiGX139FotwS4P7eILdrS8GGsgFq1O3ERyI7rhm8rUtm95h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VY9F5inNDDT4wt0VLZf4IFMIe+Ztf3fM0HuWHowGg/wr6iFt2/QjlzM2yZOkS0uDUccR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G3O4LVLLDr+ZipOg/tDQXu8kmgPRqoDQIelTY9v+X/r+p/lP0L8f+puUdj9R9H9ksRqj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zzEdKLWN/vMHe47PJ2wiNeBgPGCLGdHR3Ny2QF/XmI98hdedU0vmJlPkLv77DuVdSyj5+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b3GZoM5Q6AwVRa29RANUx+8oIr6aNW2c1KYZq5rqWYAUc9Gi4eSIgi77vHEKlVWEZetzA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9FFMvJmrmFw3nZzrX6QUBbpfPxBru/CwmNOpz1Eq4sWTAt7qwnf1sFKthaqWg1knlwyOZ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ZmKzBFHVQCxaRsY//AE039NPU+9D8P/g/ue/o/ue//gcH9cxjtf0qGic/rMB6qb/H0NTB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+qP5H9IbkwQYRol84Hr7qeU95lHN7/gncL+3UDmC0X5X8xffwg/eVf9L+aPWu/o1HP5/7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RjzxLApTh+85fMNT8r9H+B9Of8E+j1Le2W9x3ojsL2ICil8IrVJFip9I/eU6Xr+aUyUp5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0/M/7QAur2go2nv/AHlP8R+8o2vyZ3fE4Of7H+J/q1hyF937w/mT+k7X2Qyyr3/HBuD3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fgGMC9Z9TzPtHoY/+QugOX9YjGLlvcORq/aLvMtGeePvAUau7IA8zmIyXTVyvPCErA5u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a9DB/MbF1eA+kJL+u/6Cfp0KJbL1yXB0iYkvrOsA/ktm5C8ZUfM1qBqNvSfxCZmaLeMw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AFW2G78Sj6N7a8sRpa3DPp1FE/vLeIAkRxybfzMtrFWAc37GfpIaBP1kyChg478QBOgA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1h4OOyArGx4+DC3gAWfeDJux/tZc/aG7TS7+/wDiEijNRlg8rsSY4bluR4AeK/MC3zYM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O6IjGSmacYbvUbt6qYO1ShjzGUYVo7gmEtyDtxyEgP78k+UIlXRKBoECor8lwk96BcuK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0Ha1y/EQFHQb/AJQ2LnQp+YLuXYYJ6iAQVkScXx3BCBT+hEA2qix8RyMqAyR1LQBr2TBy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csRka4/8GK09b/BmNVQXcWepKGnbAIoo8M/1gqklhA49wQ9Pp5EAqnYnpr7xMyVeTj9Z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Nc/eQM/gfh/6m4qTv8AVGjDT6/QlbFbMEdIDjWJ7QVy5KPS8v1g8U6WI7Y7ZIeDKoru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TquA9QOjqKCZtlKGjerU0wCIvMuxdjyyhhLy85nlOnWYQGhcNBCPdA5cRVx+XNdsCtTc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u6cx1kXAOepsmEGS02lkqtWRocrLqBrZTke4S5a7IVa45hSy0LyMQjqaQJ9Dr67NeV+7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hUzZoB/CUeUZThqoH9NHxB3cF2V6iRoMqmVPJUup2QGzuoF1l3S24ToAVfBQTPRlyyrnx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UphbanE9ENJLuiev/ZcMjlV8zLAKrafMQVIHK1HNqU+X+oAG7VxBGQGJyzUza6eVXcJZ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UT/xLfuz23f0I5/93+t0+n993/8AA/oumMdf3MfR16Mot3UcPiVCK/pUK9zaAnL2zXPw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eJwpYsY1C6kfciGPsIL/NQ/1bNVRFgj4jniA0oR/e5Vzn/IiPh8QxHfrz8BhKZPoKlT0+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ABrufbCJlrzBVFtPEZ15LLESC8sI87I5JTT4AESDRoZqozlD3mPSczaRoe08MflFCiOEA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c2be0PiXUSqG9/ZKm1XSHh9oh+kwQtz0j95VUj1/PMdfOSvX2T+0A5fa/tK+HzDyXv8A3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lCU7T0v4lGx8f6/TSsnlv2PE0C8rlUuBY5w3FjHypm08zWW5Y6I0JD5i2pTr47QT7ogC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gycy+StG1+ZcCscZMSEnXFhB+2aPyYW9gtygXIe5BWF2fxLYl+j7hBpNBHlEhZP71hl9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pV7L6hkgKN1+EpUO2h9k9MFCv74IJEA2MoQRHptnnqZVOo508/EScf3EYFgayLPN3LGM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cRgpLwRRYUFKklBRWSkY+Q+ZkRgiFbg4YPsmVVv8AA4ISczmtwUPMqK9+Jaitq18mW/VR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5UMO3ZermSJ8YfEpspyXkgCEs5lYfxMfUCFYjHsmgAcnW5cMCq8gP3v6VAvq+PyuCFQm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+pIgu/BlLTjylyP4ELkbsLYKh3KgmsPzp+LiuErCKXp6YTN+X1f2lHHIlq7YLSRlPrb5m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bP8AwUOBPQ/5Jey/cctrsGALoq4t27OiJE/K/wCIo0HUwaZ7iqs/tCYb9kN9zzqXj0lH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zseLoP3fvPMfviGl/bqYcr0H7T/YsP9ehuL0JvSfeaXl/SWV+X6H/AK8MwPP65NIaHon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9y8+ZaFS0UlBQAeJ8vcEsaufE++UO5ZTxhRBZHW1SnQvYMy7YIbPvFd1hilVvN05lA/0B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eic+swbaWN/rUxtLRoUZShThZv6tm97u/cvGrTZS2roAe6gFfApSO455JMluE/aY69TCp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Eb5nhh9+QmysEz9i/CGTMOS8l7YBBTlFgthJxF4C9cDOIWWtfJLugeRfSNLE2fYMSlg24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3uVDJoMN6qXBW4W7mOxOFN3NbIghT7lFhAojpZMoJWGsMfmBrr1Ui2B35YBx8AAtV5niY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xR2oY0v8Amd11HtGQFMtfM1PUby6Pr0Db+ZnT/wDC05of1l9FX0B16s/blYPUbfQVxtZz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6zS8T8SaPprh9RapQtcQGVgx+VVQ4I7IcN/SVmKVspAQTh/WYBcTLoIUu2ssp+My2Tlxk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lPFBHKQwWHzcKl/EpZZTkfon5L6Ht62zwS+Bb+OMLzvhSk1DT2uP+4nT9gjwQPWD2BmG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sIr/AIpCYFLIh/DCio87xYKdoHps3dzIUYfmWJyuDUGiYw43HC69s5JmXtKmW7sEQCK9V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HSKA8mrXUXUOaZiBkvpK0Q4bRShn5Jm2N9YuPMwqzVrcxbgXXCY5+xfCVVk8jFxeorb/A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N6+PcPt8KzPZN/Tc1n/EPhBod3B6z7nxv5nt2slRLGW4Ye8RD1BaAWRdfeWwPzqYVrPNO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cVoPczCqA6OIwoHsfxFAvOqxvSA7Oomq+ZIyydmviZWVg1F9SlmRTAAbr8Rqs2mjrOyY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ULL6CW2cFVq+ojM6wgeDiGOcgMftGoQEUVnEswmeP6ZcG0Wj9Ix3BunsceJvNqGz7mv0Ll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LshTU4BzENnLfQTOEaYQzabs3AVw4Xthyyz94bABeT5XARKuKzx6jDd+kCtW51A41lA8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5SiG8rh2YmqOHNOEhi49fCf5nnC1UEH3V+A7fhMd2yuVdry/Q+uj/AGmaAS2qqXFHDKZe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vAdXKoU3wDj/AHHKFUqsviZwboEL5wriDxayyXbbq/XJGbCIW76f/AFrb/DX/kPNLdCO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bELJiuquWzGxTB4PEpB+k8kyXgBK+lfS2W9y3uLbf3G2b4z/AEYmKxVZKKKWoP3nQX9u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fIL9p1fJJ/ff+0p/ZX7w7D9IiHL6p+07vsMOYvS/vKt/aP7ylZH5TgZtsf2mUHSGQeZV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t+oa4LzNfW3uWzHAOg6uKPMWDXxFN9qVq3mD+qoaytZwxADLtgFjzVyeED4lcdQRPrWvH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qzAVgnmLyEf1Chp3xLlRETh1AF4qEgHTa2E2HJdW/hBfb2anKFY9aMW8dk2wlFWgZHzz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eh8CLFoSSdOpr0J5gbNXAL5X1G5xlwWwD0RbBZ08/Q7LNPxP7Lp/+A/A/V9Pw/0P/wAH5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fiYcjpgDDxGkHDVa3dZnP3acR3980epueIcfUFT8m/pTGzaGKldUvvN/TIIiAq6j0H5If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y1RdSzVHIbJknJWhBlerFkngLdzyjn7V6gqu9qstBCKngr6ITD+tgl/4b394f8Gf0/H+K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sJkNlIfaZqNkf6zPAj4/zHq+6VOKyPxB7X5S3P8AR6lP8IylkftLv1Zf7xOD6MjKO9oE1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u/4TIKZwTEF3lYUQmnZKc4FYhSaWmtRIVb9PcuLf1ZbFlvvQHwCV0G3Tk+SAERv9hByos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crwvqY1Kd7/MtUPJeY4VXrcW0J+kqqhCvco3f8TKLQqcdzIqLl/MIOV2KyllqsxyYGh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hp5h3LLr6Kr9YOgFIaWVCUaurZUmM3BpiH2vRzKHf5W3ifmXQAhcXmXlNhK1XxHo3LrGr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Hvhh43r1HlhwZqCItZGiJqGKoez1HDm5g1bAnOKV4hjMHMa81cbsXSyQr11BzvqWF4mf2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8RKwDQqoMUD4Yg3QAyAiaHD2ZeDFuYvxL8x5uT0xPADC69R200pX4Tmu8gvgnBV+p99QvQ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32SPfxB+8FsemQ/2n+sW8BMEPJHGZ69xpQX3CRqMl/Kj9Iih8C9X7MTscot+sscdcdQ+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p6+h6Xd93/gRaj/xPsz0TZMG7Dq55aDLzAb2rz5MyIh5pYMg5RgTjipffP/02xY+j94Kff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SoeuFH/vcuXLlstgxLE0yzcnD2fQDUdvzCMgKR5hUBXTiplgbVEWL/RB3DVWzmufEUoR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qHj/AKfQqt/8IBm1/wDFCBftvz+mP92z6fiZf+nU3RuNceBdcdTVtO/oa/63PwJp9TCb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zuL7KMzFLwRRVQ2WIOfkB7hDs5OWj4g/L+sHiTLMsgCAqKNZgW1FTKEdQ8NyypcwiUWr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ilc8xgTxhzKZ8ROaMNnePiDg0HLLYyTMXkpr6MIFrRBFMNo3X0Z+J+n6XL+nJnYrjDuH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ukn9QP4o0NDuyWOLvWW7Ps4eQ9Mp6lumZ6mt5v4+j/mhKdTxJQS2H6MserzB+cS+OKs5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E4uoc3y9RuGG8iJJXcBR31EXOJQZPKMd7lrboltIOsn4kXfwzyw+0P8AVkoWBtTmN0B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yg7wZZfVSpcM3UK5WV3FdPQVjpzV5cv1Jl8nbV+iL4XMlCl0fAHHkxgyXLYCqG5TNhrfG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esF7tcFtvYWlV4jNp22SipiAoZLcsKRQ8GJk12pVIfoOX4hABhMCv1go1VFXLmUUuR9x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JXAfXjfmWB7tT8s7q1lzfj57fiMPwGMnDJmexLoIEqja8IKmgZVeGpWqAPZGStKgaKUiC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UvrqZRGuXRgJ0sD+kXp13Kn5KuHNFXREqfDcd0RS3T1KwPQ7h3WaNCKkK/GpmD3F/tNL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pa1Exb6yfxPbfZBtV+SIb139KUpBlCFi4FarUqujcV3C8Nv4j2FQjs5JHvSvctkTzFP0j/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zol9g/tB8nsQG/Y/3gP6An7w5E9Mi/x/6zh/0WL/AEB/MIQIOW4P09/wT90bJ+wFNgPh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zCEsHqEt+xtmzO/qblyraeT7dSrfbvUNI2gzYDdqQ4hUvice/wD56+lTR7/ZPMX602f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0QR+3/4JEXat9r/+Er+x7/8AjBOZj6R+SM/FRWfcTGIALdwaVA5UergNXOrM3PU4OoX2I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YnjJcgqhCKYpcBHMPyo1OcF4Z9mJb+QNkMZGcHHufqP1mAKGUdw04eY1fYUNwPT8Qz1x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m58ubBAOSmRQExE3C6zcNQQBtxWfzKIGWd9e4sUOgMu0e10bZ/RdJoLCswcajZjxMThQ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K7tn9H4+gdVpgD6lsOBYZZuO2EI+lvbLdwQFguquGsXoT/jIt/FHhfof3lf4D+eUl8+d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JwCj0gJAsUYXRBsdnm4RH5GVF55Vaz9oHyCm/wCIbSejMe/sP3jtfGDG8L5wLjTkmUVj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cpVyhusOoa9wL7ZlmiV51RjLvmXGJiBPCMnm5GmExmWzQbiBsSGf2fQEDxPSag6M1+Y0F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SncobeoAwslMXPePDKmOoDr31Bo6bGwxCGUehzyxrNCsdWodgyvOoD2TB0sYSu8I9obte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0CIjjgrvysZf10lREav1xVawywBbsfHMQHMjVP3R+uOFRxCAtKx1ddvEy7FVtj8vcWQI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ruAoyPlYA+Gm3ws88dBuVUAZel9TDuwYyqM48fvCDQ1VXAeNnyJQODJcBEpu3HqZuQ0v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dmf4ZTY1CaeGMC0q4IHqGeCibKuIC7J8XmboeLZksWBhOCp5Ye0Hn3BqtqvjC2szd1LxH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74LxERtsQfCFmHWQYhO8eWKivGPYMeiCbrBFT0zPcEzBK+PmDn84T7uCHruPliW7JeC9M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XNQ24B3xHHToKI3eb+f/AEongJWLegQ07qFcORntMWjGzfZ98kKmaKJTERnMOVmQ58qb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ga8fMw5UhzXUF4/h/MRt90DcHuCv3RJ+rik389CCaT4Q8SnqU9f8AwL5F+JU/GO//AMDz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CIV3Y+1T+m7f/Eh+I/R/wDBoeX8EZ+V+ojPzfohg9fUdCjiKMpsabvicfU/GIq7IPsJ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CzBijfrzGispxDxop0fmWIbiuL4hhRgqIBsKnE/BY3KEuEQlG+pvEDlcN6/9jSmTMRVJ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oShgn6OEw8z/4v6/h/gx/sdn1t+iOk9+V6lHN6H8Snf8AU9ynQ+F+8pyHzlGg33/HD4rF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/wAJon9RvUG4/wCxL8sDwv7S8MXaC33PFem589zH23EtqvUGbULcDRlCBLBYLE9yiS1p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m0gIBg5uHz+blmsZltNjIZZY2XDBxURcnBpzxxBM4Rb7S/zBbWrP4hn2h0hnAsNL+0Rp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tCjaBqQu82WwJgeK3FxBKJzTFy+h8zBPy3A6cnaajaQ3NfiP59Ysb9BmUIt9BCDmDN3FH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tkfbEbuX2rD0eIV8DZy3+qBhcYARNVwlDQqOATKNz5lias1OHNY2PcKCbDxDu1sitqyjK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dxUFHQNmh+ZbnQNbbmj92UShtLv25ZZiF2aWFv2gwuPR6BxT9ZhUoKqV1A3tQr8RRegD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Eu3J1KwArqj0hyZ5cMtqTXq/MPJR3lF1WIq4L/iYLXYLudRrEK8ddS/U1sKeohjO9vUq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ccinx2zNBtcQ+IZjChuwI2YzYEqlUeVu5ddmeMfXmcWBqnJzNCF2i7cYii/ZEsOwo51U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LASy9i+8Ea+EprPE/4gAVOWn6zhdKv5oDpr3uUs7wNRgq9vR5gU9ZwjxKJtblwKLB9kMU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DfmeMl/BO2C/CL8vvHwI8UHig9XHiUPZ+Ijz9jEY8b7yxm/gYeomJzmfDEOX7RCskbZFa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fvdyuhX+VOieAhjSnpmgPpzSH5TRQC/fBgOL7ED37UHI/wAv5nLfpE/YT/ScFejE6f2Y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txHE9qaT5mppE+E2Q9GGmDhYfU+8H4lP/ANFf+AQUuZuGiv8A8HlG+XVEde2VPUz/APgP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fP0/AfQ4+kbnVLXuGMiqm41Rv+v3+iNL1M/Sn5OdkBawh3KvE/oc/EsjDIhJ54fiPfcu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obu7Lcdej9ktsDZudCHYO4kuC9fvL1lrUDgF7j0DXiWla1ck/nkIVAb7DLzLcj8X9GJ7C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tPE+x/iZjlez0Q0F9GCaSKY31K+8/U/x/vfP+Nvct2xzvMW23xi+3+Eeh9FRn5b7y5eEx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QAihp2gwWdO45yNyjMX4Q10QSzW3xK0i+6ZjU0rLKGtAoXf+FvcfpgeWAAJkGNXcMQVS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yJum0veaW4LMupuB8QgWPQxAXxa7Ejq6Da3iiWM242+5dQigzB4U0NF03mUVLGzwNQ1l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j4QMou5PMEOPmwWHi2cL5iliTh/iF3Btuej5ik2+4SHJWW4dKBf0FzNKjOt4S4I6WB20T5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OpSmYdxbYPdVNJWM7PqPaMWXrXuEYGrUW9PUdOY8wPKqEMNMX8pBK5wqL+UFW0MHD0Rm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ty4FwqVaH4gcPCcj45gi5mOIzHLgEoOe2EUKSYjVtlTGgXQqz4YeyUrGPb3Fot8hV4/e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ol8rBzGeWqFEemMlVFAqsZxKCmKy4A5xMsMlyrsQViEDDFiXrr2vmLPM3HqWQpxxRnsqu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XcpbAO5dQPIuJap6r+0HfYAfvHqB2jXvMVd43EL2se6VHkfgv7zgj3AZQL5B+0F/V0lW/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9hgv3OIcPuLcs9iEisvub4JXIfaPRL9iKb+1LzRKnSKc/vFuvzHgnfyIviaGIeeX/AKp7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inkfaPqX/wC9HUp0SoKCkTSNQ018ppIdB8wMFzexAbkHs/CfvOUfTJ/pv9Zwx6DF6Pwf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P3BEmj/Fm2PwmwHoSpT1K/8AZN4FZ/8Awj3s7g4HGSl1M9+0JK37B/PH/cH6x4D7/ZTs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gfvMf00FG3/ryQ4H7P7w/YC/ozu/oHEz00fJftOLJ0gm0PowL7eod/X6H6fk//gPzP8/R/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PuUMeJS5TbCeMTUJoaMYn6U/t+YMviVT9TX8H0SgqgsOE9y1QcrpO+xbYNTGK+4s2DKy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7z+0TGOquDJd28suQeBFmbOFWyl/Gs/MtfmrvqUbpTp3NI0Vn5xCf1PKHJDjFvX8zITA5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3KRVezdQiWBvg9RfbfGO9qmRNxLY/aQfvLmvE9kzp39NxLAOFrv8Qu3vmdPN/XuYrYbfJ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fShDvF2fKf3nQ/i/ozvCVW/a/inifeJsn8IbT9GVUBYl7YFFChk5R+NbABRPIL6CCV54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6MjBkHAU4iTgwZeEP/iKgWxZwygRe71qPBeTRL2IQGfEPFp4RQaVk6A14I3wOlQTseCg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zVHuXClh1MpdzdG3PTGWeGEZfXcyCYiU/xqLoEBVJR4hTRSootdMDEY7BMzHyboqJUxAld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ObK4HcJlRreP3lpvFgI2xgbL/ZE7+Fi2Hr4z+FuZl4NFDfmHxohsW1X6I6/DszMRE3U3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l+olcZCtvyhVReQp5uM/aSvaYwZ8b5mYWWGZtXXMTK8zKxVHZjPMfYYhQG2gD7xuuSUx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PmWXD90GS9GrlgBspBhWqoNhTn1KnG65IB+RXEVBtTEQYUr+6ZNdIlneIcjWttMPi4tga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Tg3Gasm0zfqWZs4paOyfMrxS+UME2juGKx+8R5PUS8OLxCdMYgZ8cWxB7HZLOg9iZ1H6j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EAeeLzF0t+0/GREAVo9z94Ilh8h+8WMHx/pA/wBKfxMJPbC/aVr4K/efMisIXeBWWNw5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I7H4jTZK+J6Sn0X7+mOj7S3+CL7+zLv44puX97FuD5nn+6PEMeFRXA+06JPWY9EQh7kQ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OFHeMzA95W2Zb/kib7ihQgSwyu4aW+7a/9KdSnUF0HphqD0poC+c0nz0zhL7MFt90C2fh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8f6Q416DHafwfzBt+xA3B7UG4Pa/ifr5pPxCGXzSV+sUSv/wNgZH7+tf+OZb2xzsH2T8rw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EVtc/R2KrCEv5JXp/f/aVfrv4MoftP95l0vARVwfRKt/KYwMP7v0ibH+74mHPpH9U3q+E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9P1cwh+rfgJn8oP0shErYxDos8XxP0oacH6JsmAeILuL1+sYxeVssfEqkU0CZdaPZEyqj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jzPwX9oL95MFUW2o49mGdwvcKjScpcdk8rScxXwipvkNT5pVe4/soTilhxd+pTv7DEd9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LoT9GGAbWdSidmRp+050ntH7QE79Gm9wVjbjmDZfqM/W/WXIbu8pkkYw5zdkcSANkNV9o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+vTD61TdjfaCWOCSCJU5ZgGMRtS4i2nsmyXsyqCyvkz4itp+P5on+qsC5fdP7Rij8lv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LrDaqh+8XFJE6q1zC7/t/ifsF/pLjzVxT8xYtLWd/eCyb0Wf0mcONIRJo/lH+J/CLKe1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9Z9R6GU9MzL/AMMKOuieZSZNC4LckEB65Dyp6IsgWVRlhTldj1juAa3hEeE3QVDrssAC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XANaRg4PiWBVZTNTvBK7jm9qbIIc76PMMYG3LdOiOuPlmOJkreIdediiFwzti75YZQm0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fleIhna1wPiAYFYvK+PEMSDs34jFN4m/VgFAtUfNreI4BSLnRG4tDFV1wdQYVNj7kDPf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p8NRagjmTfx9FdS3uZ5zhzJjyr7ldbOsiw7IS8MERdEws2mq7JZfgeMMMOCL0ABYW/vM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F4REFeByCl++ILJUKwPNRJGkW0f4jYrfuU7twuRFufD3E2/R8ZWIorOjl5hbUtaHw1cJ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BVbyviUvAcWmCkjnX9uJULjzuUM9R+INRIpxXub6kKffRI0M+IOUwYLlyQqWZvEsB1PV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NQ3Kk6IqPPX0xbVqOtKHTLWg0y5nQfEUzXb2xwdIq5Ja83GxVholeBRsw/UuF8155T2n7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UeV+z95bz8ClObPH+s6z8GX0Pxf3j4Ht/wAyuk9y6PmaleFnpt6E82f8CI7X2lP+Dkhg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XbBYJQX1m0C9S3SnTzLl0IoBanTBCwuuVl908GFGpeBI9znj+6If7xDnE4P+mjyL/L5P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ADongJ95pX6c0Y+U0nzUwX7xgdp7gf6Ak5B9P6KC9D0jExKf1inAPsT6MOxfoTbP0yl1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lrZ6v8A+pgst7n5zAzYH4TLYT4VKn7If3nSUuEfui7yx0FF3xGPB3+59B9pN3v95goz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/AGjcPZnH0BhB+RBlfUGfSHyYfmNbDzhYaGt5jhsZEJVxr+Y08TdvEO4301cw9X7ESyzy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dOBE6w5eYUy+0a8a1KRq7ZV1MISJ+M+mHq/429st3HO6myfszYP4yogBoK5Zzheh+8eO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lWvlv+0s/a3bTpX3/ALwP4C/eY8/ov2lH6T/WVbXtTNbd3T/eXWa3/plGw9/xzufRftDW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ym4hh8n3+isR+oldymAOmj5ocysDAvjxd4lGjNNw88widbBeeJnZvvD2nZBFKT41MJ6qz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lkTZEFd6rnEL6W7yQFRB21Q/fi6/kxtvYDbPTiNC0MQKfcJ/W/M/5L/MddOq34AcQ/LO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0vZKXZtxcDzDcGYuflKk6CYnvFhUtFL4azcpSPLVWzCOIPYGN3A/t4n5nOJONDwyutU9SG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Bw+GcCcpQrrocPl6iLZU62y1i/ISk7cvRfR3GJAKvgDhyTmXPjyYdA1O17ePEvmq2YXb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z5jpgbZUhPF7GAvCKq6XeQOdsEfDRShSJPVTUy3TUGsW637TWm2Vj+Q8zDxtkIAhwEy+L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aVrshVQ77GMb4A6T+Zvgtjd23+0HRiF5tqZDnrRuuo/fnheJREdqXtjExgVANLKIBj1CY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HQQXiFpRB0L808YlYwdGviM0bXpLVsBHQ6xzmWAygoeVexySjR21q/vOVPx1+Y2hJy9pj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faCk2NGjo9TSKY93RDOrKuMbinMPFcUyUtQMBOAHUHOrwcw5C1VhdMAsNzSqX3c0ANQX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Z/b3uZFZ6yjJmhBUXVwsnfs2Q/J29QgGNS6uXllrXll+sqVuIoIGEEjSaYzaZIF0blLS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Uv6cSsaiHU7z9IHhPzCmh+Uq/lne32E8p7Ev2zf+GyU5+Jz/AE/+k7fvECY28DEd0K9r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tVHrpGur0u4ejmrplM6kmWq40XTXcC5yjiXL+pcvwT+gi2/tTwIwv/JHqPoB/1JH/AEPpW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9sRK/0cv/AKH6X0r9R5z6iW/txDYfH/pRKdEo4mmPpTVz5Q1vlbnIX2IP9VAP1Z/M5r9I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9BiP0Y/vNx7inCHsT6B+xHowTYemW6lMqExKr7Br/wCapUr/ANV9l+j9PxUy+f7wJjmI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BDabZhLRPD6f+DC2rf7karY+FncB9x5H7SWiLvxmUZO8j94Qctuz5zJOz9iLINpfpawx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LdErJWP0mQMQlODanMYIjHP1WH0pmzhHjqAYQT9E4wHFWRlTz0MuG2tfX8D/AF/zNDSr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Tp/hbLdsu959zCPZXtEoBqtMz+0DSDvSgYyUFWwCwN1mU3NRbbCGBZZv9JcQ1CLfzUUU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/wC0tKBX5UiT8FaU61PPdpb4l2oNlEPtAh5qv8xZjzAovmVRg0oB9plse8stzf8AlRtu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1SeE0HdjDZcoC3ZCyNflBVzXcDhgmGVPvSSx6iZya+YpqvceR2eO4z6hWPkyxncdI9Ub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q7L0i8a4h6gI/rMQBY8rlCGHy/gTI/BqA5PtQqUaNatfwjF7Fd3Mdc8/rYtoHNGHxmT1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S7JejOdH3AbhHOenQIegqwqr81GFVvKl+xcKon4qL5YOGkogHdG33LgicCr3bNs02EDF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Kraz+bmY57/pxDKASEqlbX9JzBjUWe7t1/JKdGQBVw8jhTqlgJCj/VnqckaJXLFqyxOc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4mDp9l/iJuE8u4ayksrrMCMw08r/yD+kWyPcA3jfkxw2mltuH4A1sJiZZJg5VrHxK+TWO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3zBxrE2Weo4VML47n4gmHrI/PEc6di2PUXjYpEsAbPDMVSqrbx+yVxxu1lfOI4O45J67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ovLGAvSNuJDB3o+0lTG3h1+kGug4FL8SrphrI3LugfEsupYeojVxlsJmACTZ8SwhA2KD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x8Qlcy04s7Ieg56q8xe5yQvEVQ50h3HFkVgzN+/hFwC03Vw1/ir94AWjrRX9JhtmarJM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5nDhiwXLUwGLgP3WKi9+Jki6yu7FQ6kG5IVPj6cKgfTE+fqp1LJiMMDa7YyMExLeJeYL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8xgUjje46lvncFWsxbiVpfcxC0F9E5mw4lt6v5hmang6ghJiPKWevamCAbGnxCuYesSU7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3hyj4UtPwR/aW8P3QoyL6fzBf1zNF8oP2mSh5o7XowQsB9Cf8iJb+1LGx+30r6ZmfpUU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Gf3sUhTqEdHxFNGPWHiMT6j0xOEoQ5z/iT/jSk2P0v/zxPAQK1j1NLfTmgHymvf3TLEBa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/eG/FKReL4/0nBXoMX+jP5id+0pxB7CaL8Gfi8MEdJ6ZT1M//TRzFv4+n4Cfr/vOJUft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i5U7H1myHF7ha+U/WD9Oafj9ptpGgZT9jNOfcoNC93Tf/k/vN21YH9cxKnlvGXhoOAZY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2DXj1EIqF5XEFnrcWa62Q3qdiykVMU0GU6Ay2s9TL0Qan0Wyan9K+vXZ2MwBtDOW4ECtkU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15zx++EqcH0kpQzLrEmmz3/5iEs1PUqzolKntyQr36mbXalWrvULRiAiu2SZPVPd+8v+B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jewYlAwQ8AVQ9Q9MYobfMKNwjthLxKUsXqYjhqfH6SowDfnCU8VUvmAdr9HxAJ65swQ2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KaVOQRLLBsXEqEhaph/WG/mLGJdGErAM/EfCBqkzi2RY+ethO6jYL7+EwvyYhcTGIMGiV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s3bOYNduBwJkux5RCwBioI+Yi/IQMeqI81h6PBH5Mt3G3P7QjTa3RUaCuwGg8ksRt4xXq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Rl03E0fMJcdrP7xPR1fwQ7GFFOnuK/YBUxJIxOOCDAQavRiEU+X7sqg3seYmjYHF6mVH1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1Bg867OI2kWX2Bgk+QnJwyyesef2lDHllW+S9jXXUKDhbQWQtbkTxAlEU1UY1PVCluKi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7QFHAAZ+fMTU0TdOLZlG0jY5ijws1eyEMFhYxt3LC6cTHId9twtKByiFrZvmt7qLDbrW/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mGdiCNAiqmzSrYFi0NL0wVq22h9rPXCW4nGWvxUvaAaUeiQWDuCEaCaYh4lGCLt35YE25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y1N3nzMWntku4j7LxkP1m6lvCDNOBTvqPyehjdKlYs1u40R899fM0rWrye0gER3HshYB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GCefqSppecIx8SsI41wbiG4UUvwt/EFa5n3xCpcNk2GINjA3VP2zgn8kfhj+OtOc+amj8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TOUVW2SMNm9LwT9iaTLYT2H7xX9I48ZfD+Ih/Av2iAKZaPiHjRjbco0vyxHv/fj6aS38F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PY1daW6X1FXVfeB8z5zDf2EsAUmaVfiZq5W3uMOM4CUBoOTUzRDl4iJVvZAAW5RuUN+A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JausKhnVbaF3Fi6zgKAnAAgFkB2HIZQi7qnOQMLBVto6dRoQM4W8rLB3LEeNS3UXKWzL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0wTr7RmoV0vSgdTec9gx7H2YR6uX8v8ynP2uH7Rf4hdk/szJr9/7T+ipXD85+06F+Eu0v0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eeKpY9T6XLZbLS0s6JR/onjxTf5fTLbPwRfB9orqPF+Uen5x44eKIQKSG/sRPf2oicP8A7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9T8BTmgHymr+emC5/Yg9nu/3gNn0pP2A/wBJw76LEfox/eL37SnAXsJ/FhNqfQmwXplpT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s8+3mM/HTJTW2xN0xFMwvVOLhVg1uvMP5/Qk+IQ0Eb8LCuXSJHO6ROWTYwzx51q/zFDXc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vT4ioRXgz6YLfmvwhHWQFucQaCcph+9TPhz5MKT9WZ/SXfoh9ksSCa4MFxHL+UrRsoVP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BxPJ+kftKP0R/iV/qhO8fhfvK8r7tEt19/wTup6X7QRxPdpPjNuDzHiVoIvoieclU4iA0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A3uLa5jVUcVEiWpaOoFLalmY8lIn0dVKygPUUIhfUX1LclQNCeojtm26xKoGRKYg8i80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sBlVwENOoRuCkHV3+sWQ6F4uqlKYI/mwwMAwy6xMZVf2zcIbU4lHxjV6P2jPAo4zmGjC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JQkA2fiVyIqqcOWdU9IMCgLwXASfAIhuHCRV3rpjKVoW4jUZqpj5K2U1uRS9ncygRzzc5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0nUpLptynl1LEObZfqYL7JYv3KJoGM4Il9oG4XZKwX0VU3yMLz9iufgI5pXYlS8waRLe5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JUSzH2IU4hbgJDO3T4YzIWcU+YNg/SoGdXou3/Il4iC2eCU8Kzqtn/Es9Km9R7ur/ABLA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uFVg4Vr/AFB3kr52PMOTcRdPPrMH91DA6BMUL4CV0gJabPMfIRoHP4j595aH+6ei1z6i0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9bciuAjOLXUWyxtRbPmNGrLSvSpY6hVvxFBDUb8Vz8xMns4W3qqZ9Hb8TVAlWI9RSnmfMN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71juBICuYF9sMGXX8kuonAw+UveN6nSE2xGrr2hdSbsQPZzDfhbT6DKxdmUsOKi7LmZ8g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WGLYy9S5XnyeV1L2pKah1Vy1usb406zKWHa/EA3Gyk2CU35zCxiLe0b8z2jsowVd0hZla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nW5zZzwqCqBomSFJ6RSLgIZehwuvMw38AVKM0Bx5i+IADCfA0U+xQ3MpaeSHnmGMVGP65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MMAHwIzCu7L4R/2EOz9od/2S/bAXa+JdUJSfrKmEjpfUARbPiX4j5I30faZ6/MW9x+1Bh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amGQ+sSoVhpmRaTpRux4OR57j0tsG4/M4ReJoiLdFEEuSjKESVZXKEziVjaaphOI6i9O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hv8AtQ21PZcU9BG33lGiuByymS7hEjcuf+QOGsUO/MMNzWsC3DmKcCnwIFs5PUVxg3M11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4s3cXHljX6iq8hPQiOkagIKtA+FAuC+UO595lu29wz5b7Iq8/CpHk+1yzY/B/aDbB8KeB9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rtfIp+0LtI+E6Q+gz/gxLf3UbPEN/T7y5buXlOiNt/ain8ctMa8MpZpE6uK6RHjUeAR4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gKvf2IhtSn/1qUczwECtY9T8MTmvvymi+SmcV9CE38kG/EWT9mf9Jwd6LE6fwMXt98b1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ggVGCbb9P1iAxJhMF3RzLC8frNPsmMfxseUX2WNlHkQpX6UprT7Ge37/AOTbDfaVwV6g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25RnMvoxPDOJnAAF5vzCgnAB9kUqAaV/SlNe2kewjVR3H+IJOBF/QPxGCi/pU0xUAXGg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WNw2R/d/UlsrrHXcULAIbA+zLUPgR1faJdvamFfec5eGZdRXD+L+pKCBDb18SnRfZnWvt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gW/QX8TCRM1MQz8Nf3hfzD9GGYgdx2gPIftDWL9wQxBlY0l8XhS6oeZiqKykX6iIymIbC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BtaXMZmAG0x/WBUZlzdxWouvKCK57hkCyY18Tqr5wyiS9UFxiBY+dyUwvILF/KfI9G24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7m4YaEFKoKjP6KThK+6GBi4F0K4BeIOWRXDRP3qVMDeO5zGdxNRuIwTJ1ehsNviWWab5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MfOx6MB6hSxkRf3b4iNQTu5t9KfEtgfNGiKVWfBmZH/bKDi7mqncrERf7BuU2IXncHEe3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6S+RAMuAnCP8AUeoeZo7QlDzSu/klnPFAa8+cx7g/FKynwu6I14wYvnuCQ6qjZ4JYst1o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IW2cTFTFwBFWVR7Tsg1/WKst9u2C+3subgwarpm+oGNS+JZA7yqXq8azt8sE6uQfZGII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7FDJLqV8h2/EyhvmX2mTBNVQ+WZp8z/pPiBdyFZD6hvKjOC/BKvKHhVE97ttrcIKHYfg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RB3KTLMUhOUAxwbPiEHQA7LgiBtqwLv8AeXpbh2h0VadKb5i8S5vJAs2xStQ0fCZN9Goa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eJclBVidEghQ8jbUNugaFJ5TGHgEwIcTVLx/aK6JX2/EvhA6LuU4PK0ldtao6VLpYrzA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0SbLkjcsuEl6Iv8AHzOsJbROBf1iIqaE3R1AAFvuNd4A6aQ23mR2SdYfcbhEKrjWxQVW7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wB8DFrHIPcs7+1ixsu4CFhftKeqjH4o/xLQqk+Z8Sjh8S+AemWOY9j5i5Yw+JoFOQP1h9E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Ud3CDjVOOEtobae4A9qjqzGBjQoIavzmMzC7PEasKCtxipNBGK9aZfqYiEer+Yqx4UVo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OK0U3UCFmmupVh87Bgr8WUdYVn6pWIii3csSFhZlJZZfJX8QmkcAc3mJCW8IgB5nMxV5u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OG+84S/L/E716nAQrUDLYMioO2fqQYI2PuFopGd/aexmvP2gO5XsnsTb6lvoIfUo6ni+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BRLinMxKgICoibzxEx0pDSD5QH9xuYMn2LHkT4QdZT4T95bv4GTv+MfxPGfdL6Pv/AHnR8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/wAAIJkPQY8kCOw+JqXLuXXMt9HnLOj7RX9lFN/aiuBFeX3i2kxXQfErx959A3tfzEeL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f2ZVw/EV0yn/AN2fkzNen6zJkfEcMYCgth5mePsf1JQ0FPFoa2WJ+Dm73HfqgM2n9rOpf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rQdLsxyZ1T/EWrs8BiHJh/TcWrun6Y5D2LxFjtTr7k0BtWf2iIUMiOT8yzaHi1FvAbVp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+XEzQzZc/MT8Jhr1P0iK0LnKluutQ2XKvYtSrijo6p4xDc/Cf1Z+9mHBE2VLcLiKA1lPL4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0z8yD8ka7Dn4fof3Pj6Zomw8dsuEDZ4Jz9O2+htC/1UYiwsjHO4dBR/AlZcb6/eGpJV7a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ZSRlWXrmAagqpAWw6cl7PE31IOSpmPqUVt8w3kw1o0VMRDkDbcaXQCPyhROlHsahBJct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Gwdq2CA2l81qAoMYyQi6z21LQFCWc8aim81aqg9tNCL4ybMx+oFL+kriRxZr1F9w3k3PR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h44hMN4uYCLQsC9Sm+/KiDVjEDSsrCAcJcBIofL1G2AF5VME2IoT7XKlqlsqMKAyjJiaX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YHI7mkb0OEVhWdQ9wGo+OqsxAOzP0BqUA5HdARDfX/wAQmMgdkD8xmJ+ZKIpXoZxDua7l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9Kh91YKWYnU+F9QV2p40coVp+bwhYg+LE5XU5qWF7bmApdU03uYUFGLUNrcAPHqAKuxyU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xTSDV8QF2TareAgFdcih+b1LFJk2aetmWkhcwRFPgLmwf6hLrCOY4mea5lE2M4sPj94ZM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I4cX5QATpgODWNwXnJMavfzDbpHBM4jASCNryn2gK87SsUaQpXJ5hE6kqpypkQM+b6mD8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wpOFedkYP9UZZ+rgX5zN6U0sxGX0LjRD5Lj9ZntnoiO/g4Qcl4cRPK9W/CVIv9rMFR1L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haR+JbUrnX8UEQwqoUE8wcnEBYV0GY/G/BEJZyrPcobp7guxPOvhmrPZiMo3Qy6lXUK/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rEZHjtOifiUdy8nn8BMOattQfcD6H1HlK3f6TPgmZ9cV7bZfnF5PNmQC4idTL+GIX/Er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QPAmLhTpK6uLKsvb4lfGC5zFMBZmjiXgXtW0+oEHa1j2NfxMpZXylHecKLn9hUtl3Jqe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5NzBjGPPlB9pFNxZDUA0e5bKOHmPPlDCBlRXz5qEM61L03v8S+yGlZr3GYw4bJqPByY2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dKWWHR9ENjMr9Ht0eyDWKw+H7QlgE6ljqLCxPhuJZT5Irv7WX9Pn+UN6Mou83XM8UyUR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/aU6+ZEOH7n+Ilq/oTrT0qAq0G1gasgWNsxZsr2TyfdDr+s9J8vpPL6GKP1KI13CV5lMz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H+CEByS3YnEHpnEHzn8jbnIHsftGzLmrtfs/eco+SX7L0WC8/Ef3hZ0e3Oj5QftALlfZ+s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sx1h84o2j4lEqZlsuLxXsHuVH2X6QXliXx+Ir19op1g3j8I8bThr+Ylw+88mI7klv7Mz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FJl5P1peVRYoBXzT8wmxLS5ixHlU29ceDtqaYD1Ff0ZZxFulOqXQozaKGR/1jMdDn9p3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p4Tj+EsDT1oi7bl7/lBPmcD8xKNbE/MT8NnA8EIdcG6/T5j3uR2X8m8TCxWUMfb6f3PM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GlI/N4hkqsK7Nj6iuXQT+p4JxytT5WZjAAVmqzZBkk+DMPB7mloo9Dc/quyMWAWr1GSs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StL7H97mpvphmY91+s3Q6/aPnYATLQyt1Cr3SL8L9LgxDHxKQxcBgCUC4GxQGOl1tCs9o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/AFl0IftF2ghAXaclkF9FXCGbusafiH5PtTHWJUDo7ZXCkoAptpnE76Vkc8SzTDYa5lZtb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xdIriNPBrCJ+JsMdm3xuVWcry3MidFNQctTYmUylYhgdtlKh1iM4+NXlJXZ1v1AQjMWX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q4J5YPAKG1zwZaYiAmRhndFY4XBk8GUJFwx/RGELN5D5si4MG0Kv2lkRNYL/WCGf4RDcO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8DlBsNY0LMZy7uWyKmznctuIsrUdk5+5Mwl8n4j7hZ3UumZZekmDDV4+AEeGN+As0eZf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oDRyxtu4pbqM4AryssO61DfAWod3MtkA3PD3GUFu9fZHGDXRmR7lSrZ4xGaxpUMYaR8O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i+ZbrVgLCS+DHJGfSx+SokQAKLiHNJk6j9WhaFz6ivvO1uD2KN13tb+Ya4UaZTg2wW8L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c3qcX2tvOdxNKygfuMCVC+g+Yw1KnR+JwzNmWqudV2/mGudg79xJSWG7agNKwrT4hryqP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EqESgus5wVL0MaC2DsfDTuPAppvcoIhCnfGomEt5X6RG7CYVqByQvQhm2nA35XifohBp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jyqpkj0zmURGxXvEtQ00/rHU/KAc/wAT1PUK6R+YOTYO0Vfv4bmWvuEPc9kB3E4ggG4Y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J6Jeic/rDcLeZe8jLz9CVacz7GYEkzQJBsoxlXfZGGtMbQ/SDSUnMHhhFsN9vR5ely3T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9oXNVKmcE5qI0r3bQOpZh2VZ51MPaRBQ1xEdG6FiEK7Aitq9CPFy1xavmFVPmK+JXgXxW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TCwXglnbGgZiOHOHvmFTpW3uNsDeMxjxbtJXptsXXtOpoSkbVTi5R5nzK+nzL9n/AHM/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AEXo44oUFKOoRz+n0tE/swUt1ukf6E6pbv8AeV/2nRTABY+0+4f3hQHgPidj90pzfyIu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6nyEr4G7XNwPKlThL+Ge4/76R5R8pPa9SnzehP8AgRMqFWhD+TagOz7ynH6z5/RXuUYJ9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fTEEqXF8TErAnH+LK5BK6RPwxSpx97OyfQY32vuEeR/mfvEj+Ip3j6/0l7+oUP1RH8y8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7RG38J2T0f5n+uiG/uoo2J9FpTKfoz5+8Y1yDFb+1Fbm/wDhGegFB1MXAyjDEZfCEnQM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qPB5+jcYtrCY/wALKKjuVZO9EZqp91BUNiR0W3T/ACgYuv2YiPApDrqKEsKogacg9dfZ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Iur7its3qPOYsz3lHc8rJ+az8KO47A9k8UONw0iECgi4YOWoho5mV7uzbxH0wWrJ+JmC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CxNv7MEGzCotmtE845H7k7mTFs/MqbUdblU4+H+iLyZA204+ZTI1A6xXkk7ts4+Yy8j5m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Ugm2Yn0wKhXCc7i3qVRywQlsLGP+r1Gql08Y/wBR6VgNYXXcRz9spvZLCuCBario/jTe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6CBlsQY8faEBDV1WT5hPK24bjV9UTXBmMCoGHHU3YK/IlHMmUm4jo7GBpq6G3mM3ojmU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nnEROgtldUvVomYHcWBjFEETZcM6lKBmNFS2LNZC49n+QCGthdnJLrgX3X0+IV1aiH95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dVjtGCgC1XFzmwbf6TEVayqpLLWQOjvwSu6cVhPMLuC9VFxGVhD60uGfLMhS2sxg3tUyc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eY0ATelhFmva/wARr5gApXRR0JhGeL7V89Qt2pqunRMT5vMyiY5dR3v6lRCzE9cRbKky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uITQAoCC6zDS4Yy/PUHstumr1K+kKt4XQjJSfCJeIUUEUoCuieX9oLVZ+AkahlttZdrP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nNq9kyHVrRCgS1Mj89RJ7KtJmhs7xLOd+lA85A3lGDZWsn7ZY65j5u5kjd+9uVqW2pHsj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Tbtshm9bkrKgQP1eH2uK+PAuC+Eo2aDtIqY3/AFJgK5yGYg02LOvwmUWRrB+h9QzyGxpnB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ZdpFHPpg21TT/vBigbFP6SwgbdKRfiVurRmpdr3RU00ayU3UxlYwBeTwha0RQriquffg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OPTFtL5jpuueZZ2v1Is6S+JRyHlDg2gcEfwtxX0P6sdeDCWJV9v2Y00RgXT5lCD+IGil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I5kTzNuNMnvUUS68PnmO5O0+DEvQdqLYf2USgxeeyUokUoZdvuWm0AXg9/rPe/NhmIYX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L+amos2S7zI/SX16zLLEcv5GQ5lA2IFpipG4W1D+ebW6hpuLaDSt78QVfFHUnl3crthc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yS1a86AytDNpT9CKCEYFggYoaTTZqovoZSGgRZR7vDCQxheCZPa3LXhleG207G3iNN6Y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3+UyBnyl/wCWmbXumvJNR7xX9qKX8wxu4PMel7xDrB5L+YErsfvy9tXc64/M+X3n9MfS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PL+8YH2XiU7faKGT9EttA1tfMpN4eDf2gC8PZGWEA05shDbOI8l9pl2fEQ7/ABlHL7sv0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K+TEdOCVZG7KPh/hNR8iv4i/H6WeM+Z/RJWnVqkrTRWBaV8pPDFL9pPpRDYe1K9n3hbUt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5Z4+ggSiY/wqV/iFRMTGFfRA4ZltKghdH2mdiQej+UB/kQXN9hgm7/Cclv68yjv4VIc/2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/A+D+Y3Ml7i/RexJ/rFP2wEf/MR2+W2QzDvMywwQLb0mR6myepVfhw+javzHd/MYQq31K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iVMi9txpLfCsvIr4CmYHVNgX+p2ps7Yi78VszuUzDVlM/eUGGckSib2YgyC3vL7y0CG+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1JtT9+C6d4h1R+6K/wBQZT/Y/DP9MP3ji/jH7TGClky+0JqG2KfE29NUvjMtY5xjx16l1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KlP1jiwy4cV1Op3lBWAOEeZWF6mK33UMCbKh+0pvC1BXeRENspxka8ogGjW7rf3liruyJ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ovTUTMvDFDOphroH69Q2/Lmv4ixYa8motFA8e4dUC0WnojDo8RaztDRhj6Chr49WQKZS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ZbkdriWHkbBVMLk2titeo5AgwRd5ljm+BZjEoZ3dOcwb0Ffspi8NnaiFW+YLeI0qgWrM1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DFQxTGkqhp9pQScimyLIRFbcKeWOFzMQtC0sIFa9yvX58wnwhxcZ1zftIQdi6rUEgse/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dbEkX/FCqsa+YiQaRyRAxHCq9JBdyxKrfcsqOb1bqKDofyjzCVAHs7VFBXuTfWVdqxX9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i940yeV25gBkrZHTgjIrsGMgn23AOQCqTXbCHp6PlmVQ2gDoqoTYK10on2hcq4mPkmZB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KWmuTmOXkzJ0lRSk26mWxti0CFfCp065iRNroYHV3fiWLSOxZLlvABn3S/mWCN21GxTuC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W+FiGGMPGYlUrTyO4VeH2JTvLW5TEe/BeZVZhmqk9wiEWHBOXFLnnU1JtV3Mrg3i4agB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i6WWwyWX2UNw7bj4y00Ec1L4PpK/mYy763LSwcCO6Xipalypd4mUKdZ5Y2Sxdm5dZM71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xK/lpeV/MsQiC1/mXXjA85hq2xsYNH7ykNrcmUQU221mNX+1CvD0o1OKzD0Rb5AXCnLD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7wRHie9w2A4oOkmC8HIL1CjFWX7iEpMPGWlV2GYNn7+WpyC0hJv1mfZiEQ8lic+bb8sZ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BKU0fmJDte7GGs8VFRltpxBM8VWqL1ndQrVCtniIx4ilo83LrUMXu1/xG0ysomoTNFJcV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DHDmXAqrfZEk9kYBKppRrX4lwDjIGFUY2qQ41XvtORH2fiZgL1blFW1LT48S1Dd11XEWf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TiYB77hsaJDbryswZXRKH8xTShUzXRGQw/lnua8qOBZR6Cwsvghh3rGz7RsDuSpsLN0w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w0gvyr9JYVokL8sbYTbcejgIVXerde0Wp50uMOpRhFgOSnEKo4fdGvNT+E91M4aniftK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aWrYs4qcor/bPNz0z/oCV7PmfF+ZLyqD1IUwXnEBuuLsjpfZOV9MX4gnJ8Q7FHjlLpZ3i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kTWiX28z864g4fzFmoX4SpddLtfef2JP6idb8Q+rKiWlv0lnEt+k8Jr2feUQFKseJYqL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H5n9AlnJ8wF0fvC3P4QmNwpo7lZFmC8MzcHpEz8E2aL7MtQYvASnXyz9EEWQLPBNCQA0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52fL6Qdyg8GfKBOZ5iWPP0MNmrlly/UtmERmE6JcBUQckKQkujVa+l/S2Wl3MPE8EKq3x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TWNlTFIGsuhLCEeSvoQ/PTBPE3e4CWt9x4l5FljB9ZR4Ve4UKQeRKUo8LH8MK7DzB/0d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BJ8qfkTqGWa9kIS+ZThMFb1f9pfdxgYQoFCtEv4gyE0Cp+/D+x3C2xEev/AmECgV5qGU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RrRvFl3Ei2VircgvDP3iA0Nv5Msxr5fqTBtrVuvxFl9mvQZrQmMFhtQ4dNykSlCx/SA8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v4lEK6jkgFebcQZLHDanYKFt+YEShhUx+ZkENjZZxqdadZaQErwuckc/hGI/KJU44KmRg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37uoPB1AZeZVRSlhqs/mXmsnE+JWT19F/xB24R3AqE+/khsuFGFq0wlSvSI3HCBi2InS6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+EJLaXYjXex3uN2rwAmPlVmKdkwWzSgHk2VQRmW+ltqeqGq5DIuINjonfEblV2OSKGwKX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fEyUDVO4o/wBSOEMj+5ayq5afKfrQV4YWpfg3ivwSrCngWgseTIj6xfMI6/L1NYVyTFcv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8zFktKl7bPIcFYPiahFqX2qOj98WoPBxCuJn/AMb/ADMSn1A5lRNA55g0wMHbm4ZeBzEF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cx5dsXpOZbwiLkNVuLRFvsJeZgwI6jIU6TAOlmOOo6k2Vl+P8wQ53i37ylcB15hzbji66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2Dcu2ozChdH6Q30pjBXljqWoUCvEKbCb6leBaG4GUVZg4jQ7D2DMu0ArKTWNTKBCyG/ylv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W8SupeQWYsDB0MBQV7C4IUHeRLhrEp2QTd/HZ1cupX8y/E4n1eeYiXQWy3M+SPOVvjP1Y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7jYp6aiGD7Iqng9fNTuARh4dCXPuyhKPaUWTf58uzrEegJZEseIM2aiykIvYkYY8nv8A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xLsklNK+CzMAyjw/ml1heLBDcWyFZZf5j+ZMCWiHCZpcpNGS7P0Ya1G8/jEPA4oJDeRbp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W8vqZ34N7X0/eBeptjfqu44nXMUYOI2YUCVVt2E3VIOAXlYw2Ft/h0QUqNF2vyjtVoD7C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48kw9e33DQ4tiGeyzsaH1+sv7isOx1KUuKzOMxYLNu5haixJvbXntqWGAGxrzHECdh/X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AtfpPvCTUZpu3qp1D420o+IOQolTVVp+CEi/BKHyxXF6L2zA0VFtXSuZa0jJpRKkKQEp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HjxiLhywSkXmuv8AeXSiWZTYk6WeB9o0ckN0b5/Mevi36y17faC6/JDufzDoPpj4UCFN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7cKC2VuD9p1ks4lsMfvHYtRpqKapQv0mRnSU6cDjxGmz9pfv92CPpR/RgaOToPMI1YJx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B4Qg3B5T9IJnBaKXM9eUG5QZr9oDqBT58zPwP9Irr7JkyH4SxBU0EKNP2TyR6o4ennxF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JbsJlolTjPGkW1SA0b/2mkQbNvvEeR+CNNp8Sr+FzyIPIfYYDGV3PP6kLhaauqVaaV5G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lmydIfEeQ+mLY0vaMugGYtcf2e4N+6lX6X/WWv5k/wCHGu/vIX+xAumFP6x2bj9LP1LsE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f0M1A+hDdb48RFVQ0x2IYi7UWvwkpICbWty7mj3Hfrn47H9pMF7libQjVtnKeWEBGbFf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ZtbYz8ywlALb32zSuRvJapY10wE66RSB08usP3nOHunPmo/EYH8kUDxsLLk7JuqgEo6K9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R9ksKH0pELH5B+uI8D3+BK9E7VXvEdAsaRGbSGn/AHiAso5ofvEfDNj9pTFfz/tAyINrh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13eeYgooEgXLbOy/aV+EYYP1gUVsNCYrMXhhKz4MSnp+h/km9x/1u53h+IFkK9M/HQia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X2P2imffj9wE/eG/GMjXh/p4nDHos4cg/wCkRpSmHDWIHE9E1+sWcvahccJo6KxBuAoSQ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DAt+1xf0ZcVwSwGWW1XWQu/fEzTCvwr3OZEMEyatxkM73L/pm/Lt5JTAdmc/MQBT3KeD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H5ZN5IXVM0Ti4Odd7mcbnkPlMS/PviEck9zm18zYw7EWkWFeKXETpNRzGwErLuSkUdHa9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+4M1zlDTPVblOv8AsRrEgPFL8dxxPMTaoP6DMMCOzKGGd61yy3tUDUY2Nl+GPBF7fqX0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Xo9dxeCDg1/EYwTwLqVtJxwH4CBQdnUO/aW0LQtHgSlDreYEP9CPOn5lm0gWgPj5gi3n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BTt55PUE7pvzctHAQUtFm1IGVtWTEr4j1LduOupWpHkEoAagYxHp8QQu5amWQX7omSUN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3Uvpa1rAU3+k2p2FzERBxMy/MTLrcUgfafJgNv3ZRxU7qmAFD895i/wD3qPAqhxdgJhxW4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JvMAHJjy9n9SMGqUhTgeoP7blw26m3sjYz4OoP90HUi2YWcqzBDotanRGi+5kvfB4QKCU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b1b2ZwKGspr7zU7lfWAKNeP3h942VdP8AyWWsF0SvP1M/mLyP4T/sKUHhq7yVBVtuGCCt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5g6YVDGJlsYvuNUtarbdxrocRh7lqXEJkRHYUT5EtZ9l8dCa1almP3HmDgDvWE9XAs2NW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B34mKAoPGY42jU9SGZO25pwSqTE5LazVdRcQSmCb0l/IVp7RhYQrDpEDiFHRiWuF+NTI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0jz4hSyZCwf3mYVKo/GZl4IzTUq3xBRy9ABhXzYStXtcFPwRlM3/BEkbB17nKvhU2P4rb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ij+9GHvwfcfDpfvL5KXyZ8SlzLdQq6+5OtfeYi7Ijko8xKeot6fiAaZeVftL/6I+32vE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UrzZ8S3mLX0YeqJPP9WC4hhClp94lr8ohs/E3yGKunpYpFfZviVamc8z8wumNFMk/Jcl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5uTC+bYgu+GqaYG1G3C1NheEtPtRTkftHqPtA4r7sv/hmIznZ7n5cKAVY6TBr8y//ABY+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pA0wuLdv6Uv1HhNGvyj23PIsV7H2ZYnEmbk8J7vkfRPf74jqFj/zGYByFrl7h8oQqHKPw+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cWAA2WIjOJYf6Wf8ARJ3wOLACvaGC+f2Sz0t6iG5uwPtTJmkG196V4fovzL7foXiE/wAEi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1m0qJzBao3PzIvtz8Zl0f10tZZK4A3mcTCup+GV4/cu/ml+vwQuKEPmw/EStbfoTwH7R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8sHTfsGZbQbxjW0MAon4My/v4TzwwOniFU37hXpVtmuFhqOSnvqYf1MTE/B+kfbfW1YtZ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V91aY4j+j7T8LIHlhZSzok0kIHJ7IAs2Ro3DpZ1vMBaBlRaTmoQH9UIN3AvAoG2yO78Qk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/AFzP0Y/frDfHof6pRtiBF/Ff94xm6A1c0D+U/OEolbs9lQVyfWrlfQgyR377FZLle24N9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QGiXZX4isOq9MYyuTFaDWdSiUw+6yvtERvGqpFeXV66+84NAI5fbAD9kE/eHM3ygym7Il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tccorGVmc4iI22KDImBF347KwHBLZOaWxFiz0U03FQ7DcYHFbCF/YjaZSNKc3KjpZ1AB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ukq0APMEVHTUzbevMaIYavcXVuH7MqJHJcxdequiWohYrQ6lBWYADTEGflDnNJ/EHITae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b/pGLNyKyngqLGFC8j2x9hxeGGqE3d3NSlWfcOIqjrByQmTWXfib7eiOXR/M4wEXFuCb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lwAoiiK+4PjiA643Kw+MYC2WudVOESBRqcOHBn3MxAdopBLVMBcqUvB1MHtl+GsShUas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SZB0X2hoRuRYIRUOxt7jKhLnFNIhk0drEKA60Yv2bKUfMSSbSqGNU6ldzkPhwRJVyq/M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5asdxPCemejL0w2jUtOhPsj6bOmCH2YN4685BIHtgANrZVfMxhSrbvPcMNYrJ6aIsJSvMs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kWBlLvmJgtw6TsdR7WAu3mh5IIkso0fEoKwA4nafeLmx956fdCHJV8h4j9sSpQtWrdNF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t0ZQrObCfBqGFk4WIxd/gfUUiOWYHzClKO36dIxG+SslIZa0ywSpRjpRXAzLeHnSjxwZ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2j+iUyPuMVPkb31GhMtg0VM93/EPhNBQ88xG59/7mg6sqEQHb1fgzxDcg0N0jj5ufaQkh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XMlXgXrx8zqOYg6VLbhVn6QutoaW+u4EAAYDnZHxLAwtW6P5hGGFctVXuCFfDkAIbkcz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ltACp3mXckRTtD7RfhPLlrHO36ZHQZVpfeU8r5iHdop2PtCrxi5/UUGxk1K9X39EGyTWr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/A8T84/SPeKfmVcfdHy/aeB9pVcILqDaF8uYIf3UqgX/ANo8MR+8O6+07bl/JGhpt+kqO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sz7Z0/jKNfnHuPmEj/Spxy8oLp9LLnIg/kgZfs9zlwvuSv8AHLN483mIzY1+kteAQU1A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BqgBuiQGj+U0ALGUR4pJ3ex4ivL+EpB5fnPgwL/BmenyJd7crpe3zAlilWN7cOyI4v7x8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HNll5mnFevceJbzNzp8w/2Uv3i8HIhiKLKaQU5CEWcXMqyVqpgLyfaOqVurxxKDuiZQle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6xCPcfLC3DRWLuicSt/dcBC0bgPfztBCbzUDOlFocfU/FZj8s4PcsgPGPMdGaf0M21Kp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OlWhXYvK41HMybLpml/WCMVIy14TiV8wKB1dQdh8QXb5lm3+ZcBkq39oNOvFcT8eZF3+rN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kdB4mfC8/ouZjo0+r8T8zAwQGq5adrr5mZE5KZRoY2+AahdgAMf5/wBUaOOq6ViIJsUw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TtsPVz8f98VhOJyHH5lNsIViMMc1e+Rib0+OdT8B+jGgpyZ5ET14PcoyZgwfFGG5TZOs9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l/wFzzMR0H2T8mwn7UMX2fyIthEFLr0Sh/XX7ThX0Mc5T5f5jYqoBRxA9cU4+hLADKGn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3mAMrDZ3BCkVrAxUUEs4E1fmOr4eRhNmpdYv3njIxRqu5bL+lytgDLHFFnF5YBHDpWkSl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nUJY97EVVjRbZ5RZf+R0I1VD2YWj4UuWQDiDknHaMG4S4XJUVEUTaoVKvMA6GyU1FjF94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6g8vHuqiplB4UxkoFRbENabWdwmjCacREIOXUAM5tMwBjLWz96lUJ4dRdowGX4KsSivUu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TQh7juAly/esDhbLhguEg7VU66XM6KYgGjxcRm05HWK6jeCbYD3WoMhRbon6UafcpB4O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2REpLaUywsvzhjwdOP5lIarlVZizYDvMujk+yqxCQs+X3FpGGfhnAIX4HUCpSFcVRWhFN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ACxUy+F1zYCr4Cod+lCoFN/Lj4I0DVdf67jFCsYK5tBpDN2FvlzHoht28Gpj2WNcyzzQ2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KB7thtto37S2Hte1dBBSB2L/ADK53FeHyTRN3Girnucnf603empziH18jFhLph+8K4T3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TfiCy0gQqZaPKG2rIlcFxVpsi0GyCw72Rxm3ebIFhB6YlI1rKuBvmmBmnqK70Lavxhgv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yHJ8sB8BxS7+Yu8jBvmArndPSNtSWiGpXMzFKj/Y+jNwsGreF2EfY5depes7xs9vzGdX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xZlLK1BQ0Y/MVNmR8Zq4YH3w3GeYGtEd4Cmq/aIRoIC2qvq5rqULa8RSQX1mV0nLPQFc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PNHc9xJcGkaekvDAvXriFxXh6rLxdQqNGAmhQCaqCQfD8QhDOWlE3lndE8lQN+iQJeYQl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Rjevc62vvApGzL1S8LUtyfZDW17qY8l7OYNyfeUmWyMxaGGyxf3Rfv7xmPT8ZVoSjTD7a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3f4Tz+1lPD5nr/E/7CAd3hIwHQzn/wBVPMfif9hDuZfiviPOPmDuyrITjWlVWPo1p+xA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W7+6elxS9Z/pLw9p6fpjxn0XBalqA3B+tDW8ftEWXnD8DKNMeaelIeLIv5QYrIZb8Y8X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s/aqf9kJxPzZGW3xtwxCoPIOUb2JtXk8eZdD74adzEGzoa9yu8u8EvAfNDGY8DC2n9cf3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tP0fRamQ8TF1LOEs6nil2oiK1F1/RnBLDfRPL+ZRws1vM9S/CY6s9QcBRZsfYZcSNzCBy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l8/sSuZfDCEWqufc/Ujj4R16J9sH6Tb6ZaSgCGbV0/6R/wB7lG/wfxAXl7umgPwr+jME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uNCZgFpyK/ujOLrNVNM5DII26jkaEr9yB5GaICqvig/EOOfkriKC5yw6+pRnbVRlhFY3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P2h4A4Q/aM0uAyg7j7aNaZg2Puba+vFb3C0G2gGBjuf2PMHAs66f8w9Bwkt7igHAbdzR4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YZ9u0q75S2qReDjlmnyAvZ1L0AyGhCLD/AHlNvNqMcrcTHMqex/KLG3agzQzZjxBOqmUN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ZuMkGxes5lCLBUbvGIf0BRfPMz+yWpv5hmySkIkW6MMlalVu4B2hK6mKMrs7laILTZUC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mCs0NtMQRmHhh2sU7n5RDNh/hN98VJwn2CO16ij/ANEP7RtxXB3d8jzfNyp18JWUB+7r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zLExvXiWVaeMR8amaHbZPLDNPavFRqM/oPU4D/wAkzDvYcRb5TNsfyROLOXqa1GLOMYzz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EKolXupRXD2Z4/MMQ0jcnpUJAI1flKeAJf1juRjEfMEhokqQ7mGU50cpckmyVohx1DOG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zzKHSJm1Z9EaslyAfLmArqiEunt67lmrdqH+ZY0hym5V+6hLKvM0DtZkL6lYeEH64t73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1Ez1djYlE9lDowMhSi/eU4Gm8m5501f4hJuZ2P5iFuPLFugIx3Ett5ug/lFEFkMTPMMBQ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KAD2kPUJzYfiJ8MH2JtaiKYi7I5XAJNRxzzKp8F8soy1jWer7mLUTs9HUKqueP3kvjbb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PGZQNw2U+9plRPeBo8KghzPFjEJHJEmeuYQGXyxCUDF7RCFcmxUVbbqG2cYT5QMZ1ZKX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g8u/RF9auxMC7Vg14+LxOGOBVcQ/0ylowDf5I0RMP0Zv+hqJFkzpXyTEqppeIAFE1bOTa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yBUIC4do4hYHb2xo0isNvbcDQbsMPlKlzIMj5IkC5VTDQfAihXmoY8vqX9qmRFhpxClS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5HmWVcnQExGgMJzKeQnpPNhak4ZOeC4VzZkHafR44w0R1hzfcdjXkiv0jrbm9eVMIqojti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YKj1LO7WZVeHCTNq/JELyIy9i+Zn6hXKWWHnmXblnM4+XE5lmmcov1m+8VMk3niKtQSV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CApwWLOYDlOLBw5hi2gPlmaWmGIQLiqf1JZqWNtCwihSTyw7W1QyVLJxMpE3mH2RMG9i1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1H8Trm9qPBUtainaIL9iFch9pcF/0m95fpGOUw8eZ5WdNR2L4lOh8Tz/AImMp/qmp8IF5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kV7PmPcl+ysfoxds/jENQQ7r7xDTHePyQ7fZB5ibYew9S2X7YW4XzAcr4Y8hTpL2QvLi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aCSv4RDF+Q1FXj7f7RSrv5KhnVvSmex6hT+8GLK37CERcnb1KG0GuPoQwb4Pvm/HTCWDU8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bFFs4Qn6yDlskjGoMVEuhjzfzK+35mC19FS2IDxCjoeoWVv2nQdNPaKlKfbFNr6ann3BT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VXif66jeb3VfTcajQ5xFdp4LmXJGNLoJ6lP1W7RH4Bff7SqfAGZmd6+GFyQdZuYvipU/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1hwLOUP2O5Ws5kNCWcl+Ik0JN5zaK+0qGaUCJYux+Y934lHJEufzB2P8p+Rm+OCuTv6Z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cX23wP0lybgZah4/lNcPr9YTKFWcm2XzL8wv7epmbd1vGomOP0U+4k8jYplAF08U8F+Z4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0N5+gWwK4G3TLqtS3A+IYCSUcxUtLt04WahKqn9Yj2/yEc2pJVvfmU1az/UiB8DVMoavf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S33MQQWAhZMj5l/3NIDaFTy0lxjUccv7R0QqCGqituLQ55+8vS9myPiFHnS0fpGAEYABF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FemUb03aFvMBpEuQC28yj66otlph6oTDV5ITQcBKm2BmCMWffB8mppcekKuARhZbcFwd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2ZyRbbfEbC7EHJSsFmHG4GUZvSuW6qqIJmZt2cO5bzjIEZSVSZzKVNebhVFmZglPcIED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V9wLYYN7qKHFRpDyL8uI3AkSGVpfyjsAGxEA8yZa+YtzU0xPzFAEVwHwMTHfZ2lJIuHU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FH2l+DuPnl8wmGJmlqAQ4G25kyvjgQWUhvu5rFgK0S9u3ekKiIY6IEzXSMMBqoZYPJq8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wbolKXRGUbA2wFoC2biVXth9fHxMmByixj2IaRKOPvG5Gp0Pj/cPXOK0D0dsKFjIjwcxcw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IWBcUDGgKzGwRBgDRO4vuGi1chU4CSK1A8OalILFDKAKCraboSFSpwRQjYWMrSpsLuy7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cy3UQNActcQKwXFp+j+YLo/UPTErAzbB6/E/FfrM6o2LRyV/dwIYc5HGgQslfI+uEKd7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jnNhiUHOjFhfiJxRNH6EEFkQ/uouNsZrNXe61LYKH6Hq/tGyaWIfEvBRKmAyk8viY4C4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ZLKTSclZf1IeLFrZls8R7c3/ADLKHANepol6UtJaMArOYeOW8PzFGT/hMoN3AetS/S/e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eJyOb+JVeZe2ur8wptGlvl7lIPNnd8CvEcmG1QB64hq9HJSGWYbjR1ucPA0QXwbqfl5g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wo7usQ+IG3a1TmIGpFMl3BgMGtnip3lAxYLDcakEVuNaM9+JdoWsc+DbGm8u0u5rFS2q2z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56WLvid09eB6Nx/TTZ1EV3XqWnXZo7ItGh5sZ/WYWt1xVy+LgKAoxorDLSNGtt15g1Qo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4Qk2mqzKNpKa7/E0qLg+d+0spf2o03x6g0VSVi5T1+WbOdc4cMd1BhVk3/73LshrF8JO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5jiQrJh0wp4ynS+YDdv2Twr5hzfbH+hSssPiajUH30fLzDeqwRcl3MRzEVyEqrPwYgbJ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/WeYXDLHSWP3Iv5PUP8Aon/Cyo2PL0wmdpx8Q606ILofeCLfxmXtXn2gfBjGLjWT9IIH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+0dz9UQ/yjv8AsRsGs/2ljz6+56/xPa9xR3aOUXeUMqCiskqY39e4U07LBT/rEsup5E8B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5IeR8SpoZ6Zx+bl6L4cXiD/zI9XxZKln3n95S4XQpN866k6vHItBPmy/Yiq02DmZGV4E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DoBmszwtA0X5YkH5DYJ4SfziftHDdFNDxj2xjsmjp8x0MABx+CO5YikIfvHInqVkpz3A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FlNzPncIvYXyJQiQpbkVT2cGYNF8ME4n8D9oLaB2iP6TIVn0YRVgK233B8j2EIpT3DCz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R7nP6C4PwYUMTHFe1gUTPdXzwviJXX5avidebq7V5mGfNM28VL7xYwD+/qZSpekdVrm3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HABqR3PmGTOVTX6T85+qKXRWsQlC4p/wjjOFuC/MfcohdefUZZZ0ek1w+ipWNJgJ/Wbv9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nsSW61DnwFkHu/WW7X0fvwuFeAfrKJ2nSfdBLA5lH5gtBdUrYN1KslRSgrmGwvb37mFt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qmWtOgLcJigozslm8lgDL/Uxb2SuceY4aFdcfpFqDmWUuYD/AEqaewKai3JmGHMNstslu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XH/SlgJiYg8Dz+YhzY7zUVphq4pSv0jaXKJ0l5Duk+5me17HrURu74E3uULwrUc2V33Ig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moL5mITKBaVgmq6ULGYfOhjmFwD0Rl8zYYXfaEUA6CJtz0jKBtkzUJnAtn2gmAWWugXO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W53MxS72mZdi6RbLk/abfDZtJexT5oErzMHWnmEDSuXUKiATdYv4iRS90S1mq6nECXYU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H09y4eWofEQ8oOYnp9fERk5oVKWm8PKcS9rDJoXmcV1UDF6hjW6uJpP7qmBzGfyV2gVmO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QB7gGv7zEp24XupZV8AW7Y03wF4MxELAzaNdxTDSoQi8yFvwxROSmL4s8qO6ggVHawv2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M9A1S8fhK9YPPgWHEsmVm2O/Ez4VKsvujc7ryWXyxyVZXFov9KUs9pxfwwVzhzmQPIih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F/x8Rytnslh/QRUItY5Sk/eWFnDho7AgHkBNGgdk8okSumZ3WWVZcdWM5HC5f6R22+Au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tuGq/RKGluDsRfaFwRPxNB1+/wBE6ApfnFeQhn+EVYEzmKitsnuUcsOTU9wPe0VkrrXW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5az5zDxbcWihzKPuDz5hYF+vJX5+8w894ysNeIEooACD8LjhFRZgVn8y4FfDmjuOQ+W5Y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1sgnO9aojsctlTzUVwiU+2B84WsxWeQKF67ljHDAsPglzQIQeqdTHElXVF0OH5mZo4cq5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i/cmQBuYo5S54VMzaS9K/Z+sCkcsi5H5jbnDXfSUvBE7OL1bEGMMX+RC8bThlxjmZy4D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25LqG+NuL+JSWKMWTV+GM9Ti2Ao43SWv7XLqFwp7l8cSgru78mMG8NnqDq3HuMwfB7m2Sf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B6hUU3+IXmkqIBNRWJ1P5hc20dpz+7L5Mdp6vhqV8fUD4H2XDr/MHe5oPzE0HT+6Lpdvd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P95bzeoriohwjWiv9Jt3v+kTNXnyQdn2TH+jOinqP+RLdfmOLenxFQF/7Q7yr/sfSXcP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/iHhBkfMyYfvOwxH/MeonGPvEWIOT+SOk/rEc/3J6n1B2CZcfmKPL/EseSOQq/ijjjwm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vbPC7j2pXukw5QtM4OXyYV4PmKMfNmX29oTvf7IFtD1/iHKPo2Th9m+Hcx9OFI384Veo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deccvzHM7EaRyUt0fySvBTKdS/GP4wMYl8FvTxPf4wT/SGgHqf91mee9iUNh+GFmxnBKz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sRA6o4CZT3QN/eCArTaqJZLF5xk4g+0m+JkGC/JX0JBciVnxKIA8Cr5l1RekV2lZ2hzX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CEYFcLQlcRX8EbahkNVqIyXpJ9pWNzqX+ICpjutLvof7+WAxssXEsgWA+5ZYihmafSXY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LjxIjFXCFgrLCbQ3kT7j9FMfXdBBYJHv1MoSL/ywXB1mbx/DMfYg/ocQWz74jkP87/YM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W7Cxn9jwl+EuD2pdHBYMqE4Y+DmA4WxDAAAK3Dj3Kf779z1YCf5ICu/DP0gSdWTD9mVbM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onAAs1zeZezqqYyVEIsIB3n8TGGaywGot6jQYbFlgCBtUHDkWxdwh8kCjiN5CkQ+TiWj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MDtOJ6qK4kq73shZKzTmAo+ZtMEAFvCYsA9OagQhWmOcy0cYPJiplKQGio9KsZE45hhR3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9ypBZoouW6r4DP6kMiyqppLgvFiJ2yeo3xAAt1FainLgMvPT5Mo2x1pK6q+2OVyncBKy69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GduZX0WGF1AssFsIjS83xAEVhAbeDaWNlZcdLuyyiYj5sBrN+IlZtmoTkweybnkPmGw56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nQBHy8zYFHieY/Dq6pGFlyJBkysAq+DLK2MVhygNhYvKk2/eYw0YWe/KC+lLawx6g0o4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YgfGWuu9QOYSHemkFThR1XpmaZYS55wQPozBlbCBruPBhfEdRD1LG17lmZ7rIWQ+xSXw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F0pcchM6iF0CHDgi6vaxdyihX6y60oBVe+SXncMrV5SBVL+WVnSGl0CVfpHJOSCtBvAv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4guLS75zg+8c5cv2YlKnvlLWUvTBcfcTzOH8AxfeH4i/s7i0Mp2LlByrt+RN1fK6/Eyng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2EJ+aUTExD2Rya/GL4SJhBM3A4Rq/P+pkolqBXUHLDLW2AmXC7lftYGj+I6sxT2WdGoar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HZuINvVGvvEdxBgsW+6dRACMgaiNuZq4GsvuvEY2sKRdsBq1hXIzjEtxNgPmbzLFs1JY/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1uR12rUeO/EvLau26o9dJQ3R4il0WRb3rMF1lODvqKpSNd1QURrAryjiudQrqDenX2S1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qD8dZg261FpU0i1ncu49LueiKAMOG0b+fHU1SsHZyWiuVtdtvcwlCcUD57iyVJsunzF9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5kuWsrWy+b6gbljstScph7nYfbKNhFPAM/tluddSpwSvf5IoTOBFDBXwzsXwwK2PxFbdw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WNGY6a+S2IHVY5M3NlI6iWBX84KZ/Vw6r8og3fyR7iPTDxHqBGg/MvV5dlcRKIOe/ied9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H4nvEpa+5M4Xx5fkj1f6uJxhwJb/AKIobr5JfEiji/iH3c79xATX+00ZxzVRubE+IWFO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H3E/rZxPT9J+S/SI5/CWHoNXUq/chUYr9OdL9o9gY/Qn6+Eawoj/ADs+cKOZ6gHA/mf3Z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16m8px16lV0Qjme46IZ/uoMBUH4nTis95lAtv4iuT7Ynj7WeEhbsvYYBpIuftKZpW3N8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/AFJ2Yi3CRPUcNGeKbUzx1BqEp6v6GJp+5PSZ5/CNcwyqFYT8w/WWvEdfFgRXghrxMuED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ARcG6VuBRwGU/aJ7bXNA14uPalZoYOoBpf8ABUy+b+IkRuEfBwzlDJ3gQlu6UcIEazXH7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1Itj5tJpizXGIqLAJbcrO+QZlLFGisTlOkTNurn+8HOJttf2grUNcgTMe5tJir5jOCVW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pXvMvBagrJ5QV/axLzAUeRzAo9SSj8EEXYRbU0hjc2/qwRK+YHm8wt2BTOTMoAv7MzUgX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T+UGuI9p02cLv7yn/ALLM5loFRe6KbtMffiuQHHxHLhYKvX3lA8ffHmzV9oeFrO0s18Fx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tMBudDxKKzgB4qGcYY4NzGMFlHUxB2B84zyCi5SZruNVEPWr4ty+VG1jZAtbXQHMKr2Z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SXwfEJviL51LXe3MwbJoRQEzW19ErZuBz4gakF8B8WvUuqXhlHglOkOOVeZlahX6Qr001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RqcAf0lkZveeIc0O0+TEuE3yTM7DfqXAFPyhy8kcbFO2pU8i45FwcXcRbXl7gB7c/wBYS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3fHMTyF9kqs3ZDcjifdW/rDLZZgPHmADsfseoq7Z74ueUMjDxqn7pKwMLSaPDlVBaKwGP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UudnIuPZKLJBogLoq+B/DFg3SAswVSopLxfUMWF9u5ZFiGo343LiBdXbaQUlx+gv0CMw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pA72YuPiJIHVZrqJV1QVb+JWFQ3ZIWpRZQ7233llUKWYPKftLpFdEx6ELNeCZyl7vLPB8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WNr8oiIuZ1iujllctLTLAe2fux49OZ7YiAnPD1Lf5ks5PmXW9I6iI+oEwOgn9WCx8RFn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MUTwJ8ysSZQ/VMBsvqrimC1DmpSfFinxMUc/qS9udDBjjYno/eFNHAf5EWaduZH2Lf4lRy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AGfAlo/6R77ZUCHROYHzU5/SWAZUHOIxGwiyvBcCjWbL0RWsxu7z5QIoAdBHVAgMr2S4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szAIgXfEc11tgCFx4xBUVlWUXtySxkA6VwytrNZ7OYN1c1Pi0AuDvSC7LMUGwAKt192Gs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I2A7T+sMcypBp404Vt+I6CyBtP7QYQLdpvb8E1BT4ZQT92aLKQbeomRPnRAqcb0O4GXaZ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hqFXCM2ISix0ka3m1s/vE8S5WDgMoNDPGuP5mZUJu8HE6Qxmjo8/pNRb6lfS8tgrjxMH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6ho4mJh6lSvp/pKmWA/X6RukfMerjxfYlOvygTcZe0h4IU2QlHXemHYJdswB/wAMBCgC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PcQuruwgYtnm0TLv6jsH1TA1tZUcvgguKxX8St6pftHiDE9frP8AoTzH5JnEw/gxjVe3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8w6/zFnMvM+os0/U6w9wW18kIFiW17j1+v3nY+5OZ9nMp4feUfsMPD9ke9fMO+0NTidv0i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yEz/4QeEQ/wCiMTT8QcC6mP10csfhgof7SItk07AO7nhD1hE3CJ6FX8TzUL6ii7V7qB3+6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1YeB6gt3vnD4jJq8y5vUWfwTvD4ldaHB8zK6B+ZqW1/SDRiI0LVdYzCH307xCsv9Ki/i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FUrGAzI+NuzKheLV7S8e4UbUdgI2aSDmOjSW3wzuWMA9Tus+IPr8orcKKMfE/Lm0xFI/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cKlgBRvWfE1GMJgkzYB2LglRnRe32mElFnb4miIyZlxJjKgqudSvXiICmnFV+YJNxwdY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leaMjFt79bgw1tCtRbpi9ZJdEbBuAONeTVw1UtF31PJuqD7zXJayn7w6r9WWjr1BBrMfV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n7glAadWl/NT2RWxfdwqROgL1GEXAKp1B5BUGROmVYFgJOMYbpm3z9NP69Q9Op05IyvGl2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tJGL9JfE/Mf0mqfXnTMRjCU8SsefEVU01pgDdze4rKrj/pcQ1SgUy+828sAvoIVP4hxhV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ATWU4z8KhnzA3xnzFCcXvme5SsXlHb+InmpcdFQ+T7NnxKKpLzMMsWZHSNKs1QVqKbOiX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+8nHe18Mtr9bpmZYE9zMU3ljYCXVQkn4kVKN+lW5gV5jUL6Lh+HzAXMq7dwaebwjzMt9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bnzWJmE7E3cAm1wvuJU5Lmen0sYjCi+IsrhpIVK4JYeoUR2OHcCS6A7fM4iYz5lRS+I64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Ac1fqUqKGfsi21GGodkxb4XjPqK0vqMfQcGdV7Hv39PlDZRaFnERjAYznFFY2pAmFYt17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UGFjPwlBWOAivUcK1sxsYNBqM6cRRWiPiV3BWzgx3MTxdzd3ROUXg/TuF76AOPEENjkz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v9YW9oBzl/SABn8BHMS2u+3MyycH7DDBKwpao0X94xkoxek9wVwYLY8LPcdDGxZfdanF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m9BTzKAE6V+2Y1XaNjDyaZiO0KIUIvaj8Q88obmqxHknJ6tT+ZYmpF6ZcMoVL9B2oncf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Dj11MQWxpH2hOwXk3LeEt08TPxFl3HiCxzcBJYZWX7jMiBrZHzCbQrMPXlgDa9TR6gFo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T/MQgJFaMTNVU0U8xNwUimx/BhiKcNNg6TLh8ShwPTMB7KbMCkQS9UL67RNl7DAPDLnN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2JRZgfnmUdlGGcglDHmbwnl5ZiQIaapGMo5KP3WHYDWX9amI1mV7ia1xBNQGw9IStfbYs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A5gqRr0V2nLAityrVMljwUX5nFbmyCA3oXsN+oWQutllOIC6AzUnVxSc3Rg7e4DctGLV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vtP+ojZcpwiq7jD7JbP5iodKshuoroxvm60cQ6lVBYHx1DKpw48idwmweiZ7Fi2zuWRh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zcOJedOzzBKkOQ/rUf8AUjPyjOF7tlOzBcL5I9m1frRg6R3KYwHl+0F4wTQ+8Csdr238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FOMeio8Kx6feRQsf9ojRuLr98q2L3F2wnqU6fDAcH0xYLTbXMw63iqKkr39zzHqKJHenx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jTCEbTl5lajGX6wH9xlg7gPfEAgb6iOyUafsyj+SPc+8Jbau2vcPCutPmeT0Wn/ZIdz7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E3CePfL5IcVxK5FZ/pEjj8QlwiWM/hL23R3V3Hnx7KhwRUHO+aa/uX9lbEOKemA4OLPJP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71KQYDGJV/3aJRhfJtxGcHsi/F+o+32lLYS80hIMG/7mfpxZWGYlAoweY84jzlQKrPKES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fMaquMLGTJWn8kagB/q1Au+bqmZf7qwSxyR1ezeA+NRtyQc3DcpbXIrh6hqc1XWX/uV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a0zo+PUt7qLtWIPuT9kWc+4Rl7EpR3uzGuoPeu0Er7RXwXB9ohsNWLl0prrt9ohUNWIn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+z+0EdahoaIMlaXvN6IxQhsWofgkTLZqr8RsM2CWy8bw1KgVHEe3RXpMq2NdJn2umZTg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TWMsJa2lff+ZbRdXEM6gnF3qUgdEysLbB+8E3cBcVFZl3wYsQStDxLBhVXEubVlRePE6b4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W6W1mNEyXZblwtZd9w4+R4Nx6AsdPklyfOOxdStTBdFB95mmdXmpLm39LiKOUEofZEg6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6Fhvm/pOv8WMJX0t2xzvMpLdaslqr5kYVF3pKaLwajJxhOVgBvGIsK0bvtKSjyyI5Bou2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9ZxlvkNKnKXvGYa03TBRqI3A5GJwGGivDlgmaDXOdy8+YpzKMsGg5htzAyDfuKWBIDirN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BKGurbtPbEpeBviBTkrLi9zGIcqYmTuRPU4QHZLtcOI1o+AD5maNZrA9dytkuCx+czm0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ff0WoTAG+ZjtmqLfxAtoDLn5gOy2AouYe6NUVoLIybrBLuhUNGWGCuzNwLG9Qt4QqnMT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h0xiArJ5qJNUFHHY8QDYYjJ2L9pSwsC6uxhityY/rGm4VsjswHKLkMPD94SMMjniLRTtd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+JjR0MA/Ey315j8WIWAf5PK6iMlu6D1M8XayaC+JbkS21X5WUOnh/GpU8e9lq3tYEs3o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MaEAgVgVnqNqdudaVmLqdzdAMmQKV8oIyUNk7iGySoUIavuGZUZsQSHHbzE9obbPvEZ3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S4DlGB95gla6dm2HnqWdteyOq3kiKDwdEcjLbBvmVZYjSJy8WU1W1bWIhzKy9jr7TYiu1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X+5cx2rd+QKS6LuxT7ZixmEuTcAUdC+ZVcWB9+UppMF1+DMpiPgPywPcavmNv3lkKcG3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ixUWs81KqFjmZl26C44RPkY5BVixtgB1VCuNQk4Ypywstsu2OqhfKmUAirSj0h4hpwqu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/ED6DQ1EbW61QP0hWSsxNs5vgmKqBon3x7lKN5XOWaISErnsvcqipKL1KXaXiuXWYOmSW5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EAQeLfwXUTI5z5/oGY9JoKO2iFKLDjiB/MAYi0r3Lg6H+am7IWlv0TMd/6FzZgrkiku/S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M938xsPcVcSx/tPnj0+2B/3SqyPTF87+8cZXweJ1xOpemefMNwthDy/Xi39yjHZp2SyV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4x8pEQuy/SUa6/3j2E/1D9Bp2fMd/wBicqvpnJvb3LLe37oLXzE8w+gPOR2j2SnHzRdfr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rHml9MB2iKwkX2EC5fDBTV/6was5fpNbkV0fqLHBPBYDf+E8y+oQym2Zypgm2BhBJzS2J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XgFqUj124ZmF9Qa/r1ApXNyQ/SW6wA/2QvNTf/DCoV90ras1RmfEXowNLJXbCbySXLuu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h0MUlvuTUoaCCYV4iI9LRzRl+8CO9UZuNqxNaQnVsGKlz5EyZgShwLzH3iB9F1yjv7yx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+0NxsTxfdLrn5IfITZZhrf2YJ6kwXf0dV/EdyQvrM/cgEHPbUO4PQJ8cG/sjpwR15jsH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+0NEks6CDOe0VQ8jnMUSM7D7xLfDZCIE2EWq1a6ROZvjdSvVmlPUyseAJUpA7ZwcReEbb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nmPY/QCH6NVFWq90ahqylyGGB5e6EbI9o2BqOEYrlHhaD5PYT9gSL/OZdpeqftMDDLSSi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DF6fcYpVgw0OeMLaH/tLRu43awwVmtFhf4mbd3bKx5llAGULn4gIG2Bplq4A5FwRg9z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qATk6CWmLmLqGD1BqVM7MsnhxcABXu3tmYrFdpUqwRv2MxisQQHzcywtYi90cl5Y0VNzD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BME+vvAAw+BFxthfQJcYHX7BBRSaPkmIttuuKvsy0OnJuAXQcDUzbVy/eA82lVEPsQ8+Y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UsB4wWtZ8eELNMNHmLITtWZWgoF4OfMLlc2+YYxONHNzEwN1PzB0LXwXLqtEFDKqtxg4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CA5ZlUznj+bC54078lZijvGIcB/QlSS+YfD9YAN0sq/4+Zn6FroeIw1DVp7qaEjhfhuVg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EIyvL3zjUt50DK+LGNOg+jmZb8F5xDGz1VP5GIm4mlCJUC58OII5HfD8yy+mGsGUdRZzM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LVhLFZvOZPmDrMinL8w664X2w8AJUVPFViVy6Zgkc4i/hvqEbU1S1UoxAzwRaK1bpFPA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atIjKlcPww90QMR82qE5byJUvmfdn+y0pzr2kQVtFt4YTqtWDVwAK7QaIdRh/IE8cFpS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MTa6AU7iDorsT8JEyczw/VZZU8IfzqH1i8XhcwPJVGvbU1he9xX5aXVTBXsYIZVV5RLI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bf8ASJ52MHrxMVE3hmU/ZBBMV/IRWXunblQ5oIdj8kL8EBo5o1zNadgo+vFeYrSFK7p5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Ss7abmN9AsY7f2jK8qt0uYemHleW/DxEbnYejJDI2FySz7CDSj3DDnU+HVeo5KzstMc1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Bqqpzzs7lIHQ4YvEysFe3w+vEYarFY7N9QYEEIHZ68S39Q+h7i+pTkp5RLam5bBXmlPV9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mUX8EztB9DY3/lPIR6DOh/ePNPs+Ysvr0+ZTX3+kyaHpngEF/tHU0O+9Mq2Pqc5wb/EB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Nr0xjRRxeGYfjiyFls8kU3AinH82ZRY/cj3iJx+MeGHXv4foCP7kWNv+UvpLt0fcPD+YH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wPy9Mu/wZTkYxqvbfqZ6v9Uri18ynynOUUXgShhljhFfeLcy39e5ohuP+VPV9Mo0ceW/N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glmOv9CBiFsBfHmV2EaEJavhz8pWJ6J3+TMlPZLCF5/2mE4Oy4zA0ucxg+hZhEWGn8WYE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ukRHYofMBrVnpgtH8xlYqsk9RKagXgxahnuAC2veY7l6XuB9/Yln+0BmCFTdC74xnAg/B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bhVoGuxg1cJP49x/dQ6K8SohsvZ6mr5joxWvE2+Y3vLKGLNvMGaP5geohcH2TFQY4hbf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j7R6bdwsuXLbA0uWC+C5j5mbDjaeBLR03SpjzHbbLv8AMF1KCJmWCC4zW9izAnh7SW3K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2DbAxxRAMoOeJYNqMKx7iVG2ahRghxW0xXkRhUQ+FhSQGa85oH7zeM3bqq/yOk2xnSLM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eRuUEaS8yjonhBZN6geoDS+aVNRTA9JDm+BYf6EnOHyQ5gwdV7gT96bJQPp/mV1KepX/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i/0l1JG0DXJTHiVPzpcBef1jy1yZ5i7PA+HgjNmx3uENIcRGsK7u7jx6CGlM4wuSO3Rw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3BPRLcsOSohXmoErVTCWgSnvHAdyyOQzR+Zs/wDXIeolMzVlPwo/5cWpHj4K6lgXcXSg8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UQgWArGK5YJyqMXP8EzO4tb7i888ZgsKMZVcYZdwuckwFe1XipV50oPzMlJ7uE9sFWfgl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bsngl9zfrA7G6o3CsgOzmNGqfeVT/A5X4lyhzgq7qXQdLlFw9ix2vuKepBo1ythGtxteY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jENF9rq4K8dRDjMHFQL6amPgAq4Uc9GoNcX4gcYWrgUuZUrSBhg5WcBDog6JYq+4QxaxC2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c3gdJzCAZKp1954Hhwol1g/lEXg3iBxKJpwypnIGo9I+CTR8ES00wMD1zidX2HI9mIWN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8NNTmIdTwRGq5O/U21rCY1y9y/wCWv5I/o043PvAYhyQd71kTkfAsDBwn4QkY0zMti8TuR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fJDfoi0/PbiVOXJ1PiFMw8KW+5i+I2/icUWn6cUJ3Ftl5fYT5lkfAFRmFSB1d5giDwuY+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OFImvP1WC255hfmHu96KKftD5XZTOrj3NJrxjcUw4UYCT1JmujD3oK6U9iUoC23vyB4jq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1dZ+8O/GfPgzyGb4/JNmWcu4laUcVGZZx5nRTtqPzBvXmoB4ht4jFrnsvVzmiGh4eWeuY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I64UGGXBTo9czX/BKnViIfwgPSD7WO/X/AFZiybH6ReRXzDpP/oJbzl+PwwwsOHnxDWFD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mM2m1K83LuWLouIDcW/SJ4fePkj548QzwE6qemUZ+tvZGjHRx5nmvxLNn7wPQeoKaGf2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2K3T4vmchMB0+SAYD8Ppl2mDuV6mdPB/VmH2/wB0VNI8H5R4oCa/CUaMB19sBW9o1QvOP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LhlO8M+T7IPu9Q+X7Zn4f7ntXklk7Gh+fo7uv0OBcw9EuOu37QT/AAmXRGe5HYPTE0XzP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CyrMLAwEeZRaTjun9n6wVtPvFjBTbr+i4BXXB/BFrqe0WaLhRYSkkUrFOZliFyd4nVBi2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i/iJHDsDB95alHJ2PUsPpI3M6G1LmAKk2OX3gniBsNEJXUYVDKInavzIXOd5/qisDWat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n6iOiHUn9z+sv5mM/wAzZ/lPLqopTvNNYV3fuMtBHPQgnJEeMMze94YOz+ICQeLRc6wy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YuMaYi7I8UNfQS+8YgLLQULcTBsrRWJkcYMS9BMl+oSLOyn7Rm6gcBzMkHTlA/Kc8TEgv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BfuKgGheWRUfIVK9gNBHqU9fUioJxHPyy5vWBkd4FcAmkKz9EtDNSwHeoqVagvpzLDwH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GWO2osc/G4KxkBDA/SUeIVNOOmbvxoA196A8vklXJ7g5B/EOZflgc/bHf96eMfEE5HuBp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3KZmHtLMW8yz0BUpocZmOoEV8x+Rw4phlItvevviM02RTF3Go3Hds/Mcm83ggFrTQ1L0x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8MsH7iKpBUlzAPSKmmHbLPg5WBejtP1lEYfEf6IVrd42iVe8I/WVzKG9soNXBsr5I5bz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e5RiK+aCWp4marDvOKrgWmrUdbY9huXg43M3WFa3MVcK1Wi4coZhA9OGEfnA258r1DnZN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asPEo8AbI2ZHGB4qA8Y1Hqi1XwPruVBYK0Z/mWsCx1D7NR0vVbO2vEZ2+qsyOPaYkbl7A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shEQHxEX3nLUudi+as+0G6dJGYGdVCOamce+abCcT1qxuILhGBuAk43PL1HYRe3TxOcgW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wEHKMfwV8dEsnDPVBh1VQ7E9oKU2gLm8HnOk845ltFNDRrPcTI90nm1B7UXAr1RC0ls1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6+SZC2Yts+0M/NOyG7UwQXXqOl/wZvoc+2W9sot8IbW6hSwblrLFPm5lFwXTgd1HUyTZ1G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0G1R2blaXOyj9oNYUNaP4igOLW+JRAPQYO38DiVZQ0EM1q1st21/MCEI68PPqA3UVW51n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QOS1M5zsZ8wx3RQm5f6F2BwN8czZi8uG6lwqrpF9UV1JyD9H5lyugGer7cRxK6lqMpScc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k1XCYq8QXXmNmZgR4X4gnnkOYtV5IWfeIobMBm/HpCugabtrp91MSSrHuI7wDFNR3BOmTc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HEijGq7lU6hVED8JmzwQX5jItjsWxr0I56tIuKCxmp5HKt29S/JDnRL+vtOIv7zP7L4i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x+0IJReatftMfT0YRDIob+IfpSjKtHEo8Ex/1DpSW7S/b+Jgay0fM/supZ/xLr6C1FQt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XTLYuK55xMV7frKf2OYkl+E6Fepjv6AeDRnuP3ojI11MJR7e4t/rlbz9keD0MKcPslo4O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/sEpyPpg4PMFku0PmL21ejYqh4SNNrL9krTz/aPM+UNUHZHajy4HCjwCNyk/nDUdn6yy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B6YHqluPvI6mf3Hm7ZglbsuU3SLuZ8SwwnuIsodEzur4j1JCquygpeYuKJXxP6mY7i3K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h6WY4EzwvmaiYSbw+TPI+yDn4TLzL5UaKUnQJKQ+4MtcmXGlWt6+YhhYQbuBA0Ae0/SW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Oa3ixfvUIaPIU/meHtabfeauZLxAq/wBBmM3x5nO0vdjMJC/JtFRRTkoxz0XZ/qTWOFW6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hEKt5QZupZBuV0SaQXf8zSLUOTr3LJmxDBbIukcKk3DeyKQ7Nyi05ilBKbA7ZzCNmA9i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crkxORArBdqhUwTWZQ2+RmK6oUMpKCwXTJGWegRT2UEdhexP9KVDxfQfvDqfuh/Ngw6j+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m3/I/aUcX0Z2fBb94Hg+3O5+wQfBAoNE7LGUIDoS3X+I6oWrzcyJsWImVL4QjnfWyJZ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oufcClmxu8/RB/EqXL4i4sIscGJYyrxSULc7nDHrr6/Eal5wsr0oJQbuzY0JcU1I0k9y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TVR7mvcuzDew+5Qk1gtR31UYFXbAMLbq7CCVnSr5l0OkZGjSZSJcC6lkZFgTZMPaRA/8A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txNxg4a5lXKPpJKyvkj71YIatS+R+JmvBZ5KCUVZi79+1hgpgzUcsMHDZFTOZYLTqnUG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KaogAClTv1KwDi+YUANh8TN0uhDCwmVfATLD07hDU2qtj48wSF8Ss8zm1X4Sy0r+z4IQ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h+OGKqHgJMypDdnH2jAxaehmAyqVuzuZsDvdIC0MOHLK4wTXLNIje8/MLM8UNnzCqHVzX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wYG4zVR7oVurEtdeAPyi+RfrDxmDGoZjSXNGbjJeDsPMTkyWdvicmEAEAM4P9xKh8jhL7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lhC8WdCnwebng7DyQdF7PD5eZzuQoB/olKov1RgKjvZ8QcW0LyTKS4a+zEVyafgyDQXk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yl4vEQvfyrL6hasUYWfaMIAeojp3CAofEpjN6bpIqW5ZfMfHBRY7lEA7P8AUTgVxbuW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TTldpxdB7O4bBbl0mHgfBL45xLjdYfNHUxh+dG7zA5j8jKwbu6SbTM/qaSKHeHQiirVW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hqYavA+oNzXAat9S8FbOC89V5YGFRZRu394iqgsai1kevuDL/Bjzgtom12e0stc6Zj5R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7CVyJCspLqq8MQsgRTQUUT1xx3sRFZtYc0Ib55+0ECu6Zd5fMQAJdWS4p4qplsvoVwZ5h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YYinI9yoIdVMSNpj0nt+0XyfZFa1/wB5XzP2yw1ADXzTrSBcQXRYe+fwTT9TAIlLf3S7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AatKiVY/Rmz0/0mHI+gF0faOWTLOh6YK57Fdfui4ft8z/AImf8DKz7j4nQvuD1fpjXLDI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kTzFyh4kLcSnZgANWfrLlsF6Qm0Cof0GUcp8yj+bFGkC5/Tnf9jBaWeXxP64Li4Afs9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5pC2i9qYQuDXuF+J+szbW+pSdZnZUt23xEP7WLcvvA3UuEANgwZUUCirVTIrJzeSjin9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Q4w9R4nLAv2CP4oNm31B3+JnC+Qi3uv0Sae9nt4yTOCOCrPzFFVmRFfpHASw45/SN4wz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fMrNClbg3crhOyn8zmIaIDKLSqyyEvEYojq6xBVKxn9ouJ1d8M5CT2QYy03JEd4Kz+nf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n8hspdt+gWiMp4J+st5QCKfFR58BRBzLuAMxljXpBv7SgDv+hKtV38ywdGAYxTzgtoprC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51GE0OnQckR3dYslp1hRRmVNXBU8oHvkLBUaf3KGcwWtNe5RBXtSoivXHpBdhygaIjE2k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Q7ElS7BAvfcv9EAftv6+f2UfJAGPkfpsfyBb+k3D/aag3J6pLfwKxI/ZjuD8TDuVcsbb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P9JiU6D1/NOg/u/WdHyJ+09v0w6B5RHyPS/ieS9Gdnxo/vCmxh5Ue3L+H2yxx8CQjUPUz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Vb0g8E9ky5fC4LdGwuA9bbzAgLHv66f4FVoYQa+JRAci6ZMhyeJR6hx8H4PcoqfD30RcF+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xF30HJUtP9TBs+zqou1YWcRsRdsJZPS0zihcwukewiz8YJYPLgigysssHoz7hkqM2A0z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DaeHySuYNrTzCD+IJ7eIxO4wKmx2juIYbsi5wRh+8EcDa0Cx7Ynogmb1LMXVrUoFe06p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s8rgIQedZ/LCRy7UA2bgPdRAVV5hHPWF64JvPUxte7B6LE/iJv3hWT4IEAlFB+JU0lVu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SG+NRKfBZai5Nn5tFwQDL0clgohEtXrqZ8ilomr3BevMM+yzFgZ2FsUPDdlnWIoYZw23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SIxe6a1Zv4hgLXaWEXmjBTldBwp4Is6KzXOYLuL8SiIU6P1j1a7jI6wlHHUwNCpXVe5X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Us2eJntvdzG3k6P2mdg1TBLCrrQ6xPBOc0NNcWN+0A1tIEVe4VW4BepqavfFV3DftWF7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sB4NIEbqVv3BGhwjxlH1ErV0PUABaqPEqYHDdNxqC1owpqNm7UOtTGBLVIb+Yld2r1EA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tjDL3NGRihb38I7UhruI7rqU36g836ktLBSoNYYgWADRd3cVrhiGa7wWZzdt2IqxJWoBdd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ENU4NLhadLOjnz3B4wcy4th7fFcHCLigBkHzcMS4Aw+05UDkrUBaLKtb3avqYnlL7pSUg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VrRbagqBix2OJG6sSOnl+0plPNbfKG2LCAB5rgnP1ByWt7X8Sr+LhJjJmrfsi1xGDbKu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LLINyUTOTSLg65Mxq2QY85pUTv0SNdkAq4mftI+cMX84ysg9MXQyv9yHewgobY9MNAvKW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y/KOJqAPi5EcKOe/2honOP6wK4WWXKeIMbGU7nuHgftDtTDkD7xWhDeR4epflfJLdnsmZ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xwvt+SbswXkGo/GPpt2X6TSWI/7JjHkCE/CQI2z9EBIKKgv6DMXzUDgMVwzkPgx7F7zH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c/sO4LMcw6H7Icb+yf8ASgO/tZhsZTXTPJFb9v8AWEXXqneZdCUEfdL+PSv3Q+845MIO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XixXzAovxuLxi02YEC7XqBDdHohAO6Of1E20rb1EpgFkO0fZKtPyTzMD0PUb845+4Rzq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fqw/ScZKopMMt3eSUVoy2UJlXpR8O5ilvNuEqAFitvpYluN2EFVFo/IWXf7NMX4ZUW/w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X2z9B9ITu/lLeH8yoqzQurjvwKmXRNNXsjUmtizCCXCaT5nOUb6eoCglVazWvKQc9wErc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RGKfsYtL78GJdkwBdDLphgtPUqj2jB6uC0slV1AGjbFR8EV6CLQ41YI5fS1+I8SoGPGDH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e8OTipRVZsghgDg5hy74LiYR9HMNsJugjN3B/rplJegiP9pvuQO/jbMKuPl/eKx7v/ici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6Gbfzx+ssP675IaBe9+kP6pzpgDH9C5Ir8kP1n7+f6bPziv9o/3THiWNfgQfwwTpt6Y/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WeZlo32PY+lvAPSI8Q+lPH7hOt/IZ5f3/vL8v3J5j1NW18Cf2kR2fdj3PkSf9OI2vmCV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vuNEXShX5lQA/ZM5wR2JgrNVdd6j1OFFMWxaupzRjAp6le/cvcbkD5t3UGZqspWKaTf0D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R7rgJu/mO5AAfW2XPOZeJaL8fEK2hgD7QzRno6svD8EQXJ6W47bdpcqCUFvuXtkCoM5f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0iaoSMaby/3lJshlTO7JRbuiv4igwxfKGaMzCU05LDu34YUTVbqfhlh28lftmAgOxS6d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kyo3sQaOyJr5Nw12pbFNeI7nM0W6TtTq2vcSkl4Vy+Y7ORA0pugKvYqmBlxsaAmfo3Kn11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m5Q+zrb8Er1pjTjeoDWpRnjK9BdkfucEwPax/wCsnV9wYnSe7t7YqSDCtEDG1zoxIF3A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DhLTxmHFPhBjFHyQK246N1pPUSC6Lm7DHGTW4vEXf4mTfaNWB8nQmd6JdmlxL3V7FgI+I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BWxDAReO0siqVd6hoRS8tKuGp0agvTwMKYtaq+YIB5xVV19FRzVZTlzEtssW6Q2y70YH9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SaYUwleB+sx/GwTQhfdnpJfGcMJbt6YGpbqGwu40VJ6QgN2DVQcKmaGobVLHk3GrrGTcf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FqnI16rUKvEeJPBMcFA7P7wOQrZLtjFHji+x5yzADRbq8XKjtpKqsdVKNW4F3KsvgMHqWA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ZbJaTASz1oUYVK8Yh5wLFjtba1+81vHUUaLGES2sIZzdQNaEL4RfD7ptujzMqP6Fw2FO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mSKl4BFP6LOOJ4YcA9w4Fg7pHOvTLLzhr4mOTqWpUFBjCbIeMS/CMYClC/ZFAc4gyPH9Z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SsEuViOIdkDotilH8pQPl+kDYbHENi5j2r7S/CX3feHkIcReyNZ0M/LKxDDv5hwHxK9sj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l2vuSrpfhmxmt3qK9V/rPKozPJ9kquGBOD6a/rcTHFf8ApLOH95Y5HzPMeyP8Ts/Y8RfZ+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ZcBf6yUEPMirmVVrjxgbWC6xVeOZkZ5xTLE1EOpUx/8ASYtsf1pkzB3iC2ZgyLFs6SMi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UKlkRnD/Kby99RZHt+sMKHP6p5PxB8eszgfKfQmha6tgEBvnFqyXk2CVwGoAq0viGEO8t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RFbxKBXjxMKX3bXofvMd1KHUY+H6gBCsf1YdxVlawrT1MBmnqIaSU9yz/IlnL6mbzBTi2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6V4CD2kqbCtJoc1/bT+0Indlz73EFDQ1Dm+mjPxMD9fr9LuvGVF/pKxU5qk/aUcW4BYY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HcmzV1Kucsw0tLqVhecBWYHd9FwXKtrUo4qX4lLhTWI4pPwXqpw7/AVLAEch5RaW2WI3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8ZIh76UmgQRQqyI4aBoYE2aaxqPYjCm+oKkUo4nutJx3NpJ2ZnWH22lY7FS0o/xLy3dkl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v0/7w05oWmSG/wBth/eNsla8lwOqvwgjGeWBsQtYWQ8H6s/eZcetpbut1Y/qTBi7ypQt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QHgh6hU59oUmao9j94iIgs5/xG752k/aHKfb9jOD/dOYI69Vp1+gfsn8J4nS+0/eP6Cy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H7xHZfFnM9hTl09pL/5YJ0vxnSH0kR/YiP8AFKTY/Rh6iu0+PoATQrx6jLiGzNsru9TZ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dO50H94534NIYCzP4hEolZV1Ee0MoLF56gxFW414629zY8v2moMm3cqlwaC7feCUvEQp/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8v8AoZsBnNbJ8R67ZRtWu/R8S9yja49RdPEA9XdwWRW0B+s2ackxp3BVbbmB1YeaajLH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CjKDe6jWsQjHc1E6wcHKNOFVW3oG2G8jj4ytEa0Nynk9rQhWjI0mqtiGuddCoqXq1hczl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bDr+1gSm5Pb+Jy9Q6gsIiWnH3id7EU4ogNt2B04isA4zGSEGQyhmNAJtLlmIULWpFGcN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+W4cEBc1gK0XLYJlKG0vrihODhP4jLUoNpAzMAKA+Jad+zN5/6mZxgqB8QJdhR6YgleYE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+ICy1RmWELrSMqVt7iLlG2HgeIwu3nq5a3xwq/Gdz7qKfDeuYBdCElZTMNRee4d53P7B3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HALErhdVAf8AtLlGOoKu5VdVnDFcSoBlNfhHDUKOfL4ltD8bwRCHNAPVbi1+VjkckxS6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DT+8vCszwwvLzDW1RAt+8YLa920bxS4tRqgDb2QSDDaIZBGy8wer4F8dTYbSLlfxM4kqo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yrMIYkv3mdAOe0QocrrNwqdnM2R5cwAWKVpIWnsA5YrM54T9mNRS32iq5Mk72S+flCx2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ZLk5M4emEmJI8P4JXywpzZYN5IJLVay5IBNtV7g/xVGVu7ezcfHDQfY3MoX1Be6NPqIr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q9wzNpNg6icgcVzMT2pbi5hUb9IutqZGZDPwEVftDBpehH7RN+a5viDc4QubRH6HoToPT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0xfiP+9zAzPfEac/Anmnshcsp8ssUg+T1KyUqQKXV6lRHQoEDmeAnoatYUrxQsx0MJJA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LdGrRozMpGH6QHn8TFyr2wVx9kYqfspd/5T1E4HUKy8v6EO9yvm9TzIFoHQlnL5Jmo+eAK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N4igi8NvCTqPSf3kxx+EDymtn/uYLrH9Znm3xHzAx/vBHIh/Pw7f2RDej9zD+9mJVN7u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IvYY+O0aiOw+unphZgOjP2xsUyVJmna/mAKEF5VmHELyiBizp8zoh6E6k+8BbdM+Jfzf6j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0spwj5h/vw7r2Tp+LEFUFYuz3Bhw2IOIX/Qm4K4+/PB+6XI/FuIAFtUYIm6VuE6rZCnqp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P0riXcJfxDxTdqh5Lhmif6AZhNXTqx9mfrP6zlLHyI7Y7+yGHaUTRQ0rMUOAaLzLBMAnc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4GnXMubAneiERkKqBjt+ZqwgY4YUIi11xRNw++5ihsKZPmWgibCpTCuM9xha2ziWIm3MY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PDMFHi3U0ukrnuD+WoG3ZVDnWwDN+pTA5tPxA7J2DUoVoAglAPF5hbBSCIJotTiYejBd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t0BuCbTtuyvqiMJ2aJYHr69n4gTxFS/iL8v6QgMXtKlfeLkth7almWmLgfKYvJ1SvxBV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ighCluUBTG3cYkbG4cO7gKEYxen1EU39pMEPxZPCe2Z78TRIAbPnEy0j5CBgZg3DphEFK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k+QuWJRw3uOuoTl/D+0f23iHS+/8AmdXsMP3Ej+08VBWh/TFdP8yV4eG+yqLR3D9oqH+k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iXUeoXN4hIT2Wiyvk4YApvqM2hPcPKncFKqMPEUPL5LU9TKe1gnKWLAtDpAPjOIvVkPx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4LmCe7Yc/Btyk0925TLrZWW/UCBRg4fKVwhNOcypmtatDwfdJXMnF0mAosZKxEgX04G5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5HuVAUyEfzUe+XYXL28EYMmbKv4gwhosVYTNzHEJthGJ17g66sAWnmJBK1C3XwQQL9WL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4CWGunYxQuywG+iGVIZb14Iiu4bvhhtwlDKtdjLVTRPxUB6maFNTetKMhZF5VzLiouVe4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Kvj2Dd16grtpxRIovualvg8Q0JF1B+mZsEe69QWH4isGsgTwwwBRm0PnMoAq6NypOOaCX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jAepzAxWKOl3CGG+Z7SmmlC6+YatVOq2Ey1cQ5+IRADoQCu5FwVKusYg4JU0LOCBDtZ8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upUCZITHxW4k5g1d0bmBDAeB0cEtpXCyJ96mKg4QCx1F7Z21WXtrmHWbmH2QzZa1jiPc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UwAtUEWh4bHrMdYQv3Ym/g8nlE4yg1zK1mpd4PDxFsFFkvc0xWdfXUfY2ddogLnw1Aft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KbP1ioADwQm3oqU9yzV31/EaoaFvcKtOe4JYkYdZ1MuTqDVS+abx+zN6WUSuqfcNxm0q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K3Qt7q+M+IkhFw9CMNcwG7/MJEKFZckxCiX27VNPW2bX/kFNrOUi+xaq5CnguDLAlHWy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LF7KujNMx2GWwDZdJEDdMRQe+IhSk6eI0WnPmzmKGsW+Ztk+JvHwYn4SnH9KQwnna1ZYc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yL/E/WzaNv8ACYXPEWB9pvCLswfynCPCG+xGuonxLz7I3YYVXEL/ANCEbxTy2RtVh9/x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2bmRAByjXA6/pL7IlzS72XNID4Ui5OVM2w3VV0GpnwsxHVfoRh5P0nYSkqUTBm33DegF2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sqfpf0mOYePqXXHzT9SkKMwX/wBs7hl3I+JTIv8A3l1SgVxnPmZ/tRF6ERzM2JetlGM4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i+YD/Nmef7IHm+ZSb+xmOqeofs+Yt+3+sFXGunmAJOon9EzYO2Jd0+C2HEfmHYjjSV9c0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sF43FXhv9PoLXqW7EehiuoT3+0Ts+0Y1s/e+l2Cv7U7Pugtglfyyw49EwqD3Ldk9kTCv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ncLP6HxCp6TZUvLyCmMIpGBL7x3PJ5+gP0jUa5cBDiUAXUG9DizKYJfrDz/MEaFDqVhM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SxOb13HqOQ5epvvpcpG42tDjErduZH/Mx3Gz0BqPoz1X70y/qpbHPqfca1XuCwBvmA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d/aVJXMUD3cVW0qHEMmqMRRaObt94AekZdE1SqnjyM2cTKVcIYvaxfVwS1eM9y3AZTZ6J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h+YEAYHXmYQUPbHBvE34fCGsou7ZbkK7D7MIrDQr8u5cWxbFCMxxhVN+yb4bvQr8y66Nw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KDZyS8R55PzDWKDrh/iEUyaq0qR74tL22iDie3e5m4u4e1znOtUf0ipXVyoN3QNjZ4YJ+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0u8AR/wCEUkLXlcRZrCv2zzqCGkfKYEnymz7fBha+yWIrBdKjlZSitjIW+aUeAmyTrBA7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4zVLUqoeYs1KldwpUlW7GZavPNUttmF+JoM/EvilpDWIwuq7iuAFcVBw5XEwBWVRoduR+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VbecH0qWjnCMAeoiyIs7PUCp7qBivTFDBCmRnFxOVNEmTlatj2zKgxcW+JVJcwSvaUPRB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TnurxMvR3n4GozlvXLBpe9n/WZw+TS4EZGhz5fogUjS9D2ZcTeFoNvxHCX6rdWZfUPv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8S/nKDT6YitAX5vUDsLVwfyxr9rmo0lgAGFQPxHbcgxouJPLcIRUxma+DlgwFavAQWBWs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M4+8MtZxtaZV/X8JKj8hn+JmZ+F8+nc+NXM9VLQ5SygDMEMiq8H7zfMiHRDGhnYMFlVX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QW1JjI0OFfzKl3PJRBNcdA9rGRjuKqAZIbDOPiWKh3TCQNib7uC2TsxmI9h9zXtcHmX72E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q2pBqh+lOlfumm22HQ7RiiVdtWW4SHG1wpQaVtiAdsrXuGDRXBeo96Bg5PEOJ7hRn5leT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Pjc4v7RJdVuYZsgta8ExceH7QOG72zCLzKIwIpOoXjE8o+jWuEFi9nuYIFeCU4AFl3Fk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0upb3OQ7mAKiNEwIrwNSidauNO8ytUKtFZ7fiJ3D0RozCjLltKXV5mCWtQ1QC+yiA4qDF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m4vIHZlqZ7Tc9coh5DX+syVXsv7o1WrGHzKV1YD7JbiIY3l+YhRUPJmOgBaqxnqXUXVs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RDiuzT1C5cLpJ8S9J6YoPTHlOUVTRW6Al3MKhts/CXx3xUWAcgfklC7H6zMLoEoS3Tcp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S0O33KAo3nUSMMyBlX2Rg0a5RzjFxemIkJRpBufajxI0Np9kwyZK4iv1BOAiK6cQIVvF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AYziDLDoYCD/AFBGuL5nVdnwRFgu5qNlhXMxCg/MZMMsxyL7cJZ60RVefcJs8PtBVOrP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FJjyQTUJ8QW0fJEex6qeBp+sBt4/WUHX5gtAmDA+fpXYPhnU/TBSugj8zHppuVdXfSgE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+8YUdRyMDM+4jYtTgsZ5hkaF50/aH85+PcTbfLkArz00kNqmrblr9Q5T7x3PF4/RD+QIX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bD5jR+juXqkdJYbfOKxM6dfyxi7VAKTxKFtMC6ISvEoA47l/wA2Tm2IwMmx+8oO4qfYS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OapioLqV9M5AZaRgBvNVLCJTCk2vpMDFfslZJweYJO8FS42gmMQ+CQ59hKCGV8iCQWP06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G+oCM55mcGHds3FAq9nxABYHvSNNJjXzKHxAirMwFldHYR5AZHVo+zNIovlmlzpeIURO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haDOGKQLSaz4SkXDOB6lEl+1xHVBnlKcQjo0z5GPT7jI5wv8I6FXL9RCzWNLCLFEnPuG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FFjgRzwvTBUK7ZJtC5DD/KbjAPd4ZkDVpnOdk4WX1aNkzKURdAgZ5yURlCcHlmNKVeNk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Muan0XdnTEsYa+BAv5pHEwbtSYafyJtoQZEf6LEp37b/ALw7tYMho2jK7O8XhjD7ubg4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UFKEuy5/Meki8YfrAikHmZs41N7DfF9zkBD1QW+b7TC2DlSNUHipSp19wFw2N18yoZmuU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I8cRq1ZyHMBGXPiDk+53K26uDQUckIiZ8S7w5hbcDC0bgYfiEdn0wsQo3XlmRdvzME98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jF7lzXmDKC6Ey/ESBGZWv4QCSr2im8HHEOxKOuI8zg5yqYm9UvHcyGvrKhuiVEQdRLft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csrMr6i1VF8utW1LQFNuROPtMUhtRp4hUeeAeNzawBcVzOaDD3AFHboa9zJyv77mv8Fh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+0oMGqxeaxiH0U/EEuTmafcchrMDUobYq+pbwKjDhLylccoDaA35Sv9GYOrYpzgXIlBGV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P9Q5cbI14xF55d4pcSMJ8Fy3rXYP1SrLt0F/hAliPaBpG5Ya1fcLv0oWFzphi0fhZol6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eGWfaAtsErJKzh+YMhr2i395+agfuiN2PN/Er6Hx/pmln+rmHkCqBL6MR1DSwYqXyy54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drpPzG0+XkBRXkdsw4OD03xBaKFVn9pzCdqxZkHi0EvCTYXWlBUcDFN8ezMxxKbxXBbz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V3LHeoe7x/fUZEJQ8ruyWeWXiNxSObiszkw0y2vCiNZMBB2rwZwdkIUhzjMMLt8lWxbITV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X+o66DmX/AKgiYK5E438mAlP8yWoolI5ItAmV8FNEgT3OHFlG5+8OZQ8rUysT8yUI9ely5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FQGFAgKNmcVQTk8MT4QHpcdw5taBX6zQwc2HmbZbpagag7673NwJyI9DYX88w4qyvbqC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bapQu67jgYLH5RYcai5cuUekl5N34iS9YNn/AFCUi2Ug/CYnAyIbhaoFY5aS3eX4wiJd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YuG4PhP0JZdLFPlFu8iTSkiukZ7SAmYiV1cY5rBlURru0Fd8ygdvkihSsy1PdCVnuzgU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ECdxdZmGZekTKYGCs5OCLVVoyz3ARAC8cniI4KNssRWUHgtRUVnS0eobxYKvCL9D0N+s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36IDyPesVLdRdQdY+szFvkBFoTC/co4FdtB/MBR/bM5zX8o+TFdkq4jyOY8D4mEPU39G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GeaPmC04Bpz+RVMOTSxbySE385lAtShyXbpmslBxMdkFRy6uYhOKFJgWXibA9zEKNJb7I8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TYvlWvEq57Sc/RuC8FK7DKYkFq8JRj1cjLa3YZ8w5AmWCnR8TNTBUcP0lps8CflJgM2Hu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N35lENcP7iMKmtd32YypzIfGYhTFsOPom+sGz4nKKvAUxghv7CxWAZhbz7MMNfOI1Ncd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eFLzHcBeaq4Oe/WaNE98GEzOOZypMeIQx0DBUdSje1kXXQQdGWl8xuo2FRsIqPT/AChC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ESx5j9AdSFGFCkff5geSbta+Yv3LwNffiO09dlxFB8EYLtHE4gMMqdRDLC9i5avUpwv2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aUdEsA2c0rLkRYW5npIauYSBq0VZPHaCQpF1cb6WeBMgP9mVCLDZj4lkYEGIB/F4z5mK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RHsTT8MywnAUfmBYk1b/AHOCoDVfa4gC61dn3oUm05H7iWR+CahUUFhbn60sBO7+E4RM5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zccX5G2DOf8AA9TMMpe18ksA5Vhj4/MlqBrg3F92MLb+YybeV6n8IS+y3vCawPaECr+R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HlkfCa4iHVb3LnX+jct6L62LrvmINMY0Qc6IuhrLAMOJR+FMH+QmqhYUrSvE5Xcc95bwS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L4IIMsWoCoihFs0yCKhDGZWFlvDwTOwt7ZcV7motCCcBUvSKqD33L7B5lJocseUVvU1L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v2y4vEwdphSZqcRk2vUJLCdG62ywAsxbb1CXO7/ASmbRG15ZYmq7iTiQXYKA03c0yLiu5k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om9NvECMLPCBq4C4tzUUrYgwkaOal4zoY5+Ffv8A8lkDxYucg+8oaQoviUVGpVkHqABwV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4/adru4uH903OcapqqG7C2sP6zC90qUQSl0pbXqVpFI/QTOdINxFufNmZQcbFVDFEQbO/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7zfL1c+5bDoD1FBsHYYYXs9MGVUeyZGYYdvygcI1n/eI1YyaJCmJxf7EqUvrsMf0qv+kdC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CvoHoelQKQUTVYqCMH5w7IDA22+JRPVYOD4nkqz9kyojQhX4g6uJTarluK4Kahvyx/eGR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2VRzW+It9NGfEsZqwPKJ5U2bHqKldTkLD0QkKTIW/UW6rdeYUQM2f68xaHRdcwYebOG4+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HIUq4J9hJvNYTtolE49TVaxKY28pjk6VtmVjaHKmY/UBTsudsKFc9RWtjm6ZYrOEVfAJr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x8y5ADsMTWYnm4B9QYxg75m7CjyIKZS6erlcCdXaptI5AzV75iLktVmYA/tVBvaf4DHP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m0ckW3/cB9wsz4lE2KODMPGvgJcz0Z+7EE4Sq1Biv8nNzL0xQwur5lg1QUdP4lbEcWOY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EujceTNm/3PcxyAr8zUsPuJkBKm4QxLGDu+qm+loTzL2akMB1FQ+SXvlaPR3cK9F8LIqu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0lfrL532sXa3BOLzufMjL4gXa1cCZwodWgh1AuPvKAHTleSZMVeZQYXAu/mbUw5go3gh5C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UKZzTPwz9Q4YXSYR7IMXjbAlwCB4HzPZyzdPMtVncolOup1GNtohW4V2SjS/Ym6QHgXxC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cJp955qfuhfamaHlN9NO5xdOO4Ay5LUNJpXBX/DMy7ftOSB6vP2nAUl3UIwWIcoQwIaw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olrf5Qp1+ZwFAdffLs+2Eyt8KKuZYKIqY2cz4MML2n7iU/m6U35sBd+4DyPj+mJG3QG/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3UuYdDbU3SqwYA5kzVPrLUUsLkKnXNFE5xB95tLmxYZgoZuIDcugKDyh4iMYGuLiXm2NjH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8oHslxccwm64ZZPqqLU9Q5e4K95oPM5eovyfRoQWjO/6xmsGc9j9Jl3OrX5JeDwyk/aY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z4wzNCqjq/caRWIXfqXnkwPiFbhfJNEnWUY6egli8TgXzwvJMms+L+SUuoDKhtQuz9J5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dcmDoE15lcr0+Dp8z0YqA/mEBcFwX+JRULnFmvcZEEauTK6keBLGOZ/EMwXht4j8VmwR5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u5fykDAz5lU+m3p9SoGl4NxNQGAX8lmHI28WCrc/8Jh2WwTJVm4sYPiRP5lBb08P2jqhN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mcSH2EWemltNJ06PomYbTkqYO+FmKYZk+XVQ3WRA0SVjVX7zMeuFGA60Du2UjZfCb98q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dbpiOkt9k0hygb+8qKLncB3+WCgV3iIF/JNmNmsRX74nleIOLtLcj3FFqj6IJzRIBBquf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6mQqAr5lUHBlrF6oSyYEc0OJYkUdErCjpqVxCmZXMMKCOosDQucx3NP9xRo2t9dQQJ8m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pQFqcQQ3DCzgl3WZVPbEBL8qYWbv5RwfGDtHTyIfBUbEW4zKhaM74r+Y1pT+T4lY2TC3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ZzM9bB5GUq+V2V8xwX0Bf2hUXYoKguIQnzBnEXwRdfz3BCpvCZSO006wujmGhmNb9ROh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HRbyUuLCBUyKUgmjjF2ss/OA3CAB1FTgiunnqIYBgEmvg5hsAgNrQd18y6vBsdeIKjHKix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vBtvwftHWqqrD5jTOZoeyBwFatm5nAczwcRqfgKRW1uyLJ/cDbDwtkQW0zF2rpcMtqzFY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Jb90wuCOsI8jr2iqzNLb95Q6U7KR+8DBl5V6DDxDiL+wQy84rxixTfZ/MvIoBVsSkdnLVL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qriK8CZjaPEZg7JlczH25tS6l4ABxNpiuoHMPmBq9VBFFd68iI9JSCIFO1rku5QoNhx5Y5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n6R2ooGzUctDFGiCLERBP1RLPabVv3OUgL5+b03sl4Shpv8AOo1B87g/EqdIUoj8TBCi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LbYglKroq2x0lpgGptGjLlw/tAa//APA5jcVNVPlBi0eM/BLY8kGcRSW2NaHLA9wDZw58Q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wqmjQ4SDWVU2hPBTDJGzecwB2FFv3lhthAL7Rj5Z7a6BOwDrio1ILC18VOqSEAUYMtiK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Qi+q/wDZYozxxL1xtbnwJ95iBGxbeRX6Ta1g2i5KKiYC0precM3A+dQwCbWOIdfeNhlg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ynqEONnTxFT+wZTV0frByDxMDB2P2I2XY7uuot5iIhgBKoq/Ix7LNrY9llsisK8G9xBKg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Uskt+YdnBMSun0W59I+0uNbOkViJRgL7gJtJfAlZC03sqO3gl9LGTTFrC+I87d+Y8estM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aga1CqIjWepU9nsMetqzdyw8DIFqlBRx5VGvK1xfU4ayfvLiPg8wdKHLNUyfMuIfOTLZ4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N8PiOzfbXqXAgtq1ju4NTOw1KU+xR/cwzrHLPUdh0/pP0M45dR+szI9ty1pv5D6ZxA+Fs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W6xM1bEQDjEG8Z33l9F8T2Z5flA9U0he7lKmrzHubf4EWUFwJL4zgOnuIC7FwPUML7bB+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pQVKMRaObQcBuZ80KMNQiJ4WLibMn7JUXAqZfDLnudCFg0SV/L6Wj3D8ZFjMhBjjYMVaKc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yPYfozG6pYJHICVrn2l7AheepWTm0S9c8gpOULplVzh9TY8Gafhgeaz0zARpwUL8yg0EK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6/iw6wq8GVMmTzKLAZZdoBNvlY+Luo+QfEaMHSKyoeCP1odZcEtFMqzkblrHAs2vD9Zb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sDqA+YMia4FX2Yy3+0y/EsDJ2dU9AYJ9oMNpr19sT8huU2Lzi2erKleyGLPg/jwKjtvul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ZflcA4fiZ12yGb9LSfkwmGrL9IWyJWfHW6lumeCNjkntMdMwbfeJfzmfkxxBT2y3+bKd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pd9vZRY2/OJkb8VEXOZ0y5VzXAiEq78SnvnAuMY/KuXZV6n9hBBAO+oAyXXJI3Qd4xBWeL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wa+0FRYbhcphb5I+KGC3MfkZku3cy0o6RGoHYczmDMmLDbFGIG72RwPCpzDMtkJpVioh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PgnagswQqnbSZtM0wCG8c25dRa8GjxK8JAUDyYdko2eoVXMBPtf7/AFzF68Qph0KixsU2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OBjQxel/SUssrZTxKqTCjcKVxIvXpvAcEBjyj+ruVKr1CDBryS9+4BDcWUb7hPDTziLRy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qAmgkxzLGBXmqmd6aUsuQVb5tmAq3w1UwAlnu/iaai1RXiYOBWNlpQzNeFZ7mYYvvWCL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mWXHaTiJxhSOsRoXI5afdHFi3w1c0NAEmIPxu+SDFUNFeliX2aCZaZ0TJPLmUFHuAdMT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dOIXIn6kOSWs7I8LDmFYT7zLlGBpUNwEvI5KY62xgXhfB7mADFjcMFm4ZGpkAKpSXMdV6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BRfghpgtfhngL+0eJZqMAZYK9oSyxDxc20V5EplqMnLM+t6R1nPqGwbDMvFKOGjiIqF1u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4IEVoAISXaXfL5m5VnRV58y4MYcIcVyVZmJpsVU5S5l1u+oFppXcvx7w1n8zLzBkcETNb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qPTECibCKacRJptlQ/eIsQkLXdsELIHHWYHZuZxwFFaQ2XCm+YiPm49/MKxmmyzKcNgF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qICU4DOO5jtXUyGbpu7ub2KgUZErtwLk6IGol+eFxxc+ZrqXkwD5CWrdTOrge1leaEK6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iyQi6GIskXpfzc4CZTvuWNkFnslDS7NQZRWHX3MBBaFZfTMyoCuHzLmAy4Psme10X9ZaJ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h2ZEuoVFFTMmjY1fEFnH2r3KVVkH8pejOFbi8kJXR8wgU9GNMZH60XavPOMGsV5eYJYv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vg179kz9rDRcwOhNmIO0qwZ1lWb0QsrUC4TVEjnhUS2AjGq+JYysNv1iJP6JxUEhsGs1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ZW2DlBa56iohRYAV8SqXHYSqhCq/HiBStxoxcEkZcPEd+t+kaQlMIAKNPUTe4NE7WnYqBs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sZkj66DNZPSDyBZfqfI36SwlTKzjqKtYD5gZafTEecKFrDD5gOg+yOnVv0hiYSHCiUvc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NkgCgvjT95Xm+4yqJ4Q+Mu2DbPY1HJu7WgmlUntGMIqsXnxqQ2Re0TxcL9wmsPFyJvq6u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IGyjIW+0FO1bH6hGbdrSVfiKwzIIJyY83mKSCoDupZ5hnWQ9ktbmXoa0fEoULochIHZ1r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aVhmdR6zc5+Y8lR17pf2JoQkhTmE8t14jLNM8D7zJgz4EQPkBnYyHkVKeSudL3Hkq2zF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biK1HxAa+6NgtfCOtgZY18Qjo5C+UJPZk2fuRlKhGqzczXE6iYJYWaUrPFwNtoCDKDIX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9h3AGczlj5l4XNuIExfJC9QprDap+OgxjlXcIkGu1gfEWBUazM+Utl+Jk6n5KW7Oycr7o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8B7ScatEbDcVa8QxhNr4BhvCgVYzNRPBxRj4ZiWTeQ9pgmTwqqb7+ZtAdOTuSg9ywj+F5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zxyCTP3wSxHsTJxM9Mvx9DaXM/VCReHS5YfxCE6l4LGYe5lm60QNWWM9oheQMJ95gElC0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eIJZrzl2Mum9MXKqWcSg4IVQYv65QxFssFzEa/bHcey56/mIltctwgFZYcVDWSA+ASJzj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o0epWqZgAl1ecQHVBUp1FCscO1kCwel69StXXZ9KjZOv0I4JQKV8DcrNBhVlIMGKuV4E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bj7xmGyq1OQEGRUwqDDusb90cQB4QbqJgA55RalG72y2KAFvGJSxj2Qdz/Hrq/uxcF6N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jCUZW15uZAwxsJC5vCdYGFyvHqDdsoMQ/1MAIFjjySi5PiV5YsPJWuOooXIjUA3tDhI+a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aODFOSMC1d5L+JSA7nQqUKM1pQ8DzMME2JfoIqSzalZluA90+dSygpmuUYour+rKd4mM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IvmdOZpBw7eOYPz3B67mTy8IpiUcvEq+U1xqEDLmKUWUjLwwJYLYDEyBDSXpQPJ2grIPl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BvDKiNPExA1U7Vxs2S1lVVzKONHIXiLp49M3FyryMdC5rR4lA0HK4PiX7G7ByQXQYmN7Kg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EBVkpS1Z51EyRcnPuVxPEFQiy0dhlwpCzK+ZmjmjrzZLnkq2Ed3FrMX0MsOoPINgKcsGy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7E4+I8Oe6XBcKtLXRLBd3mCtedXeFnmZQCGQfMN2jpDqHJZvscPiKHuS+3+TxDUwZofNx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sXB3rubUQQ/Ccy1hOpYf2aYtYshrLgW37MPS+pQCdQB9H8zGlNiN2ZptYvH3+hKVJxQ/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3Kg8I1tmoh+SWGRrqjCuGXIxii64hgo77JUxWqleY58O2phoV3ulJbBozIVqUw27amQj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GvtA+ox4YfijwREpeUKxPlkcpuVqKSOjUAo52w1TA2haCj/0xmoRV0lCNrazBVDVE1arR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HKG5Hn4nvvYgQ+BsFrhthjg+0Iy2Kj+sXnFlhp5x6loqlXuo+cMJ95wzUHGFwUMauNhN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gjPERQ0jbBO1sxftoHS3HFUIAzvwd+5b0u341QizjsA8ou0vD1A0wF/E3Y2jUtzeVIiN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ypJZsJD2/hCyVbFZiY2aUuh8S6YOtRYhjh2fEQchXtAEgFBtRsCNqk0I8pMKyjIzPYco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YrefaNL6FnmI0p8xVstt4mfmjxV8zJgMUWe0pZAdNPiLGIVc7KnXUrBlTg+J2oJUH2jk7b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wOaNUypWxqhvlgWFppVUHmYfuZ6MAhVcOGIxroWoyiCIG5U6orPmGotijS9fE5ZrU/PlwV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v+rHZJLeDcFhFxFWLHAW2Hy2rgMT4tLOkzl4qo58kAsos3HniuQxGwJWzIE4TO8yo5VY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pi+SBuDpWbxncHhWTs+8wgvhsIG0Wzp/slYG4GEyMMwNVRMzUSuqepjILaJGkwc3/uj1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pDOSu5VDZBSsQeSazH3iGQ/DGRU4VMxHsu39oFgh5P4lDg6AaYvrjoL+U9KayPtEsumr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1jE575KH3mf6pdMhKF3UEOUp5TPJLmXxfS+wZbtPMH2fQMK5KPhZQ3tFlFPcMNjwYgWl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sCH3kYHyU4/DKJR9TP3CLiZTXIl/Eom18owa9ZgTR9oy26lmozctr1KgTRKeGI1gS2Vi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blHox5blY4rDbl3X8TCDhLl01+6izbHp3LBPUxSCGKuWswR3DT3qpdkAHGFYAebv6L11C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8A3ldS4HwUEwqGNzaWsU6jJQHjiuPBdRrl8w+IWHzDZfEDxGZZtVcQUA0FxTOW0GfoJcB8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FE5YVU3cvAIlbKL1LfL7SpvgX9v5lDSAU/shcsHrExwJbfBUCmbQ6H+jMsnEKx4SyNFQ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t5Xcuohy9xlaAHG5ZRBPKwc2HOVQssuqqr+JkSisu2p1sUUPcva6CnS5l9HIaluKj2fa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1EQEDHh+fEt3wIIAF7w1QglBT4JVQKYtlF6VffqFot72DG2homiHH4QHn8R+AggFKxjhL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tab6lwRmk6gVuXcXe2cW144nMxKWCXA11dwzSsXBOrAc1z1HLBni1/QmIpwItDu4oG1G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IcNxBvjmaUGh1LloU+IaaadE7ggc2dzDKHbibwlPBOfBYmCCsYoaA4iQoZ7i03JZhIg0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LjtlcfcPMPkvGJusc0uohKjXurq/zAQGTHohZ0jFcnE5CCrOSGTiwH2EO3scLjmZgSWS/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C/BML45Kt+8NcfZzOLBnmStcUthovmNWLEqU+678s4Q2hPMPNd2MdZaLZthldpmls0ECb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9kNpxcpzD++Rr30U62omZ48sU5x6rvmXX2HGcLA0eFzDhVegYGWCF3VPnLC5cq5I3F6Zb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7MrALz3PMA7/ADVuHctsBbqcjAoWflHRXYZmGtgbmnDo8PcYcZeuyNbrNviJE5ihxcqCn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KAMppBxTf4mpDvhgM43Rr5Y5ajBCM4AMqHpiqo8WxpCFoszxKPKucle5RsWbrUFcFtUq4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XS5JpGik1835m9iODFzMeysRWlvR6ZqKo1fuJ4tg2jEscrLlKVcjUxe6jfPianCX6hBe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ExUpnIfhiUsfslaBnQxjLBk9QXOK8Jo55FEPAqvg4gOMxaFSwTfK0ZgOyhmgP2g0Dqaw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VAe9/SOxlYsVK7mJcc3BtEit3qq9xErbwHCVwzbq8EE2YWnU/Oh3Vw6sQgVeSESG65IBr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5qZg2NngjjOwEpXqaA9CsROS2YGnZqABXa1zGCD5mcIzhT1ASVhjLmYUWeYDMFywPVwVV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1APE5lydFV+qgrDEPHV9y4rmrizzUuIWryTuexx4iZvMUMHzFMJaKq+YbLARKWaarqIYMe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GRvUQaWVQTNynsetPyZoZcgfRon5srGrmTKRZo8ISkaglJ5Z4iARbcCGQw2OBFggbaliH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5aKpjEKIbx5joqhiWRbSuYX0x94jUWHb8R0te2vYgVL/ABcRLhGcrmEo9BmVKUivOZm4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dyjqU2RFDV4na5ORM5Tvj8RDWqZLuNTyOIkYf06m90kyn5EHpPSoSboix7QE2TyZaGu83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mebvNMFeFEZUBO79IO7fhDss7jjLCvhjpeAKZDFpzSD3AH6CKpaBGhGIEGnCZiOZhWN24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P0/VTjdx2pbue0v3KjBapqOpgelTAK7ZXu2SpGvEO57mpZV7+LMzP0R3L8PDDel2pajT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Sc5tyQCpssOiJTuJ2zYfFH6wuBa0faVasKPmVjQhMWRwWWL1NNEPz4hp3bYfcFsFXwUf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OF8/pDUkStAYiuCnF4YPeT+I9zHRLPDb0zFtab4hGUviYjrfKKzYNATPajC0f3AP3ZcF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vn8xsIh/LMErU/zDgjMFQeqcg5Y/PebE0rNIDd3xKQJO1TMWGu3glLrWevU3O/tTNt0g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p8QaW4I+HLpsIM1YGafeB1nUflQbKKFbV+JQGHhFq4WwMuVWMwuwbkwe0xQa8AdEFE3Ix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drHFbTX2lciJaJqvcxEVqNfbUVvJBTywUQ5uxcXHW96+XnXmUBojyTlvBYx1BIkN7JvN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bM38xfvWRnmbD0MaR/BxL25/SFWg2D+UCoM66TmKcsxcdR8IO3HH0JHKz1Mm+HmNZLB8z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UjPjuWBKSAmgj5KvcNaaOiUdhxabFMTNlU9y8O1ZdKa7Z1AFGX8xFkZ30V46lKOyFuYVX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thpmoqC8w2hvTzc3d/MNJa2lyyu2ZIPC2ahjrF0az00SCdaMvgmo33DqJr3dvjNjKO4iIm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RI+ELv1gq/mOUMBEY5Aa9ETkbrsRfO+8WOgaa6WIVzxKWhKg7w4F/mKfBKdkOZsa0Tmn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XACKBFgo8bb1LENqC5WBGnnPvg8RdpULE+3Eq/hgXGUCvPZ1HqO8+J55ANKdHFrKpaxV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1zCzhygB1RvYV8TEA+QiSYO2ntw7H7z8BAfzOUvS/qS2XfMyqyurn6TSivb+zEQUPAv8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FqZ4b44HIBg6LwKztiRg8ksEFOOSLMWQFDcKq5ck64nMSUxivDm1ffHBoLeUKxp4XiAG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Equ6rT3MfNKHbdpURbMtvYLT3EALl2po8Q1uwNxcsF94nc00Tk5cyuwDL4T7GQEiA1sN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QgwVk289y9PbLzdQAfKiHcqN5KgA25mQvxLIWeAx7lyuuePtcrGTrDoj3SuFtZvnSiNV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mr0/pKTesDQRVjdvEHBBa7RHVwAO5bvXbdx8Cq5hvNq9TQlKQ00gNMUrh6MvtLpKUbOf0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tPHpyuiYPyUqbwXqv3laBolVfmH4rfRcpGNasqAFbthLj4CS6EZhOhtAYpf4gFJTuAB8I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Pilhw0FAnu5U1nA+3ep29k7RZhw29XKR5H+IAdWAYfPiaRtkopVB8wM+RaY0Fd6s/mUt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dnFwCoVwYSA3AOxcJomU+EryXAfMIeAfrFdgQLPNwClb46lkohkq6nc0LC9Tq+IjVeGz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rcps/wCoBl22TmJoAfk9ymFt3/EuL6JdPUyijSnUG2ttpgD9+HHiGuEOBUy8gDDLLFrL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SjzlDdLYmbVv5qJ0W1BmQ9i+8KYrQBqJn6aiYcm2nqflxtvvfRMsU+CDWPYLjJa1vE5Ea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jKdhh+5i0XVkOrFTuHBDxhm0cUmtwlzSBwGD5jLqdYy77mlw53kD4l6Tg9vyTZfBf1QX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5SDXmAqE+35IIX3mAzpNwWfmZ8MuxxAwE1PHMvujfj23OMUrsKOUQdA9Q1pFAKyozvzL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ACJYH2JpifhLXrHMVOBFO7f6hOpHS0f8dM7Q8Al6OrEWcfIzBopsIeh/OdQ2VdagOS3B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fvUa3wx9Li9rpA5JXiVXxipG0sIA23Mhfj1GzVuqnoKtQ2gL0Dv3LOEc9zch35RbALubd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GIcMRiVh7QiWLnxUXaXB0Opmjjb4zNhmqmGrVrcwasHuHmpaHTTjBzCllY11KlgxEsr3c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ltaRy28ENlfYI4C+Usu5DUUMHLq8VUH11iK6lW+DFsueXHlCrquizfW+LEYfNpHu8eIy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BwMsRIZ2VqV3+k7RHi184nkQAK9yv3O0v1ynW5ZoRC0cMyUjY4bPlL8wNrEtKj7OeQ4M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htFwtc/LuZHNV5uOi4NUhn1OnMEGViHdYE/UQw4ej80crTiFElwAftFgWPwS1MjFF61o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bHLYSmbLy5kYDU/VmBTqcVcvrsNKiZeAuOrtDPplzBzwLrEKs3QvuoztxveCC6lqWq4CHa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st1FDA2IqUFjzDmtCvmJtsxvjqU18gQrDgLPjM3QUt/zmI22RqYp1axR9vuHEdNGTlgI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Nu5Z3J1YlKtqaDwviYwGqNmHiW60oDDDtFQ6sCD5hKtl4zCJaTQz8zSg0DEJ5eFj9iVM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EFUsOuaGKlg7XufZByPI8p9+g5jcO1Y1r1Cqm2jn3LlrWiIwFXCUWWyYYtHhc220iiab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0Rq2G9PrzBBi8pY8S1l8FA/EMfgv9BlBXWq14Mw/IAEObR0lrI6xPKjXcx2SryT1ludQ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W+c1/oF+0J+HP2n7Hh+8T+F/tA8w5GiWNa/74YH7OyieV6sfrD8VTC2fcITRzwSBBw03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SphO7NHLuUBFwOPlh9rWdQJAHohE2dcGVEZVDV7mz4mZF0ZzF8OrWUzgcUcstAu8eEur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iWzHnipV+iKC5XkHG7jL6nbl8WczRLy4PzEQvcZZ0AdI3/pBuVpmsj5gW9JWHRA5tJe/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FsxUxR2uKmentTAQw2nkv1lgX4SOvUV1Aqg2Cvw5xNCJbYcMjQ2TTgd+YA0yq1oBTBww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tJZxCr96z8eIWZadkN7krV+YBG8oceCV4CltS4AVWNkTufHqXnjgvMznAQCsjiMs18nz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1AAKY3aPUcuLpRkJ4q5Q/DOuqL+swmUUenUodNRomWagWX4lHowHU28/kYP81yStkGE7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L6NM/Kifh9CKDuHcQUveJKwMYDfzNn4KXtQ8F6gKMajh6S1PZ8kyAF1cgT8aRoTZnpfkm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3aCtyZ8Q27V5UL2Q5CCVbp2PxCebB/I1FHRw+TqOBkDjRAUEBe5Xd4WXcTgysKRuVvK5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PplHxe8BIcVe5fWOEO3uKd63a/rKeH3z/wAzhnapX5TCEa0KhhgaVWmz645ShL8Js+4i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z441lHMFwDwt8ShdjamHXLs4lR4EaqHPJBY7fQzNxzWYljNkgr7/Sd4AsbL1KvSEbb9xc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/AEQ6vxFcx7GGeKC0t0VG4GRhefYKhmftwl9vUDGtpO6mzc7MxmbbnBopBaY8RFPMYS5Y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8safxOAN9yilNxUriJPJBWaNmwlzYux2yhyv0YZnTanzDbbDIZqCsklcUw1/KFc1hlBXG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mwzANr5SnHxCzC3Bkk/QQCWRwRrAIGffmaLknL39GCKMIbYiK5Ywku8SLjU9S2y8pErD8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IpMZWYwfyRdoVX5PhN6P5IVLpmhi4EvFUXKkDmVfUtEkNmZ5S7fS9aYCXXJzMCaz3c5T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RETMqWyWGRX6CCLL6uO/XzuXRxqZd8EuefLUnxLaXTsuOA7UYHcwkpXQW1X7xL+IFy8a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1ajOySiyvA1UtjyB74mmBx4ZmmKQ/jXniE1mO2/2EaW4xVHJGI/hLcftxGvWqvJUTau/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xIBqmApmEqon26/g8RlLhbkjCHS16JckYCFTHIcoGD5hXfY5MFJilzdQJ5XoyI1w1xbEN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99MGlOOvEGNGjBWe5DAlFrTVZlJ6bfwEfWRZe4YbCrbfiWDQYS+YjaPLDaO4rgK2lEW0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uK1XQd+I3EHHj4lbuPuC3ABzKXWmKDmdBFLuGwTVWOqTaKgO8EsEE3McMa915ltRMYz6E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PIEH5IKrW2CW3PAD2y4wU0nBGU2FPBFYcZaNSxbcAaeyLbhySJetweSEIadrlWodKoTy+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3I7vSZ8NOeZA1pGn8SMSvMnsNE3YwDBOIGZ+uSpSxLTYQyDTWP4I3xXj3DYYgcZPEpCzt+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nx5hq4DUN5GK8r1Bhk4hh6tad1BcoauT/AGlEOqZgYtZ0oug9QtwU0H4MsBBY329kuQqa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8wc2mhr/AFjLOc5nDNC9h6mAIwLdncoDY+WZpRc/8xfDej/SYlB4Eo6/JL7E1LJuVKvc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an4YJaN/h+qBz2VC5WhanIPhlMBiBP3JW/Dgfz4X6SgYVplRU23r+syIDAGlnuPsjVRxf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oGe86jBP/kS0P4jLEstU2V8SguhzVMuBfNCGUDb1VF/WD292zCG8OJ+dw+Wk2OJWUG6B3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xN4yRuFmXz9MoSpnzUXx3kadkpsKmcNtXbLUOJBQr72x9LEKeIGPZJZFMZGWxUc4grZN4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PjMrbdxArm6oUEQsyscKmOCLAHW3zBGtReOO4dVWfrLOFfDOsoDx4JfFvspLP6kWV7RL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sOSpy6ijjqPcmcUxNy0kGmBUAq/sSkUsEZutyin0BTBTIFtIPEY8NnEumB001AvHUq7Hc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9z6rIAQbz8y6gDrAwQJi3g6mA4PlDNZJpi5qtRM8ZX0hJBcL+iJ1xxgaj2f4sRMO0yTAXe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XCPFU79zZwAxMcMcdnlC+ocW6xKzM8zE2gNLzMEvSowPBYv8hJXCUErcKZ805UpTFP6dC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GtkuM14MXK0YuCCWnnFBiKFq3PmWza+h6ZT/ajl0TxfHogKKS4oPecjuJ49QQDGEMTIK+x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g3Q6CuM+CS9CvTYDCo4g6KwW9zhKLpOkWQcmeMuF4tciIbs8I+01K9sE2/gUbieHyKCy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EPVkJ83KeF6dSxs/GH5mVX4kWWJ934huyvxEphZS3ZdRt/Uga6GyNmj1MXMFC5RxYPIZ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OGJszm4TDFaDudBn6BfyzbPVQDDq8TV0TdQSYzkOp5iNZXRuRqmfVkGEaZVpOCwwef8A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7zLZ+TFixxClJseCogYCsHEtLVy0SClaS8iwMvXB+7MnG4gdOjE0O0FqYmRyaKu2UsAf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XmKAuWWY1okYWv6Zs1/Yhrb/AL7Zc2dYJZIVtGsAHQwrTdHLKKKw+SK6s1B+EpGN13if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bV7Ja1BZeHeYw2k5D+YuJtqjBHaB9r+0ylpjRwRAw5iu+Zis48+eZcYF04mUBKWjRdw/j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h4y+DD4IwaDQj7GcudyfZORHZ45hs7wo55YHFVgSCssouL/xgyYVU0UxUP3lYXJUueKls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5VrywdMehtmppmN7GLje9Nofc8WmKYldq5J2C/MYi2czk3ZzTUAcY1HuUnl5WealGHEu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ukbxe44O5XokGQ4SKeKSw95qDX8oFY9RIYB5Hceik+T0e5WVhLU3S/2TO6srcVGDVf8A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KCLu/UGpOYmW4Qly282syMWeXuPIuDR2y5wPIgQhy21M3sZungTIOvMVNVxRLe9IpMdVy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27TMAqtgMBF1wqAUnMy6run2j1uuf1lOeCDb0Kl6jYguxQOIfwlCCZ0ROEjQLiXtsro+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UZxLf6ylMTjP9JXyfRxniPQrWDeIlAAKTiK6IJfR2inkAjph1DsW8IHSzB/caxCJFWrm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o37wEohUo6dxi1FwWm2Kf0gh2YljT35YqFG+CIVp2fibzdKr9oyY2Q8ljFYIto/rEKt5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A+A31NuF27mGwQVa6S9bPYXVQADGHxDeYY43xOTC1ZEEqZw2gxPGdCHUPrJK2M5YmSwP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8nAIBrVy3YUmX3kQ+dLEs6PkGcofDCLLfMclGnRiwJ0OInOUGLOyCiuKDabGJ6niRv5s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V+03j3/wYOEB+kg/qTj73PpvlR+ksG68n6osvJq1iFAewAbMRYJGwCEHUb9uHc+Z+xKX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ec4ywKNahMEdGu5sS12zMuKt8kO3wba+8cVb3OIy6PcwS/gLBjMuZE72nuIhbjZU2It5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mShSr5J5G19kJs8E4VNK7hpVeDxMdW2UtwqDzJdbjMsVP4PqVDowcXiURQjS3MRE4Uj5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rjlgGeYkFAXXg/WOFGYaR92XSa5d1eIyonccRH7padk5y+uNfcrgaTnnzB4nBTE+5oIT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JDZQQzhehvIQFQYCcplGol/TNrnkUxjg+FQxGc3B1R7RO+nxK4iH3mwGXGpd0/ysD2CJ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R7HPpLg3bboiJFtqxF2805uZaFe5RSj5JcYBc+ZXO74MCYajiUDmnIuOppeVgPj8KrmX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h3FRVbYmXRframdBMDUKWcKvJCU9MKM7oz68+5bCqcIbXLHZ6iHiummZZRnTDBcNbdup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oVZx+8UUUYxBuE85Xgl+WA7PvPciXYiU1rM4xR4QuZmbXiozlHR/aWOJ7LKi+RPaKtUP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j+kSCz7fJCmWJw5jP0hu5YHV8ikLhE+fuUAfnc7a9PEpnV0w5n4Wphuk4mS6heJuCfhx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KMzFfwO4LOjLKn4VxqmRwb+IKSbZOpUxU3g3A1MMbb0dTFJHWH8RFsPCkqqy4RxKVC3+8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Ccl47Y50lRmPYDkuJ8hKtQq5ILjolTkVBAcTiDTT4mgbS+4jaqnVERFM2ICdLwT8wnJW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036mB5hx2hAVgj+I3tLMUbiD7v1GCWzhRERW058xCWW6YRPLr9lPogFWpfg+GFXEBEuWZ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MvcNFRxzbNi55WoBwHX/ADGK2JY3hlakXt4imsxn6gcvcdweX5GYFUXXAXcMXDAKX1Lu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nyQcchVjHn6jrafAmUG1R8bPEvgizCccJiWXW2Iv3lOIOy3y9TAZd2ocbcZvxOjG1XzOF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GrhZ4eT6TtatCoTTbvFvfM+Xy3lmQBXlZRNDgHMygbGGGPrX2l5RUw9EHyWm83ZBzwIRj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S8KHggOjq5tYgFq44Mxcfo9cwpwsVjCa9OjcUBsX60TIhNP6pV1CUlzJxUKwVitoG66g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SxbBT8kWvQuriGZZSXHRTWrMs2V153+0zGehLisC7Fl2prU0z5cIl3TV9+upg5c4Mzvx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alFX6qbSkrqNKuV4Q35lmjQdxmu3BiO1E4iGCVN3O1TpcFpUB1qCJVeIH44bwlSgk1cG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dRfCWOUObEqUqbKzxHGBR/AmoG4vmpjQEwX7IqsDIOD1DM3WRtvApsxk+OOIdFcHFXHj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qzkXp5mk3qTVx7Zo7jRLF2XcNpHu3BOixzXuZWmoZHmBXFc5/kjIGClkotJfL+gBHZ0g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lvMzwxNAPAcQk+8ZUwjgW5Utr3TTLz5zCEt3m9yCsHGhlX7u3LIFrkurljVcgsfETEBu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UmYiEu4DaB4APEo0t0MO5UTQ9ahBfqagjwQcEdgayNYY8szh1Wo0EIdxXGXdXhohOGl2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kQMIbHUPGCqs9CXW7JZwz5gkxKOiA4x6n4iP5p+tt+6bieJf3x5g+b7/3Iq7ml2RS8+DV9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Rp+JlXcg3GRdOD9BLHh7QZ4tmfeBVh60T9/pACsMtQPmL9c0YHljMinVl/Evlfkoy6Bc1d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3gRA1bYF8nmCYB5nJlVhSRlmPKpbvNF0gT22X5nz/SuHY28IrE5y0u/Mbmx5YmqcIl5j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MxXW3E5MrgnRZGXQLHQX0Z5mYKc11+8fGuUb+Ziy6WWoLXdEFwNX0slNwVOOGXk7R7XuWP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3hH4idLTV9+xDcecdn0bRilasCpnQsOzAtw/aJhAYpziYTbwbadnmJqXvE+5RY+I+1jGG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4rg9SgRWLowPInL9IBuoTm60ti8pK1NjMZmwMLq5f1HWT8QcL111GrsLWD2PM48+TdepZj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tTCyGyxcow7yaQemm1PEvD2MxO+K55WVkdQAAuGzIV5MttPOjESmqOz5gQxkGFdR4x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lmJ+iK25UxgKIWeJl9bERD4GVRtU8r4XL0zPA/MBUXuAKD2YUR1b6Q1Rs0+YdRPHJGeo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VOgIQs4yld4JtUu6gxrLvP8AWXxzkSotm+SARW3b1HCUZ1BjKIctfGRNFg+I4rDpgD2L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wGVdxJVEER9Jogu0Iclq6mY2uz+ktHhTGck1DOcPMxr680nsEPUrqDyy6fcaQ3UPJdEW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gF3x+JdTeQTY26YEFRSRYdwmVOdxSq23Mxm6EdWIdR9EKmVDNq+EdG0q35jCbOUYNvCH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62yPP2/WGzgUKUUA/lj+RSxKllHIbjgM3t6I5rhVwp8c3UCiFPSdml1pbHcAGZhs6YgNd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EKPajT8pdSDoTRX2KoVQ/JBUaapzcb3Pk/lF0BMQsR4w3KGr3AWitAAyuyYSh2hdJ5zVf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wTiuo9xxx5grryaOfEy8tiowXd8lEYoA1OOjXcunBjQeKhSszplwSIHIREYOQtfBK/h5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56huyzA8Dn8sJACqD7RXChg+15DpmUMe4ZWsBTaoOD3hmjKXhaj5j3wQZ52Dz8zF3PWZ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fZFb+1FnsW1jFBTVWrgFdi9nLxuYLaDUA5+Jm34K7fUpQbtcAOXA0WepiLNbIeIXVyCq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KPCeNwzhlKCnO4R10G5U2hdcBMFcpjUs5ogWaA3AKmwKN1DNg6DgiVm1uCsrbpvnEpCbL4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7sgXwQZylNRpG0LNfCOFXfDqFgcRUz8PbEapHKnmEYxKJzWyM1E3h6bmcwaaqZY0smIsi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gscmSmpV0iyjM2zNczMfdbvMCoA3Tz6hWBS1aTzCHLeeYLNNLieWGziNTBzliuSGwMP+i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8G+moi3P/koaFJco/bRR3+Z9sQxcDh9CvH5iXcgGAblARUpRZ6w1EYgW78hFW8jtJxnx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cOOWV0YRtuPW7zYyyW2PEyHCbmdajiVvl4qYyrE+0grPLUNnKBvgygwX+kBJzVe0yJfEG/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YUup5i0pyU1ElUdAR4uu7dSh6RsQLozzeZTYyVbKeZlCsDldeoRQifIw/tMdUdL3KKq6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x8SISQOYPzfqinRcGohMvMHRjxMt2McPlKdE851CtMb/AOpdTV4LKMR74k1ieN8Cjkap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IoV6IMWQJU38l1D+ns+h+8zts5W7isttiEVHUodn4gLgB8T8Syn66v3pt/ckP+s/0MPC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DSvUL+jMlc/rYih06D+Y8QnJ+glJPkp+k1SPJYx5fsS72poXcdVhu5/SB0LXdhC1h2lQJ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Tpd3BnsXd9QGqVzlfeeW4en8xSwsgLuyt8xEW1vVRlDzd1czFLoxW0VfZmPsLbadR0W8p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8uiFSzmoltteUsuWEmP7mGzGuZiuDllfLkQZ+IF3dq6L18yw1ORqE2iuHEEq06l9gwtpl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B51cFEzct3zDCv2laXOeSFWmgNXKYtmxsqJxAjv6XAyK5vEvnhPFyqdVGeUcWe6hRWEIn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/AIAf7ZG4xml/6hALddEVUseUNfKLXmVWgwtURtCvMhMB8SmYUAyvEPqdmlynCzJa6ljQ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Bip5K+0AKecy3Lr3xswOhah8Q+TWzS8qdRCodGssUwldC4TVWWPmXMUVdRirzbRc9FO4v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SBv9d4g2m/2SZndHIf3i55tywmpwWP3m5MNo3WPiBPibC/rA76xV1DQI7GNqTaHDaWdb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0rx1MOzbSSgVjzaUYUZmJ6ltg6GVREO+IS7IxintQNPanMftExWEMlB1xG+8MogRT/Uh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MzdTF5lkIXANzUEjwEtaBWhEUOcflyiFBcqrzGG7vNvvPvQCsRKmyC8NaqOnuULHLMtg7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uIRTTi5wEeIXdu4uhmVXPVzPZFA0tzaUWskoxeSCV4OITKfvlj9pmFlRwRFwoJW2yxf6Q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6qGqDKBX6QjSSVUnpw87hO2wG7LcnZEoaA0EYu7isrMj0omLsBNOtp97NaCEBuGKNhYc+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hZBibDWhEj3+5pRWdPjuWT051+Zqh8n7TaXRsXCNwVMXXQ2wz1Ff33C69uEUdwOL5i9h1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GDhlqmLQcspeCHUYQM4IvuBxHlnaoV0wpvZlRGfuyIx7Tzdy54CUFg9TkhkJ2tzMunbD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zysKjCw0N/EXGctDcc/hG2N8iCsvEC0HJ3LTYD3DB4R/WC1TQVz1GljNHzhhmWfOuJxt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8yokxCV/oli+DK38ygt3FjRyEBXuNzdDDbLC1FIt83uWEDm7I0E7Kf8AYrkWN6qggG0/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qrwMAyBos2zarpiDimYAts3MqpaiDPUKeoyyKXUcsH3dri+iNr+cjMbThQajDYfRl2uI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cnL0Rbuxm4UuHkmtd0qX6umeoNxquSXiMsTpgVrNSx8cx4iPpIUK8SQ+CN21UqyX2Rln1j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/wDICBvWXoxHnqWTcNF35qahOIY4mB1UcaF4lN4X+0lFgE3fKWNzfwVj1ERq9UqIzqk1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9pJcEbun5a/aUG8vfslEI1vC++oHsS7GNrzOE2wZl61KcsTcrg0mUrZtcuRKShQzUySy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VNwja3b7nE7ORGoMOY1xV6ghdviJ3zdkFDTeiAwMy4IShNDuIuBMVDQCHuGAo0lKk/P5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qIDVrconPQtQZS1xGHobUZm84bKuXgZTniEUt5zOwu+pcHhqZiicXiGwnVssvVcCZWev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cp2XhHQRtuYhMQQmAS5oi0RXymsZY3cBcFq0lItTFY1PyC9+YuDV4JxEXHC9gPlOMjtiI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S455lTwm2SeJ9o39hH7z9Sn703Xyz9oro20N+zMYuyo/khhh/t3HSb439Is2XFz/AG3E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UG04YiDVNxqHsMGyUw0VcyY4UDSGd1DwlFp8ig9S7n1VqPisS9RtNSrIvdxExoScQY5M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pTGZ4awwB2zAdB1DkeP3lkBveiBULPWEYTRG5pEi8oahFwc6TCES2NHmWjyqlc2OnYTi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osjS+SaDNmPMZN+brCUsKuYF9Rin3hSpN8tSmWJxKbVcVrlh2lNqGQqmZ7DiL4opyP5G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gzHCk4MyrjpbLsiYaWV8wQLuGdRaFy2mRrjOfE4gOAq2XcNGHLMB6rGGo8BkY61dWcV2h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WQ1sPCGQyl5BLE49LJg/KKod9B33Tm8adMzANXTX5gHXZuVVPENGROY5uqNXNc+QfeVK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x3Fr8xbgykquDgtE4NNOJzg5LSkbHjqFoZanTH6M7BCN674MNL8iUdxmbreZQllQYA/T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gGsnce1+EHYpmfaStIM4EBsjxtiASH96QOKOSd7b1EwmDHzuNI0n7cR8XQ9S0PvGSZG0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F55In3Mx1ALLN0IoORXngxheak/FGJRYXwxczDDc19wKA2wDYDgIfaiRFba3gqCsrdPl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DiWEW4GrNrvqVaQBUpFABk1uLjIcNYVSPBuWCWkd0MNuiwq/5icBeMELFJoGvUzADBz4m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DLxqaCUrsxaP5irWIyfm00fMw9y9KlzEJbbN/MoU0Fw3POHSarbtsY6vQ0HMvby+kJ3oi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1I4DlmUbt9sHmHJnUDWZ8ZZ+8UvNF4PolS5ur2eWNtve5YdIMrUOnAksgLMQXg3aq2cx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nfN/aUVpuiN9eoRmG8gGx2eWN4afG5RLMbXzfUspeTLQrZylo+C6xYyBiXp5h7KXeTDO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1BQpQmaQumRVKs1K8HhcRkDr45DSvilSl9pYZXNS7gAWvUYkr0MOSZzguhzAYaUKsRho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ylYdgtGMos1CEOcxcIeF1HbqZBLroPIwSUoiIirYhrKOHlP9WiPypVHJMEoNZLqUttuV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MfQX6C6wBQIHM1gqntuYBFZWAyqDir9ICOdFEKkxtr5hyJMJ5jNShkBXuIADwK5zHakmDi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eIoWXlmVRyb5hpBAAomhWYXsChijQxdagjh5S3IQ3Qm7LfCSvHyEwBYCjn+cMS28YRiGX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bZb6Slg9dQdWvIxuqcQFEJhwPbzVYj+Mfj5QzT6mZ1QeF6m48tyzeYA5moKmfoLqa7xG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3TliylU8TRozsYiK3MYDx+k44OSoAEbcZahWTxRMQHJgqFO24GhzrHqLsKwodpLKZmfNGT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l9zbHS4A/URBDugROy3xKFrLrBEBQKtwptmpoM1wwBlsFzH2DgQlnkdXqF2A4VClnfER4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NsT33xDFLfcjsEtCy+pTixkCKswkDNUfoTmTcqgMza3mZyiC835I1WW1YD8R4jtOQvc5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unlXqba1syP3JW26deJdpr1qU+lsIAwvRedDXrEq6HcS3StwoNvafF8TCKW6JVtqFtM+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iKr5tIB2hyLbliqolUo1obYpA6LmccXw/MFlla2Ht+IA10qIDOTUww0vLacmtIBUj2SW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vxBvYr1NOzbfiG9+MFfMY09mJSpnmJhe9wBvqxTSUFnOAYPiY668UczLKyOJkWsabRZD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IeOSg2S9XfUrHaKShgVrslTLAFpthMLYZ5g7ZYNYqYNs4ns0gYCkgMdGZ5+S4JsbxUw6/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XWsRQGUx/QYl0mBozCTMOGPUvNz0LlTltYLHFsbDcQABtNs4QgXUPPzHNtdTAG0KT3Ls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eBlTmgcEpYL7mBNPUmw0JluOoFvyzOQzIM283AgbHOiWHI29kvVqOSXutO2fopANFEJs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4mC/ZGboarSSh5MVPuoe5cFnzAYq+LuE7wXxBIIJRZv5g8hXREMsgCvzlm2XgQtZeE4jVk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4dRO/6TgEJ14CcsVg12e8wZ7DjMx8Fr8q8sLpWziGgtbhAmXX5IZsFm3mZOxzm+IkmM5l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9oRhRcOmIxWxpapmFJ3VG3IeCKtL0mK8nmYVoyYizF1RVovK9zbcZYb0AmPvy9XtlLPwo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1IafFS9dDZL5fM3SVWdEQWJrEsAvXfauZYggwc1rMEjnDbg3hSqbB3Kd4sUs27dblFvQ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Yvhi3KeKMP0JW1GupsazMdThTZTzCAYt5a8Q+gONg8rbLrkUZa83McuBeEtFRoKhwH7y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fCwPXhjgCOjNklzIF3jMQtgJYHZAohHETUD7w0MsOFW0YNyoxMHCVv8Ex/AyNI7/Gj+Y+T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3QKgt0YX1Lba5WV7jgO88xBduI0NrPiog1sBir5lMWBpylcVlrMpApVc1LbY4uBJGZXo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FKm0Kr6wi6r/AD/gYQ1CX7REoLx3HdEYyQY3fUrEKBfUB0GLB2ocRu3WpSlaIPzKOvg+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iBLKY/MdPntY9IYCD21HOIUG8w67kH5iPgLgV1hXlAwdMiZ+8bOuKs11EscLPicVs3UG9w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Fa6qWhs1WEr5Ku4ochm2eU9lG7gwphqs6nBaloyOgu4ksBqCClhxWYL4zHB8wUFuxmVB4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YlKvcXO1RYv5i5w23pNdaaGCLmoePMvKhHCqmf0NL/aJtJDaU0KvbqGUfFMuWzlnj55YG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l1Es96mucOZ0me5R4BYNS3O/tHj/APDCEvy6IpEhbQHr1LPSEWrQpDJpq7PYRkQq4FIq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xENJgZgVxGs1GhgQI5lH4lqyZiKvkxFo5zHnIFBeB33MoK8TbakKiCl5PEZDR8nMRk3P0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Q6hlrF9T4lWj2HcoI14Ou77hAWpWK5nR5QYMsHoLvg6ggdw6ZkpVMeYtD95WALaH2AuY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TAQNDUAcnidC5uNNBrQxtoAjnIZ6gLRlc7jq2NCr/ABDBZ/WoEBcC7VnAkKxNWzbdZmcS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PVx/CXWFjvzGFY2kCofWsF+YPAXhwys48yV+4DtOy0+1Uym9TScRNIQ1YQEeiVLG18zxO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hK7N6gW1xB2cPqZHW8rSUuz3hddHUKKk7E1zyWZR3jnN81EvK+Idmmo1aB+ibB9pea/SW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4mZVS4jH30L+8s+6pcn8zNsHVahIkXnyw0JlfIYlg2ND8AygC40vNwQrbCXDRwEu/BGG2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GthU6YF49V+dQsEWGxGEXW+LiEEAAarTEBHGmQX3leLsgF7lXdcj5GVNIF8hCih4o6RBr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6shW0ZVUM10lJ7abpjQazO1+81TV9uZkKk3Gd5e0Q7WanKblA5HJgHmCSSpstVGTRNst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lVszb43zwKC+tNjMNWZmF15j6L/di0Wm/vMin2Uz8sQXKzy9wQhz/SrE6g81McarVUSK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TsAcWYiaGoGKmJVOKb+YJhh2wQCXSRfiPENqhcD7fQ7ss4WVFbabsIJgHXbOwNYYWr2T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zQjUGIBetMfJhXMQ4vphNKjUXUSjHmI5X2llqOAmGLjK8qIa1G4pmmPZUb6OA8QsikGc/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hXTxHtkmZ5wvEUU3WmUS63U0BfaLrHrcoCqhfljbXW5gbdXuyChtrtKWNWENmN5HuVtt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lzdwzbre5hjJuwEp+LRZ0OxvRHbgzJn6ljWmI/6i71Ynru56TkH+JCyydX98tnOxet4J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g/bDByPZUu9ySfhLdmZs8COTM7L4GCrw4G77mL0mn68PKJpz/wA7+87GeRfBlDiw1Kx7S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oS2zHURrYOC4i6/aKXbRzmWxWK2kUFdRhO+hHIxrhZ/hFF1wxzLnNit6CEPvvzdQJhV8Q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DsdFQGnG12/MQgroxZ3NyX0PqELro2TMLhac/wDcGyGqWYnit2jvmXCMY8gtueJWITxdB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B0Tfw0Gz6mSMimT6+PMd4VrzqWh8QLBAV1taJAsL/AAkbSXTWoavM5TuKg0BLUg+cyjL2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Sj32eZV0zpLtd6GgEMIB1TMAEgzTMQ4LoKXLwqzVxX0UMuWMHTUZJF3Lr1CUpic0XBB3i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pXbEZz7sbuNbSyZaxHSKeFEQDIWKZR3Kiqpe/EXGOqWJao3Hmeoct8d4mNud+IjYPOMrL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zWeCUVQfcKS1wQECoyW2xUNEMViF/Mtaw9kjQiDa1UaiD7AnKTckumTjLEyy1XTa1G6T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2HHVk7i7OY0oUcDmG4yYajA4UqzlC6h6yGqM5zUXTXZeJZkNHGnlntcTEMN0YG/ujmUkA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qMKrrxLBNiZMRz23UIFpu4wNd6ZUyqxDRFuZlI0xUo8TNF57lRy8F5uH+JhWL1ibqjWpzb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GG+TO0AwPpGm7nJBb9puAu6qChte8yyjAdxzMUmvMQS4QN9zAU7ojBmfql1MQ5cHmAcp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oja05iuhycWwqoztp4l5VpdfpLCLF1EZQx/vK+DAMzgZq1bJRrLlpgfHqHqCXRw9vMat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0rYm2itFwW2GskFAVHmUaWZSaxY1B7Etpt3ESNHH7o1UF854J3K0NHzLnQYnmt7iY+ZU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lOSzFE4CTF8eIZHIBdxswtudh5JVi1sYqdqrhzLAxi1TNIezuXP4Yd77j0AZYpKoPVKE7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wQ4ojS8XDrqcGIG1jwy/R4blyK6VMwKi94pi3wjzAuqWmyPeSYQKZVsw6NPuNGzRcoYd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SHmeiH1T3AshyFzzHDkY3wDK2NwSrZHJK0rr0SlZGMwVB8obKpYkvwa7KRbBhbVElVJ1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wktiWrlGWu7e22JvPW29DuHEFC8j2ywEKF1CRV0H2SvtS08IMHiVVC/GkH9SXUNaKV7S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77i+R16sGopBQ06buu6h5hBrMzUfJLV97evUcXIbin0mRLgwl2/jv9GDBnQU+NxsZkCKp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4aeoasGOrfMzUDDesxmFzxAgL5uYOQrigojEaFqw2+UMOhikhQmYVNVrVR6aNcRgC2/a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aizi4CXF4ZTJR5jcAdpr4ZZDRiOClVMSq5c1bIFSua3HppllN+B2PxGoMd8RVK7qYQvhz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UlQ/ES1gDwGJkck2PAq5n87tiIRWO4qHStuZ8Vnfub7DLAaQWb0MME80yT7TRsusRqGj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9FPSxtixWAwy/lw9I9I7yplkSK9scMqhnWT3C1yRVw0O0T5PPERu6yvMXKz5iXNcR+UKry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g6jEbFfMuyDsmS5241GB0Qgu5r0lkGGGOZs1UOD7ygNBLvoI2H3Hp9pBoHgqFUDlf1/hB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kojtuGBfzE4/jDXpLsXLvfCVxvCHHmGJrztjEy905ZW1rgv9ZZQOTkQ7cjVYB6hXDKfD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++8y/uA2jYKr5xKohKFquPEyPOyzmogJrq0js3kwKPAeQcyorik8Ylo5U+85G32cRydh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RewXfJFaJAttUh9aNaMTANFXBK7c6+glvVDypEdwo5NuEcM1nCuVpRZdILUUWe/MvG7N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hFdxbzfLBRv3yqWqWx/l4ixAC6dvuOdz8XueI2fFS4qPcx1dWW/aNGu1GMuU7os2aPDD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UsilD8Sgh+WFsK9mG0KPNkTASzo11DPA8h+0LDFg2IYKUG6HhdMc3Li5Dk3frUQ2rW+sWV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FOA7uZIAb8IFjllKvljUTWPF1o9QglgsJZ2MFkeUHMl/PqUIPkvh4jvG/WYLBuRNRN7I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NRVxKgtZBC6OwNNVAnLy/mFtS7LNS+XgVe0jk3V3f7EN45ywZGo0DDL5TkxLFHx9KSbMV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ALgmQLP2Qgp0CXloyoq67gE+biOJmOfBKVCQF5WLz1gla4qGQr1YpG47rmyhR94mJ3zL0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IO+vmMS0A5nGqFGGZgIPEteDH6QcMK3V4g2zYQoqwvhLrgDS928EvwAt0S5jCWDMmjF+/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MaiZTsgvcNNWeodw+lzAgqN/3UakC6hbwDlSbm63LVhqDCA7QfJvhdRVsJlYaU3T85iu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iCzVc46hlUmK/mXoMyodMxOvEB0QnzXAEIBUZfGyJlVzOHySvPgkYdxc16mNBVji4LFjs5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+48zIVV8FTFWCSjnhKNfsQDQa3Ikox7eSC0+FVNERkV3A4UG84E08M8cLDgNEXQw16nw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hTfOOyJD5W9S4JtV/pM1SiWqgXNGzAN4njuLhqWnNwsiUodsQXR0cRlbLgCOUEqmnUJkO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GkZDruAe/wBXXslG16OEDnQemcGLqYG9MpdTm42paqyghrbeN/aHgfSU7+Um3wkTYaqx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WglgqDYNwp7bHsQcuA7jH5DiNoauyPYzM+4PFDYvb1CZ3JwHfu45NvCswCxdqQIgnYlt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Zij7ggg2MiRQWHS0l657GGZtWwEvjNx0HEpBsoPMdJpwkYlB7Mg9MzcTLYfiWf2Tlc6x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yFP2XzAcjk2ygpNmXOQHqWCuoqfriKPyaT9dKzisdj9oiAWAsvcyR2lS/LceWZ1Kj4VY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UxaChm8s+FE8tuBq5fNTXYnL2r3kNaJYdAGCaE0NxC36WNqFNkz6mbVVUtTSfXQJUCva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9JTRPFKhwejnCDZ1uYbBmME7ItKyapRcWOYQPD0Iy+Opp5dkci1fKEbXOgamDEh6lS4EY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NSTx0gp6bpGpQZWYJWMl+Zj3EFTDu43bibgqFvI/mbms2ksCW+MN2yaG5xAZLgUcd5a1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NjXzDbLmIw9o7kXyygxLssStJ82WWhx4gk29sGhH3VRHPBN5iVPysQtkB9RXNd4uYIwQ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UkZp128QjVjTBucmItZf9pcABsv8ygQVXNAbgFtDF+sN2nYuUvuIwPddxQLtTCxfgrvy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dyjQgwCmFcnUSjwdTplb/aKyUxXzMdBsAwsqpbrJ8YiW2v2gpIqC98o7ldWTDL1mIJRp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TW8vu4uXWjDUBvB5ntJzd11UsUt9o56dpoqeIyvEPuXOHUyUo04jKmzdTI5giy9HR+7B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srXVuY/7RoeEPJ83iW3vrIjVcDbZ8RK1Gu3pHwzqN8vtKJIZi7cw6W/qUcTPnWO0Ocza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1VnHcdihbpumxbsVU+5MJBGR/puDyGb9qNTiFli9RDiEqtxFgPAYlOKoFymQElfyl+1K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w/L4ljF2ZVThru2IfRtumLpjY6hVOmH0/BCCM3pmGRf4nctS/wDeVlD5D3KSMUifELo2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4diI2Z8wxirU22KGjM74bpS71nSWO2InXq5V7OIaHiOTKUwViO4tWL1iFFtVbqA42qnH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SkfG0THIX8So9eJYNBabalB48lagPeh1TB4lVUluYheUe5UShaiNqYBM2tKbhKBPHqOg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O3ucAEw4lN4vGpYa1iWVCi4hS14GQJ7Y5gGzPEajbJtp4mMdujKgVFl9y9XqOFZL3UR3c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J3E7EYymeZURi5UNN1yyJvxTFYWvHBK+hwEqGxbYziWyH50+ZbWav2gK8wbp4iQQcSr+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We1oBKWsjFw2rprtA7BvJAWd8xxuZRb8Spg5DyRNDdnbLtwB8QKBisTNpgF/EsLsKQ/A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UCqZWOnJuoKgNazj45g7ZseSXxChoIn8MpvThwxMaKmqbeyYCn2PuFqDEjXPibAcGWNL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5cSgo0Wn0XHMoYw52zESjxxikLUcEFSY12dzJUcP9NQ7MNKiheQqhLvU5C6mRVtcYftBA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WXQUFXXUMtMAWBQLT7Rk0kIw96luXWYoKQuNQ7EyFEM45lWITfVdQqbDcFvgdQowcgsa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vjETt7WXBWYUlSJb1uZ5LgYO243bTNn5gAW7NNVBwdA8oPX6pQtYOyZi3tuLLCT1pB1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iL1lLxdM5rkjrD5q8zEzhSXYFk4T39pYDax0eI1ratMpNtjOwawXlzE8VZMA+JmrbE4u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lq4tmOlGaWovkDlfMZpvdGYv0UWng9Qlmj2MxZmeyVW+hTZ8AQ2IzOFcOnN7ZS17UwGJpZ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rPLMoDbLjOOcu5aCrUrGX99lEGngasl17AwniEA6SNJw4tgqfIUCFJzMKF+oRyHSiZTf4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H5IpCbmBlbD4yG/FSyz/AHfJAmiAw0eV98/ozda/o1OSHgftN5d9X8x4Z74uZn/JYxKe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J1ANOZeMNcs2Jj0zAzorS/IiKFFFy+Z9j5oiKRTF9xKhFx2epxtFbUxu02k2lPhaxKNp4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5h5L2g2AMXIv2mJKxeiWZ3ueIxdvk6lHm81yl7VXDm4czl0jWye5ievb0xtwc6SktR0LU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CjwaYFOrT1iUJuZ7h+UDlD1hkXX3LmE+EArgcEatpiqlHLJsCkVPMSktfkH+pwvioErxJ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dP4i7EsdwXWV0m9I/k9S30cU1Bu7nMdCyD4Y7jiZ4AbXDkooB7O4BoJAHa7ufzM9RwDR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QvmEGijRijB8opvE8Nf0iJcNjGbAOqLiqJUMUywGlEBT4E/pn4hZB6a+hIfsVLm3K++Pi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H7wG59Sb4l2LRonbWzUyWyxr9ANzlZgEfOX6QxVPlV14mATVFKTIvufLrE/sZ7ZtuDDSeS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ULJTKf7mOU+2pRblh9lfkiVyubNRyicS3fCF5qudvP3ijVnQYMogW5PzupSAhcZvRFq0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YL0NKqYNbFinFQgsFiH3igk6v9xBpSjofMFwM+QnmDxa6vW/KxblKKDv08ShzXYv3g54Es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tfMzZtNmoYCIAWblY19lFzdost4fEyKJirfGHTFtByLFkb8QOiMzniL8xOwbH8iDumIr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xUsggGFMV6mQb5fiE1dL37lxUJS+CWUYXiIsxtH4AagSbBr+bcUJixhR8SrDThvcsJWc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+pW7isDJfcUYFKuyMFSWK0jBF7E2DLL74LVniesuaBafZCtcgeCUSM+JSGriPZENWj0P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EEjYUZTXTjqYHBd58Rjac4WuAxbFWU1WolWC2Wt+JWnv3DNjXMuUO2zUskl7cDH9K5mxQ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jqCo6hG/Y3K41fuSW/oReRQVMuheu4go09xanPubQ2QN5V7hxPc6hR5gCo2HKBTFPZqB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ts8epRck4mDQIV7RjNpjmPiZfM5BwRA9eIiILZeZY8x2vM4rMe+qB0O0taniXX+4NmcSr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Ir8iZ6iIwhW0VSAFjHDpYesuzuHzLRtB5+EWi4bGFzSWltQN0vblKr4wCtZZmoXHItfZ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TAJcKWz8TKVpwoaVN1TK/iXARUPL94QK2tl7lBpNM6+ZhVSRGpQ3dL8SOVfxE5YLQhNC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LKBpx6jFbM4SYKEWjyepsLnBUSKp4gW0HtiF1FscjM4bK+4ZbF4NtS0SmAc+IJAIyXI3C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qTflDfZKl4d9F7gIj+ERwvxAU3WdSmNsqjLXh9Fk7uUAdocNzE4YaRcfrRbSDxhN9oWb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j6Zk5uPlgbZmwraqEwTSHSKFw6DDFWBaDMVBbVjc4SQanrLQmVzC+onwawXNcCqMOopx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NiGdmYtKhOMICXWa0W7IlrRdy4UL5H80BTLAcPzMaXc2AK+SoClZagnMLBp4g2ZORuIw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rC/AjgsCqFB6iEO8VMWGtKuCo3hyvvqGxpMU3AcY3HsHFOIuftXM7g5EplRaPJHpByHU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F6IcyvbVF7NVRi4CX5glg2XCRApK6uXfmCuWxlR919S5pfqUFg60mQ5Ffu+5VDBxjslK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wR/WYezRXTpK/tKdh7l6gaApPzDKllgc+uo2wS0Cd+5Wd3GGJYsOxemZkkom2+ala9oV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/konDLx+9FF7k1IagCYa8ralRfcSo5qieGFhOcRMKcxHhzz/ABlYG8i3Gyw+CajXBLuO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xdwBZul4YpJsXDrcTljtYsNsQgPX0SlWHUe0fU4EPUA3AKGPAQJusIzL0htRioqjY6cR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laajc2fTcF9QusfazOp0t7f9QoeRhqC6HSefoI88iH4log6uHB2/aYFFN0cS0qgrWUO3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YsQVejuV/EXGqeIztA4AV6tRxIUMB3BEidsXhHpr7JjFKkr3y/ELjalL5cRR8C6tjv8A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NPFxCd43L4g8ZFac91C6wUed5mI3WYU+i6XD95yIFt+z3GMgd5cywDySq+VpLwR1XY4H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EJYQOlVtYHhMFHocSjnWHmGvt+s141lmHvaHTgepqvxVozUwDYR5gms6P7wGZrbC4i5Q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iwYZlHqHGQClmSf6oJkA2LlOYpk7R7RybtuEVdmQYfv1G+xA/omNDyGWMhYph6F8RFrw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Ja7hoHfuecBZvcGlt2ZevAaxvk0zI7toI0EXBZuT9UNYFgQQ8XzGs104RDbjLz49RLjh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MaSsw18wwIWD4m43sw5OK+JaLiOKgpV83qaFy5ljCbJ1MY18NXFQND+ZXS6w1mONPl2iJ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XvCbFlt6EBAXyTymYqNtOY8lzWLlbRdwUV3XP2RXLDTV/Eupz+pEWW67SotQ4K+8Y0YCuU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9eQIXvN1Ac5qVkcYJqWrl2l/aXIhotKlWLFZkjbFYO3cFSrWz0Ye33RCTyP/AERWewJD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AxjiYBbPBjBJFoYFZLaJs5RKFNDp37htjNXXTmVjkclJULPhmAndQ9wSLT1jCuF1SPMX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UYp8Ig88uo7Lz3BpzHyPEp8oZPRfLqc8NfWj8Qxcpd9/6x5PeXGdyygyxF1Awgf9tgPMV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LLCsMFOQbM3BilVPiUjq4j20xTEixuz+0pyn2ezqHNQ+2JTmAvklYlsgdsDmLWRsOYAIB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C4r7XmvzEw7hWfUMvRoB95WodYjn7zqpa8Rpi4U4fEsMX0ch3HWU3b6ZlusvUVhgoHzG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kRHjJuJmR5MdSyAu5k0eoq9K+YMwOXHEtIrQjmB5YwDuqKyuYX17iQ6cL35VAB8TFBBI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amymObJizX2R5Q7j+IcrZMcNcwpcnEI5mZxKVxmri70D4HiXRXPPmH6AM7Z7QW7HCRF7xz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ASz3Kfm8T19LsDdSkwC+TmYuW21ySnCufmUmDt6lOHwk4YBncAZKlAhsxlBNmteSCsET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KLqvJjsZlSq7TQwdZim8FYcJ0SaGVf2QqEI2yeIaSuQ5PxLLoGobrKbC1vuZhdQLFrESB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NS1UCWMnYidvB9KzLHg/yPiZ+yI09zF6PJKDt6md4dVERDVrbiK8tVxENfD3XmVVgmQuW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9Esy3FHcEZFbSYn6YfzMfuG6ZPiXgqAavrCL4BNR+ZuUBfRhmUbtckFDt3iahXpFAFF1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zambGoOMVB0UOoG08WTenzi2Mh4mBJWs1FbGYo/YswP71oPrOpbT2ZZKRpRUSh21ix4luy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NfgP7x4Bvib7uMuSnrxBdiVeIqMXUA6XXTCgC0IbjfsXwxa/cTtTsxE5g+OhhpmeCM/z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AzM0F+ZXZ722j29RcBByECbNdnEoMu+JQHkJ301fKYlu0x+IFBMdYu8SpXt+J4tvvZ1m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SWp2rzhlWbgGXXJlKc7OSR6W3DCW9H94jqcTt7juZCr8xNsGueYWskGGbx5M5zpXB4gf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PlqbMQ6XDHWWhfWIPM+UYQFqhnxK/H+4pgIlJxdzKu0ve5/R4CEaxuwWH7RVll0GBKCm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COmu5nrSrtlZYVUtx3gygpMPoarf2nNKukOXPMesGK/JKwGdAXWT2O4j5qrG7rNSpYNlh7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kw3srMRBryg3JgRXnzLDNfeIOFuPmF0qh7gXEeVUM5E9P5lfFdUY+Imlcrgo7IFcgaXT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7UGRaoVyslNT8Ag2DKLk7jdVnA0uZ3bQVY9Ts0vGacmSxTetSszBhyQhsIgYCYvK8QLW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6gbFVFDBt4imD7SoES1EoWdtWKliKvrjoPMdVgWDxeIZWYrYEsYFxTKqtVFOYWXxQvcQ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GnghbbLOB4a7mHUcUTdWhUodbW0IiusuLyeJWuoKRfVTkLhkiBZRzBfcL9351GcSwjqaV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6CcKx1zDXrK78Qezl9J6gkH3tvfcYtbk6YrWiq/eYRPCt+4m3MKV3Nnpmt1FJQtlgfCFd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iUqA+UslKtXOQOK7jW2mWKn7EBEadpSYlRVBxTuYylWDmZLENEsA9oLWkGw4PaWx0cQ0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u0xMUbHcoYHmdQ8DOL7gG1qmn2RE57yiLfsTSdzZljUNcjDNx29nphu/65F+pLzZuZBU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01ahhfTFPX+Zd8SGRg/HPxAp71VanM4iXPBzVwEbpHw9iMR1SnaOvzLoKbpY5f2huppb3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AQ4HjuYRh/tDtl95K/dNMNYH6sBqZPIFEizFl5gEWBle9ais+mr0HVTpHJX9IKVoDzT1A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KGYttxeIVt0CqXZLiDmqpz/SP2gWNSgA5DWiVhhmlGRv40QQMaCtRKy7egk1FCuW2Lby/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3TB0pVyVKrjmxBvaPB35RUEyF/MBl24SOSb0A5gLMGvM5UFKYQAKFQ1mUb8jmCRh4w8q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YtPiMLahDM8y3IrAwGhsUIeuJvcQ0v1UqtHAHU6EgSiusnUWkHAr3FOLqcRRe4qzWzON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UOb35iDkVycRSjL0MwxPnDAtm3SzcBckNSv4q5liyTtc1VkCUJpjzuVtdGjTLZNQFVbM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1KBEq9ffzOQjQXDFRtyy5DhMgXAJYbDENjTDr3ONXukuECoaDEpYxVSyOQdJUW14ISG1l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0REebBKZz53L8pRQ0zmlVZ+EcGzph7ixZz4F1BKQ4giaauwNPmEApaVX6QUOHs/MBB6Z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4grHe2qKjsiJfEIpY97jxW+DDmQkOcSt7/cBGCCLtbCAh6luDWnFTBouAaRGGsZX4lhz9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KKbV8lcetAbupRLwySzvM/mK8g8MsYwrMwTZfxMuq13LbDpces078RAhX7ToC9Q8qK8wt+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NynpgC6a9RYpG+0ssnyw71Rlk5LBKmorwiWVdEDBsP8AhBS08cGYQ0ShjyIaUZjIhNQO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bn81Mx3vUPplvcYkYKxgpzEpbjl+hUv3ScuYDTMrsEoGWb3Gqcyo5HRxEbUpzgibGnBV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Wq5FlnTt5heo+CHOCIHnaYlycL9qf2gIfKB7IQUylp3MXAiurlGIliKLtzCKwlsW/RG/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2lDyjlal4yvfufK158x0hV4rllEuvPHmGDB08JYwajHzi46BWfEuBnhXgYZYPZf2lcie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uLtUV+yAorwKhXLWWg7h0W9EhcRqpV/SMAJwgxgDBhhnz5nTt3hC2gmFxTMg4eUd1MBO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Hg+DG7V0cO4i5WW2Pq9mAYlFcIpsXR7gIv6y/MpVjEvWbwzUDOIDzCwEFcIrmhIu/MLR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rZoN8jMrUTd3hoqXFrLxxKNUuh/XElL23EVEUjePowYDTIV080MC1hDjbxKbKd+JdJTs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Ltc25jQwSKvi4CAMrkdxNDky24A5l7DUdGe/YjAVnsZcgeHa8xcKzfGllKJuWBPUzYqF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mlI3f1UtoKN3MTYTujyzPW1nLEm2Si/vEX4QxKnnog1QBtGSUOLyXUqsqNuJqdNrBC1l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Lg1C0IC15JZ4W5qFH3unUM1RdlS6LoaSIDwKVglxlV944ImC6PctZhkuZgXVEVY8wFfFE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GtSykw2dxS49ocQK8uZqyXtuFTblnuG2irL8THkHRlShWy8wF/jmBpVPS8RVHHZGhRjJyt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XpKUsNaq1wYuRuXR4GOjzKRRMHKv0QBbly8A0S64Wd5hnuXC7krJcOywnjjQBQujMuHi1u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zG1sWNhV33HRkFa5jYscTmvFypfDjcEWlL1QDqXUblFRU2XndftM1aRxokAUxPm8fymz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Lo4gpmIL9Ebq1kuxuE+0WJ8LauziVBBrUuoC35T4xDuJy6+IZdCmtCjiAFI4YFCsbbeY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DDBYQpVenKL06AOOxU1IsWwFkuLXCXKybwnhJLHnNs/B6E3UZQaCYWo25Z8SpHHTpMaim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Fusmsj3HdBFm7xKGjhkblayqJLT3FufDKjFrIzLcomuDKXeChn1L2yZhFddyKX3FObfE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XGCjFqI4Is1DFiIpcrhIhwBuWbn2ip5NhAsPdWkoGnu15+IYSmwJF0hFhss1w6yjRyKq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+JfbSvJCrhfZFQ06nJ/eZPAIrfZcpeFWZP7RdHEyVpye4ZoGPRa6MMDS4HDuvoBbaV+0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e4XJzDk8VCNDV7lR7emH8ynfFw5bmoOxlftLND26rK1iKbIobBNxUeGWGVc7BmJVCWc7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ct2zBRbWooZyS6LU3jqVoCULiUZF2IQS5iyhqRhLA6O4Fs08upaDFKbEyKOxVsskQ5YP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FAMblPiIJXdFe5t47zwRnj8axWrk+0dgAppx6jnYrRLqKkxmV5gVd7gm8C8bhem+ZCKF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81C6i+DXVe+oQ0JVDzEMVcR59hJ/lDYEBurY6WvunUG1rbcLCOyjyi4Y4w3Wk3DueceLC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c2p5Yt9BuOCrziLNtWKYN0twmMY2geGHm3i4crbBTxeV+0EH6IlIQ8DJKqlB2iIKkAFY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vHLMYXbpA+AYxmCQ8DYSlLK4tlJ5SxBtzXMpv9m5Ui5oDOCaWJ6BqqgeMi8w6EOZSBYe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2wim68S42mWVGm3KkzBJqNYb73FRaupTa89HPieQqvDmaBMAOY4wdCLNfyi4dPCCYQzh5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p1jO4riWriZkwHPxPQNsIC3kirV3FqEGCrFswZvw8RI513iW047dSoNOfU6rtqYKl1qVb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+JDTa7o1BVgL8qHQfLv3GFMaMvvLhQYsvCyOloXhLkMxd6tGCIi1AB4l5VbxZLDRXVqqP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qszypr8zP/Kpm+jkG5QMArc5Leb4nj1Lw/KCUBAubw8S0xCgwJRVIq+QjwS8lyy/E0la+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7xMPlnkYaR4ld5aveg6mZqCg8zg7gGlFg8x+OmNQWctj1DlvzV0USiOHV/qZpUWryvUb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ti5zwVyFCGm1gZNaDg5y/7yv7Q58KDA+mHXDFzGai61b8RCEeGzomNPZZEG0po7j2m2pYg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DMA8IxNhxQNdy25jsV8yrEqoxBG2LXCUJGw1X4RMGMxuvBDLVF8rVd3b4lrhO2ACsrhq4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QWrjGZadUllR30hCCDNdQaFafKZwA0XNt90NVKzgXnwSjUxReYX0HTTX2lM0VkGLhh3D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sYCbPxw9VF+Abe9v2/WCb3YxXB4is38mdgZfU4P8A0bZmrsRrrm1B5mRkbJr5lvIcJYrZ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GN4XuXwbZHaCEhhrikutWJkVsgCYfMZk97bxhpYr2MdK0OlwRezNoilFeNxAqqog1+Rz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SbDLiMSWdi4oUqb/ALSu5cLOSpUrbcKDA3p0HqK1BLXBv2Mrzfim5VeAO/vHeByVMcPw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i1v19zf7xeqHJcC3bKowxwAweUaHDTBU+JuKPHCHt6DW1ceIpagVe+PzC0CbJRumZU559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4G4VwCHAPxCaAnL+P5JYlq/mO56m+YdsKC1IrTXK3DsLKXyMozQTzU5rqO2RueeoSN7C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RTqrb7CcDWtAmYZakzwQRcBwZzqbUeHKeGO0W1yIaLxyNssdZoBqDwG4O0VNjLfqRcdHX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pixpR5lIbS1wJq5vjAxRD9rDvxMwBxwh2g9XPmV+4Gms9MAPdCsjL4CGQEYBKNAJpkbx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I56dxAExa5PljTBfkuor5PhTzW4WtHVx95YzkhbiLLg9wKLu5aDuC8o6QIcPNb1Mk8Sq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NqnfL1BCgeXcrbiKbowWcmZLDBrTqmI+ZNCZyba7zGZl4jg5i5vMA58zKqYEw0vBLK+N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RLVcHlzLGL1EcbWcdS0udikLIK0rWJ5TYjbF/tGDS63M0Exh2io0WnZVwFzRkDXMIrC92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wW60QAZ5cRuTcM6C3M24fUuaomQL6uWWNvlleDvuMdjF5l0V3VW/zNARldaiJh9rcIbbo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HMhywsnuHJmYVccItnxXxOSHplpS3hLlVP4gVKPMoh1fRLXTNhghoEKVQcVqGefqUYt5Z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PtDqAFPIZlKfEoGaP0hKz+YrhpVU23heNy8iyVIGPkiEvRihgO7JdBt5jWfmI/Z8myV0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U/eBgqskTAnhi+tMt1HRv5DeV1eQzLoK/juAHBddxhcvOUf1conUeIzUWIlpeIkbaUuO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KHGU9QbX6pdBdupRBqINz4xmZY0E1KlQRopErwyiWdAxLGkoJQblrLuW4W4fOIvdXTSCK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n6QwDKHRoHwQGg+oJk1wSp6ICjWmEwXOCqA7l1LMFb97GlsbAQD1Gw15nYJoDKg+RfQd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qv2kqhUN2hVQ3guUQ5saUop4iUhFZ8o7cBw7hQodc9wVLBb7zUBer2x6JpX1aIaJ+BcG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15MGvZeJ3ta5iOHZYkIGiZgmjo9ozcmimEK/1GWoQ9P5lkMHPJ8RqA5v/AFCpGwC4tMfo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+SMNv2H3jc2eKjdgwgCKLjqw9KYysH4ii26lqm1w9jKZfCguoxlw3moqVj5rxKzAkbFB3D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CQVQ78IJ/JKWlltIRDIvazCl6eXVw3b1YEpDJtvibGkC78sGRaphIE+UVKrKNFHB4l0B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gfmUTXyYgeG0DB4jj2cLtlQdouopo57JrtC4yYzNFykiwwyVh15+E36rm2oKGRa1uiPTp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MeI398zCqo8MpNOb+swQU5vKS7iPavzBjA4W+6YGDS3LDBm4xqC+S4UUM8jMWaXgP2gK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/wBJb0zfwy8iFfdDEKbwfCqsb0+CYirbcbSVnMbPcMkt+IbaXaY25bCVXRvSo7OntnHU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ayvwkaiKWw4RvbBRWKnsox8wFNWW7RZo08uvUIoHxUQPM0xkKtsqpeCDis3DPsmR4Irae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S44uNxzwT+rl0uG6o38y6mRyg/rMTaRtSmMA5bDX2gMbK+ZwLODfo+JmWBStfgblM1eU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+T9obo12YUMAV4cEWc+iZ3FSy4kUpOPO5faAYjADZY2nUA0dW0yRnoWWnxle0lnMnACnk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Hu4cmG9JUy7wZSX4i5f7TfAXWIxQFt4MXG0AJvbqcBhtfsl6jImfM68yuoWGUzrhioVdA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FW/iZiu7Iov3AcwTeRE9OZke8Sw1InQXHlLpkRmRXkVXxMLWQLvPDLSjdaUoInQss4aJ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FBrxBDGTZYcfaXnROvtCoOdhydJQVRfmuSCyC8JQJWBFmsDh5IgduoF4RWj9yj9ieUvsr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X3Ay5ko2X2cyuILsoJRYLoytd6zOEKuOCzTcusW65lLwVKLFNLjZGkL1XHYup4Q3KfMbAU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riPCO95qVFBsr4h8Ft4uKi1eWYAgZ15+JiomDkYjqVjSvEsbt5AzLqClkHyDa2V/qXTY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zD5lIYE3E9I7nXMwR0uUzS7iyGk/SYqC2riphUVjiBsA4UlU5cGJipZXMrRwcTAjLdytB1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MxBu5eSjX3G92eJe+Gt/GAgeVW/DKDU0elQjNrqU/YDaEAK6lZ2Sl+8cEhhpf2ngLQKX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NOCibniVeG9S6IN1iBqaZgPbq4YljlvmXvqVLjOmH3RXRT948rYElGggGSLto9pm19QV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9+m0xtkvVFxNGBc80As046IUL6JoBzTA65AGo1DasHcCPlwzMxHYssZCuGKV3xghYG0j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eEpzloGou2RiYMaLIvMuyrTxHDaPk9wQ/kVDNG44blEScaJUPgEz6v5EtlH1zOLa3Dbq5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qxKOWlmFb5IE0U3S7wbLRfc5SvEcIJuVMEzo16kqYVuXMBzmZsq4VLsQ5qb9hBZeZoeq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ghYHp1DNSaZuN7FpreJhGpM+GBUWHbxLRldhcpFji+45lBrVssK6SreGfgi5Qb4W6PmU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7qNmcrPYAIytJ5gJyo/KOlpbdcfrOM4inUzygQzVC1VbCK6ZvNkVuPxtdE4Oxgw6tJ59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p6js2u+YD6Jeu8Qp0cpZARmjZS/91dqgsU0KcGfKwN0kRNnHRiHY0JasBLKA4X5GMQiL4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DX3rSwoK1Gijj+UbtlNbge5lt/qUXu1g7t8TKLQmw+QNTkB6YQOF9ku9mRo/SMVLf5l+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hcS+InGQ9woao4VG3Z2MzMsRuuoRQgBG24ip7jH0soJU0I9mK+I22lIbN+zKzwygwzG3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cNkPwQ3yh2NERtM3sRqN4LrsIxoF3li322+ZC2FVTmuYsZBSogFgZcWPxzLexedS4C13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SZw40QEoaDlKLbh5LfdxuoZZRxDqf0pa6cZshhe82qw2QJxt4hmEsJTxzKmJavRDHkGP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9Ezl+hLCBVA+U1L2X3KlGBSJrxAVm2qghMeH1Lq67Z5l4ON2kZJVsLlcNQ0Yl+FVa2fM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45pmJjnwqPn4NWXr3OSNt9xZ3NycJsFG2BHKwdZrMpxewNyrGJ+WLdxIUqtJ+0Y6CsLcai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VVhQ6KxwTLADioX5VsKXVmvp9oeH4gYlecOZs/Wl79RNaVqn2IJWeTeeZa5vMa/dLrA5j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5l0dDp+VRR2SDZMlZei7v/krGd09K3qHjGV1xa9w1Bb6On/YPBdViAOoKCri9CGmhZMM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VLm1gu13Numpum6xGqcutv57i4D1D0XqEFFIn3E6JQoPFdQi10dIooCxHUqhQM9EWuw9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KSgA8MhUu6+u1tKApuooNQk5qOH7RBHNhcXAnwlFLM1Av7RVxTwTnhIvWG+1ckE3T800A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tTk1KuAvNcMWlyNK1cORgujde5S156ZcR3CC59TegF4mLUNLc9xGyOgglW1b8HljN9ANSr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TSCrl5HHTnJ8QCRKVzwiTCig4eFgImfa+IHUcHaCT8oSyu6lOj1TbyRJK2r+sy0PoYlj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z8HQYYglKtKqvUpwzgBqZ+NtGN/JMoC4cGJckd9RmaOEu4REeesvmDUhHVYmoVbqK2HUI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1HwMQJa+6JyjQeZY0uVly5qchgLOJ6OYoXmAXFRcMh8RZWLeTLvjbTUA6ZSfaMRGZDObm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zOCbhhlCFuLhxJRzKJi7gKqMWY9FIppYy03uBI+dTvRBO0epi0+0ztEbItnEqrXHkm+pR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or+aUWbXf+ZSIi2KZvN/aFWAq+qglftDtrXbNSmMF1xEoHsDKAgOde5nblDCaSnmyEvR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hrkW4lNWCVEx4IbwlVXCagw1Pt7c4Jh2OsIXunTzFqBd8biC7mlzL8JyPsZEFYwarTsh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ZPmrhoH9ypJxW6FRFcqxhBo5JBfU6rUaBS42keVMDVMCUtGk8kEt3N1wPCS5GRWDqUqG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Rvq/Sj6EYVA77Dmou031KLCy9waFL8RKch4gOLEG7gr4Ipt9MKU/e0vUcEXhlN6RDzg1Z9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fDKwAzS4YhFTaVYYhQKEeo1AS9ghBz+CFrehzBoRyiwmGaUQALII7IGMxRQhMEHeWKMw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6J6jFqCG+ENEF5ZZTdG+JYXrPMtaMbHUPIb3LjAFnwS+A3doItR0K9kXe+WswKzZbdrKJ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B6RbgdHiYtCX1UdlOoSpx/yiXtHbmNzAU10jPR+Z/wBTKFwgQUp95lrvnH8QOF+QTpef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OI4aZWMPupWMKfmIMYGz+JacqgRywVL826QNhpFf7Q0iwGrZZlIaOJQS0Lp2H94nurqjE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GwG1VLjwLOZ2FjUupcG/L4lVJYd69S2ymtieZZAp5ZYXvp5lj3PIl5mMF1VF57ZbgsSmr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ENoDqsJHiKqCWCzxA3N236R1RH0Y+vBLHxGFVN24hexmE4P5gw11bN+u5Wgi1m/NMfwRE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Fm88VD4STDXmA5HgGiUADYELUAzqEYBZLI4YfiY94LFlljMwFzaccCWwP7swIjoh24sj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Iymv7dgYRvk1kzZDSzdgJw8agrlXnMK3H2jxaMqUXATI0xKaoYcoNttdnEVClLLtmwuq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wWniC2yz5SBLAXolbvUR8w9efUFibClZjwdXctoWbgFicbnqYCnwsusUwDKyq2Nv3jBfD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QSlT90sYQa88nqU1WJdIguNJxDUXNTKC95mBtppUQxvNVAcgIU76DL4jmmoOAgaF7eYz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WFj8yuw3YTerzmFS5xVPvfEQ2fhqvEFDN2muyjT/ADLrCdaz6qOC+XjEAKdLJa+YNcXS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+4llSBmfMfqkX/oS1G+x7A+7lFVgsgNlaik7qylDCtLpmYE/Q7eJ2k/4PMOsIE5OvEbj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kqLVoEuMvC7G5biGXz8xZBP1jYrnJmPm5Ij1URdsEuFLNMRRQ3SwBa+x5hRfz7EJWc3h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aOJFuawp5mJpKkhaErNcQBXJLD984adw6RhYwbjw4xqDCOFbnZK92y+CHO/xKG51xmD0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6TydQvz4jQpTSezqZhreBgljb7DjkczT/VHIFRg4fMV0lNWSoqc3C9m4W9LmRvPjqFYY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M1MXkGz7zCFA9LKgDiDVivcHiALPEAfzjJ4hd93ieYNCmEOfBjZoq2Wmch28WZnC4Lqz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OPTNVqSLuOReIWQ1zUOZMWqaUB9zOqALhIPB8RppXmiIuhvLGwBKy0R4ql4i9GbxQnKp3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G9EZPFah9B9zFL0Rp+8rDQOr3cbzmcMJUytXqcSKwjFxaubmRwwNHHuKo70VCCxc1jNx5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cuJCdwKmicMHNhheIQwTBiXeDKq/Li7cbXRFLkAGYrTusKAxA1iaih4JLnzE0g6HdRiL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TC8ZN/MbxRyuRLzwHggQLHGiQqtmlKWVHal+8LmcHirqOKbV6iJciVItCgcEKHrxDTK6/S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SKZiMpMsq5fmVJW71MXUcNbhs4nDiBBaZnkFiUaTkf2RGweRtgGe/wAoDQynF8yiqal/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gmgC2mR8QVWKiupkaJ+SCPN05IkHkDki1Ut4tjW3W6wxEzbkMZzE1SUSA1QvEqUVb0cky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h3ObWzzBrTSbpQ0Sp4Zhy9WpZb2UJGNYIJAEuoEvh8ZuyGYq2lkX90eIXOae4xDW7g4JT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ju4RpR7l5TTpi1AJXcdjsEQ8wEMqbcrFgf2+HiVfMRpupfMZnHLEHCvcIC0PRdTO05Ca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v7g+EaGahkeG6bJjm6epZw2jcAXDZD9Jfm54bli0OA5iu1jsj5W7SwNQaYWwC+pbkXKi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5TxEAFRLQFZte3EbJUccRzsF4KYDTPaxiLYGhxanHYdDRGMLxOGj5agXblkl4wtiYyGk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rm6XAtyEMnUtY7eJQvOlRFV7CFsyfEZ6otImoGEu1WcRwbDdNhEm1w4IC0DbqM9dkaM4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QWGhgcNkqKkQqsVZdw9+FV4IYEa3LLVeIB4vh2RgFmA89ywuwZyOo+7GO9hXMGA7pie8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iCOo1EX3FT+s5RFdAv95oyFhw8s96E7RGaI0VYJlIuF/kJ6+BqV+FY1C8tfBr/UM0pgV6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0rWzn3KK8fxGz2X2KMSHzUGg+0qTNBaXQyqDHEzuUCOKNObuUKfaBxL1/Nn1UvCzDDfq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fMLS3HMuB+Y7ry1rzSVYQ2IVtdOZfFatBDdI73R8wEAGI4HtcJcI/GXMjLbiILO2UcgQ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yFq8YhGuQJQBtuDKWWxXEaQ2G/4ismPWmmGsV0U5gqFYMXKrVnBMXiclRrod79Sju1Rc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8XFXX3jZW5zM6S1hvzBtj57mOBSn6GWIIHlCKRDmKR6dMNWLZwISdzgYt3Cai2CZC24ij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xcUsWNPuZlJZZBu4NKYceZeSOnjZyXExrUXa8RKTc8IvAMtlzD+IlyvDN/5dEVa1eApq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Rrfcki0Xlo/Co/BhJ/xjMRRRljzCDYNLuGwPAl1plqZzjfqVuu179E+dMFfGYQZPa393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czc+IXYXsYV20as5e4iRqcNGNuSlN/InPIK2KhK3Bw6mh9hLR6gpoqMPMA1BWqxho/BG4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adFfi4h0k2Eqrc3b3MmGubn2IF7J3/CcmWwl/eON63WJBoA4lnaSwV3AXWnh3Efcerfr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cKmLT5MoqOgGEKzLibFco5lZq43QWtOzoeiLtiK/tlZR+wIh6IJfuUC5ZBir/wBwNkGM9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4fDfMZSgYoY+yc4tbofMKpW9AIzWaUl8ZqNFkNvEUjlKwB7uUnt0To6gHxS4PG5taPT8y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kYus9xuwtl6/BASMDkgyOLPKsz2jLpmortiN8QP3jXFUpWPH7zaH9RjeG9JRMyi4fYS9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1jY5RjVnKI4RSeaSjUecd67ijDkH7yv1V5XAEUIGtvNS3ENfM2ADZ1HafmFy3GUTASNl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PcyE3UeGWly+5DDBOeWZmMDteJqTh4Yl0IvzjcMdfCPdE51ZsqHSPIVMIoTcujgqIMspW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EY0e178TLJpckocqccx+AgfiaYOg3MFBE84ikYLPEu8cJXESGqXRcKfnhCil4tXabYwa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1OdyftFi+TVr7xuOzrRzKjk9yuDyXuaRWM2v0zhZcwzfmYFG4jqP4eAQWFBjcrbDybIvO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zCx23mUwdRKDAmwwwdO/Cm3nTcNrbA8xZB7c9jcH1sZCDBXSsTCICX5AaipVfRmAgasO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dLXOlRXZxw8E5MKGZnGFCqNuO4e4nDK3K6QU8Kx5EKV5CXEbM7lILV7laAbojq2vAlHmO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30wrlq/DLlZj8+oK9D7I1sHq0lhKut9TOwMqvN+Ya1uEEwWOeLmBQv2mytbvRE1DPVVL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fAFmdzKGjcocymSLlvO3iNHTK2VM7nsbmE5BczTCV3WQtYLNwI3mJxfiGymnyxt3It1c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5MoIC9vEmPOmLcmYYLTOUEiIGYrWBrOExy56hKi33GZ1C29RmPQcPMQgX2uX+I3G1vX/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Cn3mVxUYum3MqCmESgk0Dlooi25egYp7xLKoBk1hjMZvcAukNVykEGElKaqNt/AGULbP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LjTk9xFihSUD+8y5WXHpuIMq2Ycv3RR3h1BX3blLLtCwNExHJqhR8ROjLti844Vcx2iq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scYq5Si3ACWYsNq6jggWMArDQ7yopS14oO2XSoJR4lZ5mbYAOVBmsReXlGLRMsAyOjqG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MnfzE6EQc59TCwLD1KEviPxFSD0FwJiFNr78EsYo2JdHiBcOULuEUIPu6hJWQ30EcgvsD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rmBioqm2BuPDB6rOqlYMB4iXrPZE8AG3F8ymF8llEW0FGY+AgJejAtpxBwp+SNEZY1BM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FlPgFsYHlB3qcCvFDQYZqGzQlXHAB/bGs50c11K1Yd5s1KFr8Ln4CQRaUuaZbQwcQqOf2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lLy2BAB598S4hHhJlrZrMxSAflAKa6uM6e8vJUvrfWahr4mORHH5C+ZdpOPErupVd9RM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4tMQF0KKYuFfSCr4iPRmzQSlHXVtDKGyOBRN19oKQat5CvxDs6Sy1njJxKn9qPm+oxVW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t7f3Ms3f8PSHNu5ZzDDHtKt7jZgM/mYYWHGvvBal3LE7CYxVGJD08j9m4rYNT+JklHRj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mObe1mNcKDm/2h6n6N+ZsS+yVwGmVU0Czg48M7oDbcBSVoDpNSja26GKgrpMtLhHR8Dcd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gWrv7xKWmtPUZ7mX7HSz5xB7VSYSx0Y6CVKbgqDiLVDg/MH80837oE5GctnhiOg7Ga+5S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YXdPBBW1bfwR5OoDGM9ME+UcxNPl8RkLwOHmIxLVkITGwefnuXzooMqZkCU1WJnMY5YiM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Km3Bwl8285ZkC8osLkKqyQqu13fiBJkVXIuOCq4MWVjiD5eJdTrql6gzEvsPMFjN07f6S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NHFMLyvaKgww3WJVgcZftMjH7sZtoOIcxa3uU4aGuecJqVqtpV/pHn0NF15Yrwt+vUzkx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zbu4rVHQpHwVpUPzWpcuFuYOydwV0bbUzMNVMv9DKo0KzsQARnOAqZwNq/MHoAyYzNgVn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ytLKyO9cxkXt2iymSwcTElGhmT4CXJwUPxCwAsI7H/ceWp2mwz30hSrdRT6lJpdY9SrO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tNx73xKm9n9iDAR0bgpln4RSNKzqFScfcQTTrzKI8AXKgcbbXxFYYOCLdKHebmBoHEQHZ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JpFD2hHI313Ashi24mQrdJRO3ChKC/Vo1SkJU+iIOsN2DKEb9oHMiO1ZxhxAQJyzrEf8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EqvUNY04Ev7Q4rIy5ONMQrRRsOWELLRw/MwhOsyQV8gQdXDweC3bLXbNIqUFJyhv8bSp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Y0+jUf3c7gBRYQxkCi+SMh4BuNqCu/CW7Z0C/l1G1HBVooUedwFkfW5cMkUNVU8aYmAC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S9ArFMw6dN4ucI+EpgQVThr3GCOh4Q3Lff0ZaDMHyG8sSpg6iWsvCS9LRQp/NI0C8YWb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KfnglUu2ywCAcGiewiOUtntjp3xgPKUTtgcdrXmXuUpVmoGJTcDWFlzKcTrvwTggfrK8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wr+ZTe6YuWVobMxAd+q07i4V5owICiCrqBQUuP1YtjJq1lQ2pmOCOKtzHAdQwEBZgL9z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eBc0AYD+pNYu2cP6lQZ6GdD4hPBeAbZwFciOZcSzGMXrbp3ELanZv8cwKWHSJ7vMvknBM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PwZcRW9nMYVQ2rEswCOjzAXPcS/PqC6jrgPRDU3NWbLwRbQor0spKUt5VmLuAW3SubhJ4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ofETYOA3wStBFVcts6AaUgfhFnolYwTFLR9K3EY86VxLXYp7qNa0XZBJ9xMdUnFLKKLwAh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XzFYuKKo3/JJfOrDivvMXeRmU9dR07s3WT/tDhcGjt6mQYc29+W5iFdgwPiZsxOyGbwV7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Pay2xursysQF1uA0ZZsmQjozdWHuVDZNB6gE5qbKxRG5hziEbtsswIPJCUVaxcqm8K3D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OA3UUtS+upkKtuY1xfcZ2XZUQo5maePExO4CIqTy8a/aMtg6VlKGVtIMGXwv8QPF+oOkD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pGZcf4QaeJgFk49w4oJRe2owvhfiZbOXczNCDKuMMRkw4WmAu9OGDywS3ygNWuKbjhZH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+8S4Smia3iXPceCXFFZ0IuQaXumKyVeadw2ZJRrN4Nx4CBZT8y+O/04uJiq4LqZqLcb+MQ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CX3qqWpNxe2KW6LasJ6E56Eqgg0y1+7mZVlamA3gCVjqK71GjDAAciC2vJEUgtp48hiYim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DUKkWNiV47jdMo8UfhiyNU36l4Y2Fc/eZoDcXZdRZR5YM/M1rzySPmZp54KPMwRuL92U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tWxT8SnrO2PtB6s6HRC4LPl/iaw5Oy6JyGvq46uRqz+Lj5xo4ma8KbXGNFevB1MJbqnA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EwVGnmJ+2HWvU75xfR4jh9NUZ+YyKFk8RDtrt1L4ytdY8IQd1u9H2lfWgKeEqgCFY3mq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VYYlmv2lWSq+M4b+HmIUVE2fEMW7Br1KQnJ+9FVx3V6ibHItGl6gi+BSELtwPEQ4c0s3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kUL5xCpTT65XsWsNxcrhu7awxiTxu8DUrFS+4DEbOCwhnA8upYiVLi3vMBNFNVUNeRBr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E7cJd1COjyvshLi8uaK9c4MnxAg4ogxWlWyoCCoZBCZHab/cWUp7oNQQx6/YfEQM1Bbq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0F6jb6huYlKKacRS9nt5Sqyn5x+0K1HkF+FxFgEGmLZuJOAfiaJpFezgYOwPJYxy9coOS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Taqqiq7tRy+Iu8T3fEF7+Go33QaieJCARYZeZYaS5qNLA2K1G5OXQTHzFOgeU0jI5cS9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1BRbHszAPsz7QcE9hv1FIKjnsQ3whlX3h5i3KoC1jv8A1hRspwrcESjfnDB0ZBc+SOSj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+e2nee4mPKzwsGx7rHlTmEbOJcwE4cwyyjlCOm3ODmMVUFVpZNEbWzzG5HUVqX0tkuWS+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7Zg5aPDBp31xzLx3xGarjH7JDrslpqLgghP6y5U3L9o7H6spvNalcK1oRFK4hebNo8xV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NvMBLR8GpaoPW5V5bNImQLd9EW9yrRXcJHCNNxzkkvUUFHodMRAKvXmUd0bsJT3arwyov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CphaZ6Jik1GmdJ4051HA9NWuCaarl2mowLzm4AxN+j3LOJ5mOqXiXJCmqrxBJy8eIiag7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GIYZlR6gLeHcK+9XRz8yioG2YiwWYWU5sD+SGlowBm4aBpjmz0jjZxZUdqLBS9wTuvDFh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TWLGMoO0TTpCTHWrjTYzqpalnA8SxRbTx8QlMTBBQsLapiB2rqXRjctKeRvBFXh/iU4a6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sL0AOo0hyJSRsFbBbLBIBCmwlBOhbe4AVHZuuT7wk7TJdxH0fKOYbxXpLFFds/aEvsIX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PWXVStOyAhth+JQitS995kgK8GMzHiUqWAVf9pY2nm/pTuTmsflKhwGynuFcrxjOZc0lJ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ZYKmt8Vcu0grlPceYhzBasJMKnlmFfiRJj7NlepaqoYoZjggrzWYbdCnAdRLQeH9lxMj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MVeZeolDVEpB7mxaYAr4mka1YdMwtqouto24e0AKWAiDfHmmD8jI8dSoGN35m0t6upQK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UCIJqZvuPO7tONAcczRBxHBKWNNbcShxjs0wYKKbVDtM2lVYeY7BRcXtShYu2XEpTiVc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fAvPEViaalb6tqJSNgxG5y7lnKbi2bGITKsVPLLYBbfdEaYWMHHiZeQ1SvmEqSzoQVNOH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TAT3TmImJbZtnwjbwg+QpwrmN8q2tbY9KN/alHkVH+6uJZCKGDx9w13MHZKjf6D+Eg5py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YAG+pjFoDA3NPHxRv55mR1nhK1kuq/ozAqAJRYmr6SD95p28PlJ8Ba7T0NEc0w8WDLyfM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AcGnbCoYN2ku2r+XwiK0UIdYXQfLOGmhq4tP5ZM85ub/AAvqO/MMK8RseZVnZZwUQgHh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3OqiLlscFZMwsBojnFxnDaAHL5mfhEVYcszj65D4RtswtnzCIy2xX4ZuIhS10WiMbNYX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9DYd+o11IaYMty6i7AegYhFSCo+CHKNiMdF+YV55E5QQCy2gKiWAnwsZpM5Zwstcy1YDx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0NXFGe5USsbmDTKS7X/RQOor7UiaHeurgd2LUdxAXR5faCaDG9V2w2OSueMX9o2fWU+fZ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mKiiOukGpiUyQlChsGV8R7Z7DUecKppuXYrdWtQvYT5pdLVoa9QMgW/EInT2b5lrNT8I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/QS9Pm6kvAhU43SO1GEdkAL3B2GKcSiqSdJX4gBX1UxExMeszEVsINHiimUZXN037gB0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5AsMVo0eSIj2kMS4ujajuYEZiz3DAu18wRTDPbzAjNqxrQeozuFUWt+07gbq+IQK1Ktan5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LSsEHa6So6KjeVJ7sTiWA07BmDIDdDeZlLHLylBKd071GA0xmCas4l5OJiZTefM1l0xP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sTmemfEGsiDuqtQxhC1hUEbg1hgExfJt8yopY4fc8Mc2QIwjvZLQoXtII5NUe0FDAXcFu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iBSDmtVMOsnOpvdaiZccKjxgKQRslQ4Atsy/Z4TwSb6iwZAKlTjHUN2CjwuYpU1lcFgg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rZdzk+LckPsVZEMGie8YoJ4KmPhUOSERPALAyyDmoXWJ/MyF7d0mYB53T1LofizcFSyOM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L6PLUXzAaiEkBBQrdyoea7gsI7lbEoXCVkOXOX199LE+nkWwCy5GcyiiB5ZixX5hj1+iA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j7gG55hNDdATlIiw11NJycwGcoxWm1xBwiFdGeI8VLuWLhbDB43AU5lrDLgvBy+IYFPR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IVcjlrM21c39bnrA0BMRpfEXhKYMRsrZpmJjyLn5iPMvtlomsV9sa4isN3vH6x3sBlPtE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OVLVj51WdxWviLlCGC3ogi2vDMTZ5rQHUagd7h93G3nPgJkUHcIMWPbp7Yl3UEDdr5Jg5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SKo25qUCJeMCU7pb1zO4S6mJWe52yA5gHrw4lu0+EJhDyuPH7zPZshCD8OXx7gMrPjP6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PIw6NbKTE9cT3HQlPD3CzFciLCLfKFFfmDwXZ7jeRba1hBtiovM49Bys9dSshjFZLxK49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38QEoysNERBsu01WDJ1CEIA7eAV/KHwsumInuud7JTIh4q5m3pzWFza9uVuQtjbCz8DCo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OnF5ZcI30luRnVcwA6nEdRb303Tcz0F7ohWwQ03g1UIRvUHNNwL7m+OIaGbzqJQsqy8Q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IJTPq4nkrSbHDKrRuAShhdtUN84V/YSy8p3qN4Zd0TlgUi21B3s03khAsxYpBYWdPDBJ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ZxfP3CYl5lzcZ0HFdw1DYRI9AuZ4QckDkYK6MPfUkysXsOvp5Yr6M0iXS8Rcx1FeX9jK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3APOucTxaNK+SNAsnUYV5Bn8Q+3KYR2Me7hbRWCnDFqxVZTuYGyb0MUzq+dTer24xsiGQ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KIA1dplzuV4ALR95kltgUfzAvLZlimddqpdYYjYkBZzUUoDqlfaUgrJi7xHKkcG/4SoCN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icN9T9OTCFVpdJv5uajHAGLhCANWfugNKNjqIo3pAtS0Oht76lSzZnwIEVLWpl1XBBepf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4Bl9RmrQvGL1+0fxQsahaDNzDVS7IZwVye5YSejiyUFVZHeHEQ25W+lqvxH1pFPyhcSq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ZIfZYLnjC3WeZTTdrq/BcAFke30i3FMbkmewCvZ5mHqxB6cMyS+tmnJ/mFrpYQ5nGUECL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QOghaVLS+ZDP5JkaVWT9CBBe+e6gzrKXfqBxboFfkggPod1ASHJ4GUUI6hpORl21TUsPm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S9gr/SVxyC0NeIND6Rfr5gZsmv3lY/2btB6i3hLTJN6VTTR8QYrRnG4dgXeSW4tc6fMr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13vmUWyCsFNsbNleohTQ6gLyvnhew0zItyszHH/IMI68lw2HmrzUMdrjsFz8JQHqZDx9j1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BBOipzFvxxwimI7upsfLz9SvASxb8eIwRlipa86WHubZYLB2Q4+EcUdYHP5jUhqW4PdQ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/aRdZbIWVC6Mi/wASrPg6UXAAqFIMHUqTd0NRwVyRm9kBcYw1UcFA/SKOXNd0wa5nB2dIL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tpD7rNk9TrzAMbT6XAM3NeCwDxKNNytPJlVQEZB4XG5ZoIpa/MWwgbocTDqShiDa/pF19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QfDhiN1tsPCQwXcdNjQ6mXJ94mVWsNm/DGKMWG3tEMAt7ColQFekfQN3hYAwunjfiY3Wp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+Jw4jVsMzNRlfMuioFLiM7MYYFGysvExNVQeGV4DARTm6IAuv6E7k2oxKRund8X8RxbzR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Xi1wma8KEbhU4GmCqGp/JAx6Tmd0xvQm0QUINISxyx90LmuiNMKw5QOAXqU332IBYumxI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gvs7nC0Fbl2IQuXVHtKqRgNJU7T5QZcKrFpgcYmcEdzlpplL8EELZ7qBeoqUitCLqsdCY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Jehoqjco4BTiVL0kcxU28IXZvhPCkTmUscOGB4VgPKV7XcDMJbsGl7lFrLjBqVhB+uAGD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4iRKj0ZjVt87hJo4iuE4l3EZFhXhGui4Wc9QkWNrM4qcH6FzmolwrMIo6pkZGlsjEDt9D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YnB4I5SPCVjyJQn+CKpc8z4IPTSCC7Yzo/MShOEF186iYa9DEzI5h4k/CIm48RCm5KhmG2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FDV8Skz8cMv8TEdZg6OIdQm3MvKv4ZitSu4JTKD4HUrPl1H4JKFxdwue08stfNuTLMPc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TxPiEwcLb7+CpjBC9PFJi35lXu22MLM5XhOouvcq5ZmrY2iPzKzJZFbH5hsUqgf9XE1x5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tUKLQoDhIITPCkVK/bM+YHCPLzYDgzioqam1bRmQQP2uIwOJwbdGIboGmVlAufbcsF8M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E33yjWd0+0SawXpioqBiqXFmQ89SzwpVyj3LgaR4CUGGR79EuZHuLlivXDg8RR/QjHKk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GuIQPvGCBTsacHxBXXL4e53iBeYBsaQWh7rzOxl4FvL4CDKxEVKUtluOwK413HdxdQDK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v57iO9NkNq7D0QExowxiNnd37YUOmZlQgKfJBURw3jr3LPAeLTWy7z+JmwHQSlo2xkBs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wEdO5ZpVyRAje5nTy53O1WzXEr2VbKZirkzYxLnTQcoAQbCjUIhfG8H9zBp1igN9S0dD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TOZj9sIpTk9YUy7UVzMNOswtDyhLdEHs11BKxnbKo71HHdhVdRfExixKg5fMWavdd7ms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S+osUJQ9zJaOoSzV60eUJNUKOe5esBGH9YCFGEOWoPKOQ6ZS2v4L39p99sJavUpvKZgrL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czKBgNBrdx69esl57mKMMIEy41cKZbPEZiwz2NI6anijWKhMfhWqO4ah8jy4lhayyZgZ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G5fiCItR6rlEuO5t6qHMIWGn4jjcbSlWUN2qKpL8Sii1mgx5g8K1Xsht4j4Q108BG5nd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hn7EuBpql0uZSBHGMBWIYwVqagOCJOocsOWLOeIFAcw/J5mzyd+XNI+Fy5WvmWwL38Mz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atteJqRiIs9x7lbIoipdG6iDTHGpW0hMaNCqlVNnN0+4zAFCyTvxBKVOB/W50+5XLtlgM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ywxFfAF/iID7mr3Mkqtp9iVBalu9TL+nb+UuAFY8HUFsdBTs5JUwChY7YF90NUHzKcQL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+JRxmDN03GPk4Qc5FFJh4lKvNU47l/wCDygklAxKiUCgYuCJZGn+YLve30iadWMhDarYt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gay8lUaSaItF3OFQAIIEzk8Q8bILLqGyiqhcPcBpg6RfCGCh2JezZurRAoC2VfqVoRRWr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lZEjOx8MGSVkJ9yFVUn7yMyVhe9REyCaAw/PEYG2zp9yJjNgiuF7r2mobIe4SP5n+hPR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h0Wwlp24MRmAadahDPmZFu6IRrjNnUKLbsHUUuvMHko2RX2berHsCni7i3Pyit1qY+JmB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6XbG5Xi9ZDcoXZpYiigycRiYgLorVUHYPuzDniER1XzABbOiHqo4wmJYvLLHhLkLiWBge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rBhN4L85bcG8kb+hywB2GFU8jDBCEipVmIoDpxfELMrLDdeIFbkwGQW78obrcJD7EcMz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r7wdc6UbDiVpIJTkqD47icPAnsvxGVdrIKujCKm5aIqmeJjvwGcp2QmUSz6o1010doHQ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X8IyvLXLKCxggpNTUJkaFKMxkLGCrHFL1DMbHcuI2nuVE4y9sRcHMyUWeo/tP4YXvDqFr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TGIyUf1mQvUZChcq1FxWVhKAftqV4l9hDZlFkfygS+GGv3fM1SnteH5iZUvAvsgNlNAFv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l3vcSRo5hYrP6RTKb8RF1mPg3KXtfJhbHxwl5blLTu8RlhCivq5ZLLlkouCQd90/rMPRH7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E8A80vJi3ApgBikGFluYr21eiquAKth4/Mp0Wi78xCbRcHWQ+lQ71DMfq8wGLMYJzmI5D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Tum5bZmbL2wq0x2y+4CvxIIJWUBpXmOSSojY9cRG29gwjmtpvuY+r8t346l4Uba2Zjli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MzFJbBJZhgMRcTSo0YSa14yqDZt4jdy+bismH0HF+IxIDswWlUGmwYh0UJrJKMbHhfqNAD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mUHQHmlK2MI/swGLWj13Erw0tPvFjh2MEcB+6QnjF/tPDXhpHjC3NktALbZijF8kqNC8i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2c7lmbKWpg1SyjCWmEbLYDzLG4bsm48xVKJ5EFWUZLgr9zlpeSoJJbmo7QT53AucY2Rr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uYF5lK3Lc4SCm2ipZKi34mMC15VxAl2MF7SByx6gEGLqqJaOCuGVL63ojJ3F84wwDkuP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IY5RVL5qLILdhnREtapm+BP+RXK2Qxn5mYSvCr0iToVlsmMAVhv5iXARq3VwQaqh7bj1m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qEIL1vUvgNKeyAGBq5WMsRR7lhD0ddxJCW6OOo5nHk0dxNAmsBe5vaznSFDqALwmYZcR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sEc4wbnOPEC7YliUogUjJpvxMREytN1xNpbTgT94jXwLhDubZRFFtANtu8TfXhXUXljB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eMTcw63IcQnPFYGu0twFOpv8xU1A0u3+osluAw/xF5XLs8+7hEsMysv4irnjODyxUFqbE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GWCbQPO8ZuDU8QwRJ3F1g1OVV7EStPlcFeWVbetB/RBzFgHMJUUbH7wwRS3P9alWyVQl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wl3uAOs2R0hpps32Xr7QIMG0uAKnXZNUzdwoGE4eZakCrk34irirjW16ggjfBxFbCmK7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y5lwFSrgf3InI5cgywiI3yWVyRMGMMnUpAQYbkeOppgaTpiuZDlplfBjTZzFzbt8TvAmI2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9oq6A5cW27t1A6WuOkfFCG2jsJnVNr+StQx78m/uh0M4DN34wm4z+ag+IVvcJCRV4qRs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xlxKOiiWftCc+XgEopcISh4mAOxhMRAs0Q/MwA7w/ollVcmEC037gxU9jOOJuDeB5fMSk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1zMEEILOIFcM545lwf5EAQGxIBpewTiKpRpVCrEu+HxEW8VfhFVsuaISwUx2S5w4JsSz7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7iVMLVapec1g/zBgdvTiM2MZwhzs3pNoUZYCWr1ML2aqDFwUsxLDYWcER1emAEOzmNjDf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TUsXBZRTcN1QAxd3BkJ46iKbKcQrBJzcCDh1aq5ZUYYuT5srEZVx8h3FUWLoKishf8SoP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2Sp5ArlEWw0qHY4SMKDK1b35gloJRTmOBW1lczMgbmHp5Rxo+sYla2Nu3EVLmmziURyN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bC9S+6cPUs5icTBfe8RyIQfXMVZGFcou3yKYmAgbsqCQ1pOvK7l2WfMs/clWRWuziKeK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Nj7RS6y+xEFbHMrVVCY+tP5StpoGxE+biR+xU6FPUEQXcuJeuC0aYw108MwkSQy1fkIH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UgYCFpQMHKAq0sXtRzMDbjI6Slyu2KVI8BUIewo2sPBsZfMYrJOWXbwak6uNWvmtsOVa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JU+SzUcRlYf1Tn8Gz8+Zb+5mVFaq7WUIE28EO6uFYcdQyZsXKMdPMVt/MevgGXYuYpTDo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ESquZCp4njzBCg8oVGuorZe5YWnU351q+ZQVKWDXqZ5NibrmGAgNconVp1BxzllgXZy6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hzldXzGxdhr3GCGpbn8V90sMIeNWCOUGCtl68nbLZ01gnVcE1IBgsE/YSnKG8/EMKhd9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011hpuM/IEz0eY2GTZzqZemboRlulu5mWHPnMp0qGKpfiHcKA6S4TFe4BditmBLkA6Gp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AM/ksanfgrqp4WUxANZYXFCnELyysw2Gnupiu2aZg8b7yn9mpcMUDMWsMqg8lL5Tw5gsH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jmkP5y87WC4L5gsMEDQEsqNDM5HhAlUo4q18rFz3yWn8xOcBMXXcs/BbALvBDipvNTWz6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XLHHURlCdoh8IA1bSoFuw9zWswHPmBZGtbiNiLRg8S2wcXxAzCc+5kJzoxvyaV7lLNNr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Jnbf3QHBs2QQuohwm1PkICZlAhsOKozp7gqYBZqTbhle4XDDac5hhwKmszPFHzpcQQitJ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vmOXzF1B8Vhl+kciXlsHuIobrNauVxPZXi2UCiMghhBFfJLgxmvDKSO5wfHMtK3tUPUQ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zZlhOWtH8RKnBl/ZirpiVx6jvk/l+SCOFnJXxLda8dQcJyqwxkpMmC9x9BrW9qZVUkcr3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UalRBrw5rxGYrYFfrGZVFaa9zK/Bft3+0XsaVkviPTdHTMcUVgWXiFTRlnPEyVHEHJXM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IM4p01Miq916mXdWEU/7gasxrVh7gGWlRaA3WzzMSlRT9mKjOQangRQqYlqxVrEQovpn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AFu1cq2LlXyeoeyLTWIB5Mjm6nQlCi5qi+ElUDR8S/OviZ6rbm7zcxPQWnUKNXbLSRBx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NTk9kyHDktGUugLSL+C1pLVAT+RFcwchhAPqGKr2SlitpqoH0sjHLabwj53KJ8wTmpwI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jeiXM9u6JQ6Baqn2m0oBzibouQgQUHafYl1nDZuLwEaiyAqs5BqWhAJkAzs3qaaNTbQM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IRa+VQqi4yp1fuG6b4pufCRBFtqUFKTpOz3HfAdI+ol2q/0DxEgoSwUVqPhi3hLANFrM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IvF1acTMBBdkJtg7l7BXAu45Ozeoy3bY29MHSry5i4tF7w7TucqDKbWLNpl5Fwvcy4GCu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YNWAEuGTNGJyuBni+5lL8kNgznuVpB5SKlodaMWjzH8TMpYuFVZBco649G0tEOY/cmRYo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K5CnDu5sgxe4aBwmR8KKGm50IrUSWhi3i5FwfEvSHYcQ2UvlshY2x8hg2xnGo+yFrJmd9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Zmq9R2SuKG4CETqFJLg2KeSYNelNxWXeUT4Y2oDYsQjRl0iOhA1UbIyYvuXBY3IlvymO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jEe2weOYzK/vLNmNQ+Cs3Rak8dxS6hpS7jWgRFOw+0FZBM7gcrvYwZam5Tsgr5OwhdFL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JZ8/UxlLuoHZvADcQgPiDbWwoAFRsUoPE3bIxmFSR4RAWqFj5QC6J5tgTCj3KLbUtIBh7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l9CxzK/qh2ByQrlogS56uMybbhCHzzAl6ofY8yjflmCGrzqcQjV+BzOxy5aiqV0ymgPk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Gxg1ebGTz2xazwXWPSWLxn+kuJkqmGWpr8aAQdZTY2sYDoLbDjtZc1z13K+CKZYzlGuNEH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TBrJWLDV8S6EXe5b+0qRJ6c7gMoPHTGrbsZwGNe2LwvEyji01L/QtLvfmNCUcU2pXdwX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qz9YJ54u4ibkGrljDtC6YEMYf+JchwLpc56jmykv4eQwisjxTHbwzZxGlqbV4MyHDyxr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gPbW7EwqNQJi4QtKW/AIBE2PBaWqAb2GDdBLd8+oWNsA3xPslU1OlTCPTXEdcbD4jKHe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qJbc0aIeHuJbCPUqVP2ibQ/IhDS9oXtlyWrJndbpwhIoNsYlJVYRxjolicpdEJkm8EWi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kNZIxR7h+s6BAV4WuyYf2eUmQhgC81qNEUFCsS/4aQxC9UiJvwjazuVV9yxGLpBcAmIG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K8rHObRKlnbUvtBVtShN3nPuBKsUq+oPQHD7jRmKCJSOQ4Jl781mWGD5j1czDTWaZS2hH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G1CRaAyYMyy0VzC3KhOYNM4lIWjQmPB6Y2mKAYAlFqVVgQoI5D34lKZuvTqOm0lkxFyC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V3CxldrX6wbnuXl4Y6u5D9E4IFVxmVbFmJ269RdlNJce4uMr8pKhy4L3MqxBsWJQQKFv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1CrpSuLh1q2AOPcwnVcGDKNApGk9tqMPyKswjFfNZfaUQELUZzBkjQhoZSmx5H8yjWtZH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WUyHJlrqUee/5EdspB1esx9YKzRuArwYo03fMsm3+kmR1jfF6gRrzs3ioIBbbiICMuzIh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Ks9sVdqvbcISyykFh7a7NkCdoh7VBbcxVcVcGp2oUQOozw2zp3aCqgBSeXsio33YOFxr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zKXaUw48RdaC17sepqEOFoYdxoHJLYiLM2hNEQ0eJRW2cnlUYMQfZLDZsxs/fHFS7rvL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7O5goXbDpAqiuEVXFCys9wuybA6lVl0L8JcW1k2s/wBxNaBaq9SgYnf7Q+xM8kWgdBLKr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jSeZWWAzf68rmoVg5BqvOTwg1y6a3MxwvGv7hIwOYgrickI7NV65uKfArYhonivxMmzi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qscW6lite9M2fTbmWVQHa+e4phBKbgV4wYrO68xK1xhfiYpww+Yp6VS27ZlfWBt0/wBx0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6cZiewPJrMUKDWYSncXPzGKH0U9oavmFVm6Vp1f2gMylbuUQtZ+UCvWU4bnieDanpUBMAE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SzOsjOvEaY10S4C3A0VW4eIXBW+SYagdir8zSwBBOcDLHucKl8xVVmQvI+0QNYMysqF3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L3HBPcqMhyDiJuYO7hq/xM4K75JQ0yXHBxbhkORgRbOc7mstwwFS10lFQDG4o9CxHSws3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GEcEd3D2APMNYB5pgVVZCDkhXOTD3aLGY2wkwFaBqvqXeQBdDHoyiyjW+Ik9R64mhtOS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0yvDzA7YBdyhWWHKQnLA4OSOxC8C/cWi9F1LC1jiZAYNMq2wmvMFfzFyWOoGY1GM6afMD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9zbGTTgNCUiv9DUyaOhFZTL+kt+plN5ILoe5WJw50EtRWHBHRulwlWi/wSjbDU7Zg+Th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DqPbqI8HiKlAOjieLicsCtGEIDGowiPcZ87uW7FbOo7Lmh9xjhQjRVw3uQLijV1Vw/pDR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BCyQnR2G9mPfI2ZS19ccV1R5GOgpyDvhIpoR0NB6nKV8AhYXO21mnoYywwWSmY7xNDQWU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jUBdbmXG9JLXR55MVXLMoNHMef8AkVXcEldRyGy+MEYSMl9Oa8ymlg2nZKwl/HudXc9d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SvtFH2jjDvQDF9wDYLYdxHQ6V0RE3TiihBBG2uoLd5md9Qx/tN8Z9SLh2uJUUgwNVI83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4zOR0FJigB5KYgErPUSmHq+nmZXlBU9Al4rK8wxbZmie+44FbePUWsFh4ll8Vl9R+MyLE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qEp7jYCKc4+/MovCzCjmIwxgruPkNiDbTbpNKuR6HU3FBlFB8xKtihQG6JiggUatZMhs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vtjlrmUxxBp3vm4mY/Ulcwfb+n8Tsr5iVNO6l2SFojJ3Cmr41LL5+0zoe0G4SdReSQOR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Oj3Ly4WMZ+UzYKs5Pc6BKCtUc4TfS7YvICYFufRuZFfK46IDxAqHI6iqNKcTAsq3KMhv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aZ9zidxY3SbxTFJdAa9Sv3WMP+FwRmzHLcUa+17O1wKG4xpHu26PuXNd7XzqGsmaZh0NY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EDhfMopMqTlA2a8HFx8+2No3apSjhhIwPKZWFV5PDMNXoLNQGAvfRfEV91R4O1j2qiWc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uS96ywLD5PM8qYwoq8nOcQLDS6UeJp8GT8Rtm8LCm87y9KU7udJQXHzBbwaH7kolN4Ku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i4jIw1azf9ZTBk53iAxn2HzMpnuIpkoCMU8RCwc3iaJiQe98wITGUrzKZQrngrqFRG+X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LDYWLBexf4mM/AYUPqEDilpZngWkmdlGuSYg47IYQ1D5CYMgdKc1K6wrkzuDEEMDd+5d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G4Ob7xErIuV48y0aI4lRusSM8K/iVrsq3uXVXOR3EVm6OY2hLtG2qixZl7Yn0Ody/wBF3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wUReFkqKsaLPPxLKqtKN5JXlXbHEo7D7CUxccnFwYwWZqLiOzeAlBjEbpf7UB2TBkGjT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MVhas4bxAgK6Z5qEtyFOEZoFOB3KLD2D1CbaNOCCCqEcCx2PMyQjiNQMnMsErAvnqT9Me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Ov8kdHNgkWsq37h0zCbApawSEGTl+GXwfR5itam1bdzglE3HKfq1LBUGsbln2lzP+pidCv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mIAIrviYgT0KUj8lFLhMLbYJeYeDwS0xGwohCNwvSfihiZi+FoIEELLKLnBGz1OJuLKS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MZZt1BMOViiqi1WZO3OHpK/harYgLE7EG6t7lstuuSFtTeNMuU0yMKpyc1KsIUaEps/9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qkydMXgyR0IXT1H2uPM5pDjxCoI3li6YhM4CxjiaZ28EsjRypiI6Edyy823xHcIZyEt43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svvFVCzFQSSx26iX3QiEa1pjZfymH3M2FJrxKuN3xzMiC23nMViOgSkAr2amUeDiGcpe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su5tTb7QmX2CYwZczVPpeZcL3BeYhhiObd9IC3D5VxAA8TUveEpacszQ/MLJifMom3+Fn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48svRKt0WCJWNRe/O0UiqLteZUTHbzF0bG0qz1M75lMN1kpHdl5G4TZWqQ3dQ5dwCXbeu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4wt4tjPFy5RFClO4QYDkpl5RG0/RKGk0dVDL+5eJi55G5XcJW2U0NHC5eyzmmUzS7Vml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LXcrdAJlZfgagyvZwTwzyPRZ/wAgSy005/twZlVclQiqeNG4YLTT7tzsrAbTxLnnBDQH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TsxleV/EQpfPuF0GxlhLw18q5eqs27QHgTL1WPHgzA59xdSs4lgOQSvM2m7N14jUurAzN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glq5YhqWpkrDQ04OYCK8G1moUXM1TPhiG2GqkGRNDgjSBrjsAZlwDOGrE5x5geCChmK8p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JN+H0cQLLXLmz9o05ScMMrTi+xKMG4Yn+44YThUsVPCiFlRV3weogOyGKP4UFWVjUGNB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mWE5wngyfpEB/MJv61/BDYxZrmakaLnCvtED7gQfYgu3CBUaOS5ZZOdYF6i7CcDb+Jus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SuU3H3Zf3cqWS+jZGgGFDs6jR8RVoxqVhDfcq3boRXlMbl0pp4iZQK0qn2TEi7eV9S6O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TmKSFIdFVUEz/RMLMIqtkKu6rQ3xDs3AkA7KFKpTRL1WkK14l55onS6gwWLMWuAau2jM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6KWo3yQBSgTx831HQHo0OFnWDpazZ4soRFQxswfpK1NKfmY1dZoNC0N7e37xAGqZBXxL2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NCcXRNkL60B3AVRASVNWlb8QsLVD27jrEBX3xqBDnt9zhL1Su1Rm7BVNah2yqM5K9wa8+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EqEqllOWKBizPJhIENGA0AS+1+IM6Rvb7m0UpPuNvb4QgpeoUQ14N4+0rMuDDqAsJFCh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+a/UsOX0NfiUskhVHks/mKBbYQ8MQBWMTB5jNzZlMHm2I0oCLNYipmFhzfRO4ClplFCi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ZzL2SNeag5WCUqN6UUW0RlNlw3UtXArmuX2awK3WJR0LnaI4NXPJ5jlqtK6YWoDYL3iV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bbEIqgX5Q9WHbMJKjbrxFwrlmHbJuqBcoHCszKrb2qV4M0PEzntYBLM8HMc8jCuiiaI3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NB1A7I/VnxCIaX4Z5nQ+39pT0C9iPB+AjqtauEJ4q1fEIyGsDVMpy3FQ6uqE4VLw1PT4l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FHJ5lYicLU+JuPJtv4ZepCqWcV5buHjidqF2cQis94No8weasr7nkMxzFHuDKDq4YdJQCs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yAqLUbfep+kwq5PmIg8KlHl0lmNberOE7mHvdOvcouHnBOJUKdcTfu5pjExANY/mE2kt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fEEmgtjcH28zATkkCyNN95UqX8nLqVooWe4MYLuFqYQ5dVxKGdQaEW3EqIF6lh7cIGqH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Z0RSlNwq1o/Kli0Ja+FDOOIJWHLxS5SrvHCFNq7glikpVv5HAgqMxDsYFIBxcd0lvEGD7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MQ6l1sS5bZmE3qmFQvxQoAGlVAFZ0VgzcB3GZnZNX5ZZ15VqZn3HCJtA7OIQI3hv9YAr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imBahuuk4zUDBKwiyoEU47jYHo6xM7wCrnRSJpwGYdclpriFkUPMF2r4mdQ/UlnG4KKTM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th7qw/MW9pf2qVjEdSoOSEzd4YSqpPlwQoZyiKDT9rHmWf8AEY8CUjcLWC5zUVqcQ7JT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PRDxfdlurhhQbRiU7SKDSjxHLDo8RtaRZsLdERsLeo2+7RZqLaaS7mmhfMwB93ELg3oO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Wu13csM9ZqD5gG2WkHIKhWSk2O7l4qHslgxsAcTEHmDmWxoOBhnGH7ITYFcIaR/J/c/2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2dq7bJgX5B4hsblzk/n7lJSrvp9oL8M2/EqOx8cYo5F9ylhMSp75hf3i5xDS619xKDtQp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Dgiz+ymGGpyHUZxSsmi5gAWrhCFNnAx6ybKceMWgmlo2FKGCK0rK97g2sGn5ZVtlfG5y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6XnzCZD7L1GwPKBDfJUsqDagayX3EVRTJaZR80y7IuUwAOb4lTGEPXl9EzOLoLb1z8xl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eCJItd+WUqmNRyl6zMx5fiIQrS9EwRTypaivuHs24lYWl1KIqhkZWL9nUqwbl0ypaYvhK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Th2wM0BH4gacPhCbLfZLIANC5gyB+YLBV7i3RSyzmveJwk6O5k9KIdEsXt05m2VdyrJ6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oXT+SEzsHcd1qWqXZHpxZk83Fso57fvxMsTgGBMqW9EZyG7xHPpnosulpZxM1XpO1PBL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j+cx9n3pmOUgch3LcjLDDpRUrPMEmNG190UbkL0nDMag+SCC+eP1SraD7DuEp0KMhiJ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9QITRP8AR6laE3spjmJEVBliINduJcVCChzZzKnFbqe6oF1H6YekFA3jl8wFDYeR9TQvM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Ua4AOHfczFPMC44PtLqXYx9paDNbSW8gHiEAQpS6KCsN2BWblWz8qXiFkmq6tSPQFnEKw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P3cl7ainBKzVhtzcolVGMZ9yyzJqUIwwKIYV2alr7QuNTMRrQwPE3qBUsYciEtczCbQP0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Uu48SgmlUyJV1QYuP8atawozNs33IAMP15el7VF4p2ps+ZpAcDv3Nu0BafTADU+0TKBM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G1rUAfIBaSrJRSaKXgbFLwluah+ZQPJagYwF2APzLgKEKu6i7X9XebqXyollFwWuNBzE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YJmu4/mCVogW70rqUErb6YINc41wmXVZXCZFcAB6T0AshFcDLrEQAwM+/EUbdW+VxjM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+8eWByHcbrhFL5JgI1kfzPPyW8VMYbvo8yhhYaEq71wyMIXVzDwwXkWhL8JU7SuXiKu3C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joY7sXyx3zvK5UsHxCirPLKcmjfB+JZw9stuITLznU48ebjIODR1EkW2h5mbVh1Fu81B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Ivo1g9NS0L1yTCYXdaJdaU2KI9iYlV394ZV8hqW9Aw8MuuF+XcyAQ4BlANvbct1bEw9cQ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Q5vKYfVzns9FY9dqXVxnknclqpncZApbGpWVLkxcQcaL8kS25wIc64QAptmmWDMWVXBTb0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NlgepRjjB/uI6ONXlr2S7G+Acz7UYyqFxqwPI8x4xpGdROEAFpscStosyO4rTHtOCqvK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uoV6ckxmp8SiwLl0lQpztind4ihAqAuq4WD3nWJIqFAHkxA5e3JNsaG4Db74qsjuo70P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psG0iCFNV/PKeELJMES8yzuXKo91OfpRemjknKVD6T4mSTwg+Yl4yTchrhDiAOcz7BniZ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54h5luBmTlin90pRwxjaJ0g31KysRjMsFsxe4gCygbmaAa+iPnJwMRnYIhTsDaASo5BU0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preLLhWaEw9JwE3REEwvUwMGBWPDPtcHufai2xltShC4CWTdrjo3YZU3Q+8JqDlmCONrYj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LXGagabVGlDMCxz5REMZX/oYmONromB8kMlfiIcmCEV4vEDKDsufoj++M5i359xME4hB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NxLBUl+0epoIbmDzgHhGmXZLgatPxKnNH3IOCC3CpqAD6fEx1UvPlKHUMe+5yg7BEw5M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xFcYID3LYo4MkmJF5B93uMqolzVmUvb6YWJbzxNnGnjMIur3Ciiea5VbPzHmLC+AE5wW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3+0KqD4Nh0fvOUSVXgjNCZ8nuHKDhZTqMAZNIuWDP8InJBLLxOWtUBGzthFSpg8w3iOl1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ORnQ9eJtm7SwsXX4llnhCVyjUuKtMCGP2Jm8RanEg6CiWKtACWRmai6caSgreXuAsJWr1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7zzivZcrKQw6vgynlLVi3w6iVfPCAjg22yoNtuIOcNNnqG87/HCG9qXslcjDc2Ad2qEY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u5S8epgVvoSxQr0mCxHFjU0Rij9U1Th94KKFjFJmNI1Ut4k2tB5z+YEh4qfpOj13GP2j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sXTqtwG1t25iWrSxqZYsYoa4gVBFayeNRrKehd1pMD9PmQXwLYcEihHGtvcDr4NuCVW6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a7lK47ddQrSt90y0w/gxA9wtC8cx7Ac3wO40EVbYyDm8+a4hp+ObRG4GlbUKlahZ25jE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MXieRYC0upgItNeoN7GQ5Zd2L2U6gYXNoa/Es3dwOGK86LqUENa0fc6F9LeJkT4mMavQa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efmUgyaa481BxPCweWACjt4jOwACPMCmBcudRMogd/iBuUolMUKF7mV55pyRelqvlX7Qr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/okCydELFWrm2PiVXnE+0dB00QbmAUnd1KZN/LN3CmH8IjQ+FzGmN1qOrW4D+Uqz7YxR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CcsWKqkC+2CYOtlJXJKY1fQQNpxPMbp608epuRwFeCDhZMDzEEqMkXazKT4ib425i4odq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+opN7hTQtVRuWOFWCDuFrq4xN8cGw4hboJfyjqaReiFtScOC47gAL0x6lWLTac3yTQl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/wAeZaRrsmEl2tlQVvdfrqDlNjmZvYm0qmVj5yjho1dyxHJSUsBrmBzgeXBG3Xs/Msc49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cVGAnEvqV3LVIchnZBecq+Lgc2QOyZF19TA0bY2T1NXE0nk6gNcGJRY2MtPmOAWJp5Hq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hBkPErZLFQ6Q6hgxLAcFz/MKd3SLqAcIsPGphV2ecXZKY1ehyTI+7OBHyfSQUr9p9i5m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DqEIUVbTMCOGgqncsVzdK5QNmzTqNsAceEtSz2Ed3NBh8nJT50ETEdLEpHzSsUOG4857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F1AAIJjQwUkjdRSfa5hbQuDmJBqPxKIycWGhPZ33zBJQqGorC4WMpQcDMDEOolmWFFVtm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YZTBeRlRv3IFueKg4kfM9MQjJCmqJ9wMNf2CPNAX3FpiowwjGch2IeScU4l+WYcC7HUyY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WiU/KF0x4gK5ev0E+BM4xSnCm3L3PC4mMqrXhMILeh4gXD9qgIfPSzBu9RMbjgh0MVVg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h7dwKdCWC/1oR18KeZiwJLK34hj8UIeuiX4Jd04gdJ8bNRcOBcBp8s0y5eES3UJP5oz1A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FDXvc+BxMUWZVDI5M+HfiF6901VLEkJlamK1+CiXyljOESxx2oJOB1t4f9ioTRficaNF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lS7bjX/fE6u6FWj95YrdGr2uCke84+EueaLP2loD7FzNQLwGUNPV6ICigHQRjxdv3mwB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r7Rq628WDLq/bAsHH2ioktmFZVf56+839QJBM/awg4aW0f1iHIBc2qxGl55lbtMZ1H73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FgUSoDnzW5W4KSlNzEbzjU4El+CJphgS0HmJc3fAddIVI39TGX7hJhgZQasamW0XVpT+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wNpwWqlbjZoHU81ccsM2eGL15ZAHlmGM9FwaVNac1RK6R0O88x15CfLGtTLqX2c9Hqdqq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era6GZsHQhmA6rNJgqDOQKFNr0QDzHd8QnMq8o1M9B94ougIvUDGbqsRUcGIEvLEoaI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BljoihkHCoiLdNSw8rxtCvsmwqLbxUxrgERt4nIRi4TI5lt8wE8R+9EnPYG4sDBAbPE49e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a/SBoulm0oDs3LIaD2JNTacl1HhFTK/ZLCVOv5Ja7M8Z6lSAbUu1Ym0+APCqISitxmT7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LlDOEa2NaB25jgHEC9G7l1KqPkS6M52YOpmY4YpfMexF2THhlGDyFs/yiHShumX3G8pC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ysHUjkdsQ2rmBvbuVh3Mrq0eYlAqytZqUwxOIKMfF3DcyDhZC+44Oxuv2jZYIwXmAuxK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cHImu8kuVVNmbIHzbqMqIswzmCkmJ9HEGsY3Uv4mdFqnLK7ipzbSLSptvwmWj80BUWaho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zEzcnZ5irDVN5tLC9GxzDuvPUylh08xBzTh77jgVy/WZeINoXz5gOI1HH/ZsbvChOa+ur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bqb7d17/AGi2guSrBNiqL4g8osXCTEzS2PcKMRyeYGCmUFCE/wBkVDYkpMxzLi3iJFCS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1Ed9sNGi18MEVL7L1CsOyQOFNU7jkC5Bz5gHHg70s3iq3ai9XAyXmMfxL75/E4sBqqYl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vM6PuyMK9w+ffiBX1nLNzcHEDc4DS7lAztTMTGKkWdpp32RdFX+qamJCF4kcJDwYwwZmj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N3OCx3NzWBLwRnhrzMKorkS6HPAupZ0q22Uvt4AoJvcwmhQJAT2sFjdvLhEbEdxqiEaGO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rkpwupTrDuDCn2cpaCobC5xUz3fczlgZhsq4j7lS3C71V6SFEccng8QjXsiY2EXbmKlZb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7ouMtnioRFiDnbOsGSCepXRueGD7+4VUR+B5jFAWK6iHzhe4U2sZiuLX0/MNs1zkfcgaN3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lYbwTOQ/WYHZUupbgBw6MI1z2TV4tK1OCf0MW6k6lm/18BIzxyR5o9U1cEoroIVivIXDt4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y7p1MPeVnTC94idiyy+Jvbh2G/GMxZcGPr0DTELajmL8xKrYNlTQA8RAF5xvVAaZkxZSg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TjKjqUZJgyA8xVyIJqzJebncAup+qCW4B6g5rwYrQ6YBbJLoTA6YQvF6ncFdRBf4TlWwc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aY+jNLU4LYijuWmomcC/Jrc01LopgCsx3CjArTwx08BdHUtguyYSYVUJVNT2R4lNKCNB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dwYiAaO4Rw08iyzYIX1EqUfhAi8sJ+6H4g/uiMt4/tK6XiUZgEqCzVxT8jEobgMW8Sy4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Qe46eYyCpYiiuzeYAwb+ULXlHR8ERg6Qg/ZgAVdCO2qbBshAhhqYiXrybREFU1eZbTB4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MFNGEGm05YC1rMZ4BaiwGTVSjnB+qbvgAEQLe1PEW1+4OOTYHmBMvlIboA5K4h1igEsHN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PfmMR5CuUI9Kx5onVqW0PiK8ihCatN+3mOFhgex9pr0IMNcniUPOK3EMUzwiaTtjBytw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0IF0vMwghoMMJ8Fw2osoROGhmRfqlbGVtiFmp6zKBDuWO55aNRaOUs4Obik3DnUvLo9jD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Bh8YqRyPU3klV3HPgNxfLMIsXjzLQbGNahQyZNXb2najROydcl4nAnn/X4jB52C7OZ2e0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KKArTqPTL2iCIGFwWyI3yYchNZGfulc572WC/UKh4F4bqUOQmPKMHJGSKb017lSB3KKTX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4oxS0/SKiufUj3uueTuGRauyODQz7uJW01FILa/M0liFdE5wSnfsJC7Dgvj5SpZXYOz1M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bcLrjH8RHRugylFOqXAcsOV+pWHVWXA7abkPdw5lWV2dEw6taFwwkCruGXJpKZ1KFiHt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pYfO41wN6MrPeWLcURWwqyy++qNv1ibVHHJmbSXVtzM3l2ohxuY2fmIs7IM9MSvLpCeo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bTpXz7ihWpsXUYShdGyhYPFW1TMBN3vnLShwXlzGsbOZZWqj5RkQsH7bnw1Lt2mfdyAp5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EaXj5+YU4SMreYWqcCLJBvsla3GBHLUsx1eibG+EX8iLG5doQFNIBr/kBJmvLaviANu2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6l7nG7mDviLHcy0c636m+xKzdvTEcqtjudoerm5YNVB906t4/tHUNnxmYut21uXPdVGV/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LYr8WLSzsFtTYtYqDfykHcLZLM7HkjVxLU+0XFiq/cG9fnZ8y1jB61DSg2gEPhVjzR+k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bMxpxcXNi5f2JoOq4XM1VmuSaLouwrHYxDjUb1AK/hcYzli0MgR0/TNMKDKYVWqGhH9B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A5ivHZeOf1jJCu1Ay50cRV7ERFWecQQAdFwi4fUpldko6iYWy1LY3MPYH5qU1b6G4iuR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IMoTQagcU1sYcAurZHZtq+WPt/NuDfT5Zigu2zDKJRFx2pI9K6lcLi9jWiYlFfYgRTQ5f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LBo+TJOfHX8RmnFTuODSFHOZc0YCyIUC4WUk2XTnlM68Q7J7lQ+HkpiLQodTFVJpigFfNr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F5QsX8xm0RI4pvM6CuYcrLZSrhr7vcgADb7xQV3A/pDv3E/UgMwnxXiOoHqpkCyrEQBB6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EpIuBSywhlnazE50wbscXmMDXAvEV6ZXhlHAbM4p15YKS0oy0StT/sYkFNpVAt8wojgx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8ks0Y76gNMniE1LXcAdIxDWHmA1tvKBPscTwgB1FPsqjfEDI8S3aVHiCXAYNVhU4B8RC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lhBaEptovQ6ITU7niHVbmCoN1zCtdZrcZgSdSpmZBh25hsr/AE4oB1JVhobhbu7qB89I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XRhqGIsyMLy3jZrqY6Lwn2n2IjBKSL0zBuay19QcFJC1TKO0GijYMahO5friN8e3mEpt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y1ANl9rI7eOUqn3K46VNQ3+IVDd1M3uN5oaCPfM4DQbbu422T94m3VrAuG5RxVzQfmaK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afREXTxuKkkbXG5qQI3cAA0aZlheYaWAaIF9bjLGspFDAkSjpmiFDgggl9TQjgZLwR22L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REjiD50yyBFy/wCqlkW6ClQg7Fop+0QqCKCpUcy1LwagdTGfCrOo6gFn2J5n4z+0EFRT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AGH3/IfYgqeAP67l9Vji4FVBBbYVUYqLDVh5iOF6TsowPcxftl8F5liAcbjWW8Muqvg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6uoPfuEZfQrqjyh+pC+RtAbO89wWdTDw9yzSWm4DSAKIaDhLmkB8uo4kpHSQpXRcsYwq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tAWCv5jy9eBq2i3xAS1NWxxA8lX5mExHWpfcXkwWQRqL2RxqOizbUSmikaDcN1N75jk7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KqfzK3z4mck8HYqMjIKYh4tl9TN+6Dp2Qa13AdR2boVoj5WsI8twZdVRwEVHvnhiruy0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JQ58wXoow4Ol8Q0XezcRotV2l4opTZqYqsa6epcAVVlDGzSqgMi34DKQcOGlnC7jfC1m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j1LQ8R5ILuBYJzK83VpAK9elKRqV0Z264qBdWUxJXdkHrMMqtFo+Ix4obkO+dGFasBan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K7a21Rx+eGBSn8CwPj2IeZmYC08dzaZmq7lgbaWZvz6lbxhSyzcVeLjj6Eowe5MXLxu6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kAGcSvNLJR8+4rxiUbHFzTt0LIz1JYPF/wDZYKQ10izD5quamAhWFwgbURrXubNFSNS/I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cVG6k5BPUNOV2jOeHxKdXvO7WXMeSa/dKkcw6ZL7ircyr2WFwYAhbcsLiWCCrH8o1LO5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G2ajHcCwv5l7MPnO9nN0kbaDmuKNNkwidJkOKC/nUROSNaqZxXmEaI5ano5lwE309wWB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OoIznaMyqMOireavNR2JjkeoLBNLAILZBB3A0uoayEUz9Umontt3iDUrQ8y1zM7C4Ww0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pvoK/wBpShHK1E8vgjMNmrxMbapzDtZegTtiX3Mh3NPyaZhtAJazSeDKka6HDmFcz1GK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/AXMV7iNMR7IWqoPPiNSzbNkFszwtMctLNGSJgmChBY1TyRBB3hqz1K5LyNygq2fuuHh2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21Dd9xTK9FMy0hTFmFjC+UfPzDBg4igGRsqnFBm/c0aJRYJ3ACJDdmfRO5FDDK3tsioK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pas4jK/AMNSspRwfKcqTyxcKiwPIcQEY5C4I4rSXdbhDnMv+pe7tcxgvm+4x4fEwXnyb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qXUCkqVE8QCT0RcNIV23AqcTmzmZreDaWUcYuP3lBpCNFwJmXgEoNhiK29pwCPCtMA6wm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QAqluWEqMxZDbmzK9WXEy3xpI7ieTLz8kbzEdVUnJ1xLYl84VAW1FNMxZXLruZnmBIxSu1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9QsUPKErECKHcpj19n2jjQcS9eE2wnC9swKm0iq6weIr2LF6R6j0T9kVXJ2YTOm0BJR4g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7XEMbLQamXu8Ql8ou5k6kTAVG28BI5cI1F7nvCfeLzXMNsHY2/iVYhojMRhoI0Rr92K+i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qf4g0qHcPpZivCemfgIM/iH2yC38QwLBtB9bsJs26syldu1Q8KHkbm3C7YzEzgryx+OWb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rAPBX6YnS2rwWfy/SF5i5ZG8qgOyt3MZR2GX2X1LU5TENiPVQGQZNsbylwsrgnUUPufY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488Qeg28zFHHmYglqVdGa2+I07UbHPhKmpP2MxVkMr1GWwbkojBOquVc/XibsdMu/WQ4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+AXuBtQa+Wv2ZuygKqFTtQOx/wAjrDeCziHQ5rmeyZalJZb248xFQmT2eJkqDXPESahG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w7c3w8w6G+XuWbCxofhBUK1FcTqUhLMsnHjuDA4g6OAgKKzmYOofl2+UFnW0cZgS1cvU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Ob/owlMioCjuV1SYPgEmuW45AjrZFypttrcZouircTJPnKZZSglnSWSV8Cu4rgpvj9ZST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QMEAXiYqhhQFxwmI82tHUGypLRV/wGY7V0eZTBrthl7S3lJCyHIt35R81bD1NA/6ECoL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y402y5y9Srupd3WjLDEFLMTmoLP6JhcoyYIAAIo0Z5jba1EOK5jtpaiC6MjPUBUxyoRr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g09O4TAGeSOlt0cfMaFCcMoF3+VS1CYueJWMNchrMZVrJmZqtsIV78w9eJwwrOZNYH2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1+ZYAfLiYpm0Bm/MzQTZ6gKkmBvwmA10FZvPuUFdE0gkNtB7dDyOI9WJjsHMJccgdBN9st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Vbg4jC2wT8IWadBnPmX7Y6CTOqAUeq4lNeru4qVNq26IMWG8HcBLLbJvqWwmt92PLLuJV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grs9pXdQHDnLFP5m46SlgZqJRo+ZyfxyZ1FGCGEV8EZC1ZtyxvHEzcStYVr7mxBs3lPUo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xrPclRm+9DEJstAuO8XyXDywWFySehUwLeLa1HG1oE1CclKbi5xSVp8TQOOg0wAlpkcE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HI1cuPOUAHptYhiaCqLcJQX96uLhAV+4wgDNgwQyjWZElU4ut1UYde0cIqBtucy+oipY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e4xUfec/EyaDN9pjjz6hLsWjRI626KK+8UlE3KbXOb2/aEQl+aLlsXIrMvBKpzr8xUE/r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XSRwostRQMNZCNqB5Bhx7mWA4wsDGvvKLn5lM4h2wpmCEYnKijdV1MnV5qGd24sSPBnQT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0x4iuyDeA2A5HuXPhO8KsZVlsLFGNyiHIzE4gxwEsCgmw6jalB5IWQK+F5ieFiB24SZuu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LA5vEZZoZVkSTcMLEXxVjA5ZeQSz0BYsYNN0AVrY5F3GDjjGV68eMxFSyE0rgHMsNnpc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PmTHI78MXnA9hWYBsTtuGsJchMfHzZcpvVBzGyYJ4gd08/wwGeeSpYlhuAhcuCy2zU+f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uJYyooXuq4lNGncC1b9TqPOSrd4l0RS+4sHBAawzR+ieTISaHvucxVYYNZ3xhdXW6lrLac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LzKniZD0zOAhRcQt8WYvklncVFrTW4XBZwPUE5IyLFzc/W5iXBO/VxKJtVpQMITa7Zdz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FzMDUtBN8ZbXqWqvcY4NLUJwwssLQ0jDyvmASfmKLChggTxeUYEhfkPxAZEq1jdytsA5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lUP7O5RmnmrTLe0suANYFlBOuJepgGo6KjqIGCrxGqwOGJO0VWYmWrV7lr5Lt5m0Uzld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7a5l04uEPJvL19o68R3UvnV5KfxMnY9mNwnSaPGPcN15WzyxlBbYH9Lwis4afmB7paomE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upt+YNQfJCbq3HO1mXSbZQjymUDRUDpFSwKJjZPYV0WJ3Dg9xVY0s7JG9wDcYhhCex/a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Wwzz3wdmk3y3KmfCSxZ0q8rsfvc5QnuETOHEu2XgGNdwKU0oYSDkOD0gTh4OfMpCVsd5xC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jHCodB6Jtd/EIpiOeEqUrcletxb3Jw58zOzBBfCEsabV4IDIcrl7lqUNeHMsDXeYqd9L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c+GfcHRmBEAQ08dP8xWha2Mh7eYdeF4iMeBxiOzAHB4gwOZDkyx8FQyc6MrkJQ4jZ4Y1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MoB3yL94/wAjo0zTJDAZl9IBBrMnPxLK9ImfNYIUzXwUTeL/AJQCZNJEcGi7xKuChojhU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UJXhOwTNXi37k58XYbnzECOr4hJVJc4HxMRU2NQr95wxLz3D5Uuka+A8VxCsVnF9JzR3L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TwB6MGt1AXnHjuKSzF0/tjxlBGbw9y0ZfgvcxTVihlcMWbxXOvxDFYmzBFxtQ0Ye1qUZ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M2+o6UFF3aKiIoaN1IA9nqo9hArPiXFy0XcY0jQwf7S0DWo5R5kzGIeZRNVth1Vy77cBsX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8zOlNxwfO+0zJNMv0l/YV8JfRE8CqH9eo3QmolSjqU9Jowh/KVQq+zb1GAguBZMwzjkM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0Niw1K5A6q4O4YszyVPLiDUEnNBSwq6lR3N5myFeM18O4G7qXeJiyrU9GY2+gObqWigW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tWzUzJSvIU8wsSzva4lOMewlYrvPh4m8A47GMW6bVYhRinCq+v2QuA/CIJUuTCRyODKi53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QN7xMlgDCZZlgoqz940z0svYg6BgArm93wlCUeLWNoJTCTdlbecxzmrmNql93A2Qo8p5gY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6YuUPIp+YnhXqEaUhoqe+Je4EPYh1FDQ5MVJYurJUMJmIFkpwL0whuF2ipZxXuEAhXQ7T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5NxpF+c3KEPa+SV855lknJATKGnR3B7HMErBjMLRMAjUPBFtV6igNRySqMQul4ZR3xBl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O6HmX68u3PEujLpOYUUwUtxBRZOCTtcj7BA2Da6AXob0mkGC1jzDZ5rtE7mzVhKEjsmo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6LVS7eL01EgtCl8ONTGB6YLfJ9IFLt/EEZhj6OT+rmBKVugOJkBdhLuQtjFyvT9tOeb390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nxLiVf0wh8DTBCVVgehiZ2Lh+yI3DlYhbkyNTcjDPEWVr3ytQqAzXa7WUirIlpDYhiHC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aiW7g8zSiCoYYuILE73MudnDOEL8MYOVIqVzE4BOhNJjk2YwaGBCh0xUFN1nqWrOY3kN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E5CBLR6RmBz9wB7SxDhDOTTvmVSXckYAplLdx+XMvxs4mNZ7lLOEE/TQXhicLnljoXB4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W5XglJc+eiLahepnBc6qaivlfE010ItS6Mx0ZzgLEeoogu80MHiZ8cA5jkxt3UDkebsl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HP3ibIwg0VVS+ovS0WF2wwIBnhiNW8LTkeZSuF6B1Eo8CZj077EHIckOYYq3l6let5mB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OE6lhRvPMR6kpqzQQjTjgIwDfpl/mJKh7qCpDKs1EInPe5Tli6EvwwwEa8w+9NnUNwoya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Y9Nt6QgBkaeYQap2sVHeXEfHmTnjMwPdfuKUCu4TYxLBdBGsGgYiAJS0mIPthiFuV0Mt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BbMUOAhR8nLLKbNWRBKCsrdywisObnFxhiSzBA+MHiKDdoGPAwTo8G8OSHIU3o7eCK4MW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RDwLpPMLw/shNhrUTRa+v9wow7Yz8RABYmmpS15ByjGBUoeXEETUp1NKPGnJuClcc9Tg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4qb6l/KbW4uMFg8JcvVvruJp1eTFW+7dV1BZNlvbxForMN0rv+7gZAO4VN9qe2O5YaOW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PmT4SlkU9n+JfrbYbQQDHtGMRyMAy+ZkncuNouGLplyMDFVZVrEZ7OOpt6DEB89Nce5d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G4B4TfZmUsLYEzDH1SUWLB5+0C51ZrECNtnZzv7TD3LL0QINuKq3Krn9TZGSno9JbIuwul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Z95fKVVxlw6hlZapfMb5N2y8R3eJm1vIJFussxVPZLm64rttgv8AERoGT57qvGoiMDFs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OHW5W5wm9VTEvBRye+pmWxerldu7ARqUrlczx62csu+zXAl7IM1+4Wa0d0ujsHNy4fIA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txAyZaZlYmHIo4084mpHp8GBUjApZjrkicNt9vMzYfQD+1AgJvNH4hVkvTMTKqqmUvWOo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hUtEJs9zBkPPuKuqmQacSoorIyfaFrXVzDmNEtKFvylS1UOGYEdHL2lHdyxSqwIocI+4B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g8l/3cT7AFy/EvpbuV8Z4EI0ykyN4zp5l03l04Yr3kaTtNRLjUy9QRyegRZU7qOiw0yqC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jzfiVY1XVXMjqQ1Ur7aJ5DqNCgZB90MZLwkg2xkczoBuO74iHKtRn4lhjtdoCcobJWgO3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+IgFm7H8hFipmL1haPAEitFS2wUVcWv0gTTYbPJFpiJ8EvEDgPh7jlKeb5uaSBZ5HceW1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tbgF2vmpWyMU2vEGt7NcTyRGDK7cP3litBamoksFitmUlXTifcWhgtJGMGYI7FTdNv2l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3VvcK0I8/EL+6a9wbXkydR1Cy67UzbpWoEpZvC42aQGonqRaA9JlCdLgOmZNEH23ABVC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9VNBQ48QEGCoD+74brSQumCr4uU+QZCV6i2hNUqZhpLRvPajmNTin7RmE+czDRWsn5m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evJMAtL3vte5a4DwTA5DHYZauBd1cXlTvKPcdTEpZxcCL6Ts8xAxuXuaygwks7nvNXqGa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IRuwdEEvmxe5fEeblhRXUHqcQXXqCgBW7iDTzbgVyeXdwnDKh4lUBt0RLqtqAjPisxpt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W1xaox1K6IVAq4uAlaGjdyqp9UcRJKzsjW6iECmfIxCW2dEwnnuKOQnmEbV+SHqx1G0X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2I8voUBQhXKtQwvVzLSvLGWxJgicPMc0Ll5xGjzOwvxDXhM6LAN0r8cMscsQwDCbnMIL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MASZ39PCNQLRoPumPSzBiM5LUFTA9RrnxKvgGKo4MkVr7bZoMQBUJU0OEsZMsJ2QcQ/h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w5+gYbkhYSTTy7+lqnGNpvAV8tzMXwz9sFgeXMciiiAxrFP1gBTMUqpncdY8M1+N/mCR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N7LgtuYlPDdwVaQcfKZLZzHlcTK2L9NHOrhmPmNxyOCwXBGzxAAs3G6ovMYotdusR2rY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1/Mz0bFuHYNU35hLYP6ZhTBmGgbehFyjXzD3E5jk/umNQ7VceVX5UIi2yPiJBlRGVk6gI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ayUYy/JEuSgf1mOo6mJhXjMyhhT0blk5EhORqUy212faLK4Yi5gavifdNvsxfAE7mbsgj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GyHBmAUC63l5nLuWcs3G6vNZXO04N+UplbLPuBwLKwtCMir+iQk0jKt1AIgXG3ckJoP9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Z6pDG4VRdIyNt3XiLxHN4qGDDwZSGMH4h2+zd+olpSJBYN2Q9eADm+kIE2PMFHxyEvT0MX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1UfDws1M8NJbBWZlLqZ3NF7X7QGInIeYGTYHUPxLUVVVVuukSiuH71zStowLmjw5E0+Mp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UWDAKzc0PKH7TF8BWN/AQXOQPZF+tbfmEIKyE5wwlXarggaFcQu7bGFILFUP0EY9BSMUN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v3mKFciJ4AvxDNcf7jNry/QlH5CMIWNMXzColXlgE5Brxme+CuIDgUxFmKVUbaowpHZm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mZ8sx8xrPco48L+Wb+v94mh5TFEFJ3FZXf8AKEAM7mfSJNzDEah24h0AaxGrMhbF08jC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dP1Qn9ZqQKHQ/KiU3FOsE0eLkbEqDwR7SZqnmBjlWIPBnmNphuNRvMTbKlvMAm6F+sy2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dYiQs5zUbYlOLNYmNO5AIAq1AX5ocS7R3/uD9Rmhpjbv7yuFSDuBigZJhTV5axMlc6TG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jJuvmAoCMFot6Yt2by7jkUbQLBcskFE6TOdV9eIzk8RVrhQTBNfwmIQmpxSNw9pt8w1H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B0iDRDvrAfc7YkFr7xU0axLwszlmoGXz/MLVYmpgKHp8SlW0vRPRgKBo8R0T9KOX0Slms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q5maGmILXWAbNb43BTdUIwqW6lXX2hw+kUtZSWIEznM5J+tALkiCpi0auELe+oTPmZ+u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i2cuVL4rUW3mMB4JmSNUQJQjGwxbuUOJmbmvzNG2plnHFCJ2bhl5Y37Z+qIsaZhZ5jNsZ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hKMJqFTWIBb3GizG2g5mSOjEtnRDU//aAAwDAQACAAMAAAAQ83mpDGBdRnb4i2t2X6emY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aBuUxrlszY06B610Aa2ao/npX0iUMMXuuASOnNuRjuCWQ3IpkdeugOWndKsU0Rp+CLOo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tHJs2GMQobdtWjmqrjlsP1QRqkSREACxlttpxlSrJtOQtSBNLCv8ApQH/AObhax9AuVUAP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3323jGyAIIp2CNXHFCz+2oYV0gwrxC4jSx/wtEUKPi5sm5JaM8eszuICbioSgLCQmfAS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bM720An8d2Hd+knS5nG8c/YjAGBT6GCb25jJSTRxtffexMvyAll82hCT3Qef94i+aEFi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ZkkWx44Rr7GdgujAzPp2rUlQ7+MDB0RQZjpKbmhuqID66lyW3re7N4owWYYMlJozMfAg5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nuG0TWOBWa2034QrFDNMwEBg4C21INGKQPm20lErOkisCm5mbJ8nes8NT54Ng9UWBINPF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PLlnO14oApWHBlfYTT23NMInF6gOz4r5S7gMlISc5ZhXYRpQVKqytjjRrxLe4cxbrq8z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FLzXfzVmVy7IxuofHev8AGX9jI+EtfSWRiAdg/e1qVWTva4a6Xf8A4r9zsB38EOmLZVCju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83DwkO6Sml1Rb55GSR5N6CtotQ91BTz4jIBFPtuNXZ7I/TquNpxBulJtCgHJkR38HwtK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catXS83D6BT8YuMDwIKzn7inKe4lwtQZUrSr+XtayOBK8ZUbPRfaNxXdZP8Aq10qT3P1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sVzsu9uNWYcpH4X5y+sHVg61kUCrjReiX25Vf9m22MvoQqq9rix4SLLJbZ8siCgbRVZ4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6f3Pz0wNx/wDfMB13OOHwRCsbmtnjYrNvD99sxase+Qe0yC0Azvdv6X6RIfBVAzy4BMep+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W2mQen3Q+mJM7gWUL2P7UpuQ15XrVzR97fT4EOYhv9nlAwpNrxX/AHkyZz1NYfIwjBGD2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d95Qr7EdZY4tC2sLl/IpJ7Kg5fCvm/ibBCTDIECuBzhgkzW/DG4bdcmhEWtU4WCDIq968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iqULhqSXtiNiZM31pykEGGrqEAFJZZ0zS0ii50SokWFPCfTq069xzz5WXVVVZNnKbbwQ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D0+Wy8vy4OkprjLMUvM6wdsM35zvn+/Ku07IsHMEBArddPMfOxsH50PhuxprjiBFgbwM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zksK15XlvUvNatMSU1uaAlzXv5a4V/dxR1LLbjcB0vReAm7aVF7dHJzefQf5ScQ7F6WH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foD1z0QJzvd+lj72EzrF7S0r5+62OZ9NT/4CtmFNB4/x7zXaCFYjzkggFbNELDEbCzN5w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TExelNKQ633TLkD7YLlrfz2mQm9fzlHNU8mCVAuXkR+SLrvs0awxxTNPpnph8SgitfOZ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UIqUtdNJkJx1jRL61/FzH0Dq1JGb684HLJaJNFphiBzT4zTfbY3ce4aAe1EA5bn32qTsu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8wf2474yErJcqswNZZ7csW8PVwSvmJXs3ddcyRxNhtaM2/7f7if5a6eweR2f/wCZmX0n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sQ+QYq6RFgCGkueBPsyxGnBA7RIU56uvV+51TQSz7prcZon2GE/v+de+idk7q5IZX7cJb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uMucHwsvh+iXtfDxlV0dkwcj5VGNOxPWt+ndzn7vOOQnEUiPOu01gHPFMJCh2tH090Oc3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OcIoZsIJ6tAT6+uxDEllT+3nJp2CdwuZKqqpG5oKjArFGML0n1PQyeOTUfEal9UZMKle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NtzqorZ5Pd6nosV2qr58y8mKSMdkPlUNEvgUamTeuWii5+niXt0xQObD0AcFFXLdUkXm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E5AkLorCdVPzUC1AjYCflB3uTQhoPyqlsJsXe+M74p7p8oukU36+nMO15tqny3voE9gB9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Y/H+1p4ekH5WzPs3s4KLPCvAUgikjQG1F+0d6bHTFJ5TSqHtwDDHBLOLOOGvvtHcP9E8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culQqJY5NxlG95ZYOvciG0MtHGT83bIjNwAWrfk7L4q6oarh9PEc1UlGLIWSmsnpvdh22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lFbr5l6Avc0jXHHi7TLMgbph/PU/fbPNd29ALB9bbUVPhIbHBuTb+z/xBk/EkuUNWEEU7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98XnlNyI2mMenNEpfIrOxWmiBcggCXS0rcxbaimYnfd1ZKbjzPOUNyCyglEEAt0YtEERh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FQzgMl4vxj0QcFdPuY6JxnU/f1lctwRERba5uVJ648b4uuR2H+IqUNnkWNGem1acwaPT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7olCNjf+idHe3VZwjlR1dbY//wAhuNkfsXvg2qaoiRQhVoC/tpnRFRael3M8BZ5yEOOf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zCnpXNh8icSeSLrN33TfpiKWAytcl9DnmVCtNfaqC60gWMb57dftkyPE3Pr53bbegai9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3ba17UnqWTtNmSsT1ds3GCYW6zTEMYAwCjZAiMkJFbYVzqfLSsG1DiKZj7Xlp1ZCTlO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wr3b5hJzbcdIqmd3GZpo4dM1iEr7cTQ4QyjVJfpqaJCOmvXDXtpRXp+ADIrDZr3Iv98W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d5p1xpZ55RjTf7/ntXz37oouclBrFRPtOTho9PglHpjYsIXJ3CiF6GfS41HRvn3VLfX8q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lP3THHYkKr92FKe6NBBe6AR0Kuxq5apEEnuznonqqmMP2POcThCN567LrKVDVDbzgeYy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xB3rvnzJAkrtBVvX/wA+SVk/Mvt3DgFEiIdSrCgbXiDEOeEdpVvbSxsSpwUYW61lTdCR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22cTsdCZdWVhpAvWscyrBQbNIHERdwCmLp4IhK2jLMf2Im8ae6iufsl/vvYfHfYBFX5tr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T9057V+cZc65ThqaRw1z46ZUoICUd/8ARSwLO1CiIKi3Z98i6Es4IPcFlQUfcPcP/E6BC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042xAt3EPF7RgtMc2oDzXo5ILIIvmhFoiLzFySfr06jufiwqrLwo6iXcoEj0afhoGKAQV/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DSoopqYGN2VmtKDrIxwl5vv4T9fiKjUHvndOZm3zDF/oeh9MJYNjJvPhHzr0UM1TCqx2+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4G3DUFjM342CdiYt/hjXnhk68qquyMwz1+gVCCiH5JBzuDzb4bpB+1nUdHDnZNg9HL0Zz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MbRI6IISb3TD57IZqSoH6ZiK7yfPgO4rgDNDGByGUYhBf9eBei0njJMRU4sxYBfMxhQlH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HXWmPBLDUDeiACEHIGczOfawLPf8AlBkl8y4iy/8AnNHFCvozmsxMlkg19bwR2hVuES88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ntw/uvrY0SlPHkgMMkPOuABoECOuqB3yiGLMczRpQm7UneG3HfFEO0DnytBwEStGuho1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MMD1gdrWJ0Q/aJLnDpO3Tk2sy6WON9X5J5G6flKYfPKJATlFmepHsvn5wfZJ1Y8iS7Kb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MaKJMMJmJJMqwBjtpGHlnHGMkuJpPKWDmwB9AnKlrESBl62x82YA2MyxaU/XrY4RIShQ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ePacKVFpyVT/APMzpY8e5WsuXXaLQrcCyC+nLvvVlngC6yDdC7IS3FGGObD3k0OJriLZ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4eMjIL5iJNXNCATkYgRjFXx4ahKzi51HqaI4y77FpLuQCTxg+LUd8DjTCS79bUx7jC2X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FlPoEgXMZkmZknMCAG75uUOu1m8ogVXUfy0zBHTV3oRCa0ZwpQwQN5P3G2BWFuqjsGAw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IIUgrZNYvaxCOADRj7xrRmwBn7iCjtUcf5JdQujSxAQSkT0grgJNXp0Bp8owO46+5den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cNyy97uTjYWlnE9MLlanjXZRZp0/DtEF3TeSj9LkQFdw5Z4xo66aTn0WulX31+ZtLoCw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j8jqu3xoGoFDR5zCyCSDQADAIdC4zVOqc6riZDDnOoRDgWHJA4BzQ+HpvrTpvUm4WpAcW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aEyRDmdiR0bnDnJOLLyFvXUZmh0qv0BX9/CvvTi15gXNLxKTJ+o7gyHIs/f23NgCuQQC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g4nXBwTYauaGtprLgBDQyk0cxAEPoaznhjjloKSf8EscwKMvdHiD8HQ41tvuaHiC1RfY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ullzHSRceEv4IIYj6AD9y94WarqP1n8MHgjSoGU6Kp/diequzeo6BhRd7U/VpESnAeKP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qbZYNkG4dBuNaMUuYAzb2joL09qfB/hlDxdkICAidarqNhKCzXJtlHkDkc+gI74UIKSb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ZBOof1fDISjG4OIWb3r0YGPqPNxQmit29MRvrEJ1d2sJkkIEEJBBQD0cVrBACnXFwpOH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Gxzrde+h/hN9ig5SLo5vsylE/qRzwPihY5VjwnqSM9iyfaYEkHgSaQprXIMGya4dtyf8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swH/AGc3wuzLM/jVsQGDyOwLor3bOK75jXBSnFBWFVfKjIEl/Yaaa552ShRw30hnKxMwE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L6gW2e6vXIz91qaXl3K2kOc4PKyHMzpmA8CG+QceAqgoFibTpHBBnX1sp6Jbt5aSW5ry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+CYurYiUiaRmzJaFvt+TaEIC5+5r+kLxp0F11OHrSdExBpDkgV7v7NrJl7N0aHx50QaO3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jOTgI2XjvLyc6jsxUofBTSYeMIsx0DuMAYMlhoUgUmhkUrDZE7PLz+A0Lv7U43KmRf1X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q8Kaj8N0Rrr41PMErP7WXffPFQzM+G4q+ctkHBpkEh77B+vj4w+Aq92o12x8MGBXYkC3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ZdHGRwHJP6uXMc/2yv7xfxmeQeESIvuwi7/dNPmbk4HiMQ4GUSGsBE8PMZ3WKd+UxTbI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ivZPK6e0UDauku9UYM20GzvXyvfOW8PLO+KOGk4QGbtb31zVdtn2juRmgRE25G4cYR0T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nVo03c+f9mU0XVr68mof4Pg2Cr4GuAQrUANO1mGsLJEuTpFOQJ3/AFG2VadrRajL7T+Y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bkI3cim+bR38iIeYyzAtX4Vnze/rsN9Ao34ortgqgwk2vU08ZQ6Vqa4zjsJDSC1YNQqs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SOCo+9KCc2hElYnStahOo/ONJWwXpm8fpxn7PXd5oh6Q09kpOZuNMLgDC/h5Wk+JG6r8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hl9Sck3HTdWEQ+kVJowO4DhcRe/O8/aG5R7qi5rNc9Ay8TZzH4/8ATwd/wLEf/j3vHy4K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FFjziEPPy3V0149P5kGEKMCRAcR6IJaj0xtDMfdwqaLLJ8H1HRIWYoKf5x2qM8D2kvNU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4RdZwdcZWd7/AIAcJTwLbbijtSiB2p7AupkdkD3Cu7+Vul334ACQwV563lPPbKHLLTEb9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65FFVcsMugnOOeAHfjLNNY9FPH7QGY86c4wwwE400PACuFcJ/NwZpImym0L38+RNKrc9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XB7abTFN+yW5ONnjBZj3y3je11bMbQ3LA/EDEaf/AE2ma/X/APvhFnRT6yKgdbx/B8DO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WAzwxX3wj7qrX9D76lVUtWLPEymB13n0GpaAU633S05YK3JZ5e/Yi5bSgBIXB8s3wt8g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/wCwHP8AVcc4Ixln9nhq/wAvvPMOMN8fqnptmdAH1NFQNMuueV9W7/8A/wCJHSVsiOVE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MdeAKgi6DcKwQxwRH7jdfJhYCfq39XIpiIhOugFEcWeNPrGFSII5IjbQJz2Tmr8L30p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8bXWeUdPexxTjLP7KWmGHI5rL9+cO9eseMPfD6HUwIa/+AwibMltaOo3PdP4YpLzGKZ5T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SPNLE7byloGOTTxY7IL4YeyoSZ3QeNuICHkXeeCjAb2G/kO60UM8zB7IiIvyqAiowetf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vE5pNcEEu63sfNFc2TvvVQJtM9PdU3y1QywThGlR3G3y8k8xcnH3vuU539SY5uRM2N9u+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Wwq4s8uuNSk057vTx5GdXoaikqx1ktTAdgE9bRYHHa6wQhPV0PEm/Eq3rUZ7T64m9kuTw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2ONJR0Ek000+tiMFRASaKOGS2xNd7FjUQjbIQDxXj75awe6zDszX6ijl/6n7r2EhTAIrkG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Or77wZLHfBtNSjzy740235F8C8pVHtcMYIOI619MAJC37jnT492nTx776mCBz6FAPyOL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020P7O/XzyxOuzb2P/BssZ0yjOeKATxhzRQRozFbKoPBrEpPLPS1RXUhP/XMMyOIkGAV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jzJmnLbW09lao9vHLr3LLzbgrKHHnV3c6STENQatIoIILxao3zCAIIb7zz7hwsf6o48AA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PP8A7hF6CoEI0bRcZGHvfsXzl9pYyEuHiE0h4B15tpauXNou4oDA664zT6MD30B0lNkk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QwIV0HPPdXBBgYcOYk+QAkSP4BFuTGoduVUYoxXm+Atc4tjCyhJ+/wC61No52n0hx67u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4rbok8uGzGAZoRwaj5XPmCgqviA8CTJq9Ci2aBXZLO0v3CME7ihf+QidrCrHBLs97+8Nm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WPGAEAhjz405cA6knuWOAMNhhpvBFP4uo/aGedTxhuqFQRVs6vir8MKrrw+lzoh9hh91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HeTcQYfPGQxgY/MHH+NnomQBuY07sRkLNK2aOQDLgsrClu+vuQB44M4CPhMxzcOz3NxR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Krkr9MCIBM/OhzgDUOlzT2so8ksg24zzVMEDHNLKMRPT/ALJKCzDDQDESQxm608x4Jv68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O8PU9eboJX84GUOC7iPf2LdFCIKgw/LrYx1goIrZwa2jQsaDNnx4vcQE1jDg4O3NqxA/l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TQDygCkbUcDXJgdTXp4hI490bDFC2EwxzCxjDSDCQDTSzwG1SZsd/ONJ8I8abMPtct5Eq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AQv2kO8pL7bIr5Oe+AE6Y10vbSAiegRl4FL/ACU7/Oa6hA8NCkGIOGqFqwNaF/OukbH8+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+CA8jQg2lPctcGZYrME2cD5eqf2ua6lziQwg8OqMaYwEUc848cM8AwAEAwBv5NJQ0RV13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zt5//jr/AF98/wD8f/8Axt2VnVekvvGtnDHRTLH9GdRrtP2JDDPUp0G+gW0La6L+tLLl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w8Q6/Q/RMNaMN9vETC1ER1F/8H3UhX87uSuClTlkM2IEuK0Igc44oww4IQ8cgc8dkYl70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m6MhWN0NMQE5Zd9RhFdNdVVefYmZwGoqz9LFPxqxTOjFZxuoLrQA4ksuuPz/AOzHUQ0k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Jt+4vgv14tH3QoMO62ciHa3fyGuAxdoUOEkipuoLQGPXS9dNsBeK5EuZiPEDhQyMMFDH6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sw3NlQQEPIAOxAl+7yiWQVCfbeepSVpZWCKIPWXUhVyV1hDxe5IUHBOQnJWLDXpXmbzHL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mdgszn1+fSE2esoMrqkxQ5K+E3PqsiC7MHzJEvusN7MI2VFUACWjqKFXA/ukdPNHkk7Z3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O2k8EL/7ZTCAJeCknAglY8V0Y+YcxmZaYMVWoesnatro1DKZPvpJcert7eFGeKgtjlEzs3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biob7fxVnfCgJwvr/ktKPKWAsncAsaMfnEIDawFLLCOJKDMDMCM728QPhQdGWhBHHhqfi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ccD/ANjx6jyAQ+bNF/tp0/vdVZiUGCiEu5JA963xo119VnDt1DyRqqCffIZlzEMwaJjD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WGDOJEUMeB+T9QWJbL3GZ+LdWMnaMezBSXHNRcllzTwwwTZTzQwwh8tjzyzzxiQygDAA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TBRh4z5fv+BoylvWbec3dotg6S2FH1BFTuLoygu7pDfhuVU+PA2n/J66wty+utBsSSwj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8M86TLZUYuxdonSQ/T4IBCCkNEarJWa0BLxn7drH3mhATDjQ4ySADCjIyhRbwzSzzygAB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EVclHBoo760ADTBUkARzQnscm2EX2FlZxXGdSwwFkpToX1UuDVhllTPxfs2BF9xaqxfVh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YLK1G4l8Fdd2PU5r6Ipaqr7cguyONScuumi2NXmWu0AxBgQwByAAAChSKBQIA/cEwofm7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meDKPj+T72ggAfD313U0NM+v/X23nEnKzvRbWciVOXb8lgVgrqCmMy40OOJSj0I04pb2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2UWY7LdDpP8AZGbftwS++CUqWMB0WdNS0SciBe/wIMxLc8sQgkJwAEMA8NWsI6la7Ljrb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8cbXjJIgN48gIEoiMcY91ZtNXfjZ9x15l2F7YAKllKY761r46eFP+FpbtjuqSP8AKUcd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/tK7+3o98WPoy40idguOOnuggvoj3wWp9SAkX+RBnXZPep+LGPHCMgAPPLAC7OAImIz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BTzzHzswEUfrQ6RjnzwCpyDww1E1/dVdfFX2nhpDJyWegTTTRTiu4iYRKYA0NjAyUEBDBE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75j3leyZrTsjYvCtGB9JDOzAytNHaJF6mgE97bOBgF1/+pMRWjzxTzy6xzzyxShvDRil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BTyn/wA4TrTYzgqsTUS4AWUsU99p9r7nXBBBB952AdpTy9wrvqfAS9MmAPfVAk1g7EA4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IE7+OJ+6IRV9vHkmkb7Hxu070htrQLL8md5VbYdkkuU4v5eFfwPHc88k84C40o88o44uy8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cSY08tA6tbnNhTSuTI8970SEU8pFc84vfVNNNd9cgwmWKcHxuzJBzNu4QGWtXrma/eCRW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rWprgTFCSmCoBP9VLwDdSRd/Lk+uyt/8AgN4VXqTb+rE/5iqAu6Ii2PAvFPLJ6FKFPLAxW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juogLmPORHMr4Yk5c8DEYzkmDrnPPPPPPCd6NfbdXVGFqwf6V4TYKg+Wi96L88jDSPDYM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dhmYYqU1UIy8O7Fz6w0cp0J2IDpO0nwdjyMUzmpHXnMdsE6IAlcU7Fmcg7xTzxChSRTDx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ZZrLb4L7pKxyuWvXvPE8EDhqUyjjjCBDzzwysYDChWggBS7pWHazb8rhd+OraasuvOm1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wFaInrWVMv8ADvJm2i1H2lAvupIfy1EISeqoKuvGTf8A1jmZUSwu+VUjymtcklMJNEvJ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otMtaO9d+07Dtgk9POGFJDMZc4JtNHiHwAABDAEKDKAAAGPDPHIivaB5EVFkSFShUqhnD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8wdwHmY9WmatxS82Gd9cfMjWC7etU4HrFARSoxnInrmMdJ5pICbmc8nPAkl3Tk5OOOCt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3ughZmev8vJAnnvuYTuEPEfdDbFFDPPINrjDPOKANKAAAAAPebHyxzfgoPNUP2qzlaza9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aLwAltZUybV1QKoFPC59iftTrp43Uziq/bO3ke2G5Gb6a3fDxIYHV/r3zOqGpfnINTxz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q8IZjxbLrtctFBZ7rVaQeDrTiqLRxAQwgCvzjDzzTxCBRCgQBwxzbPalCUQoVudnO9kK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mXdIc7nGU8FFjAouvg86qYwG/Ao5T/jLtZZIFABwhAi7IHzKjnsdS9PrQTil/rQnL5bwr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BSAYobCaZQcnXzmAo65oyvOlGUXCbBRygABAuTjzjDyAwAhIZCyEgRYCVnbgnQqLAvfBUQ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heSTTJSXX8AFyiaJ0OM30HbyKjQJ5SAHkCYSYcTbSjoj7oWm5vyiRRgTjB6UnyaJ1b65i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Lb6o5LjihzywgxjrIvuXtpvmnhxLAAAAASt4BACjADBQSBxDQybQJ6jf7TWtyppdVX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9w368lvHUWpTV2HALCXPJ3ti/ScF3gGn0paMtUA8bJC2wjR/TGWN7/mcCi23j0IpqUAQ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ywA4P6D77aChyzQhiRKYtbp6bbedMw4gAAAADdQAwTwwgDgADACDSzxNXcJZ+v8AmvLs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K1d88yVFF8X9oAU7E4PKMLO5BxD6k92xtG8Sv+2CtxT1oHfqbuf45kQ2PhvcI/V9XzLL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c888Axi28CSe84AYck8M6C/FZX+o8GrXWu8gAAADEM8088okoAEIAAUoY2Vqu5JZl5Yw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sJvsp9ajjbGTvDlOXnxjc0gMyOpWV18fDdPBVsIWkoO4JhUEO0mkBdUpCmAtg3AHpNzC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Ysc488gM8aeIgm6A0cgY4AkeXqzRiP7TPwqC3oAAAT8888888QEoc8IAUoEFTF2ikhLryT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q1qmtIVvqC/moO+6vSRSiVueCwhTtLYmQXeEXZvQGgW4KjlIvkFuvOTMKq+UlzFy44crI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oo88888kL/FCGESFxwwMww8MOBr1+CuL8O1dS8MU88S08o084w8EY4csIQgqhulSR9FYX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vQkmPy1xQ8yvVyWPoV/j+b3Y48eibzcM8TmwaCbysxy3iR2UDILfqDSuefrHxNJsgmV3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gEwAAwg8AH3C3Iwk9IjsF2pWocPXTC5uk0zFlovUL88m04dMIYkoUc0ww0sMUCAI0vEU7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iX9l4I+vuFR9MCYfLIF4C1RfcK9sSZAqmPb+v2zLIywrVZ8mwPlZ97xRpb/aAm/n0dYB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yia8oAAwUM2s/nj2RcUT/WrhnUvKDjJPKnWE/wB6z69KPtDYQQQEIFAEMtgABMDPnRAt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50Aasu/klwR3I5ej7ywC8o+LAcXJZzkDvHgXpMUM2rkpp69QF0c46tY3ZmVTLBv8AHWnF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3NKLLrLjLKb66fqrHPbZU0ZFWy5dJ16/2sc6PC3NvBsdEkSbOEEMuoAIDABRLqpDSrDL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+zTxzSw3m6FN5J3/O0yKGjxU1ss+NYUA/aWQUxOvRwRtkUNUDEM02ZiPbjmEq+ah6jKKg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AECFFnMn31kHk8PigLP74+MMMJAoI+++gOewnXOz50N62Z5/GjU0UuMMMqjayg56oAT0D9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HM8dNduFSGwygPzdQ9wu0JU1bYfiezWFYOpR97vvP30qW/hTITT+HheBWR09qlFadK2eGe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9CUFYTLbnwn31XmVnHEkEXWccfeMN/8A3oDb/nrX/nXDjDDH/DrnDfvj/wB20ksl/wDs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Qsl0fIEL3QZlWDxHmdp19p+OKjgr1Lzj2G7JrI6UZ1+j+cYhe9oY0QiExa5R3qpAvvWO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cOFtcLUaca0BXjDwjCD6TRIMVEpTZdqnX328VdsteO/sNOMM+c99/d+1MfIvustOLe8c9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HlghyEXMXjiDW344J9d+1WWFEpXJda+M1l3k7AF6L3LcO0PPyclmT/XxB8f081olMhWr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JVZPM67dP/8AAFOcBmZLF2vIDNRwRExmTatVXf2mzvAPpGEfz3zDbhvL0Bq2OO4kQbcY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Ne20MHc4oZaHblQZwgQX7l5rr2l2tE3xE6n4GcGkM0TFam2n/HAv5zy72yhtyd/QV3xV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XRePZFC0P/EpEuyqM9lAerhlfp0sZCQSXNl5ZHzk9su0HS41sufMKP2pFm4zvSsdd9dN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LTqmNHXKwp3pYaU5pqynvYRO5NEF3DHBsrJ5QadztD66hl0eWMFKViz/AHwIQ0dV1cXO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nPpw0sJt7/HSaJUW8eUFMmW55fMCrID9vkwwNwoXQt7I1xFnAwvTcwMCq2Lxe6szYrJE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2T+XIAzKXt3bQqLErwGk94Rgm5uc+1OpiwaMgmJaoMO/hbFQX8655udKL2eDqccpzzqg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oe33E3mw+LkijVhxg1mtNapYXQw7g4Z2zfgDY/wCaz9PL2tshVkajcmt93Wo3GIcQbmTC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cPHCRo54ceK3ren4hkeRMEC9OQdN5YN+WfWOx1odaLQ1t/wDyl+beyGdzL7g02JUZFboI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w5n50qZCpzln2FxZPS5l1PRFw8SdFWyhPItInSQl2OX6hiLY3PKO3fxV0gPWf0DMABsk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sXU4AXL1i61c2bYR973V82PdrK2BAnEZDWfHkqnv3y6NeEtdAYncZxDdhGI2shTObMU82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OGfRb0rjDTpMfcuE+q9UBkiAjdmDVfBQZuU+VPGiGslbfpc0E190oVUHtj+ujlhCdf3K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jnRk4yxLrn5r0HRCtm6WGq/8Abfw8JOAtd3FRl97vs7QqWPNPCsQl2fbAlNsvAVsOAh9Z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Wp5+L2b8zsjTn9vaFOBhetFqJ1sUMbBNcEAYQZQcu04m9Q3YSF/aUmV0wve+alAOQKKz3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H5EMnONkZwqI/Ify604SSL6u38bjfD2mxx3bi8dM/bKbxWPcfb4wIeIHbqQZfrJgxBWS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pA8hqWBkgjPtPgXPmuSo9C2R6mEEdsXGXjAABknDAHYKVUvytlbvD+MAK3eCcfrANm7Y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FfGENa/i3a2sKSfTD2PnpY+COT7qzGIvpPsZBjALECLa5zc6VfRtXAgCt2c+34MNnyRAU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KXx5NT8dLmdeQHGU5gZSHFaStv8AO1NpIjrXNFHODXQl9hPupmgm5agQlP8AZ6GfaXXE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LBFrnVhO9lkfO2gKKjgj3lDIWmtMqgfXV5uL6OAGHzUzlN5xvNPtoEszQDryxjFzBGY6k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5FMhqUEkok8RTTQZ/L1f5KB5LZFLzJDDUJnAc5qNIg5sHebe9bdiquRMNXwznZ697xoAT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N7l6W5F3iEFcZISUN+D46dL9guFC/DyMcaRcogJ882YsANbz/wAyOu00vNAN1EkEJzEH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Q4sZ7ldRAoTHfBKteQi1ZQh4ORpxNVMtyZWmM7h9OI13d26IGayjGgU313kKTJkdjG/S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RfwbC9LrZH0sdJ8lx+p7VLDKLT2/COir4KXKjK5dcxFYDL6/bMTOdZ4/nr/g8S4tIoj/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dfWKX59ZKMn3iBqw5SleZnccZdR/DSe58SBj21oBUhsaf9e1ac3pA8KUiRLF25UtcsL7bu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ZoxzE+B0rMXINkJceYeOPCiOog1wXsiLILY273X4nekOnF3jZ87bn3xbNMnkpv8A/ncJR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Yc7giima3MjpvspkoNSKWpdmotzdUJ43m1p1zs6dX5q584uFTywrB1FEblMAEEN7RCmD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d15JgjiSyxLyq1eONKGpxWL+fAXW8NZaT5xedVKLw7e43L3IeFHw24c/2wgst6K3eAvXw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CIyyV2AnIVtV05CCDs+OcQeSvIXfoutFYDm71gl27LkyRJS2P2/q0HvHcEViWZADtXWq6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Ru9N0AyR/wBxc5jTImWFpEe9U/rUq2IExKOUqu/s29JixALLRjoXSuPJH9eeQ5jM+E8s+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w6Vg4rPU6qvauItrXA/d82SuoGN/5zq7ZW5cRXyqnHBNXWtDZ8Cs4rRchiofR9M2wkNi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YAc9X2SqknkcqKYVf7ZVPXBoH2F8sRdFz95KCXzgwmJG62XQvfHdAPB8cjpQzb0dssbz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jmUHNGRMQbqTi0AY/OQGlLfDcu1Y5doPGJC8djMzcoTYmn1iHQ65EHTVRtQKYWk7MQ79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wtlwy3LAbb6VFVwzQFfyDVnTx+H9Vv4a3+Nogpwn6EAJPfezh9+6e+2PC41OLrmJNVU0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VpiXxK9wGMqJQUNjDPvroV+l3OzfnoinDQX9NlJA8sAASKBOAVZVmr5H6lakvS48IxfP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ovccQdDUMoZkE5TFOIOnXCkssD4Lwre9tm6BX4tsajFiBLhFgoR5CvXa98a2tHhUdQ7S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8+yC8FkE3ivGoZt1c26WJ1ZSaVXypmZP7hmN/toK7Gphn/PtKlywkuK77R6eHx8UDdNVe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mM9uQtszu2WU7b2Fg/FncCq6lQxjq4VCP9+nCD9356VcjohqHei6dMlzZW4dJDpm0hBi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9uboBJp13URrNcyZRtWXDroDXTMmlcL6C1iGPCGfrHQB5Kgwt9gUfZ4S4Vgi31BBbGtv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ev8AawwmftuBc95gSYgfSuSztFCHsEJM1r5xljiYm+5Cvvj/APuyuN3M/hlhfiPo1Ntw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84iXdNO3ypIGfgP8ABFQ4gbh8/HX36InfrC/9kXbFLbwkzC6dQQVPleZEsDkUGZx6RrXcq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jiuC7nRGrDT1JwUmsS4JrCKAHPIMwFwjSEtQ3DaTvWU9vPlU03CUFmSmwG8fc5oNLfi/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gQ215VQdIv2j2BPTLqtI3QB2r907+t7ZxoBDSMwV925RiQ4rt4F6l2nYaNs7h9bMdYKi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9+adU2ojrjUjXxgfOBX6QLz1lASooYu1y+AR6pqzhXdzvxmrnVpnhJRvvRcnjezuhERqS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1rQyUoa5K+/PpXw6X0cNzQDBgiMqBiVZm0BH2s5fl95zbBeCrWCqspay7+ftu/T2tivk9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vh+77nGohLjW6aooPSXss41zCbT/HtLi9yDOndBe1aQQo0IaIv9Y3lqSof81wCTPn8c0gA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2854KKxOqQcJCuGV4WJ0Msdlos1fhLEpIQY/2xY7qRzzquoxX8Y7vLeotlGUoZQ8ipdx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eIo72TAQz/PG7UdISAAiK4eSQxu15ZdrxMr9d9NA7wlT/aZ1+WP9sLwR2gmv8WZHSFM9+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duhvPHkKzmmEvNkD2tweBZ2HzXBE9tqpWMTPXNB3tw5r+n1812HGlYsI/ELXINhXpZA7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qzL8x1nD1R8m6h/x2YxSObuHDJh92tBLvP8AdR8PM8hp6XMR/Dh5BROo7sMNpeb9O/Fv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5mipB7Sm8QLNKWzkQzv8A28uyvTfE481BYrghxjIX/iaQGYA/iJeqf5OaRvf2EexvQy7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5P6aVEd9po50LiH/AA2D8lnPUJRC3MydzbOR3RWIYH1a/R3HvKKSeZnDV3e2RkNhaCKT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a6D4T31zIUqdAzjxucSRJvxL6BDLv9xerSeajvX1DZHknDIqeAJMtKJNbw0AdUKR/JIY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dMV+Y2Cnj18AeDc+H6eYrKoGzObOSpFvKGBNE949DkgM5AnTZKJF1Em/is+MMYKIKbWP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lHOj61qRtLgd6/ZNsNSvVO/UnKeK47ZFjcOVeNJ3Dsd6v4ePExyHE35IbFWLJ9/12bJ3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EUp4yu5XWv8AaPK+SAswfNuzwNewSoybx0157JpcMgzRuAkSCJZtAkjLbl+dUuncNcK2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Z7Le4NFc9bmlQCt/c0yBGNj2sYnchHGop0Z3Bo2mINrzUEfC0i+rzbc0HAPDg56WcPss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6jOupkx8BF63tUdQZkK9CSq1gXfLsc41BkQ2kbF5gVNIvRJ+knvYyeHD9MdSav8AY+mm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8+NEnT+bxOtk3pI8IY04XRUNVo4J3tcE4IMckivleoinLiYwGchKe0wgeqFxhszJcd/y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6Y8CkASSEIVS2pTHwB6M4sA6Oj04UEsKIaR1Rh8iv81FA8Vu2hXjZNI/G1aDIQ4y/GYLv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GxNvjSonqwgSo3ur7zsMA/tug+FBE4n/APom8/nwE+3LqmNE/wBYc53dULSJvtsUFoVH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0nc022yvdw0MTS2aCOcqO7HAQX+PCe3Fr6qQwbDzxF3myfpOEkWDyY2Ll8q8JG+IyYJ3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0Q6UL5UpLPh0L+0vpN04/Lw0Tj93LbekuwUlQHqjyGgyBWAuJS4eMhKQP7wj14YxSWaO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dGCpOhsStVFOBXBhnscS22da9UWt5HDIv/eY1D+1jNGDeL4fbS2WghEKlJWbZBMPDpRM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Capm+NP+ORvZmUd/OR+jGcnz2zSXppOMsh5zOjTzwwNGtzsM7MvvO36SI7mGzCnuBUDY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1wPzxrNsYXYhkU27p5myXmUimhni+Sr5P7O7XLF+fN/GbZmyur7rmj6lLTiriY5uUKjK7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Gg+o7FsgNcf8g4w4tY4xkBuzgJO0Mj0gwGDw2azS/TZuqL1e0bOtKEOPXzVLAwLdFGSb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GL25R6HrPfl8BcEBmxMHcumkIZThdZi3I5x2V2hAprLPlct7mO1acP3ytAhklqvzzVOiJ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w9x9SoqCx9gogXoIMR71Q1oeNPmiMLbkFz/KCqnmp1Jjt2BvKb7QnZ11knfGeK0ULcnp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1wB3YOrNqT78S1ob/MY20nNSoUKr7ZyMSEo6thkNDJiA2j7T2EEcsQoiv5COQjjGsWmov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zddFd/BlQJ9oa24ZkFkAaPZNSzzTGkV5zaQRP5qrMU9q9o/3SgRke/wCT8R97n8oQGZw4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4V8bzLJA3jJCMDWNLRW4lLhmGWAjzE0JQQjIq2I9uTG2HbzHm/a4Z7lH/mbO75fmJQnm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3bkFA/LRqXBqYzrwQrrn/wCy+O6JAAw/79D+/OtiJ0UNgKnCegKM6bDh13g2AZQrWnoW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vqrxpwyTFrVDZQmlSpc1XgqrhGP31gX+z0B/cCvU5TI/6KcbeEKjSObuhRsUPp7EcHt5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fdFQq5bv8zgG1u8oV/wCls6ywh5RxpyoGvW15aTmqlHqPy4WcgdLo9nC0XpgTFNWpExMXi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I1Z0JF6ozQIcMmXqKBoaxog9Z89xg/Ng4qC/nAW78FCcEMzH/ANfw9F0mMY6MvrrvfL2/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o+/iueEc4JtNebE5Gb4oD2CuviwgEU2OP20MdksyWLyVISofO/kknfVZinZStN+ogHw6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ka0hRtWGtAi8lqMm5vUlv1EboV0NPvGNXZq9xtY9V3cmHkrNf160IOy5Lc3vpZkN6OiP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ZVRRI0bF1w3eR68vRgJDullzybyduEGjUOYDCDx72D2MJ2Lz5+GN/wDD9DB9i+BjDfje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jjBe8f8AXYXQ3nnY/wB8EB2GD0KFwOJ3yGB71xwAF14H71z4OL0GKCD+MMEIL4IN534CC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z98IJ/wAD9+cDeDgjgeDjgjdBAjeAD/AhfAigB/8A3AgA/wD/xAAqEQEBAQADAAIC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BEQITEgQVFhMHGBkUChseHwwdHxUP/aAAgBAwEBPxApM64wcsIe04n4dWiPozTQn47z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HLJe6X9WrC7EggPIcds2Jdn4J8Dh4DbM+Bb/AA5BZx2yWZb8G3gd3fJLvBLwX1cDbwuF2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Gy4ZZZyHCks5H4ZZISycBPosth3+Aa2bJkW7H242edsHUu8Euoy0sRgs0iy0YiY6u8s5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jk434v2kzgj8SYzNt5fgSfMZ9siZwJ6iyzgssiGYMYiIfg8HB1aeydwjjLPg+7qT2j3L2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Z1b8ByD7fhMIikmWiXgvyfJ6kKLZPVinTARW8AnXDPN5PTAPsgult+VkzyNLGSziKXeG3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7gjd9MKMwS8x/Dl5wj2WjrhZb8ZDntljllpwZDHs6sz4PC278c2TPjqH4ZE2WfB+BZZx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euCbk+RhjqZLPYFlhsmc5Pndp8jDL7oRLPV2ZRS7avPxXDZ12zgetgjemx2DjPhkw7kDO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DherTjL3GrzIeQNlkkcZto4eF1EINhh+Ow7w8LCze405I20eW5yOXTYEuwGOp7sh8b8sm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5yD4Z8t4X5lvz7Tk5ls+5uizHGES7m2cmkzn8JwZB9tNnXdiA7u0NW8F4+I0n7rZl5LdM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+8mHJzlnCnkh3dHN0ksIZbTq746MdyS5EOByHYttt5Ore5CWkus5Es87wW228bLbP8Ht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Z8ggQz5MHwOHgHtj65DbyGTkEO71ZCZfiTyQd2CQ5e6spCyw6lljtgPIO4QZ8Xzq/JKu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23jLPhkh9hjHdp7AWN2SecZByN+AB47Rwb3giSS7GuQ4GON5OV+JTq3S68bHzb8GTw/LI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/AWc+2WQE/BnJZPBPPnnGcJEJjA5EHs2hvJAy6nU293vtnfVrpZzuBerpBvzj+p3O4dO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8kwCd2fOMmd4TLYYXlheuBHBJAuBJ5ObpKxB8y0LG3R6mXfxJ/hLeH/hPz3neD4g2yyz45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1dGcjH29R3ZF4kEJnoie3jAWUBf4DdHwONh/gz34L9luxWDOE3iYhZJl6txHDJI4SS2L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ts3j7IgzwTxtkn8WxPOWWT/wT47xtg+yPqDPi/DZs4D5rOCBPV1GMts1bKwA64Msh9R1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3vjbbbbYbbbbbeO53ePhgTLHUEEb4rKLtGWcDLhLLOc4eXj6smAemPfCZbyMxbPIcZZZZ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2cZZ/EcbeW8nwz4Zw2WcllnwDl7CDOEgyxXLPDIDqTXUflCDJGQPqeo+Zyz5bFvw22Xcv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ggkEEhMONtYhNt4z4fd1dF7xssvDDwtknDwMN7Eevhn8OSWcMs+HnGWc5ZxnOc5Z/Fnwz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7Jxs2cPWt05CRn1BDrYyD2M+pj+EfwkT8GG3jZbtb1MDvimzQ+Y4GH4Jxsv4vGYTe84ze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OTgIibwLLPiZ9z+uM+D/AMzPlnXwzl8+G28ExvHdrh0h2dSJNgR/jX8RwbYPAttltY5yD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iGHgZbZmSe+C/fBxtJs4CyeHg6t2G2G1+GfI+WfLLPlnOPwJ494yznOTq2T4B/CEtiUXq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S92DKYf4lyXfjtvJxsl6mw+C4CDjLGJ+K5LvwLYYbZm85Op6bepYZBP6htmBjj7+Jwx/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wCyyD5ZZ8GPiWzZ8E52JjPv5HA4++CWTC0+4B3eQ2/yH5DwvD65OM3gdcJsGRC9k+HX4j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xdT0v3E+yPk/HbY753+Mf+Fnyzh+R8iQs64ZF7PXx3Ih83F5bIfqLy0/gYcvyJflvBy8PJ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+BDlvI222392vZZ1NkxmwTy3jPl9cHOfw5HOWfxnHtn8eR8TgfhlklllnDwZOMk4zvc9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/J+D+735hBeXtnA8+z+OGcAi3jOdyTPifPNjpPXI93kfuc+uA2cWGRyvGWfActh3nPgcH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OAk4bOT4Z885O+U3yzvuyyyCCYsnODUGPDksRLlvceTyNtsvi/x58Q5Lb1e2W/Nepb/I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8ByXZ43+LY/iPkFnwT5HxzlOM4+7PhllnG5bwWwxPfG7wIZtt6mDWDqDO7cO72SzLSdQ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23+E345s8jqNF3bkO2fHNhjD8t+I58AsWcbnwfjl9cDMsFlnx1GrV0/i22eUsg5T+En+P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hsukxBdXUKW2dXtkInqM+TuCe3lnG922ys8bb/Ad2cAk5yOM2eA5YnY5ph7HGV2/m2TS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D5vBz1FkBltl5L8M+Bw8PX/BOMss/gG1t46l522YWXbrON/Nn3e9R+JeDssmreVtt7ht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HG8PkcnOycgTqdgWEMBBnXA7tkLfxDH8e/U5OfBdiyz5HHfAQfAtti29sk+L/AAZ/wN53+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pj4iJG85xoeoZ43Pjv8AAPAWy2xPkGkmWQ22x+5/U8JfLqwGT1NEGV8lZ6n8JifI53k4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/Etl4yzkfPecgz4Ed2Wfxbb/DnzznLLPlkmfIs5bOBtjPDL2HbJ6n3jO7ctZeGLb6+e8j8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bznHM7t2TNvO4fJdt4O47M42XneepLeX4vGc7wfxDbJjgg+GfAi3hP4n/hE8YT8dlts+G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fHe8d2NqzbGx5yz+HYbbfnvxY1ag6lhjsdW28HwT4qrwPOT8vOXgLP4ul2h5Hm238cbPJ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KW/AsieM4BklmTHGlJruOuH2/u6WxbbkOvAx6nnZf4yJfiwy222x9efLdvCep4IYct4P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vzH45ff8OfHIb2ySIb35HxLLOHjPiEn8OfHI4y8+OR1bLPwDF22I7k2yOoiMdcbx2n4P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8N47k2PtbWXnDRnyw2GRwcEv4tm9stmbP8R8z57BtnGWWc+woW2SZP8Jy878ThOMs+WWf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/Ii3jeM4ONPE9S646594C0s2xZvlixJ3zv8AF45XJSem36SWLYYvuTknh+OfB/4G8eWx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bk5DZODnZ/ieN7+PkG2WuU4Pm8H8BDYI4z4ZG20tyskmON4Vb2XIY6mGHhOuBeSe7LOH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CJ5ZPOyXk8PJ/KfI4yfgfAjl2eCSyOuM/wCDnBJZMuN4DbOT5qEpDfdnLydS64OuDrIE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DLT7tnfBw85PweDuyye4/dsWSluRPV2MtzqbSUSZ7eu7Z6kzyePykXs9Ql73xn7kH7g+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JnnxP5BJnB/BsW5bznA5IfXw3+ULP4HlP5BpkrjFqTHb1HfZElllqQLLqMurtgasoSXge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bzr8DjYliy2zYCwnCSLbdr3htttttts222t38NeQ4UeyiyyPkfJfmfeDjeQ5WORZzsMy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s5OMeG9tzjeT5bycPIDGfReyrCXBtzhtq2Fz4NH229Txj7ls3hEtsbOwbETOAuxJnCscY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GcbbbfUg2rbbb6hnGsC7YlJcOdt7gQMj8DIcmereNiMUJYhkcKjkt/gC8t3gZeC+rHlJM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tlbeTjPjvG27bkMcLbPwD5ZZ8RmZYi6SxFCbNCTjGDr4NCIl+wy+p9+X1JR6tEg8hfd6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MQ9WxPybbxtpJ1vGLED8wDyLLqy0L2SGwCJychOTk4cESw2s6lx1GvYJL3LPifEm34kH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bbd2yWz8xt+Y/A5f+A/AC9nhM+wh5MT3doEvqTOR284GobKCfXGzwXZ2zW7bGx+VukIPA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CJ42x2vuZhvYEn2Jg3q10ZvVtNsu8YPtvOcGTEyHEhxsILAiEiewfxhsIe7Mj3Zb8Msm8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mc/f/AGGfkfTkZtlnIOuSH2nq6um2W+wFsLF3fe0tvGwNoslcyOr2zODjPhnO2v4gT1Iy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65W9T1t6ib7n5epHYP5u9i+rfT4BySdrCxk5oyz4fXwDbMht74ereM53Z58+W8kcL1ZZw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OM+G8E8Zw8ZHwG6reM4Oy0g/Fjh1eTj6s1sLT5GksDASCHL2xiyDZViSXRaW27bPfRLj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fODL/ArZXZyy9LbgcZwkY7Xa8B3D33JHx0PJeW8acLDt2fLI/gGJ+L8DjOMs4Lfg2/J4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4eEhEzkn2FhjqevGscPVtpJOxJwHqdh+ZCz9X6S239Wm1+JxkmR9zdl5+vh9zwTPwPjs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EeyGYllnc51bOzoz021bhEimWpXAKBu7VjagSeBqVZ+bLLGB4yzjGxsYEsbLGxsZXBM5y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I4ycPux+ZD9wn5t/K/dftv237798fd8EA/ZC/d+6fueM8QG6ttywwbwWGWMh3EyRReont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ytl31shw1b++R53li3nbXhXSOldrq6uuUBbZbSJekfit/i3+LX4vuy3+L9V+r4Lfusvu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dfsv2X7799+SX7b9tj937Lb7v3X7OB+xfsX7F+7ifuX7r91++PyX7r91+6/dfu5S/wD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/wDzhfvX71+6/ev337eUv237b9vw2X7XOX71+1/1/wDzkT9l+6/dP579t+2/bfvv2X7O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O3atWtrba2rX5t37rfDVxdpd8iRI6lsI2IAXTy3LtcFttv8AIcDPw7vgvyzTCXUsg+GHO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zrhOffdkWcuKdgePHnwmKZPujbzkEPw7HfUObPwiVAu7zvI3LZn3WfevgK/Z5Co3GA6p1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m5Oy3nZw9GTB9gbff5cbfCHBDXyROng16n3DH7mFudxwTvx3/wnb0+OxOx+NRXvs08yF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3wLkORTbPO/FOE/mzknnGfI7ZnnLG3DYM9HwIDxIbpMAAkr0T28niPYSjti6/p4x33M9ZA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3kxbHw8O7hugMLb6yYJ5w8/slYrQ3hN+vc5PWctPxu0LIBHCfY3eQwfbTHiaFs++cmb3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82eg6+BUQyzshcfcq5tNeFnvg8YoAT4C2szjd3vYY4PKKR72CEveraDCy6DIbqGsL6GdE7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FXwRnpJl5v3B9mfIJvST9ZE2m2Tf1LXfg4VMZ9jz+Tzjf5s43gZ5zmeo/fJDOHze9+Ua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f/EvojfVGYLxnAKsfcL7YbO0LCyxlX3gtfku23u23qVXXj/uFqxWfd7FHj/rldn6tFdjB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6ZBZ1u6vb1sy/Z9ZMPZwFUaKCXumXzJ8NwI0Lowa4SPtiQ1iO4rF4REqdnDM9GIvRgP4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MPbsqsy/EH4UCZ8NlbIwypMTWyhlq3ogih5MV9yjNwmEusXf7+GDDv6nmdmx9032L4alm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mWj/AF8T1eB7fXwz/l5NtsGuQbGH3D9rP5b91j9yn3fth4fNEIOoC+y52yRY8EE6TC/R1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8X7JHa7x5aB+uSUjVdDNxiZPbIz7wNH92eOyVaYa2LQ/rnVZvvYqfS7nDYP4sGP8APE3P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kInURTVMIezXOTKnRQIwF5N9JoZOn5t0ZYeqwRx947Pr+pB4WbI7Fg1yJg+ufZS37ign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HWjr82r1sRlaQMv8ApceVuc3Z/W7+tYOy7fLP6pd+62j/ALlXVMEZ8rQE7ncJgBh/N6fMf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Pn58csvZGOpTMtNtjCGu2errMdN3d+nyO36kr+sYi9rBXT7HAYxL2bLLqnufzFj7OOcA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zZ2XBunse8tMHZdpTE8t+Hc+nPELvttkbCR98ph6ZLq/7tsd/wBwx4AW/fUahelsf09u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9kaBFC3hfXxwsO4sDrwFG6/Yze7OmF+xMnshLIlYBaC8kWe2v+76Jfvj1N6gjTPuAFNk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3SOS6n64/wC8XhhonbcLM7Q9j8shdNIWOk+YX5Ir77pOJf5ty7C8QxKF1wLpMOdzHogf4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z4xZMSfDPlnBZxnz8648t+J2C21svVrfm2+mHb3iPxVTMnd2N2DNd8ItGVe3lOzH4MGv4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2SRid9/uB6Jkmjw7qxlV1+S/0JX1YHxYDPHA53CCdS3+hBj7uid/EuuvG5KvbMfY/F7X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68fpYxOl3fpvIsecTmHRLL8xIHzhX0/AU7JDVvJIYpIUdGz/AOnGJ+E0Y8jLys9LsJjy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yjHsEIybR6+SmmN0A23p849XhiXgjh94fl7ZH8L/ABTg5k/g4sPq0+pXsa8svqfE6I3j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qHaFv9X679N+u/Xfqv0X6+UP1X6rL6v036b9E/gv12vxav1WvxY2NjY2PGf84rB0vuP/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j4By/MkjjI+YRZ8shtIEn3jyO2VsNJu1+9625Ul8H2JU/d8Zb9vyf0/gW+jf4t/i1+L+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t/Xj/AFv62OOfxfqj8d+u/Tfrv1X6r+tv42/jZ+Mp6X6r9F+iW+r9F+i/Rfq+HH7b91++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L91+61n7r91+3jfttvuz+b91n82fzY/NmZgJ+nAV9T/6f/7an/0L/wChH/8Akv8A4EK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KN5HPcxkeOXu88BMct43+DLORhyt/wR+lnAJu2G7Pb6TZ/MQZTYmMg7w9vSPTffAAgDMs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sfi/Rfqv1X6r9F+i/Rfpv03679d+u/Xfpv036L9X8n6q1fus/mx+b+1/a/vf2v72/wA3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P3fP/AF/Xfrv13679N+m/Xfrv036b9N+m/Rfqv036L9N+u/RyGTJkyZwMnd3d3drd3d3a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X74Hto2y9ch5iZwTglk+ZZJZZZByznOQs4DeCRznLg+xxPAXy17YZiXL14Dph2nkejh+G2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H1/wttttttttttttt423nbbbfh1/JvG/E43jq6uvjlhYfiw/Fj8R9yOGdwZLpCNnOWWQf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hvJxsMC2Xg28iyYVpwpIb5PNS+pVb7vDuwTj8/wARdZwTwTF4cZZ+eDq3rneAyTOMvHy23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nOuN34BtltsFtsa2222/LbbbbbbbbeIbKNgwu8Hc8PJZwzjLIHgzLM4zjOBqbnGfJLOC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ySRPWQTd5Ys4dI9j/CW97bafVsfu0nOPrg9l4XrJOuCePe/g4/8AH34HCQ20O5Pxxhz5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ef8ADVG8Yszb6Y9w1yzELLLT2ATSbHEPuf1wySWRqe9kJ6gTAZAs5YcZxkbiya9vbJSg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cTghz44vTjCCu2poskbrfuSP2n8v/AFEQ7vGYv/Wx/wD4msPrfr2vhv0JFocjHHD837j/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f9z+H/uEV/7WE9eZ8/vIeu/b/wBSOGPwB8F+ixks/wCONp5xv1PTk8nh8+HaYYNNt6z/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2e49mzYLdukWFuxbLLmrd4epPidS7GrpfUwX3PwyyPd5jsFBg8EC3nZdtvwHl5XrbHU3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9/wC9p/7S/wB79yFLM4CMOx+2P3y32/6u7df6gvP+kP5coa0sYXd+vdPr/uB9f9y29f8A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/U6O+wMDfIiBvktOPsuGx/qfAo31sdBE/BLxMDNEmFx/qKaf9RuYfBPd1G3qzmf9jbH/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6h3f7j7A/zeBrv9x/UQni/6t/H/ANQmn/1AtHdJMf8A+YVw7f1EmtHgNcJBqCA8X4xY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Ksvs/3Z/j/cv0G/3fq/7v8A6Ml/7X1R50fiVrP+L9//AFYev/V+1/q/c/1fsf6k/pv1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XSOt0EXcvvDuOngjV0tM7PcEScbbbhF4+PZzgcl1+WQfGFiH0kKnEIvRstvVkcl5u65A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nYWJsJ5Ze36bLk5QsKNy+gv0TqCTIesmhBherLq6w87/AOo93/znvn8A8Yv3/wDd+3z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/AKnXu/Dt/ldM/wAQ7Ukurv7kg392RWOxOufhAb/Vtf5lR357IALFWQ7/AF1YbJLp/Mv9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YnV0JjCH19Wbckp1kWjfbf8AcvQNnr/5/iboeSp19Tx/18S/p8MMev6uv87LLmezxUsfi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6L9T/UYDHefJDW8nMO3A9gjHI8nccbxnL38HqDOT2fm+cgfvYPqLXP4sBPLSvSFQQH3Jh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4bLSMNy06EiT8ljujLoMjb3bzA1gw2RZGeQMdfcTucAx+0CGt3fh/wO/+8HOIX6EKaGQm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naex/wBkB5/2/wDULqoMXeQv+r07QPtd4P8AqCB0cZC+pBsBB6WiHWAgX694ZOMD/uEY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u4NnRWYbv4nJfr4v/XzkD55Nw322w9d2IOs4ZBvDe2wz6f3y+iGrDAj3h6YQ7hyz/Hv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z55Y3+nWz+owUYPdPw2QJPWBA/HwOfBGG2AgwTrb89iDrlkvbD2NEsCyPu/Zfme3qzXB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0NldWJtadwvu/dOojff8AM+Xbf/J2221tbX8yn1+JWIH937v+4D737/DBnbMP/Qv2f9F+0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136SyTyWcPsvtHkcB3er3DyMxyvG2WcJsYssmCyeDh+P3xttuBdQm+3a3tId+vzFWEAj3J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63uPHqk/iv1SWh8FvS/VAXLWZr7k/TYTpiPf1PxFGeoQnhfmJQxE5ncBw2LFpff8ze/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o6gBdQHzgUMgxpINOAOtP5X+BvZfeIlscAsGRZw8HDFnG/I7/jGsIXvL4V3buNsstzGR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vRyvL7/zK457wMu07o4+rBb8S3740GCBoZD1sK3Gy47Ch3y+/5vF3XInWF4b9kL937y/Zf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C9ZtJ0O2YMAecPoThCghlHT/AIreV7iI15fccPYJ8nqO+G7Zttt+Sxyw5Dzk8flLDWSy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CX57lsrI3uR5xu+8u8r/IAxn8Vv8AXC/XbyJCPJTALNxL9El0kxYtgNMqUb2yadMM4X38/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fgNlnsmQLY3drNnv+ARcknFtC3/mN43uLsxhPsQ2zLOGLeW03jBbvwXL2LZmPYPkMvB75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EeQ/3DuXbxwcqPaz+My+pVj9X64+wkETMnde2Hm37mPzS3ewhqLJ2tEZCfUdQIDv8/m9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DkxKRGMFF4+B/s+bb+1pbbTlsBJbwU737m0b1YH2RepFv/FZXbv8AZEWPVu31wDhOMss5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B7LWPhm2fPy9jkHGbH50Br0S5aEwv1v8AdpHqEQvV9RfUnrt7liZw3bP7JFyYlPRkYb9z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N4R+RJfqz+IkjmoITcsIg7moMtyc9Un8QTrIPkXn+f0vT5BJRv1z+HjITD6hon3/AAYW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1XoShl0QHp/xXg9H7hjrw7X1bExLwOFvKDat4QW7z58Ty3OWefZAi3nX88ZasNfbLtHA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TY29faw9Rz+i/6l0iyrWwO9vKx+bF4w+r9MF0Zx9pb7JF1t9g3uFqYwUO31JNF3RR9QlB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rv/w4I+y/Xn6RP5T/AO/xIfi/Wf7kv/a/+icVH737P+pL1/6kft/pvAZ/xoP9oMnjeovq8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vCR1wRfue/g3tnL8zhODTWxJPLswcjE+QHuXeK9P3fkjI11nhekfjsSYHRC1AsiA2J0n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Zxg958NZ1bqOfv5vz94d/wDCef8Anh/zJ+x2bJAwSL+J/wAjhdH5R7LYCWROn8/8Va44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qeHy2Y298HwX4Bsn8T8USiAT+ML7irWyu/Xg4Ud3rBxafqfhlix+LJBgDpeY1faAac+k7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04R+ORBl7HHXA/K2tfgj+b0j/wAIA84eJcb5rZpNp9f9knUL/qWnZCeMa7dwNFoOFn+X/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A+wDBwXqv7wXjZ/dh4E/Vo+rfmX9bEFtLS2OAsnqZM5OXgNn44+uALe7LUd6WXV4LeDj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KWuz/Dgfhfvv3WZudAsjc6go3ZJpT7v6RAZ+eGGDlua34H83teeWqh72ZuWfpb/EL7LM/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D/DraPuw8YHxf7v3/APcB477o/wCL6cje9Wx7vq+tkh0W/wARqxC9kB9lLORobCAbElkO3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i0+D1PxROcjphlrOpr7yE+Qavawwj7JWba/Fr1Le8yH1DQ72c7ASw/aPvG/OcIDeDbx0w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WBvUMmDb/AHOdv86xw7c+VhiRSwCyssMLvFu9lldD8cm8EiwX6gmXqxGQPRY7IfH/AC/a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XiIbRbDZCQyxdEneWh2bWbhtgWl2vuLLLCxbsT2FlxXaOIFpYukGkI7uxK0SwE7jvDOo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ZPosPx/DIAkH2yWZzgP6kh0QRgT18m8Db9lgzZbuC+N++EfLZjNXYxj7DafDP5F3j35+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kwfwNkPTYzLOfhIufcBHpsvYlWtu3/l+l48db3x9Xjh9Xq+59J84Hq3WbeMgsgMsSY8G2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hDDLLDm0l3kAIi7bqZvN9OZPUrMvcJH3OWnqXf4DjBz8W+hIbd/CfxQet+uzfLXGhEPt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znUh9gzr+f0j/wBufJSv1L/V+ufov3z+exGF73xAaxlOiCm7eJCPkI+f819roHL1x9XiP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SfOPqPWWySzknq9WR7fckmyILEhtcD+bTY57Xf7jH3wA9ibzZrwPYmfL1eNkzYZ1s7+xh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gCjAG7AbIj7GF+790fU2/wBx+aEfJxEIMtYwmF+yDx//AMGwSKrbOdxxGJoxRgej7k5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jzj3eufqPL3gez23iPJ8vvJHwZ5E7tmwWdz8D29gkDjJO7LLZIa2hJkH4kZIG3uSDuJmH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AfIy7LWeTk3IDBfgqMEhjuMPZB2Mzgk/qGJHaLmzoig7xq8sR0awsBD4j+brPH/jZ/z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ZmC4gBjaXQs72+4aW4WhDNkkHeJFsXWwm33L3be8fce3a8l4J9h18PyvMupdvqfUOOY4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A9kuIY2IEfLJ86v0zr2QdtpJlr8cdwGt+2/dafd+y/dCPk/qQ6LWawRrAn1dMMj+bxj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jsshVgHZ9fqxc7N43LFm35H/AA//ANW8nszExsgZGxsY37gZa7ydPUfav+o/Gwvqwn/pC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HHkP+4+pLL4wfuxYtLSIAWG6jMtCye+fI/cOEurOWmR5xO1McdXRS4r+kj0ZfDYvLS3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cP5l7PHSRlKHluGJaeFv7TID6g0PDZkjQwtj3hl6SP1YgZYWAdR/MuiPT+HfmyH2UMy6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SFaWaSWAOxl0/wCQ3c/3MW5HszdZL1H2u0ds4TH1dMjh7msn6/6l/Tb1f/2Zf6f9y/2/7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4n63P1v/AFP0f9P/AHYf+yzP/ez/APa+g/8AfCfkWiT/APSD9/6N/wCsMB7/AOUffT/5b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9eYecBfLwvrgmKfOA2GXR3IB5GGHutiYTFfGC+4J3YHrYcybpFX3j3l4dyOcWvxAF8hfu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jwjt/cQPSB4R98bRj+bwRCt+2E+4f7kHrY/Npb/FvyyaYAfzyfm6XiMB6u7Nu7N/5LHr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h8MunpGWRfmHuTW+kmXb+2edKeAkMYNEI0tfzyjFgJowdiwuS57D4bbeHgJb6lvRPoP+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EV6jrreMjOpZHsmLZ/dkgf2Jw9TnreyQeMog67njL+7OGGnW/egPbfib9196JPudd2faHv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4CnUd9epC9RMfzPsI9D+rPP2HheV0CATIa6m+0kg5wC2TS1aE7kwsfQuwHIYglAIWha1i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ppj6No3I2CVZDkf+F4bw/uTuLePu8I6vbHFn6lnjP5bq7jv+/wAMmXg+pLBougIZmQe4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EdsE+rWGWXSz6CvsLSMBwh9MKi4h+bV7LhkGGlhHvLWT+E47vFiyQvTsUu9sGwK7b2R5J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SDYJ1gfaH8Tj5wvic+2Gf1zn4n7TDNl2A/dn1Y3O4/m8LoP8TrpOpkhQaV0cgeK6WKrG7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tWGi5YNC6/5cI9Npafw4SGDP+L7Xjy8PUdMjgTFixLoti2PpaY//AJL+ieFFfqbfys/U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RkPskPxz5HvhkvVJd/wDhbPq1+LI7YsLwJPRLP5hfduXbZ3YfYwt5E5lKsOk9p79k9ovL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ZI6bdpty1fbYETHIEyMamm9fLBk7M2XesA+2hfdVLH+POH0sgn6bX6sAmdWU+7o6R9jst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zDP5SjkG3ezSop34KpdD+k+jXU4S+xth3y7GtyZu2JfL3jiPMWRx4hnDg+Wfye14R3ZK4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NXXDFs39Rqzem/Iof6b++PyRZr9ITwQpoz6fU+hO5koAjoWxNLt1C3QliJQOpnZJLAn8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/TYPjJDOCvV06CftGfctMLG1jEwGL9WjyGtUPy0TPiyCMZO8CNqzLfCH9v3zmLuPNZh3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8A7gJl1Pvf8AL3NmH/DQfbqzJYzIIyNmfcMDgkOy0e1kakf9Sx+5B2m/cf8AC9rwvuNl6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u6nx2Xb/AKzdn/X/APLLM+JGRYT7jD2x9N+JnCNl5A+t/VH3iW9N01T9M7Ehe4wjki4sJ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w6ZAvLT0Sb1ftdCzreF6QL7abhxQZ6dSin2yN+SBu2w9jufzT9TMHfbEZhdc9MzNDdsv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Xsfjt/iZYRE1vyjI4Mg68jZrbQX7v2XV1xny74/r/g/f/wDw3jvCGtkN293q++L3bOmS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/wDF/wBC234rztrfuvyMo9llllksdknTmWKMuy9wfmyXk8F0bdG2l9SSmJZhZ+JI8kNW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4N26kmMsTy2wTZBaSjbUJJ4CnpKejiNl/qb/AHtgZiT9UCaOrwA8O53Y/ek/RsgH3A/d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Q+8jgeMOyKJ/bDwTxhfu/Zbzn/Jz+f3vC9PABncO4O+OXuRb8bvG/Zx5D/Af/ABf9WROc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3cba2vy1ttn8IM9uvl67MBHzhDrYyGHcYQ6jPraeII9wkZMs4TVj7geWCTuzDu18Y7Tgy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yTlhKPY15YcdnJxaEPsWpX4nf1LR+w/6lIwYf323iwD3AmZdBzf1z9BNv2LD7f6svS7I/J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L7v3cZ9gQ/uH5z9N/fDfcNBIL9wnjf1zlnGck85ZZZZZ/D73he3h9D+r3fckbfRDeYWzq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DDV/R8tfht1x39cGssjTC8bPSSOcLxss1C+rLxATBYd2vRB+rezqe3djoRQvSfzbOYXi6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7I9Nq1Uvdr2X3C/dj9S/uGBMjbzE6u5QiO5ROHIHRD3G6Ji3qNew9CHOngnww4wsSJjq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h9tPq29F+twFvqfp2/cyfqLj9CSUhMftfsSX1dLD7j8kDAvvhC+o+yA+4feX2Yb7hfIN5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M49rwjqxB0P2cPu+pAFx/v8A92oN/wC//do0HnsLGn8Qn52De5l/ov8Aw+Fs68htJNN8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/KLuOPd784eBLSFu212Rt5kwjHI3CEPVrIb8rXqW2KXco31dr95HeQvuxY8unyWYw7Yd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9bw3D9X2xBoQ6hhnAFuWGHXk4mzaPSyEsq2N5zOmiJd+Tv6wvHdwBNE8sfcgPRdB/4tnSM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qYsBl76ttj1wzwPfALJFixJs8mrVq3+L9iV9i/AKeEv9s/RFfUfoSQ/En9SUT9Uh6XZYf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AfcF935iHA/cPvIkT7hvIJ9xldxHtttsZ11yJDG6GjD5/xAg439wxSPO/7GDtNSL1EhU/E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4jqAYhlsyW4yB3pDe5uHUhoOr16+Gucs47u7W6dS7DJbySHtlxsepFsHctbEy9X2Mvpup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yXeox7LJbxl2YT1DGN+seTkzJYTMHBlNrk3of5n6HUC4Z1bs2sjnm1gWVfsXddfU2j+b9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jE3WQ0kSA6mAEmxM/Hc9SY5OTqfqT8SNxy6s9WwEW9+SxaPst9pSB4Mn7yHp5DJ+t++x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YWbNixwbq3bkvpKeEpV4p5s/QtiLPI/Ukl5IxL7SXqkvSCUAuu8JWAPXH/Uuy/8AN+h/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R5I4J1+Fl0f61s/7JCY+l4/x50e4iZxl22HdmuQdZMcbZlmEgrCeOuDnbbYS0t4zJn7y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JTh2D4l1jO+mz6LU6oNunpADbq6sWYOEPVksY15szu1gHkJVR29pPV7u4OpX6F27NJkiD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oF7m6bD6kWBMA+rBHCAj7lxiFH0tbLOfYxXom97n9EK3sz3Pl9StwgEFI826vsA6N94QK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08xIk5B6b+YIv1Ht/wDEegP9RMPbO3cfhb7Wwhu26Em8A/7vAEN42LbeMs4yeY2GzIF1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Rzje71M8ZgaF6nGhJ48P9WxNyzEx/ZO+hz+oj3/7m6+3/u/8HkctcbOpUyWOwj6tmwd2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yyyecvw2r2ZerJfq+4td7jehKHGCPLIZ5P8yG9XQleovufszb2BncHdvPBMvqWtts25Yw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ShADYWpk7CIDj5B8AJq434EQF3U/UtTFt2/yszr7BRiQ7+WwD9T0XWfVgS/zGniP39wg8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tL1B3FuoPu6Doy2AGtn2OBcZAz+aT6Opo6TzObdnZP0WRP3FHvHIKbfFlodX5jYfUTfIX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7shv3FiTq+yR9iQF20iew/uoO/8AtfQ3p+QxHsZ/3eMP9yDRsSrDEO/jts7uc/H3ey8xC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pZzsP9Q+9b+9jlNddskQ/HkqoJL8lsuZuf+br/b/+SWLAfLcthJ6mDh3f3U9T3Ntq9tzu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7sWxJItLeNZKWDsY9WTD1M8iSusu77kiEy6Sn7OGwO/qQnVoS11jhHdcdGXeeB7LR+7JM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9oa3PqIU3pLwIKi8tlfJPvsth/hKlH/UdhLFGK34LTNgDryBdM4wgyfxY6Wm5edkgh+IH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Bugh4MSB3Lsh+5Pp7s7Sn936r95+YmG93nX0Lo9w1BYLX7gFggv6I+pb8DDMGK7ICZF7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+rRsIH5n0Nzqd+N07sGQ8joko9L+o7bJFPxaez/uX7Iaf+J0ini+/mPoU/wAwD07frr9Q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/eWr/APSBd4unHbeOFsdVy7/4chQHsuf/AD/9u0V/zbuzqcQfiM7j/EYPrG7IWTo/i/7P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7lBk/hEnROgeTjbF7OoAnkujjeliD4Gu5Lq8iZC02HS3b4W88tHUa6YO92HTAeyNgQ6y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G34N06II9SJrJkMJha7HsYHrLq3ZuUQnXt5R/iAae2oB/qMSAaTNg98GSeJ+YxqZOxOP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F9Idz9CXruAxOpHu9FvGvCx15bnsas9hYcfx/wBy3BEPTtk6vZyD7DsniDsmYEZea20G1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BLtMDbfwiR1n7ivZBeNn53tfmadCNO5t9Rk9vzaIv4gPzYTtNkPIfpMEPn3C9/Eh0Mh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xpuTIT+C6QdQ3V+FgaTAKIr9f7sHuyISyhwjxlVCyH9SPQEB6mA8tOzBHPzZe/wDiYOrzx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/iU7Qf5sdsRF3dds6LH4Tq6FX+P/wCTtPWyD+oFP5ynYhwRukHYkh7F8X2cozZe9MDC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Pfl1dWfuxssk9irrDrYFg9xMCWA3SHQx4QS93Vl0lmwt44KwZFvtnfr6n2rs+oYB+4gW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o7mC6tO8x/q07EN23Q3c2O7QxdOPlsgtt2PWwSk7Ht2MWH6JYt5OFrplvyx92iPuYj7k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lhoMag+RqGbMfUj9y3kCI2/E/wDc4vzlsYPRaOpb7fmL2ZJ+m3+YjTyboFo9JJgd2XK3N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rZ1ltn5/fxMDfxfptYr9iYyOQcn+zwJs6gxsa/V2r6/9RCesp3omnaLNP/OTWiP0w4KJL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0vLd/V5Ff7j+h+4qZPzJ6LJ9UN4vVuf416GD+pE0Ge71X9Nueb9FP7jyD/ucxGCA/r/xO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5n6emXcmCSVwI7ieXpYTqNtGx72V6V6DJZGzrd2v44Uurqwssj6MuGX4Ii98C92hlFnU9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1bOvlo4zPbcprYydVoPxdY217rI5jUwwPLqe2oR3Z2JxwAwsqH0E9XZIO2FhyeQbeoC7V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dC6NkP6Rf5b659zFkPCP6Tl3u0KdMkYBXEh2XbfszLJ7TvtF3Ae2+HMmpe2hpv7yYntl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8N7EhkfmBDdvu7Om8koan5y15n/VsOoj3idwM5ILGF+7f221vz+IedLr7I9A+7vf7X4LwS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0v6TAA6sCktOwHxRVqnQTv+Yu3C0L6RDkpMj8yzOl6r6vE+2uKXwDX/TihgH+izwFoYMg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YQmJHYeyHssJIk8hKgqEeU9ghG/JlWUdfXGWXd3dlrz1dcKW3Wxydllt5BjkSQzdHJ8u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HeGd9QW4GDWO4E4vMwSMFO5CZuW03X9ylwXau3UBtZkoIlfykAL7Ja8Y0D2cr63cHJLP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joyzcE972a4S3nzwX7G6pnfaaTHgsOnVlh+90OEutYtY2QwSnRxJBZfcVonURta+ln3L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T9XqepBY2z9GMx/4rCOyj06vwxAmWLDde2UAv9Vd+9j7Iqz7vAySpq5GYXb2Kuy7f1K4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Z6WVNOCbh/zfSNv73Ybpn+ZnpRvy/wAQXHrigiPd/iyur7vE+3W7G+yZjD5oj+SUBMdc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YO/3Ie28bekc2T0TAZYIQ8YHhL61H1WPJZ7MFkHzb2yeFnGZEn3x04eJdIM6Nnq6zqW3g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hD3iwDDsn9rtPpaok5qdyHpAUlEp7IDoWTZ22KPh+mZERIfyZ2z8k3I46mlZAQ73Mcb3aX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WYHceQxE4XpdvZz6sJjBuchpW6fbDeo2eDOLPZJMfmy/uip/qy8tMwxuEd79F1P8WVLW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Rxdfqa2Ijt+LMj9uh/m8u3bxgPGRTu9KeoTi/wCpzRpG8X1xH3F6qm5f3YzSApuUx7e3h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/wDrCpD37H4vrfe8zya9H+MvHB4ddlfjdksjT1OifWiZPy6O/i3oJxD6t34zjvqAC3Ie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RiQIxB53esywFH1CXQtTCV7GW3ZH8a/UX4CS+oEfYpH0ZL043Ys2SQdcepZbHRtv4tibte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hHZ3ZnstvoibtgkTdGTvUql53ewiQEZuEwxZD9hifIy+4TNMhoUmLvHyc6djBgAws4BE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93i0mQF7GOu5Do/cbxhZ1G/cxSdz0s7aX1fiE+y3CbIych0Gy36M52fcEcsH1a7ZImMttP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oHbK9I/ls+/4tYtJP6vuWMSQb8CxXR/zJghJ9ZAH/mHoHVtxx/iV9JnkBvP3JezEKoT7R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cfqP6iNel2Oz/ALhYf7LzGwuu/wC7zCe3jhchy2If7vaH/SC2w0O+XcwJfIGzhOoCBez9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VO4KcT/Mj3f7W/D/AHbdXq/2bdMDPD3/AGRf/wC0jtyd6F7yP8NrhhgOf3dUP+49gsDNj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b8hGwlvS/W/1Z9IMtl3dLvP1wwGXnAIeXru2Vs0lzotNmEd2QWD7JBki/UzwturocMHcNb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MViRSNv0l7nSHg/wgyYnq2wsGQZP3LO4GXaHuD0fq8dCk1g925Sm9pf44P623MdwB1Nlk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EcT0xHZTqXoE107jHsC+v+4B0/EjBs/G2+5hb+IiG31u/qVPv/UWVd/1dxd22Cf7m6jBR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B1KdjkMb/AOJvomR4Fg8/1WhL/JsPLlGEVGYHLVtHzIlcM/eXrEL8v8SHZYfhz7tjk/Ev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8RHg123da+rQe9wPz77Qw8w/tM7Q/wBRqHTOf9MsP0kR7XI6Xq30QP8AExwRt+A2gJ7RI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f6hTqsf7lHXV+NRZKXlCb/3N6j/tHfP9233b/ReO3/En1f6Yj0/7k/8Abfsf7LZO2kNj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msje42wLCL8mO7LxZ+YNLM4Ybch3ZJtmSyaccjst49Sj88HkkQCU33PAbYz3gLOFwy2a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49svF3YWJ69yey9AgefkxUIDsssP/AJnFU3lnA1hbEjfUL7cm97QTH+S3Rs/rZOyWbf1Jm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38s3H6jAgfstCF7rFN27sJ8iWumyzPEprtOhY6Ing9bJ5Of4kOCQrRA/u/pVtJ7Lg/JyG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dXp3Iz10OYT9x/W37lVejwHkQRqwTmaiPJm79kwpvw2AbLZ062Weycwl9GPiMlXezQlD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+roRf6nB1bDG2xj9k4Rf/wBQgui/5nbuf3M+P9IG7Vk3wvyls9+v1ZH7/qbDB/iA0D/i/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JvZfgWSeOMy3rBhwU8B0t2ZujbxjNn2OpYtl/FsdQDIsFp5wSOnAtts+8E4OprHLLvgQf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g6tOPuFhndCxKQadcgzZ7R3EuB+110NvJa/THDJ2T1BE0Pzt9KW1Hv8AUhD1u7vaZld8E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lEbf2sfGBDxNit/ZfuRomJPI+tkYB2/uW0/8J21ul179XSAd/VrZiVobAJpsXh/0nCTC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svc+3ngcXkLWP9yPun4sAt//AFeDLXM9UX1Vb+g/F2bDZLu7j3fVgc/tk85sTLt7+v8A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rv6jvmtnbT+7TGf5kYyYE9JYAcZH9LqIH7u/6g+aYZ2ojsLR2kB31/ixWd/qCRzp+Yjsf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Nthm7Wb1COWD3P0u9ktmWxjffll0G7WcIGHG8Y2pwzveEZdXbkxvLNku5ct4SyO53dmWi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DIwybPdgjLC3J1YbvB6hsVgy9wWXq9R1Pft6kb5BLId7MduNsa7Wn1GT/AGWdRsZo6hg6j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n8QAYKLAj1Ay6KdTXSsyfED67Mdgz3GE3oyz2jEbH1PViHSXMZdJDobGPd5vqxM7f9YNv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JNycj1MT2/TPiNPx+P8AMnQ9fi2MlGDf/vUXg3+rvTpEvSD/ABPm79kUTqeCwncz+mAd9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v57mYd/V51/2R4x/qC9LKOXZY0d/EL6P+ryh/qP8bKtf3MhMZOa2X9n+5ki7s4HuXLbR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S8cAdmzYOZKLo9gMPu3ueEizfJMheYXkc8juHHgjEqHM2QU7ifL3glj6Edsb2HWzqeMs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J49dxbZJDfhJnB3Djdj3LvLGyE+2RwfeR3wF6IHR7+L0RpHcZYkNh1KBO48QdPch70XYk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Qaw6kNCQDBjGBkGWX3do6u14ltTU9TaKQB9kGU1xnhUxoE4cOOw4EErqf2TpOmQ4Ozq9f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/N95ertwiz0NEeh3eCLEgOwzv/3/AK4QHwAns9xu8lOgkfXqy2PS0+XUIPaAwiP/AJLu2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DWxGDfJM6bLBl7lhDwusF6jDYTbKW3TgQdXnB0bfWl193V6hzq9g4yP3DedmL1yQdSF+c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GP0X0Xayxt3bMFjdlvBAgZ/G3YSrs4II93qCy3PslnXFR3DJ3CTWwzvqWNvcXXB2DJ7s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YJwrsknU8PHBIFuQZ3xnAv1a+7bbC/nbOX+4mPW3Ym6kJ35i3kf9zgq//f4nntG2ziK+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JD5wXTrIekQ4zdwqQ1I32Bf/AH3fVkgHZGuO39E+WXSfYFZwO3cL4krXllnAx72XfGQw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kjVqeJMiQLL3kvds/A7LJ4OrW1g2y842Gt7kt/HK/DvkLIE2Vtq1bgS75QfSRAikP3D3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HvL1dGfzewcQvL93peTx3ujCvtsd2N447l4n4Mty2LtPVsHfOSLpLOTW6tbIHqw6H+rB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QN+rIFGwqh/DA8z/AGwJQ/pPjoT+1jC6GQYvLbOvGbZJ9zDf3Yl72xLbvBNnW2b3DfJj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gN7tPqZsYj6Wb5PmQ5LW9thbefqyS1z2dbAZOMif3z1LuHc7wxwz+rJ6tju3gz0S7XAL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F+Bd/icQl9yttpdWLg+qAYG1bgdjYz53x9cvcZNeRy22fgOW8HZJZBwC8jzu+SL6yCEC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l2KG1wZkWO3jO9N/6stYSfJHuXAwB7gs0hYI/qJmXfD3D9sGDOQbeRZMPUsIT7zjSP3y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aSx5DpMKOvZGcq7wuQ3bZlnW8KzjeA2NOXZBy+7o23t7eWx37Ykswb5B8Hhfhtrw15xCP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WJF1w3t3wjalrLafiUiMX9p3KJD5DWWnOBMxZpesjhDC2se8JEsG+2Dy26tvEUOthZ5DF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JKnuzXpdYPqGB7YfY6tGRBk7K20ffd+CHuHuJ6jyN4Dhb1bfcww12V9ccGCwjZpF1OMgZM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nWZiT22JLf3wd31wzbY48ZGHbT3xl3Du98BHDZt6zhkdWx3BtnGdybZFlmcLnGyR0bKG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qKk8tPYCYIfiXdkSNyNtSye2kEeBdtjZdGUXuy3JlPZCgieQcLK2wZbdogZE+RdzDviNk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fbCLu8CNb9CybcgYmdzyEuEd9yvLod2fq3fZclpvD1HyHJe5YWY2yOouskt7h+INZ6mP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Ek2xZeycBDDuVtsu425DswWQbGpwh7xngbJJJD4s2WcLO27t64DgJcmH54bvG5Avd6yTI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jnncXpD8cDrvw9jyOrXInZrIXuyuHUk8xmSrvxhcVLGfLeQ7xzON+oi7Ng6ETeYyyD7y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wvqBGHl1nc+2S6ul0tG+wtcLdvViZmHCmZCBGPINgh1Z13BZLL1LrufOAd7beTB3Jx7j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M2OmYu3RsPl3berbW2fi6ncvfK8smMrtPb1luM8bwMXaeAbZbNj9Q968v2t16iWCb63gt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UHW8kSWLauhdzNtWS6ShHfG3h/SxaPtmxAdwZH5iLbUstxxlg+4Jlk98nBhvE28CZOXXq6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hCnpfvJ31BBGF9zdycGE8CZDtOpnjJ11w9w1zgLoS8KCIkx4vlvdvGD2WTqOph2COp77t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vBbbZFzk7dl/EG92HabLOuXsl07h53ISY+cPRHaBPPd1nFmI74y3rLePbchjpb1HZYHf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AT2Hayp5CvFt34HBs8jgXW6WDGVdkljZZtnBNbrdL1DvtnB1bKIY7hy2eoW3Wfwt6k0v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DK39y637X4pY76JPCI5jvtl5ZZJY3iXgZoT5ZtucDY7g5PSGeCOCBw1tGPwZto43ubxhmJ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iYnjy2DSUu7G1nBs4ZvOSLxPGR1aRkzLdm2OdtjFvc7JHa2A6wwXUoR2gsJBPCxlw3if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yOrF0LYeB2RwGwtCfx4muMGzON2yPO5z5E/CHqe46bHRwbuyu5Bnd2g8IO78FuRfUNpK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4NXnBDDfb3F5CbZe4NZ04LovbTy/d0aWBs3db85FuexNOA7u3y+8eC5bxuXaeQkA34ZwO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GIRpetmcrgOXhjjch4O+d4Iaw7gMW6zwM4hbNJO5GFD++Bviyh77urQi2HyD7HHqWxec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Fmez9I3gWEd2253drd6vL1snjY79u09GQuRCRuWDt2bDLjnHksnHrZMtrEe+Hg4er2Op75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h+pM4N0sxskXVsH3avV9E+ZFg4Zfe2BYWfi192ZE6dvLsyBB1dic3X3wajrBnsmWbZ1dr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T2+rPu1GWZLsgcBLgfJjhMhy2CLYcvfPMsHl7Efm9ttxlQx5BsjS9RJsumFbZBJG6jgw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DE2S06IV35PTLq3Z5xtgW6vqLAIJw4Zsll0uxkbGPsOeS3lss4Y78nnM47MhdjHWyu15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69F2vOLqyz2U3qbcnWB+5fu20kEtQNroz7AGkIs1IsiPdtvGXuepfV09l76syYhvUdcnr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tBD8Sr64eMiS8tl3jNg7nrq22GvDeAJNnI8Jt0ngUhu/bDPvGExNt76kywsC1j92fi2P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x9XcqOiHJbFmcHUT3snq6LswdzaBMD0W5bHd9yLxl1m2DeEAvPJ4Gt+HD7vJCkj7AgXS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d2mdS973MOMicPVto9wH1I31l1uzYseWS2AHdu9l0kMnqO92WQWZKxv4hN0tv7jrpe4N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ODAz8A594zOSTVgN6nhbZ+p9xZHTLOMsjhtspx1EP1PXcv44HLUPIuHjpLhatmXd57bJV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hZtlkTPshephp1G1adcerbQYxM64PCzbIOr74euc4Ydy/MMOuPY64yS6MO9vuJk8jqUgW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eYyCHd4T3bvJmTabkyaWiNXln3bN0G3suM4F7t22FtbMNb1sBIWDeyEXsaWQJX1DO9u3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cD3hXzi9yWXWGtnxbNvCz3xvBAfEcssLJZ1kSDfbLy3J29k/EsUx1kXWwOo17B3KjDZ6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LcvOQ3gMl1hLqPJPT23OpXiCbTLV2ZshzjbZNkycSC9dznBgyLIYLLydQ5wEMu5dthyZ0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BiFp1L6beuD7yOreRyH2LIzbaJiHdjMjN9kJbZHuSSidnuzrg4XUF9ky+7I4Ym8WSQCP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2z4JxkOWwb7YEnPUORu22CG+uGTrUd9z+ZR7bEwWc8VYO723LXu6I97E5YYawfch4PL2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zyN+780XdbtnfcAzbnkLyM51Lk9JdXRdvLzhYJjkw23jZdhe5641nGbDDsrtvc9YUP5t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eWr7Gxgy9Z76ujGpVjBO+OAnrq6mBm2DIZe50kyOt7unqS3ay36swZLbsOMd8kjgcjn1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+JOrtDlzqXgZ7skyY95BZZZsd2ZL83UiynqXXYFX6LpPbIB5LbIy/KTqcgAy7YOR+IddQf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6yS3CPIXhGDuVjn93VpaI6iTeCRqUe/BeoPtl28juDj8Y7nHOQshlqxJn3Z3Lj+rIerdte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Y5J1ZnBbjd8Dr3be2c7NvXPtsM9LxB+rAQZw8LHBb3kvDE2XUOQcNs9xPsecEyz12bLL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2e7o0uxu7GPbLtLWGZZLSEo6I27eQuhPkR+mHfUIF2dX1eXaVPJP3JDwX4hk5ftFcTY/d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7CCcsgy12DhtvqyzuCXJ3knh7Qs1gtjpLXhPuXjyDSSHDCbZk43TqA2dRE9Zz6k42O28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6IO+5LR3ZLyvB6g2w8ujGDmyDk49n45xkxF5OWdca3jhvynrjLJ+DJfq3jRMTduMyzmQ9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ZaHnAncwO7b3pPVtmIMvU3Z1YR1wC/UCdsz26TFtoyTyNR7LPZ75y/uMSzPJ9shy0Y53MH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CGBke+AbB9uC229gMgT2NNrMsfuyDsDE1DXfMQxbs27du7c64Rkgl2tDPSzIw9vGHAF3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OPZOA1l7l3gNgO5AvRk0mcrkNrgnrk8lt53C7W5ITGAdgDZvLZxo8l4GNQ2xshTyMSng3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YX4ZddiNSz2nuEH3LmVMT3gcPZIRvWASy7kwfi6sNYLs3vrgseT51JfZdlgZb1x0TCzC0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D1C+uG5LsPuUtsa8nHTftZ6tgiZ1JZ92GYEu9R174h3yc+xl1nDpGiILMOp7Op/mcN+U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zIa3Tg6lj92d85MQBKWi7HcI8t7Ke7ye4ODh7snqHnYs0gkw4wXS2eDPuAe3Z1ynUfuye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NFnw+r6vXD1zL1Ht9Y4PP4+CXqY9mOHiL3Hs3qJ4PvDHDPB59cCHl5vrg4HHq8k+833e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4+5+IT3yT7x9X3N45yPkX3xb6vUcfc8Pnw+oiJ4J8vqODj3Hs8Hl9zw8THB7PyE8PkTx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AQEAAgICAQQCAgMBAAAAAQARITEQQVFhIDBxkaFAgbHwweHx0f/aAAgBAgEBPxBgRNPG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fdgZPxjFg27+ObEJbKSu0kPhuzDPMfgtsHNZw2A92hzDepsAZkjjL1DLZ5stjkI5k8OM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MtN8rIHEA8sLneJDZgLmS5GSmFzYMlINOep7RkOuZA2G8XEk1v3lCzulxNJ9lzA3mwM8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+y4GxO/A4siDXLBxHcnOO4u62VlgYzI5sPIy+dm2OYB14LbbkL6ukzq3l8Y3k3erOkhwP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ufD6CN6YQvXjQsQrmAGHhgkSWXdumkQa8BtiSkndxh8ltHEsxli3ykkeOfLbl4jAj6WYf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wnuySOCOLZY8wHcINmOo+ZTLjERc3ZL7YRxIXeoTy3LQ2PHfhbeoRnED0uXNjtuBJ59Tl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LnLFv2gEEflHpidSg1teSZGrhIpHCNMcefAcW9t1stckn6nDq5eCzjw35u+pBxs4ct9L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zG3z6s8NIWvLm4HNhwvb1lwbvgvMY/Hhrsm92PBaefUr6hY7ZzG49XGSwfNxJXFvb46SG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Qu23S5QeGVXsk2vEhu2n4skMzDPzb8yLn4wg54guLTq1dlL8WXiD7rdktTicx6jDZ4g5k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YB4n4wpwkEyWS3weHV6sDiDtgfJJ1BhzJ6J5MieGmwEyTxpZ5zkEuj1EdTiOEzbOU5E2X1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Ek7gPEsPBLTTwxGOSO0aZenwzc2+44ITA8I5j8EWECODFzJI/aUsP92hZw4ObfO+Nh3w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wtQ33EebM93TCzyabHwtzJJHKBJSHixsOzsNuQnFt2uSfBchsmfikgdSxJDb1Wdi3wI0c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QnMnvlGLcjcSuIFuT2Pu07g8XZJzBPMeebR46blZMx4OWeDFvkbY3ZNJ+UIN8bXJjYcQE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kR3bi2+1wWXSXI9GLulh1J/BZcDYB8JYE2dWGo+4fD4BriZlxyZ+EwXWvkjK+7I8Qxj8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5yPCT2Cz8AssuoYD3LOpXq5YmWQeDe/ADwzdLkllshspI83uQg48cixUJOI13YkObqzb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asUkyQbKWoObsJwMx3ehtLC92GxJYgeUnVgPAZfXjNeZM4jrwnhJLKHpthHEm7R+AZLCZ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dd2i+NCzD1CbdzA4nrm9ttpgNWHgBCjmXu3Tw5S7OAllxXyW/bxs9bMqOEpeJQMb4IHOY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enxPLxH4GbzIfulBIxYZp8GZZ4223wQikdeEEh1fEk+reIfD4eE7C2ki4y3wRZCPBMM8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dz5fC5bvFwObuRw4nDud82ji5GfDCyGM2GWGDOGHd0luJxZzxwcwx416nNxtoQG3YxuH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fhihd5bh1GzmHaahwzwhTiQ3xARcS3PqGOPN6tDu5Te4iDiN5zMnUDPAlOLhOzBacFrH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lrOGB5uurcNbV1k7xJA2SvMoQfk49wKSCbDkRLvjPGTZcedIDlYEof7LltgzJ68EM8NC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pcy2+SmOeATvwOTAzfIfxzyPhPyg6W3IX1Ou7c4lGq6b5yzwkKw7m5sCdWqEDJ5ZEzme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fPjCGee5+NngM8bbbYSWWbZbOSehcOMAyJLPk2Sw1uJkCcXBAOMA7bJsuRaHcm1kPEHq9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lefHOTuBJOvTYHBJO2FNA5u3MdjiyTeZ8XBkfkXEW55B+bZZ59eO4icC3xr1Pow932xW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Fs8mbbcmsZbbbIdeQfObZttlyNeNyXIe98UmcsZ3DI2LDHObW9W2nhjqPdhjw42Twawel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DbPlPw3OI8NseUkss4jfcNQjGWBauw4tAEvATxHRjb9SlxHww6b57ncGShEE7sPw7RbX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5HLfAs5thB3Y7bkO83GeZR1Lsfn3y9ceM/DLJPwM45suFzHFll73bgxog4k1LPgEwG9kj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PCBth8NjwHfGz4pvMU5tdW05tGXOoW7syIzcB2HSSxA+NWW6wxkfWXHLecXew93fg8LD4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9Q7HlhH4JtmeO3GMMksj8TjmXGw0zWcxmcJIxjji5dWjweEhyQGsI8nllkaIFgIDSHwtu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2QGFwmGTsjxHE5/hUs8psFxJwyzz3F1zY+vHoZETZVkir5ZJPiYGW2+Ny21Hk2Bkzi5hC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+GGwWSXDxKm4l2l40bPKF8Z7tOY6nyZcW3d6uzIjnUPFtvleH5c8bPJfbwO2fMYWr4UcQ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TseFPmErqSsXi5RWzOsA7iTiY4lbM+MLcINbXT4e8MyE77hz8d/Ht+i+Typ2XXk56u0Z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chePxxvhskkkknbUO+OXEGRxlwPjcgqOeHzRmeC2Jgt2PDKO43gjfLDzEbHMEBOZTriR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j+D578MHkfVtvhbNbLh+WJx4PPUrDLSPC5IvJ4Qg9x1xANPC8eMGUdSd1kXHfj1Rx3DW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hu2eCWGQTbRAEu/pEP0ck8Flmx1ZllkHoszq5P3jSMepNgw7523wEkkQSeGTmCyCw9w+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c4ijmQeZ/N6ifEjGuZLR3GrLkZMJIuLCd92Tzc9eoHlJM4Qib5PLOr+0dc/hv4Pl/A8bb4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xk8MbvxkRLdz9QOmeon6uW05bTCzN8E8OL3SE0WymwWTq2ElvFysY5ObMsF5niQdy+IO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oBH45ZZ4fGWPhC7l2NmW2eGcyeDpcPxIZ+LJJPDPxMGJDjS4PM3dsTNgLb8kcIRi2caTb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BMhszxtL0sy0zxHMTPA2GHfGtsfktv6zHLYPKaTB4Fkdg734DLDxGeru+EYn2l6JhrbM5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wc2D8DZ45rCbX1OuLP0SPwLPxTwGWRZ4BJ49RD6IAsFpDTiSMO/hzfHPlJLJPGWeDxsBH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U4vg0cRvTAYDslHXl7k2MeBukr7uPcRacQ743xs8+Dymwfhvh5syH8lDuTcgvUeWz+Li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h1JnEOjO0CzJXqQ7hjLdmBBkm2lwcl+K+B2TbmTvM9z+ifgPyYIT1YyPg78LPWw8jzYg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wfcQg+MG0l8bPhkgg8ZJZZdkBict6gDS+2WuTxDYMsso4JDucID+JV2CzZA5lM0hyPhD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dsknfh/HbbYi220kHcqyQkAjOEfnk67sz8O3gJ4Q2F6gBkiE53ZcdiOmR4QRrwwxStttt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Ie7NjTzIfoEfhsfkuQpdLckSWhYd3bmdc3Tm4cyuZi7YxxDbbYMt854fzZu8QPu42e4Qy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hw1nEL2zF+EkCeYm+Azxk7AcXwxvUfg3Um2zos3lt5+Kw2083YjuFq1bVtzvM82ZwkDpYP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d/DSfwLLZy2h3Y9WySnFhydYFzhITelxnILDps/gNjwgnGJrBZ4YySe/zPxI/JLPG7DH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EOYcRz+R5NTA8Hlk/LgWEdwM45jbdgyZ8Qh3HDsq9yw0tJzZpl6TBllkw2+HdssnqXIY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+BAawnRurJHtd+Gw8MzjwyzIdskvN0/mzDEgz8EsiPCHmFukechsiAdSLbwZa6TT4yzb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uWSqx3lwt0XbxhLJFsWQbZ5DxlkHnfzcjvyHJQwi+RpcrG25ep07t8DbbDjs9Ns/HJmfg2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O7jtDjhB2tzjwfHPflZ3AbHfDyNedlu3gcttWfEkjWCseB9T4GmTntxnNjpA9ymvVn4B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b43yk3Y87bZ4DwuRIO7W7ci7mD3eyd6sTmx92hLvg2xqxJ8S1Yzu0zxbwJVLDuV6v3jw+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3yueRZcz3nlu1iwXyshjgkC/fc8lOpHh4O3Hw2j+KWWfhkE4ECQ9wR0sHu+twcybDC2c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65CPKbHzkwlH2m9OW14RtsDeYzPAjxCHuD8LNMsLmVcTyuQ2p+n1JuEt/DfwTfCCQSzJ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K9QvU+y1OL3YcQCNeM+LtnEdLHXjgw3xSyzYmMmFngjydfitts6tufHa7eWOHmVW3mfR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1kiVvLKdZlp4UdSmS6flkkFlksdGQUhQ7aQrJx68d+Hm6eGHifazfxbLcuLtzcLl3I8F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/K5csOk2lDiXLSOccNZnuTYxM6/FaZbzLg8W2zzYywy42+H8uJTw+AnPch6k44gR3b4JM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2rL1LebG+XBCQ5bpZZvdn4evwyPDH4JOksETJu0vMOzMJ7gLcvEKy6Dc2XcPUY85kS1h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HN35PnIPG88zhy1WDnfAOEAjwzLIzZLkGG7cdQ7yQ75Fv4s/Gy92GeOr7TGfCY8+EDpb6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aeZ+E65dcYwcR1+bPhfEZObiOJxs8LkfO5R+CXPgtOkImkFjbkm3iPMLDjI629hMcMehe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1CZzaw7anUtvU+MsLPHr8M8v4km+OZdS+BzDmDzwEd7McQ5fZbrxcyH092PU4snvYOEi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WWhz+gBZPK0zi4gdwe4fGDZa9RLku+D6Qwj+iXZlmQ42XzNeoiTwZWaILxOC5GE8cdJvc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HZkn68H5pY7Jz4Y7ZZZe5NuHgPD5cLlxZJDkj2ENckkRgswcEGyusGcXJbvVgHNmvENc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8RsFlnjduC08cXFttv6KWNkcXv8Z0sc9+AsI7OmJZRK4O5+VvggHM9OLLJMvdhI+o2aeX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pZ8QS2AcSLfPduW6Rhb5Hxn5p9W8TrmMcSY8QkuE6ZHdonojXGR1I4TeO1mxri5cSSOkPw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5P0Hwkw6ksmebh3B68KXJjaqE/CxB4tHqATptnUW73djJe6Q3mBHdtnUB7skuC2evGhz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TIaz4ZPcJnVrwt98g7YcGSu+Gc5cTynFnMm+GbZj4yeoKXDqNDGLLJgZDc+e9CDwzwOI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ZzBJZZZMFLc73CMTE+M/EaQky09t2Z468TXltnJNnNsP4JsMwTv89tidg+bXqxB8T8Jj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ZkY9Rx3Gso4R8l0ulP2lxzacE4SRlxCQlpcnEF2Q7z4YfB+TBLJgjzaJpJG6Bi2HxhIZa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DpIdsXuJYbMeSzPDc2tjIx6W2yWWX2t2POeDylpIiJ487+SQZJsGeN8K+oniF78EMl6jB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5emyEaerbrw2eN4iWV04lvgdl85k8H4b5yyzwluTriRkWbJnM625llGQEq9Wo3pn0nfdyI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4s5lnFknFhew2B4Lzc2eEIm3Vt64pytqvAJwj6yD7jHPgktZkYOMgckvEKO2vdiXPD3c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bLI9BA7kjmSXLZdnw4Fls57jmXOFod2HqzweT8HjbbE8x+pllngtTlIuZxwRBzYDgjDq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8oTp4IhNeGfwTmyeJ7bDCI8Mw9oQkEOm23G1C9+Bn6IHObL5RxZwLzHCX4wSh4WSwcrS7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TjCQHciPdOWEZG2tbZPnmG78OFmzqCEfR4CX1YJaW7bExzxZYCxuEuc3N7tIdgszmHZH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lBHXMyhxC92h+oRkHUuYdlb+imyI2Wfp75Jt87JDeoey+NY9ShDvhlyzXwDMnlj4SyDeY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4eAdnHEd7fSGNZ8YHdlZAXyS75cuRzZdwZMpYLOrN2CHhNsmJWOo1zJGN9zySaxw2Ntrz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LeC0MIRfS14TsmLwLeIHwGwBYPBauTmBtv1OrEse7m1nlxB7t2Nwc2vEB6jvCBDq7SXw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J6j4r4iyepTcgOMtQku4zm23w+Hwgcto/gfhjP4vlBzdOPDibByMYnjiOOpfHlxDcPcx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8AafgpaMtj1dKGDJS3DZxYMnGF0eUyGTiDxngdQHgC8WJfUOU0/gh7krPNjwbL1F6iA87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983FhOLOeIYYu/gIOrUkPPn2jsgh7SBx4c7E6sXtg7cHgvuXENZ1DLRyDtIsPGEp0fEPN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2PiD68M2LCzzvnD8cksZfmbJt8bLOJbH6HNnz+WTTqdd2QeBxxZEcMKQ73cJIFkcJYVkz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S5bnhIQ7Y7FIEpZk/SyG3FtuRMnxkkkdeOVll8I6kLeZCHL3bCq5oZJ4E8z+5BOZQNuX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HikHMbs3Fu92E2ESei09TG2oFm83zsG2RzF3kxmGBsjl4CTicgEpOJHu2VYJLF85ZAhjI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F4YMteoe0FbCzJPDr3H7tDmEWSWTqwNho+JonFvnSM/p5+Jvu3nJ5bZvlw8YPU1a5j3n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PmwgWJmZasyN8zHUYc2Tqd93E3p2RweMmV2d25fGeNtsjsjuauOoPm4ujEGX+lMCM7OJ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9XHULxNX1JHk2PRAlse5MHW6bp5XQhvYxNh6E2aLmFYWQdKNls7M42YXP4HDMGzttixcQ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8Wnq6jmxiy6hnk3hzEdhZcwrZBhDmxyDOHSeHNtv4bn44+N/JQl9knOllnjZ5kLQg2Tt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4235sQ5kdmDj8BYuOLd7vp4zS9PB3Zbbbs2QeFsw6aTvqddyJhlSm1A0wZOtwBZ8ZDJO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mMXERltubYROZmODIWE4v2iZwh4t8aG4MmJOllg+RdKXLpFG3CXojUuRPXkMuNk1lrnqy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zHqHHjPCjHlcNsdIjLI5jxkqR4LEEsr9rt8jSWSpYu5PCZH4Z+BnVg4kzqwnEXXlHVmR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4uN1L58NnliDmwGJHAzZJDEknq2MmsHSOeMmzJ8d+d8J7s8a8zsDtAdLDxMOrFbN7sN2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m+ttYUmcm4OZOy9JL3A6WnTKeBxKv1cOe1kRdtufPF6i3nmB3COw9rd07ir1IvYDM+QyJV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hLiNSbdLWRy8ZZZ56RyDm7QiPL5HEZkosJkS4XZ8HqZInxcmkLcTw2Pxy6t3uBwbM1t9P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HbBzYMu7Jt5lkuLbbcsvgOjqBzXhCyS8vgDY58PEkDxceLfwXjLqW2Xnm2PWcQ3cSbAO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nRZ2hztwysm3C78jg5sXjLFnIyqMHQT7C7dQqRBh5zx6Sg4hPMlw2BGOoDjIa3OL2W12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w7ahXPu/fGbIi1gTx4R1/N6gg5u3gR5fwyFuBaLi2Pg9eFvVxTeN2GfY/DDyvkDmwQcL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AzkZDsm3UCEvBckR6kcJSW8pOZ2CkAyBZPjFmRHhv4M2u8ybOCROmMeWHevDHbpxkPgK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zHNxddRMuLHxPs3MJ1wm3Sw7vrJ4zYL4PM4ObN5LNcnMAxNziA2VuC9CSckN5XwB4snR4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YNgZBn5vl2iPOfk+ZdJkwd8FnqRIUeW8TiRnNmASR4ctttJ/BBnCexGBcWyqA7gHUmxi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nd3ZYWTc7aQ526XV7lIHp1aFtvnb350sYPCmX8SOYZ6vkL4iA7I07ZcvCjTZ8ynoDe14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ber6I8Ce34ZcDc4YtzRe5X7LRvgZ6mjpzLcDnxE4ML6lPfj2ge7MiLj8cmPD4yyzx6yc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iUIi+N98/JfZZ+bmzb7r7o+by31313131X0Q+pfR+IQHWghuQ8L6b6/x2A+pfUvqX0L6F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V+SyW378L9C+h/hSbZSZZLBI8S/BPreN9Cy5RDdB/V9K+lfS/BLfRfXfXfXfVYsWLPxf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iwkfFj4sWPiw+LIB+xCk40nu08xzqQ3Wm2E9wn6W2SwIBYeQssss8Z+ilkXvy9b0R+S8/E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PviTOOv4c/Lnw73DJU7Z5LlnN/qA2CEerPHZ85hGRxaQ0skyE0ySLufisNlxDi/4EQ84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Ofo0G0hbLLJTW/NzqxvMloJ6iXafGWTE+hmN9Fx9Rz1ZZZI+kk2gI5UfLLPyzyyTF6gl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2Shyx0hPch+CzSZb/BZZZZc2duR/rbLLPLqGZcEtfUZuB8tgmDsZWKeMsl/BLSGx9JL3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8b+G/pbPhjz0e1wCFjfO+E1Q4u78O6gIhRP3KlT9vdtDl2GGed0eDb6olI+ASGAW8sJr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rgPqzbxRoHo58Gzy8MDNvzCxQ3Kx5DfCAPhmfBh+/zGWyFs2PTrkeAT04Tpo8j/dhvf5u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1+8wjzOD7iC3nY0nPs8h17Qd7f4h02Ol2n2/+56wv+vBKBrBOn6t6l+fUeywh7vPL3/4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WXCM/DsjsPrxwhN9D5Bvgx27Wzcgt6D9lydIFIj7miS+n2ZX3Bznu5whwSwAg/u9Rx+DZ8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/io58ZJKHdgxH1HcYv83EmL/ohzHAPwDB+Ijx/nF8Z4Y89HxLyz2yI6Q/v+CaZKYunBIV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eSEudxY0u3NyO5B7+Y9yreYn/ALvG0KQRt4A5y5IwLpGeABQEUZ1/+wgvDNYSHR4/pN9h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iA5+3zgnuDtYe5y9+Nkg9fH0k2xhB7sl11Hyw0APr6slMHnPUSTnx8MB+33b5MeBgIz2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2D4lB4nqXCsjfLi/MrDk54jIOKf2upLEfPPhn1HhUgHjTC6wiAH/AL/BxHAcydbpF9S2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+2y77PR6LPx9EqG4wOhd/wC1sTFvYbduHlcfVniOfjq0D9T5btP75HnB9Zj/AG+IyvGP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gH7xBbf3hV8N+1lg/Ba70vUebb/kpLnnPC5cY24yM85b+L6pb1HqT8MyVdPyVSNcIe7Vg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nR4GUYev3gU/bMQ+/wDzGIMunhFHpj+zLUmstQ9vnHwHJ8y1b8zYAc5H4Ld5M8aD6YSc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gTN+4n9eXzne+dh0w7hi4OH/APbmu/hDnviMUODg9sBbf3+ZAOP+rpWIC5HMgJ1L4cdM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mOEIBUkwZs/FstPv8mb7luz4uHw+xah6+ORd7sj/AAr2S4dvBCf6LQ+EnvT5UDWdJocQ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MgaeEyfQv2QZIFw9trafMOb78PP2LYXEeGGeqcNwm59XOn6dEQAzy6fnD/s7FnBwf/skO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w+cYHtkpwn93Pei8SaXUIiv8Af/MFnnuvSTjwHhj/ACnnx7t8LifqFzLlZ8Qm1JPluv4BH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+bk59Sd4+n7J98Nm3URJAfMhj0ZCRxCHjwsLRgiwEhkxByRfrPCpeCLww0D9tsyxBxxx9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3zZ/cs/8AYQKfEpE5Yz0DtwDfD9yJ6uHy4cz/AJRjP6ZRw36sCDrh4Je5zNZcfXrbOE6CQ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NhIe/Dx/pjpzWekD94C5mnV/V8MwSA7yTxg+4wvDub3H4Z6ftb17Tpa/1ER6kd6Q2HVi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7DLoLgcP9f/LvGDco5sjxOfS2hjH77e2BxMnxfdzfmLQy5SH+7lHchn+3hYv03+5TKIlc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q/a6bP7IUtiz7gueYhth9wDQe7l4O0ho4R2SPzZKxzwUey1tzBAftZA45Gj5b+U7kuPE2+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ss/DpIcWLAbiBIeOrpso4I8+pT1AQc6GKxL/uzWY8xC4NhMGT4D2xdfgCHpfUweCK4EbH6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LHYwOJ4yVpCcOPyQ4awXAP4lex/EaY08IDGN2IySnysm8PudDmdnzAAevCaYwuDLEDH5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+Lkd3eG+jISORBd858PU6m7mv+m4IpafF3qPVmmN1bPOQmJsVhzyI2rNPROz3AtgY4P3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btQhiYdEAMJoGpdLHglvZP7h+03BSYbn6jB8+Ms8NijS1U1GZwe/xe12IeUHh8n+Qv4c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CJ21cPCWRPcv3L962+b9z9IqQD7774HFB8Dfbfbfbfffda+/Kh+ESn1vG+tC+nhD+y+2+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82Pmx82lpb+G+H9F8b+gx49SDwzfDfkifWfp7E/mz523w9T7uxcJy8N8Lb4P0dttttttt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dZOX4PUBbrkXC8rquVhBl9U0Bb6L6L6r6/wAA/r/T1XAPusfNj5v3WPmz837r91++3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vm1832X3333233X3WH3fvv8Aob7X832r70fMvsX2PGA9333233323233/gR9Hlfrvpvo/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A+ryBqEZ/wCv/Vn/AK/9Wf8Ar/1Z/wC//Vj/AO//AFZ/+/8A1f8Aff8A1f8AXf8A1P8A1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o3GGwTdEEd/Ad8bvjYvh+B4ZZJ35HwLCI8DCvj35Tfke3C38Q7UiQPh2yXCe5dFglpx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a+b7L7r7r7r7b7b7b7b777777777b7L7r7r7r7r7L7PzCV+m+u+q+q+q18Wvi18X7L9ln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4r676b6/0PUj7r7r7L7L7L7r7r7r7L7L7L7r7r7b7S+++8vvL7y+y+zwbNm+DS3wYWFhY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sWb6pb1a+rvFgy3y9k8U6tthiWTmYly8wInafA9nBi25zMHLOGsic22QMi4Rq5efbfJs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80O+FOY5bOY4M3A8wcdnjLPxyz8sssss8Z5zxllllllnjLLLLLLLLLLLLLLLLLLLLLLPz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2WWWWXNzY2Nzc3Pjm5ubZvyt+Vr5t/N90fNJyXFakrk83VuyeK+SrcuDvvwSDbtkuFoe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id8RgTviwuDi0y+4CSsYxHy+TfmQvNiT1c7zZMNLgFAE+4sFp4OyTmXhe4xaPAe/6T5P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54yyyyz8Mssssss8hZZZZ4yyyyyyzxlllllllllkd8FqEttPID7WkT3OnFw7jfUMY9Wc2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N4jhqPpJu5TJF4Stg+5+EpaIFtT9WNixidbmy58OF1/cnFowy3TbRy6Hl8RyH6R439Pry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hP47+QeH8H8Mss/VGw5O6evLvi7ZgLmHuS8Mjw58j7WZ1FCJV8EpCTeiFi1vcczi4lWw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TDwLIsLcmMyyC3ZXvw/gHA0Ybkoal78SiftsK5nhVi+qPgsOy+iE9QsGHuy/Ohum+dkMG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l9a+lAN/Ag7gfNp44/S3/BHz7/SX/DOv9oTul48SyriYcvAAtzq3J1ErQCxtsiBrZMc+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Jay8+APAPg/A6JcsiBXDwIiBhdZ6nyx5XE+OZIAwZL7kfM6m/mbYsS3V9k+qUufbOy9Q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gnHUB6bnmoyllxMwne4CH1dM2Rdx7gg7x+MRfS4mzz4yTg2OaxzcyQamU/gH3sm6cE7kc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3Vycz6SH6C+kgNQlG4TnhLcCuB/cbTMfC5zAcBvkGPjuTOb6W/c8Rrm8323233eIlh+J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7y+++++yx82lv5jl4ObnqPJuF63OpOPLzZLjwvgZLPfjlBhEDPkYbNvM8N8bD352WPG3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2LFCPJ4Lj8Hu7Lp8o4X3n8yPx/MuRweTyHSocBK5B/cjHjakc21cnXDYDnMtipfemEGS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JepifZ+D+jb6F9SX8lvrjXR+HH/Qk0wIlrjJDfvZHfcdwuMTAvqKr5lQ313MELNWS9/x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v2m7vGeJLCZAZj2Celg1vgqTgGzVGADqYcXRH4Lf3PG5IPH7ST52ynD3Ma2reA8zMfFl7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aPBdkx5W3jdJ6nnzs8wfjl14ycgyJ58EZ8BkbIc/BjvxsLhcp2WJcZLwuTfdhiHHg8Pd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iS5eZRN6gVd/kNgCD1PjLuSg9+p5eX1Ic9pH+0hM8RxDvyWMTmPwePAm6ydwhyU43+pV0e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lx/1LQL7WXM24VSurNHbd5/aS9wx0/1YHCSpil0ySvssDFhD/cu+2Yai15OI4InBZJIP6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Z+0IzX8TjMf4ktHNuFJBOSgB+P8Ac8408HVrDfD++bJ4ttTmb5O/Pd+3kRYCbXx3Z6T48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/LPxPPRb47bhx4PwfBbbZVJOoDkuXGWGmUU7ueouvnZu7+CNCWdnEzpbM48nh+P8AeFv+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0OuJ5qGT0t0zpvXO/ZlFQ5/78yLcS13Egc9MmO5GMU35Ty8XA6Xr9YuGP2/wX9HLLCwsI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tLT6PAfgvrn4b6rT1Pp8P2tpvkPAdvC3ZeF0lg23evAXV3Lnluctv4+vOxLbbDnZb+D4X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rCcKY+IYObdZxGLr4Hye/wAMtrzytvjj8AOm+yFMySg4z4nk/wDC3PvavGcw/vv37n7Y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pg4w5jtlr4sbEvX6x3cB/r/BfIG8f4l+U9f+4jl5JV5MldjwwE5v/fmUqPvLb3rZiG1P8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B6LrDRYzjxs+kTbkX7/lvkvX4Dh+G55XCVs/E7DL8qzBfUBDcV6iO/HvdR+p/wAT4Gy+n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cR9f8W/Y/i+QwXpJX2mME7lG57ugmGifUYid3r9btcSft5Mdk0+zfbkPa+1/El2v4vpvq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/v8A8nOe/wBrMgdzIOJT34IlrAf72R27Icok0fx5P8Pu/e6zMDw6yaXUsWFkzqPGh5Cb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Z4PO/iEsId8Dww8SV8gEGAgt3PvxnuHwP+f1R3VjA+8D7+ZDhdg+msuW8XKG/1fcjcKRHp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mxx/3KcJDlJ6/P1+fa6/3/GIOWAaJCPJKFpceAf6vxfKgFhTQ4hPVnnP8HP0Tz/e6fzPg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7GXEMm2T4Gx1D7gO4H8Dw2RxHLLj8jwTZ4IWLC7vugJB6hhh3x6bYj/z5B+k0OmXxT/do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+7TpRyW7GugteHLfhH8WnZgMBI32liEHmMSDc2e0yhi3r9buT4H3+QQBe+d+Y9H0AmlHH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4vg7sf8A24uAM9SEyYbeP+/Njr8eOAGev+cgZQN5z+oNvHEkMEWf1T+if7WSn0zPUi6Rx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8N3xlhOvBB7nDq18DXHgfBLbxL4PwLu6LfO8tr4mzq9iYPAYczvxAZnh6juHlmXUhpRs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65gXqLAXuAaP+IZ/+bbDj+1tfDyJn4jzzmSJuajuPu937P3eYf2/1HVc0C/xC3oiAeLH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0He4TMZcb7vX63V+9/Y8g+q/ch/mPk/qPCH0YX1hPX+ZGA6/F862trM3wqtfH22Jnq5F+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Sf0ei5J9eDzUpwjsswhPAFtybIM8JGHYU88WxkQT46tu74WeTy3Nr538F9XRknEOeC1P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C5B+3/M8va4kDi2AP4v7cN/cj4WIZOEf5GGNyfiv6k2eer4X5hCu54/816Nw4EH/AFd0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zMu33GI2TleIbvwAhTpMcmz+t/Yv7X+EK+KHuV9bCfPjPl8DSfQvqQvpCen8wOj/AIvR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kZ21Xq2zbqyzPG1zAdsJ1dFkcdRZhHjJIOdnO/0t8j4ccLB2V5bcJOSLsRPUPM3E6EgK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cSeY/wAy2P7k/N/xPMf/AB4C1L8yACLf6SA72ArIXbCzsa9TT38+ByVYRweWC+GF9z5e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B/gHjv8P8yXRmyQ4i2Ql+RfutnQdEGTPCGPHqe/8ACMPabJhHMT4bM/hp4PHMtt35EbZ42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5aeN/Pc8Chzaybzc7Vmxg7gGWbxLx4EhwS5Wh+Wj3fdbCnTLGLf8AAhPpOJ1/bzzgouv9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q7m2p29bFXob1GDzI6HEOOSWuCzcDrvP639iX/L8d/TPDHskfVxDOmnY232v4m2Hn6kD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ajDvg/08ev0X9NLZZA4mdM9+PWjXZPtn023q06vnbd4bHzPxZhLvwaILLLMlEfMOZeZXL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3rxzbMMnvSM4ttgw08g3ieo7u0OH7WkWoHxBhn6Ta+8e0L6UL3/eDAJDMixxfi5t+cQY7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/qYmdTDsmxpjM/BP1v734Bf8M7cnf3tXD/hfEr4Ih6/rfF/WfSL7y0cZ+plhI+L6pbsX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n6efp7n+7NjOZDonvxQ5bPzfBIdXpQYhPd15YGaIWpPvwfrZ+PCcL7JPplWgt2rPG2bZ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goD3YgT3ep6u08eO7qftGvu5Wcm8XNgwnRjZdd31IVPULfqRY+c67mSjjM+oSPssfjxpy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jsiUNl5nxkK74QTBP6w2v63k831GgP8AfNvPzLvT/UN65/3bzu7EBHn7hkL/AHHaXO56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ySVp67lruyMdjIbuF0cTr+i/4LDP2p7+94dLonw73bJpc4Wgj2Jdty5x6guLObHgfh4F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iaH7j620j1dhHEnfhuVbj34qJa9SYGJhLrGl6vXg55dD9rEH2wnyR5G18wjqU7Zd78hs+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ev8AM4jYKR7y+i3b/wCEZUPa+1/E9wg3q5XOz7T1M0Tu13lk/rHYf8H4D4agcRhHLlIA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5+Hw/wC5+BM9Lentch7fNh46kbQy3kdwDLq/5fD9q/veB0jnm7+DRzLQybBxDnxoYN0x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cbbbFin5rt3btyZDbvFqZkpd8ArXu4eOUOJhOmV63chw3a3i6XJs5jEp+YG4OY/SHN9t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2hncKX1xHy/1aGTF/wC0uoML0P5tibzCl2tT+tn8sJhbNZ/WHGXD9vPf8igUPm/qPfkf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3iw4/An6QI9RzJuZdgSjuUdn6Xqz/BL+lLVN1jp47XKA2A4YxEzow5juTm6EXAjTJ3Yf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G5M3angq9WHNnueLNLZByRsuLG3U/hbOBOMhl3C6LtLhLgu8XS/tXMJth9RimS71KLn5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C4YQ+De4Wgx4vgSXqxj8y+xIe38T1F6ExIxho/UvrfXL2n9bpv+H/AACXfld44gijxk8j8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Xr8QLc4iLvv8ARev8Ihg/aTFmWEdPD3Lme4LEweG+fAZLHWWh+Ltt68bk8LeJ9XvwdXZLi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WZF3wiwtGS2eO4Hq5lzu1y7SnmWzbJdGX8kNxxzCDAKHtZ4bG3NkAd7lG/gP7s9fS9Nxv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/iHR1xb+5Z3/AJLjwh8R/NmS3941hhmLzk7M6yTh7Sq3riXv+uP9J6/8As/DbfG/5ZHH+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8FcpG5usyzwyzpDHmzG7ScEeVkMJHuCMzCRyRIjkcOZ78jox1CyzPJ4a3bblTrhjaMwsOd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PmWsdkNj1MnvJOfWwvXg5MyT5kHdrGKDCRYjADXPNxY5ubNtPHeRs+Jkvax9v4kexsTuA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mTBu/cuxn9Yc/wBp/wCBEdJ7/azr6+v/ABc45QkDjP8AvUwLiHuHZ3FhdsGFxac/J/wi4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AdsWLFi0tJkontzBFfhT8xIeiHE4+5k+3I9qfYNvsSL1asbIMsfCWTBdRwy2E+f7Q1ia3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sN5b3aNsuZIolq7sciD6tPcH7svcC7vgSc+OySGHg33ZLa9w7j69SxS4Tjv5ifrG0/8A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NhJ/zCIG/vMTnx4D7Qk1A62squZ/WP8AFLfE/rEgwYdo3Ju3LuyjruWhyQYkTUMdz/pI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3F/t4buMI8AHOWi+U8QFNh8xAfbCB9/5gvfxCGXv+o92R8ZfOLcD7und1u3f9bXv+lr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9yvX9i36/sW3VfVVMfVPjF9S7qHPh4uq9kurGqXljuWR8wkO7oIn/ABHYxiy5npER2SuTj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iU3m3SHjjCK+3zC8Mlv52y533t2E6yUT7ch7T8j+LL1fvCZzfskpmWJ19f3KdQM1s/rGe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lV0DZHslH6RENZQHR7mFcZMCHzzQe1h6SzlhjhxcO5/gH6Bdr+p4b3Lgi3mwbm4ZTviD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+j8Mb5R8iL0lwTLGd3CaFk4kvBsjhxC4EHos3n8hfNl7gul/MB7X3LHLzZ6STe9v8Lwyw6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aUxP23IrzNcMZLRtE9EdRLMlG7YmCw2xhaeNmHg6gwj4X82Lj+8exQnY3pZzYw/o2jxT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3meXm7c+PDAPSVwHMnkfqP1xwrk/3bAOs22HWcy5vqSBIL6JtzzC0EQgqy4MdxjDm4BzZ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v0oMbvgdObIlIF9zxbBxqfl4h7P3sEOh+1o6vk8zP9DOeD/vHjCmPl/wuQv6E9SxrGXB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he1ZezwBoiw/6/DfsGX3bOC4FJoztXqXGX+pQFHjdzjsYstlzm5FbbkOC3Ob45jOJwh1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Rrg5zmrH0QKEeZxIWNa42sw48IHZcKCQPZjVnnDLkXZfdDwO3WTKOUc69xuEHMrqyYBp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NlBoXBLp47BDxHMuTq0HPjb7YwZHom3Fk03S7OLGvT9fsfdyb+8dO85iiK9W5uiQ7u2g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k7ZEntvuMYMCZag84swfTi90L/i8dCsbH9HW0cSq6+Tv9R/I6b+lcYt2W6kPF3ZYm6tE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HSB9vMwPcfXHxEe4Q/cNsTmNsSX3HshfcJBYJ6QnUGM/5W3ux823Fs6bXd20ho2Piy6j3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jwsm7s+m2nvYeBM/SaOrGWE9oNsByAazftM7FxsubNxA8LH/AHMdZEEkDjmDhDqHjDly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3zANHWJ+/4Hjrls1IwAdXUNiYrDkBp+qf5LZXGCgHuddTJAOYH0ljOGATix0OWwS4hwVM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54szBxCS5AmN6gIDo+Yd5524J9SOZxlmA4bMDNiOJKneycXTmhfVoaftc+SBr49/htttv6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hbO9IuTYLh6kfU6e7tnjxn/tSCXOSfgQ+kv2JD14QhEPaO+hkPNNgkZk4AuM2LLspuVh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CebfFg/aC8APm8YEnBPxomzJxkGcIOjwHymYGPEGaSbwWx84Mi+LyWjnBaOviY9RhLlb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sciI7IPJy+I+CT6yQ9f3abgmb3riHGCA8kKOBj9DcVzaOxA5LGGfo7+DxP7z3/hirS5t2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D6SYl3Sx6JDh4tfEXp72NPriNPTIHU9/oH6Jf3L+hHQ2xDnyfM6lzuBQVt4gP7xthOkM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8cslLJPaf8WBypJ7sPbB5MNtUf+0/bI6Wa5X9StcD6jXXX1b7xbRBpGHMbCWn7yXjeJGD5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ghBkZ91rA9yIx0QV1tjYB57WnFiNNpsiRqStYC4htWN8a2DS4wnNrNNLPwsfDM6M4HV4+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CZ+6FORa+srFvX9y5hs/Mn1qI0SLH+W6EkbvVl5O2EQTjJdqS9v4kuyx/R46/e22239X1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l/au79rgLZHE4u89ePCy4uT7hMd4L2wbpHQ+5cP3/AEcsJbslfSHYBsPLHyX3eS5i9xaV3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ORNastmSizpDhnYHlsysmoA86FzBBl3NvmbciAwbFyJBh01wQ68wT7CEZBWhFDJzCDiLl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ojjB2WfaA6UHp/zBdOCoPbAeiWMwhsNZQxH9WwRwsWO/xb9zH+J0PeE9YToQvux95K9hK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RT1/c/bL9KfRO/T6RPqSS6z+ZklUu3Jdr+L6rLf8h7/wS/uXf+10ROeGXaXjwWW8nzi4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/9sv7HjPG+d/JcNgGnjiyz8s8Yv8Abc2wnBPGkCO1qcR34kuG8MXcOI3MybkT5YEMOT/a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sDasj7QuLOy5nGHJmNifJbYIMg5jq5O+CN+ZZ7kuNhdGcnb7YzjzG+csSD4PgYxAun/Me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T5Y+iA7E/ADP4Z/aEXSPxBMxuO1/DDTT1hvX+Yb0t+m19S/YlezKRf1/cr1v8z6F8EXnH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5D1/chEe3Jdr+JLs/Sfz3xv47+H9q7/2ujws6/Mp6hpG53UsnyGV3wbMJ/Zlweds87438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n4rKKeY5f1MM9R8DJTz054lF28MBq3xceYEY3Za8WDlso7gBPQ7nL7yihwEPeyILdq5i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+I7guUT4Dqf3SCcN84gc5OczmQNSGoM9iXOwbSAcJ5Q8XL+rGNrZw9WLbSAbzHUfi0aeF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+dtbW2e7XzbOVleFOLmStJyxtcTnG6S0sR8W+5A9OA5H/MXD9wF9RHvgfdF7UrvZcE9b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59IlPT+Jb1lot6f5lOln0uV6/rPqEfrJH/wBpL3kOV/xJ9jY/q8q7oANmv+jdreLo2w/9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AvFIy5yWy/s+QHt3IZPMAnbwm4vN99906MIcMfPW3lovuvsiM5FoxxAIdTqFfmg5mXLvV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eLiC2E0nxA2QM88S/Kts9IdNmbkweHEiZDj7GuMgprOuI5z1MeJ6jOLbWdb5npHUI57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gOvBdO3VyZLgGwOS1bvyM3G0A8y6IQBpd0Y2Md+5WZ3Z+CU7NssI0Ft1PrWByxHPS4WDm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RbrxFWNIJTu7bwjZre5geI3ynFu1tbXzHgCt279lj3HiMfMfFg+lA9ODgPuD7C9gX/wBW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5N6IwnSWGU7JfsfxLesrFPT/M+tZ9Ll+v6z6BI9ZB/wDaSqHalMM+J5+xcgLiwdvTdvGw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4DcJBcGs37L4gbvYzCfmX4CSEm2v4rGZKb92QuzoY8TcRiueIcS5gw8JceOPDz5Lnx3Uk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YJgbDAW85bwRyYcUYzb1QuDKYbZQCV4bc1tud1L6mTe5PARPfcC8l0kdEAGRgMwgXknx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CC+PtnM09kd136iIww41pepTTlEMkND0mw59w41vsWnsmInE66GAD0+ZQ7zliEbh/ubp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rya8LGA+4eBv1HVDZBzLq6bj7k9J6bCs9kj62TiUT0WfrxatWNzZc2tq14DwWrV+2x8WP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Lt/mC6cKAfH8QfYWPf8AeD7vtKT3sP8A/V0hhuh/MdJkROZ7lkEwkAs+Ipw2vth5bhEud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an7kcxmGe/wDIL00g7aNLlTyS4a3KLkx/wBxkJj6okGUOXwT422zwfIyyMXFneLUd5Y12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RYiHbLNLmwfoke5JMJfmzxl0j3L6xfEiOjEuytuo11hcAnGXMtOCxZwct3wVCIzVrDtJ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7luJXNy9jYTlYSQA5JJ1HW2vshGwQt1iM0+Ew9EErLpyWHj6+IZ6BZ4NwguF2G8urEcY9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zPQE1Du3zG7ZdTLj2XTFx83pNrczdQ1qR8kYnbPiYMf/ALpbr/mXF6nxs+qPoS0zqwjp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1Y/hvjWFJbmQtQmVmZsxAvaIzQ8z1dHgbDnUWLhkves/ewTNsmO/9w3Cv5lHIRM51v4Ae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nxY2orc3mQPjYw4QvoWhr8W2+B8N23xxIuw2mQObQ5EJK7GGtzxuEjMS7NGE9Lhq2COM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dcSH/AI1yZGZIOIcL3M7jcyUBeo3cindkdcxs1gX2xyPUt6IGJs5ndAEsCOxQ5sfZB05Id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xlpd4Wg9pZxuz1eGWYkQrTnVsEej1JOEJrsuwNbWujqZxyjxgxud8jsvOSNmiC0Wgtv3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fVHGFlpjc9bl8DY+rQyerv43m3O5h2iVAcccsOp9s3IEsPG3yTfvBt9SPJPpJUzKMhQ+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Z7sGHtbsl/EZxIexGMePB5ZMhhy35hjkwUiwdDaeqQbn/hI5Q+CCfddwRzEo5YZjd7udE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mUvSSl6s/iiBOI85HxZ+9r5/Asd4aMdQiaW3HgfA9uiHNwna50ZyvVraQFRNI8lgQuUV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GCXIRnMjiSB4mvMh0c+ES9l1C2dJaEd4l2929C+i46QJcRIGQBgRIyJlmHVkm76dy+ZD7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gj/ct1BM2Yh2yjTd+4C15lkbkXvYMc2HIkjHqN1OvcozbS8wGepcv+pIO6Fuw5+LWaGGtF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gDiGsuHVlHwn2ReG/ZdtyBriGE2vV9WA0fVlD7MvkgvFIHFsxe4yGrAxsb6I9h6j8b7E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5Qvu36uW1qeoPWUO4ARDND+CR2Jfs2cGBYubU7T/AFZeP6znjVriZLYNvWzLXGS1mxs2b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Zb8w9g3PsiuF0vTO59n/AHmUcL6TQ9rcPcfWs+5OcgsvL3IJY9WPN8EruUPoXEvpaePB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4Ra+5UdWwNXNsL0vnDLF9UCQ1dISxzC3XcSqvYem3o3e1RxAuWrawmzMROYDgvUOSvbEGF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ebiRpb3IhwczvmW53Q5vR4oAyerZAxJeKmE7kwXZdvoeRHRI16t7IS4XMidWEnLGObvUX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ZtyduQb2CaknR1e0b7eo6qDD3BZewxjEkKdCDI4I1ouK/MXT1E9aXPgJjCDmQx4buX75H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6JvNp2W3ZLjPqJ2bb1PvipdRccW/Vx8TCijsD0wpFeb1IcIXssPZJLj/AIt45cuoF7Dke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9hGhIkMcLcOYflKI05B4kBgHUPOZ85JrEw5z9xB43eyLnI58hKnVlDmADB8Rz+fd1ikD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sQkT2TJy5wOXBhtcx4M4hB6QA7ftaWMgb2SBx3iykOvOeOJ8ZIPd11fZfdKg74O+WGG4i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e5jUumzHLZkWZ7E5ctvebgW8QYTh7s3hvQuKeropbrkBQnLG5cg0uWWNw3eB/uTXFD/dk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bTpsR4yDiCMeZKOs1Y4dHccGAPqzgyLPOQMAwJEZdPrhPj1IJero6ieE1OeLVG5zPYQk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eYf1b9xiVLT1Ypy4ZBjHUZKzwQFht9jwFZSuVl6YZ7gNGzc8WXZaJkAQWTZs0KHRZcjd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AO2Zg5MI5ZAHScGM/Q2EsbDll8g/tb9wh9NyARlUHWnLsSgCdLRN5bgAy7eP7EQT7f3nn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P2kxawgGGcNWO0JCj7jFMSDuPJ1Aq8EbqAe4EK82HrhmYl0Fh0XGGvC+lZ+HM2/oIDm0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xGiXFlxYISvWU8XMJZ6MCOcntexbRML1WnHuEqeITocQMPdkyvflur0T1e7YTiT44bFs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ysSgte7S5gtHIDpl+mQW+LTO33YrtstXb6yewwCc9uoOkuamurk6yjiiEDqMfc4B+yxe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7wgPPdt45zv2Mea6lBe3sGKAc33JGjqFufuwcPjuXU+iQ2+JqYe7Z3PmIY7RZnxt+6KLmK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MNi8uoittR97h7bkjZGCPpfMRDJp1YfNv5hrRvZhx1avXgZPItH4btkdhepq974810XG5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NxKOOf7245bVXmIvd2bdR4GP1AfMSS9GAJrDaeYR4Tcesl6sDeEgnphbG5yPm6mI6GHv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Bq+c85Dm5YuuxLxDe6HQuBF3SDwSFyazn/nAsZrKY3aWlplnn0sVdPwnuocLokBGycKQ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ZeqDa7aPUktS1EI4vngWiXCSdxEijGZXbthBeyJyEgM5WSSUH+y5QiyOVOyA+GDNOIIY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6vcYeJJ3sAx1AWvMq4YEtdNU7Q1xOc8W+P5mU7fLnxATyB5cas+mM9NkPhI2HuV6gnZN+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9ZntqZGDlvktFxEA+IsYwy67YTGSfUx9rScdyN0Y+Gc8C7AJE5LMIJkLMI8zD+k90P4n1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GdyyXHFajYu0dRbzpl22bBqXLCCdXF5bfVg5d3fW7RZdzwAN2blzDNHbFYXALniIyadRD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6GflkF54MuiS+boWyJ6s8pLB5jldpHHiZ0SILp8TtEBxstxG2PFtHJd52UBvqaPA4IJT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t2WPmV2FzXJ4A06ZA28WCjmw/KSMEvMbku4S+o17vhyIm21XwO7KG9NzaO7DjIEW4V1L0S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p6SUc4gR3vygH0NyRC893NRQ3sAIDmDrLVq3qTwWFu9Z6jUfm3scBJYjdbU/IzODY3zBc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6YBgzosoxJzfFx4rHslfqWOpHdc2DgkmFkdjfGsjmcDpKOSzWQKpvEKaohOHS9Ov9EnHh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t3vUgfhHsS3RsiQBBzB/uNW1Pcbxqw1A7ZlkHkgR0wdSDkeYcQz0eftBlKUd+AvgmjFd4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aCjOOY14I4UHyh7Rh4f3CwfoQ/TBswW7q6kO5l1lLtFxLPNWrCOWzpJuzgQ5ulm36tMc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dTmxlDac5wJ6W4Pu0ZzIBjJnnic5ZEltXi6dya2SuNuh0nfludIgIMmmOLhoCHyOyC/d2t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eozTT1J3DIuPVtDpCmeJn7oWk3vIkw2WhtkAloHVtcA2Dv1KNjOdrMyDGHHiZzto6Q3xM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tcLLBWf5eBLGJlRkDafcrK+5wsv230QPD5kIY2/u+rIjMlLHphFyD4hhh6tfURM/sCAtG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+ocs9SceM6pGe9GXACa57nrU/qbNd1yXwvJel28EymzmLnfRuUO0zeL7nUaj2nH/AHiRB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6mnDuWn73C5pcDxNOp/1A8P8Fh5H8XpT+Z6r/d3wX/oF0ID0N1wPiS7Srlj/AIs7yK6y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7kS1Be777F1xHLviOg4nlxzQBGCWp8Lg3q1BCXmT0WO7PcdzGM/eScrHgFg9luO0scd2J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3eOo9CQwSTpszLOMgkrkh5e4oJwZNDqZ+t6BshbDYQ4bfK25zZdsfm53Jv5Xbql2HQblne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jdbjzNh1J+Q1lIfLxZ+xfS4VrFdIfRfDLh24AwH34LkMbjCzozYBpGGLhgDWSITt8yfc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wtHdt/t4L9nhnp8zs3Q6sZlj1BGdWDiRv1Ahnqa9l3TCcS5xEv8AcjtE9v8AJKwqys4P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iFys7dqJfRL4Gaum2FWMj/wArEc/6XeZcWQOIe/2uGuQ5uWgZ6LJWH9zGpwuAH+0NyWok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7mczCBbscDfUNP5qzamWXomGximLtQ9R/uPlXKB/i/eQXdSde4O/8E9wfxPwP4n0j+Z6v/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r+l9D+IGWZadrgcz6Dm7UWHEawwsvdg4r8cKcIOakjxZCOQRuzZa8O8xTWHXTJ57s8Es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bF29TtnNZsoRcUQycr3M7SWbbZbuJoNmT7x4g5DhUsXFvkrnPGEw58UN4DI1i5uuZLiA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RxBpO22E5meHxNUnPstsZDCPFmxxsMA8raYal9lklpLi3TlxccUxAn/Yt0xhcwv4ILEiC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fcht8W+f+pG/Pg9wxdFtGn0Nn7ueRQYt2PZcPPU1vbYDIHzSKSoHcYgrtLC/ZA+PFr3F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dnDbdMs02TYjkBmMB5Lv4UDQPiISeZKO9+ZNhrJhY0T94xbszBIcM1KpZdSsExBzfGpz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rItyPbOh/cgew+24syI77MoJGxq5P+mQ6D+I7M/ia5ImWS2H1El0/m1VxHLpyTxJ4+Hq+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vuVWQOQNGEO5A21SIbxGvuYZbWDBhwZJ4Rv7TO2yeIDyXDgjnxB0Z27C4bkdkgOcxwWr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h6SdIY92ntupY8S+cLjw2vUjmCTrmWXFx7gvUubm2CcLXUNPtY4R0CxQ+YNJOMsYwfla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I4BpkifwlyL/AD1cpl/YiDB8O/C0qa6meDdHE+bdqfcW1mxbo/iRML8BDt7/AN9yB6ZM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V8xEHEWA+rG4thpOEpfLwRgtrV6jwvi2/wB5+LbjuJ/KXul3kA5nH+mzU9FlKplnaGAu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95vTTAqtsaOSIukL8F2i3R/e50/2niLpO7SbP/CUxqt9Nfd0jiXJA9I736kdAtHsmJzcBp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qv8AzfRYaBW4eaz7kEubrD3kVjv+pV0zgZ2JK62ayzWF05I3MOuGXTs3goeB3/c3f7pGa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2ReTJAk5WMmgDmfEUAlIbztLbQDuJ69zsAwCMJ+bB4twJ8Ocs/MyYEoDY00jme5DuCuIY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SL3dteY8y3yILZvQBLMcpBqSRpZMs2DhNkjlY9l+tytsOMCGDOpmvC0zbYCwi65WHjmS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b33F7RYh7nPGLAd5hsOHNyd2PEwMfRHpantdZleXF2T+HSW5Z65leFiQD+98GxtODIS5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7vWx5y3ci9Jiuqa51Z8DtPKMjOQuEuNL4OIHuycKZw7s5x68aXME5Ext7Qvm2854FFwf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2AD+UvsmyM5ervHL3E1czc4fcQt8N3uNcj3sgtwENxHD9QPAH3JpRhDwJ/wD1m7zul7j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wEpbHHELCekf3PUZfqAJrIdcMntC77/cn32xYSHkv+Zgj2n+Jh3riYTr3DcgW8LCPZHT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AxHmDk2UwUQ+UaD4hwdWypn2E7MLg1jbizYOZJyz5LbntZpjln6G5TZ72vjbQcgYScsTnK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csAeJQA4PDnly4ruw44S8+xZNS3hnLicERu27zBHxdC4IMawkZyl+5HfiMeLZXGwGe49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LFt524X3LG+7B6jisqr4HPqBULYthzqfeMt7T5bIvlc64fNjgilOGHwc/a5UJPgYzppM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gXHp5+b2jLuH9QH8ZcNpKThkDQSAViK2oeC+1lXuRyYOTq0nKev8AzcO/wSgz+HNjkcZd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D4vFs3ljs7HHkgwsEuwwH2FlfZSCj7XDh4c9E+bUGR6Az6iFvEIWFzJEyFNKcM7FB4sn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ZnkPpmgTPxEu8m/f/mz1OZHW+E0wRYBouTOROHbuDdugQkAFh1JjyKfTiE6fd3EBb7iu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CHib1QJCE8z1nWEMZYx9MQOGSCZAm+buOuYeFZsCQj3SAJO4dT/MRgRyVDwnQkhfVq6S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401MlnltO2+d2AYk6xHZYPuVrCDCBbERkyBLbu2uk1ylx4sY0JNM2LyxXiwnNweJDXxcT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4I27ydgZCtZ8+Au1gyEy0QWA5GXld5BXXEG8xnyJ8obbK2AXIvn3D7E4k8Meacy7M9xeD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JCNuplowOLuRnfcvoDq631f7ykh5qL/oXiZL/wBQjqe5A0koTj+bVurHgivZH7gfXxm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0NkOUWGThxJC5kITi4EG/cqMZqc9p7YaTcG2t2DdzORwL1jvXm2DIlmFanueuWDi48Ig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fLBxh6SlxHIo1t8yJOUqcuZ09mc6RLmx0Rs5me7x4wcYRiA9x7LVy9MqmFhzHJYvsV0P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LpUG9zzkLTonwDD3dgDsxpwOY1w9RDHuYPFsOEB3u20vcTglehcEL3XmEdwIFy5tLbLP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YDizcY+4nYthOxlnieXkhYull+ngGTa0kA5sXEYfHPEXoj0iXI8ZADhjisVOLbGL0+JZR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qQDie4i+qO7Y4ymVx0dMrMLUYW5GbjzGbQ5DIIHAtA8TXVgGaHBnUl2+d0qGmtnzzp5l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xtw45NH9W8eZzeG2Lg3970Fi4cv/ABZDieoMpvyNuowFx8ScHuEwBA2M8yCtvgkJx6gQ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IMydN8Mp2FocQ2Fdr3LM4HFkDvZLt6mJxIBiWNvSe13atWeiRnwMBkuD6WbDnHZOzmx5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5n4OWXbblwTIHqT3AmTYQwhUdXBkGjpgeyWYdZj3Dz3CwOY1k/TxINgvi+t8FqxufGvhsZ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+NLiAHSSuvgTbtJO/UeycYkyzI4CQOEARasmS5bruZHHN0sgRB2L3EOxKT0sEVsAYy3w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cni6kHdvCgRt0lxuwd2FonSD9yEPAz0HMBwlpYbVGIIDUQGP3vkENibkYDeLshPQI5zr+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uWrPEkOR4sjkNrDS0kh2gg7jCQN72eng6xddWnlBhxEXUMcQIdjyg92+A6ZMy4LjgOkt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ADZt2W89SO8MjyIQI+4xsmErwywyTL1fTZDBzD9CaMLWLN04jvLADIPaS5VCc3LnGE7s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KcEa5kd7CmQy/34mScu9rDgzWHgT/AFYDOC6Vk8Hl85ZZPWTMSURru64tlsDqJsBcLZ5d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NiQyWdwVhvikxTqa6HMDqGcxtv8AtEOh/cGehPoMLml4hxj3Jpklkg56jjY0nlWWIpuA0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PXEsKN9O2dsyPmSN2XTt5B9LXG0cai10bC13YS5DB4WmnubCnqQIk+083D7I5hOXNjYu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IObeRc26WjmM3I2LrxlY992RzDrltcfRba9wbY8smfL7kTR/qXcawA0lyXvEDMvDaJs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2bBWFoxhXu2TVg8EI3tGwRdemQ83INGTsl5xZczT5W+mG3Ls86l9mSCJnb+YeWcyHBsr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17n62IknjxiIdsvEOSw825bt6snqBmtzpPYKvETLCFgMuQBse4A4tvdjDhjJHMHq5Xdu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GpvhYRtMLOTq1wyM4OreLm3xc9bfMB4aA5WLfmUeY9jxpxjA6tke1a69XMYJT8IAh21D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I9WUXmCtwBk3GWs29KT9owDLjmo4VBL2bOcZBee3tRfYjXI8eAcYSFkG1YS62Hm4IIxK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2A6g9eJr3POMlElJnU5a2Hf2yx3qF3KTIL2Y6MzC+08uF9L7ydpi2weJgc3+h4hTkgck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1aWpIrxBeSFm3drPHBF9xZ4NxvD3HoWjq2yjpGOL5VjizjyQM7Zlzdc2wyHgM29ot5mA3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D1HZnFrg+4lswmsT4DtuuERPxmo4XK92rjJnchgd2DJzi5yyFLnL4IfNJUXKHgWNxtHj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mgE4cEoLYEj3kDRLtaXFjIBEmZLz6iYwaR8guU9MZEmNV7EOTCYcoZz0gDaQyA5i43aT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bpAGSBSR82lvbweDiWnMBfBw6i7rdYVzizcLlLYu9o9y7GYtiLkjjre0nPExq7mc2Sdp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gSjxez0iFhZBGnU4/cYk59TBs0odEuRnKQnqwMTiDoeMD+65DWDXWHGFh7seoVweD7S5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LkZHC/a4oOWNMAMg3SAIshmUO46ttvnK4bg25sA6cw9fNycQvc5yXk2LZx1zJ0nXuCmD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CPV2F6Ftl6l0k7q2Jbi0bdYIsBrEvElbEGwO8ooH33k9W+S1qcz2QS4sBb6g5yh9rE4j9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UXXHUPmsXLAAWB4IdSXrBGerDMgO16UB1ZMn4QnCUeodYkwhkcd2z7FFUia2vi5xi5YTe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vV97c5nl2PRdObbl7mXS5yNyGqvuL4sTienMbgg3LU9Tsmbs8EjF1lVnT3aHW0jOXdl8p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DYOLEOEDS/e9jKduy1hAwjzYNxZHuTmknSRix3evA8WCVXiHRgN4h83U3ic17nqF7k2H1D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nGz8CJgNubYBhIZkjmSAEo4gclt9XXJezaknuaO2B26bPRAnV+zRue7ehE1G4+OoLHMk7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68s4axOYzRjPDNv2s4kzuA9RjGNDAkTAjiHHpl8c1jAYXJIQ0nASTyObdfTA6SA6svLYR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ZLPq9EDYDCG2X1Yrh0noYyixQ8zzYrk5g5N5g6BFEiivfh74Mnxl0Sw1i0WgpjxdoeLd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wLRzOcmJzb8QW5bwI46yhwIdtXCwcyfUjAeNn03mQNi4Ob90mMbagPPczqeADge8Q85k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XPzOGsXD3PwGA6jBlt5YVE7hYdQeTqenM3gXHYtuXHYFyDnBLzs76uDLAxi6kWHUBbD2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lAY9E7vE7vccd3snXUZgC1AuPUPlE0vcRulWWOLlZMIxs68dQbciG2Z7nSc3CwOubXL3N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/cr0lPV9rpG9jANLsPVwnZ+ZVThZsm8EC3Sb+08B7hkuw3wts8KUHFsOtrLkKXe5G6Qx0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LMdlpKb0rZ2Qc7CLqY1YeEavasQ99hjLncHqJvPWAbJhZajfBPE+EH1ZHyY+LmC6bqxb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LPACOwOEqJxSdwM2cXFp6t7pA7hLZyS8yYe4FCVhlw4hPQhTVpYFjs9T9WyOsW6PqBZc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zkA5xto7ueIGZZWEoFFYA4ZDnMIR7p4weHSJolrsnnyQryQFzHzOFnotDiwZawnI61k4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Qe1wct4kpsAb3AOJyIDJNxhJ1KaiWe7cHqEaznPZxcQoN0wcBvhXZyS8wrxaceAdo15e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9EMnk336kA15lOEiu1HY4+JQ4SQsubTjIKYSw+iQGQupYepOTqAbNLk6cSTuXObuEGcx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kQaSoc+XF1NB8CGeWxeLVwjAnRxHGsum2jsUMmeJHS6c3ICFwIZ4tGuPBA4x9eJAg7E5d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sWQZE7suh6hDm4j3J2eMbGANs4uJnbAkxsWWTW1cuUItC6Rlp8MNoxGDeI8hxY5nuZTH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czOC3JeIclzGvNguKGao1cuTq0DLEZqsJycRFB5gNvj3Kr9Q3TwEXs1hPJOTdjpbJaJMC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vdh2ufNjqG9wDpPNsAYIB0yN0teYgAu2kpGs9VuYd2NwG07sOiwOZ2AYghzklq5CR77hrk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kHZLLsp+vcion4PE90NIjD0gcl3weBciR2Sdk8lpwnmGcPUni7juWbLqD4nuyg4hNy054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zF7k/gIdJw8+IROksPcLuW3mY67uEHK+/WDMtOySmx2ZgWdDsjFu8TiScFyaFlyhuZ1N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3O3ScMTqKPhGBL1La9vggaQ6bDYMg4gJAaHVkyXLXUfltURnTC2bC7Nv3KznZA25BkHiX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bQ5serU4hLDTCAw+Vo6h4iQ8LAPKxTPihcrsM8QgEQ5EpfvAOFphkk7ukzOrZmWLkjS3g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DLqQbcpl4RxcOp38SQMJcatvEPkhyOewsJ0m9shGNtdgPSwXmQGOoMibJPbIjLfZbvgY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7QfMHOyKGS4lw5jXBbR6pPEWMDgzuvIZ4J2mKEOEHpA7RVBuXEZyXpMLolnSL0ksGAZI5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jngjBJsFMWSb7vesOZn0ke4hwuJbpAN2DW5osLnLC0vZIOJ+YzBmdZcKXFoh4Yefa3jw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Chg8AcS+1jJ7l6gDE3Ux1M4ydS1MzzmXvUtgJUcLX0OL0LDhtjr1YnJg3eroLtCDswnS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Tllhe4WWzeTaRc1s11hEl+4Rp2aHExzOphY3M0trza1Ybm5yGiTokBBdtlbHHzdg6Tn7w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obLWgQfmNg82/dxUScxPjiAi5zDkSGPUwkD3BP1IHk7DsS/Nz1w/EkFpKZrDsBY7dQxrP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cTB9kZMYfu9eFLi4SBJL9mD2lBgtZkfH1KcRnsMIieC1qdz3sbzu2N9X2Q9PAQ5i7JmSt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JxOFJkwE1ws0jnCmoeViPB6gXkgghhOFtv8A7JhRwzqEg7vmNaHE2k9TBNy5Cfcj0mRP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WRubL7motYmnw2MXmweACNHSV0+ezLXq7ZvdycsAk5bI5QYxXkgV5nEvJs73YAgPBgTL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etscSedvg2c1vX3cHMZ4iEBY4Qz3CjYHFYJgh3HW3DqV7IEY4EIdl0HZ0Dr3Att2YbYYR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J73L2GWOZSZAyeOx4PETxaI95gFyeYmZGDJMOZVrVO89S4GcwjDY1uPJBGFp7ll3cw7LB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3kkIkrBPDgwjmbdjtiQ5p+7AOW5sYogxxa5+rLgDjZu49dtxDPQk5GNMg8lzMLT22SAg3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D4uYeyx4HLcIObkkGhA178A3k2HSYt5LaEcNgHLGBgEWae5HwnHEUt1sUeYBvSSc/jAcJ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HjwOfUAGyaty7sDPgkbEg/dbze0YEZ3IPIXEeM8vNlwk8C3yPERzDTxAecTtPHS4KZ5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XK4XB22JtVnsgjW0rz1FwhxxC3Wz8eAKOSgcStJRPEB2TUPmLoG/ReyCLIPfIk1PhhK7H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08MbrPO0nFuUeZ6hXG5LEpI8waJEeL2zFxOpekxjObOJZdpOQDqI4Qu+M1iRA4e5ZyDc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kdbINJBzIOlzyEb03EcjcA+JScEsQCydhxtz5xKDtwNsYcXC1gdS0WS9SXWKBjNkScNj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IydFy/8AFmnHhAj5xAx2mDpZC+YMJYbam8uMge9kO05WZAWxpP2XM5nPUm8Ty7ApdMm+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UI5kE0hYWwMtfPGypwTx1AdEO4WQSMxhQFMMmNk7nzLDJhtqc65PgXCGK7HksvKKwcyG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XTmS4sppY7ZxyoAc2PDqVJbNt5bm4uP6m5LMdrgCGydRuzgXG+n/APSAS9Hss33mcsu8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Q9T5kDxCwUpo6k58CJb3encjYrEa2UyBE3qO4ljcmSCA+E5UTGYuyZdpQGfhfJPAiHVu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erNhihF2PjI4deA2kQByd2clsiO+Li88eVaDIfMY4kMWFdtsMheSzcHM7ha18tptY9oG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HcHGShSEBZ4tOI5S1m4zmTuTQ0uAPdgnkglaWJG7LhhbhzGkOBZnOSPUg8W8zvqR92ocQ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uasFSVF6j3jxTo2N3ZSBTGfktJu83S7gRsHLjOYA4spfVm7NlgbYOPc/N9yOASKOoHqDN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Mk9IDtyi3eep4G/bLnIPtA5N1+xnHMMzyXwa5gM+bQrDcpQ4GXmww/3cdBxCRvUihYjO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LoXAYBw5HfZkccgJOKN4ttMgMLLq2M8LSntKtE3Jj4SqeD7rl1bYjZxXpOIOUvY37dW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zhG7xZ/IQJvdgxBHM90qXyO7Xueey48fFHULcZLhYGT11Jz5WtJhvVxg4sApzMYkDXqx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GbJkzXBEt6uKO5rEKiRcJOiE92u5JgOrBxAMFuwvbMtZNOYTrKW2TtMZ4cWnqOGWnu2cX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NzYOSQ82bvCATWEeRBQwYEOIx5Nh0hFpNBQI4j3OkmBnVrPEDlhOUY5wHruNdlnM5G9E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mRk6ydvcQZpDnL6xB6XVpekgHixBodzw5hEbcRsr1bqMbpMc4W5j6yQOTeupwZLxTiIjd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syn2O4Jy4kPMYcMsZJvcF4I0SzDecne7kIgC0djchxxPKXwLV2XzPSj3wckm3YB4IWZk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nddQNwTHQsRqsjmXTbhh5wmQzwB1bsL1PHLOoMJcXiKmvUuJ0xlzbZRgcbC0nxV0p3Fi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XFlJM2OQakFz+sucI9hO3zJ9wa27xDvXVwtc2DLW11cCU8k41cJOpcHdL3LOfEF5tBvpF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aZkOcEP7peidEU4tkI8wjJgKErQ83MxsgZcRgjI2W3qCQNgGHdlhPDiY56nEXg0lly4H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GN0A2CIjiDJweZnxLmPDPQwdHLAmBiJwHU9oID5F/Uij3Zl18yNvS2MCcTjmQinMHBCd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hHPEUnS7gjwR1kXa48WaRw5k1XZEY8IHmxcxI0bJ7bHjYuFpiGriMN7SBtrmWrPGQM1k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M6u0sAOrkLMHsgkSB8x3xK+YE5jhlsd9TnU8ZeAieFsYl1YNmCAEO4sPInHJENHmTyfUU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uOoRlxZXm4Nhl6p0elxi8QFpqznnwD2ZXE51e0sBE9zAiXIwawGbZANp049S5Jo0jk1BW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Vc2ydE45srVaDu4KsuqN3I8qCvVyI8O9cchJ0I9UOrDr6iYJAXgDGs6LcnLcpnNwMJrmy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rJzZ5ERMV6suPMWGgmrBw37jaTiXiQ5XsZcA2Mqgm0IHkSMxmCdoQicAnYebYx5s46u1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ObpOPMnNlnviLObg2DwmsVSQZ3ZE7L3dXh6+Ltjvwb5V7vV78Ok+N9XQu/h0eB14bseJu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4nR/77u90uzx4Xf+8Qh4TOpHa7kDIcP/AH3Dh/34uD5druurwdXbzCB/KfAQg6v+eBy8f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HO11I6j/AIXaO48YcbuXte10b/8AV3XpeyPc+/DODwPU8Xh9nndC9RXQvU2G8YXX4DwZ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m/zfBzewA48h6jxHd28Ducd/hTF2uvh3vXn/AP/EACkQAQACAgICAQQDAQEBAQE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GRobHBENHwIOHxMED/2gAIAQEAAT8QSv8AkRlZKKAMQUMS/wAS1CnhGqBPEw3aoUxFV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VqDNxIEG0RxFACNFwNTbzOYDZKrCUwlP2gmRiUQ/5P5YGP4r+Kg8zKoI19ZUCdo7qyXc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Zj8TJ/C4Sx/CjHCYrIwbIcbCcWYd3MzJ83wpdCmziWe6SnQd8APPiJlUeNLIK8c2xnPH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Tdy9jCdjee+r5hJF2umsNNNPNMxJxLKadnqUZow5scHhc/SZdqqBeAsrrXupSsDo0TKj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VbjDnRHcGlYWSeadNo7I3TBKVSgi1ZmvMU5QiAN5Xm+Sk1AiCWNawAIv0bGoRBBcvB4S0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5UBXxq6gfCFMMWSs9UdGdKQ9xLxFXAKuDgRPFwQXhBlV8fEBXArncomDbLtgR2wLLgSD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eMEgORpxTzEIol3iCi631BKPW6lgNVRe2ptDK85uX2LVhRQd3ALurzIhriLDsiugwVq1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E0UtwY8ymqxuoFqvKfdGiWmtAzUUgrAOf7ylbWarJLVCJwwq4miVKJr5hmAMIUVuiUS2U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EOF1mAgmFxYpU0yiYOMyy52KisdtqczAqNMJn7QmsWAC6PUQb+LhSsXjEVpAOWFfx5dR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lbaqIrUMmCoU0Bdr1HWtjYTLj3DgAKbuzWJdGhsTAZrqoL7APQli2p1emNKys0DqJoXC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Xj4ZlolWqPxzC6Ye0Gra4ie4VttzHiFitM/GYvBUqWGwXdY5nCkEOYV86l1cIC1/rltG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HKRN6AqP4QW9XZyIUuyIHDJzwRqFklNZOY1IaAltRRuGy16I7iuFQLItn+pWqqCrg80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tRSSorK2w1ZVQGvcUkhkpRWGPt4KRkVWM3Mx/mV3rOjzHdBstKri2V5SyzxBBtZPHEdB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uM23LXRFKjrRM4ehEI6Za4JWwiFUdp39YTsNR0dr6Jfgg1dsHPYZ1GVNM73LgHGGbMGQ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A3mENNqAsLcsycMEm61riLL8b/3rxHMz8kLQzSEMhUATEAVcF0e2JbSFilG271jmZRWQr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C5YxpC5Lj/MvYIJjEt0CzmOLSVmwDv3BUFagMVeJjbAPNbZdAoYgUNpftE60JopgEXWm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tiA10NRrhL+YyeC7F15lUy6i5ThflWdgV4oHiCVidFTvD/DM1xzaYIpALF+WGz5RcBHV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vLEoEJUWYb6gRlFAMav+4iRIGd5/zHpdEGLrfxjEu/uuoW0vvFr3GBIqqwXHrMdlFwFj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sCjStvMUFtFFVvnlqEoSNhdN850bIuMqyWxdIkW3te2MAGlVF0G31EVcaloEJdIPKYAv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gIgyikXZ4lmrJRlmKHY1/FzMiyLVcu4LdBmBRI0PfuH7cgwpMYfPzAMgIDajDflbYgHN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VNwrJ9/AF/LGeURVh9pG3gtZU9n2hECjtFbKlwcRZixNolQRDatbO6JbDAF7r8aICneu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dFmcO7ejglqIpVULT1eIFCDYsRwWrDdWRCrAoj0psiUAawUHKxjqSbOqJpXMOBoCVix3W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uUdWwNFyooSKfeFOHREG2t+JmyoN0GgfRjK6azr2e3UL9W1FLf1jLzx3K8yaBolSPF1h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i5pHmLGFl/yR3F0RBcqkp/oHmCmb1x0pVolaYChRKlutPJaM/SKPNLvIGxHRDGVgcRRU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9R+T4FFf48Sgzn2UFoMAwVXMb5xyw94vIqHmZ6hWF6F5YDx5RShdGGMFn1mkXIJ3k6o63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WN8vRLWBPHoG2FOUsO3yeATgtF7t3UE6mipiYCqA0cxdbBhBnA4N8W07l1l8S2syP7Jdf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iGgBkB8Pi4uFEoaPL3qCquMDLUvlHsmnCc6lXwcPEqBD+NgBDae0tZxB3QDbMzcBOjMQ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L/jNCwE5ax3Qg+IwFS1DcIQttiZjVSMBn/NfwQJX8C2Jqi8MJXA+4WOYy51AQFvxNDrG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KFCsW5jI6gFnh/ACBCDUyjaFGH+FSGLWTpfg3UeOMtSmtUK+WZ14LdFoMhbpZd5AHgWYM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LgV2wiUyyeobQP8AI12nCwxuNWWFuLYmyjfNon2JAXkcopWKq8xOGjbZndDgPdxO7g1ug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UHl4dNOij4jiOUG7brEYWYsZetOMvFbigKVEYVHLkobz4lj5hhoUsKxY5xTKNuMcWg0A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SKC1qaWVbYdOIToliAoLAEWrySxlvIGuBvGIJLIBtA0RdswCb6z7hBsdlHxKKux3uJKB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bDq/EoxTatN10EOAu8iNy6wB8js4fctNqLb8Sm7OyxVVc31Gy7MTRI5qvmNJzbWgHmVR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IWiChbfGIsMumDhvPDCMNP7MWlvrE1gPAxKAYKF4mDVNFN5l426uxqFCrRtkPUEl7nIZ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VEVGsVdi5uVYV13pqvmDMBgLArcEYfkF0sGKVABqq/MVySrjThFlko9StSxZaroRyPzC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xZoJd7jXDB4lFR0R8gW2sue4zsmnZDalIFj4KDpI9rx4lZI0PI+opraw5r3GcCrwWQsOWQ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qMBgHeKpiA0XfPljHjZV0rVfruNDRoDR2hg9QahlquJsRjV9TAEFjaNch7dBG25ra6Zs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4UF34icxvVQhgRUEmCiLt/8AJaPLaYaqC9KXW1JZl43mBqJWiuOA+ZcwmUxfYXM6Gavv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4YKTc2JSz0QFQpTkEv12WAjy5uX46IDavXlnlt4oOhoMSy0wXFrF11ceFtc4l4woVTGo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vHDzAplpTmZBJiU6uOrSKL64lXzgwKZCAqcceYUxpkHMESxE2RzA/Rrebf04ipXLLyYc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tsXcUNlaOB51CndWr/DUXO4BEw7Y4Ta2uVSzHURwGJz+YnWOiMgkXHeMwzQ8eLdVXmr+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zBgsXMAlXhzKG2s+F5dl5rUJGrYddl6ha5btLLaK7aj6zVChvhPMQHVYpigDkhtg0YV5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5a1EqioyYF8sO9aDXB2X3km0pCrrFwoUydniu4RA2AuEvYea1DY2FjKCK2XdQGt0Sboj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M4iEWr8OIltCoAyXL1UG6ohcCZPnMV3EoUMhuyBIdTqha+sjjzMLwBdreeKS/MdGFA6AW3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Jq2jTZqXn/QlWslmdh9ILIOzIoEfLZi+IqH1QXSgvyz9IIhxHrAHUrSkWitr3EpokA16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+QpaXCGGYGba9GWOeA8Is/f/AJFbAuajDdcx5mhTnnCe9/MqogmA0cZz/cOk3hKXwpyL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XI+WayMABcBmP6t5Ims9eJWxMwkrlf8A7GNOpotxet6iNRLLalnO7W+bVbttgIyByrtW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F0dapeWWdCzcJqh/zKwzBcszYGNXydw/gkcoQGpfOQilj5IRE5zWnK7XzMiVK7ytvwfmC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cj+YpLJHA33LJXOtDV+avbK0GmVa5Ld+Y7qHEcN4eHzEkXbl6UvJ7iUwg1TyU69x19Q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nqseFUdwyXHy7rsLi0lmL9Ngdv2lauI6w218XUNIy+7oPMGgKBQHB/BmXEYDEarpgSLMu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3EyFEdtxvU5m9ae8dyhI4r0Sg1UWLgA0oHCuecEe8p7JzC2l1bZgw7je5DTaq2wwawvc1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T0GDBcIDjYQ07vdYxLt6I1VhK3rGWUYrDIVa10dw1jwIqrsDpz8y5jTNY6ZHDoMspM40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a9sWsajouMXiptW0N8NuhqC+4KYHj7IaInNKqFrf5meCi6k3amfpUedrv3eEtFuV6D4l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r8XHClbwEtSkVsh29SsVAWdvN4eoHgV4mGC/McAP5/wCBmQGVCHDxFTzEGiXiGWXF/ETS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bAzEnUu7ikR3O1CawaAKhQQjDGkg+SOAgrLCRm48MJRLqEWMvxFG/wCT/jCRcWEBqXQy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nwMuZk8ktQ+KiYMRryxw/gXMbVy/DFmUSBUsq4/iqYYSZln8G2BSdkGgNRoqdRodmG5yHQ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FRezFfMLj5TEYy4FoR063AdY5AQsVg2o1zFVVxphFBGOBexm/NVXB1V0Gyo20lLiBgwl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FRBCU+ZeAHJKn5NLALaNICJVgaR4j5kaOVTotOhacNQRUUuxw0vBxlVw769PkMUqz6xS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Gs5zGBW1CEooL4rqMhZ9CB55iwB8GC/XcwgqWg6vZezEKgn1lUNW2h9IiDeIBVS/28Fo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R5rVf1AZM1B4LUd1caKzK1LEeDHMxBRQbdnol2FYTnV3Wq66eOUZhWdwzHR/EqKpevMq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1iGjXHEUccreAQYFP1CDABR44r34jehCrujHeYUVbidEQeRVEQNQAytl4RQXG6tNH0w0+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XHiIhEGguwU1iAgX0VpxxuPQUIVbnijiH0xSs4d7gZ8FrivAPqW0AUL7hVrZreXweIWZ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oErEfCK+blU02L9GIYbqiCn5iLpEIjOL14zBHJSKZKEr1n7S2AGQF5ZpHuiZpHer7i9R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UXjncZCrbta9jinqyVKQgXlcP3+0WFsDa+vhih2q19icAzJVfUaNRwDM1Bo8QKEt9xi4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cwFQ8mrzV8yoAtqrQvA+aiKcMFZdB/7GJRkzriViEYPY7iQ0JYvkTcr6IR4Ly+yUgKE3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VM/EBY8tBBqhq9ZWCOid6FcnZKpLNLArIcDDalssHw9w+B/a0fm7jg3HJuLJQ01i/LKAg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AKlZTJcblJC0Aw0S6ygBWYqp60QblCUqkrB8b/qChQCUDTWHmN3Xlg8w7bPDuIlDOhA75h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yyihSuSobB2VXUMwcGZS2hU7SI2zYbJqrY3zMtVD5o/6TP7RtixMjRM3lAr9QlQGeDiFgv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h+9RRXQ27XzqUzGDuCOa+0DueWspZWNjY81LFAIluNZ9x15AA8lUvvDEG5by8y6FEOY2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Wls5PD5iERDZLx15gElUB+WsFy+JUhkheLeWphVcLiqMQzjcskANVErc+SBquacQaUPJ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w79/1D9hYK7784lYEgbL71LBCKuM5fGsfmUJcoK1WLf/AGOQUpkQfjvfiJXchrdENmf4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oMKLKvxAds2WTTy/WF6tPrFI5yOZUUIB8hujwS0WQFQgBrrNaI2SquuYrHJuIGh6ahXj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9OQwOcaxthamANEQTpvMI0jAtuB9KiigKIhqyuYpLVgA9RLVR4lidRFTTW3xLXbnBKvB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7JfLdNQXDqlLASkB+PpLpsoNG1lxt5mfFS9S6tK0BNdROWdJlBBSbHY+gxHqacEWZTGXTx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ytr4h/mtNW/SU4Oj8V7iLULYUBKLEkly8jgo1h2BBdi6fuV6qqrcM6Jbah19JoCxR8iv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fWN6rZZYsK42q3VE2A66V73AV2i1JoXtz8QaZLHe7iBmaDgNfwSAcwCJj+BM6RfJUJuq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iXA0dUwpYSnnRktz2yBVTxJ8Sui/zFkggM9Gyxoj2D0teABsPMJuYUAzAZFoIA0laMVYx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nUXoFVpp4gDePvCfWHGC1VLIhw60zD0RNpFt9MTITTdv0QgIBLDmZ8wVIg2EolVE4Inj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EKlygpcgC1UylykuJJ6HLAvsGzRR9XQ3tgOml1V7IXbkK+8RxtqHmeU+5mFWleQ9OLWVrK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A4IkSFkuhYKcXWoDdy5InksqzcxYjhA4WsWVbt9RftAC2iF3BoTfiKpKBUGipz3YQoNQi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cjoV3bDbxcVeqmO2vES2iqLQuuB6mMOzMWLLWubD9RywIPNboMuXURcMKQF4TjPBiAqG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atlNBMdfqFtbmwEAqoAMAOsQaKI4sGf4IkNzBLiFyRBSqgFjZAGdwNEEqwZZ4qOmDFbI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G9y3ERIpuWxDSwLZTKZgkzGlV72aZVEUyTmEwMp7juSEpUqVBR3iMVpixcsOICmppUqCB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wSWGZtFlRHBzKJij1Rz/BmsNkJcJa4CkwBuDz5m/vA2w3fFuDmJiSQKNWPixetbjCNf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nuDoWBytq88onxGsGyW3KS82NXfENWiJsHkGlaymBXwsWrFfY+hYKLQArNcPzURE6tcj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qHsGKaBFtX6Z6alIrWq0rDFnWbRSZCSHqKyd1WtlLmXKHymQjhw/bmUNHUoGWHNMHRGXX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EuNaAPeIjbG77fCN9qBZBGDwEJleJyO2PMXZbCvUtQN01wSmlp2lSh8LAqmzzBYTIltuc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mwDeRvVQtBNC81lJ43uJYosOwTegK1iUypI7ZlWDrFn1h6il4slulrCuDzMgYFAlwUU5R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QymK+9Ss5DgUWN8OJWyEdQXx/wCTKZi1Br4lQGzmiBncEtMRKOlfhGt4/uMETB7FO9bY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1CgEQLE2i8FfeNVHpYn/AMXL+ZZQWCxrvaHxQ8uOCI6CrVma6myKb2FdkFZSALYPHqa2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RYCOBefHnxM+iWDV1eaxB23QRy3xwYtixRYFyt8IkzBeueSL8R8VLXK/lfghNwpSLqK/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IXjDqahUIWnVQ6GsFFTm16Lq5Zvq9hXylfMvFSl0C6DirK4sZerugFaHt8RwMs25YGAB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StB1bxAEG1FLHyPJBWAvXmHTeLqFAyrxLhyEpE2dQaxalpYS17Fp3BWtAopRwmupsQKKV8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i71GAH2QWddmJ5s1dKm4LJfuqtYDCLo5uq31Bzq01SzqZELPNt5iAxkKMQPqk2y3VtyR7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JK/KcsoCIqrhvVS17Dkzu4xFmJZ9+Zeg6U2iszvfUoxbACiPJWpkiLeK3FOuutmfojrb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6x1ARrYcxUNxDI6KmMUbUtjGuIhU7WNB4hIWa62f7hCzRR29ykd5bZSKbzqXsF9HUB4gp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aNL4gq1UwWeIHo9IwBjH1lAt5znmGFYaRY+YtBbM1xXrxHS3lQlZwLSRadtQfEsV2DuXS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FQtaQfFzfNe4Vgoy218DMXanSxdv4YiLpDtwtGSKNpGVRPb3C6aDkW82+omAs4p3V6y8e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nfEvK03wyOfvcWKriYvgo5D7rKM6Ip2nEEmB4Fthz5mGxTqmqz8wi0yLbusX9o4ICIfv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6voxB+kMFCiHTlmLSA5F2Pxj/wBleY6yTPPoowTuTCosqXs64lLYPuKF3F0E98a3cus4K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xGFtEUgBg14AC7X8IxTbc5zBhfhAZZV3A4KGO6kHruIYNEs7hlHALL5sjXVeoXwMFqzD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u9Btw1f0+sCCxIvHWOY8KAveloYPhuEV8g4xLqtAc+JQJey913tVP1g2VbdiwTQvi2NV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DePKtFrwN1tXxAOjKDl/RXqN9y8FvOHHXxcK9pmVZABowu8xeGrAIZeOXBoI1FxQXr/X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6a0yrqoGC6ZRQgFkVw99wgRwNLNpadTLWQhzbaXxli2Kg+S34KRhSKFTj5iYm38YIsYM2i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YkKuUOarUQouVF4LX5mfKIhuYUcRwX0pfQathx1EFkFmJKjIAPHEuaASwG0WsD3GbEFL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arAZfBMHY8gHGS/9iM4YBwX0bYoGTYg9cYfbALEKTQcpySgDZQFAeCZy8TDlLXE1zOGo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szFiW5DUDWyEyKnmEvEhA9tWzWIbMAUzKcWQGA1FLBsxhKsavL9Zncq2BawoCl+ZghJ9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kgCbIIHYpz0x21EloGE2kVbzLUoXFWWHOZR51UIFwNbJxqW+6Z+ua9GX8ol2vpIt4RHOu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ZlOyi43y9C3fC9uV6gXJauHYLEfiF08Vj3NwY3jUpK5VBKuhsuHI+LgFGVbbs+IFDUVAU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tWPusPUQG2iWKjnLJFSbY1+yZn8WsqV/CYBZaYUg3beI7UzCsElAQs0xSIiTJuIP8ZomfC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ERIFgnNhDYuFBhLV/FnKmKdQ3dUIwJTfCXiKCWLxIjYgg0qDcDipyckoMIzDA2QMxKJkg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BmDMcRZixDMCo4RtMMsWaM1b1CrSxTJphx4mJjpSnK69QURXBDFpZJJu5M44gpFcIjW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od3nCLTi6SoKXN4t8sA12RbA4JWYktsOrTcYIovVAN+V+YWlhIYtWhwDR6cy2QdrqZ0a6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K3SkTChZjojUVKrB7a8QAi3Bt2ziIAWh0r36jhsSVniVDbrcQdJZJFNlaG3Or94LZCFi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pKCUHBH1AVjC82jgJfRxV5lC7nxGWYMFO3RBGJpib6ttOX3RWqW2KBaLq3F1ABh2MYar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A0EPLi4ERq+Y1BApnAflhJf7wAqXIXVJEEQF3SheNR9tzNJQQZ5NROxZ5C9Z1EoBBHkL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EU4vYsvIkthbVcNeIENxht4i/gel75ROIdIKtumuzmNlnjs5IMqB2vyV6+0a9gLZyHBBV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hntr5OkZ0tCza47izICKqc17csErlLacFUcwjtQwb8MSNFsNz+YQ0tMz0taPMswtHdjke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5riFkQFRlTMHIBlHL+MShx5XtdsJwtxFn/YiadTEbaS27dBwahc0CJ1EqXaHk8EAUovU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X0IgsAOBSfWOUvBSzJCGqq7jW7xKVYV95WOEz4HcV2kpSlCBXbFNh6csPAbhTfOPcXWB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vJrvzGRuyQDSCvNf1KFKYJYXVtTyfmBgvbKy8AAoWhYslUHzG+R4uuJrexQGKIICShK4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HkBEVENkYNKIEVlocLL+wiyrvHGX7SmW15KE3mUtsZDX0QWBOu+IwFjBLWI8oQCoteXEq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cpGW+Fa8yoFKaXmL61uvKsy50Ti3iNkFxKaJlpZ1GoIowjFRIyX1xKFpWt4liiGyIA2DD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6qzbj2sKEIhZpBSMG5mtkHTqPQKsyvVcQiAwAVnlKmwCgXbqUtWIz4iCVdyNnVTMBQphZ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AOQaa7zC2gae4M03cSCqDiDJQekbwPMqP9aKNMdYLYdNAFWDk7d3KGLmCxFsfK38VFQG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3AoBQcI9DLgNb3GqAWhai9PNx06RSmJRqcX94pVCxtFtXlolm6NGlqh6IJFKobDdlvRnM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ouIOR0C5b+YTRZC7UIf1MgLp1MCA2NU+4xq6QFoul3S18QlburaXNB81NM40cFsVOS58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qgxsgLFG0mTDFyzJIpvt9QCmrWm6+YN5dwIRsaeT6hlIVgWBm1ZcZAA1Tq4aSpQAUeYUp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0IKSbXtL4W7s/GookiIs5NU/G41GJIUKMGh24zKoU24GRjpt6ggVoBtLIPhci3jefBjP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Wv1CT3yI+EbfLKrq3p+xwLig8QuxFQKSbqsprGsRMNWKhPUTimiVmvELaJ0AYXXVfWdU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6mKhCN14Qvw37ZkcUMtOU4vgh5gQdweIopbZAFOvUvEFxaJknXNzJBiLUEEJU0BAvcWQqc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wOKgPSNy64fMJUdy21Ry3guKo7dZXyWjWauF8srBGLvLO/mKMB83Ph5zLbycOfb2NnvU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wLrAYuGPbggOg8BRBH+KxASvLkm+Oo9Wm2i42MWnFeda9RiwbAq+yF411PKWEAQnpMYQ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+CFQTR9ks8eZ9oAdbVBu2noDbGv8AKl5KrEEs71BKmQKBCzszoqUp04QzacGpdVwSlAUbQ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Sq+xoD94bAZGMm03wZBrjmbIAAVZDtWrpe4k0XdYKrC6WYIFVGCeoPdZ3Loo1M1eqvOL1M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0c9x/TmFobXgtyrngiiJ1qH1Zd/BECivTBgLTV8MssXaoSeF0Dw73Dgpkg3i0IVcdsq3J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oV97qMW1YDVFHdzChRFT3Nbr6BEEulTEFa4MYNy38AnCVoZnBjg3Fz9EUVshq4RXKcStm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OotFRrNodoyGMeabhC43ubcwP43uOzz1AF0XGaht9oYW5bKIjUQabnHUjuaguWY7ZKRdm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+AWwMwxHn+AmJMLrdHb1BmKKIpJtDqDMOYxaFotqXP8AW4NC8X32QhqbYhuI9UEFveW9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HHv4xMMc8ankvshUresTJWteAyUBl+sxUTlwURZWirdZg6Ts8hoRrAwaxccGFlopa0c+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2j9Jl4UFIbotF5sICi4U0WDwvVuC8w9uiYuyKwC9qqIFWQzVoGrxcw/AhQQVgYv/ANlFB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a63ArvXG7IaGqd3GFtJjZQkl5LPtBopZ8MWSTzRUp2SgFoGAnNNCxBsjc4bv4z5zL76r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jwF0MtnDMLd+fmWksBM24Pcc4WpgcyF4b6Y/ofYLLC2C/iXDQriq+Yr2U2eIJr8pWojh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y1aJb2Qo76jB+nYAK0RaE+XGnEMr86jV1vO4Fs4FtTZXbFona8wKqdaHo5fUeF+Litu3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PzAB2NZlcvHeJg6IUW6OEeuIud1QD/yaNzRs3q9hWYFoILyq4xAYWnUAEeXGyO3TanGR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D4AuPecoW/mYEtNmQIFDG2aTd2cynXUK4r5o9yt0ird43qMFMjk1481BQkFzrFL4itZq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sKJR4SsqNsttmMGYA/BDGsVM28GYbjJqpKpsdFpgmQVHFtfWJDNIAoLwbx3C8NC1W5tn2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QhW5i4CFrJdmT1KFomFN48xgChwjuLjOijMbddmOKqGCy1l8EArYSlZqlruNZcJ24uvp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6XuNicgdy1BzV5gkxiUAVaOeIF/1ASBLZI46cU6rkIZhk8EsWYpBSmvIdQJKlOAJmHMSq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SxamWiOUPmUBA5bupVYrO4ho6RaSmaSx8x5g2xS8dQMgi1wG+ZkVtlvaEe0ZCOpYW3U1A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O25xA6pyxuxKLQ11Alu2GxeS3iVEiiWNQ1FqsBlmmI4Dm/N8RQNsvGiWPG7cbI1VVLGa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ZDmCxcgsRPV8xoN5r2WWl8q5uUWCCKdncRdacRUi8dyzyaPp0MvzBMNlpQseV+YuOr7w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mSjfvv5jOdIIHEU2LLAuOxjPISsag1Ewu7jE+WIEwqBFUE3xzKEBYZ5ZaY+QNLpOepcn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SanYNHFazDLCxmDtec5ilLFO2cfAXZ9YubAYHAr1z9ZyEqArILxWIJ5BCXjLAaHuLTkqv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FK+0zpIWKJVusVqjipW9+hjDDbu5hpuDnO4oMryVsdS4tU4ItjYF1CpmlWarmVB4icy1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AOKsgXDXRyBQPOR+sFIhy0dVADAcyloB6Lv4iU4ywqjBxd8k2DkVV7A8tfaMywEDhtO3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vFWM34HMLO05Sui9W6ri4G8rcMYgqCMS1XkQ011QM6vgA4iisQb7+69EWQKcGhQWZtArfM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KwVYe7mso3cpzdR2nm0EDWGuHziAAnQDmR8KCIV2Pdf8A61cuZgrQNN+D4lsFVQrRLu3gV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MavwvZAEwBQRwfwZUq4EP8mIj9qsNovAwXZWCoaweKDyHplNg9vHUrDVgV6oVS1l+ZQvi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zAcpbS9JKFIQAFGsfWZVVZsMGDZ5IJSRrAFFcHg3HQBqOngUNEw1OCsDJbl8ERWdHO02n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nVOPExxWhi9OIndQeIlwKjA9S0DuIEahUBMEacS6cEtKjZU6025y28vLH4hBiqy7chXyv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CzeF+YmWugVwt335ZV7bJdaA0WBWLgm0A0Wg8KcXt4jGXkVkUYLdYDyHMDCZS00wxwOP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1dW37lqLoVwVd7Pf0lqMrWXpU58Td/QsGf6jXEyhbZGCm75Y5PhRUGKKLb8xrLuBzDGS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ANnyRF8Qgw1ZKqKaaVscrm2C+K4JZ9cCBvBy+HERCgoKENUFHXxE7FWmXaDYu2IWO4Ss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cIrolQh65jpgdkIuORS0aLULIgVFEgyDMGXsA2qLlHcUYqjajEzKlfwSxZVHYamSX6S0s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SEs6hYhCYDCBcu50zMJTUAEuf4LUv+BT+CyU7Xus7gcO/LOvCpTHyQFg3bUCGVFmfrMq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YtkTAOSx1CgFRtGrFgZ+csTQimsnX8FdqrFWCWXovWdyviCtAcewsl8TjqMRKiYpwx/2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qBDKLKCh0vJ13DHKoKV00Nl6qXiuEiGzJhwd9Ra8nd8aXPke8x5NhWesBnDe134lMYh2m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9CzOys3fELudxxx2JRlpzesSoudNXsyxp7U7piZa9WA8paHqBJFVUFofxFPOqEXvOJsL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1XxGiqBi3hybo4uOQ2tIoDdNjYpcFoe1YVI0V8w/dclhxVXnM9V2BHW72YeIYEQa1yWrp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8m+vMwyaF19ke/UHlVBAicftFye7CscSiqUTwwwDNuUlRS8EpHLCVTzcfPHhhfllinWm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KpuckMflV9y+AzpXa4zL1YI7FYxz1KBE+Zwrp4AG/MBidUUPAb0MIOksEcvvB1wb9MEtk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oWr/9ilQZbT2JaznyrX11AYUKKyXDVSulWvJ5y7uOxjMYR5CO6rAbCzTz1FSnoG9saMHk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hFCxE2g7iWJwg8tdcwvDS5QgHNRmS4FrzcWy7jEdym2NS6g8RU9eiNdbiVqrZqKLOa8Q2b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rUMRGuijXVxSQnxAwIGLsJ1tzVRp5OFK2WEKMcxemuvmLEZKOyHdyqwpZYPDUABwD3LN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O1Rsy8zFDVpnqZAtGOF8xHas4hUuQpvxBIrLJqPqbS50RlbmeP4h5nvUtAaXOOFkDOfMpm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5pXmXYx5mVjvXMLPBV28ykYFczCqrdvUIwUXkiMhAGyCh5GBTgaRwCxWF3KQhvOT3Hmp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C8KMMcxV+2U1t0h1ARM+cPHqXWSIEq+cGpdVeSLeGCgqIhTViBSsmcy5a5f4v+FM5fBA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gAX8xjxNlMPmUXVyoETMJhAOVs4SENARV0vXiGUF41m+SV2y+h49QbZ4PCA0BQKCuPMx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oWBTfRCmpW+fxBxKxhzBIriAyPPqYkWtauozVZSZLQcGbV4JRCpiCotuPKRfMhnMsPtd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/ZjHzu8LSvgnLUW1fPMG/DMWq06jBYHMEPYerJSrbXeorCVWwYV+R+JbIGG+GK97V9Rb0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RBCKwrDzQfHME7XDvNp9OdEC3G6qD2vLzAtP1XMT7onuIdatirV3X1md6brysPFucYgT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NJ+YnKOEKVbx8w2c01RpfNa2fWE4igLyHFzbMDG4Mot1qF15RAdsgHdxIbKS0K0KyWH3uE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8uepT4YIqNDlb26iTQxkcLANe849xRbBk0GcvAv6xt+EGAVCuaq3qG4MDuwQOtvRLSmFo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JfDhFCtZ4UMrgJ5JKUUrwWtruEZBkwktQFbUAgSu4BRdxXFl4gFWlgcPs278RmPSD7dg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rBbvxQzQFaKoXg4O9ckv+hQgFBfnA+opSqAIekD3xDlAKq1OvarCnEZU2ssLnXDfEby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DXbLePP9RGYXChb5uGS3P8MYszKZIFSlfwGMSqG/kcwX1ACa6MOOct5hfWtFN18i1o6i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fEuUXmoWTAt4hb592Q80aiMZZVHKB21xe4CrCke2my8F1Bl2OggPzeo9toLmlwfMsXLcy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K/gHMqotEafxK4h2hMaSZIMNMvpP4C4JcOMRSlGtzVHu4FSHngZao6C/rG53jsXwO5af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DjUGgpvcULsyAB8QEE5i10dCXi87gMQONh9dzanYrBfNe5TmmhM/EJm5fk0V/qjAzb2Nu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bd3LyfmpgzuRHLyPWoTsjwA+6JbcNQUBNB1Hap9DMWDGgCUBig17YXbKnL3wGOc1LD+i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VcqDnWPVTMlIHSiRvLhKmCVBdBHFMNWKimtQgkIqnwl7DO3r1OCRlab3AxHQZmbYlpKl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BFjOpUvkMuSE0VSQVLI6lDe4hgx3THgqFy5cUtsbq8wC5qW8StTxLktls3ix/glopSwy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FczU8C6AWFAQo3W4crJIEL2lyLMKtqqClF1lML6rUEDQpmwKvDdX4qP09pDcHRTh6zE3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JaOSUW+hya1kqvcya3NpV4FF+oQ01NrN2HFFgeZiw5EpC6dguvvAGNinG2qwdfWZLKZO6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MTYFCs3hsg3g8GihQGWKDMeHls2V/qgMKb2HPZKa2oBvuuFGYySMqrLzWr8y5CWfbwOP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lMjJbFWSGaWy/XEEUJ0x1LwKTQ/UvzQWdYlynhpwO5dAA9DV5isTLdld+6uBDUM9r9wi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mxWo58Hiuoi08ItTguC2oRrp3lYihAm6FDNWMww126LW86zEMKksrlrvuWmpbBOLZymr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1c63Etp0UB7lfZWJWRorm6Lz3LK1vB0XhvPGZk5yVe9wjMGau6uoU7RgUW7GKOIlPFcZ7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/MRYWtlZuZq6GK6is0ne4872DQvm+o2FwL8zwuAyG/B/UPUCQy1y5XiY0BQAtJfGULnWQ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Cnt8wAx6NW4c8Q6GKqlVKMtA1UtUNasokt0BcTCtF6xURoqugxGVUWZqXUUVtWjUWqux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9oCNqApcWFilolYtM1prxB0QwVb11qJUBiDWWNlhS2bxColTAdSsgnCqElq8xG2LUTex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XCRSVl7ELenuWbVJcXqVo5U6gkovyHiY3qCOpZLrhs+JhYXbcAVUxnO/EyuW9VDipjCF2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/TXN6ehx7iitj8QAjCh8kuDg4WfSMOQcoMMcaelld10B1BwYsom4VOS2s3e1ixNljBRr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6JbwheCKvvUpIHTCOVePcB8VtaImZFoNRwKYMzlmLBrylwRMO44Gw1b3E9BTlm0QAXiXAk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X57l1Oji7vx/cv3zbb4fmedgtgeLgYxLDFICA7QVm6lDcKhfDFaQY1DAFdNaZdstMTDL0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8zOLvi+JRu64HEbMuli7gzI+Le168Q/uQRFWYF20oaq2INJKUKCYFXXUz8G1C3u5cRoC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ZxcxDRvMU4DUZSWmTKULWqbPniWkUq8EoW9R39UsfJb5D4gWiCnQzLqDh3CZMgp1cVua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TQA+QcKt6OP/AGH7mx26LeXxqBDfwiy2EtnOIoqpQur6jUXBdULZT0GyBbKpAsXcrxAi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OZTtbttdZXty/MYQZgRurZlUqwJYNl4lHiqUbLjWhGjavgjLPWFroK+TcaZHSBdFNdOEg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XcQwc1KtoXZ38S6sDr27b9u4ADEBfW76AHjMI8EiVHHRdVqJhL365CvTb6S/gN0FU1b3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zSOaObX2l27SjRwZ4w4zHawxGl4Ovqy/klTh1zj4lvAhax2YvMsaR4Ghw0D/ALUqCssl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78N8wNZgqDGeN/MFRGrmXApBysm/cd2C1rFwZlEhqEy4rnUrmAQXYdleMcyjTu7kcP8A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i7lH8IUaHhHZ9IOXSik5LZg3iD/b5cML7qy/KBmFkNJnLn1F2xA0c5d/bhYgWe1ub+YQ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CNFNWpX5fHM9YbRT7MHg2MKTqu4cYQ5zFmEBKB/DBH+Fa5Rv+BbhQzDmC5n/AEULLGyX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B4IbOZT7srDTMtuQHOtKltPslEsL1s2MvnOMS75bJAHhfWjqDlVCgA8tAERZiGqSNdd+5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BhO8XwApao67mpWjraZQPais+9wtiBJH1i1fMVBXZTUtBq9G4j7qpN2jV9TuIcdwULsM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93cAu4YOd2A5e4jRUPT11/XMAFqQaWwy8FHxLxVmNyxF/g/jKFiVHIncQtMwrdywwWjcr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jQg51iIAEHZrU4KiHaiAKkW6pcpjzLoM2xBG0IMamLGYZ3DecynKKviK4QzkZda4IcJV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YB1/EUxagxY/gv4EcfwpS+N5iE1pdGTdLCzzwwbXhlMxgaDC865YV7WywOnFFOPvDOT99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4BzC4UCnZQNOXN3olTzfHDCj0Ll8Qgz1LAQl3oX7RO4RaUSAdY+sXru3tXKji65BlLtV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e9WAPm5REaZWjD41ruycqHWGM2ACOUbarQn4lUQvQatqujincPHaF7AuLkLut5lUlwtx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9y5pVTFwrvqNRr4gu6XqKAsFGxfJEBbiLZeTXMTdz1LzuFjLdYj2mxkJuLVagXJJikde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RdoQT6ObZvw7h5kFt/mikL6CepUXgausY+YqAsbsvgjd+yqmlg9pN5AwFPvcciC7+KbDRG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ytE+ZVVdbADZbZ9yq8SACpsO3oI0cOPjagHBEQa0NmfDW869RTfYgs8UbTuD+TfpGaDR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aH0yusip6ZZyKt4E4c1e5YNbdG17lY4AptaNP1iydSVpxzHZIPwH0hLY1CpvZ3Afq7Fn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eGuGI94KOJiQMmCiJNUhb/RLRa3dEWh8C8UVNTVeOZaLG/KWpmGLSWL2uk0cQdRBrnN+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oMmApUo7rxMRSUuyYVmAzhvEMIPgLcquygfoxygMrHCLuzNd1BgUZs/3EOlB9H6pY1SVs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DYWZNPjZDoUALG1rtbY3SISVDYiABd+5VyzkuHs61L9dpl0qgPXMpBMUDtafWJegihhXq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BqABOGaweRlKEKV3X/kAh2/iXeYZGY1QVx5Q7JwZB+EQQtQqeKPqSiuNOzIb8uKjMuWFV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OeajrKE8ZHP9qbI3QBdEoQDEcqPMKxAM6MkSLgXINrAF51owA8txDxisYYx8y7ht0tI4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7RB7rsmjCIcvMW60BUuo2AteLN3E1v5fwWlBeXcNxF5Fx3B5UG/cDNJgpg4I32rglDNgA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pIztJ7NV3FVV3chZoYwBYKBalxaZymAiu2hG7+OLhEDuVrR3cUUKxih8DUXX7gXRxK0L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SgOpaDDTvEedQutjm4ZNY2LXyKchK91XQOcKxdSvOlH1vjxFL06IM8OnxHFKpwnZ3Fou8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B3tRh1vbkID8zPoW6sHDfDDqNmT0l2QGeSB61MCN7ipNtVzKR9IBKCnL7e5bTaxnSy+aw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grzhsN3fEoKYt+gWPYgS5kQUN1bY4v8AcMCizlBf7j4KQQao7IIzceaNsLalnqU4t6Gl1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vNHnFPzKt7Mq71DZgebwuscMZcXWfhf3jN6Rxq6PCA0SCitgu3lxr1AFwEs+GVRoaom1X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aN7I1LNmAxE1Zv4lewIwF8fW+oU1CuAuhQtu2/VQvhSJlqyuDEL1hhYSqtM8sdTBzXS3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CtLd67U+kL4QFchtya1+ZThZ608mt98EYBTFEqaX77qEyNzafmXfCtUu7/MEdYIHJWvA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cMNFsPox8q9Q1eLRyjXy5xFzyrDF5vt4JWLJxjBQ/wC3BIIB6NS6COIrgxhZeYS4Wh7eC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+piSzcCL168xCqdamIkLVweCIPmCxmWgytaiNNAKCrL2vEaYVuFFsq5ScAvTOIV+lhdE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ll8ZM8IFBN7JTlzAqriGZExlLULxlirneJeoOCJrF3F6iExaOvpA0e9wri6kCqu2Ykyg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FvRcp67o/UeKTAQOgLA4uXKKNzxoF3gdXcHAhFWWzwHMJMUWheoxAKuhQtz6Fz1KwVrV2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ki1eeEPM01qkVQoezEoAQ2k0hu/W4Tx8rjdmKcLLaxCJjhfR7ZTucQCrRgRaC1bLHTiN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YCYByatunlwHMzNuqAk+is3W9TH2OvFINtbin8VctKhFqLFfwWAXMSy5uMvG4BzuBgepcZ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shpkuA4KgoisjcvRzdx00ImyNj/EQMrYdFviAPEB/DKKncY4pjeUFHkjFjpgC8MvW5tAJ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Ny4GKyKoT5JcU2hCsg5hHxtI0eZipOhqLyE74+WOzPbFNmh5avURztZUsxm7btk6hmwkR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vOIFQOl6mFHasvbKXwpOQVm7as8RKtTTNvBLNUe5WPNKmgBBwFY1VQJUd6WWIaNPo9wh+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3fAYi5h4xleAVVmAh2TpFxvMJ70sYR7Ag0FirgPN8VGtCildHhIJo041u0fHPUAAXBYt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AzXJOAsQggA5TTq4gUQUNuuh4lBQ4ojTd93E+HasCHnI6TA771Eh4HRrv6st+qBsf+QY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pQczQyW068Q7RFXaViZ6K6GYsuRaVHVCjdKCdQIUJ2WCwVZoKnOYRVFqjyeIETYTfFRt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bohVcE0xRYe+agLKALnbVnuXQKHWt7rPqPQ1UgBfxMENKpFWvUdtWKB5iXLixZfBczhc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fQfSZoAtliMcKrnr30QAgLodk7uDpNBYIh56Nldsw+VVV+GnI78TMlzq4qCVlkq4uuIB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K4liIygt4tqXXA2faDwwHiZ1+mJuGyt6JVWNDQzhejzMV5zQcjfPpiPrhrBgC1FKtbxmd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VtvPcqaigJRaE1q/cK7WOQpqI4Fg5ykDiYKhQNFBC4aMceOxmSrJyhVvVdRTcdM6M7+IV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PncIDmcNC2UNcwTe0C7ANGdESgUFNWsN4i5rmWVBUxpdpuGwg6K4uIVECDLUhMRtZw+s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w5mSLowo+qIbXFuRvvWnqdeyOXoPiEb+AAje28Oq6hoYFgbHTiCrSVqpal2bp28wJqrbd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HB3KIAwrVYFosrH6vmKLt2wAemIMolryeoWBI8sHuXdu+tjzngi1XlOLuiKwbj0hBGll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vqVBenaUVoavzAK7DWZjVB3lZMuWAxPq/MspxlWb8odIoSmA8xJLqlFUGsSw1swLSOmH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CWhRuYlDKHegg3cQJoLsKOD9RlRPL8r/UrWmu4HiWig7KmaCCVlfqEaV5mLzqUTi21wSp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tUtMV48Q4UqjXIFah4WvK2jMQ0whDUWUCFlyXT9ZZvLGSibNEzUKw3MItEDjP18LBJIpL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FY9RS0Ki/wA+SeVRotYT3f1hepYZd3dl4oI9DDAAMfnxLbLgr0ul/MuWtpJfAFHFLCn+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yu61aYSgMZzbZ3C1MSXduD4yecykKlgSxWXnP3h2B0ARShU9S61ytGXDLtpYmHd7lEZre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G4sCFbKaV5t86JVU5YUCzSwrZO3NhQfEAEVWptZzziECrABfyPVVuPdR1XIQNUl3HO6r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BNuQnCUg7cSn4lZLwHkl/eI+KchavIfMIeRdXUVB4Ma2ysUPKAG1+LormphVRloyD6y36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22CiJvgq5OuVwNQSBi6MAV9vjDKB/aWGbwwH3lMIJOLzb8xcYDnfZCAuq/8AIQ0nxF0n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kRYyAYRYy2AB6qJ2tY2Fa6Auqu5YQK2NLhDzxLuixYEp00pdvwR+WrLBeXHGYv8AD3Fm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UaUAiu7d1CBdIllIuGlNXPA4qoNH5EEuYO3CNctLrqVifyOaJWq8efEAMQVDh02NMr/T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LB1Y4VJ3XBM9Q4bXj8h+Ijfkio2WdxZLXnMvIYQf4lz/AALRGd8CB6j1jTcCJZHxgpBeP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JsePUrta0GTpDNd31hB5/KErGCDteOz6iH2ioAOi44uJ4+KhbVLah94UA6HSkxyz44jd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hJwRYk2W8mzMR0NThZG+BGwECErzfnMCLjz29J4hSUqxDV+Upau3wQ2JaxES7umKBxdY5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aOtatIvwEqrEMmaDgrP84QRmD+NosCw01FXAgoUy+kqQ2hhr+E5qBZCgKxvqKyyEru/E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+q163KVBBlygzMTNwMWxM2cIuJv6pQYgs0M4E5gLLEBv+KpijIpuVATVBQQYMXcHEUHMG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UQxNkSxjfIvKt0SiuyFhyAfK0S/FWQLbpRugzjCzEMWrYvCLALzjzLX16KZIBG3RvDmY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gRzbZ1FuZS0q7BrC3ndRM6cnhs28MpX4gAqFTA6YsmGF2wWTJFxQWqJbQe4+qRphlEOTYV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6IF4wDiu4+BK1vfHUQ0tsHr82xlSbePl5eO5czlQuT6DWpslDHlDtChc/C5YKLvFu4DD8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Nhd5iAyEo0vxPt10vb9o2JVSC68swF8Vkp1K5elaOIs+T4LlZjWTzO0aRQEeSr5YAUAM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7+ZYgG4LRsd+NRLpKlRbrv1AEmD4UJ8hi41gdgtzTiu4tyzdm6qxheahmX57ZQqhqr23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buNDKFY9yoyFeI06D6EEEGQ2l3Xcza5ozEUAhk8f+yjGWsj8xmq7mCulevEFxzUG9mTm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wahjFIPCETdWGM76uX7BW4M6NKKuVLthn3VhjrMKCWMw4iZaYwGDVckNo3cGZczLN3Hs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EZlAK5UtalBIENZbHF46uEeeUYRz9Il2njlyYzdlG8RF1fP5tiz6TItgz0uIt79FivcK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wB2oGr8y0I6XJvxiZrxB3rv1LgKq85JVeqBWbK0VVXeIAAbrEXJ4lHqZEilPFrGQ65mZ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CDcI1uRp1Gug4J5IEewNVs7b4OIKw4talEBqoNp4+0CCGMghxMkWZVKHTiLDHJsMhKJA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pLDuAU2l56p4iQAtOpR57hOeCGzwnUV6ZlRt8eIFME7UhrHhzcc/BLCudKYM4iXoDFDf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LTHwldVrgHDj6zhzs+4lMMsOA+ZmIuNq+YnG3RpT9ytFo8lxa7cHHUSudkqOIN0G3uV5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5ILxL25xwyzAUCv5a1LzJUFWunUsUktdqwoHN+4pUqXhzUN0XiBeJdUDQ0c36qBpg1Q0N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cOG1Yc/EAAG5WKkLFLE63ljZFQdALVw6pPJjq1weYobDkfkPmJG7qj276j1Y1b5/uWms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g0BrUxdrZczmoAxfcQGyxcRlIxKA2IaWrOlKLvwYPpM3vWpVSgGkxcIXgUdWG8tVH3Lzsz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WF5LwA3GJXouKCGm/wD4+JRZRzbzLbi68QOQ5zMqHnI+ncDtYZpnDXdZzAZOzdRhwc+O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8ZTMGW3ZlFlHjOIbBnF0Ew8A7mRtNGQwGiLtjOen0jWVLuuqD7BG4WBQ3KXeWQNQ+0wh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AX2hQflB01CKGqBctd8XL9LINgo565PmLM3maLG0Dg0wgxoSqirp5xfizqVZRX4m36EC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DL0qyFoaM8Nn3mJKLtNrKaUb+0fcP0ZYPMvJMAuw4+JcvwQNOs7K4iXMYvlrvo+oCJa2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QPHyKDLwUUSpVnRaxunvOfcrDGNeX5BULAQLgqra9QOIRRQmC/KvxDBlG3S1w95iJxJU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S6rzmWZXKocrLUE4klp1DM1FHcuLE0l/wFQHaa3o2eZcrgb0M1sgxwDZ1BtkD5hPxXiVN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MWqwul3jqDByq0ONqB0Sj+sYUnXj6Q97hCIBELE5GFbpu2ux5PuRMGm9BFZnDRBf4Lil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RC3uODOIlkvYiWh8P7mmXq0xxJa/hCeQTAPaIk9gsgvWRCK6JghvglpH1lQc0uJU24Zf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dpoAwt4xDzhaLW8AyapuC3oBKVBQpGleQrMpGLCYtmQU66ljMcxBcBujjP0i02c30GFu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BEI7V1M+vmEGBtuOBA7iE6Yp/QPLFmOQgUKr61ADSo+QBiYJ02IcrqzrXcDXIMWBegUr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AUB4/i4RUwA3GKsk3jOdS8VVR4VUcxxBxBjHMblnNeYs+I2LilAvUB/iyxsYlWKjBQxu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6CLrEZcS1R4g3iNOvcrBWZtzPcUIFsqXDBgXMoMvQTthQmH+BjCBijBBKphNprGPCheRr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rVm0nSuoKK9CUpY6cOCacDGwbAoHQe44ZZMU2lDg5GjEBGRVVY5izQW8QsQbRlp4mjbr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tlG5YvJiKN2dJd+5bDR3oF0M3Xi8wqVN7Gx7hU7DJMe9BaG1/bGWJwnZtCltPLW4sA0N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W5CAnbffE0ZmyRzhqNIFzNeo48TdhhFKB4iltHyyqUZ0y1C00GnzFnAOLcwd2Sh+yMBgc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hYoSOQ5HzKEqDQID3WvUSYXLDuXgG3LiEUWgt0RADNxVzBWuCKIkUFd8xBoTRqpilxuYm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xKCV5JQ1rkYctZk2XWDPmMUAzrunYbc7ZQ6Vjp2PtMrbuJSIa+Il1mQUG1z6iEhSs8A/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Yo0p7mAWi/iO0HfjP1grthdsUqK2oHn0xtSvBD6xJpbg9QRLHUW0xsL1cTKNT0gnJ4gA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8nNEIxwNCk5eTFfMQSJRcULktlhWq1A6u7IZ4rG5VFG+ziFeSwLdEsoeJLXmFK0pf5Mz1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bqwLbW9l9s1msG4LdF9tOInUoExS77cOZtknN4qYgLAgbqZz2K9+fcqGre2jxHhDIE2c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9Y1CDeQseXxFSsD26IMB4KVVi5nLXxBGJFoHkcn3WIw6HUoPGwxcsRVgUSnLe4tOoiV3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wSg5UQTUcANhhisoguhznETQTybzfdxxpe+VQJloRl14/wBmUpRmy10y5UYKjmWiWFLtr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8kzT4gZwB4u6eZaW1sNiDv03Fsbyy2tK8MQO7TzF1Z1LILPAbN6zslkRhhv7GpdDDTab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nwWa7l0dQUs3u71KjJNsgkAkTywLy5QGnL2SoD8uokGAaK1FOguGZou4nzEFo1dRKA7q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EAl1GEVVauHr8QKVhLfEQRoL4GHHMbEsYbVHK20XUziScIlQsBoSvfPEabOsTZ4YXQBXZ9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dGs8ZhwCghb7Ehe6bajsHzAEEYUhXmZiboRRuGjTBLocXWJfOyoNw91LA2WDqWbsMtVR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/UwakSweTO5aheBhTh+8BUoVG2WIWWb4gZJbxKBhTNxGlil1DApzm7g2kBZFoYmQzLQQdf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zlK0+FDHuN9C8C3Ao60/NwckwILvFnui46jc/mRhS8fH2nKiBRgBjVG/pE+GNNDWltPp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4hwHhlaqY0CC0ODIXF2ILtw04+DEAjGNtqt10Me0lUHOCESMFhHHzA2ixpzqHAINjK8R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3jmJQD1aQb+v6mtC9At8vRcp8rJMi24N4IsblgujXJ7M1KSA6M3gvJyvxMK0Kqk7SiTW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2AQW2rw0rMPKBdmFgeftMDQthJC623m2V2ko4NPdZ2EPmqe5HI4rJ4uPkSwwW6naHUrB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Xqsy0LMDKza3SUC8W8m43dGLGqm+q1Eai640mhwReFu5g2aJeb7G/UzUHwqwNWcuTMEGx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q4UhAgc84xG/tJ6XQKjhVp4guVoDQF30vFeJtEg0TBYRYozaaRZm8Q1/AEWhvL5acsII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mPoQWmKkMBvSwvrxdNdgQt+WNoBpYgxq2chcuwgpB5Bo9t9w3vVIU315jkUqAP0i/wD0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Sox8h/UN4/F+Z4r8D9y3a9o/cXo4rePl/8T8tG/UvYn0n7nJL0o8Eg5/xB+ovbfE/BLX+4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3AOX3maZPrDmC+EoYAiEcwdbyozXFSuq7ov1cx9VXkBhkMV6DEdIo0O44Bl2mOJmvkCh2F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91XQcHARbB0BrUeK8veDOh1hRzLpS933M6Hy5FbzzXqagpOPkqV+7FdlRlhum+ZVmVAB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Fbas0IN4gApPVfW7+JTKiMKnFtajqKp4hi6KCflZqAXjl8QMc+qmgbM1zOMXjFMNMqdZ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jEdcSofwh/AKqH9JjpFi4lZmCqlSF3cSllr/AIB4g7iNQ4OMS9yyGlkqWtRxgxFnoI1Q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iewPBlCJfcF2EuPMKokppEG5l6yxGllseCdQB0gmW5S3EVkMCv4JcFuKiLcIRw6IQ2wH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S11DG5i0dNm2RbfFmgqmUdO6e4tLL3TrENQIAsWhL3s8FwewKI41bo5UmKLxBNb0ViFtV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GpwGgOi2WIm2iOOOL9yiZ+xWIKZjF2ivWIR4jT4LshG0tzVb+Uykgo0kNEl2dZijsihs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mj0wPrLDJGym8WPxEE2cgnFOhqIiCKtVkPykqsm1UmJv2FqEWSqU0zXMvYDgzhcC8VV+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IqxblFuK66iwXCnzLqoN1Tz8RWBw+URE1Q/UlabQ549QIIRbP5liRBTUero7mGMbkW4N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QUArQAM+epb6GDAaljNIJ35rllaaLu7BMer/MUV0JaY+LLoFrtzRn3MQ6ylkc/SYVhYQZ5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dFjxxRcUVpgUHlCqLIlKs79Rc5BSVmuoUfQ45+sLHEtKz53MymHsJdzAsNc8Q9Cv2jLY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mC9eICGFsDC3guPaBedDpBacaY7RrozTQnNQZm+20B3qpXyaTLHcIe82LHWpSjRamHjm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4Buingt6mGebInWzVZbsgqSi0DqXdpdCV5go1DYnVgF6vnmeI6m/crVQbKZTwx9FrJVz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G/cGU6BbK4xzCIG1N4qLwysUj6ktUNZihVCYz1LDJjXLi4HNbzxWRmiMZhWqRbwbjilc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Mt7i1u5hmO9y8Zl1BxX8AgegB9RAFBZXL5sCqdHmELAGGgEmCAwost5lfCS7GPWFalalR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HNgx2R7RKl6fXiZsBh4FDH5lWOoGkORC/fVa6fLGLC4tM9XD7ub7YORdrvNcP3FNw+TQ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aBmw1Mstou0zaXhnOxVvb/cdmgdQSGgwx5s19YAXsyCooE0FjAdV7lx4IrEqxYdQ4c/q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GiWM2y0jKrWYPBbQZfeqFC/sRTKopZMeo4Vre4gBlVZGuB0J1iCILUcRaLRZpwyzUE3x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ghFtsHQdxF6FnPzQbzjPEcVTCj1lL5bzzuAU5SJoPYa+YItsuIActyp0ALX3OZkDUUmL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2Dg7uI8mRBYnqEMxxVYCIGoxU0cL1vEw0FhQHUDfAEOb/EtRS4xLlYWS1gGpSjqA9CBs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yWT2nTprvOXkPUf4XMPNvFiEyKqwhWalxS8XdBSdF/aHknEFAgjXRdRyYGMFhVNuV+0b0K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/SLbQbdHmIjMiaW0fSKUhxdbrsJrL1A3BiqTQT4t3D0t20B2FXjj5mPjBZ0ynQvNFYqK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0Rha5BiWNmow7MEQj1UNlC3XOiIhjcVdcnWPpU1JMM2tge4wU0XDRaDe6hUhQpNWyXwZ+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7yZkCATaX5OBYgVEZwRkpDvcQ0LALpUNFnfqaOTnBLqzSvMGK8igw9HKe6iyahtpaLeD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/wDYNoNbVY5A+N8RmnCqsFUDm6H5zBU3AyrALstnPErqw7HaVW76iRmIKhjQr8su2Lorl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U68EsYyplu2/Upwyh7vcWqeo/wBxRwp6H5YpovdYt184/uX8Pn+qLcH7hf8AsEZt0Ply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XyLHJ+I/3B9j/AI7Jiz8Yf1DBoAMnQ0EO1udQCaeg0emVld5ntPqhbiH6i7JZMxFkHKYZ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+ICRBQAwTgA+Je/4MoAwLlUS6lwLYIV/FEvj5Sz+OaVeqGu5F7VYMWYANE91j7y4JlQU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Z7ghqEX7ykEV5xlDrJTFF5PrNiWbhMyDxOqcP5gmy/odll2oXZcYbKAmXIUVmF2CL0cZ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WlwVcPvUqEk2igksb9NY3K0eiNZwtTHKzL4Lyq/mXpIvEXG269zACtaYtyfajgYS4BsO1H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+QzNJS20zrS5xLkrgMxzBBYUQLWX2KXM7kMpghqAmp3xSFILCUdxoplDNIWNcBoBGuIgJ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27iHSEcLpBwH4JcXc5kqpNxXVlrBEGYFbgxBcqV/BcoAFtFu50pHVIw64WzbdSqp/DCJ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uiG+/dpC9mdUc7ji+V4zaOwUqPsaIFlKi5LyoFFRacgJXC0G9nctNMFhCWl1pd7bxUxKu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xAJ42greVfXcEvkAHtnub2NkrvAfFQdhS+VPuW0C93iBXQ0WVTwwstZTJ7epasXdTJtzs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vO5k6ogsApTuUNpMlW3Zs8zM1qhHpbpo/uM1pREXO9e47ggo3HyRLyHgB1DpU7c3UQ+iN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8wBANEHrb33qVRSxk4ZXMmrB2Mn7y7AUxUpHG0o57hasJSQJkDbzF9pB8y2J1sdnYOPcRn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1zcr3g8QuAQF7Mc6MPMuGPZAHwowMr4YLc2TZdV940KENRW4vkjHiXmlX67mI5CAZebP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QBBouwieUNcUyFdLXlviWOotymCPzHsBCpYO3RHSqAVTxnidgqVC3k98wN4ycy4olhRX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LeYtrKqzeXz5mUw3NbPZLMNTNH9RUNpjw1xM6UYA8PmLUCeabrzG9QCX9UYKFAJv3Crzo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qK+d1AhRaJB2EwgOVIFy7lG4gIAKKFEWa9xSGzJ7smN1/ZGOCmaIELA0jqNSEK194Us16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DzPPzDL9SCF5IeMt4dRCEMF1tlVtUz4g4sC/FmiZFLRqabi0VU2q8zKDksxgjDFB15g6X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mJZ8QVu2L95EyDl1KHIBRCE789QqYA1RFkKNttLHJScKuYAMvvIYwUcXDaSmyqemck0E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8dEoas63UBkke2oBXXOydjMGqW/UzJNHR/8AIdzNuKeaeCWcA81BFWvhFw5i0KruGDcs5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wUErwWFaK0IrxP11mLFaSwRcKcY8bg1VTI8dPcQkFUC261a8wNSYDUvq3B7YmdxRFT15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lenoK2veOIpIvDxOKvmAUawkwheMCINu5Wi3LG1BhgYeITXZxXIrHLF1AFMDatGAbz59y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cVmELnJ0F6w1k9RCkWoguy83FWociZtuMbAcxKw3Sqa+8xCyebiilKdLGJWi03Fnydi7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dgWW+JYDb3Nty4nIqmfUrEIuYq03VZLjOY2B1ebfOpbIwCLEDh15mDAOLGG0eo4VSEpa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SArEeAJRozmYvAqMg7gVoLwg8d8/EaxkGmXpO19yxxgcPiYhriCm286PnUL0NBVsbW9s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pfzOCyCyIonn+mFrEqzfgEaPXJVVYA51BVfRVbDHyYW6gl8C0NZTWOZmAZQUK4rO0K2i2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jEyqF07Jm3NQCpBNRqgt3VLviAfw0CvNXkUcsUaKKDg5ePCWKcAoAcYwa+WEBAcUdQyz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ihlbm6s+Zh25zbURrxKWaQVbigTNC/mZRgFXa2V8sRQAO2WH0BMq1Tpp+o6+yaKNumvq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8Sv+zDgEs+h94FplwBYYbx3wStG1qGAZYpa5hrNNa1RVnFl3Vsu1VsxTw6YvcXEy/i4wx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SvwDPbWsdYixjejAPBBTISZCj0F168zq1PimhBDi4JofLqG1SopwFeemNIutzLf8D+BxC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D+AJ/hvMc+hR/SQYpRjSVe46iyVLqKDe9Js/9mNqo4/hYwZUZjdzmweaOfUubCFTIcH0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HgPrFQhYZy7HCM3aUXNcx0tF2U247lz64zX7R+GByJeS3s23D1VVCXA25Y54YbzGiWaXS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RDhi0Uaz9wmoFPJQy8Swj3HqxLEDMvlSRYLlFhLTJG4XLYyHfMcgWPXEtgupYQj0h4S3UZ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mux8y0LEsYBxBcwanaQkKjZfCko6LmyoZjUYUCPpNSQ7iO133AtKmO6/h6oLIIJYrIbB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cQqQNNN09QI4NB2XEqARo5hi8564gXRSXUbFDhKlQRxzitwSuYIbCX0TI20mCUmCkOWU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uq6lUnhYyZBnQNUQd2gUFFUFaorsuXphNsWs74jAUFLU4Gdy0iLQRhhzRuXwR472+EOA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ZfMzFC2HG+SKoXCABxiiLZYJWTQssdULhppi2BQ1co1899wB3u029q5Y3J+S2A7Nyycl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A5iqcFtvN7YM+W6Mq4iHMLfEes4bcxFeNuysBsFFg0LQXRMBYlm5P6zMOhklBrRwXDrYd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CovLXEIiwMzT0hIusa7YptXtcVIK4UObg6AVctHKtwesqkNDo+twKExmUQP0vWnuMGRaO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B9Y45GoxTy+I1BFW4+IDXRu3k8eYSDM0jShrt1EpZdUnBzz8wGBg4BRsR0xgSwDqsjrzX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sxKVopfa+4yKFHgOmNhdA0L/ADHxGXsLhot7nhjsqDbuBX/kzQN54gUAg0Ob5+0VqcuS1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xWiUblAU7ZkijrG5agW7RjF1dTOAYPOSWJoqQUDzAUmwsdwFNqOGJ3OnIGK7jKoFCma7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8OO4NPS3njVmXLozAHDSQVXTShm24S0YrOzZrF8dy578G4oi2KgAC1NAZVZdNRLMXM6yn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WyRFHk1EK7OUNDAFGWB3XcVwHcMtejruHY3sdRiNOI3GhNWbhCGS2urgDW1g+8YMXQG4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hrCaqH1w6YIeLIvTuG7AsHxEiisGNyrWHItrhmyGrjCCqet4hhAW+iOxs7ahACwrBVwo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PTQytcQaAAeUlPtoYZIzDkgZVqUnNnWoLeVDu1AcypXWqo+jz8TZKp8yxEJoIKtXm7vy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+0W1grQLne9QlMgb69nlA5HGFbVliC3cjw6R7GHGvnBvRTzFxaEOQHDBAAAA0tIt7vqN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K1G1AT3HkDiBnRVe4I0bgNfENQKcNV8xXK1U6S8kDkZCABZPAOItOgwNm9+IWStCxejx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AKI4xs4Jaqi8jphgyhgSuhe5YJoeHmoM27aCFdZk6StDhtDEeWCmSswJwNkRPHmOjEnM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D8kAHZGVauUWCxolRdL/ACysBXqBVABduBVa+Jc0JpXgZ/cUI2hQA83uBL3I4cWwc9wS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57mfa/hirGgtrzmVTV1Q0L0DtLfMURQgVCjTS4acYjq1wLFC5zT45hTTdZpad/SO0HajL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TXMKil3Q6HPmNj+Px23HiPoMy9UXXuyFeYyJK1DDI22xMS3TIKxQ8H3h8kkoCs8n6gCw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8eIZRgb5wHGB+IqrMLvbs+H6ws1U3MXD60HXiMCikKKofdp+IAZLZhTthYa2EA0B3zcs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DUKC6IgwoNBJS8g2569Sr8QGiFgOjNPEGP2kKlg40ZxK+C98o8/3BOHasm6Ue9xJMEho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gXNFzLnLbmCGDbSg8fxMv8DClwgRIMzCdUur1BfcNHXNV3Hx628EFIrFWyCGyFU53NjpT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KwZM3yUwUIHMVkIWDCLUVxLdy3MVqFwag7jQcxEGEWwE6cwel9JtF9JfxlPuyzkHzNsHs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xyXUFRZdDzGKASoZYPtBrNQO1I2FKUrPmpc1c6X7Qq/RrAvMVQWuGCPJDYS0Sx+DLuNS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tYT41qAF7NWxLaUpw5c2eeGurlLqkNWs3eprfzKX/wAkINGd47v3ADyjV2mLCrNx60BM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2iXctBJQrbbzmGohcCyZdS8oirMIklp3hUzhlFNnUEEf6SotS/VVVXKy13AeszAqXECAZ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R1X8BXBnuGi5BX8dzKXcR+IhEzkgzqOEBbSBwCEoFTAx7gAVDTUE4hwfxG13VZua0+wg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HmzP0tKLvjEIb7U5Z+0IWhhBKbzzWA8xY8ULCeO68p8RQ1y1qyRzFijo0Nl89Qb3wilWM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KXiAtXRl7Xcqt06VRE+5K0Aiopz0a7jCwli2jlzmHxNKIVLztxeDUy6G1bXeh+HjczTj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BTYsUIwUg9RAKzi5YSrEXVlZuY04VzNtP2ggfUdxJakyCibzxCzKiaK3BtA5zGAOWZgg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h1DEJ8NXoqDM1vD0Uj4YaWnFc+RiuSZAxuNpw1uBXbwpwXlo3Rmpg7EFmVhpyWcR8VRv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+YAELtifaLqcMsn/AMg2MUB0+43furXR1LQC3dD6nQxE0KzS4GMe5s87q5YrZiWmMkbh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t6qqivIbtngfeoGTJoN5xhuXfXMJTMYzKWagB6tifxA1MFCqNdxIeOoVmk0mL1juC5qA1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S7Bdib+Zk3oqoidZhugsgcAcMxWU5NgxJUAK+XzG3SEZjaIBm1c0xqzJinjlgGm+HHm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XEBkDoH4jLI3Oxic1vy8S7GeA5IipxVVLr/lMqVh3WIhoviEVc1UKnDGEVQtDEYCduLJ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AKnlFVni3EYWkbAnHxVCuB/Uq6zM4q7rybwZ5mCK3UvL0sFhHrN5Wf4CxAQ26LIlx1Qi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htE5IznIMprC8sFrB6jnoCtqidYeoAGcA46+dxsBUghUI0dZCZF2OupSHitNVFrEt3DZ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JaLkuoUTSVDqECNLFHmMrlYGAMmDzCyrBjEox8nioFdgaG1Xbf6gXrCxwvHuFLEXVxNUE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jIhS7sx1EAcOY0zLBFhuNtc9RKm5mqm+YRKQvvOokEDDwa07ld2aDQAs+7ApTWmqghw3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8YIYDVWSFW+koKE3UvqjsYGW5ThAHYLbL8slkLsIG5BiKbdvUEzDRWP1loGJPBzfmOEc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9euVi5Vy8RVmim0vGHMt3b9YxrC1VEtb1fA3cRylVikSUFcnLqsXApqh+KgF0LpqC5tq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Fu2QnV6lCxtmp1lhgWHnL7TeeFDRRBgXUino7IliW8krmPCLLsyQhzcIgcMp7AW/rL27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WssAKXvLcFXMEI1X4luobbCRk8tqzUtNB4SKzTah2nWtJE6dQtKakOKG/dwVAD4IpTIV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ZgLtrd66zSVipgK+tdDmuOD5Mva4FO54HcQ3SXqFmy4qV0aUXTqjcbqdSgvohhjKQhsHzE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tDum2qtl19mMkcJHEq3iolRW7oejV1UUVF4XFcczVdXMKAvPuX63IDTY/MWyFwlCWvGLa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AAfTMQ9NKi3fQ5rsh7buQWcF5tAo8x8rdRwOlfvL3oBZvlrgq6rxDIHLSrGFt3nrlgEy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mSYofSB1Zv8AMaw9XSHC0pnFZ77lczA0pYtXNlvfHUobiZFq0X4WoHrqhWs5RraXOn4W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LIBRWFjfIY9xxWDN0elUdwSTwKDVMDjI7xFhnIVNt1rXiNoltsfadC/14jNJ/jqP+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dP+PqX8v++o8f+/xOtpf+jwBpv88zw/39w4PoovJAbX0oAn75WMikw7KniCOEwKGrU4Ka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XpAg23sgmXFBRH+9P9SzUo/9rFmzkL8f6PEJY8wPVovF/wBPMrofJ+5bovlByfB/7lf+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rZl8S53+PxOz/AA+It0+kfqM39L/UvWZlktGiL9mYlJ6H9FQCl5Sv5WviHJmUpdEVv6wn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5X9hiugfGWgEfSXp0tNgCv1LEarJ7iE+iHR6IjnJ9cYDvPuPfUDEG39/8GDH/AFnkYgYW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4NvFAct5dZjqtoFCqPAc7mH+8CboBsJYUAVHEZRDRwowFZd4olw9ATOLpyLNvPzLuDpa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QEAneTjVcZiLQZWAF221jzGyQkXBKyOLGF2OizUtasiXLfiLfFJK2LoalS2QC4SN6Yyb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XcANQzhr+YZNwlbcA0mTAkQlJiEOscQkjPUDEwJnPB/I2cSiUMbTxS3ibjqXqLqFKcwm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vcNIDlK85zy/EdadTMc3Sy+6l6xSN29E9Zl4Vqu2JLq/SRoXXdCNoUZvzLBrWJ8hxvFS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wC5I0YYDoBY7PJUQd0cxKBx+DiLeGSN5t5GrO6htiVe2z9rr8y6TIVivEB0WUCVFsXam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3sUDERrtJsRuJN95SkAELTTFtdwtrWxQO6vcCq7g3lqB22jqGV8QASXS7cANsUgWZqM5N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1BlrBV/O5fWYXJQBArY40weIUBDYODs1FAFBU05CmfdnqCgl5UWGyUNEDlvGblvDFoUW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ccjpRCxdKgLVSg5+kIIFJmk58zITTiKFR8HcQ1EJaG7bigGBNsAIL6S48r0OpSIcsNswI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A2casNxwLXnB3ZKk5FU2BMnTHO5qLK/EFHNecwKoUbwuXmvUwjw7gDVcOdynYrQdX4hXAE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QVZO/mFewIWuoMABzWlis+4uJXaF6fjMbFVoHY9BpIAXcrl8xBrZlOo+BEuuXUs4RHtU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Cr85Y/Njbz/5AI0rRuBMm1mSi0IC5ZXiAJB7lF9yhRxYNJxergm814joAqINnhOGO2CD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oUvTLd4lGsnxLoF7ZYMB8kFCLOaW6lyXCBUX5OYbKcSmxl4GMvhK8uXfWImqRQBEsr6uV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C/tHHqEgZZyH5loqc1GAbJR7inYDSbhrTUwDwzFqUuZIUG1tx1BAroOFyxzo5EHZbfNz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IKgNuoFKKEzYCW8ylEy1LVSXIJdwpViKqtSwWge4tKh9T8gILAj3HAul+0xuAwL9RWsD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RMLiXmEpSt54hrBON6IpeiZxiaVj5l5bbnCHVN3w0kajbAUXyfn7QqytNnXZHWF2a4Ftr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HqW5KwbA8RsxR269whUHIXw5YkzD2V9ZaBNaPJ6gks9kJjQLqsxdFLxQyHK9xsVW0awbz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ou/iXyNhsSNwuhPKvcuNAQG1efHqNWbyennWbjJ4M5aDm4J2uUCCg8EuGxwE0DQ6i9pe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OMO5YphQwYYPiNltaPtCjSAs9ECZFxzLozeWJx2O7ljK+CKmqs7jm2g1LBFO3mUqhaao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xi3HMPcWFeI7oFcFtUwMi+ugsC9sRcbWqlzpvGKfEt5aWqWrAp8nbqJNQGngu6MYM5IGm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2+IBUiw3fKnL7IDtcssaXz76SUrUwUx5VZBg8Sv+zVZoUY9QK1cswbawYr4gxEaaBRbJ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IEOWKyywa0pERNJuXFy3og6B5ajAHSlWGsta9whBAZaFF3ow3DWbDkHlRyXTAxS0qAKs9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cgEwtZ5sISOqEwr27K87haMxZlLAfV7hf+yczHbprPibE91oWxhBsdU3bq2nDuMArRFX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odCEHwWkCHxjWOQZbxQvmFiSmoQWHN2vXMEJLUILBk4X8xwlWj8jAhN1Btw8tkMkAKqD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iWq7a0Fh9ZdVVlHLPIxa2/WL7YLuC7loPmdk4lZ/gQNSuIi5kvrv6n8RCSnhTKvqx2oP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MaSobiBFzES4skIuC3FIJ/gSip1N8nS/uL/APR1P7l0iCxD1IDFWqNS1ooWXlWHulUc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cvuWjaNdxMVw707bU2rwHcvCdNxsCvpvrzChpgdDzLUktWY4GAdcn5iGtjYoxq29utQD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Dr0oW0rC7rh8RQ8kpxN38pYrcRTbBdhy9yxmICr5Vd6fF1FoSWIUKgkpLIYhiFFi2GwYZ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slgLTqIaYrkzHDD+O/UaH8LRC0meaGJj3c9aYGpVM4lC3Him3mHfTGolcSbyrjnqekrKi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tE0KnTAwUfO4lKA01VaTu8QntCxhxc2/wA2Aw0q/MuDOobG8mrjXjt2buWC4/MazGjlp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QEKNELo9nCMOCQbQsy027WbuFnW1ZHCQFWrDUQiBodwOgXCHNEFN+eFcizGm7dxvV4LR8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kctdn2gYxY53fiZ6NbbgMIFXXZ49QfSRjYQDpqUc/l4BKF8VqjLnEbAbuqMCRNaQKsNM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TK7g2mgEsvluO1IyD1eJQ5Wc1GMxQeFsrMBXJZ2ZrCj38xrBbQa9S6UWCNg28CsFc3AVd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GUhstCNWY4IZ257Sx4D8SienmlDleT4jMitGwOZqKoujNCWELmE6TcIyDeAHIu71qERP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+bmTD4AxlVtKmeJkALWNGpkuKWu4FbnGVzK4rDny/iDFItjG4wBCx3FhbG0jJq7DASgj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CtTtCWB3LqCio3zc18Zm4s73Hn29VlNxwZ0FAuEqrCCVBzWaxrhgHnUMUzeJRmBaoW9r6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ZfK+lG1yhKugtGJSEGSvOeoqe7K8Rn2hiqlsukT2RQUF78wMdk005ItKwtL4uWi1li6L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2ysjOWq8wkkIy6TIBbFrzXcaYyujObiLh0YjauDECGvKx2e5V7PPEeGrTN9SwcgQKI0v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NQXqgA0svX/yNZgKh3l0pXFsEWxYYIbZtaxCKdiUHkMy9tRU5x5h7BfULbYda3FDdTPRj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HlKKsHSckTpbm3XzFULmhQrxBxcYG7v1HtfpBiyMLpjjbpCl7jAoLiyX8kYpqGqUHGZcO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i+q2fA9TLT3LziDeeJ0agUweI6Q7GXM0Goq14wumWLBMgw81zMHBGtUH5gIrTIj6j3dto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sko+mmnUpAtKFnUViqza3cZqpxEropw5GOpwm/EeAcXlNiqYC+Cbwy1mo9ikYOa9S+kUx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KcV5hbStNphJYrWhnghg2OwYLByoTqCgDloYH3FFvpQeFOSEMuZortAqWc+oGlMchGlrV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cBbjhTeYqN1WqY8VDhGqMhywcvDBggABVc6Hx7jhYBOHpLpYyy/c2sL+0oYGLu0LQ+VT4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WuDBCmTjMUpcCiWQFIKj7FqAVOVzV8TPOGlhdntSfEAlPSNtAG7HzAiBHYLv5Y55i1mmP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2QUXxd+4okyFC2ijhx7gYCnBPtLZAoFoeVwm5SUBdUhsyb1U7wmt48HUEAcigt2PVZY2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15hDhUd6FC/MsAT7uAlea3EEg6zsrgsAvhglAbSkD8nW/iM7Sx5KmPiEJZxDm0Dtq/xF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iOtQPtK/brX1yxE5g2tE+j+4VkSTJ5PoRc6dFGW49YbOYURULBZ0cZz3kiN5B6WrS+Cph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88HdWcnqH3WAI27OFUqwqsfXpdvEuqVCggVQNGNmt48x2IsMhffKHmMmzHPR0v4IQwDpyN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I2O3Ns+NfxJFixZbBgwZggw7SoGIRZlFx3KG/wCBiN9QPTKen6QTl9J4H6S3TEeoL0+s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jz/5PMR39NEN/TQH+rH6f03PCfQv6h2n1/ROEv1/VETT9f0R41lQa+ol9vrHro58QAO0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NX+8MWr2P7idMm8l1TpxBaKAxZE5RFFIH8XB/GLJNeJiwvVj6MLsFOzMDzKb/jSpF4Ly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3BIC5HjL4CWuXjO8gXhtqwuXAblBM15YM0yauWcC1Qi1aCkutGBRNOXOSw0QSi3LabSFa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78uErEG3ZKGmKgriBVD+EYwcYhZJKraSh7I4aKYYImKKOiPCKEeytS1YB/F2MTK5YBzA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ykIpJUsCsMrEp/iJygdrUoAgXQu4zHwK+iCqBaI7qI2NMlD48/Ezys61nfD3qIFiHkP3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OccmMS6qkDVcCjxx4JXAiwKfErBYTZyTP0g/wywpBuwW3ZFO17CCQ9FxdJVaPPpmHDEV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ET9pigu0rgF0G7iS9IEI2iymf/kAgIswTOtReHOTEeQGBvFdH9S0zMkSlmqj7qri21Q0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LFjnUvY1igKC8WgX5gJcvAoK86pmqiIDKpUK5fKHHNy5IBSn9DiPhVKDZgnbdXncKoRB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gNeZsmDGYsmQu3UckSkzM/DTku2ZkjngW6gqbpERjAFbGF7iAoSlZIMDItvmBNArSZbj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XkRoq6dnMu7aq3HkHUrgh0xAdDg2l4E2J6tTujglYU0Lj4E+O47L/Nv22LAApiNncAGO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QS8uoEk9QWD3CrQGTnTOKAHYZmartdSwVSEKLGnUTOdxiy8VWk6ajkFKHfAMwpdR9bgkr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AIGgNHm7+0oOiiVE6bM6mX8PkCzqZsLjrcOF/pL0XNNw9THZhQ8xxmFNttvmU2N29Blf1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QBFLNy0BgZYW2vKhuX+gqxtW9x2pTdrYcWFV0KfcGdLbFhQB1e2ZYoxqxtDqLRaU51Hd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/oCzwbXlglSDuVX2HeYZAUCTILRaXdl7JhKKPazV4dso8ralvOZQiwsBqoKq3llm/XUc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pD1hTF+ZgwbyCoCuPggKCMtsV7wIgQXeXolnBvY4L8TlRmJa6Bg4riWQqkllaMAAUgwe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IlBHpg3t/hLmVDZliurvNQX4ikNNShiaVz3DVXDYsvzC7lU1fcuBahouOVpQQ81qLkKa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jAjr5vUQ3KVdLxMoFfk6OMR2mwOty46gW/iRWJbUO+D3FSndG1eCNZKDVlQ0hyrArMwC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ENMhxXUKkJLk8RqMjmpnY1oei9wQJiqs01/vrKii8XS8QYjuhu8sXX1/uIAKq8gp67l24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45hYiwkSFyc14O4xVQWaMNt4laYNvYfbxMhQivF0vxLKXotQcFbfJ3KA8oSFeBoviKAq+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/LUAmqiGKpyIixc8RsgRSIJYAA3ewRREUhUYU0/2YtyYA5ODH7iYnlWLTjfHiKB20Fx7O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WoFCByy2uDvc4iYGWsRKHXW/pG3ygEG9x+Tq42C1brLHszGUo3Yd0Ob2pUP3WnR9+YTw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YysIAitWqGjq5XilO61Fxb3uZaCBnbysXCVWU8QIweSMnkgFNOlsUV7b+YgSrmK9Ve4+Q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W1suQzi/9iZ09Gzc1vzuUbbhkGLHnOMV5mLBBC2bHbRuYxJB7uQ7ofE2KRItQePJLtaA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+e21uy/dviHOmKBfbqNlUeP9RzJRRXKsGvJiNpGlyNVfNUfVh81RY+OYJaxHGrVUYtjb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F4t6gSqhusurWigG3NaTOjgbgrQyneNln6ywpFq957doaZH2Ra8AzWl2W14XELn3o5zw2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+0/0z8R7/wCDxGJgP/g/3lW/1fWC8fzQTgf+lhHH6kcpfH+4Lx+P7v4EE/VEBn4v64yU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tX/PEMf3pS9/uH+Q/cX2v+O4p/l+8dz8v986r+/7p2fOrO9/cAsF8Zl/Vh/5mVaH4yjh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FB8Q2UQhmCOLKZ5X7QE9iPvmEX/AkqyyxqyEVDG6cQ3qLB+sf3UlTRmD0h80LaXHKzWK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AiCtS/USUybKvRO9f2lcO8tfZiRSjkf5EWF7ra0W8mKmTt3VUu/QszE/M0RtbW7LowQ+u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/YNQoxCBg3YDdtYx53UaoIqrSoezxiCgulGw8dXECF0hY2hdHtoISrgXBdC89jiWxbQZg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5iJSpjGCoVcEZR1M2oM/xNTYqgFTi4F5lrj+Fiv5N8ZicwSGZnRYqj4RUhdJfhLGfpLjG5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w3n1itxHBGpSmxcVxjVxensJvKZHNY+ITjFABbocLfyy7HokYednxVQbRxpQBUMmHuMfV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/mJqXEkG8LrXFRpq9aAcZKr2cRV6kNj6HjBzMHdzi9gLxeRMMOAKByByDACsCtlkuoEU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hMUgyJTMAtHTiAJ7JcahOVlpSbY3iDaMFtxVGvOIbiHQBuXqcAczmhhQpcoVqKnelCnO3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gIwm4waDxqBER5paNCutqLPkitKs8qjSsEg62XXUdC3tlqe7qOi3yjgeih2P6gAhJUKB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Hc0DslkQC2nFYCWllqausR2OgJp1KyK5x2nAg0v2g4ALgICvWFwnR2S5YcrRywCxiXTn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1l1cof8F7Ur4FLgsaVNEx03dkZGCBEN5Rw8+dRKIqlBdwAqLVUqjPiU2pyw+kuYpEHo6h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rOZQgngG3muZaHKNxJky9S/C2tuiBEL5eJaS3ISlpvK1cxcsKTMvA2eBjtWqlk4Dd63D7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sGrIqI0Yweap4bgvjWQfq+0rpzFyG84goalZGCZ30EAVmxNEDWbJivmWSbXC24zWPcfM3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iYda4jgE31M3E35xwAMnS8R8p29ouvoL8S3XDiORGMuuRBN07jtWoQF0AwHRMtFLAUj3L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ocooUB4gOKGOLuYoOArGKiNQCd6PLMTRNtJaBzhweauKLTN6mtisIV3e4AF34iBaraym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2bujqBbM1TBlE9ok0CCIKsajYjbLD09SoVYFsY4jZabqXZ0TGW/DLvQGIrVw3DsSyNax0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VHKoNdXcJKwG4VNIeWBZ2ppi2bTqIUCjqC0qEGrvLi4QiFUFC/XxmAFYKV57gURHoD5g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xvOYgWyKq3jmPd4SzVncIooqDuDobTwPa8wxKrk5mCWgV1MisOAxE2AK/eKKo00rQF48R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GXEC00TI3fi+MyxFzXU2j43M4xdKLTEbYyFUKTVV4IXQipVRt9mIAQDFYU+Lj66mwbqI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RddocPj1G+KSAX4DU2EQvnEeK89dTRClI2+WLbbsADKLN4TlTqFBr2ATLHKS0jwSjAW8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5efviITxqqAU1RqHBssIaITKgEun5eiEg8SzhdtemPbPbcwIu31MZyb8woQhsGFgG83MC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bfY6lvRljjfe5XBKvQNtr5qOHlioNVYmeV4MQyNlata018SiCQpw5aPyqNrcVYN4zU0T9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tHUJVWh8e0QA1Zz+5SqToC7pmvyIPfORtGYShe6R1xa7UHCnoMREJLdkJSG9wOwBQUDV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G8oVGD9h1RAHmC8bYgOIflFBACDtHj6EGiIWYx+Hx6ggWVKJGhfvmHR2GYGKxgQBYIRe4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Gz2uhYZKuVe5d7E6D4mLJjWJ2HsuYNCrYLEGD7TOuYsmFudwgMadwpq3DVn5jx0DZrLl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4c2Sv31TAJV/eFNgKBwRwiuP8afwkIOJcSOJaxiCrAxFU3liZmQqLReIrzLS4fwy4sYY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ipviPVs1nJFLFcN+mX8RkxqDaPosqMsRzXzK5QpHW2WHD0T7QNjFp/Eq3MDLjXi/A4lw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9cETtcLtg6zlKLBYNPluosjBJnSF291zqBgE6oxkizy7mbtFVRKG4ego5xACRBBQLaMKI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YbrxxxNEAQXeDdLwN+WDtsW9aumu6xxFqmbIAAAzrEFCVNZmPDBvMxVLZav4EQ3KDGo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ds8y0SD5izNJVKGYJbE1CmHcIy+ZVuUQaPMEIqqQVMBNjhIihuAlF8ZUVBwgVLFpM8N84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eiDoJwaoDsbDrcvSibzMDsGsHOYaUay4F9hS03xFh2XxhyBxa743Ad9y/WIvZayeeYVn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5I3ZzBtD02bOa8XF5yxaa80qr53zGEWC0H6RjYKXK7Dg+YEuhv5Y+py7gm/7VoGss9Cq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+0p95eC5C4ecXmCLVlECqN/WDyblqvK8Eajg2SgiLm4LA+4pewy2CDFh0c/CIKpLp/Md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dbJQm2ZUykLcjLgePMW/5AM12XuUvRAMu7eU/UTwYtWmcoItYllONQBt5oHxF0FOiGolv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eodu4JDCdRFRyvDLxSye4kVAl2LPTBQ/HrBusqWHL2vMEGq95QyUf/soVBghQrl3XfTK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PT5BT7eEuAI6FufEpd9iaHcAYXflc1ByVLsXF8RtIOVvfqYMLIOMsIctfmPhUQz4UtlE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ao2VPbxqKBoV5SkOw6iq/V3Kg7lo6ihA6BEdXTxKJMGbYbg5BDsnkUtx2Or8RNozDiyBab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PiOw3FL0qXPK3XiWzW3wepQU2QXpUrzv/wCTMLgl35l6AMkrCSsFCYRzA9GoUDORDrMW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lTPiXR5aiSHgM85jmUUXVJSucwsYCqxGrZiimVxAAVSgUn4eoaIN4OncJQ5jccSsoFV/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HDBKj1YA95mpahhWalxSIeODOysfSUrupXtq/OZdQUlEqqZgx9aYVi1bXHxLvc1Av3L5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0VobWVYBsV5vcCZ85aZoRjd8sG2o2vp8QV7LmEX+ZQuIwQuizwlQHdS7ZzUIWzMGoW/E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7vmG1Ss7M/aKu7UXlseipaYO81K5Gz/QqLgAOnPc2dVpXRChynmFKhOG2IXgMXkflErK7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AhoHcGDnXliKDcY59ylLO0t6PVyzD+yDG2epQRNqLSs0MAwiTLLrjEv2wbFX9fMJ3wBF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cqq4ePLHtQWW5OnyRoW3oHuXBASHOnGG4a+QA6BiA9u5lLhFKnJubmqATfglTUqq9ygm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oV4upQKXCVP91xOEPSz5hZsgBtrhJgYKHXa60xERastQHLwZ+sssWNq9wwsVEYDxMBts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jWVjki5iXecSylEOnTG+xKYDcBVgoXdP7g5dQcdtkwq2AF7YPJHUI+EPB6uY+WBRmhLh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qoE+5Mx/ioorYQT4levrYRyOWvnEXi8FSlaOAPjMpEQRQaLbxAU7gBcWzzdYggQCBaap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B5ONblsdhyyy9YI6IALGw17zcykeZHIaewrzEwCWMDjYbwW34i5B4nAOadtrDGWaTbAs/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407xAYthbQZpD4vERqrmAxL/AAFwa6cXdJdP3goiDLfAL+dy4EMiyM/SAa6NPcs89P8A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JzB0VRUfA/1E6iltoS6hIigLU/aMMphdj7l/xXL/AJEJUcE2i/gUFK0S26isqjMxVeE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L/wy4P8ACorWEqXBHMOLM6LPnc/pBXKba4krUGGDBtjrxFD6NvVpXR6jyE0Lgp7SDjMW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sMEAoHBGkXUuDRbAEIcrjoax7hBjAF927Sr75llQQ7dgGrZ3TjHMWYIwFwqV4XwRlDgKE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KaKhas1tM282AxB6CHf7DhzuPkWafSrhV24jLr51zkg63iMhl166wb/8IMYQDVEZpzME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DZCUqaYhMpfMuD/BBp0yo0J07jVwIfyAOZe/81ZhCXqacwERUuAS5qS9mkNRowdWjgsfM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kGW3qbCZaVU551uLa4rFgpwC1Tj5ikjcoCFU2eVreqg0AqsS6yAYBXN2kYIhFaJgXPID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EPY6esTMaqEdWKXl6FS2a5SxaW2LbeNSuJcw2MEsRSuu4qNrBTxt/qO3RYCHvMRedfCr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dgh7LcyW8GpshxgDQ0HJ6iq1ciy9wuo1Slxp5jkFWGNCsOzEZ8ICkFzAA2EbA/MogqZIf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cwVM4Vy+45gs4xcNyxS0OpdUYgtHSMQbJS1cCMoDuinkPUOAtZZtrESubJwWSgNmewBB4u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qbLBs7epYtwPEtvP3hkVnV3zKW7s1EK35hbgFp7fJmZCEbCx5etRrsHbnfFcvTLVuqAe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aVkuSAFbS5YMyso4Is053E+vRtyIG2qfzGlBJpkzbeWImFGj5iYJjkdGbtxMQmUlUNl6H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MWVsqtSqtLFWnCDee4ARDmcWavM1Yiix9twbGpglD4m99IiFML1oXJXEdo0q/RBhZdlG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t9dwCBRVKKVtZ9mOAzab9wOLOnERdnZuo7VGgqFZvw3mMQe7Uc8TEoilCYKrTChQuwGIA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5RaEU2xQo/ETQjPsHNeQqMbwTcqLhkhdHlOvMelq/qUXqvMNVv9Q4rfZrU5GK5CO+VOrl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siNe4yQhqoHOBs5ehMfykslVAUIlT0xF0rVdI0teLvOlgG1XAPbLKPqwDj2rf6jNqlYP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qX5aiga+YWq2wlXIIg1YN3AWL8I2WxYgERkWr9RHQPrM2Fa6Y1wU4L5iKKpOOCZwE7qw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zeYWzBvX3heKu134g4r1ohRlx4g/WUhqIsAVtaipIVcnNEbjg1LqUctrCyGA0oM1aczdV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6I5lM8kcvkSzlBQYL7gpFBNOL8XEBgb46dTWZagjjhmhSPm3r6QQEYAsPcpAZqORsRF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LLADboNe4KlW7XHMIS2wDYHr3BgDXCY+3ED1VXbeGBdx26Z0jxjBn6QuMrkLt7iXkb41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LeEgFATa7VjQ4FgoeS5jmto9uNiZv1BCvNAMiq0c5q3EVsiazqJa1xBzCFQkCrkjuARq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GBg83KEENk/juc134iskXWLg6BCl5MxOAtb3cEDyKGHt8R46GQWbX8xImC9+e/OI4YOTU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GgLZWNN+YEVUIYpAjhFJS6iCrA7lYVVYYtcSZMoIraVRv+2MEWDCXXjp0RhxYcSuemD0p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EG3EcIKFKDVZr558xnPrtbOuvEHBr2GkNl5vcAurCwGqL1zCG7WXoNAR29GcMNNkVWn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+XV6it6LgWNbr1eINYxulYqi8pn4i1Q7BSX10IOozFZV5eV/v3KyHDBkJWftK4NgBMFs6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ZUpa9P2iKAjsB+hg+WX2zKfUrtbg1MiBXN27WqxBcQtRZf8AdwWqMsF4D6weD3uiY83M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qxCZwi93VLf4iookDlVc33OUJzmZM7Jw6jFly/Mub/jdDbMuKoB5hXKCorJSIzEjXFbK/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XBixh/gYa4qC2BMXLoUPjC5tNfOss9EyF+phoyEEHKtXA6IKgXqyBX5TYxx2vFQCjkrLG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4aamuv7XKvl65lBk/yxhRjjMElUYFKDfNwQiWxBxofBvmD6XByKsGtONSg+AGJ2oqsTUm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XETZjKDgWAe2ZX7kqxdjeY9g9WoCrQgUv1KqDUe0UIOC+NsPntAvNhs7MQeOU7V2XlMXi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UW4lwC8oZRG8oP5RylSv4OIxZgK6I606jtLKlxQISxF/Ev8Aig3MDMoTzLDEohynKuAK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nSUj7lIDrKwXVPmrYJxr7BaXma8yvqpbS6poN3vBWZtEfkLdZXg829xSFUiVa7W1WFZK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RWn7opBmDCUUDQXZ3GOHal2Jtu/zCBzKvJXFxkXWWrlVCLJQRjDaVoEs3QNadZTgRpRa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2Bl6W5GW+SBIQrlRuq3RauowMAcgFDozgz3BpRKXglGsNXBI6dxQaajIcsr8xNAiwGg0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wFxFKh04oGlNoblwtALByxwFu5Yi6dhEaXbsvOYJaJyh8ErG+1oUII0+HMReBBbtyJH+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x7fGLA0Gi29WSiWxFbYbw5PUTBpAbBz6Hd8XMyYhAlHkq5vplnPoWtnUTMFsyxShoVR8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6cmyCkxZtDr4gkghtL+79RoFlUCJiz9pQYzIQHLiI6pxkfWtweaJV5cZl+EySgieJb+l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bNufjr1ApiBdI9EjmxGWDkuzPNy6UjT6LO2JQFsIE19J3PYa2vF8kYltqGfrCRWmmFVH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vAq0BV0uLv5leQbC/3A2i0xRGXA1zzOQjcp+o1pmytl+YrAQXDGIi4CtJllmtXwEQfJ+Z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6QgwCTAzvqIWToZqiIRokc0VAUGeYvbjqGksrflEtSoWyndDy9kuyuV6gqAqtwnae8SrM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1rqXrCjfXxDzlrkxU50FeYg3smpYKA56h3Z+8epypWvmAo2WPmCnL9YLMDcWuqMrotDe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DKXtaC2U4Ct0/MfNg3bhZl2uIAtBR5dQMmlF4jFnZZlW0pbKlznVzMrwOWUUoiCrYLumI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hx4imrn5hWjitZgyo2OWIYIqVHZhHghu3Uu1cFxayxHLgCIFvTGzu/BABtUsxcILXRChz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Mpi6UDiFoA6vnBr0wB1cKvmGeDUSC3viHC8GnmEKGC3OOvUIC1cWxMEDxnfqVhtnGT8cR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ZXPXYziFgArY4iP6NRlA5qBH7TAHNpi0qgzlvqNBLGunnz6h2XnDJqACBts6HmJAX2Fo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iMMplXVzmCqkKpXdy9KhWw9MVW0Cg0Ts8xGQ6D7JuZBaurercPuEHWm18VeR8Q7UMyg8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YMlPxcuwRQqOyvHOJbQ4YYTHIs5leDMxOxndS9gpvzGwsK24lbLbcCSIS4AJlg6GGeGMs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RGuQYMS19QwhbB9kzqXBLv4hl4KHKNZz7hSiVZKlKWZUJWsQKYot0VU83+ZlSjzRmUjx3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MTiNa8zO2bdNVCGzOoEEGgXZ1+4zOB6BFj21jRVN18EcaKIKbf8A1LlwmALrNwTqN9ol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X2jFUO8DoNOat35mZTEXWVyhLdM6uJbBLbZsK+I9yd+10nwhcasgL6yNNJXjfhhXRF+2wS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jdLJptBpe3xAZBPElRVOLiIJrcBZStXjfEbMiGTQaV68QYF/Ge1PA1lepVBGDlTevM1j7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MnQVwSFseXjcpKTTSFLQcUGBYaHPAFPboiYIcJTLLYURmjNPlorlfUEHLSL8Gd+a6luG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+YCO6sVd/Bng4i4MUYDwtPrLBBW5Ik0q23yxhhFbly4MTHbBRHarX8bE8YLqOP5+jP8A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ixlRxLln8jCxZcuby+BORKickoQ8jR/gYQYsiWQmdC2thxRwJG79OyXLACgAC3tjUFspL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oDgPvcstX0YX9dw7H2xZjaKxQ0DgC1+JZSlLAjQsZPefcrtkFu+CxjoqB3bXoqdOHJYJ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xcXgCEbuln5jVU5Q5MCkuEk4JrtqKLddbqFBdwKkp1UoObzcXVKXNYFlxm7VgpPikrAKw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WoDGirjVQaBDRTnrFb6KiDoML9NkyGXMP+ArRlElVFiy5SnRFaZVMv8TjhNpaPBNIsxRz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MyzWv4DKG7Z73G1yy2mKW03aq7sWmVBiHddllNyv2cNXCu9GMcsqPDcfIrAK0jco0eA2A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NB9lQG7ui99wjMSLs1ALzw8XrEOABL8YYtDgV/7eKyoBnKMNZocwtjVkoHAdt8VXMvPf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V+U2Xqgqh6thF+SkQs1LMcXdzOOoJCC8NlSZrLDmSwlTZDqun69IFPMWR4mKoKtG0c1m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2likaSOo54od8V5laoCx4t4/MykhVIaxLIGeL7lYs0G14gNCKqQHqnUVwSFDQIm8FFt8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s4RxnxEYxZCVt9QzMMPZddhMWBPmE2oOSs2cwGaVboXp5azV+Lgwliuy1vOorPlLmjeZl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BX7Me5eLFL+JRQAsCtPcUDUxlZe613iWJ8sygM8Ed9U0KaXhrNXiWc5Z94Rro7BsE5B0Q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sCFNk9piwGqAo8PdSt+bgUFzXFAsVThGGeQaqZ9WmY29JCgyMcVFuwaK8uMjsjYpsYUA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DWipfGWUK1A2y4kuvp7gtAJu3nVre/EBlOW0FBQxXmCGYLpxFQJhSBmAY6qNj3EoQMGAH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aaZFhwydEqI+QYbLKxKBjPUwB6Q5CuuLmwujsL+yKlEJWSDo5+ZzjEFQZuClnZ3HpGjd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KGkT4l0aywDffEpdYIgoFtXzFE5VuWFBXfmCFXZ3CRWDo3EkNayQFobBGtSmkrk28vUW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o2l7JUUxNh3KLj4Fy+plg1YcVu/EGyC9EWSC+cUEHJ7KPEKNS8XeJQGxDPmAWwYuVgwPxE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txgrgDpoxcsyaNNHKTG+IhR7QwzUHh12S84r4gBW8WQSW758SzWoKszLeiWx1EKouNXOg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QUsKc+Z2qDmA8zfV4hGgLklw0sBVmlt9QZpbWeO5abvCnFRsLddF4H0lgSxgmQCNJxAs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eZQ2ybfzKpyInFymtEoI9GEAPd14li1ftLqXUVfQQcFRh5PKwXxLfJFwncckEtgN688c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7jaRRoL0QgsIUgXuBvxmn5WVF0hzvR0/+TOJKaugrmAruotaIWwOi1q4VigKnEWnlqLFw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QKqaOjiCsaLUA3hyT6hqFEbrjxHd1rh3ARlWwXmIAGhsgp84zgMhWl+GpWmZFVGlXcJy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XEQ2PTmMDgYAicKgZQMGy+JyVxQt8sO1yO0sSRa8QOGL7OomVnlGhVnThgE2PcFXQtxX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UhRM7uvEAAuykoHQW93czDqxGrtA2LPkZm64oBhUbrNJiUQkvUUPRVErOJemwBKos/EZ4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+cwjNzYFoF6XqtxKzLCks+Cp5xF4eGVhpXnLuBAqygRTFutIxEkBEiN2rKRwqAFZHpxW4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3SuIQWpqgW0cZ1HiqNynPK644gOV9mXae289QCKBhpPwRuoq4OnlTuKCGLpKH1PeYNlmK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bCrU3LldLVTFeS9tQU21iDYs0nyKvBLQlatnHP1/gsYuLLlwf4FAZYWSv46oKJQRFjlG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S7g7gIsuLf8AB/kMMP8AArgxHEvzC6wREM0c/tFiNqJX9MKEPDc3XmGaG1NeOTHv3B1d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qRAWr1vUI1MHYujJ+biWhwrZUoWvA5lA4jTSX3xDtuzwfUiPMm1RPbv4mWpCgq44EvdT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pUmRQ622hqIsc7gZAVg4HFlxaNMEVZKrp3B1VrBBuvCNpHt1mK0B7g3wWkOhzOu4/wA0v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V5QFrZqldMeD0KtPAWhrEomBKmE3XYGrsfEzNqOlpC+8sLibLXJDaM3BnIWm5mZh3iUMv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IhZluGMDb/BYlsuKLEwQ/hOJJezqcoS6L5RrtZkjZjOhFKmcIHAZhwOW1Bls45Ih2OBp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VEJaMmSjNbImkIXEYa4pyb1GJnYwHGfcNquHo7BsaIMh2wbLj260FbHsAt2cwQOCXC0y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49MABsw5yVMa0HiDrh+kXSNpQDRTOTRU4m8yxkrhnr1mW26orkfMbxwaDSirq0o8whrFL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GGnEfJqrzWe+bhFlogo7I8pSrZDy8sqAYwUx8S5oLt0eTzFtY2AQFGtgVUuUKAtBsUmDl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FkBibgkFNAF/SNqmILeXRm/o828eIELbo1Xlq/EDRoi8S6gXuxqo4dg3Wf8A2LyiZRUp4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nA1N0lTyk17mC4y9ymABzli5cnVCrYxKiM2pYPnxMfMFM9qZQ+8KOJboMEbtbRc31NUlc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CmqYEqIGd3WoJqAGxfURSwcyeYNI1TMIHG9jH5pIyB3XUqa8IWHL5l3ljYQfiJbvIt8M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Vnddssq8T4Y4AG1FF6GD1Q2S9zK3c5g6qLqFFp57ucGreuIFtrnm4y7JtdbuqhGqGhQC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m1c9B88Q+9Fh2ndPEGovKfrzC3Oij95mXOINvBcL24KqTsrTEtuSu/8AcwglkzlhSqUH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nsmuQ8ZjmAvwIFgHC6DiUtHDRbLQzdUxZ4jbrMsbstQ/EN4EADxAuvMtavBmGrBCvUvS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3XUJCYkphH/dwQ878GWtWL3KZIYZtboCKMDkoNS8tbWEWou9G5tUFpzmOF4OoDhcGcy4r4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jFyzHTFoKajaOWBsQq9TJedzDRg4uKWxq/wCEmucSxkXijE3fa7iqrdrOcX0Rwd23B8s2q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MYqXuVtBLa6A6gnSYYPUYBZfPKoKExBYpvNXAI4W6q5mgvjtl7yhtDhhXIwrZZTt4uCY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0uVZgUt6LmW/wTkobw7lslv5hZGqfv1DaqIbbTOTgYOyADktrJfV/mNGWIBdPe68QWLZ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NC2cZ6izrXRa/hL8xAs+Q7Z5iYqqUHmKEDK5ZrzcCpa0Yn8sxsXhcs/J+Jhs32m1OEDH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xbqGiwohZSFZotq9OJVzlTA+Vbz3L95UtrPDMbCnlMBn3L9zFbWnEprosAvyEl4QhUgL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1jZ4mQDV9wBglUWpaA7zGtLbxgPfq4u66KeIxAsUXW9/mUXCDWFxw2tLraKteHWMCu2K3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Qj/6QCXTJ8xQAvolGNBnHMa4cPJzmEfoofZFuVmRSZEnN73Bq6i2e7g69fuJVAIj0C/Q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WsR7QCEFoqhr0wZa4j2lGxd64gEpaNSgS2vJFqhAXirdLfLUM/0FbJbT1qDKaTNiKUNbi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4W0+I6woWGSo6C2V3CpqBohPqHUOk4GyUEdFpdZZZr7s+mxdP1XMSuaQSyiuVviZlROB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eIELBXQvVirAjii+yu+YAbxDzoOV3rMeFC74y/4D/BKj/Bx2kuhMzYlYOJdCRy1y4tRZc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LP4WXLly/wCH+BoYPkolY+eT6qJTVB3+AUEfdhV39UHzB5RQ/IQKv5mJ0iG88Ewx1Cz4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835lgCKz5l3nOIhsRGkSkTsgwNEoWyAqAHK4ltkAVo9cEoi+AgehUH2SrqW1lPxg9BBr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niDksAQCluwWOWrVjncwKkA/TBZn5jKzUFJcIDnfzKaOnSpnRwuHaK0h57ekDR7RDWi12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AWN5KLXx3MsWyF/IwMJQOXlVwGqysqoxc4PCORlNR3VZRQ0H0iBd1WrAhbdltXmBki2j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1NiBAVcB4nimPJ/BUFxxY6ZRoygXGGGKDL/nw/nR/FdHCktZf+YVxOyG5Y/jHcF7jwGS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qi5iGAV8BHCPqXngbawPUpLafyscFUG9SxQIDQZ3TggCKDKJwKDYXwQjY8/DDgYQrFLh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gi4pcXu5dswZQFlWCK1hLexU5gkxTL8RSdV4RHm3Rt+IWpCoTZ0tQF0VMmLTLZsdUrPuO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cWhg3aGQVtjq00W7EFCCVyyxW0U23CrXjR6XmXD4KmqrmBKeLCFqyJGO3B4l0nPdzNZp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C3UFILea33GrszGlZle0m1WUYuA6FAkaOg/Mrt0Bvqj28wTVgTdYiAt85lDoML7lULai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BZWRV4E7haqoVxeINEem4hqKyjYqODErkogV56NosHlvbmMPIwTsl07fmIxycdQtgFKoE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uTizxVfmAeXrRfnxBFYgwttBLEMrWdRNY2CsHVMK0SsDa+uZ9bxYz1EKUOFSF3FhVlLhG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9WElfcRcMwS26nAcDn0YFEMH5iyiyG2xZ1CcoumXQ5jrS+IbmPWXTqIeUUNDeyWTa5Kcl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vA4K/cLBXqV2HD1AI4HHUyolYkEvIpZuYwzmxq5TazlRu/EcXUYByD9zZi0U5TuBQ+I2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jBCq4xCvntq5PU3VmqWOKqdxgIliVMK3SjRiid1AE9e4SqrbSeIjABaGUhgnrbBE4xwwU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KLMncIRt7xFIr9JqltuDmLSphG2OHqGBQGhNysNsSsGJefmOXEtoB1zLXER6ZZGb8MWZc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zEa6lt1xAWBmN4OGK0g2EJDRFUaPK1H4IdV4l6BqtF4uKukbK5mMafBddRwzWm4CwuVI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udw3Auvp6gURTZnjqDaxsVUwiHNtEvYbWA+kMskZrlhhF8anpplYGhSk9X14goDd0qDd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3xzGeEFlgO5UvQGXGwOQ3ANtUT5lAtqlXqOltoVbmvU1BmNFp5OWA3VQju/MfAtipq7/qB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LMArRdKV4PM6Gi74LFoF34uXjR3agtXJdl+JYNsZSoqQ2aInxS1cWbqIqnIdc4H1Nm08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xCiQAdU6XzKlsCi8iihtZYOEotkvb23GXgFEB208xUC211GtFlLZ8Rhhk4CFdqcng9xo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pKqUMKgBxe5Y2S8s0dRDwDoOO/zHNzntMiIWFXzRArLL9A4JZJXVq24aiHk8PvHNir6e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6xrjoLvCUIqalBYmwbiR6GjFtDuKSrAo+NQQCUGOGZFD9WWUkr2zt+GvbFlCVVOs8xKsvU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qCkNcL/SGESsXlqs4PcZRVJUzRnou/ZKWklKGh4uPxELVDoD7qzs0iJz54xLY5c1AyNB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7IpyYojFGJeAdC/T8QJR0gxOA6xGd6dsnb7OK74jib0EiqaG8TimxAVvLAcEyMEJe7/xG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OPMxTmDUyQcR5Y/wm2VRZ/i/4ML/ACCxZf8ALAVxKt3I5+m4BZL/ALHP2iPAvHl8tv0I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oR1vIy+r/UuQI2L/AGa+0QFIHBglhmWZTYAvtiO5nRCXPgPctW8s+Kj8mOHFc4N2vdO69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jYAt4JktpkiWKtthZhgdwXb9D6FX8xAZNHsUs3+Id0sfrsoV94Fl+Npx7a0bldHIQgcF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4R8PjxruBwtV9PZnmtcQRANB2F5Cj5mPZCq94dqwOSj3OPBAWnuxPNBgCXoTCGubtum7u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Zq7tWG2UMMeajLk4lZIviJTmbVKmUSppghlh/DBmDdEXCLMyIMwh/AxXHClDM4QplzHi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wG4UizGWJYIUBxDarHBsfZGAKZRNzmorjDCA41lMAssPdXA/mAJVWFlXGfE4xaDKIYMkc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CljgQ75mNevDWOWnbRZGH4asMHKuBwRUDnIhLS1i+s+p7/NKytUIlW56xUvK8CrVa1hoV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/GIy6FIKE9HRBhfswA7tvuGoEbiqfLqCsA27o5IAARVpuv7l2GQBZG/qwA4MXW1y65ZYL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F5q48q59ytC6o0YN+onZ1oC5XMvS/Revd9zpZRz/AKj8u6VZeWHXKuUawu8FBQYUXT+Z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i4q5gO4KVdkJxBMLD8YDNQJkJeNeonIdB0nnuMrNHYOMy4joDuupmRtnbmWJM2dDyVLM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B3MiHQF9gZIF0kGcBRNViGyoRVaebOMSnICuB0dENMXJF5BrdxylrY5Hdyw3BeO6gDbS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OnmGsjkp8yxWrb148QDItWU9RYK5NxTb8T9zCzdSwGynIo3USwMlWXiGwuiCwA67zRES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PN9orqOE7OmVhS2Lgo06jKPuolZm6QMCKgegYlxAuFuzuoNtgQ/UwuDFjLI5loBW5PUt2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pZX4lG+m1Zaw54jorKY8ERzwuLvDU4xMCWK1ApbcLMFPMYItzAtnhb1XiWnqE2jwf+ym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DN1J2OJiuJa7NahY6zAm5oIeXqJXBr7wVrAV0dS4yiWMeVuvZubMxEW4JVaZ7moNLX3g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byUVLlG4WqI7mfmZYWHARV5VlpakiAHDl7mEqvSNhllsriXVBTS6QAtTIuzwxWywwHFLA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radS5e1iaOC9QdC3oRLDHeItIYVcHdwBTzqbMpT7cRa4HNHXkgND3amuzuKxLVE+exwG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1UxTcZFTbGquXwxUFwOF+0C5vtbayrjupRDqccquFdpYFVBKWMIGfuubJSyIf3j1pQ2A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CJ4+cxQasdp+Ya+OqZownDfUWJHtQU1q0unDuFhu91vBV8RW1V3A6CnD4mpNK2QbwLo+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02FW9QTgqq7HZK1QBNDXUoQDI8+PcIfPhwx3BHvWlbuzEdTZmKZbr6/EQh5BoNjijioCI3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Znj4ledKGaxf1qEF1oFG8whA5N5VKyZrbvM49aWkEiMx5/1wXBWsZmdqLrl2EcwXK75i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znuG6RBFte4KXddX6lzVWUawkT6QyWywBLrZZQ+dxsVpk4sIJ9X6wKqL0iIywlO9wQoy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C2zg5lWWs8xUGAhn1FB4LROK1dbh7o6qsmavnxH+3VSGGL+S6xmDugYIefNfWHfArbshq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Z9ewfheXJs8kXvY+bMjHNY1LwZZpW+AjoWsx9CsJ2w3nr8TD6Y5EwR0WuTxDV03yaRV3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Gs9S9RY5/gf4MX+FMxFZFpg5/jeJu/wakDT/AA2ixf4Ysy/h/lGlcHbHOXePv1KYF9t+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nllZL/mv6DP1Yhw97fwZ+8vQnS/qczOGCBcu9RVa4DuESgeSUrQX6lvzh+IJTpTxWfRn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3i7uvmU7mtqLfp0wa1EphzCw5cmAA45BJe7gKouIIafMditcl2c9sXgBKtY3ny8QjWC2Id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sBV5npBOO3PMUQwrysXYhgxzMB1saE5pAN3KpKtCdnNDVKVdURYaKFZrLXn3DEOA0H9vm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PdGiCJIUpv/0iDHUdQOVavr+HfZK25c3MxhZGKpzFxFzBmFeZUteKmXNoQLiV/JxfwEFP4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4lBFbhCRGJZKzCqG4LDBEkGiNZUbpHpGEMIB3+hl+ZgmMxl2ndDMsuq73G7WcDIxH2gA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nYs4xlWG65SpU2rrD/yHjTdpkaAKo91mC0G+FhtWbKt8wjEgtuMVhq0bxHDntBFUCFIa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weFfMvOAMHPuDThOzRDQpVgKSuEglpCVcLFjG4iVv8G1jxfF7g9VtgQtHpeO5gDJ63orl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K5DpItCIS5Xp6p1CNmFqN1f+MyiVrhW9YJ3HgrwzXPiGKGTIR59RUPjoq5bQLy6NXGrt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BdD8SxmiBXiGhAaKwZlyyOMJVL0VZNooATBwaBBqpm/doVM1BB5rX/jKNJCqLVug/9jmy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AUUig60jZs8e+4xbYqjbAI45h2jkw4q6vdxrBmIFN4W8dzERqfC9ghygOCXk6ioqES2I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kWjUqhV3MUbUYq5QaW8LhokULoz8ysDOItkBTzAiDG84usfeIm2Rw6l9C5bQXqXVcdxSE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qfb7HmXwdwXRKXyPcFMdMy+sx6oV5JqEZea9RJHeWDlQUS+HioIAqgDcCqC0q/vMQiULa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77ug7gaoFZYqJahuoVRG4EDUOWGRhfESRwYu1rcAdKN9eIRFFumrYLuuDj23oIQwljd9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UVGig0cdy7BiCekekVauOhle5y1FNFwR1iIeiIMOFVXo6la5NRRKcju6yQ/tArW56xmM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OoJJCZ8RWUwsXRMq5Wxu2OFX/wBlhe2b9QrEN63AFK13xMqqYBy+aiqhOG+DxBJgqDRt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ylo3fFRoUFGWOOm4WtlKdcwbDkOo2dVlXBUMDh3H6YDlG/Ky4ZUuunh8MIDgjlT3FhZk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ubZe4KaAunf2cxRQwtPuIk2M4vEy/b2Ju3F+IrlUG2pHl9RQAOrKD3Da3atB5s5IwqVVP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8QlCuodHcCxQAcwoKl2i20SCaK2vJW47ziV4XjACvln5luA2t7A1SJzxNAhCYGb/AO4hL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8twGJbx4Hyc4joVqNRgBbe5fnYLAPI8n3lESTPhR3BqPwOTgvI5K5l0F2AKp5Zk8N0qhh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/pLrS4LDYinRv4jHAGi2UU+W/lG16WnIpiqho56mOCFpiGpaXlirfq+RrcQF2q17YLFK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4gWxW3bCubAcENJtRnwhzVF2dwNITKHGCIDdI/bAAsZA81hiAsDmYW1aTGUGL4joeYhL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7orQFDzEt2q8wCzGB3D9mjABeSHARioUAFm9/4h6yYi98l5vOeIpVikOdE5yu6xk7ls0U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ZfKFwQsQKtl2C/epVRzIby+zLLnTWlaDbXborzNAQ6I3k9So3AGANLeYHoty8t2/JDgA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cHPE30W7xddQY7uP5pE/gm0DEGZt/Ag/gkMsgDFn+Flx3GCWgjtPuhcvxuAzNaH8mftH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E1DOZP9eCYfkhHy4+0vfaH+zUogAcBRF8y+ocIBG4ifMHK7lvb54lbnZ/O1iIkBoEl9oE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PbdEoV3jUNoPn+iPiWLYFcyogeVRqhDxNiPmBqwghzBQbuLyR8OjfDHYmctvMZaSka9Xi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95jFAg4PI2cQD5QFtsKc1VynOSiEN9nRHpAoh5ZXz5ljaVWhvQF5wlJTwFB5cLj9osDoK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6HJLBUxjZ7SU6+m/j1GYfpihM+nPCPBJmV3HCP8LglKQxKnM5jCYTKVD+YH8CEU4ov4Fi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lubQglK3MsV9vKsLzRRcDloIDyZ/VAAUq7dBlQL9JStGSlqghgA+UHR9DgXeF8Qx7oBC9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rI5Iu0QgEKd1zKG4ygW4pvAb3LCQX8tC9OCVgLRpFp5whbeZce4UKscdHKzbLGAgiso5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Kptk8xaqFMwYRE7EblDlDiCGIieotcLeoURIdGTW6y4gPMdWSwXaniBXVaurlErCw0gFR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AEOlgxW02AhB11Rs5G7t6iZVlRb6c7i84FWgiT7JIWC9wAApw5Oj9yrC3HEAucEEytvM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UGLzMu2sxcLSWeYp2b6qUTYyvBcvDCnBWW3zbEBE5Zt9Rk+Iav5l0kMFsysBSEqC37ZPp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OGGNGuUH3EQZLsfcoEPbrK9n2gwK5Lbo/cddSflF1fMQ3ygQl+YLJo1phHk8QbK5xjiL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sL1LDZvcGlXn3BDHPk6iDkElwUeWhlV1CtOvSa4IoG/vA12Nin5uA6iWuvDK7A1yB7iuV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UqZBbc081BQrmUacjioJc7W4KSsKrwncAU8JaVLVatr6RWh1K0H1hAoIYp8y1RDao9W5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wLJaHaZhoLAinuAHRuq7iUAlGz3CI4jNYfEY2DHSTA+fEBVaqsZu61E9AjQpW178Rhorx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ywBb16j+I5ohkKs7mbo3NGqm6n4iyKqFaszUdzL6lhNnPMniYmBB4A2fiBWytFZPB4jK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iYSmAA4xCZiE8LMVwqoiMQxRz7j0zWb7mWAPaCCXRZAQHYNPcyxIqgi9Mr49k1NlV0S8AI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qDUtI2kTGI5Ks4G4dBLQgFks2ktWzR5jTA4KVvMBoiHUwFA1azl+PxAvN9TABB1X98jE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lNk2ECrfE0vVTQxGTIsvBFI/aL1i/ELZWaCguq4Zj0F2zL0mrd8x1R0boblFZDXmJas8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RsQCUMtcbcQDNNM5E4qBWdh7dvfqOFYt0A7B58cR9ZWmlbKsttsvHcHMGSGF3Uyo1SX5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YMO3Li9SjOqFsAOPzCRy9CkzCufNrV7V4ljWKA2DNs7vXZ6lS+ZeYJYosqb9wYZ7I4us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uAjAXXmPV0RLuzBatf28R3FQdTWNGntiAS2VqNNFpO4igzpccsNLzXETK6LY+8JToSCt+Z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oNIBbFtw3qVYAtz8KU8kzUjpOG6ThzEJgC04HB95b8dgAK+bhcRg2wk3BzRkjNisG3F6g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sXxDdoa5V6vxFPINFfbn8czy/LoeSlzKPnxKDmcYdIMcZTVDV+b0DLcRKKsoeDdLJbWc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W3ZwrwwhoftNutRSpenjctsLkLjrI+sO/kvIWhC9X3MFRE0ZVl2lWaIppVZQZaqCkmyo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he1/MI8DKFDRb3iW55PICqhglF1dQRG4mP4IszI/gAv+JqKj+HEUSsRKxiSoy5OxURZCD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+vl79DH3j51J/4fMDGQ7X7B/c1Ic5D6Z+8dVJ6W/Xcbbi6jDCy/48roVTU/3gWOR4Z+84+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9NRBRB0FESc4iH0YIvQG+rNVlXzUeX8Qh0XzLAfg1HLy+CWLZXzSeIiXErcmYvQDtOYmq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mw0oRh3mRcvTSD8wY3uBVdMCJg2w4VyMOfEpRyJVkqhdepQubfnwoV+kIuE6BC12ug0Y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U8sEJJTJi1/TPiF6O5ggYSmJilm9KKNS7ScqCVgXF4f/AJCCaHzLcL1cuMRqLmyNSy5zy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oIwEEhCyiP8AAJM/4AgIEGDHCDMksT+BgZxGD/AW/gxSRylwl1ZV1H5D8cFw0jVeYCMwg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8BzYJOwNyiCs6K2eF2bzZxMa1AUbrLsKprFSqt02tBThXSUaMpYBnloKrq9sP9gEA9g7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AI0CF3coj8JA2nBLsvMHuDuFqyLSFC05mPXcoDKs0azEZW25qjYeQgkiCJFR3W3bgO0U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uyMCQAgQWyrkZ34jIATNr73K5oShE3sgIVpukEdDX/kdplgXq4rFqQYAwkAoo27v/wCT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lxRYtFreUlMJoIZP0fcZQNyPR5H5ibBVTgbuEYUrwyygeAcS9RsXlqCDh5n5g21L4GDnE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A2mMGyItOscV/cTdrZvMzOi7b3HUplThzXMv13EcN8gX3UYSnw2JrfWWGipFsOUaHFqBT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QRR91UZZ3sCp7rEksVqoG5fvOTJzM0A15gGB0XLrULrFRxzMLWxUUDeDxBJCiFR+oqQY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WgkWN0B0Q2C3DoYO8A8bG7V7hkQ5OSVMASrye4ANHaxNLX5SVWYKQBwJdDcfpHfMGy3Gs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zE4o29wNqQWBXmOAX8wM6UMrERTuporN5i7qsYqUcGmfEEsKtGD9mOyLM1sPEoZRSX79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t8QHsHON+IzwMi4+5dBA2YoLFMUl6dype9PmIoXnmFl23tuIQZQ0mGMCnF0Lou6PrGgh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WSDX4hwCHTzKahQBVF1EcA28QqLBkC8wNk2qyyXzGpoEZFguo6MDUG295+YjsUQOb6Zb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YpOjJtzUIBL2rU8KYzZM6irJcr1KF8YZlHHEoUbrEaMW3AKm+4iLiLbeJbzm6ihdrWjw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EqCDmhdxhGwbDmNjPKysy6b4Z3EG17CV4zagY8LKmAmvdcxZLW65iVV32QuABogbgrBbc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ss8nqAsosVvDE4MCqOo8LxmnHiKYAOAc+TFtKhqCXgVoGCX6HyS/UxQCuXmtSvXB8F48S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5l61vjU8ri/ESKKU09pcDKaeoTarvcthaZr/blqIE5vRbhmbwXVBpfcMVKXK7F9W/eYmJ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2yVGl3QmmgX8XB9ToAD5ZnAisUDjLt3qDdgCC8dzthNvM5jxEyduYEMBS3YcwQojgeO2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5DF88sE4V/UualbRV4yQVhTeEClAqjiiIX+CwgJpTa8whzGFXdC6+I5JpuBS3Xen6RaU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JmHB1SFbunQQi40RHE1Rec6htc+z12Q6AcytJVy9gfF/tzBFaWyG10xQU+IDYUHOObfQ4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0AWOYFglWwKIIWyxAwcfNfMuuLyhT5eIAZIlIO15wupToOFi8ivxCsTh6XvkLfLrUP+d/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8Lj9lAXkKAxm4KVC5NIokUS2RVcR5pJpFBw4+CLEYHR0DjjNw+otW+CrlzivmMFLfGHON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m/gPEOiBLkt1Z8c8wU5DS2jYcrfxBIs4e8FDTkjVoKDBDTmYbhuJX8BHUwkd/wAVZLIz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rHc/39VghqMeEfplnonNb62wdvCt+z9o+AX+y/wBRHkEPtcRQCA0GCXQ1LilxZS6ilP0N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1fpv7RNTnofc2wkH/ADixTtlwDGMDoTUkqvS35gVe3Lbcd2FFMLShC+88Q6Ny1igOIMLd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OaPHTHSF0r8EfSf8AuPk+SGBAHLcuKWJoYai6ncDvAuTYtb8wVliofYgpJjKIp1bx4ltS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sLDLQBb6R2x1OEXIW5vqNGZDioBrqGr8KvppngnAheyWK5AG8bC8H51Bgom3B3Sjepa5bO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4lCGMyxUYlYthiQgXKqRohIVBJTcohAjp/kDj+CCafyuEVYy6ly7lwYP8mkAwEbbyg4A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IVT65xLhksBxCjQ5uucwhSkpxF+ofiN2SAlrmizTgG3ygy0lx2NrQF0F+Z3TVU4+GaX6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RvBKi4iLKMBirF3cA4sM3SNmnY41jqA7qSvaaV8BXnnENng3CpqLLrIemJgPap9DTaGD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WFdU5alRi3UAbpbVzezHcDGILhtQHaMwwlHQpTphRl+IKxHudnnyfio2DKVdmyOkFSos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PLERLOHBwzHksC6sNS5ioA6brPUZiyNL6dpGdh2uXVCEqGISAHvzNqxOdvTnp8RsLwBb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/NGbC+ofKoxx1KINlBxMxXeZyxqOig2LcprB4gUYcrJXZcYC3LxhDsl0ss2bqKtZWtRyO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fEzOYORQx6Q0+YF4DC9B88OtwBW05/MzzIDKE9YpN+YFoVK4NN+30m6XLWehLkwTQdCs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S74DLHoTKWUHHc9YpWG/iLVDdV946Me4i5lwVoD6RKvCHkOYvcCgYGn65iZDklenczNS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pRFSlfkrmDXagC0HkZhNF10nl5+Ziu5jk5Fjp1VYaDupcHTw6SIcmJts+LlLmkVhitNm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WqkhUAKNSxbvVRTjTBXWWJGuXlVfcBlok0qu0pt/qZ5BQJvfEy7u6lAECIK68lzwRasG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dUZM9yumt0OeVzLEK7RW6My7BXYZV76gBrO6xMhqMCfeZwrNRxCKgC9WYoFoOXC5vMOV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d+GKEKK3QcX5uO4YtHLEUIRwK5Lj9aAQUDdqwczLhDfgM17g+oxgOoCJOxmrywojBWzq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DeRn/wAlzQOPMCsBUMpd1DgNOTEfvBJqO4Cq1/PEdsHa4isCvvKHDd8y4i7HmWltgYmX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agu6DG6qC0Dcp43NOPUpjAXacMSpQF7eIDpZTm9viCq2jdsyDbIuph00qgpKmVSF0sOP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yarb69yoFoRI34EvcRDQeIGUXbycZjy4oUvfcstCKA7hMLaUKfN7Jpy7haxt0c/ECC4M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d2YeWUs17gBVz8youBaB6qN2RFIOcEH3KCBY4XR4lodCqixz6gVFeqZ4C7xKC+wFJo2Vy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a3rmyHoLkeWSi8RkrRcm15xDD7tYoTTnmKLuDRfw3KE0AOaYxx8ymXc7VFoFuDtl+Fxd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vHctWXoopGMxm5SF75YIQMUOCuEiLlRT3FPJVUvoLcnEvlKJSeGKqlVsB7OsRIik1Kt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oQ4G2Yq8my89wQNlNtnvuExmGuhmrrVsKkFkqbSw5cmuorwJaKAx56jyWsWlMi/IwHJCg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rqJT2zbIubDVUxBzprKqhVv3ifAly0/OOKmFwiwKFy+BxKuBgyDZ9K+pg/Ailoc6usVL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KrEt9rX4gFeL9YGndrhbQfBXjHMH9SV3tVFatPVPUyQZ35Bk81KQcSgGkOvcLt9tWG2B6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rOLmPo0zgO31FSGCqzvcbO0woihcq47WECCIauBlxRj3cvThJSxolvSstByxrGSBAIq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Y5gVD+BZzCKEUmBlyFO1/QZlzDuqR98/aMFR0LfX+ka852k++iIdaQXPwS4v+8AohNBe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FRmKC/4AJANq0EbE8ZQ+uvvFD377EY+8SP8AaWiVb0Sorz/wwRFxFgrbcYObgtRAC61o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BevET9cwrANHE4hQC/aC4YsgNtbfycPkmZ0atv1Q0PUQ8kBAS5e4u4zAU38vlgfRIuUG0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lj4CERZqinCFvdEoosple+YB7XiAxGRHOpQWBTr7GXSGgtvUFjRMaod4A6PTGHOA7w3s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ET8Y5JRKJPJCquYV4xKsTFBPES4l2mJQJWSxTcUbHEGYEqiLMN/wakLRQhQ/g/wmItfw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G2OZ4KGqFjB3mUFT6xcvJYqbG0D3cC5EOi1NOw09zG+LJQtKS8OKzGEVm6o8BkPGc7m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gmgsbJLrVvEs9D94PPG4GiDSFsxbxmoloapAG/cHzUCkXCvRk7/UZMzgcK3Q4TyveYXP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dkwgBopssDqhd8uJngEHm1X+oSX9yJRUctlr46iOzvwLJrQ3l6ZYPTrcmDbcayPvAnlk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5c6gha+rQcAqzG9lxXMiBacW3juKHM0Dla7JexLowIYMAOqnFg/MKVuHbS/1Ko7bi933c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wt9EKxVMK55gEZOb6R1RMN6L0+5WQOiMI9y/IKXnKl/W226SNmFgfMIEW7YGNmepSLqO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1gHqUIzUNINoUqlcYIjgBU3Q613KdYcAca1DyANC+mOwWMoKSKaFcW5hxDV3Y0Qq96T1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W/ESIbXLqLqtRrmL44lCmlupdOJtzqAUL/6lVlcbdH1i17CtpwE4drJeh0cZ2JpQLqts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Bq/6HzGbN3RMXujmJBYpxYlK2sVhCGcqnA7bflhUANW9RovAOnmcoUwDwVNNS5L4GIyX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GTxojuKOKhkByy7kUCj1HIzMwX43LXSQQKru4DJkJNSnnOUw4NEvLXRjDs72Fun+5QHj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1JyMPnA3DmFi2gwOz4cQzQhgp9mIWAClLqx7YZFBUBuzQmeZ4tEKol0g8SxRvp506Rl/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C1lrn9oe801Cuq5gK3cisHdQ0cSKddQqGAMOUrqYgF0Jl9xO45PaBBeLRA8PNaliqhA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/Eq5HGW3viKXaKkU+SUQAMjepdaTliBPK8uglgOgteo6Aa2JL4UVku81HQqKoeZcMKwEl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hD2AVzGcTF0ynQVtwToWGcaYUVbRRV72fMA84YKoqWFECOSv/sw0Ga1BZHYFrdERI0L9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hNL8IwralGR1KSAnY19UH0gOKVt+sywONojqMyi8xVaLjJl5I7bGMLnN7YBuvZ6Yr0Bx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BgzfcKeIcMOAKKVBVrPR3CSr6mBvPGfMcpZWbW54RlREVqsHV/uO2z1az4lMaBtt7Wbi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fiWcLTrakxswbL4a1tuJJJQtA5DyRiGsATR8xo1CW2rwiDKWWB1XbiVzivzNZg2ZZeHVD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woY5IZNleXOYxDXK85hK1ojXO3lHppUagbO31zBSQwW1GNQa2yJhosxd15jVORSS1Y2o+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uBkoAp65hTNSkoYMc2H4lYF8AFF+WrhXiiSGDDnpLlftSULeZtzmoh1pEM4r9rFCqK/Gc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v1SfpH4ITEzC+FbR7jDkOEkAeAtMX6hC1Aq6poPGIaEECpAWjxxfjzOEAvgqAvlt6C44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jbDMZtC2E1nKt9P1cKAQU2Nm8V+8w5LVAMUU15r6xTQpkKKoIwNOzTLsDvgMBZoVxZaq0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Q3ZDnwne4cUGyLpxfznESNq3HwKBVi20O6jKdS+cnoBSEayU6h4xzOAyVRlhKqoAKyRL2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HQowVorqKUsADDml+I09dAOW4LlIYfGIFR1FmD/I/gtcEVp3pbfoZg2F4+4HP2iex1z+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n41DZ7Tf2P7TJkc0N+/vFqPsLfqxtuJqK4kVMUCmILNyXV2/QzNe/H7DP2jol1Y/48Sy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Vo6IysxiSv4qMqFCKwczkag9Bg92D3HG4IrjN54uXpP2hJpqG4ehkfiKhh8A/wCNMwCe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2UtUoEBWIc5dFrvn5iOLxmjpOPBNuYnUqRi2zZ6V7z6jxCEsJsM55jAgrICOGWWQPvL5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EzBolrGoZipaCMl3OSZjZqMcQwGXMoNTSphyQe92ty8+YSypvLhCwYsQj/hUC5aJDn/gh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FsYUTAAE2qOTPEuiHFkPKUXXzmA6RDtJVhRZ6jYTQYNOC681FHwG4lYXm3/kPi+XValO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tkYpLlwBFm8GVIXLI1ayePMXvlczyPfuAzJD1cb0zFbUDDv6nmUpDgAoI9myr7jqM0rl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WbVefIQH9rBYWNKWacdGIkA1o6UBrD81G5IiZ9EOVtjzF6ZFTFAbJbVo+0QbtTw5uOTCx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KMJCxtFXeS5RwqpQX3xUYNSgRprgYUDDV0XrriNc8EJnMu7Ay2VZLeZg0bggNiOYeIfS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KpgQy0G3bUbYqwLzGyarl8xM5tEMI3TLawy2wyv2iUYuolzI4uWVrw0Q6kg0TnzEGLiIr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2RBsoZcygGlSNOjqEh50xKcTnVdQW2xz4HT3HlVcGhgr4IYjscoVycMva0a5qmEZvK3f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uVMczowCHyXZg9QtBV4lwOCx0dTA04pRUDQyim3zMWmC6UZ9Qabyl8+kmeu4nhzeUrqqb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7PuCOC4UA8RWAi0mNDz8wgudUGI1FHKrqDVOaZefc7sWKIC6YN4l6AMHuAFV5gRhsOpx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ECGTEKaNTEnCrgrUrRdH3gJQLoHJz8Q8AQoKSl1gw3BpOBFCbut23WIz+Xa8LwuiItVr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FK47Du8Wcdxd+bGv00W8jxBqCJu0Mm8zLEIFKr2X5gpiq32HEMhtZaA8xujIBNb6lyN6E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1nBc4HuNxqOTaZpmllwFjBym/iKsFKgDNazGS8sKnwPMtJLKjfxKya+xUyLymokZFFmi+b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Qh31NBnxFtMUQAJgkGJWINBLbMUYZxCqoUergBYrNS9nHUsgDfviZSZoZl2jiAo3PLzX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cRrhFLTi9TF+di5bqoAgr3Riyaxq038xaj16X7Lm+Ntibp7iM9WRdBLC0QjQoFbzLZYC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DTbbNeoWdZF33UpNItgZTuXwBJZi/HUaloBsdFQOjLaG/BGSomLdLel4N5hAzQpd9McV2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opuqy9R0DG/GDUZbWwwjg7v9QfaV2R9kXEHbCi4Mueo9tTGuFcbO+IW4c6DUXAtuu8lZ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d8oe5kGrBQdWXVwDtaUGXopxfcQm4vEHIm8xmiRaChxF7LEUCiwrRhzGoYMtsTVWHrEAo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dErwDW0paH2hcICwqjwkbQoQK1gL4+ZcIYTY9B/+SjQLYw7GS/cPVxQQ6HRjkhWu3nMt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mc9dG4L4tM2Qouym9HEO+jIAs1deG7hABabHysa8cr8oTyQFG6ONhSV5lm/KLSzQHbww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OIktGVSDZfNsN8qplyGTxX2jU44QWwFK9poGUQfukArJ3R+tsJl5eCQp168QjUyvLqHFt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aQ6HBgG2FTVF1AGjBW+NepY2JoWIAO9K/cF4NrRWXdzRXsMIDfqNhw56t4lxPKpS0WfAF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aGOfAD2kemBBArr0yfLKYCkQcg8B9YsbgLRal4LjnW4yys5wkcF1pvNTWWrXaK5KMJyw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84qtHFrduWVZW6Qyr3GL3Q7O82QhVcFsx006bwHdzQtkDdVfxEmREbhFkwR+jLg2/QzA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0WXstls+WiBgrmU+lT6xk0XcL6Wfqy7jOmPq2w0QOZf1ZgKB0RFR2RY0i/guZv4fJRB2g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5/aKPvHVPo/aj8QRBbcf+IJKlRP5f4v+bkalsL4s532ReRP1UHpOEOZR4mBiNaTYwFi7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wcPyDkOVog6BtIQJhyqeZgXuGqEZaZYK7cJmWAMECoBuiNVQTSgq0vNePMEgtdC2YhUq5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lNGC4OYKIucRYqCjEZ7mQYZpxMmLt1BnDNRp/DNnMP4Iv4L+QCAh/mH8aV/FytlyklagA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GoLx4bFl5Ys4XUpYabAUCkrzmojBYzyXK1FJq02qr4ZZC4AAOKZQW7Wyp+4tZ0imn9TIM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dFBBvV+iAgCbEM5Y2B4gTXV1jlK7hgbmZmzzXxMwliVpwVNKZNI882u5lVbkRyqvcXog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4G0oQMOdTNCaql0aLTUIVJebDcvRm+/BBI9kW63TfqN5XWP67Gl9nBnHmIybpWJxjYB6S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1dpkxRbXBEo14KICDe1WuddRzaDSsZViupe3zABuB2RgI3CZuNKO1mo1tUbwjnPz9otc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4xL4yUbWi3Ey6Z4gNFahnPqXMueUqtjiIBYtolmQfLAoChm2b7ltEKpMlxhZffqan4YK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FqCmw1B01dO6yRhEyrK4d+5kZmROTZ4VUDbaw7dS5S6myQ2Rfj7yxWu0gt9DC3mbDWTwO4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HcWYxnliFZdVfL3EbKCqYom4qC33FCoNKJQGlZPPiCEqhf0RhKRtWyclmoQ3sayy5eD5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mEChZdJWYMfb5jZAaZefcG6OLgMWAvB7YBoSisKGfTHq7haWjGfMCVkrWNUHUdiyIbAPH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6bMA5MHMeJwjzkpp+YAIK2yknN7hVvgcBsUeYw0M0DdY3GqI0oC3I1wI7gBUV45RsQyL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YAKtcWDE3QbvnMHxh0OUQuq4DcAI9NObv7wBOlFfKZIQV3IzVuGWW1Cj5T3CsOS1L7gbY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z8QgG0OL5imEppfDEZfel3jxH3DBXZ5P6lLV8TVfaLjDiXUuBzuUM3BN6F1LS0oW3xDp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lLKNSUWxQ7nymTuL7qukLE6ipBAs108xVM0WBSDO/vNL4J77+kewiN3E8YaB4nFXbd1F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4uVwhnqXbxcAtkBYHMwNlb5iBa8hLJUpdHF+ockKDsfHMsvE3v9Cf+zi0OQ4xgIEDhymS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UC+0xj1DN2dwS3TdtQvoBUtA06xxEIb1a5WUkBeGHWJdNZKVu+RniG1i3B13HbgIAxiW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ETAXUDVYZaGEbZjo3xD6lgfLOAs2Aq+U5hQgwSgrn+4WKwliKut5gpawQoF59EEhNLWK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vHBzDpaWpUa11MTQ1EOrrH/kxi1K9X2xAuYUZwnV8QhaTNuveMk4CG7MVF8sX7ePmUHr0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FZ1HAxuIWwicau+bfEuwWlqLhQT7htlytTW/vMIjgbXQq1y30MrLuL7sTLbQBValTEgAo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vkF159VLLeADsaRx7uBtYC1N7MbqrjgoLCxFVK8reGZEgQbUc3a5hWFzRouGyW8l1NJN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8QpjBm0BnrNGeAjxWcUHC9GzHiUQYgmR8+2XmOgnp2Kg7o3jKpAwAwoA0Ny7toAlr4KND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mxaFQ5luLUc/aVK3kRxtLTZsMxelUQpCjC6vd5iXSzTAGigy5xUvxWDizPmjVLElmKDo92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K5HS+dGfLCHMLeofDgckcwQzoHRiy2BpC6QHjaavzdxmCIopcM+cvmbEQVqXRQ7Wo/Xk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7WzF2rYvq4+0rPrq30AIlZpQb3qIKD/6pTLYP9rFAB3Ar7MO3+PuB/x/c6f8/csv8P8A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KyjVPsf3EKeQGRdkAZq/JFVZ9fTEKL3F34P2qYnrgj9VY3OxxY3xVeICQ5ufiLL/AIcf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GM3FSv4dAvMLj6CGaZR0BWFWc2zE/wBczJgqqbZiBQWNqkIocNzi+IDUNWrtpLK6PoYTw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H06+z5gkhkKkGkThmCNcxaCmHhhpO8woLAItEqmAsgp5KNHiNU7or+AxO4kLxARlxjVE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DbEKTFWtpLSOyZ4xbHD+D+BiigwYQec8sf4CAYwmSX/BGN5sHJLGmVZdBlWWwEAMB0Xy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OhLchmNnoy4U6W0PHUwAZwDDFrHmAivVQ1HdB+UVsroKN7AI2hXZ0PcQMN18jMCiKr4t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cwMKw1qZS0VT8SgOcAPlL+y2VCK3iGQxWuzx1iU8FBwDW24oy4i9XeHbioIwFaUveswW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nqKqRC52Wr6sPAXQ3bEtRCOi2+CKawnFwPa1DoQGPDBwcUznmKGCjvZGQQdFbZvABY+J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UBU3gNDxCU7QQtWIFQy12AzSQ4VNCJbQNYZYKNFXmx6KSGKe3kwZYAexVb+LDkICtaKg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5gqrIpbC9TIw2SUdqiCqs8T0MQbTFhTkahZjNwDMu8Qg3ZSrcU+dRsrFTzyHyS2KPyPRl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CDQFbtl5sqPxUIKacBq/csqXhUAKsq71UAUKt+WKTUsjceAaqHlCDDLvnEuS5DVgb3M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BRzcFgy1TwmQ52q+I4Fw04HWoQt4pxXmMYIZNItwvIqWjNMRFO1ikDhh1MO4C169QtiB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HAqyw8lt81Dxa6/Y7DVutQSkNSa2r0Q6pThD3ZwBshECwXDHEWjdjF5N2RNVhCMNUmpt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G4wry3Y+SXfpIpizECnmV7hYyZK9RYXY60xEjHeniOQhprxOWmDao2A4pjiUzWCLVOQeG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HipBdUmfm2OhFh1sg0F44IKyxbUQVq7zKbfEri2crh8RXtDdYvg+oml243XM8ltbYMKh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yIjnxGmuQsFFIgK6mGQjG5eTPmbeJdaYfeAIjkoCWgaW6dXArBFsaqBCgOKVduRZWACgL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cR0FrXJH21fpioJBd+eoIiWNHzMmYt7ljfeoIVisvgiGqKATmGhqAnAJcpQFAy3xEGghq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XdS0EyY7HcpfFZcL2EKaBLsjyauQVCapd7eguDOtVb89QY22aOmZw1N2lwoDQZFCdSs2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eYrEhGnj9RAvIflU4TOMo+2OOhtUhgAE2dn9+Yr7ulk3nuXAYUFNY+I03kOWFbs4hjeQL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mI9LofEYIpYXeY/VpgRXCjAuU3b1xFBgFhkOdzZj3IvYvnBxHXXVWZ29ajjOtfIujRQk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EAL8LtcQnQNfqsUlgKFYa+myGUbdwUX+6gvECwdBR+0RuDTKDVGcBdtc1cSaCVYxtvD4x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FXbBLTOSugv5l5go0vL16hQ1NtDi+UKCVW3whA02Z5PTApQtWKrxLggd9zFK6NmNxCaS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Q1O8EMqhXRX1qUigDkEwNqWAeIgKK0xY1Q4yPMbuCQgGS1qrrBbjUF00NlQvK9DbV8Yi+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QdGN8wYFKM2CxaL4A9wP7wySwrmi3L3KQaKHTCuWXDwQDZYBmt9rwXKHL7FNlLnLm8/EJ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3z+5hgAAIeiYL6hY7KApkS2Yz8QESzgqtArh267YlSbgWkDnizE5ViKx40gRZc0sMwlq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dQTqewPsFlqx+l9zcG2nlT88RUCEMCj7QDWq7xrv8zMt3Sf0DiGxhRuAmyfxgHMSq3Q0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ygDiHGKlKL6b+F+07DcOfr/SVR5fcfRQi4YYur6zmPa86j8EwHnlP4Ss4TgtmW/rClqq7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zXH8P8pB/DFjKg3iLrJGzMslxZgCAeDE2QfEQxpvswPxH7QWHoIiAWUzqXNvA8kCoKKQ4l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bOJVSMLaqrdwOqwtmLsdRCD6ofB0/EFNyw4jazuDy6ITamJCYy2EcZbQ7qsxtMEuha4O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6R3FYUa4rDf5iWTBGOIC6FrNvu6pp+k1CBRTCqhMytQswsILBtm5mDAe4DGB2mzFl/yf8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gymK4jKYEDMuJclYbDSOEeZj0bM7ujbKLi+Gslu76tirpXqjQaL9xyb2BMS8gG1dsygY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cWER1dxLyoADAzfmBi6zhZ3S2EUoRwS8HqO8bpWdAbhSNge373iB0I1lotJd3eGl8kf8A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/glloF2+i+DmKHthK3yc8b8xKU6WZ6D4iWq0XKtp5zBq/ih5jjwpxCi2HQcxhDwRlhbW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jfYVFYiC9hKyrTjKtQaMyuxdykAIVCxPEauLKgEONMHYUQcj3KgFNfLkiq0ZqPkmuOPE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F12HF/qogfXrdfLmJqg4d0S69mC4XL1KRouB9SlKVAuuoA34ivxErHEVZepmtpDtqAVZ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Kb1+pYaGkhSHZ5NxRRlhwVOJ3EPDI7gqgZhqGFiB1iIAoa6zKnnsCPxw/aLifgeFYV63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X17jxpACQVxobX4hOUKoMluSuIxzAtitppe8Ryb4adlvxguJTlPvBdOxhlVIptwxwVDp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8I+A8l6g0jFg8ApA8SmUwQoLdEYarXb3Kk5mYY6KAcBKefoQWgviWNu+e5aFNCcvyywk9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sq63Y9u4xtiolqbM0viZQWmObNoRhRAaaR6RRDnxKKjRQwP8AEwPFiEmh+vHUfUyDTdXb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c71iCprF4Y+oYcwPy3RxKCgUguZyUC4XRdvELMXRCxGK0R4HIHlEGi6ZiErSPMsQhXFF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eJbqSlebmU7YNXggsY4lEqyDNXh3FvKwRp1nzHB3KHiCt/8A2NSFD08wk2bUq2dsMtZV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uBsqebhTA3SU2UzA16O7bf8AsWyDXNcRcKVR3DuaiZxUqRpbF4uWkqu1zBYtRprDGOgj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uU0VZXlHiPILBm+oqzchRUW4YLbr6RuHUaLcsv8AFWyN1vMoQU4OAJeKATLftM6MobMN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wZYtj+qNL48yoKK5qwlWhO79GGjQJXK8icMzCm3oNGjv7S5M3Za5QbvXioWWtzDIuh+/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K5zAHmNZXIussM9OT85iqNCrJuANUgvK9DlmHFve44lGMhawwC2EBYugqxcpTi7xMRLsAU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tZBVzKj8NBbC9Bz4jx65Z8jVY/8AsN6XdUtu3L8wWFpgNPXzCjHcl659W19Y3soyLVY1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BUFsSAzKq2tEfUZA0loPiD2xDuclBoyy84h0A+q+OIk2GQfCq6qLeEFqMrso0D3Kv6cIN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I2FWznneolFE2SIwpHRV9hA4drBhfbCq0qNCocLFDeIpDVaxWtNHF+IRLUMBYX3WQrxG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FYL+sSLGoaydr8svauBLbwBtzxLh2PAKsQG2W2twucLTB1UocazG6kwrUMVcUfg1pEuj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COU0pw80cRaGFAB2bLPcAkJIcZrBipR2NyzkoBrIbjq6tVFr7C5XtMwJaDXFS2GZOQOMK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hlCKoAr7y7npls/tLINga8dkwwzo/rhf1D+o4KBSCnGse5Z3lsL0rl+0Qm15A+zqNF3Vo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kKGXESsfRTr+njiB1BfoRtT6X3M/aYEG6v/Vx9oILQMqujG2AZpwaIvljfcwpS9M4Ofq1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BNoZQExs8q5gYLY3LsIgtJzhjrPNwLlEqKLFiwYmIIzcqWWiFyniEp9SIdEM0YifXcxF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df8AigpQwVCIXk1F2IszWNyl7OoR1WhiUYNtR9IGKiHBf0jDrCX9TjqoMj2Ox9RnUNgU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vJALcsyQvbuEyg6ERdagKUgU/VAEBIg4l8Y8oS9dDURaU6pO4PZkLMNWvs9w56Ni6r3DXG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HbiF8/Eod1K6ZT+5XjzDg1pOrrMcajsZaq87szPODxDb+LxFGgOowq7KqCof4yyoO5UHB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kP5GGZSZQrmOXMTcpAcMU2hwkqcF7XMvSp6yrpsO6FS08ClgMApoAdM7OppRBOl6P84i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OBF2+e4plLrGHxE3AWOfISM2UttDBFSwN5Vc1Y8Tp1YAeZsWCqBf9RRUCoBZy94gFFZo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N/8ACYGO1T35h07NRY5qOVHwylVGudzKMLURXGAixs8TAQWFvW4naFSnB9IX4KND7i1o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feUmBefc4BV00gibENFZgqhEHjMHb5hwtHFcygOtVCvD8SrDpTWxjrOpZd/5h1t5vDUt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igXh3L5Q1RXEbGZZUFBgfEDJcwMDUKYhTQetygAUT3t/mXXRF8jzmWhuqBsPMVKyugao1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fuD48Bo9LDG9/EAUiF7NCvzHaxRhLrIuadzsm1aXTGae5fApSBY49e4+BknpGshizuOs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jGkDAC1Azg5pi9Xt2XMFMTVMY5OsjDhcxBxoheHGHEYMsc1VShM3Nu2owvS2AYqHYK0W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EvLF1ELthNhu8A05v68QihfK4NDnMdQZM+UTGKslWtwljlToVCGxRlsh52lIHkBuXJ+b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gg2NcS93EqN0Lv8Acqgy2dKK18SrKagqNZ8IqV7WLJ39eGM13zIAfQq4JCFMrVscdEWO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iTXKwEUAe9ka0VgGDRFALW9EIVRLc9Ta8S+BnM6p0+8BoAlZOY5w8yklFbTUNTQLyqLhF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pm+/EwxHm3XUWy4HqCSn6TRriAB3mYN8TSSgbnxFsEmUKVuVGZBEtqHpsOTL014zEKa1C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8FRVmy2yvMHtOr4LxUXXjDXXtZnrV4lgTQKbTiZhw3txFbMn3YkLY+IsU8eIVg0r5mLn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BpqIxbT/MBXVTYPtGBiWlc9RvW5IgrrQDjPcokXb1AgIEtRv4ljGEj2MlQ6IAuap5XOZe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stRWp1ADtNdEuVk0oDBzsO03KphU1U1XuMsBkdI4+I4HDRK5jjhLhIPEuIrNBAFY+ecKw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BtjdHVZz6hgtKA0wD+EVAUCUHPWYwAvfq23GMypIJWwLoo37ZhN03wTFkM3DKp4Vr3KxK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Xkos12HdyxH0Jxm9LEpFA0gy6MMKC0A4f1KnKotKqwf7j8Ms80VRfVncNxS2u3G5aJYA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RTWUDHOIKwFCxFoQb8+4qUbVWlVvWWMG9dtAa81ALkC2oaMtdTJwCTKEweN/RjdYIMii0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FwFp5p5VlRFPYIhXwxTzfiV1fcKAKDl71/wCkiveBE1d+F3XJENJ2UoUX3z8zHSJJrTjB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qqHDgMYO5ZGKrTHV0b/8hyhDLXstfWMNnbZXzjqDC/ihdDJOV+xGtZIBmVBVXR6rN3Bp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qNLZwt36iO2YC95u6vUGhjH6KkJtwLWTd37hoUzuYqYgOZW3KoblF8x2iwj7j9PzLXO4K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Wwq/vDaImCMmblVrerh8v9R/TF+hRMoESWNnq0xY+u/1Kyc1r2p4lni9P9S4CfSfqO59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oG/q/iUa9IftjbXugQ2LoFl0aKfMcECcVEFqvvKdm+m1Zr4/hZcWLF/mvmOYbqNYPMGxqL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oZCDEz0QKS0hUrQ/ch14hChsQHMcMGaYrmMvLg3ngYD1Cv6lfuIKitXLPVTGjcuDRRFp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4h2JhuJqhinY3BqC8gZ83EYjEAWMpcFg6ttKQUvOlOoy53ZUGEFpeN5hHPAchuwdGUol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VFhxc2iGOk8eIhn8nF/sHuWbVsjwjtyQz0X0twV0n3uZETcyURaUDvxACOCptSx4WOIM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26jOm7lsPI3HONWYS2Y+JU4bb+BjryV/ERfDYPhrUN/wIMIQJUH+CSekJIIcYpf8wwLQ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qNzB2tm5TSUtAStHAjcWkDVLec55hKYD2g5qX95Ga4YKchdGL9segmWoHpCrHEAI2AVU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rEdrHniHkibHRbIullEhrx9ZkW3u8+UYebrCrhb4gAhXAGjFxAxyu6jtLWBocSqsoVDtG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cgG16mASLF7IWELIt3/UAwbHnzH4ybjgROZhe1Z0eIimJQNJvT3LApE0NGZQSgptVWxgN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KgNBLjAasiwseCb8qmQlmvM9wUQLD6t4hILd0iioCKoJS1t9S3K1XEFevT5hjmFheJag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SsAdRO2nk3ZHBIabdh1EeBYStW39SM5Mfbyb+Jfz9wBod+yWDYWaCW6eDjEbSNbMrTQf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33GY5gXTHIsVpcQYmctZsx9YF70UoW6aPiGXYyC5RivUZScEArLL87jGM3c2VqMYJzkv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Ub+kUloJlLgPiyWztsioNEtW2vMG9TTa2oM4eJrLKCvfliyXFKJTeszFPpgv5yqzQaIM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gE4VRI+RgcopSM0HK3xCxyNl0cSxStwgGKnguMNV7nPQnY6LiguVazaY5iJA4qUvPbKg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3TI3x2S8EG2Bj3BVDooVvJbbhmVQtZ46auHsUxruLm7j/B+CIW2vjdSyA0KNPvLKX3wl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HLLLOZbg6VECqBa7O5fJiHDEUvW4Gq8NSiFFr7RDTEMDF9UDgGFa4TqWiJQ36MsXcSS3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RqKBbfHiULJpwQLCp4iy8rpg0UyiR6BklteYaBhgbPx3C5OoIY1T9oNYvQWHWOILQpXF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uQ2rXTiVHwa8oFYvhhF6zY2wKTlKC6aAGMCBNg6jG6DkYrALfFRoSmztZggtuQNPmIV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pUuFyjFTpEvMUvTsi4L0tS3Fg588EcwnGEbTSqv8SjSrbZcE2irjiACIuWsOUtGXydSg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VtBAl/HXmC0poP2hjbaCreBeQgx4smA8y24AwK0cl5J0AMGhe8ylgqNkSzPhgH0BX+wX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V78opR2pWA/SAsXqqWNG4LbgA+7/AHNlD68DVP8ArifQhp2PMvqBBdro+I8iebaV9Ww0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eYeBgW37xBWYvVShn1CjbYS8Ys/JuI7dIXNjHUNuGS6WWatI+hGQnWoQJLsN6vmFENXL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84ygc1zCVDBYOy57fwRnbmcbCqcv0VLoQJQWtUUvhjGIEzqgX5R+sVJYwEqnkZt5l1Nq1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8kZG2WvtS4BCqtlMB8glHK6BglYCzxsrLwOfL8VAADTZBW38a8TYGlYOyLw26qK2cKhr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yVvlrBUv5FatFVgWPcdI/YK6q0a+I0MrIleSnERXvIN+7uW2ISBwXLQeVDiXObAcAa+u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utclw+gv6g4oew0YxliNzTqZvAa1MjTXoms47hvGD19SxFXtQyKhXk/US6BY0TlXuWb7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PqtSsoVFz2AaB/MMKPAPrVxeuBebL1r7RqS1uVdHzb8wzQTlTOOLlN5PZcoarwDlQX1D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9CCdfRFvbAvy/ki1HyfrGJdjD4Zv3UW5dTLrLnrBKLeLGy2n4jtVixYwv8XGdEZypbUy8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ZmEEXCAGWJ0VDzmDCozM5WRz9UJsXAWm/wBIiowOf4O0CHpEoMaTxMgAD3wZ/Ubq7l1l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XkutPBOBURV5UHHdl8QqwUFAGapkPEOJlpK0C20Na4mGTR9pvLYXYcPMx27NMHXuWM08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Y/PT1LTVAAsZsPOpX8wcAh5Dp5joZbCTCYc/mKG++Mt6+SwvnF1dZ1LrnMnclI/KTPBF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mpaFLdRacZrmLfVaZQrPZm7iqRp0JS7brIFPcVGIWUzmxOyocwNzZAfpHUYf4jzj1XhQs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y65Qhfd/tJziz2rtl2pAeBQz9n6xgBjeMr7BEqD/A/wAD+L/hYsIuZorIv4Nov8DTAUq0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OO4uNozfy1nmsRNXezMGm37iYKxaNB15dMPvS+z5gX0bTV9ZYr6lqEJ14iQcP3AJW1Gf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ra5aautj8xJIuqYL7eIM46Hd3ayxQTo2/M3uAWAcRCxUw9YOd25KMGYxoKHDiXSCUyVq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CtrR8RLqjNbUEGypVY6jnHbIUGO5bWGGKJ7iqQAdC3PzMRpZiBLIZ8xBlwCgp3F3GAAc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FoFlZhNFiitVUMMpAtN5wPCVeObl50sl8IqaDi/cSLg6cSlAvi5nToOGDMWmVgds+iR5g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iKAK7loVmuoNFq6bqX0pXDRDPbFRa8IWTIVxr5KmKhW1IbJiwMp/UuzG5MrfV69QC6sB3H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MGgp7CAD/BwndfmYMtM1arCK4JaE1dna6E59zB6lo0WFCG2syzFRShioSA12LDwprGcw3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cYYdVlgNgc34xVxzBYYVVxV8QaRNZAVU7qtBM8iEaPTklsdYWMr0S2TSKZCtXCk1iL3r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AMN8+KgHqgYtoCr19Ym0wV1ub5uWAxW8yxYSNrRQUNvK4qUOqGA8WqLDOblDlLQr52Hq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wpm6Ax3W5cwpOnJGLNAWqs9HcuMHTL1F0FlaKBiLu5gcpSPQo2rUSL4h0d0wASEzfiq8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f1hpbi5ecubRqDvAHJy1XFQBRqc1riVyHYVR/wDImAJaxX5uBkgEKZcZzzHnnk8TS7uC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aZBvMokVvcVRB2R1L2QsNnmiCJFG2KEco09HGIAjgXSWAXMt5C6jttR70uP7hMaNJYgoZ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nniPmFW6MEdxpA27i7CPseYAZEhKWv8AtGsgY266lZZgiyA4p4gobhlxdwxcAutqlZG/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V+oDhvxMjCrccGgQ4KlhTofWPMEN1Rm4vYcRAtaTN4qUMISqrcvzEXGG6lIFQztmVYmr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tKuvhFI6vBW/Mp4O3U0629mUB3AgQoJnUEwltJ0Dn6woJew3YxP0wCQl3IOXCWEqXx0y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yY5bZpX65mwTw2L6g1dhyd5JRG5R9b8wWujhLl5KBRKWK7al0VYxLKvN5YrrKgCnqUAGO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UFWis/VDyvPELH4iEtwZFNCaxohlcvUhssBbhYWAYUOnOQ9S0uxofVE+8ZqbAArxfE3h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0sBsXKFt9QH04C6j1Cb2K9JxaxjegI4WLRDEG2XBvF4hHxhP942X6lgqEatae5Z9Ksr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CzrgBbuyEqudoFluVs7XUeTt3FsK8LPcEQ2rHAoaEqqyueYvipTKhoDTozxmXx1jrIvb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g4tUosMccTGNy4Fq1ywGcEs+G7WMtE0N/GJli6KoWhrjne7hUoFoE9e35hamsB615rmATc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9xbL9+bos+aD6yiqZEZAsF7phYzcfvCUd4PfZGwZG6L59XFIdxoOG35X8rlvhCHq+aHRc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R2cZiKSLtU+4MLlhn9WvxAAkNFg6Khgt2yfrHujUsfhU+tfqW1qZa7bzbiGxlDFJOHl/EB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V2n8f/UYUSOrcv4iP8C4TvDQ1R/IbgRfxGDnIiizFj/wiww5TqYphszalV1ApQalrCP4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aHELBKinJPvf6nHxPMFfqOlx3BcNR0N1A6gE3tRa8BX7iVp0qjMAzXDDNFu2igjg7mRz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N0FqhNgO4azgBlmLKDb8bipCBR1PbIBV6ipahsoyjo6PUQcM+Z5CPzuhiK1SGboX5ijM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N/rgZ7E45V5JVKwgJcLM7svEeuKs0BUt5axMbxYrg2XV3dVfDKdU8uXkzV0c1qXDuova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n3rgyhTXnuarESowizkr7y8ABrmroxvb9Ahve+WqusuqKvEUHAJcPUHNQqLajQjaszpcy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XBUujYzVCbpLVbzXiDWQniJnMGkdkdPAxSY0125X2CbPf8H8FJWCwpiRW4uYMuPMKxt/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kDYXnALjxAUyaC7hLyoCMooDZnF6zFzQdcCmaboN9x2roqsBHpoo1m4uw7AxQ07Kxzm+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8YjbBSwPPmLk7HDHFBR0TUxneXsnYqAUjEdpiligwGcAXcK3mPMbFu7hgAnBqKomrwma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34JtjjrqHUEDsfljcyUVGXxKEkHWFuJeaX7QDesGZrP8AUvVCqwaHCe/tLbSyXW7YUCOQ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1FLuLv6MU98EeIZGYqYKeATIQqxMnUSqDNa8jxGAZCaWee4uJeDNAjdYj9ECPASmy4V6Y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C5GUg7YUgW7MTHcUP9RbYyu7iZDXqCGXKx5pwkVOVYzmcjlKZcBXKXCzDbrOg9+IHZrC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XQM6zzDHByrLnmY/FT8h+keI6GrKEDXzBY0skbn9FBBgRgFCr3CSABIV9pY3lqnSp35lO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MWzIuqZgSZFeThy5QGiVcmCC02X6hFrVHhGG3Lyyi3bqqp9vMGN1FzFqy3uBckwIe4fQ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QZDI3fxESqjStp8kG8j9JfdjKvlaWhyym3XkvNAO39wKQgtsP/sNp4kCrb7lWHdgwCli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EMGFarWx93FZWKH4GZEIL4s4l5CZwBKea5YgrtMAO8oTE93npr8Ro2mihfiz+4ATW9aX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mKg5vbAkKNVriF0IVk4gktFfMubJFU8Q4gYFJd3nMsvJLYHUDFxZNsYqKvHMoWPT7Qis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AXyEOF3KRni0gahkmMDtis0Ls4FldbhWZaFd8alpVGRiDnT3GEy5gicUiwHDEGxjWxsA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pT6xS/AjiijXFO4RUE4RfU5SSAV8twiGx1jcRyf+oVuXzmJcrqJA02oHfEB7AdylZRYE0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3LMVAfpCNMDpF3NAQF64jT4L81HA1QycdsLVVTVaqXbxcxFJaBrmEXVL3GSotvSo1si0W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5I4j5zKjqLUUHoAKCxwNcxXgW7Qo8HOosgFpE5bwbyREYtMdzH0itzOkqeiL3gtUJ5rZC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XnfzGuQ5QChYKKdsOkollmiHYWqDADMbE7nB4Bh7huGgEw31cDLLrStiL8ZlYTzK889w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+JTIpb+ER6sVoC0Hpjq6SKda5QQ1Km4jWCWLq0lVtuDn7Si/bS3bxZ8xLJyjbDha+YoB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gs4IYJbY1u5xWBV1rcTxlo0vRnyRv/BqtgJ1kQfRjLDJqwLU85WU/9xnhoATNXKMQkiMc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gqVhYfqq7WPicRl1kNjLLzVYJcNeRuHDtD9YsKuaYXCu1uu94lZHLsWxr2fSpTd1mBnL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mFLzi/UAO5nz20Ubl17BmFVKPuVgKEKiYprDUuixsruyr80H2lg8WhwqA85wxvBNWAG0rS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wADFCt8MSqfoBJu3nmFAve2qm/LCVMADBHtXCfQ2/iXFDmZOYvPj9pVzdV9uf3KwYBiB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fx/s8kwP4FvBAMA1N9RaiwXUBTsuD8yxUIXnG/4WdDD/AD/5B4Mxj/w/zeJQM1zcwA1F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WTJDKQAah3LCWn5P2FhsjC1lqYSXHWoq1CjCcLE4E5dN9L/4laxaWvOYkzQgAqqLV87h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FZTMqRzZChdhp4cRw9m/HApX0iSl5R47VqGVkc3zHMq1jR+IE7kgxueQjj4BxcokNQ5Gi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4maZx65gxKpKBXzgyzCVFGOAVNJTSQo0W3sl8068R5vHVoXV9Wu/cUCw1QgEDyVYnmKd2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11LtVGlKVQVYypepGBe+XiA6FUAXeBkHcCDYR4VW6b/8AsJc8iMNjmIdVY4h2Omo8syLK8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JlqMupzze1lk5AVcZ6qBaBLDjFkXD4gHzFu6CZooZf4+sefuDmKB0/gamZdM5kF/iAp/kh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DTWHmalNCmHTEAkzCa84lcFIXxaXR5rUQ3byzlzzR95Z40EC+AwrjOVuoTxVRLsUPAFm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2ODcNOkbBzeb1Aoy8u3j+5bhKuFRrjxGNhGAZgGk7RApFcC5ZWAYDAig6ONxaUCLDTvfW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Y9WEowihM/WaQSrp4uExCrkgn0YzgNpTAFATlorhflijqboVQPR4lltp4fiWiQGJrOY3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+XUpYcGgmlqjkHiDmRfIaqIYTnBBRhL09QrQAFUIcQ80UwpDJUvlWYi6i2tOUujir5ioyF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Bi3qClTnRwxFRbBa8y9nA1EfWY5cJtDBmLNZImJmLWbKOP4P2TNFjn7wKnCFErd5tlkq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wDQ1DFNzOGFjinZEBGwAMjpIf5QKN2cQ2R1HKzjAWs5z5jHVWs6PR8QYJti/9cKUkTda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jYhHzeIjvLbxf8M2iCmCh9W745iYOjVpyg1S+oQjaoIcU73mNgTcaTdn4hVnCoqchqql0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3lcq3iQt9jRA8WW12FDg6vcuQ5JBPJrEBBkbQPUdnBmiB8QZQbUo2RT9GkUJPMB4jnNqF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iYMwOQeo7u9AXa61Lbay7wEVNMTQOz4Ydo8GTyxyQ+uwlyum64vmKTJigWXg83DMlrAK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S2Cvgj+gIv14pC9AuDD65IRBYIrG78wrm5VYal+cRtjAejKTbS5WOwjrJAbXwmCMqaGI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GhWVLDIdGjX3jU0Ibl+pT/wAnuCoKK0FabIYVBaU8yuFcKOjOK5jqsLjgFF61qLSKLq7l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SXDHygBHWDBNvFRLKDWKxEYiKLLqXwaogp9RMKFbGJaBcogtvIjaA+URQDB43BKoFRcM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MqzZTcKT1y8mYkhUvIjZJVviPctoba4htRimDuMVCTItoc4ig2Dd01MwL513KQHyXxGo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/JA3agLywMFgg3ydMQ3NA7GwnFVsgwmKjvrH4+saVYcOR4ZgFld3L8zOJwJXebO5lWuiL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0S7AjVHQS0dYmfcKUbFgaguFoV9pVWCZB5jwCALGsb3BhatVwwWAratwO9Kc+/UQLPn2d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jyjI3CbY4zCyG1KD4OXzHOCMBMnRBtzFlRYaRa0XtJe3BRlPgMxaz0UMPVOsyzIcsy69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l+sWslNmT5jVBMoLKTXs8OVYB8zzFhs1EWrxtct3qGeGcJZrO+vpHIALahAVUQG0Siyu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Wlc5K36jROUAOVo5W7+krnCFNoG26rPzGgtBYxVgSt1h/MGI5niluXmboGAyIbYXVvWI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M7Na6hn15pY5w5xHmlGXb9LgLLFVEGHaSl4CrAh6CrV+kLfEUgubMiPcJE0FtMs9XQKq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AAJpHNmMsIBCCKihQ2HwXCZKlqszYKlK9YSOpKUuuoNPhn7cH7jVl4KILhfKlBC2KKT1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wJktUXT6MVFxZQChci/vHLqKWjd0G7rEwWcdhNYe4osJxYBO8q+0rbYg21GOosPR91nzn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+H+LqVuGa4dxEIy2/wCKybggRmoooIDDDowaXD+YUQygQ9EXcVEolsP/ABr/AHCvDFqZ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1QuQ8Hgc5z0RGCS4Osgum3OqgvTIaB5YQMywaW48HrcrYWVEHh9+YhWYjc3goe/wgJhYR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KyCg1u3HgmYfSEWAusXXbMabXQ+NhZKab/e424YaQW98zLFEdVhfWFMb1Mz47sBKHDFW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Q5p8xZ6FMNZZdi/fcA88SBz6uFVNgOA0UiL1VniBHVRoxLRr4zCFLQLGHe9YJVoBlCtU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GGFAKJw4d4uFcuV2tm+dZe3zMyghgoMWeiA1LeQrWYv3uKjCoppEFiWDaaEU/MFlA0Vjy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PUDw9P+7iqj6YtL0xDb5WwknqyC9VezcPEO3Ffj+BqAbh1GWP8BCVliGJCbQE2FnV9eJkr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1Cos7e+jzAWqkqa3hkU+sa1vlaC8cC5o8QgpswzlGweGqxKS0Kx1KwOczOXy3JAbHC44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IOFGWwsg+qGoloLNJ+UuUyIsFhyYdDlzG+jyUA5a69TIS2wurr6QDZqiURZAx8WXqLNIn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D0rPuBKtRdGWUbQ6rUoV4Wt9S1gbYNNRChVAXK8QsoL4JRFADrUsigUf+xFtbWICXhZgQ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maGCgOm25SBKoF2dxYmopkDx/wCxDAWDMeVx1rtaVS+emCLGs0XXdvB94SZEUlrymGCh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GUe5cu521KAdxyc5hexMAZWIiAqGvtKTmA8HcVEdLNxIUwb8xNYgS2FHjyjs78zd3/Bd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WZfjG4CYrzGWq+pQcNHVn2qJupWnA2HqMEQ5Yrgr4gbJUg5fuWUMN7pdkqBlu71LIlLt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vWvc2W6ByPh5gE287VnIykHVbeDo8QTN2StYIGi6FLM2oQ7m0rkKG0VguBl2slQKcuONY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NhKPC9MelSyE5ofmoi2UXkzYnUO+W3lWHBlGvEODSFDyB4gAbC1EvV2y5irNMiNWBS8LF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m46oJAsQPKRxEN5IvcpJSXA3oqvc0FmqeaTcxSZy13Gsy4L13hOmBJFipsGTzG1GjoCn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lRLV22HRpz/8gJkCWREsd/iVhaggYqr539I/DTh5sLSzTz5gwVBF4s5mb5jjtFNDwxMW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Ba4GLECBY51KorzibZYpX8FckLuzQRwDZ+IJMY9S5wyLWuo9GoLdo0xTlXO+AuWoQto5g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C6XCmZrGlhbiFDgI2Wv6lMohdXupUqvarWxWqqtzaaVe4ULCrrB59R1SA+0BoSJRzcIgp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FvpIZATAruPitq3kSaBwJcVFphruVCi7LdHqWtxW4ck2jF4wPcRg7og47LoINAAsAHlj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3feoSInQ/RDyh6zuXKnD1ZN8+Lwf/AGUlUKE2S9whV3lgegHcAULR+sFLW67dRNq7cy5w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RgB4I3KGylXb4vqWiksXbyPcroCkfAHes8MvA265LwyacOYAHBMaWB8zJQCCn41CAEs4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xUe73XiM6AUu6aBdkOxaG63csxrXZVqdHRDIwBN3vca7kLgBv4q4qCpbgHRXLExChLLsP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VYrHxEMISlHrsrsZgJMFo6K+/cKGdFCSrDBfG4AgIyFUHD3X4gQEQ1u8uuJSCVmGWQt8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w23cHfQcIHHRV5ihlwaJyBvzc5bUNjyx3iMwkItlW5GFeDtl8yzIcufy/MojzlrBFhBYv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t32Rl+zQVXNfPcQu8hFGzeHXiXgYpuFrm2hWOQ9L5h4eLlUiTeGmPgt9wQI2W57nuVxl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V1CmShZjmhoFgt5Xnf3eSBVlugePMLSLE44KrEAmv1GUbz9Y3FWXqUVY6B+oUZYQwiw7T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FKhu9LlBipdsDJPCVQTEhqTvF+y7zCICsorObfeBmXLe40XJUeBTXRN7mpRcoDbSiWHO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rz9P4NsXrJ9yYP2T7TFUd7wSKDfZLBNOSMJNIV9RM0bMWUKH8MzAZZRerWv3Hi6X4SzxL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5lUlL6PBKAEYkT+GMf4vP8BplcUR9pkwou2C4K8R1LgAgnMtMS0818jB+4cLIQuP2lrMX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C9gPdUfqMO2PqORw3AOa69xZwxFa11Bb8uZgwDqPXfzEBiZQfZEEZRYkUHcrZZihBZbI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Uh8tEOoByzFKEQNnO8kSDZWIGjJgq79wJ3yCod10TJ5bFAc1uk13G6QKyi3fNVmzNEdFd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HiogfQqAIIXGSFSnjgaOBpayCkw3DojF0MXuj+5XiAm9MwEqtI9gNUdY2QSAW3yYv5Sjd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zM2nzUo77Lr6wAVsdggUX3pPcHcMUttsv6S9WmJkK+x+4iAmiJZW5YUeNRtt79zkh4HO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4uFMKgDBZ9vX8DMMRVRbiXKhBg/wDcBIQmlg8wWRk8Gcixd/MPIYwB6WuFvmpflA1jIiC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YFhnV7DN0VFzC1SgBsBN66i4ga0I4LYs1je5RzlBIS2ww4rvN4jd5A2sM2q7e5Vv4QpS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x4Culc2QuSG1VdooAs27KlK8FUy7SVidOMuCIsRFLpiBwBuJal5KYiVbAuKdRNcjkNm/m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iKUFRzMSOAZNrUCtbsLGa7iRKA7WPVJDIJWNiWZKH5lFc1RcywPVXKH4LCnDZMa2Xb8e4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/AJ4g0ClpAHxLx5HKyOi+oNDNC6G/VwRndvetZgzV3f7VBt5R+EBKyhHJysa0sVhxbiDK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FZ44lAcI4wJWAfJzGDLoUpePA6JUoss2feXXldOogR06e4xU8wMDA5jwlt2asrLvPEaF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V5al4uhEOoJuFOajPXBDWdkEvDKNq50Q0OLryNlDhOJkUosBaAejeOo78eMjZ5x+IFs7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MEOGeO4DiRTgZjvBVuHOHOmowNw66L4dxiQmx7api7UvKmX1LMxHIV41KE7e35qqAMYR7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IyPOeIlYU8QRXR+YRkgli7bHS8xCPLABl7Lm15CcqYRHy48R9bmYMC7O4qisGTVkN0RX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mDvyEoynjmpSBaHEMHjEuoG8fTkZSEVhU4NWYzdeY8RYStoty+kfgBA2ssAODOed6D7wc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NBVXLRCIWUXsM6jfXxQJKcIwGi9lBGLA0ahFyqLEdIcuHdxrdUCejQ6LilQgNUoOb9wM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UruorZ6iUJwCuTPe2Cx6iBsUQKuZoS5qLnHzFYffzCauCzgbDMbPPUMqo+IrfiZKkaQYY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IMr4jKFM48T2EKlBdvUdaDIcXfn4huOFFeDzMTnVjgPDxGCiAU6JjwdiZsd3ALFSmHxK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qRfzJSWBW+R8SsAhM8jBQAq029jKS1Z7HVsaYBwdR7MV618QUJeAOqqI1DkM11Hab0kV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xRxqVcSlsmOGYwRs8nUSVQwojCA91b8+ZekEXb+ogsCqiFPMXfmoCsZaHHTLUzKdwJN/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1XjcpCBABT3y8x8DgEIKpWwK6+Y+Zy2ZpyeRgE0pffjbVZ2sPBRkcd3n58xCNlRYcgfF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g/EGcO1X7qbRcRHjLYXInEy2kYg8sstE2JbZ4Y5CK3gAetswGxrJabo88QgxF4xZ1dRm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frtOltNpTlfM0NuYL1sdag6AWO3bcK11VWcW4jY4wjAfziMlEXt2vCOoRaABKMIvtwMc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TJKASrh0NmF7NvUpHaWUK1xECBAO2/6leYLTDhKb2E8HMI6paTTfEVumgIyzV8mY3yMl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BTjOV8xJQCqUHvU4yG/p/rjKs24MH0SoGJasvzDUNlHVbbv4gRQaDS1o5lJIBLWt0cNX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G6BqimLlRd2h8LLFQzWWAqc41cMYCCKCQp8bh08FfoEOdDG4YR5/VkvqlTBdVqMWHlzxB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20o9yoFF40Sii31DSRqiVWIy/Bi47C/r7ypgR9o/OvwMdNpUHi8S/mYiQ8l+UDCD2iUvt4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8QDH+nYJbcAhtt4sI6ogBsmPNxjYPk/Mx/sBkgq+Zn+JDsNcED9RR+CK+x/swKkUAn6s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c330X3JfiuqmPV+vh4+iB1Gzcv1LaGsbVr+D/AAsWX/D/AAZcv+bTf+FSCEOqIQZ4Eb6j+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/gpe5qLBLjqELCile7H1MMuoK1qra/LGQOC2Aud4urgiQ3XKV1uirWBaFLaVBrls4xmL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vDX8COOdbWvjqBt0G1hJbBUwsIWtfSBCORQW9xZlZ6RCN1V57xHgP9xQDfdLcyopO9Z7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ojV+JY5YE1KLfCNV3AtCaAlVyRw/mFH+QdxSw1ivpFI2SrBayLOzu81UbwIM0YPJxkQsi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y0fLCurXBHlVcJncyjK2G36R+GDE+BIrLqiJbgPpiBFxXrm6YhY0pBQUTyX5luo1touL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oaGrkdM9fEqNZUwn+XFWmUx7OGK1OGLDcBsABdWql06g2cuLdcXM2l2MIWWd5T1AJQps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+d/8P8lDA/KBQHINJusx1S2u9ZlOMvDxqZy+pBwYtqtquXMZisPDSW9hjjZDEZNgobp4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05vUZTVjLK223ZVY1dzIzlxlrwH5lOf1rVLoTWYW2yQwKS25G79nEtIYSkHqZw5au3xHL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lzSwZCsRBnKQYFg5qClLIW+YvECQt1mKKk8t+koEd3TLnR41G9LvjqZK+6BjnRzfnZLV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p4gQwrmUEU6dYJdqnNuP/ACIwmAuy4y/WBFlXUVpQLtw8y7ljw1zHWwNqpgiglhnLiN9Mz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R7I6Z4o6mQzH0M5o8KA2GYwp8vEO4Vk3JoubUm+WM9FADohkLTlrHcsCpgznNs3SYlgI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Yrcc8VLxmOSKUVcSyeGOyBfYLaxwSqQBthfh6A0l5ux1GyLIMr7ollOjQpYDrM24gNp4X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d5+k2uBBhDr2wUjKWS8rohcBhFmlp+Ll7N2Nnt6hRasFCn/yGCMQHHRFdgArLtW7icblo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TFIkSCYrBw+Yq8WwWNt7c9wsa1wSAz5GoUCxZZd458IknsXexE8cOYGswRrSZqm+1xC4e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QHIcyOWm4QYDbMo8eECpVRaXcj8VCI6KlWK3ji6gLDIQVzQNGOdy8zCvymvv9YFge5Fl8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WW/1EdNd1h0dS0ArSmbh0EToCZ13xLIBrRRbi5h6GEOZQcRT58vMbANNq3jN+6l04gop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YcRtjNC7YK3rl2Iax4ihVuBBdTYPDHfuL5v3NguPMerBBlWuJQFi8lmWkMcQczJLuvEA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OZjgFbrmZRZCPAJQrK7MMAkNEBcou/MAuwwHkxxL+Nil1iOtX8CRBRZyjpwbScqp+0Fi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lJzea1FQTRQViJtyRwpyYDkh01jJ+o5AW9ShBvO5VQisXBfJE4Bi9wKjSCC3PIG4YJGE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YoetAsugvAYlAagHGD1MUupKjfudBq8W6jWRRB9IlMKKZrRMTLvcLRQ+TLCDKsRB1BSP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mMstUtWglkm1z+Lgx5uCTGwgLlv2cypE03SyBbmCAcgBG6wdiRmNaAVt+yBztADnC2GE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hhpKTkGaIBQPXAc5PiWBEotTaI8e5QLMKUtnlcYmfTDSUVb5vipcFTgVPZzG7JBKmVY3F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/PxLTHg7N8/SP0aZcAB/9nJWMTQbycSqqBDwrVVBmQ2UnV7BBMKLULzeaucmBOVmVoF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suw3e77gkpV3NHMv2VDrLUtIRs2GvviPAIrCiOgLDYXrfGGIc8mlXx+pT7aW5L48cwgh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yQLKZodb5l/NdSsFZfEZZdmGwPEqDfmXXrzGXwVlY6b6lUEEcG25ryTP0MNiO5nIXsMu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MxiaRQ7vF/mZk1gCmRc7gPnBQoC945+0MpUD7M9wvGurK4XKDXUFDxha3FM1E2Lh1Lnm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YsSMmBQb0q7j4qKaJrb2hWA5U5Lz+nmV9Y6kCIwmrVH7QJUwINCjxRFAVdO99YvmJ4vG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0EzbrM5sSMjzhNPvsQTqseC4yptiGjWhBPxC2MFRp1g2y7az0g9Yhi6KAWlrDxDAx+VLA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DNi1V+7GSoQNqBouM/RjPs0GYW8VqJUIBovywXtijljVd0+gQ+0rFijFwzcf4ZzHcZUqV/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7KiHFyyUxbqW9I+6w2fc/wAxxEMQQVzGJaA3DBlojcGbunpbrojwMABZUH2MhAPGLXwT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XGAhZKSgb/fEoYlXKn27mpAwAiTVGwP4QJoLOj5BEwX2FZ5AX5a4mwlhADRV6hFaAAFR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fbxVqttJ0XrmDxNlbrgXijDEb2OxWy+S4o6gY2BpQ0tblo/G9AKUvmIqgDYGyLFlVjO7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UeY0xlY9vARRgatjQKFGnLyzCrVjFVZ0UgY7gvKQ1Whe+b8xpgK+hpUVdaxKxhCXMFtZL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C4Eqxk5hk68lytXDcyu658wVWrbTVC5+JTn6Sowv1hUNKFcX6R2rWz7zPIVuymM/FkuuI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HcBg0ZKtnF5lr+DcFMnjCmfEsiHdGg99uYJMItFeSAyV0RPL6hWFnZ/2ZFWdtpvVfMCm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srwnzEX8FYG7NJdWb5Ip4idbXbJ+GNu5Qw1YwM4BcpWolabhkDmKAOqVk9RUIKslrcWm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UeCGwgNKIpfi9x+R8kimV1eeX8TL0aLqt/GuJiU3YzpYAhLA70csNpUUUypx9paNoYzu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B3z1GABJgLzKhbY2LdPUevrEC7MbqFQw6o3Blc5qYuwCFRZoEm8AdxJxyiu3bUb4cEf5z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dLpqAAryi6mHUtAXbuXPXz7ibEyFueJlBhZGagWqT2JW2BAQgMtsJtoQXkjTIvW5IzYS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1gkA2EjVCo7eSv4bAtFWjNbqtzDVnl1AoC+2YUF1Mace5V+IVaKgdjGkAHbKrnE4DQyRk9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Qgj+0oe7gc+fEYkYLCuDV+I21RkVfuVQ9KrB0yoK1AeDRUZaUTpTkemAxXAwg7Xgm4Q5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QCrfg8X0y8o6Vpx3X0hgFL21Mnrpic2RSh26XmJIs1ilub4icrtsCrZsfJGbei0yHAuY4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CUFfLLaZstvDva5Fqxb2EHgCAqyriuW/tMv8NNu17MQqYBT7TA79JBu1Gy0LoSNRRJRyP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GmmseYWGDBQU8VNou1sPeBFzGKwum8zYZkvAw/SG2HctDpmIANtx+GGNViZS/KwLoBuA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7NTIJODI6bgIiIfYxXTUBG2UIJZZ706lQA3Rzg3AbC8Md4iqEv6q4loZVXM4HELgqmgF3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ZjxK24sqYi4OcxwOcdx2yw1tIYWrhqLaLaD3EsFK7NMBRb8Qa5xM10XuYI2Eo5HEfPMC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Lri7c+JQqogNDi/ETGoK0OePo7iG9cBKZFcLqG8sEw/eVtcYz34gGjfv8xAVtE4OYUtMb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PAYnLcIs6jSKJFYIy43zFAFC2mobJdBcM1/qlMYSqY6INSurIFG11u/EQNKD6S42trAykE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3OpelmWOw4lFqlpwZmXTeFXl+Idcqlc1YLhmA0CkPL2wUouzdhKUncDVnqKwdCM1Q0fN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OsPFyjMuH06U+sQ9Z3Wdh+CTNLK2ELuUIfc4mMYxxbdvfMYAbQMnYRGXfClBgQVY6IWF2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sLIUQsqMPh+oo5SIF2YrEqqshYq+Yl5KCdm5QfaIDaZtiwkEwVf7lQYHDU99TY6uGaU3U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nXOZb6DpZn24IMQhMrHpfHiM+l3VZr9yowJtgavgB7hmlycfh8j4leAC1tN2vArgdMWwE1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upxZl3lK1lrgttxYo6Da4UnRZiIIlwA4zX2mOZoB1a6ljXJsU5qtx/DTQJlOfzE9kAFE0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wKEI9BllDDrWobMLCK5a1ghK2ALs7rb9IgLBeAY1e37TMDi1EO/ECVt8OV5xK1OHAxerg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+8KUslljCIdIwt9OCIC7hVwxjnLHhtWyIsC1ajjZEkV2EL4dZ9Qek9l/uV8nssKZWcFpR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Ab4H9RWWVE10ZgsyAAFYfvcOJh0ChRCzWGK4pJYFIuiuJlNcHqjUIamsaEF7lXASixzUW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oo+jMgey4sV2kp+JRLcFsl17hmbQ2PM+lE+xfzGLGMIziM1Hf8VE/l/nSoQZqKrcoV5B9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fR/EpcME7lxBcAcrAsUaO1dTDe1Uk5tXIcBGDR7BbCe3CKBFYwlxtGsirW7yk5DjDX3C3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ZN1J62/aOKNbHX1aPtHEDssX9f0iYLjCxVdFs7vOYWy80jYEDu+oOBqcBDituOeo9dNI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URyNUOiY145+8GYEZQo+9R8XOXKMDdpL94PMYahTFRybv2vGYYqUuKJ92WnUdOGrDHYVg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LhfJWK7uWdPa3xf5xGih0LRaXLVy+po7FGM/7mAhx4jNmOE/+yz7oqq+Fu9WWvqNIryGy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c/wCzHFOmO/ZLFR9Sxl5INsgvGdRpaCRCYqnneg83L/ixvE1W8dRZBmhdorHwlLgbHZEL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uq9sxEAhZvhHvGo/OfRc4pcPNXCiVtsS332RKYn/AAx4UrVzrgee5YinEDuafi/cBDdK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S68bbS1rvxjUUiSQpSHYJYfUdaXWiI8uyIV0s6DySzwzW0pTYdy+J3A/EytuhSUrnbXP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4DnPGpRKFgcFWoDLoI6ze/UsgsCoC9fmVigfNutxfSyOhRu4m2haaibhqtkcGdQgoK5GI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ER77IXKWKAaimXPBUKdBRzVy2mMaYdS6QEbRxKhLFymaiOHxsGEvf3CWSFgH1Qj6CTui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691KAgZxShvUFqlrdVHcqncpTZGXLgiWDC/8AkE246CEfCBdr+JuaYarlj/WYMC1LwxUs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NR43aMzJ3lzG6BvuNd3UHKruAG6DxFsxqASkB6aWUJhpVFOS9QOgzNFoAlsK2E7TjxM6t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uOBpxB2tp+3OJi798iHTiu6MZRz1Lu4pA15owTOLmx4WF9OBMD6UFV5IlvcFAB5uOqimy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FH5hZIvJIS+FhPEdCbWPMyHNkBfK5lf01SCgYWHjDZb4uLEAs05HFYlhCFAC/qAjaIAQ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RzqPByxodgA0LChZbNQTCSZgPlFahL4ZVC4WqFx7VB0ia6szsiFAAaIKga213C6p1+zNw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EA0S0dltb+8S1ULWGpbGtQAzGLiC/tHC+yiwYPJ48zAW2cFl8E5c83fME0AIc2cB24lg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MsZnDiCEM8y3O7egQvgcxoqBtMc0mkXMws8FTSA3t3KFC1oLljpty6qCg6amW8A4uBki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ZS9eojK+KCyKLEq8YzFvOqqKQk3b1LdMigeCCVB72xopxEGxuU6KhsNPjzAfB1TG+pf0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yLUl0IBX5lplyCooxxSk8y0yX44ggAGLOcTefR6itMgcyooVqufMBLeR0R1cmeoOL+gcw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g9LwRSkRZa7Ztsv2mQWsYVMNKrxzxBIoBimS4ygrLQGUDsGXEDwqOIygNlZoEBlLaXRI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ebtlNFaOV+JWG97V8iG5tizsd9NVFTd2ys+IQUYXuMttjPXBgOXGvMXqLpMjTC+JlHHI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oWqbqLaxGA4hlalzlu93Eyuxe7ZbRcO1Bymi8RWLtIUmEOXX3lpKaxd02t/TUPorgZUi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VmHIIxSk4FYP6hsG1c0vEIxRYryCusxR8M1ao6feU/wBHL00xeoEm2xWV1jQuACddMfAv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KHPCxx1LGDW7KFIEyQsuce2/PMWcryXf0pj0Xt2fdLLOoWqC1LfUoLbPbWWEmmaVwebz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lUktvHlr6xcpKqpTJR0xEKc4/QlkOeB1vqBOuVsMW+ob1SixB12xF6BtIdhcVUFowIun7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7a2bi188cStMIDUFo4GvipXFbXZg+1195Rp7aNItWFtcrKo0lx3T/wDQYantK4sblTV1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1/uY6TEs2js5hjq0psB+7hoVlV95aTdGhYRroXOIaW1TLKxnUAwxZVbEBy9xUFYKlDNH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/tqUicTNKvK7wR117/ugUpf67lYyuUXEX7q0C7VfUpY0ZgjCP8JGVKgfwYYSJ/FfxvLJq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DIeI+6iFF6AizmAqVmOotC8O5UwitgMq7v4IJBlRiunaD3FrfbCuYYgE+UDgy9Oh8G2AT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I4QKIgLbmIhrUAWvwS9tQHJlMNsRQNaOk7LmzkLriurxVK2Q56x13YwFjT1CAV6tSsL4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KOWxhrphtNsD4VH1E9MC7LxI2aaeSClyipQow4RJciNXBsY5sbPEPqDUaeRVLn5mSRB3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vtEHTOfctgNboHco0VoFlBj3AsTwC27eHiGI1wQnYN+bv3BNicF7+YqUIY8kGhhUqw17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x0yVMNqBVauEPUGwBgMA7FW1p+0epCUC4zqoAbJS7LPMc0BRUW1fRfysLRK5hRsMbn4d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gQCEws3nwwjYgq1hKFH3+Zf8AyirqicHKDiBWIbgYIGyqrcKK1DSxq6X4BGZe+koDQ8ce6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e4jbCga68zAxW7Y8tdVMpoxPKISIyia9zbSWymiXjVS0bqCC/YKZRFFqjPMbo4aEzwsN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xNggtmqiciqqt5lt5QaOMRFeVOOghkgQaGn5lM263xL/ADMSub1Bu65PvGtUShSAPUb5i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qwmVAHo7ikiBIzQHBCIIqp5+II9wFVo9AAq/EFFldjn5lBYG6WstWHwQERS8wKCM74F3G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xbNvUMOBdSm9Yiujx+5SulvUrRe5QKZXDGX8XcU4a4gWXg4uHdLeNjACl7bmYLeo5IPMV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pFaQKWDjHLF8G0UHjsDK+4DrF67lCyrNMK6HK20UblPYDqn7zcIqVW3DGli2KF3L6Vdt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PMyBitF7lElZhtqF1RCjBZynUYBVS6IxcQV0+iO9kExVbm2AyWXUSqW7lqKCjHvI1bnQ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4l6sVKGjyP8AcGuwDm2Vdma8Rjm7q8wJsKrMTSgsm1qt8RQpi+v9cXUhZwdoVjxLD06U6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92FWyxyu60wGwFEWHcBa3iohs035qoRDko+4HLbfiMLaRw3AFUFkqOH6MdcX7jVM8UwtL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saDlP6h8x5huFIuwvONEzx8GxvkG/wDMfMMwBtzx9I3AYSIO2vGcR9DMgBaB2ZYzF6LF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XEvuhhdSsBVCg2q/FcS96pysqNd0MQIcYLKnjg+8pkOnIa+YSWkCctxVbLRCovCwrkqV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5IWBRaSOqGZ5fEQKE5TMWmpSgryEzMBQAh+6NHbKZGJ9KBRXjY4h4FgMD0XzLqKquKbTs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VKNAAZriJXklg1TqNuTCxUDo853G7LC5O6xBwKLBnBndMaY079RJZLzEB+SFAs0UBisS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QjyQooJyVAUdcwPs8zKX2OV829kC2CWogUgKBnpK/CF05HOmBFLuU4YVblaGadRyW7su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rqSlp2y6QC7LAuAZC7zCreVtUxVAyx2mSK9qOol8GyuXUyZUdvZEIS6AALrHk+8vAtAHI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+mFErPUTujBf44jZc8IAl4vxTKClu7KapvzBi3IV0OE6l4CcN4xYL+kKxC4MDn8ytSJL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6rocrKoxACV1cWli1yv6meZUhp5TFFRDl2AQcpH49ap1HmoNqdl4RoeYxkJsj2V7qM5+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FudIIvQmn3Gtui4Aws/N41LUCttWI6dsVde4rjrW2StV5gJcIByuKmOUKs5r1LB1hTm3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GuWritXHgtpg70eXi+JcWkbp359SiAUOxXipaiFZbWb+sLlXRXL4j5PJRtV1KQl50F435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zcRfRcFm8HUQJcHIMwCx7ROXGMTCECDfrcpAcNHcvanA+gixOYlhLrGPzBIf51eCZ/gp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dO4y7gY1OdeTmG0XHu6IbbuUQ9jDkrf54iwhTigB9iUGo5cKagJhvKj/AEoqOSLxqKKU1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lipg7P7cJlO6UNHy1fzKEc6yifNfSZIksMhVfljvIVtYHKtCd0A0SxqOCEtUY5/h/ipU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gr1GEhy7cMjG6lY2N0UR03vawjkvk9yiXkhzlfxUB/gCJS26Ht4gAZ0QmDB0BX1lDLSenu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QC5gzMs3EfKMcrG2cihkZt7fcUX0sDkLVcgF+Y3DRuF+EUmibXiB+QDTxquzBAWsY9mA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AA+fI68ywd0qPAdmtHzCbGyWh7NnTsmCb3Hh5+MeEjcLHkDhv5w+411EU1hz+p8VGEd1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oWQwlyU/+xC1kEq4rHHuAGtz7uqjAobaKaOhvXEu1K0YbSPIbyYg4AhUSNfU9bih2Cgu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n8wilfv3MPrUy+oq3MZgNxydUwPdIS5pYHMbmFY0ytkrCfaUMbE2Fq7N2A29Q+Ix8gfrm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rdXT8QbjWUePY4xuKfktChXxZb9GJW45ZJSNGUc8YjJFvtUNjbkwfSJMCAch+8eL7GHe+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nrfxL0iEwysrD84jbYoCsDca3q5QO4w4QfIHCgivrZFCrVfH2jjdwOwabL8RNVFgLLVc3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xhBCMt7nxF6icYYqiXouNNOzIqzxMy03FZPEtj0I0Nw3avIrLjQEVW1GNzbkIQiORLD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RtKp3HqWg6JsfRh8S2bANzBQ8y6ydbmV2wt9ZvEzjxAGpbZoO13xLjS2FNQVbBTnPmNfQ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URAKYzuEGFXgdQZEUfEErfvKDP8A5BVVU1VnD+KhujsliqBxXNQIVKHTKtUE65lBTmBt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AMKmWqKllziN1ZdSrMxqxxUBtLGpesytCHoY1LnGGLyK6iXKG+Kmkg3XUHON9ZuKqkdUE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IIMlTxDkUi3LfqVG+qAetQKhz4hrNQCa5lfsGLIzCAcXCpRUtNywAF5mZpMKRvu4FIMUv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LaU3FHNK1UxbZ/uXgIZULj0QkQQDJDq+muImW0z4mZUaUdRkaIAlv1K3k8dKzMBAGlVW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AMmoBfHzEnRy8RWEzVa8uNeoAi2jyq8EyIUUiJScJDIqJeMxlsGQ1dQIQxNQ6WadRpFN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YrmKOS3fgJV0jviAgEG1why/+wOVldTk4OJTebrucvvBqIsOxXrxK14BTbDCnUu7OyNU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CJrgUBu0gyxZRHy4+IdsQENtJ3ruC9DyIbXFPWdRGRq2M1hrTyObGNVraqhwHJTG8A9Q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rLRFrQjFugmr7WO2LksIVFdw+1+cmXA3WbLIaoN7W75TtXzGORwbIYCwp3gas8MzWmrA0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grjuBrImdVcB5Ea6ishLDSR88QIA8hFQA9Xv3OdBmha531fqpQRuZ1BWbjca27P4lNqH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1LhVbSQhLLXEG9mdwGyUWqjsGm68yjsq7GNcm6TIm8PmJg+KHMQS6HD1FQWcXzCvIYWp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OaglV0Ax9ISyBVDVKqq1V5uApaLIuGC4VtyYOS3VzDRKJ3FtVT1zGFyDnqCDXAPENBBzg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E00XVxXVWQrqEdgxeRdwNEDg8RcoA0HDsjA525LrngibBSwA4bjcqsdx27mUGevnERrkPe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V5jbKjReCplUBcEbee5hIIgsU6CEQGIADnqACLfFOIXPPJaOBNvZUtSU0aHhvBCGoU2Dd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0TZf5lNhWFg8PTCKhHdjlXx5j700WATF3yVxD9wowbsUsvLWmFbsGkC1GWQALayail15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NXVtVcqADsaOb7mP2L2MuaxxDxA4zMSUpgC/mWQswaT+JbgCtmHsY4tOwfQikX1HQA48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kZOnmogwTj0b/AHAEhVhbpcfuGCJchf1lWh9NMgglODi/q1Kok40D1EZy0glw7lDFOHRx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dauJYnCsto28EQgHa3CjW+Jw4AJpx/tRijFKAoAnTnbTRjUqoNqj3Q5uAJaNle8Sg1/tS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SnzgNCBBE4Ztci/qYUC8JW2/3FW4DaohjaSPxOLCewnjUUIBoKPq5lR4YW+Oo0OFREId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qGs1i8zQp3U/mYkFXaAUAUcep/TTeN8TFmI7j/xUV1BdP8ECV/Con8K6Q4FQvEpQ82br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mKFYYrzXMJQHjczLAiyshZALgi08cxpYHKuCAgYAm1qY6Cy6I6wFtMzT665iWK+yBCCx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wP4HwHMrE1Qpg6Q2keO5kMBxXUz3q7ZYCJNtKGi7M/8AkwlCKXFY3X1qYaQMNA9MVzDHO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+MYZdreQUwluaGkfHPJ3oxgL8YTB3LMEQoDbD4k+SVMtVp9tDPS1BU6HsYyrF1k8VK3h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wiGLl6HVmYvshVSk/qWlehm08XDFiuEXhvq+4qF8N0sHM5O1djAFkqm42xd6ropmJ9zG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XGgbjS1X1JTFlMGobg4iVgqgHfiPFF53VMuKWDLsPbg5fN6ZgO1JjFVhujrWZXqyoBAZ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Qt0U+KbhQiLE1q/rEaAAWQgXBnO+Ylq6jIZO8VVaihEao0/KH0sBelnmCusX1GjqoCBMF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BgMtdBxcr2gcUs+AMPnuXyDSLbIDFlPhM3i2Z52bzmDCugqYHQToK5tu/WpQ0Vr2F8HmK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4xiOMiWW3KAtT0xAGQcuYWGxcdxdiYOeUlgLPkmHExO4yNUdOLl4oj2uoitEzjuNxlxi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17YLZUBzqXHGIzSjASzktSvfxKLVNhSSh2OyLfLv7QyC+COTZrmJNvnxECrW2QxCKjQJu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USyO4TbGReL+8VoOmiIAF3FBpuoYqpYw8TTdahVMh7iOJUbCtrx3DYAAuzARuCChC1C243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Y01FsoAL1uN0rdRqDSgsXrE1JwwjdRrNSoAmkdipGgOeJmDtbcEDDCMQXFEF1OT9CbKv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NVWYBhBW38x6isU7bgK9sVhWcRQaaznLxACNpT+4mQ2LioCHY4rLLmRt15lFMDSvcNQF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vEDdTwpx7YeACKqirZzXHqKo8cZK+ir5hyFclY4lM5ie6lqObdR2KgBS2+YQyxGleGJs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3ioVlnwcrXEQMewWt3G60M4bjoES4e/cdq3INjz9oAVL1TQ858ylUeZzuELSBxz1HDbr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4hUO3JWpaN2o9m4q9Sytj51GSnQBsdrjFtZgYMGVaLy4gxMy6IH9e4g2IFjXnGtY/wBcu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PeNfiInaWrzAvODuMUWncKtsWsMRFgPA/cwo8NqQKFxptOIXiwGC9AJst2XFUJW8qVt8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3tlXGqLQIbP/ACMS1FxF4iRBnPu4WpwvMNQfWPqCOVw5AihWNQAWBikqprPUMu2vswH1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vzKDe8ViVSbbuy//AJME3dXDbFwZwEIVN3t33GjlMQAInruWKA8tyoXBq963BAvuGQyX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e40DcbTNeYgBlLitMDFFoPUFGw0498wK53HMPqJdZHRGnhmFQu9QRNWGmtMGU5W0KmVb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YzFnEvLFxSWNcH4lyqhsvNRJQN2FY+YCm9GzDjmPngcfhHW7LpHG1NtCxZL3Fdeo4sgU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2QqmNgDhWqrWIXYF0rSXLznFaxcTbuGrsw37jKGQlErWoGAGqjJ78xjMZAq0/RES0qfk6i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0PzEFUt2F78kxgFt3ae2YkXixWMvFxpORQog9VAKAVBhvcy1qXwlQua1uO68y8VpQFUAo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38kFh7yxs8OolqjaxGpSaR3nfcfFxgqrwBDTciwUibK7nf8Adx9kbji1oMS2u2DzCJWb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lhqc/rZkgETIvAO2vx4l6ZLeXxnP4mXF6CYYocFwohYOTqvmFQ2FC+OCanlrXTeP6i2w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BWf4TaBilvHDLiTmnIYK+rCQiVmtmv1HBGhmAeK9RNdmYxXY7ju/QMxs/LHcO+9qLzbqt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i6cB8RQpOybAeX7w4vCNUERxYafV4hX4yU6GpcuHha6N95zA5vcXdi91n5ISNZpYWBHg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zd8xxQ6lLLkXnV35lrcK9NDPniEnvc8CaomrOCtCYbjwwhCo93iWCVpyo9nbH0RMgxAjK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6BhHRcYB2GfpMaAAs9RuZCEoNxekgp8ypUQPHlleoJwjNigPPcupC8b4S27IFUvy7gsD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1B/bjH1QZYTaIKPEVXGkLjAVcJPgnO+MVi07Ok9uNSlwaY22ipeMFB4fs5hfiHBHk62F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TLi4MV6gwfHZqYCg2XfzMve0EUDy8wHzHfCPswKVuX2RppVxGl1LKylCuAQ0C6/LEeQp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QyroS2E+P4GqNtwagKoByy/QhYrPutfMIoFbCW0Q4+g+Wij9SrQ5SW8h5jb1Rzi8Q6Wz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DKzWSCaK100fSRznzuIICFADfXVmrs5vgikK9uLhVd5xfMwppeZIiygcNkU90DXRCAIK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AHabVhonv8zKDF22z5CENSXcC5jbwiIdwOQbae5x8hn60fEhKlU2hvPCnSQUsFiJfVtvG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7bFdjiNPgeIqbKQyQNQjsgUWfug1CsN48lmAsBa5pGnrxMFY/WIdjsBrlX2iHkhGgaXty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H3Bzz0t7pg+tvzNF1lbi4Itd1qlyrIq5S7K6lST845p395cbt3Yz6vnmM3ZeU+2IHQ/7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ojlkkaMLg0rGIi5UEA2iKXgIt1aAhxMMgLDIHTTbL0eUylFCyAXjm4WYvcJqnqGFmZao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Ano/uYLIFu7b8y4G0zX9IEW9R4hgMnJpjtm1EqAHTiJcmAot1QM+HiJRQVQHUTIl+oOoj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sqFZq7A+YFEPBMbq6blzXzGwdo24mesczRNlTWimzVHLKIYp4xB4fJGwsrtADYMo4Kcb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JlCh36TkAKBRfuY7CE4E4lZK0Z3WiW7nZDfbY9B5lfBXCl5Kw8yhcTK+XZvFGoIKIFsJ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lrD5dRS0wMVuefXcyZDZs6iE0i10fmOm9htyeIAWFrioq6T/AMjjcde4tqFpFCitFZzeb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BEAMN3KssX27lwFybilmkolKkohUAUuPUQsa2QgVlLFx8Rat0x9IIwBVJKMWCVC1FLEe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22m89zJEjpY54sUXBozOQ11KZAmg0u+NQYGjBLFXVVTx6hlTcHCrg2G5psJFJzv4olAPb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eY71O0eGLLHBnUAuzkIYgGO6+koUI3K50nTi5lC4EhbhbM5lhstmwwO2+YJAvEq4A4Tct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1T9TXFIap0IBVAFevMZ1hYusj5mDCmtKBQZaLajEiE6FFqsmceauAqr9pzAgltTyIEm44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e5u0GtkCBlqmtS1uyl6iwodYbHjiJ32Gb6xtjUQZcLr2/mCaAb52epiQHeFIdEfFTUjLn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R3umbC3TdRzqHQrQmlvX7lKVgFINNFI8jGZq88Rdaq8Xtq8NQfjZGx99aLjT+hVMbAYbo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lrAMz3G7LcNOyIUpzNJ1bKZUCMZtjt4OZis4o5ee5nYDCDhKfn1KdF5YM1ujNwohrQNrm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wrs5iwzt8xSo747jajm+nEKilFLN0iqvJi+0hUXOvMvQuVsr6wUEWwcMfNbCu2WcXmUYy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Y8yyQgsh4vupT0VVOaslMghoxTNsV5q6oFepSoSq4+rjcrKdrF047SB+8Ahd2CgfMYBF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CprVdm45Cg1WI1JVcHmWLDpvjzAUtbEZ+OoVJVxaalSurILT58Q4noTuCW+9l6qOtHwW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mB1IFFqPMTWLOcP9Swodg3AFLoIwnRWC2vl1EU1+lBgT3KfjaBpnrxzFDoWhwcsXSFJI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c9pzUBlAqgRuhvHMHWoIBK4rO+5TAhV5RW6MIuKK5SwOZl4vcjf1j0tbthWsvsqGMgy5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cK/qMhu1XlyoyJ47LclwyCImhPhgoadKu9oX+tVKtt5lITA5KefzDM7SO1C8X3AuAvY4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b6jpnareIVGovbtQuErE/ONP++sPLuV7SzEhotpfEENrKos80bnokwVqZQYkGx3iUqzV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MiiOnL9IxQJoBEPTMzKlDUPGsM3dxtAONkXdF5Y1taBlzuV9OGEzTVemJrth7oB+x8Rs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apqqecbzG2IUgQxaFp4vconOWgblGC1IUPqHmtOGm46BlKrBqrphB+M2FdnQuEHPDyq2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untKW/iIG1MDRCh+WEIW2aNZ84rPNzEMhhXaV9iVPGeNqCl76uYz2w36E2sLUABh+C/E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8v0ggNAXTfMfcIXbsGHhliRpjEIAcBcyhas1U+NEKZtrUJpB7mPdMEad+I9X8t3/AOy6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5g8Lg6sjGk4QBCDQoDQkYcF1yFAfiKqWZCrF5GgL+lLrtKWw+ZrI7RgmeU2l1LVoeDX76h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xFdhzBl9IjioHWWlBF76F3CVqZissiG6pVsGNQF4mWM9s4AwI9RaSqjYfEF0J0zuBapm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IdACumUtQ1F1254gHfKivsIE0OVB9Lv7RxLMiIiQvGZaY4HkKslYC0r13Dry5TXq3N6q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1fXUb9XsujxcXzD1IoONNc3ClUtzgOyuslpAjVEZwN3pfQhGtC5KSdL+xcMqvZFd2y+y1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SNKcHs/ECFlBrQcE4GscLC5rFGV2JDeyZTk7hgDJsaadOpeRMdkI+YgggM03mkfgfeX4I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1irCgoLi0tnXZljEpRHhbHnQfVeoYE6m4uFleQiHIGKCltXLy+YveZyzjUd4ixEgeTyPg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TIqYSGjm/EWwEXQjF3gecZhXQF9qAJgq1JhgUWXKFtAH4l8FswZ0sLUhLykxMlnTReSs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H+rcU2CvIEoA5Kt5ZgQr0jTr5gCLlJATQXSZqXWplXIzKvFHMqekohugDz7hxBT2gdoh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x4pJkNyTIsQwFXlqOhRf6HCxyZx6ht4GxUBld9AYbN5uBqBGBasY0CNgvWY+lyFN0RKJK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cRAhHMYf4XKRF0D6uNs0F6ojYCLDohohsGXl9xjlcalLZv8AUCyLJVJAa7UHEBW8ktqC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V0ZXx1Dk5ml6xEBVlWYwNCysAdsvCK+R8R3+IA2viGZOCvPUdsCLRXr1uV2iXS3G8ylG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uy+Eh0FcTdNVZ8S282UAFf3KKCPGIV3LFHLg0MMCovgmqgpZS1xsiKzm8ZiDZq+mUtgI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tfLs9QFgHbLd3KAaFV3i5YeA0LdPqWYGkasvQRAltQJdl/uJwteJizHIRxRQ2dxp2HC4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Jqlj3A2bt5WUIYcQAUenctBY+8EGbTzFYveogVXlTFDB8Jh6wgBmoqlsBQhFMWAbo+0OJ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WNWwLprkgiA1gtZad4Wqs5XqVATAtRsAsp3EdHw+xWZpAv0wEsIQRHZsFOb3G9QKrU7ax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Fp9ZTiMZDzashA63gDdwhCnLAEPtDBDbdRGGGSuArPdYgUXh8RuiiOGOiGpu3z4g1mph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iJfhVC6s4lkVBUb2yqKvoNxKV8u3R6huG4lb6y8xZRVbJZVlVtXazbiXjAd0DtrjXma4K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a7gktIoPpzKEBKJtIXgCxq3g6lQUYiqshcosa3K83JY6j4pKsqlU1xF9qIuvAgI85TiZU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O5UroALb9Z5lBBBaSxtCKaBVtRtpHXK4yJTGKPzLeupySFhwuuIJcBJmOIVAmlg12t1Z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G4kZEKVqHqUPKt2Ny0rZsrV7mbHEjYPLUa7Ru67tujzM8bBavqAqADlgv0A8+4c83t5MA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qAgE04817lRUWtg9TKP0S97hEwY6ih6ybwBuNsoTQ8QqycjtmAA5qu5QDQ2zcXbwP/UW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MrlmV9dkry8BERClQW0Au2IVTBUt7+0SzcB7mKoFmYgieTN+IKGWZKGrE8RZBk5XGsnSA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tr5xMLyUn1EXBPwtQblreDWRbgmMcXKFYeL9oY8ZUcPrDxAOjCYuNAYq8fSHO8ob8Cdsv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BAca7jx4hSO1I2F8L1F1CFXgPHzMb9YSN5bz9oUqTas3g1R1BTTBV0aqGaoriCUa4Cg8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9IpxooHdL+lkGaQJLHD7QEmnEWOuMmJYAkW7Zxz6nBFDi4QRhTs82dEZugYCsyY1iZUZm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lYmUIOO67mAyIG8HUUgwOD5uIMtTTxeB4jGGJZGx7isYGzFlwOPTvwdRUGbIw2bOpg7FD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Ew4H7wl1zUYC/SC3Zey+SpWraUwFfjcIAio6o0vemDinhVn6/mP8AX4aAsYCpXVS1FnaE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h9JkkBR5lYK0QVQDfi5RFXceEqu7jFwyhehq815lf/GxAVadkxg8MP0iUHtyr21CjKQsU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+5lmMJq0o8fmKEFBXQNvfqXkPbWhy5vHERbUeR2t+IwUFu2Zx5BsoEpgosW3HWKyZuZPo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QhF1DV19t7YweKWifD5lCbVAonP6HiJGSEKtusOoCqw5NlbcjKtHF+5hAfHIxLEZVP8YZ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AwuCK7NCnBHmeKgFVUXgIxdWzSxS6w5xxLA6gSqecy6E6CLK+WBkYtzQ8rjWQNAfZM9C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ANKcp+2NrSqUGU18RuUvcR+pY+Mz+ZWIYy4KwVSsY18y0PMOIZ2Ghpb/APYA0TNythS3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OmzBwzBglEKDyrZvRFIE0KWqnz0QI7VhrDEdQMFJ+IgFOKNzGveYbl6XQI1baXV1zaqrf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/wDkGiXMI4fMKiJpL+Etrw1KHl1EdJtdfYKPc2gVAuzgTB8w8AbgNDAUrr4xHKM+A0bT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/WLR4CwsYpCNpaMeRVlgfEWJXVZXCI+gyotm0APV2qHnUoRiNDTk8eeYsdQUGHNx08c1G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yT0HKt5vVxUDrTHBZNDsicnZBAAeGh9xaOs841H0KCzI1PY/YRXCnrexTd6x5quI+yyw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zAchoCZ2HnnFkbhs6YheTxLAOJYuvT3LhSlmeoBg3zGYhC86PL/UN1jKAReVovugbj6l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X2gyA5VHISMNN77nGwqgrD4LxFfL5K1rHoEKqLRaSGWupe6WVuQiTNnx2wINNcFZjFWiq0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A0rJL+24Ih1FTLBzZ/aMUAJgo0r0fmNCoFhqz11FtAybZ3egIG9w3TAEDRWV434g6CoD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BWgQxUAyVptalpwOIoQFbPW4SLAlql+JwNbqHe5rjqWYMcxnbg3bnMWuigZg0Uy1pgKy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9Nm4JIc27qFwApcxGgK0PUOBT3E2C1v1AJlK1RKs5EWY3jZGQbqtVGxb7uo2417ljOm86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dcwt5MkuUGWxHC9QZq7UV/uShQ1Zwez9I8KNhYp18SgNIIcNKzCXDQdDxDNCKVqVDE7G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YUAM2VKLpZczGalXYy8JMG8sELC6eMzI3cCFt8kAJYIXTzCi6CVnIwzyp8MKbrOblyVR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KyrK+YcAuYTNx05avFwVhyagoGYtjeoUAbxLADUbNwAyKdxqvvMv6jHJpPpFT/7AOYvN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zFP3QFFV3hvzGJABUALorl0ShOQGzwlFSXXQUEFZVyGDJRL2PzNLqW0HRwod1PLMFXGF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vGKltoUznq+ItuiauyuH2Sn4Vmtj5vMLA4IVzGah7Ksi/Bp3Lq5LhVVLKhy4riECvYIv7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O4l4r0Ksrim8+oiXpY1B71vuWAkDl3HQO7dWZgKhuIsB+JmxjAyVXxHVvpwdXxLXgBUI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gBxjmZq0VtXEQGLQUR8kNN7TOYGGVUzAZwQLMPLC8DMGB8GlmnxvnmUqIaBVECOWq3Ux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trKeoF7ruiyeyGYcpWMlaitaUCDq6lKNEti7hKK1xdF6jS6zwvRHVBobonnJCahYsq+0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du1AvAP8AUvwMQMVpWDeNSlYDVjkglVhckOErcDa4yPtGVvOK/wCoILUaPQjk9lNvqLjAM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KtLlM5fEawleNPnGW+2W4R5A5jLNXoGvHuVYbRnFXGMd4KesxqpQDmOaM4VZNaocZPtHQ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jjDES0e2o8D2LxBUTDisTZaELMqy1ovJT5gYRZpWUJkiRtaonjUCNUFamFwQOrKGtHqtY1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smmtQaYCoQmoupk4WAhwDp4ihjSCItyViCnwAfWFYQBLlXkJTBClBiixoQVgrMpVgLzH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QjZCzU5fUor6mgydlfuAKx6lHVt5iPdYKGaf1LgbjgvC3AZAQ0UeOfmFFj2RavqXgkg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IIsKv27mO7zCeOpt4IPhBMCgpwvS9zIAhxp6viE8Ziqj53qcqTgYR5OYgXWZUA+OPUeR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Us7wp0TIS2nIaK34CVGKsinNz3mgg+PiXjWEDKFl9lxMZJb3eIBSpAy95qIUFlFLXB/U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kHsvgX3jNxWorDLVtHghLuhHTnzeIIizIYNyxrpbcd9S906BdfESz5Mgvi9zBklZesS7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SzABTQrOI9eMAKC1DMlBbPVnUbQZqxi+cfuK1NAHVy+tWsePcW0WVriXpqpCaXGL7v4gi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q+4wmI2acxGyluZA2nRX8TEsuaSl1ZlSGYQeG72+Yp4OgJot5VfpcEhNGG18KZgtmwh4z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8wSwMGbaq8dywguiNjm/piFaDLNyq8K5TKOAACjXcwy+2HZVtzL6lqK+9iAIZiWJYpoz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xkVJ8IUMxhvIz0BeeL1qE1kSV7P/AIiLYwLUrXxq/mAKxUD00XDZd2PiBg0s8R8ggUZas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lnzFNpRjCMnVAHyLMvqCRIG4dDxFKVgbsAqx9a8zJVggo+9vHiX9uUnae3xFyYyLTLNQ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FywuqF5ZaVhiBACkBziivMuAtyF0UVRAYahLvydQgGroKvbKq0YEMVr4jXmbNU/EVtbA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JfBWvclVbgBzhsEPWd4M14vuK1hpawrArqLCD0UfvAD1ssgbcI01NZdhIIUgayzGmcbD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F1Rl7YkOPRrLQu5QdEKRXwN8bjJYus1ytcxxcoUcrKNwLnXV3dRweEQ9HcUaOrNUfXUw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PbqF7XEmBWmnmuYSx1KflhCseFI7g6z9Sv5GFipFKqvyxCWqgSdePumOAEFGoKVQeKvJ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XgcO88ytvCWhoNlYtcldRSDBeDwqCtCHvuImXC8RuOzEykecxoXkUfMKlWgrbMqYoQl2D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+KWwQmVow4zYQG2kCozQenKrkJt+Tk385iVEF9u5rglyN8sWvcvr6xFgY5zrywkNV2Lu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arbEe8oFYLw5tTMDicbtWgvvklTDG5vWTG5hWmOK3SY0cSrYj5cBVn0RSqSP4h+4CXha5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IbFf7UwKykrngwIYwtZzL/LEsbripoIU5xGFR2ZJXLbqgg1lRWg5GfJaviXGrIG1sB4L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JrgAwl4dUxrowsAA6CFvgVCVyuo2hpaAWZhS1Zwsq9m3EbwXYpAhx5RgaLVIB6uGDrDB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Obtf+x2g0thY10pWMQF4z4gUFo0Sk2L2fETiuC5SQH3HYgLlJiMzmIaMjTKFqfcRSNwF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3mVIWvDUrAFVxLumt+agUDkbJYliso7hkFJdj1AeAFLpBoILUXkDHs+IkyzHDnglV0LWi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ysVSSGxMMGCS65viIRWVB9GZRF7w3K1sM0XFQDkhgOo0248nM2jJBTCnWYULRfBLIwwox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FNkUCVXtHB1jqAQ3PZ8TFl+vUOwEu4u2oRVAADlPxFsAeIFbMMwsBSIBeu2Ii2ta3HHM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vBUxmzwVKDbTLq+ac1H8xzgt5tmXrxoOMw2nZj4nKwe4KmMcQDnPipRwKvKy4DmtYj9Xd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YqWrlxw9wilFAThh57WPihVyiivHExWor301siNLwGfsg+sFfFCwWwIa39Y1mxddq1mc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vYERZs6Q05tjPUWYhXXuEt8dRAEVKMXuBRfSjX4iaHbl/czBm2j6oIMtol0fMf6sdBEB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+47xYVxT9wnaUHsDYJzBBjvMcEPEXpta3JV/EaaKTWlGmt+5biE6itSulWmCWsZHSHuPS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hTXMWlr9IigGs3C03GoAJFQP1jeQUHDEVdMVf1D+pZFYdbmgmeoV5mbay43nohS95lNQ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rXUagMprLAaBsQ76gql3vUo7QOCATqcjZ7IqYOw3CUihdY7JRaYJ6habKNQWqA+Hco+1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sCtYTXQ2zfWLlL7roiq8b18QEQi3MvqBRAJaPDBA3DWqhzKIWCC6AR2hRwLwyMUozAwVi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gGxG38QyDiIEDUirVXWuJvVHqbCAPDU0w1X1EpFVKM+F+ZQwJQN9ZDPF5qFXwbFFUN5S6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dj1pgkR6bQMLZcNtwQSiLlY9qoYkoiNEDBsi23Qu2evhTmAdqyG6c4HieaaIhglAeQRsX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br3G1pkqu16dQbSqttzkl0DNnQlNlUWkMiYybb4mam1S6eNwXKUqzM5DwGbcrZlmTKgL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krdcz2axsVdh1BtiUcxqhNiMKr3ONV3cvxBZnKHllcq7EqGpsnDuIyGBohUDzlQuKOyc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QxqSxMI5cpj7wvjsG3d+bjqDRmalWksNC4xxEQtoF3OriYNvV0+vTLgs18Nl9S8JHQjVcS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AAdnnuOkRzLIExfKJYjiPmGUVCOm4S20Zp3M5EBNjvgCNpdhby+ZQ0FW4l2rXZZkzuUw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/CGT8iYBlqHFsQIPYN4a3MwFS0NK+YAhkMO/A8Zi6FCJBGYdYWdNF8RhrqChUo9o/+TIF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tHK8wkkUOs3C48xJq3ey89RJrCXilRtqleYVS4jDAopfhioeGBReogwFVepuLVGFfLuPD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4s4c0Xxm44qKCbCFPwReYdXGV5Q3HZAK8cOJmGR2Q8NhEpWQma7VyPcWhfmDB3a/MoOqW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QYJN5HK21zUWCAG4s85lhCmqDcsXQq9HwTkijZcuwqzXMvWWXVZY2xakmM3ioSYVZKV+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xMUmQwDNeNR5oC/E3C6JBvVF20IpJtEyuj/cwozgBZesPqPgMRUfCWINRLtOvUv8A3q4b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mbpoNF6gN69lGbrN/1G2xkjRmRNTWCCky70fLKjJbEdleY4DsA69Q0/EqPg2/BLp7Nfs7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1lEyaICsOeImAgiJQbyMoyxVGwfWL1qbWH1qOKW5Lr7iC5BZW3zoAqsr1NCU8qC4vNxi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6R+oGRmlsV43UXrtKR+8IB21NfUjPuI1gPmVtZ2P7MSzHwNPF3M/VxFC45LU2TKlHBOja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QrIjMUdQ3pMaI2MqCjteyHlQVJ0a7g0LdXh+l58RVG3S6frUMOLpN+AfzDgA6soeWsxK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4ayrZb9o2aTYQ/RpElRFjNOC+k/EuzKHFXoFvGcPq4wpNXAaSCq4s/ETUFxJWc9VKc5b2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rLwF0NlZ1cxtqxsHAqt9stajjqKgk3jqYrHYTvEz1lX1Mw0iKUlBfL4nxxghq7vPJiag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bd3DfUK2PQi7y+I+6YIgBJd0t15hBtiwstG4XLl4I5AgZSaFN7Z/qWJVUuFHfjzKy0wD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qJi8P1A8JcmnLb0hyXCoFu8LZes6qNC9JCzUErChQFE5Rqobu9SxMJ4pTotHlNnuJchP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lISw2TUysKrkccESalVnkNIFmPJuL6gRbMVaxgr6pbuoVKlHsrUfjBXhfUQoCSsaIDkY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4hwEMBXGDvRMpC6pR9xEszlCFZj7JKpQHQpSYYZvCcTIBeFs95hviZMba8Qs4Al2Q9wFgB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4i7akyJzF6PUBC6MUIvCN6bOrgAiK8/aIQBrWE8wEwQZzV4zA4UHF/MabC4YbZSmI7K5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nPUuIg4O66mqw5Iim1lKslHNQrxZNblmlWwKbKr5IgQ9ICkwN1bdpiqMXnmF1SAvJySy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CqdbuKYNl30XNLoca8RtS0BqFXd5UagjZFNNviKFuUios+E7jpKwYgFDFsNFe+YlAZxNb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xErysHRcSjb4iFVk6jd4yz3A2AZOXUyrLLhl01qFuSAFpRWF+sAWcnMqi1YzmKl2cXL4O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CbBeji8uoQxukYWtVcGMat0PnxELoUsA9/MJERoW31TFWsVUXVmwxDijbiq6R36hyrNR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ZFby1e4eV7aKuZFgyCk4rexV+gxc7ra4pPEGncFwtgLZEXJilZB1gvsg+bFf6AC5LU+I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EwcWnHPxFVnm/cY78wS1OUK6dm+NvEHkIwEUzQnNRgZGLxJY4ftIZEuAsK1MeD1HZPdJ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QeQ7mS6I2by1uNwRla5SVhA68y0F5QwNUYyVyzAW4qFVVvl3D07uFjeK8TXMPPzOFfmPI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CzkdniM3fEUtKyUeUGPJZFbk5NGP/JRADOaZdqAyDInuXZu1dXEQZIDSRpj2u+/mXkK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JHCW7jfMAMCqD7rEoJ7Gyh/cXNrlMRhDdR8pTg826OoL6S8s6uFdFo0+UCuUA2noY6KmV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4ajgrLQCGwDmelOPUBsUbL6+UVdAG1IRjALBRkXdK/qBEUvNVLYXJHAtQK1RRbacV94lkk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ylJXVkvAcUXKkyYNsaQ5j1Rmug0/+y0SW5U4CVr5m2nDQDQtUd2fEBQhG2zDXic6bIR7C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vPTMspQlOVVRvmHEGZqdq2RJVMy9eKlAKt5Y8xkQgKEd+WVuttFk1jmFBUpp1W8u/wC4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G+tR4bkXdq1rG+ITDYrUyHnUACNYpeeqg9AlDTwP3laiEWb4v9xlqHq3yvjOJhLUGVV1O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632tZnKpUBVStGQnnxLc0tM2v6jGvYpQ3te4ydtuADVMRBWyQL1QTf8VlKHz5gQgdQVft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LxFogbWpPeJWei2V9ssMCArhWqj59RYbo+8RCC3FH9S6T8RSlsruoC7A0lxC1C2r74gp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L1uCgA7ea6uUzeB8qjMCt2rGj7s4dHsO63DeLYUUp/iMLQNl9YkPtGnK8+pjzInd1mEQ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8tW17qU1LrAMvqXK/ksEqNFQBjAbDxG9jb5iOUVniosg1LRFpwvH18yiGqEwcl0+HUp+u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OfxEYJj0lubL+0oSjhERKkcZuPql6k8cEKEat219CKh8Ix9lfmWBBSi6PnBBGb1dQNYhUY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NDT6i3KlwVVbVyrqFfstKqMV1xctHr0DyuovIpwF+xBZ5FoPC6q4OK4OiXwBxPc7Ck3i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PUqXD2WICdstmPESorZozuzjxCaoW9wLT9xeSWArOPT1MHdGc6UvrmEgjliDQ43qKlqU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Kl/uCuKTsFHzUIyZ4PcRthAXan/kAViGyj8wXBmsoKV4TSKr8ECf6wY39oYK+Fzn3iXP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4YpHJr+4xAZYcK37YVi0VdoCowvanodykosgHnxmHQA7h9GyZCJ5fgVFRG9DnzG1hN/2ot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1BM000UqsJrErOpNWD3caovyH9Q22laLQwEO1cNf25BAiBfg4ipE4zh9qii6pGrqLh2K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W/MUfMABZ1nMTqpBIDz5nHOCDm+ftCz7p5eB9oPLkVhXslJz5FBPPvPzCNztBt27H3D5k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HdAY2fTV9QZlmkPbMl2FRtK6iXBtht+pvWBVmc5CN/EcOgqKr3mWaXRRdXiN7SrzUcVm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ueVcgRV16ScyhrfbEWfCg9xqbd5inYMDyYiLnoEX4R1G2Bpgq90eZpSpNZWDdJnLrzLYC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xfzLP+lMScvI4zLBdLQQ83dq35jN0WRnjHyrTyETiyAmQcesD6QEIjo5eZepiqzl+kqB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Qgdu7mPgcb9oC2RoeoI+XPOfJOqfW37bV/5KkLqmhKvPOPxMkphnSgtZnNMcjYWRRYuA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tF2UKAZU8w0F1SKjwArADdVA/c0NcC124q+CUhFpSrPsiBELBMr8zPhwGLiqFnYXiU2i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ESoIG39IFUplzn2j8Q/ZA0BfVQKEtpm+LlA8SyKC85jliarYggmBO4lgKpMkbbjKQsMV3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N0KVwRNTHmXSy5z4LhazgMwG2/DKhR4qDVK+bixku+YmWX+H1S1//wABmahrcFNMU3ca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FQtS9B9EaBL8zLkafcHZc8QswPEGkVWCo0ueZeWgLm0u8N5ZrzUqkqnQwVSwLx5lxLI5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iWXopOQgKZMXcDMl8FQVbCir3MjuugZQyG0ldZxCsJ1gJbLzYNvMcotzrA3TpzAgUHPDFB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LMcIVZObLd1y+4QaNSIBave33Gg16VKPBtfpHAliEFxqMg3Xcam4G+42udXUTIMEWBa+m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MFNwaQvIp5gGgbREcagxgVsNiqynURclU9bgCDtx+44kINbzEIsGvESe2DbktNP6hphLu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W084jM0gXKoYOR5YiYNKVPmpoS5VIOLibd1NFq2xHTBXCJF/UNW7FOi68k+PPIfKbYXYn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MIFmAIiWC76bcxWWVAALA0VC8b4lCc/IU1aK8m5iRN2VAQ2wMnUMWRapcWDzUoRsstzy0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LRd9XDlAizWC8f1GEAHeK8QrORpu1sy6jbzrFENcJxK7c1YmROuolITQr2QTeJaGDVvi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XNGLWQHmNm2mMTTkaiksH3mRbbW2amNVxFtXuYFSyaKnFYrlW4ZM4TMQ21jDE7Vjpijg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GKiAhFLAPBHqocCpbujmDZBYF+BkYxhALDfuWQD9RxUMwPZHyFDFsXAQRQvGstSgFBy9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hSzAs9xvLkKDs+nJULXyo4ZvT5jQKLtI5zXi4gOgBLvOQ7iUCiUHwgMMLgOyq2xc8m+5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zCGm1S1bajm2XecUR3Maq11zjqZM5Md+WHYptAVwdw4cTSFPfcNwGBV1/wDJbWqWoHuI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SgT2deYJ4HX5aq5Q3rolAUJn0wVlOqvJxrMCWYGBXzLAqOvJcrIMAFh7ub9a9ltn4mnw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MptStZxXipeQarqjWXesTFLB1IGx56qZWVky8Hlh0JhMmsymlZloYoQG0Bb6hQU7whOc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czIOlC8vDASgJUcS5APSS3o/mEoh2V5evCVHAsAK4HyfqNLGCSkdJKNSuyoIgLfSHAUY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9j8nqMRLQE3wAdTEyQeMmE63Mtq6Wp3KC1pQTPOW0NEt4xUG6s4Y8AFBCwi6caruNyDd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aMPkG/UomnEADWH3mdWaZ5l6r6SxCl2ivMM4Is2pjT8S6phLC3xASHkWoBiDsHBFtj6yl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SKgob2I0UvytH9xK5GlVz7JRpfwKjJbwod/M1UAIMJR5zCAhwzDVQAGerB0AtDTzjm7P4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5zRRl+IBbBPJgY94rwMPZnGxXexgMVSpyK5TmBQqaYhT1+4gVNwG6O0iBIhVAQ8y3XY4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GSZ82wXWYuEV/aDB2wrDjf1h9tyGj1cGCzkpcqoGrAOGV7vTA4cXv4lxm6if7f3UyZzILH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RsvJ1MQQNAogLjJiSBrmWuI1KXpuVeg2hc3+UhlX8RqsfZrn7S85O7vH3ig/8n6E5jYi1C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YucZfF+IKCBTYe7WXijjIz419p4Qtn0ioIgU1dXGGGs0gZfAeJTyR6lZdaPctYVdlzfN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/dnIm7XyW2FJG4qTT6VEIhmuSviWlru3EJWi/Nh3oJXUfFDUWc46A395cm0nS35gp9eh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3ABv6wv/AKD1DaewYfDMk56FfqmcF924ObvUWtpbFjAXK91qGXkdw6lfDH3Cbw2spINea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OYu+upY4yi106ph+MS1F3g9zNBYUydm7N1+pVagDG3prqKCZuCbdSoX50xEjOKV9dyxR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KZb7iALkDXWDkpTKOeIXAuu0dbR8EWcg/aQVPoyyF7VrcVpKRyjgpnP2gEMGWDCnDUGr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vDo0MurseOoP4MGmsD1T5KvzMojaHkS23NUMCkIibEpJTMwD74xKT8R3IfYRbLneRn7y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K4wdw0K2YhCsR0cFZicqoQocrwUfZM6TkQFfW/0JRskAhgHgAjdGwAfmGCVij88Rgjqv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XrEbDXJ/oFEerF4QPuteIyJmltG9UY3K3hWore+fvEymANB9nMHReUg4Og4gUGdBX7OTG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3A/omIjrSr2CuC2ujGoPjRKO1PPbAC+yhX4lDX8r/AFNuvySqgjmrP1WL1Qpsox6+ksYLT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WooLPaPOlNKfvDN0pWWFCENBXG5i4mENLBVm2YmhVZYpaFVl8RVpbe+oUu7Bticwox1qY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z7y/UTZGM7Fwtljo5gkel3Gw2ANpUEAbWl+Y6bSZi3F+JUQSIsEVAF284jo4XqOQDnliKu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dwLoE6Ieg+mWMBtjiIgyrNxotwW29cxtSUniEUZFiy/3G0y6xd5R9QZAcYcVGEDRcD3K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aWZiSubjdUU0UAIiYX2Q1qFnOVVZbfUGisHE0G+Ebu+ZRKC1bmrgdVfiWqXRf2jjETl5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xTZYaxEFDo4FBQdGiUvcAVEWlyA0crOl2g5qKikJd+ZyiVemNVTNRANJXuXRQeKlLSsD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BXGqcriGiWRbuuLuk+JQqhwHDDGyrbGbjXYm8ZqIgkuDQXTbMvINlORezHMOpol6bQKg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1IVuDCVjLARJcA5A7RUuDcMp58xis9WxGLOv6jtW2Gb58S0FBX2GPiKB1iMh6imlwYV8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VixlmX7g7D8bTAq46Le+rlAl4sqgJot441MdGGKtNUtqUcmpW6UrtNwWsOQABMSzsmZY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2rGAhQ8F3KGl4g0xcBT6EpSlJVaFfUujFfwS2wRc6uGrmXlIDMQOtwQts9n11Bl2iIoZt1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zmAy7IIJXpuXBUUGHmtQF4MRXoKLOZdPMaCgjBFBzpIBcD8RrNFMLGlhrSdwu3OjzBAgo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sbr5igWFFGS8UxAgvAGUgAWZTQYWtCGpHydMBnt2r6MviJJyEW0Bh8WwJCpclDsZIYBGJ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KMoqsjUrQ1LyVFsrNbY6DSW86glcW0qv/AGJda1in0fcAdzCKr54xEArihbgOj5mb3qvT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F36itzk4TZ9oAGBRiHUVYPZjiqO6uMhqGLRUcgHwmomLUqWIbjk4SAT2FjudrFrqr2eo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LI6BbSkCF1eTmiA7nlmTtC24uYp6HEfKwCx+qNSC2LZLjoKwUqA4PMA5zkmkiSRyIdepq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ZmF52lEzgV3NBs8ylde8pRY+uIYM8khpvUVxXStuVeHRefmPjT05Wl7/AN3FzgCAw2dH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McOkYgVsJVnCcc7gEOFFCu02RMmQ4Vzo3Gwa0BXRbjtYdLAnwQEdKyZpfMLJSv1008X15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o2GYy6K7hncYKd9QekfMrMLmnl5PMzjDYOvcNoLbwuu0ClAEX91ceMhQDR0kStHC+vUAw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6KwlSLdXJ7eJmbuTIOKq5jOJiIdb1G/BxixY/FzN0LosfSAXQMqD+hAKafBQ63KtAurR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XECZBaN5rHzX1gSzFuk8VqFdpKD/AOzR2G8x6qC2IgUUWCsF3nolRAIxK27ZYooAE1Uug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w7yBdDCnV1BimNCBVB8b5lBVKYdqwowWCviUM1xjbnAoNsDdc1Gi0TxcGyQ0D6EIlo5K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V+Y6DAq6QvtgiThU4C1WMEfaEvgcvEShejjNvqKzG5YJGVfEtanEChJRRtkr7QrIcms3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gRgYez5l82rdo9Cmrjkd1CbfqmF6frMcm8JPvBiGBTce7InbsAa657Jn3oQA4dc8XBgF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S26nmgIAbWRUrfMKqCgVj7SzBCAxtaD7x30Lr9xtg+ahsCLpwMajG8v9xVJVDSfMbi6YN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ZRX6LZYBVNk22KxhW1kcH6YlBEouIOXQ+dfeaYCVH1/pF5Rvjfm1zHpdkXIFeIVMpwif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Lgxd3lX9QmRzsR+sfmqtq/MCXxzZFhcmmMUt/e2/qEiXbkp0TJUtacrr8QPsADfJ6lei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UQ1IPXLK5SdFxV3u3Fy1A5i6iTaeEwB+6/kiO4MQujWHh/MCi9cC7LxC/jYA7iKTq8S5U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n3+oquUqASJFI4C7fSAlp13Ttlc+YwoBHIt0IPkl5qlhKeQCeEMDPzCnMgSPdLMLqLg5O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QPH5gPgliHCiwDLYmkemB0JcEubQ7W2agXS4D+5ibN5dwGF0RglQn2Jtg+rlrhl4lXHgN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ggpnEBSjLrEzbGKsXRDdka5V7lAxGzJkidonklmzXqIaVcViXAtMVAlqIALVl/Ll43FiX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HJLLPPMxUyNizYAO2FDa3WY3XLXUAPbEx7y3C+bAAq+IaN8AKSpLGsVFlfCKlrQgGDR1C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4C8SwbKhoLVv2IQ3E7jsxu/sRBDJL4JZjF7DibaAXTxBtSLRn6EJJskUjvEpYJYrNxFsD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UIOBlRK1vUJLat4is8eRlhCt4DKSkGrV0R5JAFeE7Ao1lT7gIZLRTNWHqULLamDP2lTd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sRilNRQtqr6ixpeJS04vi4IKUi3cAXjH1QX1BiJkV0GwaBYqtYDBKLFEhh2m7DGNVQXV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yAx2xLJ6iEAc5VFSlGIdmYzSpy6F29MbHnJXLX++kQNs3xLxt7mLaKg1cbLt9JRiyMNlM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UMuviWXvWgJvEoFe0AXag3S6It1oct4bhK15Eqw9biTDEUYvxKXpYPBwQWJTbqO05MEsU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9IKqvzHbFBw7QVo4oVVledqPfl2mNAiya+jrqJqKUCuCy6tzEaZ02xs4F1kltcNfvdQ2Qz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F4IHrmDAZOVcn1l9CjJ2dRcVSA0FzYSMaQoPePMqBQdbJDxLGe6iLNQ5BVDZpdJd8R9G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rFCjIyzxLp9RjRrkXuKwCqVYBzFsdgcnQ9sUMjiS8dnUskiiuVoMGdRf0xvSfPcsXGtL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u002o+8CgcwneYyj21MwwTC243xdQuK4VajphwqhxOxX9w4xC6Ztg29XqX+EKGE4fM4m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5UrSlhkXXmAtSGrOIQLsheBcyzbJySxTmLwpwlYphqCQG6Owg0IVFVCsFX3nEqkQ52bLE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5uIQodBqziUqxgqrKmPpHAtXzCjQOE3vmHDKlxZbeHIxO+DELMUO9xRzAmWDVYeO+pVLa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eBSZYGUDQnUr0IDMO3BTR1EAEbNZv3xMSir4z15iMRXLyeoZqHbs409yooLmsCUNbmNuX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EephV4hVGh5Y3vcDWDUoW9cdwGYpseiUoxasgpJzJQ4iHJ1+V3cQchijFeIaGg0A6qG1OW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asV5hSUKqZqAooRI3yrzWvMuuWiCLUE7rc5iBI19DvzHLEC+YNTEuNNsDwR8FVMWWxYlD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6PJ1jiAsAXFyafcaCpjod11W4GLkMlefiDEdQQ03mE74Qs3ZzXPzLDXJeYa4wxeNoCLQ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eGn2haAFpRQ6ezqJQcJphm4lJ22qqtWjLIVdfIPFRFe4IZAKWNvMS7vhXgMfMJrZSTK1X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YjGNueBOXiJALjg/Q7jjFpF1Me718wlFFClnO+or0oVvqz0GCjXUGo8m0/QQoTGVs/di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9qojZMate+IhimFza42QMdSrKHIx6WQ1VHQQdVC0DfWJXAOgleKYWgNstr68XBEDgVOkH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QdwYu8n91943jxRg/wBmVqQWtrZWINTLK04y8ykxXYbHIlfSPiMNCPZn7RQs4OLMWXkI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3bFIuHzEMxJVcZLg3QomPKJiB1e4jKiFD3OIXTYcFwoetQYlvufBAsE7TBfkmeyOWjABv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b4ocTDwAlLnq/Evn5VHZb5XvUOXuDlKBvu+YkRGDEpkBgLDGYxkU7xHqBAFmtwumruzVV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AnqSiaw/+w0woWVD8TEfSlb9JepUMMnmoJCXhSPQ7gysYMovY1CIeQN10oGqNQblqFx7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iARNafbNY8RdoOtAofGIFUCxHHywm09K371AmU0D8NRzEJMHJTt1HUGqShc2C8GszO4Z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EKqoMoUbiUDc2PoLghkL/jv8RNEnIB9SMClxnPg4l9FDJsR1WBNlUeeIbt5EyivLA5xe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axZaR5kr4jxBh1/VBagL/wAEVkHI7JYL3iyXiJjOH9QlNkF6b3c08hVl3qU7gURWe5Q5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OxX2iiFfJjZBealbmtPUyFa6ojQozLacobZsVvpDaFs5WjwxbobC814lcAeMRj7IlqS/E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E08zRaodQE5PcBxt3A4CLd5TWfpF3FwqFvrDBUU5zEO0pRmLRSqyGK/rQoKsviCSCmCklu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9SqgOJV7+kQmGFw2s5qMlXPEzrMvUH5agtov3MGQlLIHzLtWL0ysrfhCyFx5JjwbFlhiq7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lX9spTb4qWFXBQrU8GY2ohFHPosqqk7pjUA1RA5qtSgZZkLaxghvQOdQECs9zDOsIw5U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maRxZi+pdyHgjUGEjokKcJz7lAIo5IBQKpbFPMI03VnhgkcMHdrsMW/gMwAa8Dis6lIJ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mW9uev3KAFAAEynmErQQKtzKVe4F6OmFaBzOvUzSjF6jFVXoI+2GlSmuxvmO75dkGkWr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FNOWMVcFDljK7iorbuLA5sZruWIKbRczh51TxONlMx1uOpEa2XySuJiiVVKwyu+gCbdB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bx0DugXg3t5J2alNk2ssrpzigrd42iFHhmm1i4gb1iZToJqGJcLrGCBl1bUITDlSjywFD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28wsdDYEBTSA2PDw4YzFkvZV/wCYBcNynWwDQN8zIFMjErN5nV0dwohKgBlvVe5RlkxA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KWoIGDRXioCiRap18SjFIm+YoIplLyxU18BtiENFU9scaoG5vyXnzCzZK0vrboldsFRl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vCXrN0S2ebHkGSl0+5d9zBlEpterllwRMHla7XslsooPE8jx7lJyHRuRfruOIFrM3SFK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N18RVBzoJhHccz0VHG8o8hFqcgV3X+xGQPRREb4qtHIrLNwJMwpcB5lUMIClF5std4LjZ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qJyQG/wAR6V1ZVtX9QCWg45ewvmAKKm09MOM9sHMICMvA5PfEDq5QjjWqj2t2Yr1nCR2G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ue2oHEsvAcyvF1sHpORZYV4iz5PCvm3xBHRqisnkZVF6NRiWuURKEKIDvcNbRccf/Y7r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EIlKC8RMUT0PARNgUCadHUU6Glc+iC/nIXiG0BNpXEVMHDnKeL4iEVwyjY8XL4rABxiPl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grJX1ccM8zqUCPtjxKzK4xB34LlSihBWg7I9n6PBbhGFNgax0yVq+JczzhAOF4oTxxAj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M5j3h03mWF2MticAzgW5Za89wo79OamzGY0uUMA1N39WGQb3GqHbqFNxRvyeYKAadbl+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Ppqbp0EagadscnBldwCDYIsN8eICKuGVfQ3XmApgVWeJmcsuIX8YIw4K1pT5/UuOM77f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CLULccbgQKLbW8Qb6BwXEGnCqIqWmeRmnBBCCZQKch41LCAQOV5be4kIUKBRbRDo8pE9pU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43+oK1yzAG21m8EwlO81iivEJHckuE6enLHStS0wZuU1FqBSirS4uAwHJF6Zk0QdlhgOP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9Q1BERcAc4zi2VuFYzHx6jJkezEo9W2c+IQBylJr5sshoCUvlHn0TE5YEY83CzYAeGmA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gLwVRvqAIXCpZ39aqPFgu2oK0ocxFq4Iyj/UPjxgU9twJTDrLneGHxvkqqeoHm+gFL6Z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AOq+stDkW3WDi+DMa0UxC6L1dzMJKzhzEJqNFyXqIVME3Gv8A5AArHpf64lFQitf/AJo8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JeNtsHXzAdq5Pfw4mIAG1NwY41FYkIpyD4peLj2wPYBs/+wjMC5tbf/kH5a12Xmz8QM9B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AdAnPcdKUdaW18rriPiVnkFFqORie+CkV38AgizqrdX1JUESBAfDGGXpAoUfqXprdg+YN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cSL3l05VS5iXGbYAo3W8E6SZgPBREBvdhac8+Ym+bmz4qMJdBSeWSpk2WXazefMYYCkc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wcxEIgtDJVh+5vm4D3kV8IocHmlxERfECsP3NqsCG8Zz5gwFWI+oqGcIsFL9zM7Q8qYQ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YwvdO78wFxrqlYoP8xgSg9EcY95l5FG15FY+0s5zCgNVbzx0S3IblLXSvPUYLtuWF0ILv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FwaqaX3QQYRcMvz8TDDlU1vVAblqBi7H3rYAa8FQeUz9Y4vBZi4IVX8KmtIBeSXpm9H1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y/uEzIKFf1uJORCK5bDNFwc3VXdJQI7U8xrON0ikUPgIOsae8QFrV7al0HeIuLr1KEBU4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4p8LCIpEaaDdhi/UAEoVcL3NbLLAZs7g3I2yXD2yplIs+0Kcoy0ch9yjF49wcE7pEhhv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KLKQAo+IyRYWHhgmaRfUuVqdk/cdODbgQzpxsYc0XYugZfSPi2BhUvMi1zUAG5v0EKw5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FcEKfLTMpYR1uXIGEgpxDxula07F6z1GlS7FdxX72cu0N7RFDVxZUMpviFoQgstkHlXmX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dLgFZ5t/cYAoooX67gi594MPn5lpxpCqmBd3MpUBWoKqo0F3TFC7SPmq38SurSwspHC2l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5CtWb8w3kDdatzU/OEoLBY9sEbU1X2iDNWVlzUEIHG0cipzmxo+GARKZ0H5YrWOqVVlX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AUZxGgiAgLVQUBTQQsFFHw8Q0CxaOfrDbHssXg5e4JsNYXySiJBk3w6vVksncyvmVbWU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0QvosBEL00wPRQGALO9puK06qqQ2fapbVmDUdplEx8wKUKhBkfEoWDe4ufiGwCGLxxEUT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awFn5i5y9eoF7CwxGpysod+/3KWrSIyV08ThkZmc1vPdJGa0X0PBlY4VvLk6l0QE4w4qJ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kbaNHqICIrzbt/UqRplDqIrLYWuf/qOZeb1ip8EBNbquuo9uiLeC+2II88SrBhiaQob0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Nv7liirqkuAKrHVjsjXkJflbihC0uXPcy66XyTVRbq5ZS5nJqNwBbgsmIGWl11E91NCB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CGnNHPojWLgA6w9RmvXFsXbqsxYBMCq14XiJFQRQr6yqX8WDrefHcvgUA5D49O5Qz6BF9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GZZpd9wE3f4hRErLBEWM2U3oPHuZhJ1xMgMXbWc6mVXmNnsaD4uy8wYZ77mwZMu5cLan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LwMzrgCyl4Im/AuRbzKVAqAvDUoYzVX3R7QQHdHNTIewBfd5m0qMG+TTL+84tXgt7maX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HPE1QOBw/EVVMly8u4hKrY3C/FQ4KCmncXlAbCY6j3MigePUHgXewMWhFSq3CouyllPD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jXK3lylbIlrbZfExARK6fT1cLIK1w7UjoTitBx+ZQwjKgnnxfMv4vbHrm4RIiySYatr1G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iJ6tm59cYUpSJQDhvUM2Eo29VDDQCwq5TIUrbOGGdqIMeh78JmGUJWJUvFpi5bnd0XMco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NJDSk8QuxmOXVSw4BypAN8l5VzUIF8qE2QZY2EwSlNB1FVRscHuC4oNNwxVYu1ecc+Ilg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yAE50FDRMDVin6+IG60LEouOwSgU/SLFkHi/1LIrmz3UdSi6nBFsrQ8xYOA9sqFAU9VK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VqzBMNNm2USLPVnv/wCQgbC7TbfmWw5ocFktLCplvXllnaYBE1n3usCRLFEO6w/OcXBS3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+ts6tYqs4dl5I1JWlGMgjnUvQU3irjJxcI1UboboS61X1SheazCloGYa06OftBXAUbFO1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tVxUFQRszuHYMDBghFuC7rnxChrAGhtLl7dx3FY5AvRd2dxcwKqDdoQ3W29YjS+rooV7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0v1gIAUoJgt3QaK5gJWLHzZfjG2BwGAmg9mYsqXOKMN6PXiBW2w3oeq/EbUNm15ZX3jQ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ak7qYYYE3UWNjNhDeH1M2VLRQt5XmA2OY2HV1Kp22R1e45/zbKQo/wB3LgqiWs2Xxms+Y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1BBNb21vghlu+BbbLiEIgYhZw7qAtOXcenpg1W+wrUdKbZQNtAchePmpWjAYrrepiBYse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kAOGLhziVtpBrY/qZF6tdS7Zl/kIPboX6v7jm9p9/wDyaeK/T+5d/J/f9QlXwCZaBBFD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WTkYxiZjoYe5hhawG6tz9hllFo2TxZqFEBA2oau4pBUjZH4qDEIcgfo3ChOJJWzNwS3M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K/oRRc8oK+mkMCtWgT6K/aUsumge0KfeYmfKRH0Gaj6gGHTdpgozgMNl6rGouBFTBdqm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6rMSoDXgLsN3mcoxD3dJrfAVKIgMAh1QqjuMhVsji1PBrLAxKo3RHLZow7m1JHBkLbl19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beSVhtxublXLKzQ2CjxwQrxClUpmQP1S/aogtDiuZdiCbalRJLHzCYNhCg+qMQ2lGoDX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fAVcxmW6STuq1FLyAC3dlXGx0WL31QuJdrnMMGq7uUwPiiXuUtqV1KagD3F8wZpWNotrr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6uU4hDWl844hhBs5l0pfqHKvOI6tvcCW/eTBVT3ZC4Lb84gT8Dcrpz9I6WOeZurQGbX3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hQOJd+JVECFNeCLr+/8AqIhEfWUdxgcmCKuVl45im5WHSs3PLXY43CxO7u9yopnxjTho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83cGlotitVqgsO7V2ubuCAC6xADmQLFF0ZqZXsdxqLuIxnvYH8w4LMUB6AYE3ybu8tgAd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iVo2q72jf0PYwuKKqo5yvLcUYOvMpDQfMcRv7LCJI1HjMagmGy2P8IAxOqYe3mWdrAz6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BdaHNzXlqbTfFTNC8YUBLW65zq+Hf3EqmNWBFRXCbYWob0pffiIDKc2X8xVVpliDWjse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h+Yi/IOBinYgJmAvxGFoCvle5SJS7NLuGyKwXQ2sGw3eU6jMQUmVkMA8AZuVLb0qxT5W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ZVddD93GuR6R17Jc25WvpEF+KaiwrJweYTEK4Y3LGKGTyDuVFYAynJBeKDUVJ37hld6K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cICcgaV/iGVYUcswAbVgfMS6RaO2+Y7XK4RjYaxeJRFQ7iuGRbkCKPuzwkRCFdZZSU8xI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AtQkpG7xLZfCwpZwjkZZAgJyczgIF+fEpdZXfAaTRszjUpK0sj3MkKjVmQ6XiHgFuWIsl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5HcOtt8xN2MHSHN3cbAtnNxC3t0EKzoZK78XEVF0inBEchSnFPLNJxM4Fd8RkFsRFUPHmU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KU6ZZUL4LhgrVzmXxfEF6dpbnwwt4ItkcZ/8lflSRsUlXdHYwLSwvHaYdBaiWsK6jy+Y3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q12Eg6WsmnMNHxyo3XfSmntj/wCQRava8+42PLiYIVhq/MvDKtxVUzIsKgSz3GsS1o47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JzGqjMGbPcurrWDPy6mWkrKLbAJ0+Epeq8kK3AtKO9FXriWw3R1FQXxzHIE9ThFUSnWJ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4mCxZd1Km+WL7JpGNsqHBwDcq8qgnZzMjqYM07TplYeybG+2LJSVa5qDHbS2dmpVghtM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pIeagKBq2WT9o5imlTj+411WuC4Fjlump3ncsjAs5GZcIXA0GlF1fEK6yqc2eYzHej0K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KzjmJkXOkZSWCtvuFgNoathFDlTHuFpZDliZprupaLCw3FSVnqogA31fEHk+WD2qBuEKe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FOW23mADzpw/3L3cthVyHGqWW42ojK2psjXMoibJmDB0YiM65WniLUsKGH5BDhGqQ8Yh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cq2GrVa7h590L8MUSsMibiu598f8As0XedrBgy4vI6v1AhXYkD0zC1CQlKO/O4Y3yIUGb/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sOxTcGRiBZ6v3+Yx3gsAGxb9XxAw1hjKuLCexcOjB8cRuoRbAjZwaMhKiEbQw3xdeGIr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wuC/lYVlEu1iN6oqr0EIQYt2j32xzhE1eY1FhepvZEUNQ5VmcxlaHJjDeTb+3uFOnnUv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XLjA2FHuoMrYKWa7Y0VxUZhAGIpoEopy+5eejQW2n348cMDqsCr8ruzEay6tPuml3L1lN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LMA4v1uEYVk0CPO2O8Qom8G7vuKPzIq/vxHKyiLeHG/iPFEFpK5idmsBW77bxUIWUGk5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KUMOotWCzVsCjs3HIVDqN0AZ8LZg8dWkq6TEUF8k1m6bcGsyyArU0fEoNDWkgM/3CLRU77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LfoR4C6oJHO3v/wAluhsldMB1XjMt13YRvV/mOR2BlRMPpGJtcpDSx2l23wgivegKbMuI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33f1DQ9H4IsX6YPouocHYv7P9xhlebb0KPiNlVZTjtHWyLGG3f0iyjgIiO3XqVqlEVhTz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x9YFs00VXi86qGKLRfa9twdSV1QfRKqWOHDg+msneIIaO0tugv8AcTBopTsDllIgsJRf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N4I7AiSKPHJH7Ry6DfnMXsVVlXzvEG9aLnrRS+PUYuwtC3qnJLzxuZfxdizlRbOsxZLbI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hOQNpbbUpCCdCxZTd0mJVI6NILTCyX5ph4FSVYNUljfRD5i9XQe2JBnYsHx3CsaWwFvV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XFFJU1RxjiKhdAVyq7rqPhw+okRDOzJFAhb6j9JbEZLdQF7yayy3F8mSc6OzipXnAD21ao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e0W0QVtnJV1aZfUO2bBLpM6O6usQpZjB6xYEatbJgHxEoB0P2SgFvqS9Oxxo9EdRE/wAa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Qin3viG6acznIvhioEwx8xDhPbBq8PExA37hAQS8YZSBBg0bS/cCK7a7lF+Ev2hVW1/a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fLEmD60Cf2R8n7iTgHxLtQ4EFdalB62fmVwGg1KPD1AIUL1UbkSyoe7juGfBAqv6xoTR/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VfQxL/YhXYaZwqj8kUK18KAbLOxQ+X5RTY/MgLFbaNwLrFcjLUDnvKriIdaHVROtCOan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ekwqb5m0UjyCLQY3SobxGgxi9zNqL1U5E3BUrYG9EpYXpodA93+JePfoU3HHxLH3xe1e9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Xo9oY+kcm4R2bc61KQiHovuHBMlPFdVCoNKDWHUqxxu65jbpwriW2PPmK1Wd4loq0bYm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deYBYaLqdmCg4r1HODZWCtrbb35jYV14vL7gQDcogLz2rdc4jYVCrw8x0pQaa5Y0F0G7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eo7gTyzZo0hzmKEbwuvvLwKmmpeEZSqiaHI4S6IavEWeiJTt9RnkLAKjhaMDMc5aFViA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yLQfdFg1LGQF2OYQTgtgCg9AB8QE0JyA8SmO7RYazm416F5vAlLUi4rbBWVmm9lFQpJQ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EYAE3OpFdTOxE4Zf0JugHAKjDmyGDyFJWdZIN1sQSVpmUuKhVW1RRAPvDk4l4blmifVuA1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C1UWqLKrlib7DCLVKFbK3LYlT3KRrQwID7Wo83wxCqCnyl1l8uY2iZRjx2ylClXjwFV3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yX0urhPIVEqwK81GB2cZ1GpQrm0oy3iiIqA4qylDYpvxBFh25CuEYogC61DNVvibsORq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tvLEtTUovAvBBMLysyvRBG20pODT0xaFTaqn1OfQKGx4l5ugDdn6LmfE7naMZ0WxWWmD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+ncS6IwsQGSCpNt4qAtrjUYrUpVgHxA0OjDUoDrRSA8QWwq1wEMriWXbzUAJUQwMQkDTV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AMtfvWJUQDHJREUq1s4TcQYFCXTwniLionnuImiUrQehl8DJIOV8/PiGK2RFNhVvEEOl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TZQDh2Quu1OTxHDocw0jZz4g7gW2OEtsm4i8gcQQN1cp3kDmBpMgWyggVDRqpVLHdj0w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a3gJqtvAT6/cauSRX6l1uLGi3U6rAzyQBFAluwwr5igx8hviDWDOmAEUOxkck1ZpySACV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APBFyw1hYnzEqq3QMl33xuByUZyw4/ESZQqp9e9xR4BeHRhkhLhimXvIsUVUsOAy7wRpM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sx6qqb5OUxAKU0sAapDSwM8KzFIXdVV/uG9m40XCLt/tBRzFQ8h5FyzFIdYcG4pAm8pC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32cf2hISuLfiEpBWwBjOn/wCxAqbqpRZfvuUhUYIHq1lMdleDg8vcyFlZVvKnLcMDXrhA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8nn1KXNkKWS2upQYILXyDULz7ALvFvu31iGxV2l8j7lkreGKcViqJQuCyGhbv81WbqUo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MqnUvodD9yyRuFeNfEdxKYVE8xZpULn1d5hagcrQabX4lI3xGit4ZZa0ObDJiwbKKoeMy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FrHwHjyS0Q+IvH4is7apwwCEVmaEmqvOAX2eeYrRwpspjIPuENC3QWDuMllvvdqnCsdL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lKNN1sQ46gvsFEcnEbvOnTHN0cfMZAhYEu/8AEAxoft1BUgwO6uXIAsvEfNx+n+4bPf6f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/ALD2y3900L6PwQisZtqbXNS3O9uiUV58xDEo6vjL4jEB4HFKoiX5u4MYPWIjAVAPd+kw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j1qrL6dQARrB2Plll5rbbH3hYwRQhSX+4NEXTGvMoxnfONVREshB1X7iNCosL8HqX1hW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s1kHvzKbzlb4eGemZDTzm2UhCsFvo3x8w4aBT+GnP3lcRYXR3RQOPvE1gA14uy863BK1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PUNoMuqDd7ziOE3lGCt4LrxwQbrWk37zsoKzNSbWAxryqiEgYAKvKYgyeKlFbrEnyxAt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oN3+IhdSs7uMq485ipAioKEst9RBBY1c2K9wXqXk8RAe2lvzHxUHnp+I9OcBeg3ENf1W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FHGYB6BQBF4Xtg0MIWSBm3P4jAUG9Al41Dm1VDW/Esw6qyh9JSlOlZZw5xYs+I1mnNqr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7IkTqOSpFPKXQhg0IhWP0h+olWZ7kcCNOYlswcObgIPYAArxxAdBI42Snw2lFxIKXhUG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/Oon2pSIH0qRlKVg+gl2LK3RAts1Hou4ARyFBs8kxgU06hEjA5m3QxPGLC/hi4msl9QWk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gX0qFArLoB+8WYq/xxF7jlYYw6g1DT8f1P8AWf1O6v4/qKH7z+pY8hpxaOzG46JKLp/U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Ak1RCseiKMvuKLn7EdiRkVTbmXbZ8rBm54tbHiD5qNin6xKQLQeotjT9uYpkMSlnzAhb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Vz/QcQWDwjoX9zAZY/1RyzhiIcbldXCRAvBAASu1n1GAcCymz0jsDhts2QDwES6ckTje2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21uoC2u9QtEHqME2UUTUFGnEBW2LzLBZhbO4bojYhXSdnd+YhSNKHmLcq5f1Ma06HN+Y6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NEyy9s5xMiXRVwyssMVF7mKuy/8AkHXFTl43GJwCxKxAg5Q8lQmjLH13BhDHcfJ/aBiS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BLGGmrPEG0uG0211q/EFKPtESzKmlaZeyrxKKRQuI1kBdGTBl6DiOT7ojGc+7m0uLfgW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o52VYpM5+ZVmuHAvI0VV06rMMhLLOltN+HziXEWXv7eHfFwq4CdNlVseozF/hYNVmwBeLj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ttwzLKkQq0+0tcMOIm+Y0Zlw37S9qwXSzXAtVBYuriqqLuFIrILqIUOLZLx3LTbgW/NT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StoBqZOVmwiI6F2yrWrS0eTCkJZd1UwEWkSt7WzMaljscjmy6lVYs/qcOkxKBodl3cZC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sORDklmwdIFqt7Vza115mQ5i5zuVSEvF0lpGs8tQDYiw49TBBWqhmADtZjiUYAIpoQlo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Mue4pT2Yu1PzBI3NFyjgg5GwrxXRMD19i1Z/jDq/MAh1Z1FrkULXYCcPeqh8kCHbUFFO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8R58xiynlUR31nlmUsbdArpqalwpIfIDQXoioNYHKiFZ4lWjG4pgjn1GfzTSgcWwTy9Q7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YMumFGvr4gNiwXgDiCg2Bb+EJi2BFuGiMEEwNAuNTZeQMc9ZmFwKzkC7gC1gMDGYrIo1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iFKeMRS4XFvj1LaaKVtvQcxBgNQOXKBlN4NQW1wPowghSw5qYFl1hjO1LIWfWVbegWS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L2cq8Smh5VFQcMSkeyVK1AGV7mbsRsvUAYUbEKz/AFKSiY0tedRKw7OYN55mLUoNldOP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Vdz0GTKnxDgYMDjD1KtcmBQeg1DwKqxOXcE2Lq8leTqW0g2BQyiovDQnoBn/1AOU2kcFj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cX5g2xYFz6+sSmZAy5MXnkOomwgUFUvwlGVR9Ie6hDsUgA2W7dS5BArugYL02+NRyLEp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uPKVfUwz8YylQSC8pe3xGo+FQHyc02xBjRbyph4rGMEdbghui/ir3HlcAZB39iALdW1zUD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bGVUDQcwUvdax92oEMEKAzQh6iGFCrVDyXjxKMLxTlKxjqYbDBRDmuNwOJbMZVWK87Pv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yHMLFTDslTVO/EqJi/KFoAbcY8xLaWz254cEWjDYuKLovzKEIotbTxzKPahV5cMx2FFj8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sbzA9FQLNzk6jBUYxeQhdWqIljWXuWRgdLXVXzGV0AU68sxquW7FcSsWmaJMSmM6h/5Y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7FPwRYLSAbvth1Gxrl5b93OPeh3juUIeDrlc9fEavGG21m3dRQIFYLdvqJbGg9hXUycS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5Wcx/MBcwUB/LMpmqgkpruKUGza/uLrUalDqU1LBvvFzNyrigEy2BE44uVhpTcrRbI8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Np9yg1Sqgp/UbEDQFdAZvmNt6dAp9cRQSYDOLEJZdzQBB7llastCPnUaF7QlHbdQNE8A+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sLfNSqW5wHGGIrBlbf0qMdUkLxACDiLsb1gi7aQuoeMwerFUlenf3lTSAgCZ8vi+YUQ2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lQyMW24C8XVLgFtBmPYunzMIVf1PczScQKlRYtVklo2oFPt1E5wVchZ1jRFoKiLNp5izb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wrdpl7e5TDvxgxQoeFDiW2rxa73WD4mLMSG19Z5jkUpQB7xnMdnKAu1qZqB3oeLhT5+gF6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de7r1glkeTKtFLDo9SgrA8e4GH1gzYOgGJ0snQZrAMYofiWU2zwmS+IEJNADiYehlXOF+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MtljqVglX1Klp9ZYhD2ytQSDLzEllV6YRGgylYCA/sGAxI4hqyKXPiiJANRsGc1AEJUGN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P1jRNlVCjHQEqLCH4ZmAgur4md4Nes/mcBIDjqWAvc6xZKTXUIL5hKlWRqmy4LSqWjWA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AADRfSZHam/pDioCS796/gLWw0A25gC2cEziACmrx3FsPAAN8MqVkZU4KdX5xUIozn8Q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95VHH3owVXfqBZ/0kdDunxKZE7WvDpN9SVrw9S3yTu+spkMJRCmsi1RKEA+TEVaWWd/1B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yDmBtjB+Za9BShcjh4+ZdAdVPLN7cwpbd5QKW+AcbhEIFmbrMAsFurFjio2opkDdcNU3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UEQ0eH1iKAXJGNaAo5GF43KUR4vBDnM0WjnMmviXuikFjekVYLceU8svTTM7faLJla8xS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eauFMmUg3FoQwwbFwmzmW2TVjZlldu5m3eJqsB2dPNR8RqWtKvqhLZLl/nm2LVlFGbuo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eWi1d7lzTpxFrIol20Icin6RANCUrDJbjFwGkBgB2W7rMJTsSCopxUFCooO4SKtQNRO2J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TA2u3GZs9dVF4NG9gcHUNNtlmZYMraY0i5hmFmXBRvcKFJzoHkBsl62abrwzZqm1Wut0/q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E4HZMeaiI5KfMwc33BgVd1UoFLvbEWZupY5qbjcBOiK9YqZBzmCI+0YxMFDUyoYyLqNUG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Va/JGFltqsC1LVKQ8mK3VrUa7ItWAcXDWJq0ANZR0tgO41podwVc4zRBJuNGuY+gtDxD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oJd+n2iWyFzJw4frEj5qFMnzxBArDl17iI6M6V6O4a7AIqmXnmoENDecANivmWciwDY4q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XxMEVyj6tyqwGC+pq1C+NMEFx7ZSe+ZfhWcm8xslH8II2KUoYI1eKqNFw4rQV3KXDdmI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daAwEBNmZlJCriIbW1DqO2WdSqrMz74GuPMK1S4oMS5bCVTuNMgO3n1HtthNbgzOFQ4f8w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FMpfLAZoOO/tFqxyH8khrPXSOK8yjxkezYLilEqgToxiBRjck5mt2JXzKO1FO42JuN01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ZrlHyBb0lJVMtmsF5BijSh9AOLPKVmJtSZqXAnH9xDrLPBV2DxVR1NQao/8AYBYnHAGK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9M8wtRhF3ZVla3KThmAZ7HNsa9lYo0LgbcazMAYnRhkp4LNQ0FZgIXeSZ4CDfsFbSl5c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YOMw67KsTzd8VDiEQqS1WQ1RxVQJvkzBaw6KuMFmZwzcqgBVnK8FRfhHKv2NSmnt4fzKo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4jlC84IEKyiGRqr84mZgWgWPx4jIxDWN4yXms+YwBaLA+Y7Ji4AG1+mMly0l2QCOd3rT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zeCDCytkIbrhru5vhyax1ZuuYYKThqkxd5tfxMUw6st8vqPT4DdY0Sg2WZX2iQt0uzH4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89xHfLLbM5HWpRpU2ALuyi/UE1bWytQIGHmKC9lz9lCZ+s2EOnhzS/ESEL2C443fG9Mr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ZWgAo5yVxDVyUEGUuviBYgChuzzKezVcoPJu7ngLQPmu2DTzbbTWozFQABKNY0wodJxZ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EDxfmJgAaYBN0AdTlEiIfxHe+VjlfMcc3HuwEVrWNFZ+YjF0B4acqQFG1hrwZI89Lkpb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jinJmWa5twjDHmwwwjjZm93CK4k/Wj5YUmbLiXlVfzLTKDvEyQsAa2RzRw0GcwtEWXCXx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NAOo/XDLpiQqljUxqTXJxFODyuXkOJd3wCXVXU2QO2XPEN4r1cSHN0kRwWE3DC2kFw+O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VrLyNxACB7heW6xzXiMNrQGNbHf3jANwmnxCsZcRIW9OwUwiUcYioSCs59lkEVzWE/bP2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yrn3OgIhjcS2sD6RFUBfBUuAIiMLSlarz7my1u0NbRxWNmyHdpQ0XQuOg8RNeMaoseYRU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ABAWVLHmtxZoBNZLtOCniKAdsreDClvGYqKZQ4caK4rqDxMV1GtLmLQCdop92exW1GaqN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X0GVsM0MV3OSCpYruWbjsfdCzJfawGcvqFQQqsECLZDV1HKCOBPoQiQFK1V7jBroghi3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x8xECR3GwJbdkNsgVSWWJVow5b9wH2IebJStXJ+SKBLf0MpACm3rEqAlu48ucSzoghdH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qAmoEDESBD7SERLktyJV8MWVDSaAiZiQaJfMC6hQGTdsXbI0qW1wYuZyqygKfN6YMfZw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q+soLgtPAbhwI2FFzniF0P4YTO7Vfqyg+v6ho9sQ764lA+KjpLLF/LHVUYuD6bg5qgiTF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0PiKW2PJu4lMtejBHeGys1iKti03jwsAkVYo36ZngZXMBVeN1AGh7bjxSKPLqFUUPq6j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4WLA2EVglHMAuYjm5arByYXFzgEdXFAG+pdKGjLYNtoBffbEfEtuDiZGXECQMq6NwzBc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m7zmxmKUbcyuUu8NeISu2kajUfLXxBFKAxoRvfqGxoN3uBXVfMFEbsnKLZF39JXLeYcbwm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a3gSrwQ2xqPutmIlJQoOAFqw8EddPlBBQoxIG2pp1EQfbkgVd9RVthrZv6SosGHFilSqA1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GQ+yEdS1RYmwqM2gZEgX+WKo8I4XxEqW1TW5hrCLErOiXbQpvV8SotR11HcDF1XmDBGs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UqwFSpLOJx0YevA5Y+JcL5Gw8vIQ2xXs6cYmewZDEAtFT4nxcygaGCrNoaJw2WEi6KVd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IdXcynIPEQJgGzGIVsr4TUYtlmFSx9mNXtih1Wo5E9N09F4h1IaqgRq/WNxQZTazrcA4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YJUiNj0wsU6lFpDgbYk19Yp3mFAWWNEvAyihEPFHHuWtszVf1ENUz6FeIVbpYrICxYdO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llBIssaHAEQeLgZS8Tm6Zdgw1GT/7LbC7Vh0xrJ5W+lsL6zD0EhjZhxKiq1ihqu7l8Azt6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9Tpjz4lyaY3mKwzT1LaUY4lHeT+YiKbF6HBNCVRliKnL7wVNSsrzLTAlm0juVnAKmm5Z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tvggFovjzKdtBpc0EC2EVWarzGTs27gTC6Wm4t6nLtmJIVvYjRMlM8sQDYy3y9e4xblCj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3RFKoLrLGcxg0YhSD1fiXYjp37lQEFqmYPw5LwQxgmysAeJYgpcDp8+4DUpidH/suFlK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sRxwIAN2tbabX1MEsjiwx6MAAuxavSoxlmWwrDjzLZPsGgxZ5zqbUNrUCD4xEwaQNgl6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NmVFXzLGjgBtWmi9MYFCh6yEVxgD4hyCEMUpWOd7goCZwxaxbhsG5dCIZaIbfcTttQHC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5oupR2A7ota4lIwCi8n+uLhOUlHot5GbKuRkJxXhuHY4HKWN19NQKp6VgO9r9oFCoeHM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Coomtw4pQwwLb7tysTi4xAB4eKP1G7y2RsOs3BlDTQ2cBzKemKV0d0GsxOeUKQLWzl9R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2m5U656Ji/wBxVmGzAcvmXetlXHoDUZDdYkpk58RQYgRgM8f3BwVqBRrlf7imVGeF9a8Q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/MulQRQsHJ2px2xm3ct8V6qXrCtqPCoNpC+QagCBx43PEW51gQHizXzON9EsHGdSt6RF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3TvEsyLUB/SFCW7E+W85gx8BgF8gZ+ZRoT4YFIOOP6oftTYB+oSqilGCfJNEDxMgazTD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SwbyL8YOM5RAAW63khKEFDhWAqtVGdTovbe46cVgZ9IjrCn9o4i4K97QfcI4VDYqxLBU6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0OOLgAHbrMqoBdFOYNBNbvDKQELFFCDBo8BHUpjSWgjyL+4IOBQAtwt5exw+GUiqwZC1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bMVMhcUCyk5v3Bn9xIYrKGsWBBDjG6LaODw1iIkWogrYbdL3GVRj2KlQ9ESLPEAGMU8jg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1+MfaakaxQXeSmd1XMfQ195SiLIJ+tiNu6+IPtSSgNGvsgGWYloyq+Q1KFisuUEGzgoe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ivWMKY+oAQoepTBllsslTQkL6GaPZmp1foc3c09S7l+bRXhNEtcIVw+Vd59ylSV6JxMH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wuBoFD5qC1rFO5tPETdErhmXXWqjRGnqKxNG8QVhb8BUHz9SV7+pijN48xKIbgm1ELPEx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rtT6ylbIszLqoClX9I7EOOypcoXLSHR8RCuOJ/u8kOQ3T8k2X6/SBaXhM48qmBpTdQZ1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DyqD74xXE4iYlU/4ExSKPOw3NZVwQVvcWhIOGmLxQqQuURDcARol1LGUIVVAAHzU5gjuNE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MUWMshPhMtdanyi+n/yZPMuHJ5gu7VkKiYjjG4a23KNDTCIwqX9EOrocIonmyOAsh0D47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ms+9TKKpx3iCrQLm+MwIBMgGT0wJ29KvgyiGrow/M2XyuXYcD7MXZG3mGiLtbgTRXFWX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NSrcrhmFxYF6OotCLWvEpl286PMKWAZd2Shojba87Z5ECh+ULEKxeZZnBqD3JWKxFYXY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2nA0+YQax+Sc+IKEBYGfG5dkwXe2L+MSjFJgNX7x6DsWm23uLVK3xSt+N7ZnFAS3kGaM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QQYHd6nLWUdGV9PUOYybOJwbr5iC60E2XvzGqNyuwB9GLOFRntd8RPHTpdnx5nTAurhoE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FKla4lr77uXfxgEt2QArHrZbX0/uO92mJQ3nDAoWl5ZZsrlYbxaf+wHNkFN0sol+WLCh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o4VLVroyPmVJYOEiADkvGyd8jPiYxr8XiAgyi3WpYhSuFpgLi5G5FG3wQb2yLivBjlBHN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/eUNuNlExXBX0g0XuILGHuUEKLcahqdoM9RBRwjPMdugvRq5raNtoRKDrc3jOyLOCCKBf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AqIV+IsWbFlpxHZCj8TJujC5GXd67j0KhyRqqzEZaFKIHoBHY7xDoBfxMQ4DvmKCBhR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jS4YRISDUAv+KiasLrNK8zkh0flnOjzmIrA4CWCA2YlLMY6lEmrOeIMI2O+oqUZd+4BK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AdABV958Rb/QF6tV9nzF6IbEqKIXwaujxKe4zbNxb0gcOvD5leLWhDn3MZCEw7it3K06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q9nMRt5TqUkpwtiG1AE9o3kAreepWuacEyeoKQFqq5hcFbwyoWIX4meLNKr8QA7ts5tv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oiJJUpq8y2AQBI8heph63Dw8YiP01BbKbA7JRc4PaIpR8SlbxSXkrl+IEtKYslEoO3TAl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rC7i8l8zAUTocSt7YG2b5QMWtYXQ7+Ytu2F+zz4hGyjDdFdHmc1xaFhxvupmyWqXLbz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dfWam73HGPMRoaobPZ5iOHgMpdEs7/EY1hiZR2F8XmvMQFgFgyOR9w5KFdDbeeInZmRtl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9mW0cZLmavLVg0y1qd4OAc6vRfExxFasp6h1TqFc5RHJ+5ZyuVrXqICI5Lt5igvYK2nF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lvb8Q3clOFpwXjPmaKKjBFgV3wncE1fgFPPvMVq2NXbRmJtbQ/SF12ZVqr0wCgaE6hthh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JT93fnjuNZBwIvg7lg8WhSOBdHW4LSlgAqm+Vz9JVolF7oeu4SKDba/hq4LjEt/w3Ngy0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4FgvFMuyoyQxOFI3diaNZ+t6ioZBNHeleoo0OQbX2wmhMrgDDfzFvARJZ9HM2VcNUES/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EAhvJ9puBBp/IoIFAa1uh06gdeReg8BohWEFGWJa35hqBEJYdnPxLPD6r+pyn+vqNeHPD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6l52f54mO7jMB4ufaOhMRQiROTYYMCUi+8f3iNSFYb9w+xWA27jAnMmz4mUKhQUF53FqA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EpcqIR8y/uiilg4XghELVmquGAEhkUBGDAlosf8AmJ8fS/d5mWrzVyxDBQ3AAfnmEBZe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Za6leB0AuDYPub8Erp0cpXx8R1RUoDXqB6fpigLaY+IFahQRivu1hkeNKfeeLU/BCo51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uoRWLpmg7bYw1IJfiCIUty/cOj3WMsfquYz31q5bQKtg+64o7QKijo+8C5P/AKlVCHVeT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BfUdo1MUp27i/od0FvkpApOQC6yx4jeqtSg+oj4VWYVf/ALK4Hwv6RNcFIFfvMNz3FS6N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+kvWVtWHFDdJg+8ru96pX2hBYnDcT3mO6lAsYWour28tzEC7DTBGopZBxCDGZiYap/wBE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FYA+IFP8QGWHjEzAU/Erh1+eXMxPFSxuLqDT2TeWlYnCd/EOLgB11n6T3dIYf4VCP8GRq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8Eua4CN4oerVcDqBXZv2TNM6I/UqpzC5ryxTSQCfZxEMocUv6ESpvi4v5aiKN1mRjILcl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z6v9zD7UV29xY50fzBoYsD4ZUbuewrEvAtuEUDNyqT/1owCI7mJ1g1WuuTXEYPW7Xfvj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4SVF42KRfqFjM4eGhU9O5TPa7BA22PGIigIVSFc0cJ5lBmuIXLECm9KrUatixu5aKZDL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H7dwvKtpkfuhyEt2Ko41AClmWvMrbnbMjxNuIgLcmCWKMX5llxDQ3SiXk5iUqZhy/MG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6CgoQbRWt5iNmYaZTRcWjltqvjbTjJEuP7A6LV2t4qCEbNKgcVdcVGBNF0Vp7hGkKHlpc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1gLqB2B/UZu7Qjg2D3WIoCDqpMO+oK5H4ywZhtgrlGlWmZcoGg6B0HMUoO7jy7It+a1R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N+pTU3lLlAhuRkI05jJcY1gbdxGoFaHESRsKmGTX2jUQG29ypVN2iPMTAdahFZTUALDHN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asGOGPxVIK6sDGWEDIkwaOzOpRvmKGm6jq1i9wErj3KFDBdKY1TwaGYSmcHuJeluJjIU8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bt1gtTLapkCLhQRyFf7lQnjAS+INtLv/AN5X6RkNZ8sIoMAA3ydzHSgZB5eYvqGDofP0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My4vLKvEdz0KFTi+GNgrhCjpmNWivEtzcXTyclYPPzHRa577iUF0aTVzI7zjGYGqbYLD0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SrfW4NkQi1KqNrWCU5NVhiVRcNkstmeEtixnQxloilgENL1L5AljdGqqIbNq3NMd6I2d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hcshRZrog6B1f6gPAae4BGW0gYuVa6p5it0YMRrRjiByyZ3MnJeoxBldeoALpXlz6YRQ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iFhtAqKWxZFXsUQggtL+0aymC3BVxqIZoqIhogLK5M8XHjVBpGjSm3i+QIiApC6zxlqY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/mCwFdTWS2x57nNBVa4TmJLMISJjsdt0aefmNcYbKLD6lDoHMTZUo6a0WicXAiIoaDn/1h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g/Nlrb8RfGQe7xN6RMNpBCPOaItVlNJuWr2WUCuDUdTtiFhnOi711CfMIIHC09WP1mIUX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zhY89Q8xOgBk6r5l5YWyoPHXxGFsh27o4YAwM+wANuYiiEOqvIfBBCCq3K1n6y5K2AuA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dAzqac5QD9wiDHKA/WJTMj5OAYqIaRHMdHaJVHAGcsBqoMZR8QOLTbR4V1GK83S7v5l6k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oVTxXON1zM4IC6EHxEfyKFr4gMdRq6K69y8xbTZPm4wUe3YrBSwuwb7LLA1Wull9vmCS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oJlwC/mIVulHALEFUltvTAuhKXKYKMBz5jwgPNlZ9y+F9Dus/XRKY6gOLL0SoehGgq/o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Buy/EKK0DcBYHtJUwneloDB6Ajz6xYVWSu3WJcnQymzorSkaQZRRhTYrd+4LwtRqtKg9d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7q+WNqGIHJaPepcGzHZZGdNjTfbB0qviZYQaBAdENFFouS5xdQG2sZSB4e7pXv/uJWtWi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wzMeIlL0oXnf/AMYSDbkBeIhg1Kwa9yssl1am3vxE2A0C2+WYFao1ApHKqMbEDbN1p6UL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PH/qExfGgnMUNwaBz8S9dxZiIRhd9ncCrCl0bg0yovAffmNM9iia8EUlYK9S1umZzXgj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TxhVkLYWqoe2NJsvLOopzsYUfEANFERwHipSJxRQLtGBqXOW1+kTk9VC09X+4LAm7L8F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3UWPIAr4YR1ljsiGzGaFEGrXLSt6rmLFDgZd1cdq96pcoHEU6BdtcZgaO75cRqFVsIwFL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1hMpyxay0ZmpbPmUGVYD/AEQVorUpD8EeqvEslxw4f6YyQLW0c1KfEvGLCC34hRyjsQND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7FWBzB5ZYrRgcQAWJCTV1mZSoIbEmH+rExLwQQlR8yjqBiJOvqUPL+WG4pT5PyQU8XYRn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3NL4n3SYQVgQlYlQjOU0I7/MMc3MrMwLlUJDjEWLPmYK6LhRbnJZqPr74ZnFKXVcQTQL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UIQloX8sBtab6pZn6ZXB3Bg8p/MWHqK2PMy39/qL4EduxuUTE+uB7xCMu4JZqZjq/wC5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bpbZs2sQuqDKgeXb6XAgQ5d15NnzHKql1FkgFBWTyRualjLHrsiEDcxT9SvESK7q/tDU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usUquJCAu7llD4IBeC6W0YGiVSUkZAVAYqgL9SwjQlgB1SQ5iizT4INPOOpv8ynELa4u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Y11zpyMBJXkyjDfqU0GjxBBVBko2QOxLMezuvEcxnoi1blkSK6gI/GohVk3yO8xLFmG7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TUtLQVlldDmwFXC44uKkldjlDKpY0vbOSAe2LEPpMbBA7CkUcq8vHolahIK/AcsNNwnM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aNCd5RtkbrDbmZI4fpBlIWoIqlNDyQyNU2sC3NDELnnU0wQEksYQw2axuVqCpWI3vQ0M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MzgDF8kGHtA6kxXWcQk3ruEvnepSNzC8p2SuBC2ZWUJUGrMkC4TWHLHcIWooEHiC4ts5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f9uGsZxCQctLYB4lwKZhRc8QaKKsiQ7fQqPC4UFm8s/WDLmqNivUJkLCxrj8FSskDoM8r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EyTotuiVZQcha/Evlg4fo6lFAJYuImUoN7+DuORM06ZSi0xRvPf1laDmnGvUG769RFbtj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QeYbFZ6jyWEw0+qv3ll8DZCNdWXZFXpyRCxF0cByS2ikK0PIuIzIDTLwq5ude0VUul3a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LTDSoxhltd31A3KDktwgZB8m5iTk3VPzHBG04z1KdLr8RyBxWTuN8GnuOspbdsBCUCKV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Ybqpj94p7yXkIuBjdMfS9RzywVb/AE5lg/WCj76TxLYwRUHyaTzKLK7Qmh49QysKiuml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aF9J1XmBklDSsKpiEXOjThzu5XpuztZmoBqxtOB0eZY5siDv/wCwGiO+Eu4gu3GW4p2K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sT4niVNLFrpxEFRmOlSl+kf2StbYhtyza8BqKvFaofgQVuFWU1r4joVlhYdFPT1E4+ij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DsOKi5vJsvJWHMkSbSjFwAAZ3TXuDrIUBTnfcyBg0/fmEJoct6IGMXCUVeoqrebUHph4J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gU8qocFncNFvrQf2uaPEHYNm6fpGMErsGs46j0WCil6LePUtAKIyic+fmIkuNBQe4LlU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DnAaomwFMxV4e5jg2MJAPcwA3zNaFfm5bZBYKyOeZeVfsqWwYre0R/IMUXPNcbitmZTY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efMASBQzAzXiEqRSx8jGn3GSVY6a8wPW1KClmg6i4Ap6HUrUgpRyvctFByxUEpcaU6j4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6gvpMRGHHWMF/MKQRRQj0D9o5xIUEOviD1GMNNd1xmLraPd4s/uy6W78txNAIs4u4I9S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RAKX7WsfSEA6Bgo+T909ESw7KYqltY15tYUKZWVZ+kreBkL9xdZotUcuILgDsarrGnzL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HSIKV4DdDPUVKhr7wJz4ilBjiojoxR01zpfqCrdhbpEhsDizpgJVzOhMVNYQLSrz4snP+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CfKFlqzxGsSN8iPQsR1qCUd5l9UGUFiF/HzmHwjEJk+bhLDsVVN5vMvaybkOVgSzMVFw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vPLBJf4f0ILgDVyz5FQWtFXAM+C4EAL4Aq+rmMGOm7PqiVUhpqZVo0OD7Q3TJqr/ADNe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BWYazB2trDiG0pKIhyHIMUirZYtm1LDF0hb4hUNCPhzaAFwvvqJyPnSOGNkqrRotbv1HD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pjh2fWIJGrimL+xhOUxCrkuo+kA1nyH7rLl3bBRXxRKei1+5X8P8Pvf4mPqIP5OYMNRl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uC/YhppkY/CXwdAfWLFuF+GXvovxOjU0ulHQ80hr/BkhDMSOmH7p+yZSFslQEpj0Qa9U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EQRIZXgxbLAcWfaVHwgL23qACMh9oKcTqY7XzVTGvib3mfmPzMA4thOopucdEwsEHSXu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EDzOWAOAiuJcExX8QEBp/EekCFz21GG0u8oOzS+k2dbRFZGAv400RZ3Bw2vkZ50kM3z/SZ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EBRL5iKvi2JLXmuIarOR3NRFQvrBDINR1FyoDgJXRRq3MF6Zd5KAiaZauURVLxbLsA1S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vLjcMWts5jdJclF5QXH6BkGvLLwUHQb9wVei1m+Y59nFsdV+5YGWUQQ03W734hxQuFbN5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f/SblnQuiIOWAWV5g7pVt1AJlwbJSlDs3cADXMO6fnOJQAUoFl3A9EqgLL/UbAAkvR2x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Nqjgv6RCNvStQxMAtNGSZyM0CRdku9bhghPZZA0w7AV8RfMbabSO9F8Dg9sbYAthoc5m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qW7FMAenFxpnYDT8wNVKS8Xx/iJduGA+MF1ScEKfGiEEkGBDjuDiuQVXylCCNJSzirj9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GjyQ0dIaHa3lm39cloEYVsDVPXuBbE4aR3KlAME4OuI2VyNw3aapr3cWbZYpmj3q9TmK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gh1h4dsRrE4DxV7i4Qpx3cTYnCmXkxaAhizk9kzdjjjaWr3FWBQsp7giKNHzEWDTruLRj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FgGmcyqxuAGFsptXkbqBKGRFjctizANLdDyRnH356uKShlhzxPZgDiITElwV1iZGXQ7I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0awDBETiDASi4Uo7IN2i8NfowivsnOPzABFVom5UVBbC7YNSE0q8ebjUXHPl4ijILNyu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bqx3mFKe20uL4TiNPRWLqnCYqAQtas4mXVHhGKoMbPFiyuSAkS93QOSMOWJTIhW+uYAA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WB5GAU2LNsexpy3G11NlanghHR4noJG7CJYKPJw+YHgglFZyV3HgnBxXARiRxhbRd4uXrn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KOMcdkCCcy3XqLDg8C/JqpaMpOIxxj9xAR4DL8rAlQORov7YhdayUXw8sygPgMljnWYKm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FmydQ+ovbeg8fOI3QbFH/rGk0f5AuYAhHCU+DLSgK4cfJGaANgS+r6gggBbc0x/fxABkW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zHJlwgMV3TSA9dzHIS2r38wiMEGZrXxDBI4wPiKwsSzNvu4iOVe5Xrj5lRVA5wTLQht4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HgWvVzt8xill/wAwQgDS38epxPQmhC54GJSaBdS0yrocnIuUzZbAd+yCdOIOyky5xURO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XApJnAcZ4xBegbaCnJeOou9gx7F+kVuFmgmBgXcbAKgDd+JdQWaGt0cxYYA26ahaQABUj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ssqVB+RlCzCqxdcXKhMG8Sh8xK01GGia5FXviYDiLwQ74mObqUB9CZW6GgHkVQKgEqg8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DGIOG4yOl4hvTA/PxBpIyVfaIdK8srmqNyocLoon0cROOZod9VgzAlHDWQvT5PMSCvZk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6BdBytaAysbYeZoqqx66lJlQlm0j2+uKi09WGGjyyWbl3HlFQWiDRlMeJax5Wh3HV5sCs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bC44qCMWSgolru5XIzTquvuinM4EUfGoycYPudEJNisU+8xbhrnDUpo1AKzCKi2UxLHY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hK3HURLxkT9y/BP0iIDPaW1DDEpiAu+YdfOEMQreIBmYd3DrChZI7SwYg4jw7lMG1tbi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R3zBJhq+mKwuNPL4lJsiIn2QqI1Z+IAlWxt1iUa9x0zSSqlG9p6mwxAtaIah/wAHE7/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UNRhH5H5l/PQfeHHjFRUbcfwjo/H9wXh2JSjbQ7rJM0zH2PxNzwlYzmH8EY6hymKPFsF+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wUFszbF6niA7giG2c+P6j5u/6Q0X/KYlGm62cTygtQiMb+8yHqfds/MfmLMWksWjNgAf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iK8t9I0xgXc1zB0xVTto+8WS8YgUhdCMeh/EFhaD7TGtN7hGBxojfSoNtT+N43+twg54t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RELM5v7RSqmqYsi/X8hr5RTQjpz2M58kQ0yOMBK7GV5uGNwsDcMvpfCBeS3HuCHYgoBf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EReGbGu4Aynq5cZV74hA033L5RTlKJccM/qbYyN3Avnpi8ubiv4ID94BKZKuXHKwkA4xU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+GNlJc0xa0Q7IlwtvwxAG29DLflTHhllWq5jrKRCx4M8dwBWqygAYPcVGhUF25V0bhFt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cdRoGrDYeYpP/oQDXrlceyX0SqBnweIgIHNOZeu0DJEDK26gZ455ZjJ14uBllXOTNyxSY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GZaC+cefUaUZhs44teai2GmDOFhGVhyLTT18wUqTQ8tbHzAHTWNKGfDDtFs5bj+EQwXnl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6QiqtqqVMRw5DtY8jthVD14jyYO1l1vUKOqEWUD9WQGvjMDGIKqXKKoqAYepWMOiWfSzL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uqjRqnXS7qBVM0wD2uX9QywbLgATgOu4yqBSgfqEGA0q7mIMjdRA1iNOB6NxWCfOoHke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X9xoYisafEW7mIKCjhohKLur7dQ3DarC4rRRaXYdTQnBqLyRjLNwwKJQXRAB4LOGvEKtD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4l2gQMI+zBkABtBi5VWUCpx3QouC+GcQ1wPqe4Im1yg5IpLeqFYOpWpquV6lMKVd8kCiA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+SMSlVg5iarQsFQBpsyX0K/EM1Vqxx94m8aMlBzdu6TJ1LENoayGMcRW2uDQmagcEVULt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hicbaDCvEWqek1R4zAUypzm6r6QzZPyj3A+3MHIWVvzD+toaKZAIooVBzOg79w1WgKW5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xtZqFvIQJzeHhjPc6E0eGDiGGlVMWMxwrRsdSry+0CqXxVwSjrY/AmYSRhFYZ3VZTH2j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DVVtdgGM3LvDOgRVPO41DtEnsy3OGSpX31LTQYFnCNe+LgtcGZRwteVjxec4B+YWaIqj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OIReUQfpzD6WEU8ovXUsgOYBXAjKkSxgI23R0zM1G00Lkdr5hEAG2AZA5c5xqA/VKBVU1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CBXr7SnOCFnOWOMbW1XccXSIhNwHTEsrCvA8wK1DYkBz53EVHBJ1fEN0gCzyuiLyQqxu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FtRb3Jpi637qBO1LEZMM5ZQILTJfMDFISql3Wq1FjAAex4wWxlxCih7rArRAxPJb4uEK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6+szyOMhXS4x5Rut6FG/k7goymrOhTj1CwBNfa2XycwZnEg7DeTZSQZNFhOSZ4pQ5OX9x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/qA1EFEvLj4jZklEdU3gR7mvX8A1Nh5Bc4arczaC1wEd28nzyfx4sNvpHZ9QW0MXhvbnV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y+YECWWsTB4hbqJgBAuO4A2GnoCh6z9oRa6KAALeen7SkxiTZPlBuE2WFqBGiCOavzg9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lWmHUsircNV346g8I2yn0vEMQVu2l+IPgKyrVCaAByFxmvErLGOw6HJaURQu7I7ZqCee4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CwXS5YWWoDSmtRCmgUsXbVUSyAupkl7csKBk5zmVq9YI6hSG51dBCgKW3cO4GX6xlEK7j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m84gIuI0ulRopLi4bUxlIZOchAuITDJE0QXDHxXt6jIo9SsLUcfzopMUfsQRmG8HjGPzA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AygPrLoIHbt5lMrMNQf4Wa4n3SfYwysRP4SEE/MfmYVbfxMPwqMrKt3+4KT4/uVFVZhvE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At8/xBYHR/DmGv4uDbslQVeOs63Ki41HLAl2Yg5lzIRF1L9y4CTTHNploNtVn8wmgrl6m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rStWq6lG+GwYxMqytluCJpdzzSeY+cu4U+E3D+rueeXcdKnm9RRuJcNJDZ4+SBWqeiMN4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vrEsxphFUQxnHODL385cLsnLr1DAqz2/qPw6gwmj1BErMOf6oC6nXtfEVB4tuGaKs+Ir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R0gK3Q7MRwX8JwebqZ3taB+Bn5gaNd+fJQfWJoNw2fiCwkC5W/iYo15EiMAt6kNVryQAK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jeMkUb4SXY253/VLC5wdEIsrp1f9UzP02iAgUKLWjoi2EDsB9ahWpLQm+ONRrb6MhFdq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CKh5n4SIgWIHJB1vgLA/EDBoN/0I4chaWA8c/StRWBsmReoQMEAXgqM9z6qhiaC6gSzV1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3f9UOeQ0rC9rKwIzN8H6iwVX/AKxK64f86ljaX+eoiAWt8/0mZ2e4GjWPmdtwyt8TPCK0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39R4GIyNP6gqPUX+mXwBcPv3IEeMEtMvHGJZlV2Mj7REEHIP9EuvlVTfqASbBej1H4RLv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/4QqbbyV/RDFNy3qfEE5KD7W4zBcidujEVSh0LOxVbg8GmxKHF4lzOqcx2VULs0AV1nyX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XG4/Tev6YrTHj+qBZfFg/ERF2djAxwXAGKNt3TBaCy7MEHCdnD36aj12Wc5HtxBfJilF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FzdwFuPj/oizglmeMnx/RHzJH/yl6suxF+NSkBjOO14qBlm2n9MQ3k7SmDM2oH6ylFA0V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kEppBhbdj0QoEF5Rr6yYt69wgrogyTbFF0ycS5eG3Sy4rfk/GxKCoVQNH6yTSsYT9oyd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d+4q2d/zqUGGuafoik+FT94XRA7Brgq0nNL9pGKpd2rOQd8RthG985L0GLPs4LJ3gVU8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oSUqqybCNqqWfdigCJQMdTbfej6GseTVQVX8wUugodZHjvSH/wBxCFugqfhBlVoYAee/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Bmla2u/W7qJhqyMr8yrW3DQ9FShI7pYB3Mx+0koLFTUv1CJ2pQWjqoaRsUMzziUAtBWUy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3nBIatYuxG947+gRAKxyp+0pwD3/uFOnNWf3LgZ8QCLAmmYyC3TNUV4kUCh92FiKB39wI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jjdIPDrDDoABL2J03EyiVUFb7ixFgXY3RCG5VtnXa3CfOzRP5jaauVbfzNLeP9amHWeYm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cpK2QU6YMsAvdKS8/DLJHG9OTnJm4Qs6xXyd3BSKJk7+81D95CHW4NIrYarylpdyeRnL1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8KiJQiyjfn1BCAtNcguz0aidSQrs+t1EnURRS0Oat4lIBTMBnSgiUo9g6cFbzDvEQOCn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XxMpogOaXvi7irGdFSfrmNLgkP1g04daSKra5lgWYzcFqjuIgLIEPiMMIdodMbVRtU3s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Fqoa2xEngLrA3rq5jFjwAXxrX1Zs/EBRKmsVRmDpkAEhi+8+oaaGmAPZzuJ6HWgneV1C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YCxd71M2B4Y+CGbE5oXHnAl354qO2y7MEokW6/SGpCweEyaBKJuuIu0m2zNdxOWm7s3co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chYImV5lkDOcceIajt8xbmOsVgjmWmftGxs7mDTqF5ljUVzncaZGyMtYyOMcQ3YutRgo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7zU1cAJtT/cSKSzZVEsGJYiQWpdJHtVTL+oNw5TxflmIOgXUFLMxRsviN3aSv4BMdolJ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PzP1b5JbtEVqwgS46qlzLs+nOEnpQq/cjxL8o9sQl0/j/AHAp+yf3M1Wnj4i46HFRmm+SY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dko1rMsqmClGqlfMA7co15BVm2oigQNqy+xzEdY7zlHHJEPACq09yWDOLbIumBxJOYR3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Ugi2k4r+yUD2RFfMeMkUgcRfucTcOq88z8gQdL/d5jqPqf7j/r/uKGD8H+41tDr/AO8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wPX98Jql0RD/AIWw4iA+WzlXCNXkRpaFeJngQiwswgL8zU6jVXU3hY4oKTdZyqiQwEHQ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WV8wDWg+z7RUwPz/AKgeYSja3uCxmAAZeR/u/wAwHmic5+H9wDdvt/ccGo9X/mBGfgD9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8f8A1/8AcLNHyf3F/wAgYvPuQgJVx/jmHAt2O/zEGC9thRbOjbLPaLGd7WfuULeO3/cV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Z+8TYAPzF/8ARIhZvohLo9BJV+pJfn6BF342FTinyGS37dJX5fhNeT5wzdo+RJXaafP9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3gFX8DgRn2odUyejhWssxl0YPlijSHX6MNGA9xg4GvBGjZ86yJRfqZrz7q4HcD0Qt7Jf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Zo0p5gAwOB5aFNQdK91ANxbBfuOx8X9kaKC/13D/y6ZfvpAaR/rqafvf0zNj/AFeIhyf+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0c7ETKUr4gJEa4YAtF9ydHpgDkukQN0ge29/1w4f9/iX5+KG0D1/VM2C/wAdQAqn/XU/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1KP0j+pU4L1/THsDqI21vD/fAZPneNel9H8Ru4f98T+z/wBMwCOq36iXj9/6jl/zfEb8f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qH6l+GMtm56kgr6U7jPvmZFf5ZbomCUQ6igpHIPqH/2k3faX9wGZNrV9mX6f77n/AMo/u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0BP3E3d6/uhVpPH9socLEdF6CHcqyL5lGXD+i/ctX6YUmF+CN5YH+H7R5f8Ab4hnt/B+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YeZnzID++Rx2f58TE5PckWFtqrzDLdj5SYP9H1lGl9yea/hJgdfIOHi/g0jLzcW9Hxcw4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M/xv7lP8P3Ntf+eYM4vj/cB1Iw6odJf56h1nr+iA0XoP6lv+P7QN/wAftKeMym/8/Uo18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v9PiOi3/AD1FN/5PEV3DBUs/xxFr9hU1D+n9Rc1A138YfpHq2jGB2XlySoBFwc4R+hrXS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7swhuc51L27Hxf9y91C75fEFhMLYGnqNspRSUcsoMCU4dKRNM03FYcpZmlgW3we4bhA5M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WOfxG6BxFviHJTyiUgYhlRSVRoNAcfSboDnR99YuY9QKZpaloNYsLC6L6hzauE8AAzLO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ofSH5hIFZy17ZWebkMqoCVdrNCHvWZULnmhH9xFBwqrazht7b+Ut4Uyg1cpybG33CwAY+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gqDUCrbDL1CAUmaaBiiqbFzCPDg7QwMGiQZViF1YlmKsPESWRW2uYaxlc1HjXdYICAg1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9BECeKiCu8MK/QliUrlAuoXJti4z/AANUkIYL33DFUyxELc5YFqVJVaRULBUWV04JfFMc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HUBT4O43LvFHEK9N4Hce1XZ6hgjKE35Ym9UBfPcoGq7TvqFDUcAZzG6m1+v8AyRZTEU3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x+4hsO/2m4hkgdc/pPL6Ccl/gg39hK/7j+pTv3k/qIKgRbmTFIntlDb6p1K+3+4FRrU9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6t+p15luKgqMGZc5il2ze41DtUM1eYR1AEPDKlGJ6lOpSUej3NuKlE4lSv4JKP4F5jLly4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8M5jEyS+2YlNfx8//hUb4rGsQEtrTCcTn/nMr/8AB/k/iv4r+CfM+P44lSpREm4Hc1Al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lQ3KzzD+KhdxhfmHiZ7mf+s1eZqX7/j5l+X+H5/mv4uH8P8AyMJc+suX/L/Gf/wr+Wgq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5j/s/wC68f8AFSozv+MTn/miUf8AFxtf+CpU1FhvPUf4qVLnr+b/AJJLoV+pKqix7hOW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pr4oflhJGsH1aZW7s+kNWlU9v3R+4tMMIBGufOHMs6uBES8GdRy4eipd3zzEuIu6VpL8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hoXjxCCRSLgEtOuJdbqoR1X0X8wifCxHJkOYURWXQ6ViEJEQuygw6QrQCnouhUqcSiAY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5YS/ZKvJncSIplQwi2Xkz33Bxi7NUEuad5eikIApb3FR/EgYcQDRxBhomCKy7lU15JRcE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GoOSFmUVdljxAUShgtulwQgUuYgOfEw4V6jlruNgChydxAeoDZcMcAGtXccEFvD4iOcH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piZnCUJg1U054gtjWYgFcR6dYWVExmZjCMNDUQML3DWu2cwTdh2RQwReohIwpTxLdlD2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AkXlTJBA0VjC8+I7aWyytEeiq4jMJWJbZykNV5g9ho/AQKzUyp/0koB6/MM9KBBnUuIGV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iBtDh/BX7kR8pmfS19mTEV6mRZdliXul+oDhwVCXFmT/AN38U80gq4TOo+cqyg4Lntv+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lSv5qaEEAF7qOWZm4/VA+8GkkNJ5/mpX8UAroLZzYWcScwoBIrmCMoTIez9nH81Klfy/x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KARFc95ELoS5WPMTEqVKlfwSpX81KlSokqVKlSv4qWeJYQyPF/wAVKlSv4qVmVMemd4l7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mIAmRyM5/iokqVKiGdbGNbKBgP08PPEXgO/cAC1lgOxajZjdfZgxdkeUfXEWhQ0PrXj7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J5I7/wCT+B10tua5ljZ4PkZOM15gYy1AoWxJUqVKlSv+agXMtJvVLifxX8pK/iv+q/4q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E4gIaEGn5oifKD64P0NPhlSek09FSpX81PaJKlfxUC8BPpBLBQLHxBBaE8N/8V/NUfz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FSo/8B1/FWyr3jyxmhem48WLQYvlK+85gdCD9Jxj+2tHmzUupcKrm/5X+eJurC1+YO6D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wz2fEWOdz7yxhZWOYllxqCPun6E/cwXKoofqYloVTA+MPFxwY8PrzFRnQWISqg3crF1f0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i5kPwIOokOL01E5yArK0AXWXuJSot0VGPvkruOwAcdyp67nMKW67hjirLCr9RRBZY6nV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6i6utY53Y6gdimEqxUZYVSoW2+Y0UZYNzMcBvdFR9gHZ6g0K0dxCI4B7lRcIq2Kiwo5e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C2+Yix2RBxULaTbqAAb5jGw4i8ihiiJVYl98R08hIh1mLcUurzGzZXmHWwOUjAqvjGJV74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cylvJdwHJpWARaKzATACjiUDjUpe03hdVB8AwLfOUcuQa+8MtRBQuyFuQ4EoUSxAY134m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G28MrxKlSHD/EFNN5/EyBwn3mHRAaOn4/gNQQ3GJDnE2fEOMxgJTez7a/U23OX5Ji4Vpl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yv4uOv4/MP8AgqDuCcU/CA/SPBmy2d51So/IlzB2QUukNR3XP8VKlTHMYB/pT7s6EqFv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iInCKvvU7syfL/yQKewj6RJw1o0AHyIwhCy4UZV6S68zBlUMqIuAdrBAJNI/xX8hEzE3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eA/UBVcFjKtYmU8IsPW/tDEAh0Dt3zSPn4ldn81MBaDysoX0CG+CEhromHfL7S4gWjl6y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as8fwf8AFSpUqYfuxqKzKENFl9s6ifwKA/uLVzpf2Qfmb/8AroyiZaLyqOTWR64jtOL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tY749Nk3xusOfDKpqBbKP3cE0svxb6kQoF1WfwH3SZHugf8A4IEFVeAfla+LmNKKBjjg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elR9Jb+MOBuG8YGId4KvjE7mbhUZYAVQLvmobic21Q194AJlWy3a9gsfDHxCBmH8dSu4T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IAEA0AxFSgANhMHtw/DCgRuy4kqUyv5qV3KOA9pf/AGZYBOwHaIWeSFlRIZC98MCF6CbJ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1X8n8k5lMSVA/wCiMFzVNsd/+B9UoVtV5XB5WiNnYntLldz79giVL9D/AMsbB7VRJYTwx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40/IyohJ5DZa8vH2Yrah237RD7RKV0Q+pT94mHmxjKlmg6eoATsBb5/4Yf8ABrl0l2o6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kI7AZSGGyOP+6lSpUFkVEuTWjwx+m+XH3qZpcrBfFvzAU+y5L8v3ImYddoXm0sHobkYfE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hI4/b1GgvYVSSY9MDv+L7nMf5BOxk7iUaBol6ubfeHGNrfpCr5n6XMB4ZdLttPpM74Q+Q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1rNdzmnE94l7gA2RKGTK81GGXIvuLRwTy3KQrQlh5icKjozMb1ELgNENawossuWCpA1F3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IFLNvEo1iaFM6swFpjFR5DYKvuVC2sMDmoloIIcvEsxpRWRJn0DjO/cBcxcXEVSHfmVL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aMpakyhgu4NLwxtpOZzEtBWKuBGl1t5lVGzN0eYWg3L7amXiO6KtGN3zL+JQMYgmkrk4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HXUXQMQG4HklGWH6ysOJcQaWogbE5qsQuD3cqKTNYYNmyc9uCIQ0apxBgGEGqjoR2ttBH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XV8EtQyvJxEBLg/jT7ibeDTKUCs7zqXk9n5mLyRRpfiV7QPKTDo/RKv9iFev0TD+pH/xE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oZjchtFFiR3fXAh0x3T/AFS+1r7wf3DYE2VB50YcDF0ocrxbrqXeZf8Axz/LhCGQtYLd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GPjzhH1KS7qdUWKqteWLNRSwcrnLAThIaPpScpfbnTDkWk+Y7xSbf+OJWcy6I6iWKFHEU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B94HY8xSaM+Bj04BK1TdYTMrXcfDP3FcNIL4f1caKDj+L/mwZGX/AJa2N8gDWa5dL8xw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aARQXHpP1Esl2H2w0FwHT2rDHPGQ05SdLFV7/k3LXMgSJbQDqzqUSm2KvwolXQDyglhT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Ae1iIo/9KK+8BT4Sfm4Sr3SjaqxZYudQVRKayf8AFoBiIKKTWdpGRIDqm12cdsavwlOj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RBsWwMHq3ykanZVcsDaVJt80gwgnr/uNVlgXSx9ZiL/ot+kwx/wCCPTraMeprABradjnV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rEIeBbK/VX7SlpIOFdWAoPA8TP9S7OOpvg5j/AMqFS44FzAUGUKN/+nwstuNp2in8QWyG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Dz5X1x6CZ89h8M8hTfUHWnI/92LzQW8QW0LN0DvVrMnAvji+X/EDrY40q4ay2uFAD6lS9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erxMdprj4aFbTFmBaIIAAuLyvTjPgjT02uHAOA1UNf8ARNIej0woRFAfQH5lRf4Zi1rD4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2XZ8xYcNmL2mvmoPIuk/7W5MhWG0PoW+CBYCQwNF9WfLEJuR2ZuWoIUwgH43CMAZv3EXU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+D/giQINq6ir2QqPOfsEBv4W542Cwss8G0fnNTzgixWtgo0odJj6n/VSv4FLQHmB4pTM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GD4ioWgTp0RQfdhrvQ6esES2MsL8v3lye/zC1KvMjjHyeKfVi8NJf8HeqLalV41s2q6W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Cbae2GqiKA9PpmADbaefmvRg6sajSYIaAusW5E0I4KG3ywc9+AEQRPSgU2OD3GyACHCH7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4x3/GZIWAznmvi4WAA2wDB4QrEe2hK2SxXyG+z1NRCRxL/mpUcMv+aKCJBLWW+G/rLQI4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lFlHuuPvHybvS+qfe45Tyln7SlScKojcCYDg1coGqn8wNE8AP4Ilw/4wyr5KuUHemsf0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9R1FeXoCAfmEl4E+alTxjwWMACrg19kVDwfiI9gfpK0G6gFJCFac1pm7HMyq2jibBh6jZ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uZIC8qUENN7t1UI6KDBKWxAN5VscRG0Jh8VHCBTuKwNEKA6dxwIxBxCo2s7iZqhF1hhN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NsPUDncmCbJVr8mUEylu+ZjAwaqEUSAThYsJlKIcMzgtsLm2EdQC3zKV5mCqsit7MSmq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IwaECtExBCumbuQcQA+ZUVSiUaagzVHmUiDdFAcRpVOeOItSwd2oIpiryygAs5mYUbU+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2Y6q6XMEawVjMQia6pqAgDZZWkvwR/wwHmWHEZmXmEef10RhU2PU+BZ+SVUiLULPEFkv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DE7okuWkLcT0ES/8Ebv6EamX0IajEtebiItpmqn/AMhCfe3oa+1+pwvAw1RuPgfmYvVK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hFKdrwMRD+gD6yv2lkPaqWO7b+Mx417NpmW+cx6Ni1NXAo1sOJqQHJ82wYM0AzSOrKK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OeY+THdz8AACGUclb0QzXY+DQL97gvO/HkiJZ19CBfqDP8nW6nskvFD1MVY82I8LUR9vcn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8tjFqyBX0xC+ihlQXymIpwDlj6A/mGKXxL7j8wt5hcPlP4mkdmTICb1nXEf4vJB5g8BV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KBQ+1g+kWWm0yQGpl5gPxoIBBzeOKmGNBu7pAF8fmPkFyvXkQfvLqX3IRvEc5/4UTsL6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VP2H6xJZG9Eoe1+0Zt98BfwYPiZk3TvpenqEWXcXWLwAbYhuXLYXdNH7TS24U0WX5l3x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8sd/8XRLXjCrai9tOzfiV5aMqJgNZpv4Y0smCDweXvHTDEoWO+fRFzM1GuVXy/aUvVvMA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GKso7yHJAQlcXvh6fDEDC4WAU57ot5g46Y51+kZL7vqWthHFOAV9bgco4bwcqd+2fca4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tFuMn/nmBqhSWO5srgAcBiIYGRgTsku7viEReLyl5t8U3N3isp89Q0IMGb9A+lwu6O7t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bUw0arR8wNQLPX/JFAt0btjePRFU1tSInYs+vgPqynt5vE86fVceGHQb6qr+Bhw7gMB3V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K5V/8YtFQssLKPDs+Tj/AJqW3lFDt4iU+uXfAPqn3ghrqhxzf1a+I5lCZ2Uv8xlrUp4V/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+7t/7EGeTAfs6Td9zADpMnD8/96COOdJeYfJYKFFYyFyt2+2V+/yHNyrDcfgSXySvdwNY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q6/5sDoFsr2w7Cq8SzQGBWA8p9nLfvC6V5Ar5WxZtAMqqD5m16H2daMK0eM/UQPC7ohUM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8HGJFyVgHmCi7APt/ABphV/SMBLc8FQeocV51lC5fFxM6dgLAdbA+eoceAD35lO7Ol3Eu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4T23MnP9sFlHFCD4hgbGb/Q2+Jae6t9x/wCef4YkQkW0tTALwabxZZ+5VFeBN/DocPwyq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hJd0ccMNl9HZ8kwgjh/g/wCUzA63HG0PbUCcbgdy0eah+tMy5lgVfjf2hQN59/Q/EHfA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eYCLSCfUgf8ABqU/MY9X+kNDoCH/AAy5cquU2fuZKftVStxosUvsUj9pk+V/zDa5v9RZ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a/SGSUaD8QqBzGpjTXXmZQDUYcaaq4rqVzcMZTgYuoYZuMm+6jYrpxgBA1X0xUQBtVhz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DVyzgbqtQKuS2NbjoqpUFGNyq7gVCKizjJgt4NmJVeYQ4wswQCoshsa5jqIOy4BTrUHC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CuYaJtF31AMDirgtVLGMFdI3cEW5SyBohK4LDes8wom98TJTGkIs0PU5hUOtQowKcyqo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CEbUYxE+O0bqw0acksDIo8dzCjT70yMg3V4gMYTBV4iULNR0DQF4agMp1YC4cSqtVwkJ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5o9/x+8lUERvAtDZSwdcyqH+rIFCrcwzZDDKTSVNCVF/g/cJZTLVGKM3EWIMqLpfRJXhg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fZnEZQZz/wDhgZlwvdqsXrRqIs6yhGx7pxCFFUOvxBdTREqaUMNra8y1DMDLQbfSOJb8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URKG1jpwONhbXem9S1CP8z5hSP0IqcP7SXV7A5jnyfqPGLXBbAbVcEw4KMW/oOAlDa/z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5a2ABSXCGl9TNw80fxz9pLfiX03SiXtflSPaxCJwayCJxWStdQEi+wiym2nEc/wAVTI9Z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P0gKpSqX0kxAR5Ivc5/hBd2UgmxzkJTaYSVwAVlhLdXNcdnK0YqET+rEAeXlvnUQcZWa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7L95X0b+Jbi3I8rlf+CWx7/RiwBbi6L2+ajGzg+jihij9zT7DFLojcDObJkAdE2RIAqt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9FZ+o7Dil8oI9f8LSdDPsySWsYufVK2g1GYTQqtrk4fiDBOoQflz50RDIyzls1ejn/wAh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FHBt8QlNGcsLpTTXDmP7oBQ/SHPlqcW1e/wBpM0DnD/3C+L7lHaMC/wA3Qhm6MlAutK1AI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s+YyO2TnsX4ccY1kYOTk9/xzD+Hyo7Y4MdonOr5Tnr3H0A/7ofn6jjDwAFVsw+LTV9ID9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9LWJVBTAKPoQvpAcgU3bYEyGHaoyGN1/IQphh1q0RvKcj2CTkTx7lmFRVeypnCuOeyI+BH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Q08CxmxoFvpKMfFsSWNOeSXe4c0I+rL9WCUPdsr6tfMYUAqtgwn8XOIEE+O/4fn7DLiD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+CZcMVtqbWPT34IEf0S4myWKFnI0b1ENqYC6Mu29rLqjdSfPpwfPUBiDQQlf8q16b7xq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EIWK1ZGrzTXoiYHjqHA2bk6Eao+gIeaSBFW12QIGVjLFt/wCUo6UT6xM6UAzaQ/Y+kb4K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hhLNtPgqWSueAtinOqipQhqK2cR2/B3Ck939bC5avB619zDP1v7aikUc+pgGjOYrYozdP5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pV7mfxcicAD7j6w1lEe5U+RfpFyUBrzj9xMRzwAAPK4i1OKO2PMyvt4j0hUdhFaYMGt5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KoWfe6HY9EKmTk/mv+ET0Ny9gCyPh/U829QeVdpa5gd3m+KuDLa3jLDM+BDmz/Scnkm6U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YgBoVw0/Zw2fy/8ADuGaMEXku1bOJblDxPoCVCQdh9bR8x1Uvo5ixEPFPzQStQD1IJ6CC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V1Afchx7kwlM4eqQuoalP8ajuP8bvT9y7VbpD5cIC8ZfSHyX8zAz7zCjUVuAImV+q4SLq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al4U457laKr1EUGjmEKaFVTBgEaYWxhCgwWHMGADK4KFvZW6mRe62Y0Wpx1KNTJwweZm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qGiA9mZbeIiLUwlSmVpUwT58yqxcUS9kytYjcVtOMSglDrMMKzAZxHzAyhEqXSBMWoWp+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m7iErmXZuVgW4qjDBb1GmWk3iEJRz0lIQOEAxYOViLVzknVEshQ/qR0LdrYXBOY9NsHo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1CU6DUoLjw17gjhornwR0acA1UaE0rz5lWdrdRTa8G/4N+wjW65tv1QBK4qGgc/klG7i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IPcuD/CixfqS9m+/pH2cf8BfQQ9l4dpNfoCEK0PH6zBPgSv/AMDctgsA+xfdBNlgbVKE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QLCjzLUWtUFsW3T3zMyqYOt/sKjQMAFEP5Nwnr0Bgap8diV4h00bsAtPBSJ5tp8cA6gs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5qiUtnPkYPLqYuz4GeHxpfICyaCGF76jXgXTt8/xzCk7XEBQOCpV9w9oChpchnzGogh+z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LE1c7BRWvO4Mzr4GIL72wVOLsYxZ3YZgLDXLxKV7KrBRo+38X/LUKHOQ4fS5sBpUS4+81+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rslNSU3LS9BussEiDiY7gZEFZpIBOai8x/4y7AfbFdcsBXZbd9VGSLZmAlWVe+oFllxz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MaqFcVuQ68tEsOa8iC2sBXH3hS/kP1SMS5R9f+R0nSftMAVD7SR4IMA2RrAMO1mK7SOG6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W3zf/HUyXOFYV0/8gAsv1p+JcQukzPt0rzUb7gDQ5TgO4ALNpVjXivAcrHx1gbFR1oPR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Jdjd+dPB8TKGZ7KkfYscgYRmsAgZPBpez6S26tOa+dEdsuFscLFlHR69HP05iwcHxBUO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xTE41rQbHhhxnqohQqsHGyN81VP0Vp9oiB5VQbVotWi6iMGM1ksu+s/WFDflBfQh0BtL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ji4Fn8GiXmruDdwaQvkpheNE1tUdfar+ajnjo0KlaJTq5sX1FfxEzltJfgolYd2H+Mo0F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LwSkmTQeFR10BzKEcdvP2o+8pU3osfhjLbXmXKIkMjmBWpoJX63G21tL6Ar6xw1YngsB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UWWWX8LxfSvlgtXtFB4O3wZg85IOFOeh/9QmdGg/gP4NR/hZTIFpF7hnpKUYUAMHwSmaC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JoajoFgR3it6CLlypz/wYj2MJyenh8mZgZkL/ACzUoJ4S/Dt+OY7qFEVi7LBOuB8AzpY5o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bnliDk5slBxgfl+oGK6/lmCnf8S0Hc+Vj/Zg0OdrkwNkDN68B+yvmGw4x9j8CPk4raLrJ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/kWomixz96Z+JT4G9GsEUKPo8wbBrJt0Xo24d5WZlAm6RnRnO2El/wAX/FYn4gKtDots8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ni4V9gCMt7oQyuWdv2KO5QDzkbGA2LuqhhEiY6tmzZ4fP7b1LnQPBTh7WPsxK6m4E/2+f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W2r7qFLvhdT4pGly4tj6aX7xO+byy7ztA7on7L+0fJLsh94181LYb8w16j8kzcgIfumD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Lz1VMdcyqxoFcP8AEV8NK/VlA6RKzG9exQhHyF/R/X8EyJWnVQmDVZYAvATIFl8QG1lHq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l6aC4bXkHpLKQ3y3LqJVGDuNurhdzVsR1oV3AmWhwQDYPEVbVX4joU63PUoIMqWWKBIsm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nggXHk4iBijRR3GJHRn3BXBtUDWZRR3BoixbjQ3ycRlnJLIzncGxacAl3WaGJqdJMIjm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9R9sAq3tqJSrsY6LJQJj3LQzCnEUA2y+Zb3K0A1W16IZ1OXQ79y5NQxttnFxCF00FkAR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BXwS0Flpp+E1JF3Fpc2wZ68HnuOYvXPf8Kg6pu3iKXCjw7mWCJW7lDAFVTuWVc20gqOsq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JivR4QtpjEN/r+BF5eOKxGp4Yz13Rfdw/oHNwBz/ADEd/Rf6hZw4mmoq/RKoL3HRTFvxM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zCFCbdgcp6Qz0suSyFEpuhUu+ZcK1jgW8qX4+YgI+OAHNgcVDnv6CchxrUe+/wDjmPjJ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3ZDywsh1aKDUqkTDwr/J9osBGrrMCrz9WXKpiHEKIx65tf1Kuh/Bjv+SaIX6tiD9xzWpr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V/8A6L9w+QX0V/qKwpPCNH5mV69GH5GKlwy/55gMNhSTz0YbWSpq0xqKSEiog5L11cSl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F7MywyuyeOpg4zwL9xcf8/5OjOQqUNImKPzD6QCXhLPqafDM2xibzGjzx9Iqn+qy0uSU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8g7C8PYx77Nv1L/cpr+4L9n/Kpul+IQZm0ex+5YBwDYeMRWB1m/KctuXvwQsdAGwuA8U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EciQZVLCi8sewPu+/wDm0xap6UfgseTxJoX9zAA50VBYBw597YaouCNsnq6I1Gamk1TT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nYZ1MJmzRQBWGKeY/YBvER7FfqULSe6eyrtE5gA0KofXU18st57KeGBqt7zkgmwlY1Tk/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6TtaDv0xIiSr/ALEuVlC2GFSWvqs3HmWYt8B+D7m1qoAj1KsNVwDiY9PtQT6KPMBsR1nM3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xXKPLHrw+k+wlZUGhFC0tHeommDMCXAAcIyvm+zXPYcPkSYV4ktiwytF5xLcwoqpWBtK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Lu8alQd49Q21gAKq2bXziD5dcufvKYs+YIYLoEVYGJiBbguXIBjZO/Kj8ksxIfYlMBBAB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xBZZRU8Nz70faG58fgf32yoirZOA7u/pAKAUGjqEDvURD7JVuxuJn+F/jj+OZfZaw8H+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asL7B/y/8KIAMq0Q8PSlD/N8e44lkZFUPbK63y+QJUlDC77r7xAdKWo2vyl72YQqOGg4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/uYI6h9H+o7f+HTeUdsVvRkxRquAjqkdBnDw8SpndkAqmAcH/wAYKBQtsJEvqpQDq6ad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rNegmkB8HsyZ+rLlmcIoeW/l9J7YTl/4NyroQDr9O7f3XQcvgYIiNCDtXbtYvAZ0oa/o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Vx7dHl8QAeYUwBQeqhT0qauRo4HZ1bEhWuTZ5IlOwtaUW+lWnSJA8LIBc3fT8ahkgi6Q2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g96i1D9kM2zBt6xn2sPED+KFfXcMEXRC+NxlSUNZZsjSuGBAE1lOGrLBrkZtOsfGSMf9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vGcSv+tt8fmUt8cV50JlY5UVSxf3FEKDRUyPqL2qPrHZZB8o2YjBPMAVWccRUpv7ECwsM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I5NyxbW2rm+ozNSC9e4olE281HSeQA4qW7NDuXwtylGI1WqvwRbdbpqiu2LIpJbhpqA5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BsZhB8ztMmiuPcZaaxL6JcXNwLKiljBTQalqnBGMljhTceTpbBAtYFhAWi78sfEC1DOog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4BF79ywUFTRZmWNYlR3Lm5YbFcwQ1l5ZkTAVHRxiNSGrykpy1FsGdF8zLihouIEUZYjy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XmUZLC1cobbk15eepuwrYoQ1zmZZ9MccgaDm2XaafYfmFZqqDSoqGdnqNKDBABqDmOAB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IWtLi0ZUsA9CBVblyvkBhnC+Wa8LkSF67+rJqps8M5BOqlC9ldowog6cxQ7KbAiSdqFg1X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Xgv7XAGE+4k+F4tiotnhyRBCaB4idtFwpjoDs+xNrxD/AKucQ8QaScQr2Nv0jPczx3oy+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/9BUGQ0r4cbVrZzBgMhZRyd4q3uJuVCYbr0cV4jMCJxw9Rf5PUE2adj114291F9cJr/8A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0t3ks8o/c6dR76/UUah7ftifyS50UB3/4ECDlLw2fcYdChCDNk3ChXCPnqLUGNSm6N13f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3YRpqX/PMyJWwp3gJnL6wlx6MD7Zdk127RYOj0fMUO2Ls+wEdBiVzfKB6jDyrKBOKDkL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z1yrn5gCwnI/8VN/4A/qEZ/mIAF0M1DxHOItFinyUfuMI7wiEA30BAn0JxZlLhcvOmAz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gZvwX9/8t4RD8sZi/wDIRhNJv4nAoBfsb/YzhLnJx4dDV9rAbsqTxFQUbrLP5MeklqGV8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Al0LPRafxBubbh6UwbhhDOsfrB8sasRgP5CDybgYF/JydzHRlYUurlkOtgAvIG6+IhRp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nEA3i9S0xNufhAKAAOCFDsGvcv7M5u8sLowF0S+MAmg6Gg9S9qhJTGg/cACIpCUZGW1V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3m8tPhmCFxmxpQ/RTxgh4/8AjBeTGn4x8fwQhiMNRB1QuAHsalKSbWJeXHxFThpjzmEo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o2dgjV8O4kivBBbb8fWa3Bk6/gZc3Td8XIvie6toeV7Tx8TZ3wKp9GDUpP8Ac7FC+gX5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WfFTd+JFAS+Znkdvarhj+Kf4crlB7ZH7pu/h/moBQe1EEFhcYlj0H3mFFAUHLWoBXmOK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02zC3EQpJ1/NRi2ih2nVQTg4DXWrh436gms0bBUOjL8RcLBG267fvEHJg6MzSgJgPbef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znr7Qf4Kv7Iq6Am7ff/Dpv8zFSZP8rP3DbsFSYTLMkaGsX1j02epYs1PgDUX19WRLtpHS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DwcnzZGfBsMV5Y15D5qNiSwYPLyH6nkgy8c9nv8A5NwaAAUT5K/g2xuAH0Fs78cGIjEs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rFy7ugItVaKPbK1XHrMF6y+bY72vmz+p8dHPUyFcQS9v8DopicA7+UPmBlHtV1WjVGzz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k7HY8/wAG/wCDcVjANo7mTTHu6mF7KfrGQc+avPDO6GuLg/e3jjz2+8tYJs1t1XwAEwsfA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Iiscqcq3BfrPyQM++L0hrzV/SH/ojuKI/5kjnwN7uDvFgt955qL6z9HLwjple20/rJUOA+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DVBbGiodz3LlRnIHEBLY2EumNYg4Lq5cLlZcW5jGugIYStRyZbaO5oD1URO32gn0vaVB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WPBFMTRzBm2YKhCAM6xDSNdWY7o7lEpcqrY1CBPOIFefcG44iKx3HjHcszVcem7R2soW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TF6N2Sj85kILTWh4V3UtmMc+YZg+rGqgOnW39JecbF4qJxKdpt/EgW8yy+ZkqlS9UrCK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sB3QaFWQEayJruoSozU4IKkWpxr2ltAG3zHbcRSQMqwLMLww9AcGMekBeQlOP3mbnKxzV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w2Rlc9SyFUcMHUsdApo8xWUq8Yl+3Z11CYBVoN1bMD62lfQZl/zIpoFbKUuK68QFDg4Z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eJUwyMWsXKQMFF7jsWrax8VHygdcRyFG2O5nvHBTED6Ysx0ZcgWOL7hZnbNmJQyECrOQt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qH0W5ThGuq7LUofxBLKjQ/pHYe/zB/m/+Nxnej6HKcDljRJpYoKBwNqHj3KEOk0ANHLm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YjZXEQOMuTVZuYaXQwSkrL4VNzgW682SlKksamGyhluIgvjpgXs+bjYuHVGk+v8AAdS+q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cEpUpF0AZVe3asfIFTfaZQl6/BCwVP1A/uXll+yqTM1Bk94/c1OroO0/5A8kK4BLONwCjS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6CK0YGkgujO7n/0jCBn7QP5KwKvBrwfEf5JyS0BitXByOli8e4gkZI7SPIjUU0oNBHMU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qGdWWvdSz8ugSVd7bsZcYIAyFxotq7OTjzEapVc18ZhWAUvl6O74xfUvvobSWET+OIxRd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I4Tpd+iVU96iVQ6izYI4pXjTG2a2hB99r39JbMUt2N28F6eLpgXbDQobE7HqUFkx/AP1/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+0eCatwcQONB2wkGnH9SYhjuo+5AgCFBRSCmJpxPE6AtQH4iU4XGY02QyY+pOf4Ydoqs7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+IVypVB/cp1apzNB7bO8krraJOzV65X0cygZWoGgDGxPQTr4vrB+IFMEGYKC3gGgnn37F9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uTkj/LCVeev3Img/OGWy7r+IYl1R25YjsR2eIvur/COifaH3zDyL9sY6hCH8KnxKGyPi7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WULyyfEHi8rQFrCsUKO3sBr5lpKn2a4UrdQol1DlEHwBj2xCzc0a3Po7PnqeJcPRBdQ4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38RZ9KHb38/holHAAtGCl/czqp9KL+9zb0l94BDAAe8Q1f7f8bTSe/2sZ8bugT95dPIv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Tc55R9yVdIdE+Lv7RAeVp+s0Qw25zvoTBVo4HgJdMeY9Nb2JVxQth6THYHtgsvR3+1cu1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x3/NgSKFodgywnl08Hk+wGfMKZU6j5oy+0oVa7md1y+VYUdXS/iCH96kPUw3O24pyXj6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FpwZGNwOwcfm79F/cdv8Awq9R+Z4Oo+w/cFf5b/jny/6BGGRZxOIf6uuoFFMzxp5paPLx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wPGa4YHsQHNvIcvVeCMNc7h5pZUOHwGmc/xYON45nbl8czKWXllQZXHBqDJZyybAcu9+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gXyQ1cI0cGd68ykgXfk6PmOtu3dFm048swpL7JKq/glevAwR0Hj3dMrbCqV0COzxATPg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7N0w8JiFAItcV2p08PD8xZ5UykMNnH8cfwOInHQDszYPJmu9ThRMFP0+JWrC6Zr2xAEd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0AcW60WvERxZuMLcWB9yARTEu4CK2z6Q7jr/plX7fyjCKYKQN1dfuNFbSPNwM3cFIcL8QB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erZxIAglcpl4PmG2zBXv/YmKC+Bu41A2AO6i0TZttx6hUAG7xmNE5FrvMCdTo0a7+8Sp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M6AziWSTKuDDqVXuBgVD8Q7CXCossqtd6mlsruFlgDmEquHZDg0M2amItp4g4IlEVevv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vWIpBCfKiZAtiHCuYHnOWWjzVOY5TJbIrRHXUAEpMQIreJQ7Vwx7cQayF9xMyrwisZ8R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/qbJFqrGD0LeJYDFo2yNZuPG6rcOgl7WcDZfvyhqVLYCZgMw2qo3CzwSoD7gE2Yuteuo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ArgF0MTefbWocraERS9AdFXjuNyKvMu6WaPUq5UHb/oH9x9n1dofllojhVkud3ipdAWwI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C1ezeJg0yoxjDZeI2sFSrQa/9Q79ISBC0UXJAdSYsDygYxGamYoaW7JgAYOV5iQrVv7b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kz3JmCmC2Ojmgot8sFBQQKRef0mE8EqgcBNLyNpm38H/AEgCMCWrQEQdINxLs6D6uYin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UzWDAz1ZTDz+EE8B28kuk1MpXyvcby2I3RYPdiSruTstPhKl2hoo19g5mTLzNq2rz/BGoA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6cGC8MaXt+JVQr1j73rUAhoYCBowRh+0M8SrUg0VxFiokaBVteIhXI+yPwC77H9Rf+bg5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/mMcKtrqWFC3Uf8AjAk++DjyPtllIcVCjXfLj6x/JQXhe/WootVDQcn6+IkTWgOrtwYxV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0D3LO2i7bOb0KP1jdsZFAwjL82sFB8Kw+kVtqO2mV/kJJynTU+0WHtlei/vf8jRVv8Pj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+t6ZPEyqT7dFdR/k3N2WTTSviujzfUTUMerJcYXf7NlM8J/6RNBHn+yHme1/dRJaNd1BS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fScH8svSXeh8Gn0RoDCLv0e/xcN3iGh2+gXjxHrJRMgm3y5QwWUrEt3AFEUUiLv6kyAZ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cj9xj2TQBoRgvU63h8zYsM/yNwjF6B9aBcrDehKVRtrRXKBQdA+0Sy1zg/E0vEuCjq/O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g1YXJ5fW4Pbf7Y/yfyS7frXiLZCBdWkWwrsutzQjQG7vKL6ZAd7YsKJkS+8JEO6m7NVv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RBi+/rLBbBn+DatbhtAZu3LHhfc9tB8BEbbVfAghhoBPhhgaJXzQ+txkmLYC2Asj9o08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2+pDVPqAdYaP9UVQtg9/+EvXgZzESpZjebX2XGMKFS3VDMQL8On+tv2ivTan+T8TIHqb+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m18yJZL1+qEqAJ0l+kWqX5GPoD8wS6xTPrL7oZX7BN0cf4aREsYW3mgaKMHickpNfYP8A7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65b7xjmZRNt/GKPtHIalo9StXf3oP1Nrpf0P/LLfghqsV58ExCOYfAi/KfqH3CVbQEoG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8sh2q8S/ls0wBj4NH16hGhWEYiOhZv5PbZ89xxAw4ThjtecJe/2EqWY0k6Jbf4iymIOZV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yCGFkujJGktSyvD5H0OuZm+Rwwe059TKkDV7OTXgSUd7hWsA7S1bGSW27wRRvHLbK0Pnl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QPZKaHyZPZK7OhmWIXnZ8rPtATHxU+7V9oVt2IKMCqqvl6I6/ghiIBAIlIy9pJM34ax8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6qsLB09zaPV+bysp4aitLvX56n4m+bIROAoRZiADQDQGAn+MR/dGcf8ARHg7D8x3BmV8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U9r0/uMpJc9j8Rnjf3JZfiz+4sgbeIBYmriIPRonas3FwYibl5vzKIBy3wOI31xjO4BM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UQM0K9MWBORstW8/MAAN24WKJKEjoC6oFGCCZnClX4gKpyiwjGApVvgmi5OpvQVWIhiNF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dzyJcSs4LAlWC4xLCUnYl24oX+nmDKQdJAq94EsQ711MALmtwK046jYlY1mNWGXI+BAx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WEG2C2AdicSlqjuJUr8kvy1cHcAhS03GqqoHqG1vEpXuBaPWIBpJYJyJ94AsxdS7DjgZ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AzbllPcyVQhMo9HjzKN0uU0TJv5EwgPuGxGK9xTBOTb6EuJaWzCNy+FMBbv0QScBgzU5gG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jWtQaYvKPxCMytXwFfuODk8Qd344s8jJrcSRNXOOW2s7iDYqrO8tKq421KmCjrNj6wPcc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XiKq1jfuAUC0y9sMtsw8ONplPBzxruDD2PiDfxn7QjhjYcKtgNrpmy/JGrlx3Ur4ZRaz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X8GP+SPcYOWCpeg74j9gIIdgTZQHzGa0GUtUHTI4A5s2cMtnIifWpCSw7fZWaaPDL4IN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PvH+CNzGlqonYju+Zcv/AIUfBY05Lgl7rJWorll56H7IuX/rYho//wAJWk5+p2j/AM284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ha33uqrxVRzgsV/65QCC0IzSSh5VPxCftTUvIjmvTLB4ml+Uv490/wCQVcOSeDDwS/mF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/wDBKVXlJq6jkFCwtXa/9DTZ/wAkc3EGdW2fPuZvwofRdQGULtXNB9KKGfpzMAXYywO4P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DQmFck0B1j+LlkDEkR1hK7pW90GjjNS1sg10EU8lziLobWxUKbrVwzjCaE4/R0xcuc/i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QGaevi5+sBaZVlKUHAO5hnSn3/DNfxV4mxnmBB/GKXAFJckc0IFUfA0+T6Tkih93Sgnx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ZA0JJXKsOCHKqXoMfeGHTdf2B9Z2MW/e638yvKPhi/c9jNgHsh0lA6yWQ8jUUdk+1V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B2vxMgC2vd7TCIljhIqANW7Nnk+znmFlfII/Ul37SSkvL8srolXopugSlfGYFhKAjY07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le8wxrB4/kg3/NwevMVmH6hydf8AeUNz7V+4l6quDp/3A6wBGAcJ2QqGw1hjhFP3LP8AQ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Z8s0s+S5W6+Wgs3b0aIzWKB/DUUcu12/ZPxBNDdMf2+IYK/RvQrjx289QGTSD+BYw6e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QGZ5EY35RrAu/wCSDWhXODG302nBqMJE5xtU/ZavmVJerQfdIcKKgqEKOXa/SGqcrnMU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aBd0zl7Wchmuwo/LDUv/AI4/k/i4NQu+rFfVUfdqrp96H4r1BZ1W1D7WT6RZDZcUwbo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bmr0JSnC/M2nZVfWcLYH2MwgtZnORx2m6+GqmY5u+zCFCHvxMcCgAtc7lICuHderiWAi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aCtghM8oDQ4DLX+1FR17p0f3D2ugivx53A5VjGsXogGBkblgYor1BgjEAVW5jpAKDiIkZ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3LcMJovLAWteZ8xiO0tbepTLpvMaDd03AqKGS5QrweZa8y4CICAZUbgCiYMNsRyn4xAI8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WIaUkrQwYrbGip6Snm1l2lPCNcyxAALyrxG6wV4mbDZQCcEXHQTO5Qb7gU6YazBFZlu4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4tdvuhfB5iDwsj/xXnmDKsQCrBgGX/ssNPX95ZRuzUISSywf+zBSUzBoqGDCzKceYASdf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3DzWp7ISmq0H5bYQXWQZppb6i9rCeGVv+pepWdwtqUFPuUorSu+pzlGUfCGyOpkVQPDi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0hgl/abcYqLObtjWohzWaqDjtw8kqHQX3b+5n7YkKle8IllToCFx/wCiQBHYw/QNZ1Fg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QFr6scyps9W34FIheN2q/uQpBANiszbFmf8Avj+ACRrRSeGJZ8F4s1btrzHP/D/BhJRE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V8SxUpS35/wChjHB5d+1SsllWQU7WNIgsdk3cdpZ36vgksAY2AvrDU+LiF9WpQsT/AGUo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yHcd/yn8X/wBH/PP/AO2+pSAewqWSkpQ33UuQX+wkX8z0mcBW4CwBNjzFyzuOf5r/AJdR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csD7OYcOTCZPOEfoQC6OWAcvf/B/F9R3NuM45efZM5AgFryLR8r6jqiHqXxSOq67v++P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fWUtHSkfY4YgRNP+SwfaVgYw1at/P/Om5aHBATzowCVGj+GRk4ZlOF2v4wJQmrH5jFin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fqaYoNA6aqyHKzo/l1/wf/qJ1oDYeydMtFySMlqd28S6xKXm/ITP3nkg10ogeEIUCgBoC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f/mTjFE5/htKLDjCft+syJWH6sPggAoKDQcf8/Mf+DstO10wemUAKcllYAWk5ylGFB1RA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/bqSD1HKHug+0zCuAZpa2vRH/AJ4/m/8Ajmd4u+ImHjZcD8RlHgAHg5+txg53RRWwnGCO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uQeC1fBGeUuivrLfAfoYtPOYr9+NC4PtkWK5CIKsEQ2HzLeqmtagVCluUCxWKuNqDgYL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DthVNeAiZiAp4cRmWbovPGPrEbTkL9vMo0G5Hr4hgODUChGRzrMHAC26JYrA/UQarUai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3L8h6lAsruKBcdmBn7BixKx3ABjiQUTlgNbCtq4qUres1ERItiMwcmSAzGjm4XsSxaw+8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VSqUHQpqKfEVpLqGYMaNO5dQupWNMuz+KrHu8PKm2Upf6QPB4JYNhqKzbErTjhgMqL7n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bzUZNS/EThAc3cpNHP8A0mGMcrtlDfyhuovuVu4as2Hoge4SltHbG8N9eQx+odALQ2c/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Fa+IHGNuBqDOrdUy8EqrEIihaKmopLM7LTSAw4pmwx28kAKHiyCNVcepQx92Amhmwca1Eb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u/PUqfJb7P8Ac+8/g1tdMGvBkdgx+ZSeahqfP8YjONxj/C+oazLJeJZ/xR/O3/gn1nw/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oOP/AMiX1LeFlvL/AMP/ACf/AMr/ABUCVCV/+1vDGGv4v+RSXOZ8fxmPj/8AF/49y6l/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xzAMIrhhuXP67rH2vzFhIMcj7H3hz1lBQOAXr7/8A8FSon/NTj+S4vH81KlfySoQnH86h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n/k2H/1EsATdtyNrZij3mMPla/Bl0Z6N0jKXB+yC16fwYjUrICxJFSiUWXx6jpUXzHlyW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wKyUAiW+EnjdW/mYsXQfX+JYStaeJmUZtaziWG1GlvfUEiBG9W9wgW1TdSuSvLEGZaA2x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KbmajMYkQ4bhCQ2zcwJXBxMEOcyyN+JeqpRqKhQcaOOpXxnJoJdUQuoMpk4TFd56grAPc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U2Gu2bfJpUDKihpTUN5EAjXcq3BF3dQF5lO6+vMXbLqGwuPEcOEyYY01K0zoxbzA+d91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w21coLY9RrnLqoNM3fqZD9hgaWYPhHcHKe3+GWrxfofEw0JUSCQE2p+USqA05ig0+yIv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q/3NXlPrcZ4k5Vspb6pj1i6nCcIc0Ws4CXpTn+soADs8oo6/ShWk+bSzRns3AphpeXUU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ohxVGEABpW4rG14trcpN/hZ6JH4P3KPviLuF8JDwxEgrLOnBM4XdYvo3FFMNYJLtZrM1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mU8HtP3Bmvvf2gZj6n9oV5o/wA8xDk/zzHViPX94ZM3x/eZAf8AvmPU/F/bEnNMqeGAN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09f2TBn6j+4f7D8w/xX5njP8AHf8AFUd76m6YYbV0WfIuZ7owsDle4nnFisr7H90eT4/7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vX/iIZSPqi3jhi/Ri7QfGDrJLt0+YaFezB/8AUh/8yD4Dyf1njH1/Wf7n9Tt+j/SdlPf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0Sv/ADzGzVXv++LGL7WEb+SQcx/k8xJql8yX9fhFmg+X9wekvG/8MtPupvA3s53D4/rH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2PmKB+f6f1ARIewfkghYxuyAuP8AD7jwo+P7ZW0j5f7IMaYW3V/gxIAWZ0fm54v+PMeF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+4nub/zlEN/Xx5f8HiJbD/HUQ2fv+qIb/wAniPOPy/qf/V/1P/op3/XS3T9JT0y5TslO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nSXemKSyX6ixZWMyv/wA6/wCD/wDFJX/D/wBH/B/zX81/yKai3v8A6qV/+lSpX81/3n+a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Of4NRJTBKP44/juV27/GH9SoSFtj/e4pDoJajhfwiW4bLoH3gUcFfdMsd0v++sRFGV1d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qL26seaYOBT8e4ZahkGpuGkhSSCBt4alqF1+7XH4jBAVaPOCCCTDYc+5hBG7GYZVh8FD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7JnOe8wFWFTCdi1aTVF8HuIFpjoqNQBtzxHBV7TcdBzLgjfmGAWKstQCiHSDYyQA4cJT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uLoyl4O5ZDzHLOTMsa7GFyud2qUFn/7AKtHBLxZxxeoDQ5lAxRE5OYPG0qagPNWPcAou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NmuJZYlvFkFrBUqA73E8GOxCLWZasl9AHiUuSjqK6RzzEHO2ZAp6ZRp+8u4DnFw0A9Fx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btVP/sEMHBeR8kCWo9YD4hzlv+CGWpltuZF5iU1kkJbEIS5KvM4d0uvrKsO4KXK1AoIA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fq8ypRslvJkPrHBTPiZZw2Ve43FtZgzdA/E3nmYAbDTK3mrH7E+tH8wJSvuDqaP3MVm49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619CFG1+iBa+xEbPev8AUL7VexMJVa1HjAaWhlJh/Yn/AMnDlH8Z4/oT/wCPjGHIjAPJ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/l7l/wD2Tq/RqF11ernDFou7x/4n+7/UQ1l/vUCf9/iI/v8A+Z3u5t5Rj/QlH6ROwvgS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CWN0/T+50Xej+5vur4ngX2T/4x/ct4/x7l3Fv87jf39Ee/wCYhz/wrluTmyPu+aOgp8v5l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vo/+SnXzkrYHzUrl9CKv64il1R3ZPmBoTAtduEHVKqx7oAZHKQRPf1jHL5INzoD8Jc5R+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JzT4kDVHiKjyuIbsFG8H8pTo+nCynyD9zDEoePysD/ZDfdXpZXVqeSZcF8TDs9xiwPuXmf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9EBvb1/RAs293v3jEHlH+uNxY/z1Adt7P8AU7H+EuM1/wC9zYfcIV2npH7gm/gCBX7G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9P7hVaw7KoU7ZdE/lFtM/zqKsF6/ZGHIf66lR+P8ApjVg/KlmT6sP/juGz/f5h+yu/cHu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cF/6/wDD4aQ9bfLgJYj0/wB0ELudP98sdQ7YU9fOf6nAfKX6ijlg74JGKu84frHmJ5JAX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MsSuLxJdqn8kLbXs40C/M/JMGPq/6j3X+eJ/8L/HVr/FeeTgWuG6o+txDm9f3yuP9PzP9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98u18/wDZOpj/ABzBtL/x3Ej/AD+88f8Ar5nWREtn+fmU/wCT7zDeL/HMav8AV9Yh/l+Z4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68z/AAH9w/8Ahf3PB+n+4f8AwP7g2s/T+4ly+p/c/wBx/cw7/UlG18IwbodqQfV/9dxJz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PbS7ljZ/EnmfSc/2Ji/en/2UQ3N/8ae+9M/+gm782f8A1cQWA8uXOF+U48ntP/vZ/wDV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adH1Ebv2oWftQfN3zj/6L+pl/e/qIcPtxLY/KDf3oK0fMVHwBb2H8RdBC1uaMfmNeyb+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/wCfEdVLiez8kBS4zvEioP8A71FBBsMqoPPkTIu0FGN8XQPPuHCgo7eAguJYhZLTZLua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vLDDMg28GoFFCgD4czCm4maalxlp8uAgUPcwcdEJx3zCHSdQnZ5wRFSkayRIWKPEGepNc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FjuskCm4GkF2oteZkJCoEsMxjpVWHcZRk8ROaqtZg9zItVctlrpcB50aJQoi47qs87mI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1HArHH3lhOhbT3ByZS3B5dENigUCUfEJcEhQq/G5xII2LMPMFFAQrm68ECr0dsYiOF0y3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waIr4HaR7Q8RaQoIHMVW8sQrK4iwCopzDQG0c+I2oEFMb+I/oixJhqAbFeJZELl4QEyL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Ru7nisJZa9QBneNJUGtIaE0QL6IoH8aO9ROICyZDEaF3jcHhhZNFIrxdxN5ux9TDj7H8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/wDkHwczLeWYHsH2Ic3YQTC3RBR2nPlmmJ3OPiGpUReydCalOKggIVcovNq2s1pgX5ld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nT9oISo4m4kr+KzEGJNJtKlSrmmJa9Ue5T3K8yv4bY/hXqb/AIV4lYlMqVKgW1PSfD+T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IdSnUo8ETjEp1PFPBPBK9TwTwTxSpolZU4lfMKcv1lDX1J/uxf8A2IDr6idP15/9+Gn7s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gev4Ao5/IRXdvggHC/Rnh/TPI/GPne/6J4/oRH+pPO/CK7b+K+z441TX/8At/c35vbK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iFXn4ZU617wq/RTLt9Ur3QASgmA93gaedhH9LMOfqy4mCvMOj6iU6foJbz9Kd30UUz9i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IeDgHX0paY+nP/SiznUdEAOD6yeA+ct5t9qPJ9+f7vL1p9cya/XK/wDRlf8ApzRf18H19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Puf6l397+p/8AZf1H/wBz/UycPdTs/wBPU7P9PU/+o/qf4n9S/wDpr9Sx/P8A/J/Y5/q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z/ep2D/vUOX6X/k63+Z/93/yG2j5P6l5n60XaweGPgPLHEPoIQD/AOkQTVHhIclvsj/8K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/eTu+qTxvyThe2kxfjjp+qRrgA5gFtO9xeAfJPDK8fSf/AGKqvnv/ANmvJ3B/7MqPxf8A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zHw/+odj+f9xFv6/9xB/Z/uI38r/uAFW+cQ8Pzjfa+1D0Hl/c5Qq6gowfIH7hT/j+sHSr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F2HfmVXQ/wCO5akiZGj8y55W7bhrnNd7cj6TE+f0Ity8Bv6TBXB+9E+ad+CsdG0L9k/c4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kXFM4opmqS4APrcSkFTRFa1UNOaxv8xgC4tZ4j1NQaUYUfmAWwLlUK4wGChXcuLiHoGdw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JZU+FRnEwkmwWw9Rraqqtm0YXd1URdBDLi2KMgJ+qN0L2qMbZ5gZFrxKmYmhopTAlXh9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YcRhd5tuMBeNxLvD4qNjtW4AUS1ahTYSVVU8E9AI0kpEGzA1ElxtCBTUG64HbCLGi0Of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wGsrNsZ2i7WiBUoWC8sKFY6dQ05SxX9ErGLMDbLsys04IfUVlxxDtgWZWcgRxFZV7VeT1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nC7eUAFM+ozVBdPBGKEjgXCbuaDGAdrqXg12Db55LhrbRRodgrmO12BRhTKTnGw0xqZQ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bjo4LRePM0c9bfHiXA0QIqWDzEORFYs3BHMCrgQ+BgLL2+lzCXdLvqXIPWosYOAzKtrV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SqEMriLIXVRy8YckC7rDBodGAfUUIYoCN8wQntJl7R+ZXzrqLM6f1LgNs/PA+g/h0hwn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hHNNMMMwZcqFfUsQBV1UCEQu6/DXLCV+BP8A1RFmvjErFucIWWXyal9MHmnP3m0+vP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7v8AcP8AW/mX1h/nzO9H++5wfj/sjf8A4PrLGr1KrUazggtwelH/ANhLNB8/6imz/Hq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/D+o8X0/9Rr/AM30l05nkv8A6/8AWL6r+f6jwTXw/slhiFVhb/jmPi/8czq+h/ubf0X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z0h6teYZf246Pmf9zo+T+6KYP9XmIFfXhSw70lKv6v6zz3++I/3P9E6F/wBdSqYS0nWX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K+n1/qP9VJLSwS5fX9seH/f3KN3Tx/fEj/V9YTSf47lX6K/uYv1v7jKof3YkckEsJf4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2D/jiI7P/XUr4v8AXU0h9/0R5/rpb/wieIodzwPrH/0JR/ZLOT6wrs+so5T6wabJiNR8y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4leJ8f8AFVKlfz8wj6/4r+F9/wDFSv4SV/KZiSpXiVCVf8BX8PmFQDolevpEPEocSjqU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6lDglHRKch9JTgPpPETxER0SnRKeJTolHglOpV4nilOpXkj1EepMWTM8RDqTxJ4k8RA9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TwTwJ4E8BHqnilP8yseqXcTJdSkpxOwsBvb9ZT39Up/9JT1xT/7ThF6UOw+Uq7PadcAev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K8oEiikLu3MMZ4nGEXLNoLhPKFF3bSoIZV8P/wAIBJdDXySvUE+7Fx9SwWVkzczVXzcE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cWwdXELUMRBt4xuEd9Jlbr0S/IZWXIcxFagT7sHjzHk81cJZVsVztZe7y9StGBseXMpxB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Zlr6Rk9ECn6/eGgDvXbURdSXOcxUuyM+oFrLzZbL37jUbLQW/WIqLvrmElBvtjQhAARi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F6Ux1rJheouENOF4i0AYqJsFjluo7I/EQTL73VbfEESauDbsjVMoKlG8kTW2iMGeyJS5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0kdwfdyg83Kc4QJb2F4laHYi6UckqAJa13xCCwG7zfeVIHYMwpixLOebpik80WAPbiZ3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T1hWGEQuXrsj3AwXTCvewavzMEmN5gAWYqG4K+OhsryETmGuHrGAqNYzBW7gOZmXduS4A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vP7OHRmKB9gkVNil3dAg3NjIOYACDi4UKH4EdGmAbYMVvQ5r3ElQF3h/7EXh0YBmzBlrB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d/eNPCgKm2A5ZssFdS2WaxzEz+FgKUpxxuGYuu2xcHy15LZiiq97LRZ0ebfqNu75QTVX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G+Lm/wBAJQ99xJJthoQnm4zleoFyiiitODWAzNMuB3FU8S7pKD6XM1d2sudI6bt24cpz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WNdSnD7gDgCA+ZRRhNoIESL1r7pD5Mwbthm6mkM6A4IBg+sqoARMrKLSZ/gWj0J6RtxD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wz0+0u+pfuXh4z0JbqfJNtR6k9JbqK6j4wF6IVuy5Tkn+4lf4g9zwP5vSPhPGMekt0y/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cSycy18y/wAz2TwS/EaszxTB/F8Uy4/M77Y+f6zzP1mCrfrK8D3K/wDRK7fVK5LL/Pue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zsT2f6l20+H9Rcy3v+qL7X/XUV2n+Oots/46i20gt/RijMSjb8a/uWf5fmWb+v8A2iv+v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tmf8AF/fFeH/Pcq0EHrvSnhvl/UaNfH/zFNF8H9Tr/wAXiLaD5/pFa/29Rq/V/SdH8cwz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+Uf3KsY/X+5S8P8A33E6y/8As/7n/wBp/cS1/q8x40k3wk/9H2n/AMX+k/1f0jxL8H6lX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zeJ/pP1KDSfP+o9y+f9TwL/PEe2/3xP8A4mHc/CVOz1J/wX5lfJ/nuP8AmfzP8P7497/H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xfWY9vp/tEP/AB/uUb+1/cx5+mf3Ev6n9xKdjP8A7SP/AL+PlfaV7mdSf46lWx/11Ef9X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4RD/R9ojv/Z4neX+uoPZf46n+A/Up/u/1P/qY/wDsIhv6qU9J8Mf9iY7mOyKNsRdJ40za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Z0j6zJp9Z/8AQlF0+sp2fWCVs+svol9j6y+x9ZdNkvojXcs7llYZZK8wpmGOOZUp/jSV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krJ4/wDiO2LmPJCx2DF8zdDbdfOn2hFazT8kzw1hEPhLimP/AGnCZofqRQBOPK4M0HVz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/ANjUUiitSufpG5bXY1vv1A9wMqNF5+8WG4gGq3LC8AQDNFQTMUaIgGK77lIEAU48tTN/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WdRHNtQdqlgnZXXmXRlDMd3qPxhMjRdxAlrQqOcdsIKA4u9j4YpmeykVMGMxV8wqL7Ms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MNbupdqHZMD1EKA3z1MpAZHiazKawL4i2McoUjGtrFbPcMGNnaUd1Ms+U9eX17iiibo88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rjUaskrDR3fLCIWBpLR/NApS+WnPgIRHK3ULWwMsdYAJ5nGPMdHJSYpSFqwA4tQ8NNPA9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j29YFxjTw6WHmpSoFFAq3tiAE7NUCFcbNstxPAwF3BvHrBPg7goVGAEdQqjbsv3AvmFsH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6g0FZeI6JkmELGg9ykaPVO5gRs2tV/cpjSGLiYkzyfrojDxO1YypoNm8l9Qd1TvgJ5ne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y6zbE3ICgjn31EiSAFqvg5JdldgUK8RC2GgLjpRFo4+NEsKkYxs+sT9NDEbNMcSoAqWiQ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xtsvJM1uWTMBYOYOYVwitsxLrEqbVsDFnRmPAUDLUS4blfL2ahk2it5uEAKpcexdStl2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i+pZrXuSon+YS6jp9omPESukwOYKjzfmUZpZdHGF8/wDmWcQsxXEs4Y8srRfEtLphTiZlt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/j6R/iHyTfEfGOOoYT1lv4+k9ZTqZcTHUV1/J6QFanpAdR8YX5MB1KdREp1KyxsG1NcP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qB6ieSHjKxHMp6lOpTqespWp6w8YnqVZTr+dPU11KHE9ZpqIeIdU8TANEr1KdT0f4es9ZX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1PAj4RHUr1KdH0levtKvER1A9RHUQ8ShxKdNz1lJU0R8Enhc9IZE9GPiy/Ucu56T5fSP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t0y/mXJbglupfqXlpfzPAy28xa6Wew/gt1/BaX1OT+Bff2nglnH8w8RM0r7h0xh33PZHy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frPO+st2srHP1Sv/AESuxMOfqm1fci/+iOH7JhtZm8sq8r/SZ/xPR9IvkH4J5t8JT+k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n+2/U/wH6l3+z7T/IfqW7/1eI/5b8R7H/XU/wBJ+pa/6PpHm/2eIf5z8T/OfqXf7PtL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H2ju+wj/wCZj/5Wf/Gx5v4xWGVM7SXlV9bjZS6v1Hs8ypUSWFcanyxBdsPgwg9xgE8G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fFq1McXMd18Jn8Ymg2j8MofLZ+SPttYpebaiR6sWwS712K8xQL4t4dxBKO0UB8y5BRmoD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8R2MlMlnImA4lDO4Tl8pVtsZmAgLchS4+YGVplV09FRNYdmgPbURynKUgbWPdfIvNHOJW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Vg5MyAOzSlzCzHkr4hwtLlW2GIMun8CEWX4dO/iZNJXtTW+JjTfl+64iuhV1t9oXYERc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BI3C5GRqXz4gwbDZkcY+Jm2O7urGyVkMGDYYwrD1ACri3uK8AfY55AyzoPBgX5WCFYtgg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3CUxtHLElGUFUGqP/ACIsKlB8ljLBQatTfHh4lvV24PEfSBunUGYSKKzCx/Ue7eQFDyq+0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BDUQWc+CkLly02ZQ6wy+YXklpA9DkmBWW2GsxnoRq/AN/WFm6bc+rCOyYh9Q7IGNQKRfJ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0NHocfTMCBsdM3D4mqWh8QnLj0vq4AoHA0DqIvrSH8kJ8NVWD5lAlYCZb1DpJh0Z3RHJQ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OC6In9wuIQQ8DLiK5Nys/Ui2GZQuvTA65FFXkblNmG9SzqeY8pL+KilIyLezyB94YVsG9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cGdSiz4gDRguR9YbWP8cQXFEuqNWQYO5TmAJt9wW2oLs0HEbYPh1KgG20iWw0rMOzFYi1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rlJrS6KIjpr/ABUSlruY+xmieUVjtH1JYiPkMFmjdlVHAxxKmMIhZbXJMJaH7/4x3LDF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17fwE4w8Yd4fwU6leoqYP+ceKZGQC7Zw1Fq1gECW+bBCLyK0DasunLafQO/Ih/BlAJtHm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3G9BpQJTTyQ/iJMJR0BlYD8pK/R8sPhkPR6DCTVShFZNSUTyIkB1/O7GnQFPMpWWfoX0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FQZ7cyKt4b9MPktjNC6DegO8QEylSy+FFX0eoH+A2A0YriHSAKM3fUUGfKLo1i/EApnY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su9vSDXdHO5cwmYHcylYd0sEIAsDYkr1/EITWigPLE0LSJb4zGteSx7h4T0mup26bEaw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qwp51KNUpzkiPyMr1PSev8Xxl+pXqes9Z6R/jr/x68n89/EpyR/gPCV/mtPX+D4fyZSgy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PErK/wAtOo56ZjPWV6lev406nlKyvUT19pXqUnr/AA9PtK9R8IHolej6SvU8SU6+speo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xT1KXqJrUS7J4pXqclZiOv5qXK9SvUR1N9R8P44cTtPSeka8R8ZjxmesrxHwnpDxnrEPE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4qN6wS8v0fwfCJ6nrHwZ5TwJc4nkStYKia1AVqU6lOo04ieqjiwFPYlOXl37ZPsxn6/E00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KH2TErazPDQLmEQtXm4SGl1XdXbCnyxmLxir4Q4/1pi9C/eApOVabrm4qGKwXlZZWouh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DR3iVlG0Qhb4p4jTy7BoYoF9tzbAUrSH4XESyAiHwIHdaezJaIPYAQo5u+GNWLuFOMn1h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zWL8Q0r9v4mXOI1IUAsy2u4yAmRWTyxwgBoXf0lrfBeC345gbe2vvEAqJF0u/Aah1kWB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xpbaTDmLOyPbzfbEVXWzVX1M0iL5vr1MZZQN7+Klo20yxNZgh5FsU49kqFDMgWp1EiIV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yNYCzyazz1EiOrBMPJDpr2zlF0WAmi3c2D0rDBmFKNnuV0rK7HiYMTYhZ8rj9mh0zcTAS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0lL3iOym2t9U5j1ODEh0KZ+JYmJgX7rF64qlrw5zErZoFEvkhwcGDW1VKDxM+lrpRfHR0e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/wDImgnYMcC9vgjEA1FSPa1cv9BvAnQQterZ+QRPFct0ewwnY2mQHgGpi1Q4L/5HisON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JS+FTiBR2QFPkbgIGcqD15iClS8X0XlYZHM+ILXPxB4ZpBPDzEz1MJ91/qJ0Jpf/AKgiS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2GIqPzXECq+ICWf4mZsl+6/qXs+LVXhYq/QlcWpTef0GGGbemMrFEUszI4vEpfRfct5U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9ZawF+5ZobmABUVXlZo7mVtQcy6Jl3SncEqJAAvEWFIFhsOX4ueyD8R5DFROYyhl/Jcs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NsCruEBUMSmz+IUPh+0DjLSHB95pIF4haqH8Agw/if8AVtf+M1CjuAUVta0Y7YaK1yt1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8K1sKQBLrCL3qWmUnyelj8AgoeEIAwmBEvLrD9pXZKSJpEO8g6Qs8hQI6EtPNRUNqoQE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W14Og3js6bgwoyqsqLyq7MHIIHef2ikJ21KMigLg2vnV+I/eCSgtjgutwmY0YDLdjys8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tYvfq9ZlWcF2bhOIGx2XmFT41gBzUqBwri4QINnqu9lXi/wCdg5wt0JAFLebOpfvaBvYA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cW0N23TWOdSuCgGsAfV//UDBEIBVYANq9Q0Cl8tS6s1gr1c0oJEuAouwDBzM/lcLVjZis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QWA6Ovb/ABZJU2nkKYgjWgfIxfDV5GofakW0W5M4MTTX8VH4pzWy3TozHO6sA2PjT1ZL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mVg81Fv1LXBdw0miosd2S3ThL57+Z6f896/8Z/hZD1K9fxJrK9fzv8n0/hj/ADb/AM6P4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K9RHUf4H+BH8GKdSnUpMp6z1jN7JNgRt54AWVcW3oHsLw/mXGkz/AA9JXqYnShHdJ1Qr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+DVn8SSayseRUnAdREDQNlpXkbIF4iep6yvULWCpEKXXmUD+qalCaQp4nPHsHsDiVlZX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7XEdKGYV9gZ5ErK9R8Z6R/i9f+Ig4nrK9T1nrKdf8D1/g+E9Z6SnUp1PT/gUlK/h6T0P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qJ6RBxHLBF9Q6wW192JUDD3BEFZfOTLnI/JL0HzZCIAXjMvcC1Cg1e5hIABzcuov/XB7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lftAdB+8NMywr1KGAFXbF8nmORByuS/WGSWAcLeW9BKRnJC9rAKZgGwPIqNfd7gS6CpFq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oDsL2e40HoUcXlvOO4bUIRbLZgNdYlnucFcC9PG2/rNrqZDvKcnzFsEi6jm7RzECvKYZe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xXoyoyIyqvgcxksbR+7qDV+ZQBvmw87l89AprM4Glv2lErvbFlh77l7XG1xlXp5gxvKr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A05ui/aFiuGgWLzbxzCf1iYDr49EAezx2FNLbzuX1UhRecePLATpt6IEz9ILW5yBvSPP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bzc4nntNXfm+IWdszdtbTn0ylsVVIarF04fEKsQZbVxiXLUm0ovliINFW6gqiKtWVFlI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4hE9ROZUiF9RbuyFgng4IjGBdK9EQNL7AfLcfGnIr2lO34zn5Vjun2JFDFKVRRqXwV1O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GUCHgRVV2QHdQQeQxT54oV67j1kF/XKrbCxN7V0vOSKGzJjPt6hhYdJRTtXErChqK1go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v3jomgG4J5PAH1TxAAae3AeoxBqk1TJ0BxHQrmU+SGlv7QRfLZB9EMXgI1fvBFCvFcSF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9KZQ0m4b0PEFKny9yjzbo9/7jUAN4eX3Fj+45bjoko2L8wcbo9WxWyGtyo4DzALwBlKhh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EzPQLUSYdlB1Mr4WZvSxNvlFVbr/AHJctdTM92s+Ff5SjoJ+6AwMSols4GBbUGNQfSlk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lhkpD+DSH8B/wCv+QOUQ2MKnSzmK3II0BQKI77uCjG6kiky4OCBOM3kBs3q/mHh/E/No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YfR8HIQPrQIOZFmSmAvCDBx5MyMIqMpilVuV8iRYQJ20omS5HxccldrcI7EfMRcWKIZb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aq5Ww8HcTl+hgHFBiv5rFYfUJFnl+iArspaS3dhVNheZwcab2MXiir2LIp0lGMc2tzT8E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EF4MhqS20FpYPmWGpGsXYvFDRnuHP3JQmAYoc9rHEmU3/wAwwHqGETpnFaHFpnHWmNsO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lUOOED5qPwjlD+BWQ1DbRat6DH1itA3aHWk8A9xpADZShXCi6FbYe2btxC2THNwCClQp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1fhBGRooadZVm1PJWjcRuUqC6l+FV1mN3dVaWS84GiqHqEONAzblPb/JX/IH/wCJO8/5C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v/Ar1/M/8dh/B/hfH/8ADgfziWwgPWWAHytRy8VMWZDwC0mPxOEaadSHrQPJB+2azVZ9y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gtgRWkRaBjdsfiFkAMgdANHgY7lKiZIZz1jX1AKhWgN01dPwkuTgPw/tFYLacgBa8o/zM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fFzFVjnyVTZBhtTmynolM1yHBAVTIFLgyKzjyM31/GsUOiIFlGLPpiV/Bd1sC9AKBbnO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BSbTVXM4IoKHkryI/M9ZX+OKVgQr4jXEQFodIMIpobgJ6A1cVThw2T1lf50yk9J6/wAX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dSnUr/GvUr1/GkpAdSnUp1KdSk9JXqU6lOoJxEdSv8OvoPvFQZgC1Fj7TYbgXKVTyysm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+5Y/o05MMKkwn/faK14BMxeI8zoT7RUGyuBqgBJgWiu2WcjgRXiiUknDdJ2KDrToA3GE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QBLDnzZj4S7MDqHZHPuVTAauHm2sw1qDF24RYvJRhUboD9Uda+QlRsVFYTuN20Vz6je5p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8ySwbcABUHEObo5cNvxCEJEei7b0vab9TmwQ9DmJO5AQ83ll5w0dFgogqCKkVQaOWghtE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lXm7TXq22XJE3+UXUNBMMo9tJibi6oh5sw+PvMZaQWXTOVIiRwJ9E0EoxikIGmvLOQEMW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2U+Ci6uMxvUlq3R5YPEOUftjpldrvPwwzBikDD0fMDQ2R0HmvMqvCWRmuoQga3WYqgJza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+8wba21bjivfA9l3Lg4y/vcwpZGVt+Y7CeC5PUyIBLALgqYXMiggZ2dzFBQvW9YJV490ud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pivVBxKwPMWmOS4wNo0F1HVYxWVOoQPugROdFQIIEql4pl2srAHwYgFttXwdTz1wEPbK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qKk9YQjDAhkM8+YWCeT+yZa+W1v8A5BiXVa4EMYMljFSd0wT2muPkJUFaSrkcw6t2qthC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YiLqWD+UD9y5abKJSbY4+7nuSVeL3HFVMOoorEKT/ZhoxjxDirOpSGzq4pW2WiWFcg9Q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BKKKtuPaYk7f4QV6nxhY9nTMfRgXmNQdQlYiSvrfwTMt8J+6CxUoMfwGEP4D+CpX8K/h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5VGhQm7FbQ7Brga/I1luMwLrcIA7LdWYHLEYhPGISForfcUCnFw3+q1VFi9KR+iWcAbQ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guNsjRham11JufUH6QtNipABSjJafEUJCUNAGVYy032X8VDPVoxnS7ydbgDluMgfSbyQq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N4wPVukvguwcGdoShp5QxABNZwQomQZlVNvgh8fwcJSaheo5t5APiNfu/QbOYyxaT5FXa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hbSrvFdwuneedrCtUXGaY4cUkAPKwAK5bjIhbylIeYgOd7YbbVXx/BgJQXsR9AffUKWUc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+CEhQok2CDwF119IfwAh/g2XQ5ENTKMFM3wCZwLKtiUKbgUWq2iUqPjS7NaYU53KVHYy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vyb2bWaUdGrhWg8atRhwDVML5iRYhlbu0y9RQWVRThPp/BgH8lf9AqVCE/8AwAV/+gA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tFEUWbyWXdOA7YcNje0KMMrQn1MFI9FFVViwWHLhiAEJwChfgJi1/BdzNXhD65+GD0Wi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piJZTAoZ8jmzeSGjEsWT+o9N88/yGEOWZi8oA7BwYLe5lCMKkKHbabaInL0OTM06Ad96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K3SBAGZNoZzxZMNpmU/IBzR5d0fNGqVSOtpVLW2omiHrIPD5Gz4/jQja1LVTjxNPmC7cs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9QcSdFC1qnndeYhp0U/H8ww0iqgr4I5P2Ba+mvlj0gqYgUHKozTnl4mrM9P9MPrRnA/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R8P5K/wDzBQ/6MYf4WHS6f2WbgzGplZML4XBmcICKljTkQVEQbVrRUSM8EmT8EqUvcd4P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EiFi/FYG0+sRylCiPdYX53ElHu2qXtznxE5yClFC6W3XrMbuyQpBeN5+Y9GFXJWbLLzB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mUDL3TVfoGCD3YZlMNO6geqZQDhwYoZWEo0AK99S6oMJSp3Bk/YrL4gcQsZ0nnljgUy0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SSNYtZZ+AByX4atxFmsqs12Y4r9zIVK5vk6fLHPWWqOgzuV1blgB98S/tUHQPdVHn8RS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39QPbUqFKANQPnxMMDsVLw3qWa1pV+QhXxGYqnOG/FkrNoiKXcyZBCK1P3lLxkcvCdB2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xDWLoh43w/mPKRFeh6qIBUBY1Rcfw9ZJHNrg6PpEC7vMpBZv5jSC0xBJTykFMrm4p9SG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x8aiZQqhUuXlHEgIj7B92P3Nh+sxXiGKpPDzK0cAteUEv7watpZvjJ8lMaLogu2RRleE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iHKZswvdPsl3ARuPlWXiLgOXadeIt9qipPxFgF+KbQ+kZsGtH7xgCxStQ36TTg4hy0OWw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+JkAzsaYK6hm7gaI1rhY36RsiKF7i3iWpQ3uakArzzXA6lkPBBR2fqv/AJHUNKKCkAZf6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9SwJoG5gI9VDlG+YbSmTniFssVqKB0bxEGQsxEVVVX6yynA4KDbHibCryNcVUUD/7uWEj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HI4htgIdp+zLBSJVXuYVd/ggYgwWEZRbGHzDxlEqFJUIqV4/hUqVK/hUqUiJuJNRHJtz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QxkTDcACAAcBgIygUS0Smn1KdQ1L+oEA/dFJ7e3yyjU+iJsL7iGhcXYlMsAHF+hq37D6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/WOE/CgJ6qG9cW4WXVDPVQLViINBSGrGXrkazGBKclEGgtbGy+pZqMa0WrKGR2eYGJU2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u2qMGcxhHOGLEjm0BfBcyLW8/wAKKdDLtEIoUtnwaDjMUVSkjVobvW5RfwY40NkW0Vhc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B9N1Z9f4MN3i7kVAo7F+krUCDJeTj1y+pdRvVZFy9mfhIGP4D8O3FWj2XOZbtVKDYGEZx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BnPLA8oMf0Bx7ZkntuVAGYw7P6VfiBLXQVJ9XCQ3Fw52sp617jsqBQRwEwZ1E0jHQdL8a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CpUSVf8AyVSpUP4D/kFeJUqV/Ik5rF/yV/wK/wCB6T0/h6T0j/yDf4G78gfMdw3A3W2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ioQCl0fc3DgnN8cEOy1sMb8SmUloS8I2p+SFOAqBQIRMKlMRBksVS3ktaK/GnlYZd4aN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YuUtlbXeHV+bPE3digUdh2ye04ln9E0al08UHOmu9waVocxlEVZRJG+uNzEVZt1FSsGx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RgpPWRngnpEm9M1vY0FasykXY2+A0rVRRfibHexP1q4z3+Cj8JCkvRAdAalT/AO8yMV9sC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ce4bRrQFtlockt43KL9BdjcUTiq11EBcs+nGGBdaNo+ZDZgqzFQddgG+7r58zhYSph0H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P6UjWxxIlCwBdpb7/wD174f4fT/oFf8AAZP+YMP8BJUXpuXUqBR+X8I6TWMlIjY7l/Nl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bIA4lDdkTJx+kZ46JcncWRy/iYv2UtvJxSlHhzmGcQ2q9mXaQkNQUb4KrmVlFzezSoVM5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f2/SvPxKNJcglxV1BQtu/MNrVBA0V67gNhGeAPMeb8NH04ghetQWqihnHBAc13GMwZCm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gNP34gETFkP/AE8anNq1RHgde6g2MKHx86laEfl3WQv4iNp3tt9XgK/zKsXxCF5Bf3jeZ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WCuuMPWGBTNZ1BwDY3fJ1B4QbFGL26zM5rGC8dDzFSploAejccFNsAodAaNbiwFfnKfUi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Zt7hZItdodZglMybRzjiAgWroYfbzCGoPeqlBVrVNURCmhyCLi+NHEMnYBYbc3FE0gBV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mXh8lySyOWXJHhliK0eC+VZXRwTFcn0EuHuZVh+TmDYrzvMtDKMol0Xa4bqJzqHFLzUs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4cs4eEiOmYAYaMlzjmeQrXoipSCmigfOZutYTJhC84AzmuTogYtWXxjxAYiZeD6xq0hl+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oM5DqHwGrYOwU7xKZw+ViU6uQ46uGMi3AafEqXK5wwqrFMHK/qWKt0vMPBKb7rCmrivT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q4pk0K/qEQA+4VWCwxB5ewJS8fMRyqhxUrRRkdRKRhpgpCgZolhyWnFcxk8VUUC1URPvgY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mQeIqNLVPpGO6qpSkKqRAW6tPt/CxKlPST7EOPmA7TT6QOMzJATjUgD1YVB3U9/1wbh9n+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Oj6g/UH18kC6+ihbR/u8wdo/xeYNt+v74Pr/T5nX/AIvMTAg9FlSpUs0n4iT+iH/gQ/8A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46eR9II4YLqV4mUw4lXCCAiRUpQJfCxrY0QaJaPz0uVRK5uLrHkJTKlR8xVdC1PFc1bct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/hO5WLVTZk9jiF4OAoOAiqZbgSoiOGodosxWWS22GuoEqVC0JhIbUZTVhocC2vllTiVKC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3HuLjWAu/IkP1YhJ242H9DKzK/mpWZXiV/DA/ipXiJ/wKmIEqVKmJX8hFSpUMzRKlSv4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v4VK/wCgPHgGC10ltPVS/okkEjkMtc3CapZwN/Jwyn1guJusSYRhkuse5jXbpX0bXhhSH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8oI67giMKfj/ANRA0JIWyx2WUVUs9DPyXH5rXxG7CCJSORnleRPqEqCGqs15unNbZNoW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u29vpFG2GGAE8tHP04gOpUbRsafeUMHy0Q5HL3LUfWyB/hXiMCe3V8KD9mZa4xVe8rOB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o4lb9394BZYnMt0uRo8EF6OcOblUYGOyTVC68Q83MTmNZCiBpzsinlhx9JfaCYgwgTFoqh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KBJ4auPT/wDEA9JX/AYf5FSv4V/Cv5KlSokSJ/A/wK/EcKxKuXXtf0D9TOXAaHYFD4hs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wq+JZ126fpLh4/SeMj9SxpitvLHkQvZ+So42QsMSDHbLGvBG9qu08vUBUTQuPC3uJ6AU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OVVhnboPbLw5KaKqKuoNOC7zzFwEQb9dRWgwsVV/9lODWzVg7r/7E9C2UN9Dj7SmGgQV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78dsRAOQt36c4gqpOlbuiDHhT0/NQmbbbtAXz36ghwGaui/BKCVqWQ+Dx7iqSDhwU4HxBC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rmuo7FgMU83UrQYaGD2Di77jMzLcX29HiILpAivPvUcHCgo27uCRE5vC+cEvFKu2ht8Q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5js3SbX4uaMVgcntZRDsTOBnlePc1lS9nPolARO2pWI30cSqwrcuWBsVsFh9dTL7co4JZ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PBC5lOG94e8AkQ8TE9ND8p9uoz2fMnAYHm4VFA8xojDtlj6yzWC/kjsXM4XgjgDzGsWl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Nk7Wh8wulatwLlAs+xKvlbcUEHYwD6jGu4ih+Zk9KNg2wHg3shC0Qd1Cqwlyc+wD6sIp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EJ+pNS7n4VswkAlLIXi1xmPK2XmUbr7GB/cIExtmCAZ1nmB5Ot2cLfgmCP3PSPu8Th8Ym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1dPcvamxyyhrLe4vOYxUdypRLm2D4LfUo0J5gZIV1K+pjx1i+L/cFXZpb+JxEAftMzc39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2hq1kYwZI8Px+xNCeTMc4n0NE/iKvOTiCbNkObwsXGY/AQxhXP0r7wJshLGSEy9H3lXxpl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mOdwFYxa3rmVLpbjXwB85jniFAiF1/vccUQEtXFVCRE1AavOblEQhdDml0eyKzFUNhyWc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aaoI0UqVXlpKmglk6xYoBoAErUaqRCCnyjH9DRCt/Wb80jSV2ncU2eLaaZzTzCkLlhbv8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ruWCGIHGfiLQLg23VP3mIzDeltcncbNossfezic4zikh5qBkdxR34fsYcCsG71dUbSkk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MqaBoC2VvUxqRy0oXNwXbE/tHqwFrqkZUQiUcb1BpEaAF+uUejPAr6zAQAsUb+8LSQtkp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76mHCINir1BybuWoMGciqVoaQxEpxHNfEAHW+cT5OpAgyrRsfi4qpc2OD7w5bJLwXjFG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xBaftwTNPuA11ez/AFDwv99QBY9UES/D/FfxUqVDITY3MeBXvlEv2sK4+i/uFtU/CX6J2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8yeB+k8D9Jfp+kv1LHEplMqVAlSsSvEqH8Er/AKxKlQIkqVKnNfwqVKlEqVKlSpUr+Kif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D4Z8y0s6o7lrVfK+JsjT49wn88zF0bg1OZtXHusQEZJswekiD4ldZlKsXL35W2MTZMhN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3MiQjCJELTeazRDsHePcfgKwBug6vqZvwBwoomy3MrKdYlTLBD0FFWM215F9OUYFHgq/n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Wboq/jcG+ZsQwlMmNaUGRIpUNlCbVxBvLgtcwDYwroC+NlLfmDdkHxLb6n0YETEvrOC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EUXIaqJmwAkzynY6Za2N2PRCwNt5O/CbHuAYEFW0cryu4kqV/I/8gf8AoDT+Af8AAYf4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krMdr4H8y/J/fLoWp1zKrTURRsZgztqNI0mJ04hzM1Fa+k3Zm3zT64jFtD/DDUfxXQGAE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RysH3gCWaEeXgOXMKIDi7A9NpC4AoGq+kakEV9prgisKrbRTxgfaBjq0v2xh3YEPtFFC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OBSosT4TbGIJ2a22dMGb/AFEG8/RbOA58xTLEY/8Ap8wTBRCHYe84Jup7QUnLzcq72LoC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LQGjWFf1EKEWPma/ZI2E9WKn5dxBCe1vMrf8A8hESRYV6yC8l5xFIlnQqvEqy2Xpz8xWC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wdqB99zEUSyA/wDsatbAMQRerm1tU1wDVBmXriF8s44l4F89HjzDuaFu1UgEzzQJgckRY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r1A2UoUK1uy79xApSxAD6TJYhkva9EDjfuQAZ4lVaRV28GiKCCYvq/SXtwUut9VUOLW2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HniKpViO1z+JpzZlNxXVe3uVe6cdTggv6EUGAYtKm32zaHiNQIvgCoSFvxHOjM05a2Gw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kjseYgBXWuY6CENdR1koMihsAUacRgYseUpi0OW5YaHggtxpoUK5+YRVe84jO1Wg1d5Zd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JKblmfqwaqcweo6gLye0iFnJ4iOSJEGVc4idlaL9ZuPMd5llNtfolxHA/ZBRjWX4l8rKK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plC4H8RNwodgr6gjuavnNPczPcATFOkg1MuopWTHUA0kVUNatO8w2/bGDe+JfbnmKLu6r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qvwVGuljPQlt3KADhpd3dnN4qD4cEBu3mMbBAA9g8SxAGQC5N/aVrDmvA6Q8RwGZVTYA3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twQ0eg+x/FBNvnsUH3ZYAV05pY/EsjOpcnJTivEayIpk2mK+I9I1AjNyjPnPxMbQVQUwF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RqBbLAEUb1ptetJauFVWBEf7qAC51FaVte5ahpXaXfuaNpTjCKfmArwIVYCh9mUEo6rKC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goYOnuYWsDmldzItqhwNvxFsmhHBiWBhIqCOz2RFmtA5pKT6UwUHLA2vJ2rG9hENUVtx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uPjeIhWGAK7stuoAYVibKGPf5lqKLsu7S1zMIK8BY480MbLYkreFVer5mRMTS1xmRBlaW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BUujV9RyIjm8n1u/iVMEmdNH4fmABIpbo2vtbipGuUcZMgb0TFIrNVph35uMYpeEtU1a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U1UTyJyXbamPh9BSwUM34IbDhxfCBSPdI2PEr+PiVKlRAwKs7F19oIAzy7Dn3ETRFKsDj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1/cD3nUZsG4m3RZLUrz5+0UsigmXXWGOPRtxyi0odkCVAoKjq7d+Ikxm2Xh5avEZBK8R7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t14iz72uVKHdeYIKFpaKNWY1K3TZAhLzWJWJUSB/PMFR4WWxbkSUMilxaGbWBByuPg5X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SDl+A/1DhPpP1KND1FK0PN/3gGR+P7Q3If67naXs/3Bjj/nmcofahzFC7h9/wBM4zHz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r5/6IbUfdn6g8/8A4RBtfTQ1F/13M+P8XmD6X1/ZL9J6/uiNN6/smbhPRhbSfJBp5X0g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CCoEwa33HFi3QF+iYFW17gfxUSWfpLmjsrk8MDW8GJ6COvmw1XYuoHqfERKikqhpi3guo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0HlXWAx3D+KvH8GGCzyWj6LqAW8gqfaoj5hYJa8YfCLQg2S6AlRIkSY2ZEKVWeaMfwCB/C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UqVKiS0qV/Cv+BX8KlSokr+EiQRP4XU1V9KP4FpLLeH95UBlBWZLnAWU/WMhZFG+QHT5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LeYfRT8ko2cNQlPNz4FD7xDH+VywdmsZorPGohPysop7R9oVnRpSHG1VzAigscK9xCy5w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aV+IKUzhbAeBUZhpOq2SkKbQlPl3GVbFyNVXZvN9Rkq3gYqtCiVQlRZ9+ICoDZD6V4My2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IsNKtdvPzAeA6swHFToQukcPMFUK0WxXmHpSu8ESKdFolRb1bfBF9qhmZXQ/cVYO1YAw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KtOr1UK9uaqH1MfhBC1L1jl/zGZFHBbBLxbmNGqsG7evHEz7nLS//EsBJfhPcvBSlL9i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8e5ZgYKfbA0wrT51LU0HASwkCzb3E0WC1KFnJuJNkX6rit+IE+yAEp1upjQchsOoEhGP8S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eY1EqVYyR1CvBa19JUHQBbRP3ETL/AGrt/QxI2KNe4qK3SWArPNkABBorQRWHeC7rzcom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DUtuyovEWgoHN1uI3KwO7RbnMQKVHXMYUqs43UqJKni4IlJ4SoooWLxcc1e6mS2uoU6frK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zv6wDJJrtc0niWXjL7xKiDlS8RjVMUocw/B/c4CtLCMkRpuHExh0At3K55FMhY5DdKh0X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1NHkrPiHDPEYbf0v5ILL9MfEVQFpVvESA6wPyksB7CKi0ND6H8G+4T9yaSsko4z+yapW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AI6uH/pQ70PE/Ebb+giu29mKbX3/AERXk9/0TlL/AF1Fb/zeIttYLf1YnerE1YttrAg9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d/liO8O54D1/fFnAepPAXzimkev/ABFd1+rDw5pG/APtx1j2f1leQxpYlAiDHiv9yijW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xCl0arAikJ5WBSs2vEvwuHAKLXOSUk9VaOGrxLune6G8V1F7Cef8G41oyZ5ZwQGvIwSp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sh3W98zFjnFn94zCAQ0zw8NwwTlSh7H2ZdZuO8k5xyh7LMwB4W54mOhovax17hAPAH0x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0O8bh5EYyg2MviHWmu29qrlKqIKk4xYjKOs18ROEwYzpvNp5hIYiilVK5qt7i9lihHbAzs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By+jUtmQ4CtruuWpRkP2hhzfbMek/wmMWdhV2n9ypUr+alAu/3RtaAhVGbtXWoZykoiAO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2tYoO6lRsGyUAMNbxEYzGNFGt+2/ErqUEtFM3wrNQMa8psSDHe5YECgyumF+1iTguujY3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8uREG68ah38KRlQuCVlW6qKIIlPMpdIsiqpSW9TM9k+yGZUqVX8JLOgN8SqHRfbPNgJeL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2wDzRqIbGhrfu2oQ5NAc/wDsxcGD1DN/323fhHXqHsXADXYwXxXRZRcPhouJVe222b+I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FcqDXuQADRiIuR5gBkiSmGSZ4A+ZgqkChlHbL3aSEqnKPjE0EQyz2lnBcGPksV374h5ea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D1CoNXQULrEtmUsWTdd1N2DiqqANyFWLt3qAnmTYTseodK+Ro+EcJAXIegeZUqBMW3oFfR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fbA/6fiBsN7H9TH91oansl9DDSYrCjL/AN+I2Fh5/pjh+Il0+cwLk9wB23x/uAbsef8A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Yo2sByt/ruMa5EYdGdzDykFH6wpFkJ3/ALvELafg/qhbu9KDPKgK8FsYEN0kYNo7cagu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htElPoTmP8V/FSofwHK4s29HbF3Q9/1wX+j/AFB9fQ/pBOzyp+pd+6kF19BL9fSwXX+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aX1/ZP8AWfuC6T/Xcs0h4/smWm+P9zLSvQg/8z2IV7fSC/1R/wDOn/zp3fSYhy+ke5PE/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SVmVCOa/a/g1ejb+IN+7PzALwzOBjT3Ni4SsxpRQp7sdqgVeoMLxPuSj4hN1auC49j9k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MEFroQefHiFEHI6zoMRG1LILMpuK8i37JUXUFHk9wn9G/MoFfYGWogT1txL4TEZ4gQroU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HhgYpWzfuEbO7Sz4rAUvB5gucFMa9EKZubgY7uLpgIC1/P4lOFVmReUSgkcUBfN4zFCc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WOGq8UxGgwbwt3tj+jQir4g3bw1qteXuJJAatG/rKuqMCovtDZNoSsuh8HEC8raBg4X/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PEowwSxVnUuAt4BcHmHQXNpRe2LOEGd2IOeBN14uAN7b0guR8lmoV3jydxomcKVUBowq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JXSwH2pglxkBjiUbzLxHLncrlRd4g6asK1cBFwauJaLMG0FjAyAt5Nw0ICngIB/cxQAd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wMe4qq2bVwMbA9AI3ysIl8RSlcwuNNLMEFqFHcsuMaOJv6BpdeocAOmALLMAaJizSbsg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+OoVbWkJxa+Zk4D3D1Hg1r/UG8y76KC4lNHPcz4K7LmBTjcFg2KXIAB9pWsvRHQQ9AMH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O4lreKfaI7A679GBbMAsAY2ys0kGXeCfaYl4mBChLZQz2olkszQfaJseQfeHJ4H2TQ5RK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IIYC9s+af7w4Y4jHav4fqBAgQh/BGku/wDipUqV/C7v4Apf5P5qV/AQJgB0LvIw5D9f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/N5nef1RwB88cg4FmR+EK2ftf3FmUef6YJ22DVLN71FzlKDvOjzc3ED/HEFMj7kF4qa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1DL+Sj9T8oqw1p26X+u4NhH+e45mvj++CFTgEL947AGL5AcfeBt6fhhDaWW68xp9jBew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OdBX8wbHVkDSGay7cQnZFWBDpeKGCueSrSXn8/aWJhtSpW2/iBGiAFp42Qmp42QlZ+Hq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ma1TVTdvHqo/9Hq2V/sRXh9QWKrPaO4B/niPAXw/qJdb3f8ASOWqNf5U6g51Djoc+T6x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fQ3shzRthdZ3zLxUTQsdbm2eqFTX1l6ivBRdBR9ISo/wkr+G58Yalmr7ofsocO4YNSh1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+E5c6cEKO8qzV8+YcDD1Av4lpjGuG2rxdxA62xy34fHmFHIAK7W65jlMC2VOdV8y6T7p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wv1XFgMWDhknrExfTwx+Tf0iUSBtohMfSUuCOHOav8nqCTE9jXH0myTKWjWMxg3IFKWV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/Eu7os3Ro8RzbodUTaeahraG6AD7LcbQEW6OTwuAftL742sxcttkYaOXTXmO7Ymh5WR3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HdePouZ5VGN+Es/CUBJC2hRWNzPqpX8IW8L90Dm3T8S4yBNDldQfocJw9v1GIpZwDwvq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JFWXV8EDDYmiPD1AxAgUwBvivf8AcrSk3NWa+sPmVIguA1Z7mYPGa3YQHm8RixoHNctIC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ZjhRQyqXyPEzDUspd+SUycBMVS7VFeFPlfpC6VR1FaWSKtVe4ExBi9HpPumBZEglQVTbW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/Dr3OJ5UX9iU05ge5YeZ9YHr3GTaFHNfuOCEAHGbrmFWEowS+sTNn6EvdfpF/3iL6Z6pD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+Ri0ZpgI4X6hrSj7lJr6jANfWRLxqQJj+4hMguwD5X6RIdUoE+8D/j/WU6L1/ZAWJAOk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/DKxLQmqbrx/JJUqh7mbtv8AfHBMg9j7RbLOr5iEyv1FsNSpnHi8nxUVzxVb9zfOQPrF9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KUAiXuFg4zDLEFRLG/BuW6ppZieLMPC6ObD44lRhjBQTog3MphNV6mdJxH3Pt1MUYCwp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aS4qYEdWdygsuejysuO4nUU5OoI+UBTvNVqFzQ7B/Y1GjYSy4/8AISDl6Kt4O2P2dqzg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RTgNnCusalZRUAXnumF8b9rlZVQLYRSA8RTRvKN/EdsIus+3nMRVYXRW43agoap2xGMF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BwaONaiq5aFKIzFqFyO3qL2EGG2McQ4O1qBQeblRrxFV8Kb9xKjTq6q0hQBt4gtDAoXaZ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ourgBNpSo89vUd0y3+TMwM6tty4Bmy+ZaD6kPvFbglLXgHiOVS8eI3bVb4jXbnuIb6EbIC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aMpfrnq5wY/NxSsBFDmY0VpnxGYhcDo4DxFBxSmO4t1YVYt4KzEGvzK+MB9ohUsrK4glF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3AVSOrIKoU4XiHcV5OZRUIMFzEqWhuLoVeqi5y59TX5zmjS/ucwfotP3DbMWp6Q0sTuB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kZcspjLF+U3UPEwewgK9ATs6Pl9mIghwuEgiopqy0aSoWevoI1/BOzWFgKljb2r+47hx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VAGDvzA1DYA05saySqvmounaD7yxJij8v6jw/VFJ3GtGiixU/MQHyL959gQh+X8yECVC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qF31BurVG3GkBky8VGBVdo4GGX4Z5Thw5OT6xguBAAtQvNR7bagDdLoloSu7SOBNWV/B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OGrx8ED/mlnLfQ/3MNUJQuwy52HYlw8oloA3Gnyz4lyQrWmmMOVwe4WQKCBJd7ZcFHNyk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PrKiG2jS0N20/SFgRZItiir4weYhWctEg1SxmDVoMPKGGVyh0Qq+kPp/7jkCk03hF9qhE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116mCy3JhNl+OfMyAg1LINBrA2A5qVKOeQrsDRtha1j1BCYIAGGygjSXu3iL2pGEBbr0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51nXpvDj5RxYSz+qYP1kbWS6Q6y4VXgvY+MhA5wFCVHp8xb8L+2XQmxebzb+pKf0L/zF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tVVeautRVMqsVVfaOKG2Ds7jWCBAS0OzcS18h/uUE6orQDivcFwDIur/AJs/6qVKlSpU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4zPmV/F/xX8MTOInwTkaTw/eK9kH2htS7iYHJLAUF8rODLzN4YWXiIL4DuISrqjzrzMkQ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ChqRo6tItVhNOWiCXwqKg7nECsZUpjULuIMOn0hLwg3Au8pwv6ieE0hM/rmKTs0S1pjH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yIXLbndkAORKw0r8UrRXB2pfqDNkdCE5Q5gKUe7tpfhjfJSoVmrf13DkrEEHWDbvMxeI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sHte3UeKuyqDAfVRkEvU5pq4m9Wxuln7QdkrKOjPmGkEGtNOiaXqGj1/TBMWu4q1V9UqJM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vT8TwhjMlH9NEwwJuhZDLHlCIKskfOcsPnU3yZ4lVpPQoxMDqgKqj6cLKS/Emmk4/Kbax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LVYDEfdwBHAN47lROr0Xd5HhmC+WtktMdy2aCMd/MIwWCp05IDQVhSW4zlnUxLCdCIYjB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zRBh+XAS/LXmXwNAFeZcv14tVZ/8mxsYM08L8fwKL1fZBn7h/DUoMY2kP1D+SszMepmk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Kr8eTB5bX3PL+pYp4tmXFHfMeBYEoNmuYq2pT1KepYZpA31mIzZ1tyNtR7U9VK7crnUr6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T2MvLHKZXoPGI63oXAqCeMspcWDxxrM+LleI6m4l3Bx7WKgzElRx7orXv8maT7qlZbor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O1YMD7iVqtVWst1Dl/3csrxfWGPrMb+v3MV1dH6hzJyYZi4CwJe/5naZYOoAiEtnA+o1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qo1Ww2Jkhc29FrtlyLalbPzUUFNUzT+om8iWULOb5gaM2Qo67LB2gNAV7lYsCx0JnhpD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/cEdli3b6xeU5CDX3M/WUKp0AwPnzG3A23allCYMqZahPD2WzKDYPNWroiBi1Kt6ucJrC1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5YOXEBBQtVgHmXFpLQh/cfEHTq4bzVoav3EoMdDBSKTijVr6IYaoFvt6lwRmj3FWiZLC8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qGIabd5y4gh1l1siYW3fiJioUr6axFJLqSq5fCWy1TaN+WFQdF33LL9vUPoOdy6ceIQW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a2v6jS2SXXtyxAdRuuIx5aZqAcDjEOihGhKVXe6gGziBAuUzc2BTnqNOBTywsBaauEVc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osH2jYvKsgy0AfEQQE5LRLQCbVqUKDcKYupQGgQUKvPcVug5G2gxb5iguBJ6TARS/HtE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GQ3iA0bybnGZh6QK8LaUeE6gjGCu71s+OOyUHttfy5RxcFqovUTAVQNgSrfrE27o+0zE7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l9dkCOoyqruO8/O4L61xD6K/mMq7/C4urg/WLDfMcMOfx/diYmi+5S4bX8zDRWppdKuA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8FoiRE6ysw1Bhw7N8pcCPe95wlLvbGMbj2WSlJdJ/ON3xEEi5oHAVm8ccRzsImy1EL1TG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o+JzD/i0BhnNqv1/BKlfwi+7aDKs8hgaLNnS7iwAbcrTgfA1llYagW4Xh8gWLebyU2A1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2zW2tMDoWVqnA0+OZhNoDU8BaVVc6hKgNHdwl5aKdGoX9AaKjlSkbGnWYOV2TAZAMQKM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8QNDMEgCKEdh0Q7aBbuGDvSqEozxC6Q1SpFbjesZqo96BD4FVVUZdjmCT53koz0A6mSPh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3EZZqhlg4MZeeOIfC07yEBobqXb2CEKFYDowBMAvCy+BjdKC+CEr1vM+vNIBDZYXmMXe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pCqtqrtkGm8mYi/HKmFpXSXLySZyhy2njvllBeWDSlkb5YijUjXd149fWOEVS4K+NN18S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hmAb1ATA+wKhVs3FW/gf7o24/wBpyiTQbuuQ9v6UJG70IfL7r+qfhU37hsa/DwmtY8nJ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zH8KJYXp/wAQdp96KlL5lPAYXfip90KIDYPScNKh9g/UQ2HsEGaFf98wWrP++4Wf6/rE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0H9xcp6NzypXJR7H0lhLEz1Ha6BIZfgQP6hegms8Mq5/UMuPkBf3jdd1u7zX3uPKxFY19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6Yr2NI0PGYjsvkwegoTwfEZWCnf9rBUHD/jUxJStlF+ypjKlVh1rZH95aLV/SMaFCiYw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F8ESCHcb93Bb1ee8XdwRYZuFaJvDoMjLGNtHKx8d8cg9iNRPkKvkf7qMrC1Q4tuIquAb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yo8uIVW5g85dx2ACztJspKejpvVVL5qrlKmdLCv8wb+o45Bo7MIYDcd4q1flhGOk/wAWg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0hFVRfOJqIGiTi4CxyQ0AL+fyTAmgnTuMCbqpuwlj9Im8d5ydX/u5eFDNsS9zSm0w+ko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ysS+sFs6yMrHdfVg+0DuN2XEZyBd69UbO5qFSYD+vUxvpddHB8EufCah1L3mTVWx6zb6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mKxdTvqVP/FILUqJBdAvwOXqAZ/lMx2g4/w+sbBI2e6m2USsGI63pR7PQS1q+hlwzUVU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lmtEdmMwu32rTfJR/cpwFh3X5+8vsMWoT+5wGYY5YQpehXQo37iZ6VQ5c/G8EMmPAh/e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EcS49pXISrzJ+6JEjOZg31meYl+6OoLHKX3Ze1D1azbD8KlGF31B6MlbiqwS9/Kog9h9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xhGpbX+Uxr8fmATsMNh4r1CfLNqX0bYquWNXGQpQVl/ZlA1QElnqZbRmuPiOHeA5P6lA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jNHzKy7QU89wCWOVpzHOwSsKt5dwRRtKw34lAexwLqJH00CyvlitBeJye0esplEX28w+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YMs/0iG1txKi4BuAxE8d3mNdMljQOTe4XlG6sdbriXuTXZURKjRW73KIKRzdV7gocEBd7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zWDjfJjFGxcruFVagKncEuirLUjFPGhzHMA0HVOj3LAOx0/JUsHC/rL7FpiuZU1CtvVF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/JmSLtxjRKaih6qBa6T6wvL04miirmShsF3ZUFIKAPGK+wTDJp4DUtVFW3HFZ5biSA0d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o3tMM5G3m5QXgfMVJMEuuqWPrMse3uKot0pBhNxjJytZi0oFuqrUzvUrT0fEAEPqVuhi99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FMwBQpqF35BcMrtw61VxFhQA5Y3bHj0w2Qbp2aYyYDBEu4thrBWvvCmksxhR9Jd7Cq1G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Cz6q/uBgdZZYO3z4ieBrIVWCIbqbJnAhMkrb/wACmfDmHFw3+8zWlf8AMyH2mV+7nMyf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6Wn1ZqfE9hb6t/Ej/GiNV8yDFVzSNtFLFD7qRnARVxSBFbp6lYV4iGVcVSoB1fMUhgQu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D7igp6Mq88wVAqk/D9w3/wAuLORNYxhn1f8AB/LFb7su2pkYH9jhNovCDbjUeImmOygw9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OM9JbWTodw+L4nK6yzK4hMrE4El3ApWvGI0OXgRS1isXXL9IdFcpe3KfaF9INL3iDljC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VhczBL1S1LCnTb1FA3EzZTmwV8XmUVwXYjCNtJwvKiKH6bSrgLtR+pU672tqgU/CsQ3W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Fxe7ZY2gLyHjzCgHOFZRH3hf4BAsSkdMWLLa130ZSZUtDSFL6wYiAlFDRORrxUAHYWnAx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tBdIEcUDoy3AuyPRybDCFuJYUBmAlfIc8RTZdi3AJqu9y8EFC7sTK3Z3DSMWJFRCUOaR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4qVKlSpU3yxoW3DED7b6K/qWNqv3M/7opylv8REZf2IJSjyH9TFEdLfqLf7/ALRTa+L9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xWA/Yh+4u/ZP8RettX4AIJpqWLzPsT2A/tDM8MzGWktgvct7nkYdz6wUfkiVk3xmHdHu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vkRTb+x/Uvcr/rqK8nv+iLlLP8cRcrF6kuKafhFX8SIt/l+Ypxei/cTzPR/uL69b+yLO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phw+gf1D7l2CHuqPvErbOKa59g/mH8FZEscI8kYK3X0U2Yj/ALf7izHzr+5Rr/B5lrDe4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PpwUrSfSVDtb5PtK9L9L+pRyfH+oJYbQb3nDEuVsQfqyr+n98N3xq3DTPiNIxe/7SvfwA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h005xyoaxHtxljTkf8dRrWP+upTcN8lF91D9qPPaYg6KceJiv/JQkOhhXHthmETEGydCu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gEtndWMTcrDKviVk3f8MUoAmAJpjRAG09K6iqZo8qoCI3uO4hj6xAp3m5T0I/y0xDHG7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x3DnaoXeQh7FQBdAEWtSn+3CGmUjB4KamG80bK6OImJWsxKCpRzD7Q18j7s4iRJUwfpP2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8u0+swoLwX2Q42QLiynov4YiMVI47cwrh0gqtr+SWX5h3OZJj/8AsShPOPySgkg1Rb/Uc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vgl8uBx29RSjQprPFeoxd51Pot2b1jMYAJVhl43GXfZTZKKtBvQPz1GQt1r7tMItADkH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v7lymg3a/s7YNg1Ux103EjI7q5YKO3BRr/2Uu1D8xZjXqqz2lgWrMJE0P7hAWoufEwtP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vpHqIpVN+4yktFtZXpHk7lBBmR1ECwX1vcpUjK2oCKMHBMVvaOg4qWwGazRcYYjAHKsV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SO4NvU2jJVJv0dyhijut/EFNXi7K+CbWk0ExyLaDrxEVUCK89vzAAKUKhRZ3pEDLBnuI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g0QMVqWwcICRV29zDrEAtpRtvl8QC8nVSp5Ug0Zu/EShvEuV+wYqm7XHWKSWXcsUdrXc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uJsX2wC3iZgVTdhVqxMIXQuLIBdwcNTeUDzNY0egNv3lwKsT6jUQ4sCZYh1LQssu68w+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zCfJTLnevaDyrngeZfEzwpLU8QqBcOKBl/qJeXY2sWjtM1OFo+8x1/wDE/wDY4Za/6l79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3+Y7Q8wWXCd+44OIfhf2YmoK9C58TDAyi92+qmkJzOIMJfk7PF2R2sTTmNNtU0WP0iI2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Me9FmoyqqlFnPiYg3deoo60EBcWwdJmprZSqwzpxma+cXFjQkx/NfwG1lgzYy1X/AARi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OFWKA8WP0j9LgAhY6fTNV0hC4ssN8QUoMyC4Wca6gKv0OSLUXC2RjVRFYdHAEfQMuERR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uRVo2M3dOzgIUGWQ1G7kfYgicWWmwwg3lihhXrhLKdD/AHANet/5gyUyBB3bFkxcRj9s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mxSsbSsevYW1nlmWdpJZAW7tA74qD8CBcFrH+XHhE2isQBzZ0cRXVSkYtTIUOvE1AYLjL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jtuh/KuaFPkTEglspVUyOsWa1ECFN0VpQyUetylBt5YWts42xBybthsIgcXHDQgNK5gD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DAOe/rKBFAkiKPFijGY7zHIBNClZcYibgRXYYm4i1SstsNwf4uXL/wC9W9Wz2T89Lv8A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pUDZdAPr/AOI7Pi+8Fd4vu/g//Eaio8Sg3YwcTbKlQJX8hH/mv5YjwAt8j+0P+GVKhLi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llvct2zzPrPM+sr/sn/3o9/6x7WWbPoiqVx0Q/kB3K8ANkCdKKsEAByqkLE/yrSxHPuP1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9yFK3h1go0PP5hK8gPKP1OR8S/MyAZPOCGDf43FNexPK/EaFWA7HgRWnY0Nsely1hPk/c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i4FGWjozBTEnhf3E+X3/AHRvQb4o8X0aUcnv/wARLSfB+p5b5f1OhXy/qDLs/wA8RHm9G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1/dDgucuB8FsuxTFea5/hYsZc7qnv5T7Ems1vJgUI4OPBGBZvzMHUx87+mYOCNXENeru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PqYXa5ivS/Znk2IDqGWdY8+It1vbazcAG96tjy8hdeSsvJVDQy+OowAM2RS+WMi7CZv6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CQEbWtCOrrbOWWeFlKoZXqVWlfVaiCq1o/JKwXQKfsKoVsSaNNejuXEa3G5QwNoIZh1j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mlrMRlKdN3fxE6jLA5GYgBZkK4j/AJKWiEY5aHTm5nxnOouBvpMSqMqbSo5Bw67iUCi4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Lz2IWXHoms3ywofrLt8mAo1W3UwR0dsBCDzLqEs09QU5Dir5uL9VfxTNe2Bpbo6HRAa9Q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RULqt5LlWwtd6CCWxV8yh2GbS75beLGPuxtLuPq8faUAyQC0EWeYfeFW25l/OjBbHC8op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H1nXqVASsaiCyrTUAZCPEoKAS8SW0wqwyGJS+MFzGyBq45TwwGoguwJy0upc645l9cHpk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piDmINRRL07uIS0J4YhLXLeBEkcSHxH/ABiuvWhVFUSsOC/6p+4IWl8hGcNUqHUpPtuLH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FBeV+Cc7VfqOs2tPqwC/G478VvvGX5cxfj+BRZhbwD+JmLvMdTui1+czWc/z99FB4ii4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TEsqglC3ZYw4WNiSFoap0AAGrFBtVMNrMN7U93ARXSSgUXrEs3gmLlWNVgPi3asPXJG8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x1f/AEFw0zLOTXxdxUd3ACutEyQeyLqYVSQUWcKbOcMEoFLNZDsHz2RvZXaAXg1d8VrK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pgFbDxLjQSgUzA8YINA9U2PqC8NvMBrtEcEU90DsYFla7eYLWhlbBUdmw3LK3wZLK3zMp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+8uSJxNVYAOg8QGH8UQTY0BsCt8whDyKgBqybzySOYEDnRtqVd/6BHCF6NKGZcWP8feS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jct7ZdNzfNWPWH5YfxYVQnJ3KnXoJANVenqFMy5kyMZ+lQAFAGCGrPmEFCldLu+4uXGr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IhsZrFPPb5czl32F9KWWKoilWSteseIYxRWHNFwTrCiPkQhD/AKuX/DHY6b7QcZz+b/5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EJYXX3/6ZYO/yoM3cpr+CXLh/wBH8Fb/AMn/AONy/wCbhDeUqzgq/NVD/k/mo/xX8H/43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Wf8A3UX+ajyB9tf1FtcxuHk/Wf8A0ID/AGT/AO1P/tRbbfuIt/TRTbP+OIq2h8/1xC1Xz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+otZdv8AygLgPQ/BLSFuMAX9X6y4GOeQ6tOR1AKC8hM9CfQy24L1EAYA/wA7ZUAEez+S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0vCv5g3B6QfvD86cGj7UAU3D2vpGvCP8AniGnDe3NXIeRkA+tf2MfEjSoqstGIxeOT759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LaA6zFmFxQEx/hAqrPNB9dx1U1ki1G2z6omLxNHhX+pUjgv9oBNc/gYFQVaSSwEAKW7eD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L+p0oT8juGziFnF9BqFxvmtcn4ihrGDggq2k2y5njMBVR47m7kNoy/8AkbY9d5H0jLUa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6A9r+IhCFog18TJUSjM2NvUJTOCU+pDOtMCtxwNUCvJDQWABd8GU38wWt5SUPi+X1Co4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XBBNkB4Wx3aJrbFeYoJG1uPR3CWqrpFN/EBN0uIEW1zR1FBQDtdyuZWuiABAPcbppXQY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EVrhZuCXJTb3K5ijCaCEhxC6kAqltBLBgBjzEAA4zKADmuIVF018xaoBbo6gqqBtvMdu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JUx3CjF/dfiVtSpjxMisu6lBeHiNFZB7ig0FnMVyepexwS4Eo64gboppfUU7cvO5SxVK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DnzB2CKxiOvkzvM5QMZbgWVrG6uXYARl7NagtaddxSsPsiICFAaRpVqT2VCYNnRGrg3iO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5ewA8+mKjgyiwe5eOuF/mPzPVtZiDU2c+Ig8pCuVN/YlBbeE0s/UoiU4YAAPzHVOrjr0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BxuB9D+om54X4gs3V1fN/ceC9ivpLCXkgIDqOcJIfA/uFmYex+Iysaq48wUP+KQ/ghDDE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MK0b76h4Q3qCVbcK0MseYlXK7WJunvDS2QFhxi5Q3t6/63N0zVlFqIQnsAyazdd5gcWg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Vbqng1r9CVx4U0gclZu2NqyqKLW1UVn2vrKZN41nUwRwTOGEi68trBWDPqMZsTeHdqWU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h5bKFmIpbcRBF5wad0RQomeCBWbdhAYII6KPqLH+JWQGEAiFFVekz5l9qoc6f8AyGCT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+h88flIP1C9+0oV9x/TD0eEKDhs7Tn4uCKB6JH6+Uf1AWL/LP1Nk3yCa/vH9k2QSQegY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hCXD7yg3Zsaqms6ijYQOgApwVPMo5AwY30l1x/Aw/4p6uWtYTOYS0wJ6g/kZcH/uhOvzp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MEf4NQmbdQ2q/xeCu9X6H+4H/4XL/4r/k/7v/mv4+Ny+AgjiH8VbK4QtGZqgvcQYuCj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EdF3lFOa9jXED+6jgFrE6wKLQ7NjPiGYU11jp/g3L/hZTwM876RQ0iMpl1Lmt4i4l/8A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1H3RiH/kH9TlD+alSpX/FR/hjnkAfX+v+P9SZf7lSpX8v8cS4P+H+HmaD+X9TlPEX5c+y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KhjbCFlfEySMM6APmKYjapM8XN4lSrDbfomC4HAsgs5nAo4jAe4Xr5pfSUBuqsoOA/Zl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8w93w5h8lhvd9RwFFnmglQg0PL3WY+alUNDP4gUOy6L+0e0TxcRhBI2tB35gQbBZ+abBt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6NgD+kSrUEAb6p+kUG0WE0h8bmwkWcJbx3LK9BlH31HI2qgF56geuAW1oKdxsZhWMy+P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kAq11auPcxwaqdj5YUME9QL8e0pWKpqpgUDyFTpj0MR1cu8vcW2eC6ixETNahmZGMYtY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LkVDguDkhoqCvaMYMepYlvtPiZvVmP8ABuI+W5I4v6DiUMqcXcGNo4EAtuZyYLtu4MUK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5mV5QcV5+ViDLxFHAmmUERHcpIHPcXSDbdPiV8y3EGhcSh5W8vUQCXZmuCOFYD6LqUKmmu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EOHB5mN2z4g8GUsid1l85uYKURW5VUYKhkRz4gDYblNHwIClTeCZn9FjlTqaYAxN+dTJx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q7DqayM7/J5hgBXLh8DxG05iblrZHfTE2PM0S2OGmUQAwAqob+TuBLR4Jj3B/LD8IO4Qw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ChF+P0MtyzYAH6hO1scTfVwCLX1lEswtTa7cHc/y+mB4blL3dMcjwX2wf4IRP5uJVXH2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/wCDb0S2r4Pt/KBfUAsH7EJcd9Yv1f8AX8cyv3JaLk5BrR9Y6xVgld3rgqjlcbXMFryl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kDwtjjuyBZITbFWwlUlZ3UsMPaAy7Dd5ZDcyyPSKKBkUuwxoCGnsldDf1CJNUr6f7Y/e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2yOa5rXiV50DVYtZsyDBGW+SgUK2Ob+JQWCo73W0q2D3EfUc7UKZ+kQeopv6Ecxgtdec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wQ3LoW0XPLY4H6CVhCUeWXj1GoFnUwYpL5PrB/bstOMgZ5gPFodV1j5xPD90P0+SOOx3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gas4TiZ7As35daYyFMoCkdkBq6FKnIDcf46h/xcIf9On/AM2jRPa/oowi/wD4cQhMU/wV+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kOYQ/wAkP+j/APV/7YI1rXYrEKr5uJM0vzLS2L4/lIbKVV0ZlDaRXcCrzWsZnhPSOBa5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Btq8/HmDcw5KGVvowLVgDG21q3b9Izq6vc4QdlNu6iBLgBL6YousdRGvkR+oeeh8k4Al/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6qvh5lCRO3CxVY75xHTzXqOK/wCzN81StoFPfKdEUXgIVuxT3vxANIm1dgKcjK0R6S9A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a+qpdviWNQNzwWs+OuY16CyShsOTO/wDlgrNz3irV+WXU7+3b9RMyv5z/ABf/AE/wwKeQf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6+8P3D+H/lP4ub/4YfZH0nz/AIwmg/itc5MHxL3XGeZf/MwSJo5RGhZIKXTCsN3nJcZ5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fWUI5E/56mZ1w/E23jYJXByssMG2gvA157gxLVaNp7ltWuYwGXam7jEOgc+r5iRqpay0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5Ay7rgiVAK0Mct/M7kc5e5YXdZftzE7Ak5PEvDoYC8/MLckMXL8sC2u4Lyc/TUUBBwmz3b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5kv1s1MoYVSk7qDtMQGyeZ4xwBCi5lcjK+gaBhmxYb0hT6gRp9iBaxK5rUQg2y1zCCv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zxMObWra9VllgZ5DKQYBVb8VLWCjbqVAyGr4iUFlMG42lK1ZrMoiMWauXDrhaJ+DUGRx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h1AAxsYAoG3R1FHxfUeAg2jggytq8xQv8xHDYy8FjTVwKiaM4lEFOkqVbMC5lFqVeal2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eIfmIA6B6lBWOETzuUvePxAUNoXdbI7BXBLm3dbi5TW7KilgQLITYIFGGelVUQWqMVqV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5YbcPEfMzq4JMprDuVhW1zmNHllx5W2ZS7obYgDoAO26hBB0AwRGAFtahuxLwerP3Y9H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BVZgDcqBeH0Lf9R5J2wwV/QSym4jeh7+k0L2j7kymH80ATv8R/C4/wCamZtbhPvH4ngs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n+PAn8B/UIRh/J/GpVfdRf1/DMvGIJzERvUx/hMb9IWAoQbc7qo7IoXpxHnfqV4lDsijk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WtFsbQ4N2im7PqKARALHCqHiAP2Qiw+i/uSvXxIHQNFhgaoda4igbJD2ZKelPJLP4VzCO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wV25rPt7lwfGHtbfzOGfs/UAsXv+uXUkRF35SZBPIVob+0KaNioPkEfvFerbmbzariFQ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cPdEwRWStqE46Jl9Y1kk7LnVd8QdxboRnto1ctOxBFADbnte6mPH5QFrS11YfVgnBhUQ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SZjS3kFW0qKbUzLgtRYVnfis+5t/mC8zN+Qv+glk5x1BaI43jn+blxV1vyJ8FdejB/8A0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c6uT98OTuAH/ACsv+Lly5cslksly5ZLJcuXL/wDxY0gD3kqa8Q/4wSWiGFmmyQpvf5IU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PjeeJk+PitDfpige1NbLybKfSISJYkNOAzhwTZxNWGJ6WMbYLEOliyozYN/rqHpofEGx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EEFWmccdSsgx1tGu92GnmoKiN60BGDvlmkmI6sMmMkWyursLrl8spWqwKDbO6o/PUZCK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KosG9W9c3UaOuKGsO16iSRlVLu1V+K/6DZKuW7L9ZYip5X6P+oMf+H/thElnW+4oFS6r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GVK/7qV/L9pPo8Eu/hnr+AsP8WQBVz2x3Z9IaM4isb6ojoC9YYqAQpplxDofzC9QTbeT6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52n9I12Gdl5r8QSMGI6yYb9wgDajk35lK6eFG5WoMbE1AqWiiuSuDr3B+hRkcf7uYawU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HAr3NGdFFk6D57m+AFWXF9MuQCND/SNgSaM5nqX4dxHJDgsNR7aWcQNwoa10+mVVBeDL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JpmlFy3S30xx5Xyy3Pgym/AjdS+e17huQ4HmVIq5C79RQDDp2/QiFlKpgay1BKKVp4+C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LgwAHvLEQKIb6l1AWl6lLSswqIMVJwSpWBZmXWPs6lZtu+e2BZv3Mqir9QpJ7GYnpt7bm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rOYS00oNVGE10DBv7pDwU7RmNVKmsHmJBnhwvEtVvgQQhFuFrNLqOqAumqilDOVvMem0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AozbzcWIUMCIks8dxL1Pst9VL9ULdg+8osbfiPUWXsh5H2mJNm8kFdoYJl+Jk4AuQ4iW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1G43+yKHf5r+5e7vcauj4l3EXRpRiPRDiPqg/DAWsBx7h9r/F/wC4jZVhdudv0jX2NTKD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W/ulQYG9dW4fovzHQZVD5BKUVVlYf9UFVwvvf6hPyjK/RD8j/ev1GOn/AN2gLHmYv0/x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D+D+XcOU/wDCP6h/D/wfxkMYoZtLL7xCMObw/d/f8ViKy6/kFs5+CTd09Rki0XYOC5UC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14p3Ljbyh4KlHcqEqNYab7RfKv2S2K7h2JhwvrFykT3CsXZprrN+r/ioCiCNGrtDfzNpF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1cIHDxURbz1/skNRikLfStOr6i4O0MtWFtxEyUDpSjrEF7l9mZcKy3vSN1A2/wCT/K5f8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/hf4Yqfn9yHEcXyDE4//ABIS4vTP+fMflB90oGspft/xcWGrcAXAtZFYKl1J5s4hdiTg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zzbt3qr+9wcTKmkcN3iKJEFYZ9bz8QKwaFfTTj5qDosVB+R4eriqABCfAYgjQVq9LNZK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XE15ERsWuirfiBZHqZxeevmaRgzF/fxH+nDdK0cwdpHD3FXV6izWqZwN23iYDlK0v07m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+L/6dwgtVybyW/wDBPUUaCVJJ2tbiqUakwGrB80fSY/zVkrq0mM91/XB8oSV2A4Ki7BKW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y+CBX8VKiYiP3txZVB4O/BOmQZTSdG8cwOtAXuS+6+JV8wYCiL5Zx1mEfw5ah/8AfrKR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qnUEuAOerzr5lRZBh3tvmH5OwC0OdYlEuqaa1RvuV/z3JLfKz+Ea9q74ec/91/Nf85M8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oPpF/h/h//LiJT0l/x5m0unZ+oH8OiAO5fvAjEb8QinMWeYUu0MssB4UFBLIw+FjHaRWf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8ki+Mx2GMv8AEyDZb9S5Gl78xMKxt0wHUcUNLatjiDPwuvOY062HBt7uXBTVbYHiNDWo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HVVcyq27LND6isQ2TT1lBVFdAX38EMAC21x7mStA+8xgFFVeoay1XhXuAFDzkQxCxcLI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Or9YgOx1UVtgOCyY0L0qZgc4WrFhuI8FhKD6RWpi9h+u4223oFo8sUNdWUdYlAByJeIRY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srXmEJH0uCMMAHAusS+mDAOYhy8iNO2NQfCM8+1jlUf+QGG7gACLnBMFX6G2JuKvNQPM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j5Tlm73aU228ExVH7Gc/L9owi8MCz4mhKYFGe5e0tM4hdVKuxomFeGcwR7dERxaBz3BOB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gIcikMQKuTqLYmhQyqSZ9xP0S78wi29KjW2AuuJgMnjEu0hniEEGmhL4ANWlssYBheT4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1pfiUKYrMRYRzF8UGAAtV9ERa94kM5byfqNwPBBUxUVQNdOGX52mPksEDdR6P9ygs5Er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vuZN2zXdwg4zuM1cCxMFRYUr9szo6h8awfUKwVblerpjKnMHLXFUdxAe5p+GItuz7opc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reqhQei+x/DCINJvSBgmi/TKDP0ph/VBwbGtRx7dUFhLqlsJScfw/wDPMVqwg6KKx/I+d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l7ChaXWD3EH0JfsmiX4D+YXgHzwuYfsX6ii/dPLH3P8AdE/2SbMo4tEVm28Wf7h7PoDV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25VYbtOZ9+ZPxAu/a/wDUXv3or3/guJjGVisqc03AZPo6GTGhr4mpt80/MuK+YJt/6/vm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V0h9mA4KMnFXX88lS6ZflED+gubQJpd6GbikAKVW2LduB+xF4gbIrN9457m10oNL1M7D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BgK3wR/nTFbKxN1uj7f2/h/6GP8AF/wLLs/tD8SfjOP/AMj+CfSD6GK0eV+Z7G/uR/4Z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T/l/jn+Mx9THRAHjE8BP/jSnj9J4f0mYQRNItkpTdklRxbeeos/f8n/Gkmz9tXhX7K/4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L/wDgypX8P/BchENoBnzQS9//AAD9zHECUSv+n+H+K/hWPAfqv7mRHaef0fyP/wCBH+K/g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+PuH1UHcGIb6f6IwIaW40o6ICZ05kcZIkShYMdmCv7CNeVzAH1jt+2r5jtLwPwS9Dlw+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IpnmoCoLYGA9TkCX6fM2YVslhFDWSzZWqMuPUB43RecsJFrFN9ym8aVyZlVKN5CmXV+5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vy0QFuwofaLtcsUAvn/yXhBRD5TOqh2F3fMThXJezFnIQ2OYCz4BcUS/ZQyu/iZUKqlv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8pebOl1OJX2hs8dxiqYAm5vWpswhHvigF7f3GKkS9+eH2ihatcKiZpic1lhhqTV5uI/MI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osKOcxhw23f/AK7hKjqi5Z6hdPWIBSNGr4IKzVAChaCV8RtJjBPKtIFd2hO/81zKD4RN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QLGxAPWZg4bgJeXsiaWaI4vMBxa7YuA8jxNxy83zMgPoESy5OXmNAQAQOI6IKFz4hvwe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ioihbmARxJmAALjUQE2mamOGnxLGS+YqfT6zFHiCj4zAHxMGjPyPL4xLfstaAUAbbuzc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XTnP8eMVrRzbX3Yb8rZnBhr7IKVkoMrAwiVXXNR2Bk/SbXbE5dpLhbNamg3NNjlxqu4K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O0/eLeAHwv+po4LuPQf8AxEMVdzUNNTkci/dNo7XaPuT+iyyOh9Ugpn/FCgSBBit4jb2O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BjyD/ALKnPa8oqBFIy125hF/Y19Yug9j8oqYb/muB8E/zXOLQXhZN0YIfzqYGW9L8j/Dp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f+GD/AAMKil/8GOosNtSg2bH6ubVlQbdpVmCciJtjYFS/mQtt0D8Ra1CyhaBWvLMCTJqq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FUY31Xa1MRCQoKo38p+ZcZH0j/4UJSKzhC8PG89lMfWFVoU0X2svqNS8AM9ibikWIP2FU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8Ld6hNDExZQFFpq89wRqyoW5dwPlYBubQZMh1RhurgZq2+0tTReYK6C1Yr4SlYzGRtxT0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uQAip2nzqOCHI8B/UQsMB/n+//wBCL56fVCP1m/6r/g/khCVdKn0ihB7zCnmaa/h/hmPy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pC7WAPOfxFhIHglpv5itjGSnpjcDvQxSmkhAUAKrQBljybpcPhhBF0pX4JkCIbkx6dxx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3N23Cl95+N/Edsf+biWkUUQaNYX6f83BBKTY8ovRi/ceKbHNnM5SnZKq9D2Sn95ArfJK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AVhfAykacMTqKJyNKdTW5v8AhZTwM0073XMBXEpXA3MkLdCz3HEt/wCSMvBXVPQPxF85v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/CfxX/DPYE/T/1HUDb3+Jh/DH/hnH8Ef5ETSat+39v4e4fbZz/Bi7wipmw4U1HioZQf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W8ZmRyXnCtjS4IK1tZhVyfllAVcVrxd8/ECOaAZVvd8EVBdOWQ9VzFYCiAR1cpYK0OGLk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QhdTFnle5elZUHddEciyrl/UVdkeCNSmCqmYQWM4rVxIUBvo9wCgplqiVqkLKuvnuWzM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PDN7htg+gzBwWkZ/EWrpRlG1JSPnFsiehb9w4nAq9cun5gOQ5U/AdQGkFFQemDyMDkho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D+SNVtWED1fcWgdrBq+IPfp+lXBEUotaRchAYGX8yhka3nECALSZYHYDymI7ZooRoG7b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i+dkABYruLSXTvVSpBPQ4g3C1xcBRsK+sKEL7h+4qFBbplX1AopvCkc19SJTBWdc7X6w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hdBuo2vBFoJU4fBLAGP1KkuBfFYzU3VtI4LX83DXCV8iK2jWoQFGpicjuJ5q8EWgJMvc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LzEIQ2wk2o3Ai0+ZWWPsFXGwjTaRGZcC5TmVoioL7WXe5FB5FbfMql7uX5hAsvso/JsA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XnGAi5B6U5I6KqOzzqb5sef6TABqAqvaOtVfYSEHSh94MDSZ9VHgO1l3kb+UgVVyyijb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CLA5+oEWviOVhsPZnD7Y7gXKI7fwfQYf83FlxV0k/aWZx+HD+QsgPRyCX9VhGZO9R8SuG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6ScRd2YrfrW/cft3s/EKLU9GGgfeX6YjZvn+mKYL0P1EsB6H6nGXtn6jdaSXz+b6lz0MZ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+qGsG8D+o4slW2xSQWIHIujQq5+dxSKVDctOXl9QHjg0rDlkoNQXEZebiByBaPMK6XAk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vqLvr39MNGc99URUgiuQpL9kbX/dkv6QOcpt5NVa1FRF2xkGn4qKKmDgUprD3A6arU1SG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3gAYLMVlfaw48UkEaKq/ZcBFCWA6Ktx6m5/QHyii8uLvGYOtGHltrZXOaqO/gTAAqtvuG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fssNVar/5r/m5cv8AlNJtr9ZG04Puf0f8v/B/J/GyaP6Q+wIK8j9z/Fy/4Yyu3ZYDo+0f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AMlz5cTSWraTfoHqtxAwLF0wgcXOfEGtHklGleiq7gWIipbO/EhoAAjh0+2piU5WJi9/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1lAAHeYfDS3yMktGkrbMKYw2e2UcQnmjpowXB3hx/wAEJk0pdhKfJHcX/p8R5FreHf8A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dhweZjWBAI6s5fD3nqhEmXhmOF4DP1hNWXLhyS/Lh3H6BRuopQrrcdmUKJTd9i5imSrVq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FjoXgDxQCMmKOSeKx9YimrlGLPhmR/Fy3NAbN1s41ANlNQhatcus+IDpFRZHLeTWIj3F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wmJbYZNnNIDg5lqq1AE7WkfrUp5ULO4O2cQ2jRoaMhswZeO5SUCANpp3hhtld1dm8PuX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OaKXzD6/wD9w1AifxUr/AIr+alRjs9fSr+/4Vt39mn6/l/6Yfw/8Tfj+7ASo9P8AgADq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C2yioMw2ppqAGGGFneiH5kwfKn6lnkP4mLxdl+8YE/zMQZMVb4zE1Z0o11UQXOBu2LV5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S204og2srrKvx5X3AXIIMFF1n5laZZUKj13FpCEaaqqCmC7IE7eCteYa8YGZXW9m4WU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khZBXGrWMQJDRQPrAKUNsY+59o1x6qSk81AYJL/HX/Mst+Dg9k49wMZoWuH16gMNQ3J2v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r5UVroxLSQ0N19UbApxZETyHLCwrLThe6lXxWQAfTuASC3Fz8R7lPbsEQaRwPiVg1QtM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YdBiWlgB2xDWRwm2DlaHsq/DEWGYXceVF3upycL46lsDQaJoqvlczOYBRDgIYfERA4TO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873s5+b+kFpRkq4UK0yDEIZc81xEWMMq77KIbcVUuSalZq/pKlcr44hssoG7gYFZigaZY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D3NATiHbfYFsSAJ4X1EHZUfumzxChVt9SwUen/ksZujrUKBwPHMBjWNRY0lRWgkWy0O/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86isvyISi0V5MQb+4ZlHIHdv6jsO3L+oqtyMCP8ABjcd0jZMBc9w7/dL8Te3FktAXhJn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0T5r7JP9j5lYFIP5n+K5gsdTFeUFOoZEdDwmw7t3meKRD7t/gmiHSwq/gfqDB/hj/wAP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H/IXMY7sHJv+HmfNF9A/glZHhYKC49SwNBcb1iYNgV+QvVtQa5CSl6ClzHDMrFlKu69D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GDmAjlWpYaWn4F9EJtxYgvmqhdkYkDR8y1ytJk+0UEbF6UFj3NT5ma3AmbqpPviQ5KJ9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n/wBiU/2RBkfmNO4V5cs/B/DLHepQ1bYiNFXGKGEsosWqw0UhbrcL1JQGFRkaNnEDFThQ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v5Jc/QlHKo+7B7xfT+B//E/jLsDAWU4+4P6l/wD5k5J84voX6g+m/E9gf8VRIESBSQGw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w/wAbvLCUvOMmNamf6ssPlrjjqUtX23QHgqWcNmCSqB2Q6irQUqj6hcsEgdainCyvjCIb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wyt5LGCBYWhHK1JfGolMKxM0H5pUFWryqDSa3Lly7gRNCyq8/DzOY/8AQ1mWLfcpV5X9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QLcczO9qAaoIZtgiKyBtRYxg2pG+qS5gKBgpG7vxHWuRwN6bqrrOMbgp7SI1WDvlXJBh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2AMlc7gs0blaFKr1m0xeoiTZUt9qQzVQMqhYvI/xcY04bgQUuBtnWGEaK/QCgtc3iI0R0p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ADDhpS1a1damBqn1yDRyP/JRvWmRA2wYdRWOqieyra+5sZ0MBFhTePSA1RauVnKg18Ry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+D+Fj23SQ4NPzMi5QfUfxcf+N/8A4vYB9ghLKufwH6/hj/FSpX/NRIfwVi7Gr2P6/hQu3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5mz3WNGmOofvmGo3DM1O2/G5QPrCwbLxUzpbM83OggAWo9QKCwcr7SjWUXa+GavX7sxe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GW6LplN/+QSUutV9EsAYglHLRAAi7Ft3UXEcUKz4L/MTnqafFvHuXlStir9pC0xXuoiy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u0XUhwFuKSE0XLCPK2/iPKWwlL8cEIwCuC8D57iFTFgOZfI9RTkTzKMkdvZ48xhmbNbx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6bWhcoQUFUR8tL6jI0RW15wV3tiUeWpafi8QKU3ZX4HUTgetoRyu/cCFDG86sIJoXot2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bA4dIdQsmErOFLxmoifuIVDp7jv6Fo26Pjf0j5nbWVitHAG+4Lyl8wbTWIAKuzuZlD1N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hwqBh4mFaSq4wwfWo81ZTeGCuoVgF3WIBBQd2jve2CoiNrIxBu2S8/MbVIDzUo/cSOFz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YmZaLxpDMzMnQ6jsJSsLNQAZBpiiVZiK3netxaALcHE4RfMwdUjMzAdYTscVxKRBXMMc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HCjAzRFwoeqolLh8kILuYss2ZDLAeUmHcS8j7MHlKlmWNMUE1XnuJUwLY+YtkD/nmJVV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3iWQAY8/tGmHeuGooyJAVL1GoKHpL+8T10O6vBQcp+0NyGwP0hz1sT6srr3LsWL/AJlM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7Y3cOcsfyT/LMj1PNH4MNTIdqui19oug6g4/Axynrm/cAIae+HGrWKrgeAF+bifuifww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LNkl8kXGBia6gaywAV3/AI3K3Par+2WPPTQsYw/TzGjKDBSjjfEsmKfSMO7EXSIwka5h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4PoD+NiGbsNc04Q2LUeMCCpLRXT58xp6LKalKZnDemIfEKTYgS4WWtYdQyhJVsBLXo42y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y2GTQQLQqYBQrdBS/K9xgwexzoFnI1ZiBFEQVLVAyC2LbF6mERDYbLtRxzms35nQZFc1v9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i8p1EfnqGlj+U/hjjP8AgeIr+BfqP5M4beRvRLPmLTo5RAOgZZsV8CUdu/8AW5kfQf2z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lgIHKXGFkHvtSohNi9q4wGhRDHTszA2U7SUXiAsShJtap8qwQNCl7NEV6Zl4YfwS1WhK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/hf+T/rIf/Ukl8f3P6P4P/w5/giz3lfQr9TD0E9wb9VBly/4YrIN0pkaW/iJHf8AD/Ff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pUqBK8BDI1S9sd/9ql6mX0VWblf8qbf2ImWCkIp7gGEBIRodoHWIhQyJfMeuQvJk02Zi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vz/AEbBQ8jBfFiyqatVeX6zEqJAOp+WBXsjYwiMuGAeS1tq24ZMOWcCDkqkuM72/Egbtpj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3ePpBBjoBlwSqqFqYjo2FAC6D5jm+GhsLeQNf63Fjb0jYznxXHHnCkBHo00X21V1/wAt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vHfQ+yf54j/DD+X/AJZmpyH0P9QWDzK2/wDSRIx/6r+T+XUbB6f3H9RJVxAQqpT3P5If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u4StgxKXbbRFaLkOAXy7hOV1iMVFPD1GiSFF76JUvCPtPpjMqWlyPEK3ZBeJrLQ+jUEw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sWFl/MACQSJM1zxBQtpYUfMIdsanWaY9d1saP/su7I1VagllwbzGdzEaX31BgO4lPwzU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4iVISIY8mOkdOFxSoXRmvTEAWOLD98RLgqIWuXuFjcm23VEbDQ82m2ov4gIO1Td1u6O+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f6muJG0avFMa5ub7vBWra2ur4lRi0xBeBaF2HUoAAruN+0Vu7AKDza1ii22crWHUoFujP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wVbRi4jAA5iFFoM1CrsAri5fAjT/AAMw2sPJBoogdCHcuKFeow0mpgrbbqKtAhdjUAmG0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39J0kg2D/MohWGKVgLQGOoU+asDjSuuo1lSDOgNKMsA1rkix2NYlrs90E0oOOYxa3Lgi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SAWt9RbtsF64gyXMOua5zcOuk4UoiGLSRROAUYMU31CFo6uNqoi8MeJZVrY9v/k4M3/U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NSp4LRMG4ubXij+2Y5y7NnwZSjKPmMrEQA3NVcv0sOeT4iNj/XicPPIfqXhGyCgVg6GWQ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aAK+yS1FVjcp1cax7n5t+5iw06+LhduXv1BCjz86R3nrGzVNj8waOpkV4Q/rsA3kvUo8q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EzGT2lfTP6me/wD7Y3ad4zBnJaNeoal8q0F5DOe+JU+jIhdggaPqayVM1qmkIRssOSuc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wBb9YMtRmhmJXCbMQaq3viChBxLH2BkFkwVALVVa8H1iC4MTAuhZWn7QLQjBpo/oO4c2k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rhnyQOyg1a/6RlOLb5HVOIW3DaW/LEWMpOkQ+8JzDTf8Axh+pUNkv8H9ksCU1UTmkq/MDE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+gxBpssdo4kT7ULLd3AOr6gLbovEoISrsG2hw4JR295oMmF7l/wCKndUj9kybn7EmOx0R+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Uaq0PmrBcj1vROyZUISFNqOHW4jUYqFrBLsOsQMxl2jAV7FLM4SPqPKLJEq2WoWbxRZo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riwAuKrK3Zeij1iPQRBHJbShDo7IRaSwPeGpoGlOBX7l8hygYwoC/wA8sbzAVdlsQbLp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FF3zURglwnQ804B8QfwnKXZrO7w9dQ4Ss0RgrXdW3EivEq+Dnb6YQaruDeL+IPYGSNY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r+H/AJP+tHsPsnwAf57/APxJ7iDe39iafUoPkhv+SMPMVAgVoNcwihoUUvducfuLGFF+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1s/qiiwzkPTnGftHAUpc4OaOPvFKjrhdby3VTgjbn/2SkY1tXLijCpYsYwgqV0rfeoAh7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VwfTTVeYY2QIq223VY9wDGsH0sl38S/naak5C5rdrwXtmAteFog4vl9ktXsKFS9WDZ81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cGX5xHf8n/Fl3SKvEuRzxuksh/zX8v8Ayw/h/wCKh/LNQ/4dQ2Q362rAX2BEvrB9f6/+m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Hcdncf0QmXsIuSs/wADH/8AUba9H6p+pylA9/YkuYda6+wSpXQ/Yg1dlMybuaahnSQ2l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2tItvEF/FBy9fVgg2Kc/mOPey/VhvjflgBAoW4zBSbmB5KA5r5qMWQSrSfXmKFi4OFfHE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UroFAC5SNLpugtvzBmQWEHWeBzKurLa9fTcDitxFz9eYWmfSvzOynC5noCIQtXqtRslOh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XiMcJcmo9VGaqDIL6B/uWyWwGo2FX94MaI78znDmXa5Ra+EVa95gCBJ+5a9y4rlru7rQ+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LqXF49wkuYS1Y1SxZ6Evi0hqOLUbBhWttod8UJ9Yt9KaXlgbdilyy8YhvN3BvgA3cLDt+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+swhdloN/MRDtzV5IqJey4q7SuJlC26VEIVljuoneFjUYtVsoOu5oLDX9DLMGxXCt8+p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7uEOkuAaihFjxFor4mNEMNcQB5fpUbuFGqjsANoiNL6XEbUZeTiIqBE5hAGS34hhtt+k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U33FzUOWVcGq0OIqtBjcZjFwFAi5Lq/mVi6+W/xFqNpxKQaBsJgRpjTnA5ZeJQlKpR1f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veWD/ANcGEp3aljrwekwrw+Ee+irwGv1Ht9OxqiqD6VFpiyKF4Pzn4gYBBFWROGyt6qWCq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KtAVzAFoNdT5YvuS74T+lxZYxTkBTf6IuH1+LMDZuz+GWPRMWapRbUj5i3iAKO3+CVA8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q6u+JXfo/KjBSji6auCACnXVQOWoqJUHFtlHIZ+sbmce5GzkWVb1eZdQ5nw12MiKv2XLM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9lYpxBpq/HCG5jHaulIx4Q8dCQCC0ZzxWiUpMkjpDjsMPVZj20AtFbAsjnvfMr20SQKi4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LzioDDdXi66gwinRLhjOVocUwOkiz5lm/j5KwIPsH8VpwuY1IOl63LzmvEdTVLFH/JKFj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F0HAB/gywznAt4IZADTywEhMOjRqjfceQ68gggA2cubHiGxkAABFAAuUL933Hx/D36t+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myZ/oLCWMUOcwH2FH5ilj1B/UOoFXqaVw04uKuTVgtYLfCWr00vyCzsFzCGfCQoriOBW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efFcHUQ3LcyB3jzvED6WoJBUcPM+/sH6lgANuRO4JRRA2YMze2ppfgLXmBURq1foBhcmp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/ofUmAooYXxFpgstkPUQsZukLk28ZE+sqUA7VZwMSFqsmwcX8SxyUAy3d9xFCyDl1f2h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+0XyP9w/UYy5f/B/yLLyfS36mS+L7/wAK/wDxP4HJEO5X6yTbxBR/xX8H8Gv4ZUr+WZ/i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6/mv5bmZb2wvt/wDwDWgr5gBIO7oKP4YGcQ6H6SnplSpX/BH+bly/+CXLl/8AdWh3GXW+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R0/df1DUf+H/mpUqVEhydt90w95DXlb6/xP8A+h/BX4Pu/wBU0Y6PtMme2r7Q0bhG42AP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XnRAHIqXXkJpd37gr4JYeKr4VLrvOPygaOn+Jep4r8RrhgUeYJWC0hnDf1XUWF+Cl2r88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r8Q9UcQ5CVgISx5YNmrgUr9NXAeproUHnjEBxt1sfHqYszVbM+IHbRxbRfmoCpXWtnmC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h0Fq+I3lnTOD3HPosb5fLDuLYorxe/ENhZa1HsGiMYtfngBF53KYbMIQuCHNESlSoKqdu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JQteq4jENfGcFuybwzUwGuizzLiCuKBaTuDaokFiusnmXOxDJ84/UrVdil9LKzkqleH7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h0B+WWgDFq4gkXdIcIEBKuB1jzuNUYaj1ZMaUIvmLb4hiVDSB3BFy4NDmMrBNs89SqZC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S8XCtV9HgxT3uO/zfavcSoIv5ZSXwholqojmnmCrTQ8Es9Cx1YHdS0LVdS6KCHMVNrE1W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5ityrxCGtsGqs84lEwZK6gFFJxAybC3MqkE6GKZJ0QFrm4xczOVvcRKZr/MQ2V1EthuN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SLwEq4MoMgIibICqSgB2xYHDIy9/V/E2cmuDuMDWTnDk/B9YDH2l/ftVB1/Mhiv6kXyu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2K/SaLav3hFGO74hxbyY9kx8r8CWLXEH4/wDYVekFD519I7EsBjeQ3KMGedI6mDurT/Pm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qxch/WiZBQvgdd+vMdJwWYtxRrJ6b5mCsTFbFGr7fvHgNOKAorO2Da8MykLgE0FF2o2Q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fcIMckoPS/L9TwzEpQiVdqqwNhYLCfUaASyVQKWHG40ms6KaBhnV+LiYGS3tM2Cxta5a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0WGLnuCfq0NFMId4R+pu4gUBQHPN/YxgokagNAlbOb6Lgh8ocFhx9XxCciXORYndnX8C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dK1rFAX0YiAd1fkticVbMvp7tVTUQbWiJVSnDgllQ12O60hmOJkPhhr0LAboNQLiRJQI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U1oktNJY2zsdRNd5fqsRSpSJPMeaGcsKhZbbhVBfuJlW+s/+1O5fWKdhfqW208PFH8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31Eb6KrZVyQ1qokMHIO7rWibOAKAXcFW3BxBplFtooocpl+JtyCdBTwb2uFxl2oNuF8L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VlQTSmK9vULDx0NLaKDq85jQfDA3VtVVLVjuJDEErpWMr9pb/wAH5pfwMflPzv4ZiYl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p+o/WF6w/wCCP8v/AHl7pZd/tSyQTxZ+ND+CGv8A8mK7OB9f6P8Anj+H+bly/wDnNNkC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8gH+GNttNoFYOruUU/wCL3AVB+c1fq3nejz/RKZm+1/UGbPf9MrTN7ED5vn/cr2nwfuHM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Ic7Phf1K1b8H/mUb+C36gdUr6SC7P4f7guz9l/cT+cv0wbZ+5D8z0/1NF8wfqC/vR+of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eYsCboU/mNiHCQ/jSPUPg9AZc3+47D/6P64R/wCH+KlSv+XIPMfmF9qDRYa84frb+/4f5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AV/sFfuasq7z/T/3Ga2/uSEHM0L8RBvLEqqnMSSAMqoVs7fBE8AWi8i3waxOV2SoFcn4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/wD4TheH2Jla1MHmNlsGxEEdO2UUo0qVQ+4w6r3A/wAZXi8tH22QbVgdmcqIYUbrtQ81q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rmY5xWqZ983FKaXWgm7PYvA+krAVYcCDLpdr4PMzi2s9h+oCl0+jDM8aZqz7nEcAC2sn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bqnlI1C0Ds94ikpq2tM2nMPg1XhTooISyA8jn6IxmYNbVHiUQjla36iwU11OGiKYC6qj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hZl2q3uAqMlJi44U3y2FTMD7VT4TKG0QACjKyn7Dcs1GICIBLQgUXk3Au4pd9wFMUW27c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2W724uaGVM0xmLSBDFAF5dmFD8V94F+IcYqDNMF5lC4DzcyahznZExthgJmFhc7thQpg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aecwsbrV4iSrVS7oNp3Gl7p6ja1sGvcCjbVVUwVmMh7ipcehMLXDKtD2QF276iNJ6LqAW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3fiBQFxfTl66blKNShxAJQeIaANwOcBr2QLh8Q/7k+ILsWS85JZAAMF1UYi53FjQ+S/iO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MFmh+BGwjpKiUsD7xscwpMGGFKcq/Y/qASafuIZVXP7iohKL9yXaHaPoTLgzr6IGAOiO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hFAv2/WDYtSveY67z/Yit+Mv/AP8AYn7nqR9RTVydgsFOND4S5z404x3AtC83zEJsABXU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66qmuA8FUKzWMVJDE0iVeK94gKYcknsHNdMb4mKW5yDMeMYhLxBKAFRdbbhg8qHCDo/L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NpFr2nPaf4IF5tYHMXhUTBW8nDDyMYBNKwQg3tW4cdwoJLQ8wJkq8l6mUBQLNNLmUeBe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uiaWAAHG1XwQ5ViKAeBDmyuhg1SkS5YUlB78dQ2JmOCod7Wiq4jk1ykSiFRhCrXdtAbYag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FxbjgmhAhszTeIjMI6qXFuVleIrBCGUvTK1i7lfs7rWs4xftG+pCFNpW8NjAIF6sjSnpe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34Bc1qEdaCG6Wyshe/rMRq+E5vxDVfwjVtwUAKtg57lwUq0VnUiL6Wh2yw6ph0OCl0hZcT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qLn6wPpIkgF1ZgpbS6gl3Q5/MQbIj1iFieKlRwQTAq75QHH1gTSNuhYZYXRhmqiZc6mu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KMbCyCnMW8sVRllnb7mKoAzeCJSi6tWrL4WDN2v8T/Jr+D/o2PQfpE+0H6P+4Q/4f+/v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YKIhsH7YfyMuH8XLl/8Myb/AOg/8XLly/4f+D/hwQhlpoWouAQp7IfwsPn+yN34l5i+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NStQ4FfHDcqjcqHbLV0G2AhGXfY/tBuUqAWuAh14ZppMTN1227pqaGoeKUQB6eYCaDLG+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TwYKtPoczWERO4tEbkQXqrhiNIxBOJ2hcrbLu6mazDNtBD4uDLljjUJ/9GJcFsv/ALuH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1VtWOCdD+IrV5X6h/iv+3+agQx/BC3Q/c/cOIr8r+0MCzwF92/UIIWow6zDJHc5gDEFt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c5S7W8ssl3bdTQO9IZ72GIzdt0fcnkr/AEISpSmT1O2sFWOJUqMKWYergwiruvJRFSSG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7OyBn73G0EjQ5eNQEBE6e4TITGabeg6mSiKxQp9wm7vz2xo0MS6rJEGp1uKOo0IB7Xhg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kaFuM2PqJaA42/1E7jIxrwIh3MQuPaHESgYAVp7oq/EHB5luUKvkbINLzNuPuOsK7MQe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crqahdlhllbqVbU3UIPoJmANMLnR8QFgo0sDBRXUGoIhoVxPzM7Uv4Eri8WsHj3ElmzrE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phYF0JkJlcHLBXWVZglIWbMQqsQuQHkDmaC9E8j9dTKb6uExn/yXQYO26jXEPIHEpasw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tRt5lNBEqmddofXMA0euFV+rGJSnWdTiqzEtaUtgKrfdR7BTBiHqog6DmJC6bxFKWDjI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J/MAP/IZlJLLkVuqljMNuqjuprWZZL1WoLTYZ1KB6HUU8xWnrEdOPrFODibGLlp1G7C4U8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mYzkqRy9/wAQMAlolViqMmy6OAhU21UlhpZcQblUR4fEIXSWlj2hdpN6NS4fYiGVPiC0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7wJ8C+ozNesB947wM/BLLvNX2IlOoGUFUG6UP3Aux+H7kYdKlhctz6QX4/qYe4lzdP9g/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DPEvGAtvHXrxDEfGR1KsHginCRIvuhwb5hrqmYVtRMrGpEScAA32EDKhdXxxThcGXOIg4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YQ1LVuAMDNRBLZURM35AV0zHX9yh4AMAcWxhRrcFIVpCm8GImeMgznB2pxcWKYQK4Tlgp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1qRUaD1u5kKot0c195uZHBuGjlCGQFylGB3iMfglDA2AgDyHMtQNpFoAIc/cqZGCBVFGx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S3PfGEl6S2YyAUAiVz5NF1BiK1HIGy+sxGqI3VlWx44i6qMS7caoWkINgbdAxwaFYizd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8uZV4FwhNOdLrbAQRkVdK0jwN4u4zJbYRQKneL+s4mvfWTcD3Lhfnj6H9xzA8ws0wDl9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gmfTD4qJccwMaUz3oD+CXHLHKJ4rMVL6SOqiKpTRvDzj6TJCtBQhNtt59YggQFLdXfxGH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H3ljn9l/A/wAn8H/RE3u+kXbf/B/ZD/lh/wBbEV7p+9p9hPFRfZ/A/wAH8H8X/wBJNVsT9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Jf4uXBl/wAplkrr7XCqK1x/HMePpo50xL0QGxiABEsoti0tgrFWK6ih0uq8Qm6VajK6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LAVj4/kdvMvTubn4PEYKhdddfeNkJw7fc+ILwOBocQCVgPLxB6SmwXXi4WotIB7GJoRd7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IfAx/JnRxsoOvUdhXP5mLjVm4V8O/glX8k0V4rgNv0hF6gWBunBES72YYUFVBagzcv4i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ASQgdglwuyf6j/cP/wBhfuJv9qfKR0vTfZhpdD9v8Ef4Yf8AFf8AF/wzXio+masfxFDE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gZU+8ReJcdQPyNi+YqVYm00LvbBhW7joyqxxGzxpXzA4HP8AWWq95cgeFBbAgGVYpXxmM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kETRNyg0GYGb9y7mYfLyHUXdNezSMwIKYVOL9wG6TLrmC36Ef+k1StmR7JB5Jvu/BzMn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6BRmvXUVAGc6H9eYsxCwxfI/EzrBXrbURtYlX88Q6FuuSSsfkl6d3XfucpBJXVrB1n8Q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F1XzAg1UkQ8dX6gKig5GNQuKnAzdREpvllLgtdShG+ESwNn1gW88ER/SA7Yug8e7Tn1KW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KjO6P6iHuUbj3RYZ1qW3CDV9zkEcj4mFaLGA7eiCGuso+j9wI52pug7m1US1ZjSfRJLb+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DovEdKLd0cQoJRcqBCK1VfKCSr9rBglGwRqLVPJVx0CsTUC4gjFyrDRbLI0WCc3EmqtNE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rzctxX0hZTNuJVoU3O8SgKVBtq/X9xZwgzBoJzcVHFndQQUGISw3tYCs2+bS64i4GYQQW8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KDXEUfhK+xA24aPy4gpbN0fkmCumP7zGV/y5mS660WvooU37dp+wwFQ0ccc0Tb2kwBCp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Cjp8GJ/GXUfuibjv8VowNztP8QBKWAe7sB+8BbFFMdHlb4sMxZ5fVllY5Vz5YAwbf3ib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l/FiHTfeVaov8LxGGZmX5/kvuUwP4Fop6n/0J3r6xaD2Axe/eN+oV9Xf6jGR/vqV5gnQ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owzfzBTSjEilEKNov7oSBWVheM/bqotKvpduW59ySjtI++MelqQS1dGfpEBdDIilXOwFB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hq4ZqEYE1fZ6f5SMNPsfslXV7KM5NeauKY9LAg1WdzOaByx7GpUFramkQOHB3jqCWgur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btvGoQCovYMrpsK4YXofJPyQbAoEzVhiboEYAxV8a+J9pz+2Ehnol9oJsUeuBYJbFNRBN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AJThshHdKhzxhl0pSAu6AObx95jyVGeKkAJXzCUdHiCxQ0t08Ya7uHNFkWii9mKEzzco4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4lE/mRYWhGkqCQEUIaXdPmbeAFabGnEcgItXZo/Md9Av4n+T+D/rI3tldbwfSZ/L/DD/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3/wB0HZSeAD+z/o//ABstWD8r+4/8XLlwj/wfwfxRedxXVwhGBcD/APSN9Qc0ymCWTGheo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yQxz1s7q8QOShlvxuKi1ldWct9wA46iYruHRGm8SHPuVNQ77LvzMqBNBthw4NTynZ5qW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D5cIAWLKrImXM2hyn7wNVCJwtPxECpRRa1XwXzLPzSC9z5HUaBNg1Cm+CUcMCLz+uH8B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GTwBRD8Afd/cNf8XLh/2T7wngR+pWeLF+6VIaL7IE4/5Yf9MYbF1fSWNz1J/vHEbjCk7U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tNRUMS6oqoksIAVFc4hmdVhqDp9mVMmx+Ybv6vUUV2IAA6YG7PpCQQ+M+8fvvs+5NREd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VfokZaoSj9lFtMOj7Y3KxYXuq9XDskYH6xKiMIxoaDjEKFgvJJ81dy2AnAY+IUcXhAPuE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9oG4hq+2lg7y8s5rOMGpnZ8Y/wCIeejCxTrJDdMoa1/Kzs4AaPJbUXA69r9UxLOFgvjHM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913Bp1vZzKI0HUGQg2vMd4oxVXEg0qsfkxi5sZrMtSKs5wEQUGi7l38JltfJy+ZY9hvju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TWjYcTo4Z7ZTZAxDYLNDeDdPoypQBWxV4xiYkNwPUl1NVlbDDroGAD8G4ZTNYUKXRdsYm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+sC2W5DmLVOaz+US8ScrKhoLyrVQzHMCoK31AVS19oYtdjqC2VfeDHMVACvDGbl6pO9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UbswC0QyAXeeYQM11ZKFFp2xoAVco5hTs4qC4K0LlzGVdwhWzEp1DNRizBp7l5RsbNXEa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5UFiz5/Cwi2obZv0l5d3H98xH+Y7l1ovkL9xr383f2uHmu1IDukgCsdJ/UWBcsi0W7I/g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ETGEAv+NSsgl+v9+Tz7iFAm3u8OoLKPGTBoUWWxMTowKPcNQ4L/LLhvID7t+pmZ190Zdj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n1R59x0GxfsYsUaWWpirgROGyD2y33Tr7lyP/VKghLquiA0NYcnmMtjxZQl39pdgmnP8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/BKELW+guOqU0vVlyo6fpP2jToqDaqH+HXujUOU+6G8wbyjdDxLevaCogstg0vcHxOD1BB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lG9wRaKbvWDGZxmH8JKa2P7YrkjHd0IZKHZlIBbzqHz4KMBO2G7Ps7lDvCDiDZbGzrPG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wGW1C721G02UtDAaVlztvcJWZWLgVVPbDGU6g1AUOWn5iBGxqWloOKahANd3I7zzUNzIl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GqpBFtOwt7+8ZtD4rBn2QaqFHklLXdROyQAtUtp9ddTNGSp0KrJ44qosNuIjYLuzt85l4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1Tf2iq81Wn/1LXmM8sqywEFawqPgPFAUi3bn7I0Q6ygWGbbdYmMO3St3jBdhXEAynS0H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FXn5JQzTb6qx/i5cP4P+hfUF+P7iz9l9Dh/Fxj/B/wBKx0vxP8uf4TIOx+ZVA6A+0P4J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wCbrK0RadSpbDMVxmXLl/zcuXL/AOD/AIsvqwFuQfuCkGr/AIZm/Bbs37PEQfch/cF1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/uPA3sIBsT5H6n9EX9Thp6/8xB2niCRu+v7IkNv6V+4nv7+ZGP8Ax1GjJa0P0jqL3YF+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x6ZmCp8xFfKbRY7JTFajbVMFtOyruXhVAAraBojhBReoaYKR4L61+oc/wCN+7FVLOcqN4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Q+h/uH/d/zf8AwNH3DR/3USNsX74aXR/ZCP8Ayw/4YRMQRK/r9P4z2tJ9kdS5AtQ9BRX2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TOotCWcm//keQ1g1xME70g1OVf0iovIfuwUuGz0RxV4tn5gNEXfGILFmFBuNsU6QPhLgh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Llpb8VADB922HuWRMS9R9MGUGyho+Lmy22Sx4PcLJU3wxeswxrArDcUrvusNp3qVNyZ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WXybIu0DAX8kyYTWQX6RLlDmh/cHwDILX9WCBfz36wXo7tUEbVS9n6MYper9iFpSDhPw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ipohZQbjJq6zf9wGKXVUS4FdBEr7SpWusItY+Cgv+oaiOdQw/NzDIhrlZBsGUZUgjHLk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HSnPVXRuUoyrN/apj4gtcdB4wceY40DAUXx946kmzQwS1gBoqD0XG8g1XxbMsnJlU2wFF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G1GeAicvmXrSu87epYyFdbmuxGg5jR7FA+svVylW9ANcsztR9I27F75iD0ybrE07teoVV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pbysdLAaMTZlbmMEYyiV3OrEmWFF3BepR3E9sy6wXwnprHctFpmjCTWAOktPtGNVClUQr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CHDV+7iV+pS1Z9wXDfk/lGEUmo6P7lEjaSHVAE1zhf3AoGZWlJMBZfB2+IYopbjSG0fl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ICvCGy35lfT5iHOxDuoJ7ZdONf8AsxX3+46AzYnrLFXiSPYtq/rufUb90GYoWzj8/qAD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DcCZcPJXcd9Qvuz8ss4QvqP6lNROScpRSsYFg3y0Ur1RYszXmILwEHTTIuxd+qwRHmmMH6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P5oxsNi8Vn7RJaYsOqx/FCYt/dB/t4ypiZZWQnI5jeL7ONEvVvxP89PxN4Pkf1G6b8D9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QfTeASpkwN+MzGEyxnC+8wYSQBpgr3eccwg7h7FQJRhjFXioQxXtTfCkExhriWUxQV1SU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kDNhB7f48i/BGLYF+WAzotKlm6Wy1O8zTol55i2BRwR8PnVEsKOAW/qUVZH2mWYFbM52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oGffUIAF2GFP1CXKOK0CFLvw1efEqLbotplg3t6miE5HP/NSsRc7priqX+CHR81hDuoE6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2X7WAOWe194Qq/8AKbCWKWdq/cqMKMCaR8ificdp5v8AhYqr5L/BEy/hmEc+wKF8HyPyR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1Cgu/XGVLNovX9kwXpiwF0v1mP/kT/wCBKen6fxmX/NsVppP3R1HD/L9QqXYfZDl4/wCC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BocZxuog1dip3zea8RjRASo8Cs38R7EmsGzXVedwUlqX9mWtwmEqIAtdFW/EW56Hq89fMI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UQLFbRvmGRGlAVPtyQuFWqtF3W77iBVWyF5YZsONzNt9IE4ZVqrMzz/GSXiH/V0Zh2tQ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fxzHMr/i/LPIzyPrPO+seVWIdp7E2j9j+o7j9/wBUs23xim/jr+Ivj9I/cUeH+O4rxepLa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XzIp+hcIQtBQH868M+q6LUuksFOrIxbr6b+3/APU/h2uk/aUL/VJ9k/dDbcB9of8ATD+b/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7ZzlFY9OXuOi4E+qSZnxgjzPsiouPTWWqXY+4I6CEzq1trxKm4mlKsiYQTeU+7B8v+kcA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0vGILKrQMGa2gApbCZQNHDXVQ5AOB+IUE63t6IAgMwCH4dy0tAXJQ2uXMRNshW2HGIZN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otX6HVxckG+y5tauQmGXFUAH69epSaTKxeqaimgmPcTP2GongppiVIWOSqrxZAUST3tj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qCFbjzpu4rXIMhV51GGYDaD8ajMqFCyDfdwya2ZdSvrG6qein9Qlss5Vkek4iCQ1oKaa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m94Gg5XJf5mDXTjf1Lkgzw/EpwYNO9UzSQ0hD8XcqF0xgp9oAVrFF/IxfZN4P2uABl8/1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li8UY8wQcAKX6lywwDTP7kHUVzUAGusrkspVjgIRYMre/pBrPayBXay4VWxeFxiA04g2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q3zAtvHgji3IxUttNudssNYuK9C9x10V3iMWu8Fxle1tihtQvMIY3LpL00YNn0jyzcrH5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soJo6mvsmLYWWWr6RwJCqDp8wgOkf0kBzGcPb7g9ArpX95MUXgG4C3LGQVPJ1B8xZs8R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RoJdvX2iGUDJAaF+5GA3VlS88RiyQNodPEMV7OCRStfY6H/yIaOekrKjFh1TL5NC+1CYN5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yvlB/EG94pDpKwfq3NlsJJ6v2YtKzJ4gNjJ964cXyw6nBBcy0oLGtQ3ceZXA5/1RSQFN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+GP/AAQ3KhtEFaeSpV+gHx/D8A/3zxmPt/i5b3LEzd2yv+yAaD5lm29sTQPsJ95pv1Pu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o0jW5QgivIpCv8B8whaz8RpmgLIt6VzYZ3EnkCCq9HLameh8xPALRNK/KGARoNDSZLgQ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2S34DKIQWRN+dVF4TBKrK2kouUapmROC7FTBzZ7wGw1VvdwXovAYBYQEYBUpvar97gUs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fMwLbZe6jJy0CXdjxGFUt5l5jZvEp6/4NRR9E560x6uJ/LEgfxcuW9zzPrAf7orasF8fS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T7nx/UG/AX6n6NiWuV7/AIGL1/kWIR+mTN2F/wAcwa+/L+Ypug9p+ZyY+RZqwP5R+KmX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6pUJUld2XHdhPNBfZPvP5uXByEYXrLVc4sz02fEWVZsel91KJJLkMlmTEH8dDDsQgAvm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1lIe1NEoGqYhBVXC4fWOz5Kl+i3iAdPXj6QKaFCrDw3NJeBXhWc5mDhYdJnWYYOQKpde4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tzAhbBVKn0wh5sWxtusYPEZhIRYFVreKh/wAGv5qE5gGsjZ9yXeZcv+fn/tlw3KP4qVK/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/geE8FQozfxHAMCqKh9ofYf+7lw/4P4Vvpfugr/bjLDf/wAY8Osf91KJX83/ADlMh9/Zo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D9X/X8EVA19U/6iLPObw8TO6ju1RU4Y1NGzEFUQ142IabpfaDKf8A6LBZ5WgjxuPmYnVl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XoA5VjVagtt3/UNn+hb9RgM6KChdX1F6HLYfQyqHYGjXnNywdrdDb3pKJMcl74silOPg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qo5+j9JezuLH0yFTVuaFg/LljCT4/qrM5xNIld8RRElMCFfaFfxV7i7LZTeWvEbGk5Jcx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OY2pxVQgSlzPX+ErCsZsUNBXMACbzjlKt2dyrduVBubZVuBBYEDFQ1rytl0aq9nC3QcQZ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ryyGaz1qBiLco+ExEahXT5joFwkj6JMG5T2eIRjzwqhyFw6r7jrRAWrLTgQyWRu7lKht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KXb+VX2lYMeNyfdEP8msgMG1I4pj9IU3ltaa+INyv676iQ13Ufei4XTThCfgExQzip9I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Q7gbCr7yiiWYuFWjk0eoiyO0xRRw3LVroBt6AcxXSGVQqpSBb7WW0Kx37l/wxkh+yDkJ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yji/iJoCmB8wANlcGgdJMejHagVQVDrZcG2JSyYl283hP/BI4yL6CcwuxkoQP99wSnMh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/MUl0v8AEwtuOC7Ce0r9iD0PNl+GFplBvfSCiqtTpGwnF0xFswqB1U+ihmmA/iclcEEL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UnhglO8K8GYB6sV2vWYqjpv4P7mPzTzVJaEbUtw32+0NICRUVUg+eO6ZUDWngPOePMbD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zuUNOs0FtSvWaYGNH3IwXnShZwecMFCY5DZoz7jhp3HR5ajuWq6aiJsf4uXX8GgpputMZ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198qjgPs/irgYWG+kY/+VK/6IgZX0mev5vuXLmyRgc6DT8n8kGCfRg8/wfQlwYMvEtj1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maSILBsXq7K6hTpWoaEp5wkaApN7hkgtpzav7jnHoYBfVcfSXPbGIQ90BZyRC2gAuoQ85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pAf4pYVKQKFCiXYCmghiwELF5a7pwrSVUBHSW0sqryKfaLIIExGQpGzL6qUA9ethZBNF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C1ur47hSDgVl+MS6qqe61FfaLH+b/wDwZUP5ZuV/ww/g/irvQCe5H7Z9wy/+Mh7iWaRb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ZXp67NdCof3L7DsCNZLNTXMdKM28WtcVX/kHB0IlLkcXeO4HPUrpYFtg/BL8ZEXDeIpOAz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nK+TVcxM+eKIXZaz9IGuKVibUuOd0RTJ7gNbzwRqorOzRDVBp3QGZSTbqiw8tgDNlD9Y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q6Vyrqo4cfEFLb2ba89YIsISoqLFYv7y5UDy18FFGvdl+Jf8H/JL4ZasC/YMXOJRT46Y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mT0uDvBc2IhyWq7CuIv2ONo0WtMtUCusuhvqYdAtLtm9RFy9NMN69RHA2hKJZZwTSs8A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8pgeWYBcLR2u8MKkAGC6U4uDEfAdPklMQLQOxs/jiP8AFy4fwGI/8n8PoHB0KVMYrVTb7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uOm6/JngQfbBgvaPqkP14Sv/wAz+GLyX5J+pylT6MPEtQw5vysNe1/DhNiFFC4ODAv8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xUPl7gq7x+BijNUfjuUXNBfcTPrL/eIfei54oh2WsGvzGBAmmKcvUY30YqY7r9zFuyMQ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y9i53255gGLAqOlUSgCJKuj1cSCsycvGKOJzRFlAFbgkZtGIvQMrHW8DAAlEhncD3MIOL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QLhA3S6UrzuVbrbVqRb8y61YRdJ3QctlTKk1ZHh5i0rfhq/KA0tFG7sKGfUAi+tXDo52k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dYl6Nyv/AOi5gG/Aq+sth3aWt1D8g1XdcfCCyhQWmLjggjYV/WXCu4CzwhEWSPdn9yzX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xd4LbxuZvGi2vpD6AGq2yndmh6iRI6JdhlQm4lxmXuvr9oCfmqXPmIUIOaD7wkJRbydfW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CvzLhkbb1jQBdtf3KcWDWWftEtLHbEEMtnaV4zd15+Jlxu2UojPVf80YmAdyflgSzpWp+C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mklaqxrg+mYCryrlHiqfaF88FKvvKDWo3dr/AEIKCdWM/CNK2FlfUQ3pd/II2KGW1oPT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3iwQGBfyQ3JYcPUOqw7cFXkh/RG40Ayq/Ygt/RIKonAC4koa7NlGpjOL6satfkZuGawyh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xjKWJwjNmYlcNJuYjnEu4nYIDX1+MP3Ag1wPvN2P/KSDhsEwFXQgoNmH7QoPNwmCDYeI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VQRQ4udxK3gPoJ/r7lHfuek/cv8Apdg2h4N3W4Mr2wBUS82j6MT5Ncc4HZQc4uYJh0C8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ALaydSjQwshZFjILR5YfZe0wAwlh4emtwkLGNWqLkoxgzmVgLoBmKWsYEIbQiF0wV+bV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AXzXxZ3GAMGHQU5xvFfSMdXCNdtWrThUtRGCgwRxcVQw1ZGvbQMvN9wnpJitps3k14iI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+piJe39DkfTUSmuv4tj3SfKgodAPt/HiR/vjAAKCFAUwL3G4fafSwzKzW0B6WcQoGgl/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Qla5IxXioAgxPI/UyH+M4m69lH4jHAQoKWzTiKYqScZRv+TH8hYvFhT+ETv+zcx+rl/I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UrZD/IV+JCLE/wAWJdU0rgzKotYGKaDmUutfYFdRGtmsKDL6Caz0S7fLJWUz/DAkAbtS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BguqlrGItW1Vdxy1piz5Tz6j4ZS5W1hSLm0MIPap2/sBePtgxrEKALAu0bQ7C+JkHczkL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Cp1BTDx4qVGPQf0JXVC6Til3f9NpZ03tflK9+kfzKFLzv+yaci/L/NShpTyqKTB9foip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eS/i4jWS5YD6gJkHA0CKwRVd7MOag+g9k/MEUO9f+sy53hP3Ns/RnYB4zP8A5E/+RLdP8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0c8mfjT76H8s5XcuTcffOEndKADw7dajSEknaMA3ywVrxcaSqaKvVQdCVg2ykPDj6Sgi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zTglatNAXLNETx5gl4pLV4ZkR0CObsM8ZKhRniiGQbyw6SsrFhO4U3Esg+kpHDBQGqXCR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TglVIyxzgGjFcsZCEtXgqPIPzMJ5ZCkj4ZwjDYWNLVl8S5kjiHo7x+/4uH/Lmgs/xbc1u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PNoPQkLN0+GFSjJW40uQr2NvRMBH8DGRTgrHJcvSIAaAt6cLfiBzQWe1qy0cavHbK4NC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zU0SBQPnma5ajPQIFpscJrn4g3rXGVzXIa9JXnR6k5Dtl9QGIeidamkXPuJ++6WFL1ll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LgF3uavWAQgVtPPkj5G7a7pHRxMmXplLPz/NfwSzmaxAVj/hZc4g/oCAw2D9wUzpjxXD9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MzN//AIuw8fmTxEH2QXyEH1KH67/+Vf8ATBezJRWHX5ocNwGyU/W0BScWu5vCLsibRor1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nnYLKb9KczUQNFbv+z+4QRAn/AJEdxgzPlmb45zWajZhTLWpv/8AAJwMrR26Y8W1voub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4TFivJ5gRfhyk8ifiaAKY5umooSDM0YuVRyt/ZHSLUwhmVwa4DVnLefc1hqmawRDmwfE3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jCrh2UeugqAwDOZrkgYEsFaDuCAAXQdVUAF6nBWL3KhxoLfO6qXwqOCXYSzIBWyrCXOR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NS09Jexc7CfktllAuzH4SY4daofObigLdoJfyEqAeDb8RWLX3H2lhP4CvhrMZXbBjX6MF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clGgos1EthDgoAMxnKGxgSq/Moexcs2TGgC2VUsvC4m/XhcLJWnRWUMDlpnXDCCJTowTd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xYWocXF0lwZwpV3eZbhRqyEhtVmz/wCx6evBxr3AEugh+YyLTuqMuPnK/wAQXblCmMpn6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juYuxaV9JwI5XP7lOd7/AOpKAl2ufkCWSd5Un6RnyzGA+pFMHEER9ajSuHNWj6S65Pmy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I4FLlWkVyHiWlU8FjNIJlsBbUshDbSHL1GZpchUwBi9NpniqgXZozXuIzWu9YfHmLtiI1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67gIqDy/1GpVVFwZq1tWj23M4IWnkAX9Jl6R948q7T3irlHoPzLqXACoADR+KG4TABk+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QjpJ6/X6BBXogO2/RD+4GvEILBRnqWmll2u24K7vPmUXdF1Vhx1OBRWFjfuKtRrQUu3v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d7uMHVVJkpT9pRVoTCjnz8zQyza7F5WmVdZDPwypcvMdsKkF3Nx2CGAFDRAYAwmmuoz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V4Ib7oplOACxsq6umdYlzGmwWF2RbeNhuGOacc0C0hTjiiJKlphIsJuxSyZp1EUK3yZb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YAJByt5rN47lprHSYqMAvSmclwryYABRWLI9LARkCcB0o8UkbhE6cCmK59G5xcpj0MuX/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6fDqA8aG3oCAq+HURyu5jwZTe9y5f8WS4amgX6EIghgdgl/w5j7QBalto2Vz6xLkxdJLO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gaQsKXbBQohJN0Fav1tGe2WzyM0gpaLrPOJTTdVqq78cR1D+LMMgcAKflKoHQH8Ov+kx/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rsve3jFSCfUmLwD7CfdUD+o/dQn6l2V7/APGLOB8AfiKt1Ph/hgRQXQ4o+zSAKH81fWVt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7RzQ36CiCghYUBAliVuL2/8AQQeY/Lc3e/8AnAroYnwRCUgviOKCwjBqnzUC5ogZ5DZT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TGa2Np81Xi47VgltgIDcWwbFE7YsBel2ngiIhesTDabXbhYS3U1UrYcFxgzMj+zOEEFd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26leJ6iDuog8TUGZaFGRBbfmz6fwTT+CV/DsMqPqarzuHuGi9Crx5cEFp9CirI91xy6g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Cn52SveLxAUTizb7wwIVrfgFS0281E28WtZCyYMllblQJcUNo4FWPzCTiLlinTDdHiJRIY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e5eCCaYbGIc/VUKgMcLQbDLxjGJYW3MxKV2prhme9LsyQd7uDtGBDhv5KxDDHRbcoNev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DaVNAUvGi8ZPE5/h/i4Mt3Lv+F/k/hFCKEbMtF/NRw53AXmEbC1DIWylwzpT8xTq+fyUh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+3v2ECMp7fxFDYD3SfuPOvj8ly1kHlfyIvz/oeEpL4D8PKgDnYX2ihfsX+RgLi+ykG2D2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GSBD0D7TISOKA3xXXDyv3BS6jw3P/mRDh+kz0/SXLz/F/wDFwjBw9zUxp3LB6P7M0jtP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IcRAE1tSLbSm476Od1Nw2NR1ewkrrAQ7R5wQTfb1UVCktdNYmMm5af8AKgRroNymnBFh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Q6ZrwRUcN4sObZ9HqJRsc3NLmjF1OJXx7jd9NBTozEZ+g5bYjgOhUH4ll0qKUWMlIQRn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7TdgYQ5+0uWuwbZt9moultLCqsBV29RdsFxttYMGoI1XmRwZgRsJUADzdnqLKyALbgdUc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pkxBibEq7BPvAoDeovJ5j8KklC+4WIthZIustuDIzFIyRSraSEeoLWwOZjm05AY+8Mik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mYC+JclTDSKIC1YpggQWXfBBNgTyxNY46Ns0wQT74x+Za2Oqe+pSM+wJ19jBXZm5fJZC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/1KdIcZfeHAB5phxwaq4jBD8QjAo3Z+eoqrXP2jgGgZwcxZRbjjFKi5AN4hByIyA9hxuXS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DghRRB1j3LynC3b9bm9wx5lwKzO5w/BR2mZ1yAjYPIz9aqN1fBVJ9EdFOrMn4gu29hf7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guhi2vzHLPPIKnTVH9xFpyA+WVRVleL4ia2tLT5jA0VgkrwV9YNWsKeQGKczcZo/tKNHF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aD5zFRX/AJUsFez7yh7aPmBdTwJisyxoqhhK5W0bzqMngDRdccS74L/aXrO37SYhzhAm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3PwTHMCQEbeda8wAWDcN+4oACgAzxKWeH6NR4fCFibf2goxHqXFEDycQp3FkYVoGVoz7g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eRLHHJuH/AC/xUf5r+Eg5pusgH3CNqsJfufUjj+uy5YvB9SOQ0wmxV1RBdfiI7hcl0ZKu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hgmDDWovq5sWNHFt0gF6xL2HAjTQhe9mcxQDAql3oUsa7hpz8gWmg4GJdTgAyOBQW77g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6qAPQLvaivUNuBlo4IzfRRvB/vuLnziv1BKW1ACNEwFQshXBd9+k2b7V/CwTf+b4gVgPQj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LgkvgnCUcjMcQsl4NRkhGSqCAvywywr3CoMN03WHEerI6eILfNIeSL4gZQyp3nDHbgmk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AVDeM5+zAEOlU0bWU3QifY+IzTgVRQOn5qWEgWJpJd/XZ81WHtJ9w/8A58fwszr9lKm7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r+T+Fi/9A5ewijcBfujt/wCCA6b4io0lwXa68R0y22MVUmpQWABnXlyXEkUhi58h1EvT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6XaxV2lihW+fmW1wDm0rjit5teYQaWEhsKYcZqoe1SNFTAi18feBQHUdzb/mpWzVVeDCv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Fs0rgFRz/BDH8GNRXOXMEG4GV4gAaTTnmXyxY0Kws2DxFU3CFKIoWkI/UxOFt5dSiSbc1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MqQuqrS7pov+4VmafdFIuEZFEywAXwZt7o/5P4uXL/h/kzPA8S9H6RWPbf8AJ/FSv5T+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X4+tFSlvmb2wO/UiCeRjNudv9Ed0+gfiDL/yHhim/wDAWJ+/0/yY0b/2HKm0bt/bGg8Z5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gQsX7P4EBuD+UfnFKr3++8NAv8MmK6Xf6RABTf59JXUy9j8Vo5OLhViB80kYvROHSeAm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Jn+IYJogmoEkEwZ+ly6wIjsuoj41+SXWG63CaWlGvEORqExHgX2nfErOBj5zFTZWolIT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i5wIirFRoKgxNZF38QiR6zf1q08wGAJjSi1HNtwdHgLUNYpxxxBALhwvwmxBuTnKCWy0a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8PvH2oaW35mB1xBtLrguz3FNCguQgdFBt1AFDFF2pZlEOQL334hTQFM2Wn9ygcdC8vzOW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4Db9iGhYDRPJ9YQUuWcMoYYugxKxBPOrYL4ADl2gWuVzBnssw9Nl1loqtLcqAKAQbqoA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op14inUhNZMkQyayk1mNx0gptnEWKPtjyhf0IwTCjRFDKWbXB+ZqpOKs83Cu1KLuZmik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7xT5qWjiAQuccoZN9DYfWSsT/AGxXwWKCy8P+qH7QYfwFD6j+ZYr/AGx9LuYVxu0fWpbD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bFj7S5VUfeKQF6GwwzExlwvcygR5FQvSqxfDDCiryvuW3U3GrGUECxz5gZ+gHXS2BC3vA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JqLSVje7iNHCoBDkeI1OgCtyois0+5AsLLV7lVUUAui6RS2LEP8AEDuQkDeAp9QjIXjH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IFcF1CLUaq8rDSnQv3jQFXT+WIYCY3pWF3ZkKmr7gx2Iq4qfor+4plsmbNr9QuBSn9x2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Txh8l+JPpCfYmGGIJBR1fkRdlA1FaxkGFc/mTH1Eqas5fwRRsSlooVvpoxLRVABgJmmO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RByMG01z1/8Ah8/wfw/wJYtL6BSXasYbX/oIq08wnxM+oIlWMt2m2GnIbPEXI4daKUul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b2QKa8iXh00w2HAcCDwFrBkaEx0QqylZaqVNdVVtRa64A+nObCNrVcj5Y/i8siIOcNcqM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MpUcIPvKP/AhCBQBeGlyYi7R0tk1qGzAzvi4BAXFLnEvu8/SYcQIKxbR29wjGhaMRAyhL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4wqGs5p3ff1My8n1TDTP13AbRuDAK5vB94ALWqAtgrFrJe7dVLxIyquU1RQDpm+4AWcE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VUgG0L46RDA1YRTRQYtP5gRRySrAYLB3+gUM00pkxmATAABwEuAgU3uy/cV+7+HUuXCMP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fRv7hoT/A/lf+eP8AkeCf+PU+SP3io9fSOO/+UscpZs2Rk0mC57K1m4yll2dPX/s1DppF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uk4t0fUNY+UFes5m0AdT8sYhXEBSebdU14hyoCy2l65Qd7MRBdXX3gVtJkweLXcR7XkH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i988a+YKahLiHzVTEh4ATdbrvEMtRYUjuqilKuhpU17ngT57zMWwJlemP3cITSH8st7q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XUIS5cf8Arn/hnP8A2/8AZFIrULwT7FjvGv8Ag/5v+Lj/AM3/AMcSofyfzX8OSBGJBX8H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Vgoq/RLII7Ya9/wwy1Do2UDxCWmAFsTOfmfQp9kuCW0L+ZQJJYC/EsV1j8pMg4gdEtRk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/wCR0CAzeiqv0IQwTRTzxGNAGo2wo64mWYCLKfJmpYxQqmDheZcv2G8sfwBpbopiVthb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SvADyRDg5HV7kVL9zSrdVCvnJaYZLl2SbRBvGMfuGGLrLe8zEmmG3VQlV3FKOiIoZGX8J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EACAVpRu+bmF23t6JcY3C/R/UGCt+1wTSdJ27gAUdisBa+0NPoQUAHxDTGwfXDq1W35u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N7Kkau4wde9rxKlkFc3iyW+uz8WTsXaNbhArVUfX/wAiXuwWnjEsGdfaWUY8wUCcQLVV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rGDxCY5kjTmDBKmSx/MpSl6LOQggLoD6iTknGiXwumHHxFTQ0op6gQKUBW6Ev9wRdVnd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TCri1Gn5KC2h4BPon5nNp6HelD9ocCSgZ9mxE2/U78UgRO9oR+iwFjS8RxRUWeUpcTA8z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CDIx5vEcq2NCvEsNCubxMrs248SsED3LEocQ9UFAbHwR0i2gV8TDmCPgH9xqYs/AlIob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j6zNoIirBaWCNhYv+iPps1EsFK24PrBcIlcutx0ev2li/dE8yg+BY7owAt1ZA0WGgxl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mzis1L+YmHI80+qmD4hn2JPuSofH8H8Ritkj2/8AiLE133FZlpf3QYPR+JR2v9h+oQF0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0CX7lZeD1M1dTNfxmXL/AOFl/wAPG3H7zu/UuLLUm/uR+p7/AI9z+ukSm2EEN6Aaeg+J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89RjxDrbNKI8PpLYQcoFAvEiHeSGDCw6X0y4LHyoQNw4by6ImPbKIEDPld98cpzVE4Si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g4tJiYZfoh0hEratLBixIuxMUFnnKUxQFZH6lm/FI/Ed5+b9QhHsD/cCKKhIe8jUIg0UJ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xQsBRs4CDRatrkP1m9b2Y59+A/hjSp8n4IRzmLBGE9w0DuFSsk3f6Snas8Yv3B9kWAIs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2rQrXvFR8DxUgap6bv4nAjYlj/DmBUYfYFcU3y/CR2/zcuEYfxX8VKj3NID6X9w+OX2fyk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D0fy/U9B+uH9Swf/AEP/ACRP+CECv5zH/wBoR8ruK7YKcsOx9Z5UXsV6uc2xBT2OZvhbV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ptloUXiXObQAttx/BB/wSxKwV1sX8TSRFQ0OXH0M/KAmeT7DL9IAryi1cEGyxxFVGyWq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loGij4NMuxGlBK7a31As2ywMX5ao3AAqE84HQrK1xEZG0ANrLVqEMTt5zZEgwgJE2WQ+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43qIIdkpN/xX8P8A0/8AbFgBQi7Sg+sBV21HWHFUAguxcEBsv+2DAWXf5byt1P8ATaC1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/AILEQp8h59zKlpdfh5BU9wv5Iv8AXF+FCq/8t5gzHQN/Ih0vsPyz7sB/cZprwH9wF0X6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N6/iz+L/AIT+CIUWBpUzBLt+1Z/m7hU9ByFgNriMqQ/hAjs7u1/E2gmY+phoZWZMdDABV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d/qBaB1S51tKo/EoNycUcPZ9CD9IHWA2q/SXjgWyzX6ihamULck/EvdIodz9YhUNOGxw+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qEGt6YhCiitKtTGdQc7pgz/OITNgCzWTmcIrL6YVyZLx+0JpIi65f1FVribahKNFNvsz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JXZy+oVwQv0wQqp21f0jaotiHEm8iyzWpTYjdH5lVFOUH4IiRBurPCV3GILooWPLBbAE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mhXX2Ippa4qtwVIqA07X/EeeXa38sBBMoj1BJqFz6TBwHgXY3Wo67JfGy44bz49sYAvc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OrSZUq4KWyxbHMRqaolUIQEZ4shOIIfRCpND7zuXZrphcJvK3PqEYNuAeoqS70qFajZo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N3b+Ii2FoSJNyuNtxkFp33UJ7ApZouM2Sdbs4l6acZQTiorHHiPUd6RLhDaLmNtDV1HA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4VOz6kwyWfyBEaK8rFfswJq6CJ8UhBTdAH6pjToJ+dIymZADFOMDg6ZGOmwKwPiCYBIFy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kps+8Bb4W6/iVkQDZa/MNMiw/MtQQeANr7inLGEb9Q8qgM0rzMChpbOcMCvQY+IbZrRQ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G851KmaUZ9y4A2oLcShnMdoQ4a1b7StKQs9q/qEAk84CQ6x6EV34ivAFV3mEx4iivoYr5p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/EfaCIixO2k2sNlXGlAFgWSw3gfdYzAPheLexOfslSlYYqIFhaMb/Ms/SwViBod6L7ha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uWaNsRdM4LZCsjcQmeipYKqlXfe4Lpmz0RdoCY5lHi91wShyZww+YI22JbyNfy/ybiuC4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LDtfor+v4qVE/wDEf1Mk0UqCVK1TqMU4PtJrGRuuTUpdWYBAOdgOB5Zdes6CEcs4rJeB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IsGEI3duJRwx3KqAXixnuAiWEYaBr03Rji4rI2lv4yTRVcMoXym1GAbbb5Qm7Ie6ltdbj2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ZlkuXD+Njsr8t+oR/gXcEaX1hrAWNnP/ALHCGDBzHS6a+/8A5ANUAqFBvLm83A6JuFwCu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jxxl1WXGdMOUuipc4/hYdo2v33Yr+D/wfzcv/gNNt+AgpuC+38X/ADX/AOBpPf8AQX6mL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/wAr/gcRYfxUqH8seB/fxyTzFlwc/wAVKgSpUqBDBH/i9r8apm25XIZ6wJPj7lNsQiFm3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xRq/jEQUVirFEH6/mOUXuElC/LhqU2cHVmJeETFY5lmWAYBXb2mL8ymRDA7FkKZVGyN0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lit3oeQOgyalapaIDIXVnUcHMxAWN4zQHMLQ0kidrzurI4aoK4w56c16gBQKhwFnv+WEf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VYR37JuO1v1SGf8Aiv4uWkF2/WA6+pMNKHS3PtNL+oHQ3S/1EPlm78Sxry7KvFeFn36B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UoUL4/cQZr9fkJwaw4+5shaH278iDFF8D7n6Q5/mnhQH0/8AIqVujzQfvKbAuv2ghi89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SbS7P7CVOb6DFPe+vyUAqAf54RGluj+6NAAFiWJFqO88V+kBY/wCrIbgCfeEEgaXdy7MI6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wWxvEEZ9Ihkg5pDZq2h8zHXAj7sSe5L7GVWLW5rnmAyQ2YKWm1PRuMrH0aqi5cM2katK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fN8agLAahPBv+5jQ1KFrs49RUo6KYP0RHcyf0YLFMpl3mXqKl1g6IXJQ5zBsg6GGAec8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GAdjR9gzjpjVoKQt/Mwtra8dEPUMcY8SxlAkrBeqJYss0vEVA45f/YhRtX4lFFC0Aw8R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916cB+YldnLKWsoUacsvqR4+cH5olSVpybxcC4c0L5j3tnKykVITKDiEhyStP+EBQi48t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1KDC0q1cwIqz+2V2hpcKYhVsTPqVUvO0wQlVt+kV/C+yIstaS+MxntGxcoJRYoXjMAEI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bC5JYce450MQELdZ+eY0HkPsShFWweYzNnRfEeAs3J1iLY6tp7uX8CYC6qs1MQjdpoxAY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OGavTG72iUlKViAwLpCIgbECShHDkPwzcMGJ6ZgEqLSAQyBBsySuEO1vsxNOofkSd2d3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Kz5lMnVzItCuYJeMixAxaWMSuw3Iv6lpGukB8YjtqqDZ08pK4EHdf1IuxS/nHESHK3yz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teIYrJKhRjJDFwvWrAuFgz9cvrMuNoz3mH4otFItTK6ylX0J8j9TAse7DR7EH8UB7w3AK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O0N9mE+QIRqmz638QxAIhbAIxsCTSnqvxiclERvK69XmGCTQa27uKoyGxls98I81NMJ3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wPmm1p5lMpHSi3kGa9S4cb0K1kBnBjxHFgsPFt18a/llRj2Uq5yNIp8LD+LeQz8JBGVL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hyoFQ+v0hhXvoFloCje8wFNtbGkssdpqHWGIoWjsB4tITiDP5GeKX4gl8IMXF2Mn3KYLh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Ab5I8U7yBs05srggtY36Bo+NXzULJlkNcpntSgfQ/wB6C2/d+4qgr4f3DGh93a/E/IQQ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ZxXV9pj3/U6m6+PRmQvQfklfb9g/MAv0H98rzrLzQ5Kz9IttwA9GCAtnK2OSE0A6eo+D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j0CvWZC5bs8QANUYQcobLr6zex89Vpr9iL8SYAHVXYXLiFWCK5GsUdyicOOxZTOUUxuEt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Tcq2ZmO6K8Ymv+blw/5dS74B9qBWOiv+rly/+VfeftNkv/TCx8PuqP8Ak/gly/4Nfyw/4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KgZ/mpUr/g/i4OYw9Gtd8uH7lWI6cMzDlhZG1y5vLEMiGzaDxbmLGV1ABRtrEPaDhpRg3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FGqnwVWYqz41ClssBgHzCNCAlVCnzmA3HBQLUxlxy8xs0ktmsXdaIowauR3bqqlfS5JpZ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wneLROqpnpILPuOZ2lJzDuUXZLgYbA5GVW0YzLs/hnP/AOjOt0/VtfjUw9xObn1DMP8A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/cw2Pl+kTR/wR1/BKlRlQ0EemBa+tG2X7zK9nmHHqeJB+2DMLwx9AIGvs/shXkRgPc7P4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3i7EB9KFHWLStMTySw/SMsvMUGcvzG7WLfGZU3Ij7hKqNgpnIJBYAK2lg6cw2ZXO9s6x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96jDSEAburMGCxG2K+uYbKBMWWqxGFqb0x1TIhAa5QVOYkBIsl2t9wgrZaoIoB5kBDa5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eG+FWCeuAAK81LRSKf8JkRUwkgxE52R5E6SFV4dtur9wE7HgTVzlzRh5dssPpR+oQMDap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IFdZMR1XKohcO/wcCbKLHNFw0m7FrykzXQ6hUtoRDd5gAYUo2pVS+IDzulhwrTQNWth8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UJqS1w1zGKKEM/uYmwUTz94LCUsJSQ0gt48lMQXeX7SkIZA85jE1WqDnEckWqQalIEUFq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rArdxMNyG7Fcrr4meBJRBEyv6KDX6lQXvOviuCEjRaXfomDxZbs7iireMOQZbT4iwWFG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NniH0mq9K+GbXFaVumNXjq2LuWiPNQjbhpBZUINUHFQ1JYDTX1Zd9tEb+ILNoUQFZtm42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BlYKg0PiItG6BCoZ2I/Eq3acAoAKE8PwMTVVOf20snoK+ywdqtx/bcNSrr85OQ+V8fPHY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EHadx+JNzUWxHysapSyln6RJVf8A2XBYdWvL90SogKt0LjHJAqOBPzA0OAnsNlRYTd3/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V7D7xKJoK8E1OHqeBm+6A0BYQA+JTO39TfwBA4iXmg23l6vuFjOxYdBXG4387s0WDk0KWz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r8QSqVuFFXlecSyCbxBt+IRGlKKNuTJG/wDLmCwV9U+sZ/wnYJZ8UwRALQAlXZ8ZilDZS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+iYLtXr+LlzXIartaQ/g+Wf6RH+HhqfZQcyqkglKBtt8wFh0FhxkFD6yrFGVgRu2qeMGK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acUUr7Srlk+sjdumj4DG00hCDh73RSU1HViOOsL1TweKhZnqjlKOjgvvEFPiuykru+bI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VZauo+cZmxKHYg3W8StCfGLFLq3OC/MeLpv1qpwJWju6jjUMecaImNPeyJJjFSmhMFaF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C07401BlIKsgvLYqyFGMSi3ExpZQ13DSWO3VIfx/F63RFro6fMAAAWsMXe5rEbgMjdPe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Bgl2pWaWjmGFslretL6nNOyJlFQd8TUZPACjfylC+a0B2fcWXFJ9Fu7b0GhNGKgW1DSUV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APqQfj/ZH3n/AC//AICj19MX7iodGLd3/lB/0a/lnlq9fV+ouX+T/ph/0sc0UnbVhUGo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a5lvcV2wY3eZVgASkc3BQAqjgIqsZoBcqoKPgNENfxtD/APU7U4bhtl8KDTfWZ4c/Gh/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OTh+5Z2r/R4a/wCCP83Lh/yVjp/ug8EH2R3Gt3+GeRB+2Hyy3xlBu9huPk3BiqpsKPbAZ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JMCwnWmMa3ZUFA5D7o8tsv3Fwn90oPFUQbHlU+5K+MTYpC3nYSpVoZ43gK59zGPe6pq1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809QjFid88UQiAQcL7Rjm2zvZMIoB34mTZFyusCw6cBV9RB2X8Sebo+YSwGsc1dsp1DX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Ch3QUK3XO0MlbyrvKCM4SyoaXeTY9wAcy080iqM1RdQUNCeVuGZWbFiIBdAuPMYw1Hn3X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dkWm5+pj9S7CixVwOhoEWLcutciYPDL2tiAB3u7tYSQqB0qhnMEuAoC5fhKa5Ug3zFtD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fKCjqWrqziqmrzNNK9H0hocwu0Kh8qYFjyM6nCQqnxLg0gRS6bmX4oQTgPEurJHg/wDk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WDDZa4CMaJhpd+pSUwlxeIzZrKrME0jVsS43VDHiic52C5eIqrbwfgiYYNQb8xhJmEH1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yqum3YQiZnt+yArbbgMoDSzMIvusxW40IjLkqeKTdz5J+UABoRLr4GIy7ObePjMHbrFA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EO7WjDnuUEYe0IntpLM+40FGe/8AcZjnMrWGmezYbrzbB1iBUMPUXTdbPtUQNTyFAVXG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PzD1R0NoD1cstYECPWQmRjWkMH0MRktulEELGOKncWluYs7bf5hshqfQRqrwr+4Gn5Dw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i06ZYESiycGmK7FMbU1gCrnmhX8kxXOCXnMSsrL9c/wDJoVysJbKpi6cX3K6bMpxLqnw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oTqtPULImrDYopcVj3FZ0q9LV1YworvMojv7SXoLVrjxMxsiOQGrq/ww1cwlNAAuiivD4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lNkltGazF/jIMrAAJurrGMSoRj7VM2AEHGdYgytOZJmoheAsTNVLMxRND04cYzCKs7zD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EV7TIl9mJ6hM3WWwNL+mJZorV1eMvv8AyZO2KjpPs48w3GVdV+0uEA8rbgoAoyY7JcPy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C8PAZpDmqUgqo2SG2k1tLcGyKtBsbgcgUDW+WElN7hQDJpst4xFGzZI2G3AL8y4pGwrF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SgtVLvaecwJ+6NDaxfoRVvPJ/FQxjej9QFCS2iJerx0mGCjYUj2bl5fqAi2b5OYcjvRQ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8WrzMiG+LVrtgs4UlvrP3H3hEj6RmW9T034hLjWo6LPEJ5MYvJz9v4YmWBiNLRqnjMX4W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EN6kV2iqeaEE1KSLTUITW+GvNRj+jTo5De8R1uGjotMVyF6mg26lCl4FuH+Qg4L/AI3W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9mz3Lu/9U7/f/D/2fw74n+x8ygf7n9yzqh9RKr+T/s/i4sHnvpllf8H/ABz/ACfxcv8A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/iyLEC0B5amiFuj+M8EOzAGo0aIr4jmm5Vbiwl1L/i47/g//AEHVOJcFEz8LLA8N9mHwH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H/o/hgsXn9uZM0zv+kuP/AMj/AIZ5mP3wU+i+yLhLn3+VPNn4svBtR6vMpHJv5gqC3TUG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J+P7o9rCPaijLL5qs/IjWDs+0Z438yNY6b85gseg+rKwYCoawI6g32b9BgFMttB77zK23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x6f0xkRuVfpMREUAyXnHnE3ajT8CUQne3P1R0RHXPo4nAECl1obg1ABIFaWO0TPoVCHq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xkvboc94xiM8Lsa+RSrhgTzgEvNaipzUDSAdatNMczos5Rm4pRa8lNPAhLIgUtBXi3Hx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0suZEBbjJzVpiEFpchftpY+bXENVcyoskwK3gh2mxCbXKqgXZqRJQ+oDhVlNPOmXiLEYK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QNV6YFMzx5vESaAg+TfMUzNVABlvUsACA6ywBhDuFGSKwC1TLmr+8pLyXgY/MM2LmoHPe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2tAPiBUbDVdSstNL1i3/AMgdygF+X+oifrByjz6i7Acio3q4CAG5sCIUornF846lL7Qj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YYBj2TRjqBap46RMWFVfbGZXJGJiDApeORiBLAFATxLWcCtsZYFWAooDzMvQBiIIKlQG4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kPywHJ6qxFae5LylDXMdzYVXlK4ho2+ILtzf6zY8jfqXH8wgX94JtfLh+BG8mBeNT4Iy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Vg+cTAoc4/0jHJ8v9rMsg5Wig+Znc1++VtTKH6qKhClRBeXuV3UbZhOTEpGos4sSMxrQ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tmrRbNRstdvuw1Vik+FIxH5fiBUdj4yhZWcRw6BuLGiR4UQ4Zhwt5fZ+I4A2A4tIbQ4SYN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zf+MuhgXLhFfMvzLjY5mS1LKCkHSXPBFCn0gQVKUrimyvTmAHXfd3Ypr4lY9KmlNX3UCU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gj0LirY08hLVBX3l9lmjoLhgTCFsoMD217GB4bkDiqlcipTzL9ZrIA4mnDxB9o67g+j/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2WpatqyfjHiZo6xAZKdfEupeIJGniUGAIkyx6mlHK+ID2IOm6sB9IOYMGnuUKPvHDRDe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b3BTS/WNe31gACoGuFF/UI7FijWi1fhhXmtWB5izg06Ht6IhIxuwo5zqXRSA0DrGt4lE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ED1bouq/GI/Q9mB8HHoxNbleIKI9QStkVV6g/l/g/7ZX3PqT+YVp8/wAv/wCB/BEOU/cx7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Puh/xcWXB/43/Kvuj9E/5P5Iy/5f5JcdA0uV7Ir2KahpMIIJpU1W/cBJy27pl3XErIja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GewOTDJo4b8xKIWtqX5zAA8wcG5V52zb2ZjKLKsN4M7uYx+FiLbUOfmM/bKu3Vau48ALr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rXQdqxKdcRYLr1X3nAebgbnHYXFxIewMqGCPlg77Bi8nklP7gmiKugblM1vf/wCmkt60B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N90FB/isP55//A/hhoeWr4tjuZ+J/sfv/wDMh/x/s94KHo/sgWfcXfP58H+fhFic/kzH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yGwReAQCzg/K/uULWn2lb5ls/LG2cEqjkv80uE5/qQgxBHTMjEXEo1i38RfMZ6nYfQn+R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Ijf8f+wH9zO1fLBFvqXNirRDZockqhAIqL+I3S8GUFvQ8RyAFtbfxBVfQHOW9kX9oop+K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y8Jf6wIFfZ/CRTq+j8QTvf6YjYPTEsx6/wCY5XzHs/IiJfeT8iBmv1+3LW6t0U33iByV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Y7L9SjHFEgdQzJByJpptTfoIqr8o5n1/juJy7CPQdAhXd+cpE1YBMFYxDJxTRwlgrvuAa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buyb+WBqCUCw+DEr+qlY1xeUSFAUpU+WDpFAaOL96jdUG1Q+blwktDErPtLy+Fojnww1a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yQZZHqiEQTlQPhdQZTsoGD2R1/lDqIo4d4hYqehmVIClGyEoFYzWZuWztivrD9spjLFy6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3EUQWlxuytpDcC8IbkcPEpkymmBXlN3u4uvhh1BWsHrQyKhnnywdzosDg4jvPZne5flqm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s81FlxdnxFCYUPzKk3AFwM1nDuV3lv5iI6HY7qh1wPfGX+og6fuB/czIww9iy/EyfpH6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ZAXcjNlcS0cNMV6pqGeTxGWoGnZF93TzOb5S6eB9sNxaC2lUNFpdu8sVXML3gViL2qtl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5cfWHlYEgpaALbRmU4XWi4cKG18sanHoAiChRtxk15jfUdQLDdrVmjUrMKSAeDgw0m4st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/mjmE0GWgBArpLbvVQxGXDgjSLuhgWXIi8JW2NFweSDQNXBEaz0GcksjloGnHH1/hl9R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TRKNCAl+LM+JZPDFazc6IFHFRMpATv7p+G/iUC0G6rLZDOXOK3GYWmwBgoF2Vz5riByU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EAlWkRR0/SKuALcoNDyfECoW3IYCw3mjiUdSHaLTB7H6RI00yaTBzsjJKBWi2iw84g7L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kuyzlV8XBM0kzJr7B/7iu7G4wfHNCfiwf0wy/wDL7gwCf9WCWtV4geH2rfiFKseEoHJnH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I1Z+n5CUV6+yfmfYW/vhhO4Bj9LnnxfWifOFmER04jBlFVQK6K3l5mH04QVl5hWRA7i0F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4KoFtO7eLXqXHRgORDUOc0mjOpnn7TdWKprlorLuGFIbcICHnQvxAW5qiBhpNgS7cpzA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WK80lisJrRkD3EjA3TVS+5TzC1G4f8kuX/F/xcGm+oH/ANoH6TmH/wCR/Dvp+6/pl+8D6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hLzX8Vk8EQmALdZYomB3f6lBg/wCfWB67v9xjpj2t+ImE/wAeo0ZXpPvJq9q/mT8SD+5/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uJZGWqTDWBWkGtg4XMe19JnknEH+BlxcS4P8Er+DcZeQp5XJDn0EteNeqxKSWojFa0vL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K0ct+BNfWYRNWUQVb9qajwbn1CrM/Mao3u0EOHm/UTHoSgMQer43MGoUyQgGhMDBuZyg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qIzEQQktXVHXcX7tJ3GnJwYsPMJCReQtj23LC0VFrRLnRBESMAG7LNO0pFSfFLFL24djq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y8DAlQl75cBdHB1HUMrRCX0csxUPbz4wPBceR9EbhvfJFPzwBIG7RfzK4ktUAHmAQUIl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NubbIAsH+3PAQfb/F/8v/4IA5+xf9Spr+X9n9/8XL/7P5Zvf6tHBdA+xNHuXBtf75VT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98Po/vBiEoI0E4oLBcpLPtDAbG1wbdjMIFYV+Izpzf3ZUvdfxNLsP3lAavbUBao+n9xGaU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Nn4Z2kSdRdB9ZhBgcgPqdyxJlf0nW59wSFybNuIMPbd+WOSheS+5VSoWC9wBQXGMQ6mH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H9hIA0HzGHD7V+SAv6ufqdnrLAOR/wCeYC5N3Y/c/QjDUxIJwP8ATc6H/wAMx7LeHiX2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JcL3+e4yUD0acgXvfeUfsn7Eo/PY/qaDyF/SX7vezPwkHj0U/Ela2zUCmr3/AJuA14Afy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uFcZ/wCWBFOx/vgQpkf7ahJV/r8OFK/wTawNDHrflSwwpG0oHkv2ZQz/APPSRXHfP4El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ibwvwojY/wAXkYD8v+WYLgnhNYpygf74TSWJo+CkE0ZvP+lQAmKF/wDSGckbVX4klZg3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pFIynShXPcznNrlY/SASqcPmDUD2OYltk363MftIOgBAmaNCUPdAhBCU2A7rQwzdji6q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ZWKptZqWENh+7LH1GnIbRQGy/sIBT/0YUJdJ+sNJ2Pr2TCGGGAlVAzBO4nKx6yig+79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jhj5FXDh0+HM/wB9R/g7ClRV6X14jQMQAqwbNecxs0bzfswjkXFthKulS4ZklAVjOvBDg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V1jwRZpcVqaqznMG7imq9gVWBz9YLWZ3AYMrxvqJNHNoCWndN2N3FUQgrIijTl15j6tG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SJcdpsutDK75mWXCBgSri61vP8gXVj1UK394y/Ms7ltxVlJbHE7Q1eLq6igEMAQiBZRr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GFWrnuKpnVurnWLGRvlFCxte9wBWwrnEParmYGgOVUKmEVjJSIotg0ZiKeHSVeACjlmmM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Bhyshfm4rTA0w0GDHMK34vp/ZLg1gvDj+mbKmJ5qiGbZr2krHGT5l91tKwBpWXKfiJaq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hioufIKKcpYsGb31HHi94QA/DAgVGogWwTF4yOL1FUG6CFXGA6mV/BAq1fddZ/UMAFw8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rHW6C4XSrUdvQLC31KTCShdUcxKxyaWuiMEyQKDJfO4F/MQE8MW2QXtLggcpIsPDGlB1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oX9SkSk1eLX6h/D/AMY/5ZcOm/aCgOWT038H8P8A+B/FUufuF/Urjo+mJ7WX3TiV/GSf9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W9z/AOxFdp7Yhh7AMOBGrlF5PM+8k36mwHovwRuENyF/ZJW/5B4nK/4ftQd8UfiGDQt7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CALT0iOFHk/hIArybqIanpr+Kpp+2fZ2hu54X5gHce/3iJ3On6i7LybP5dQ3/DKNZVxa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SNFJbjt1eD6SydUzV8BcOIVyC3VjVxOKPQl1dkNR4L0cHXiLH0AGeKFfMdj5OVF2b1zCV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G+D4gGjvka8vufXMAzhEt2Q8v24qM6LorA0+AX7ZvPBT4CaForNQ+zdIHLZdhGHVKVqX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ZpsL6Zx5jYoQZSrBgp83gqPARSZiETvMl2AWnUFmWJqXAHwXXmKEju6NSdlfVR/UhGg0M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/VX2r+D/AL4g0jmFyWU18Rljj+5BT6D7P5P/AMj+Mh8X6NHuPB5/sf3D/o//AAY7EcWY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AIrULSOn8+a9f6w/wF+JfiXLdCpCjdENAExoYJh/q0RpHZr1MKl5XHzFbO7fWZj/AJuW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mGBnqtrRU4LrLEWNOd2aLxAMnVN/m4GjhQC0q7jDRSx9S1+yu9gP7lsETZQfWosKgDQj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FYtPdX6QH1DVe7O4huyo/wDtLjSoUyufVQsHckW/ErTg2Zg4R9iBtiq2H9RMo2JaGP7x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/wAkaMH5P1NMfsU+vCL+4u2quP8A6wL9WZ+4kZfsEKfdB+oHT0f3Ijiz1J3Lem/cDtvV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8ogZP5QWxe1OQHwkaNkXMr7I7jfIjMLHrLVHxEHrAdAfuAaB4P7lb+iQpYD7M0MvS36i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55Eo+5D9MB387P3OV7gP7hTZ9FEn5z9kp2fojmQ+k/cuY8wt+4GmAGC9pBXT0/1QpX8x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/5HNL8v6RVaXr+sVm2Akpe0r6Mdb3iRr3/b5lWy9SIWhpX0hUdgScUNRCgXkl8KoJ020p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W4HuogRq4PUVTGASyrlOULVRpsHGkpLinEZxkyEttUybHFqt9zLFWHP+8Q2PDPpcUGTS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eckcrKPoTKVPK/mKrdUteYLubG/hHJgmRyOZcMBdCrmnLC68r+pUaD1/oLDGalQYumCar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gM2mzmhX8BAseRnV+rxBhWgYC8YVwxY7SXQW886mnxwDXt6JfZEooW6243iJAG0NhpXvJ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TZ9mUymtMt0yowfxWMfxffCpwKsvGz6QceMa0OWcD1uLNC1rect/eMBg+jGtr6kIywOkD2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xnCgHVrbfEEsKK9ZKIN11iCr2hSVarFSzW4InaEobdnNA65l4HGsDdhyY6rEpnQNeA4Gu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cCOwofAkQkuaockHZ39IVRq7PQMzvmwOEzfuPuk+V+GLaoeT9RcZk1hWu6KcZl2CENgG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MFFAoM8DEorEMws7VV2eaIbxSNH5s15mZ9MBE2JYf1FQKJmpprIYxijEuPgj+pXKqrTT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8suXLVCaabrrIn2gicJXn8AZzgxqNK9AqCgbXqn6wzrlF/AV6CEzBfW1Yu8YFzM2mKtc7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y/MqOKxm4S8AAHA1f/q8yH7p4A18sNf/AJn8G+t9xzO//pSmjkS/X/Dxdvtf1Fa/5qVmG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/ANtKeQ+tETA6A/mon8JbDYc/UqQj/wAFVSIdBaq+r/A/xcISRvFixYNandBuKu1YOr4i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KS21uOTVSRR1WoN3QrXIBoxrqCJTF0BR+P8A8L/gnVuTN4PwzxV+VMB6B9v/ANSXDftp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//Pj+GMyJyH1SZ+9nCPyi/dDdVaOfTCOfTb5nNSA/hxBNVoKNWwaQoKzQsQmaMwlCQCrf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/eQscf1jMR+YhR0fN/wAGTg2cFHgGzmX4HsWhy5sPS+IEPRehujx4jFa4tYn2iJGFDLLPR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f1l+aiIFvJRqZLXW1SL0RnByKZMTNEiMWtJgggD+aFfvB91hRTptCKW0XCeyxgiE4Ewt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APOPmFWWt9+S4+i/pLsLLZ6syrz3AifyUBhqMr3MILS5UqUx+Yg4X6y+z9Zl3BwU9gxXf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RjP0UW2fqkX/BWCbHpRXXzkWcetHBP6RGS/yYBy/MIdG/87jMv8KhtexZ+pZyen/UExpX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Et/QJwx8OI4nyh9n7X9TSHyudgX6itr8RH9Ut23wRTY+iUGx6WAMV+f9ypof8dxpwfKPY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tApHdoDA1b9ZS0G1NfiJVAaYrob/AAEV2hZU9XMKkfBCojmqJ8VDCdqMe4lJsgr0VH4MY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eepYngHwI6B9ygmkPf8ArNFXDSO6dL+ZgpvD6pLZ04OVhDUB38RkZ+HxCUBtXlyxxEms5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MMLVo+J9+ZT1iXqyowu9bWWTiqksfUf29abQmi7UqpvDwAU2AX3EdlY0FhDF0tZ7gkUw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9xBBw/wByvmwFGTMo8GiuzopoJnz7h0oQhThhyNcH0hP60aFzFyFRuoYXp0+zuvkSxgmw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qwhTGwrvLB1KI7QiwYCpY5UrMwn1tIGztGLX2MRZpogFLQoFaM+Yvga52o/IyW3BVL0X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RErHDvJT2/UBMY2PAK9Ul3DzlUavFsv2iYs8lflBaHpEPtAaiS25pv1cdxg22eFRyCkY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pVWQq+ICOzMop20WfpKbpYVBrCi1CmvMwIRVSPkO2TFtwHOCEKAVZ0t3cN0SRQICqXf2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tQ1ovOWaQrj80/EcsTU5QBlIJBgZG5j6Uvdkv1jfuWgqbqHApgr70oSXF4NB6oQ/ZBDsL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HGSjRd7eICj4iV9QnKXdOq8PcIsZRQFHgSyJTGLUbcomziCKn0Q0NZd5MRYzZURJzYa2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wCuUrQsQCkcIaV6PcMQNoVH/cy0xRXFzF9H3b/cP5uH/4Os9Wf3TNP/OH7h/+Z/DwP/EU8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/AAANBwhd8kfL6og6BbkmnyQz/wAohAtTQHbERYQFgF4dXzD/AIublPG/XD9zH2f8P81W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TgghbcnVGVfMBZd8ZKzC0MTPJUBRSAkW9Z5mERvTAXAKxKLpc5jhACXmD/L/DL/g/4P5u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yLAIF94/qVBl/+4Udp9JK2cnhfrAl/wD5H8sFmcgl94xoE8DLova/MraoAfwwh0c5ltx/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CfLwLHHIbjso6wa1Dk/xf/kAfq18MBcFLWI/n/MyjXDRQrMXKpku91ATYicMObETsAOa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hpwbLqqu7WBKaFKLMC/tMte4JXpuKvjQxVCiE6XNwXCpgeIhc/IVqhTKzFOdxce16iNwH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3Qh2t8yswajPIGFzM8gtDDgt4h6AP7RKnajK3gRPdV+5p/DCP8jcGZBngU3XjM0phqCFI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sfmLSPaUH8CIKua3/Ax/hSBtGVHf8pKRIbmzKgme5nuX2i72zBtjndPuLcq+RMkr2Jv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+MP8AsqTMIekfubYPTiCnrQs4L4/1OC2/tDKqqzH5biAfpOLJQ/KsarUcwNSozug+xLlC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505L3jOowJ4bQF5B8IMmUO/EuM5Vh4tixvH4CIF1RdF37mPDCrcyp5SlRvKK5J/cqR/5S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Z6HCMeNQyo0BuLvnQ1qpoIJuqcgr5xzpeDVyoTul2u40V8cyoQLIMH1lC1bXADjOafVR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35iAGF2lOEzj7QgbSNtm/FyvjjIQi2iBbNbRdVr0QF6JRS/irk6ilxYKDeUz0HASiNFy0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nMtj14eTfEGjwIADNa8wrItzOmjoj9qQhUKC77PTMN53gbTK26GjojWmQSwpeQ+YbiMG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2Dvz4/UUrWrm0spO7Opj22sKKVLRS+2PcQFLflD+EjuVl/64OviEdhjJaE8t3BRnSWJzg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4yyFAVja0Yvm4iRVK2SzqCfwNRm5QbdtxLjNYVRDFe4Z0fN+4v4ftfkia8r/aEE+pp+IN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kpqT3YrR0LoiNB8vyEZyXq/c+yT/AHz73i/cGyxE8Iy9jBBvkjr2ErTAp6nbm0r+ZerZ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RVpdjzRVygdyqbrbA8fSUZVcCJjFmmGIDbRWSlq041eY8yOEKoJPk75m7/4ogabVmpfW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KvUpj94Rispd8bl7WQoXsD9mLwaH1v7/AJf/AMrBzh9UP3Hh6R9zD+K//HmM+O+mt+4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1t/cJt12RQXrluLRp3Fn2KqAXLtAscW1Bws1eJhS8i08aIkkLf3GHHzFoFBFx5br6XFz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TcoALTAydXv4jUwgxirrGz5lmaYDNu8xjpXrDmL5x9Jb17rmu6nQn4meq/klsaOLbCx4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Ry0cVr4ly/5v+EO6zqVbvkNxwxZcJcE9FFr5D9oraFkWKhaztmfIgY1+U+ISx7qas9G7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vAf7cp6wZdGL+RhdNrllsuUC+kWWMxcylK44zm4dfreG3escxYkWFpSmV3nESXDc5QWm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prISOTQQ+t0pEsy4XUZlft5iWYF3Ka5oEQtL1cbSAGuo3XGfpApM4jvBVbBxArq+pQB5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OTB/UCOL4bWPiU9agXrP/Bv+b/4pXYHlpcuvFhHj7+8hOd3/ADX/AOD/AAfxq8XS4nL4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h7+sOfeMo9h+0dnzLPoG8YmpmTCly7ZvZhVCXHNjqFgWhWVdjj7TLHGB9iPmYr/MCrjC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jBcDfmVL1TFi2pSbV5lkL40HwxprTZkPpcAYHGUOTXEF2NeSQxWMGZlVRm2vswfSC8EQ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reM34S8RDYDAXZykIzV0sJoxAC42tZlJF3a8EpYsFUr7kT5rt3lH0h91ufMwO7oH2hcUv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0hGEY6MdRMhsGuFlBbqqK3N0iyWbSrlVyQjQKC5yI26grfh1uKxHpdlXxf1nDr4tKtrz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3iFMIcEeLKW1HmrTHgeow4sUOQzQpfmoH4KTafACMBI7FIW0NvuZYfcwbQxuEwK1Fd0h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MbLrcYcoWr8Q3H1yE77DH7WKZYGr/wDIzN0Iy8r0eYSxwEA2pAttVMXzZJXkjSLCRXsN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Kf5qEZRH+KlRP45lx7msvsmEFYwm4VQuqqfllO+uHzxLBeFVm7+dQWEIXiOz9RYRKwvq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OO7YudLwzcSURge/i4UgCwjrVJv6RbGUK5K0RHDO3HkifSCiTA3zK1eVfeDIN9wORz+wy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1Hm//AEUzcsKBk7XUZZEtAapDKne3wQ0W0BVa9Q4ABboMO5e5jY0YW70FX1ZfuUvouSxx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8eKC2xiquW/OWhRwx6h6KwS66TyOSVDREVcY6vScMYku7M95VA0ZtGzLsBaX7AoKqqyus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RaDbWR3Gmuuc3Mc4mAzZ3dxzAWKxssqCVquAWqvDKovZ3GpiMXqrQj0ri/mFDZBRAyPS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l2l7gG8XxdREURE4/lJXsapFBX8z/AEZ/ESyGdweHDVeI3C9iAa1eTdYlABZhwlvoB8S7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l61E/wBUTaBhhY3lf3PO+17f9RzcC5UHAgDvStQ+MQLRQKEoxtrBidK+8cU1nJxBFSQAJ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rzMCKg6xcrsBMEIG4jq+alcotbANM1zi2nJEyMZysLnpx8yr+iGoWd3uQqkuVebEfyfyy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1dVbgmZfL10tmMZ+gwEqwtq3VGnTzuP5hJq1YFMtb6hJ9qgLkry0WQjiuMhOYXc5gHqY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+T+yH/5V/A/+pATIOvrgfqH/AFUr+H+SeAnAsuSrLZz9yy/TQdttgn4+sIPMKXwUZGrV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uns4l2UCprosVVTEzorGqO/awbhXgW1u8wND0tqlObio6Y8mxXoti9pw1TSDaxvE+vPI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5aLKOYEjBQAQ6u41VlICd3mFsXCQOC/H0g6bCfAE/zqXhdewV0aF9xVAu/wClFRjWIWas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UAi5bu8wAsDgFXF4qBsLPFNVLsXyvYumNDQmWOAWIRZqKHGbxEA8zXWHPfWLmkZwtrZx6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k5rJUKsMRoV718QCuVKqnRzKlQ6RZBu6Bn4qKqRsIg7blwxU2xlKox1CyNB6UyeW9wZUB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sbZmbMvuWg2yuYAoqC9RU4owKxgNDY7J2YG2Kjjb5jnhYugp4CdEvIjUwLyUeOWUuTSA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8chtB6SXXpqZQYLqxPiDIMJKLFOWlXN5RVtRil18wy/yxxVUYx5IHs7QTZkYxQZj6ZpB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BIsqF3BWbzxKGfTQQu2A2hOsniGFJu0SmIEQmtAHjMPYCLhCnp+ah+nVZ2Vj4vUxOHmC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+VfAQ+Jx/wBKVF3utNvtHXmR9Qg+u/m4/wDDDcf5JxDfgF9v9zSbfNH+f4/m/wD9HUzB0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Pzp9lH9v90LlHV92Fy9EMQmpe5OS81B6BiMHyxM6+qdZlzzB+02Rof7QUPqHLw0mHBG0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wvm3T0RJIM2hfXJ+JRRwmv1OX5l82uHC34maf2P4lgoHfCfxLWy6txrqk7foYiF0rAfQh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dfaOZeVSPqMxZWfKo+RQKOwOcqsCO/0UTl3e4sB5D7TLyr8wMbbgS4sGMTCMEBcwWpuk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d3ZGroUXVhGICpf4YcnqWZ0g7hrkDm/ECqrBBWcU+Y7Z/ggY1VQjvV+9zlWe6hWTJ3T5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htPWnJNnDYwAGTArV7i1aO5qznzAfdtgStC84icdPWqw8ZQTuElpoMHtjJKU8zJ2H+qE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BMgFMe8hw3nbCWgEtXGtTTW+YDWJsj0/3HAz8q2ao1o7rbMCRVonXFvFRMKiKC47cRlM8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+1tiB8DL6pkBybsVfEDlO9pFznt1Br0uFK1fJ7mecRp8zxpdHmFr2gVXetQhDnafJLJIp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8iFYpWxhciUxXOaWXaaUJi1XanLGPjXm4ugBdQHxbGx5iwApEMLq2v3LEFCJYmkjK57Mf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FSqIrSqLogFg8hRGhoisYSql8kmPpADMX4Ss/a3V5rXMYyDCcj3zDkFUFoqvAZ43ELo6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tVHTECBW67M9S/hkpULxj7RZLc6eZctaGlYE5pr6suoc9u4vlX3H6lSnT61xDzBftmii6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EoMHwxMq5bArVsAsI2LoWPwzEvgU1L3g/wBmJ7hJS2F18rKw00ruowllUiHF5uviNjVi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4lMKIHkcU3j4l7tArVbGgGytcwilgd0t9ArPbGvhRc3CYGj8QDl8vcKVVZWoNGa7kWlpa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cEORWPMbB0imqADkdUV6loRIxGEqi7pLeWIybZptotV02VTzLCSosq6TY+4PRBYsqtvwt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VFcIV1t8+pUcYhgIapUxfU+ztR+EFM9kn6GT8QI69JfsYfiUxISVKDB7JdXvCqwBs4ID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LKWgaKBXcoLzGpcAmjb+zaniCFs/ioY1CoBO4LAHQ3H2lS16qqsfHc2C1K09QFPY/wBM3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P91M1j/9twlB8j+Rj3NQywcWnMP9esNWt2p3LeceYftFiTWRu/aLqWnfE2lYZlYiCGlhQ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Y41Y6saLG7qaJoqgtQDmrZe3NpLgsK4xqPt2zR6OvL6IWZTMqolYY3xHqB7RCIE/thWlZ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JcyyUniMHFbeiu2IkzlRucrTcx6gaqzTlty7ggCrZcC8X7rcpBbja8q5MKty+tyMGF28t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Ci1g2feHxKHwf6hGMv8A5uXL/gXvB/c/UPUv6p+of/iw/kyjS36J+p9hBTrf1UmrG14HZ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CNgi3vxmBE0GXLVVjnlgIXno5NK8qJtWzaAAzPBZ5jPsyFPLkddQxAGwxQN/aZRYc3kxA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hbnmLTSt4UCE6lQo3UimNjNpGQ6qKY2fdCjioOWuXy8fwFDZG5oV+Y4Gl/ZP/EMgmUhW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uaCAgHj9N5mIDpaRYKAa3MkTwEDdYAZlCj+SWWfZgQQsgXAyUBwXRdeIGdRmNj8oMhNsB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zS0yaRGsYlq7HT7e32hC6Et3TVzZSYiizC76OtS8/wANAKBToQK+0OyKBYOkgUzbpD6E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iUDWEfhg62FosNbWOi+/MeC8tNRwHGTCAChVLMAZ2WqUYeK44hEcIJvvAYzezzOekgw8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opuqVVfDcvWFpW0ROs89XLwLZzxIyevLCdoOWsAe2s15xKAGDLFQcxKut1KehfNxaGAD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ABjmpb6f8KR3BJmhiUYELmwd4lmsA4oArr7EACAJBaKN9TDW2lt0t4viOfx2KlOU9Z9R/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p+0RbRNwtAWtpW6YLn5+4wE2I88kO5cQA6qlODx/1fRQLVnhfSYLs4u/cyon/Fy8RZz/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H9xzBm9U+v8A4j/J/Fy5cP8Ap1DYvJfe/U2YvBN904PT8Spuv4YCnD/Yjwuv44hrrBXFT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4WtxZPafeUVm1c7GqZR9kJ8WcLi/3IpeSpCLd6LrcVFp/CBwQQ1nmGb1cK1MoDm050RFwN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qabBX9RqOFxoneIhDrtwX7ViAazlFnzNYZRoL3cU7hZafjUNRgooegRxRQRz/S47G+jf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Kcwlr5P3hpv8AAgi/5LjpLls50Ba361EKAAwBwQwlfhodjNmyktHVsFBK1F1cHPUCKvQk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LzSc3z5lSBrzVtVpjMxMOjAJqVAZVNsGri29RgB3lHeI+OONtQ+U1mxSqp3ZccB7FXdol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YYKecPqJbfcfCiQTq1xgGZ9XayHDVbCZl9wo4UlJ11QgqJqBS4T8OY1DVVa+p6la3Wdsg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jkLpU3s1INjfxZGbHVO/pIRtIoA52dswKWByp4zAlSu08jt9EYAobRLXlQ6IAK17O9pU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rUSHR4qgOluHEBFENM/d9Y5CBeeYOcddbfilWDY7fZPwzJoA0iz5h2HmoeRSpalEoRh1f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iWEI81ims5Iir799oZbNbICPdZyajF0x0WIWMBfzEw8Z6PUQBc7uHNVVPd4lrYc01YEL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ziFTNlrFowgO8rKVTHL09K/mFSUxVVrtxKsjKFtO4FD2z5/8TGVaMlRJGlrEeB4Lv4GY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TL8trEs7AY10/wDYA1pt5kt+k2iFycgh5wkb4mEoVPP9yg2wsq8BhrvcYfNkaugtcdRw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h2+LUVjo57dQ8AMgvqbg0rVQjKcEB0ilfSO1AQsbNNUl/SGhWLFHCRmWU3ZLrNnaIF2k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bYTBq2oXVho36NzgU31QOfJSMc9IxKMAcOPjBEtDUmHtOnDqdQU+BsFGz2CqC5duIASnY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XI4BlC9H2gRzOLjgq3WFmkVMw5iw00ZLqhh8zPKFOPUUAFukLttMAgeDGDmVQWbDuIPt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DaDUP4896VQBxKEl6Ua9JKnsCq2pEdJ7hYVRtmxlNXY+ggaTzB5ApT5ZYAyBU/XUNfCoH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oriO6WN0U+xBtJ3cC58C08Sx5tmSugMrEWIxF9ClQgJFl1+MTgf1oH06YOYFyyxy+sf/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lbQIC/MvusGOLSz7SuzptilOKEiuLSrGGLF58RFOCrFDm7BmOHGzkLrV1XEeK6AMua/BG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jIJkNl7qsQJJW6ELNZsaDfUASiSq0UeLW/kmhzKbMEWazbrRFxYBQaapVrGb9w+gNXbD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YF66B/aRK3b9in6/h/4v/vJu0Ppb+orv0I+VwlSpX/TD+NiX5zb7j9TT6lE7H1Kxh5hv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utkBH2hqV5huVwpaOLYFH1JswFdk2o+IrWbQCru2bavuCeWXnWKEUPylDs6WlbZV3RGoE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sfiIutNlgSxVA7Pcd3ImNOV38w8dU1TzhjfQYRRRV5d8TLBZwCqjzmLCBs7yMXfyRmFa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iTS5ijtz3UV0yyJtSaqyuIYths7alShXe4HYXJKwtaDuL6pmNVG3MqFwXQXmECUAC8lS6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1UH/1EgCbFAdVE8HlFForjxbmJxRyoc7VdPPzGETCkZdjWLHE1TOVi5dUtn/d/wALhQBX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DMZUdx3/AMGIS5kltV3KzeL1CuigWDpIZAwBQBoCWgkpQHQlkWiARKpLK6jRfVDC94hs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YjApOS7otwWrRUsqr9VAgG+Wlff8AJ/IxaVHNlr4sZnTsJb3llxbnH8P/AAR/4uXdL7gfu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6P/xP4uX/AC6j9I/bFasuXX5c+zfiDpiz7wXlvYtkaKP2gGcq4l9o3Fullrq0S5WVAyi9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j0tYy3kEdMd27/AmpZzPrCK4dccru8xq1ljocC5IcCwJqKfPUJ9oZwCjBfsBr5jaBKhZ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9YftCrQUFXtqFg+AVA+sVUWyrriWJyKG8uFFyyEdNFe4CSjtl3lY+0GEg0uhMmMGLbhw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H6SpkYCcittzF8GBgj31qwtMtI9EA/IfmjgJ1OmP856SD2PyD9opweU/jOEclf/1hhwV2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+QinR/2YQ4/xNqch7FP5Mp5STsh4DgPb8hDYfsfyyrbvVv8Acd+vr9xbgv03K9xJf1RBs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cHMUZfWJcFWSeo5p05MiMpnW2UOBwYn6kVpG1V/dTNVxAe4q23UF7mTAs07apJbCwdLa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xVOQWXdp2nOmonmdFhRZRyFu5h5YbOWjxKD4VD3ojBVXQ2K9xq6BR9qNSm+gHBPTqUKb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Q0gzsLaK+kJk2Dgvg7jCCnDD3K4zcUEUCzOGQgwKCxzODtAsLCF7znqOyCsHSbyDukQJR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rcNr1Rl8SxN6yYyXnxbC4tKy+3ZCycsVfg6lgJunZ9CBkiqyxnMqjDlexxRmlXXPiM4Q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OoUDq3Kj5cu3i1Yu+ANUFMmwPFxqbJS0mCnZsm0BnmgFm9cSsEhlRxhzWvUE1KwudAHF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64Qt6ZrcAw8qKnTRscpcxNWuGCrxBmW7ARL7BbHNxNDdLpOotofFEqbKUxpiaU5zFlmcd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gEeMFLs3mo2UvcpaxU4rjubayC2eq/qzbHBwoDYZd4v5mv4RqroM9lEJUtpcJ4sYbZ68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8za6dQpUZAWXFbUBohhFwso1prPzco8faG+bS+sPiJm9U3Ee6x9GOo1bKD7YIqzhOhMJ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1EAnQCUvNOT3FAVMCF/MQLFSrhK8+iR2HJ9aWHgyd4v8AgHf2cy/lGQR9h+4gNuAu8IZvz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1tVZdmFxuEHsOTY72bzBUANWw7n6xaVg8lztl6FvdbmoqbEjUQAIWIBfS4xqsa4+Bdr8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1V94WuotpltVaL7lAsOcz6X+j5hIFHKH3ZgAAqBQHQQIjKjFSqg+tS15AD7EzEhhqGhyT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L4KXrdfMx5k178UwPVDHG12Bpb7iSuCoeIY7NQVtAK90DMEHrsChjWGlM9zFEwC4U5wt4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WVQZy9Q0uGODfyEzJ/kPx/D/ABX8EqV/FSv4Fn/gWC2OH839w3/LKlSv+tHuWE7N+wjj4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CCu6zd/NxHV5RbNgXL0weLWpLcmTCJpkxRZAEKK8dcTj9MAG8Nrcq1SQQEbXyVRuOiFW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KZda81Bsqx3Abtegtr+pmLzsJyt5B5YtA1LUBKzQWoI8xh+IK+kgmy8nMWV0BFHCo83Q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uq+1/MAIJUOVXd/QgHPpIKRU2VqU4rKd2aXvEXhnDVJZavPBcQTEidmrBV+TMhTIABacB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2iHY1vvUcOuNeJX4WNknm3momBm0lcMxnS4XUOkBQLcli8StTAkVtJW0xdauJiq2OlpFj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wHFyrM8B6V9fx/LxFUUKyNP3IlDfpLaC2GXgscs+lSnuMYMi7b1iAWK6pYZVUxh6OLYXi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FXBb1Kd0ynO2VLlwl/xcdwx/w/8A4H8YvOjast/eMBgS5f8A9R/j4Y83JOZo+9/V/wB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xM/J+9+v4L0P5cH0iME0kBxaYBDXDnxKxD2lfKTMIWlAP4nA4H+Ya6LsoXcoJiO4Eet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LRgAI/c0weP7pon/nuFVfMftDV9gfmAm2fRBmh3V/CRJzgSDbC9/jYHsk+F+0WOmWt+VB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RAcyaD75+8H4WAt0muY/mrHI3y2jo9YzDLi9F+X7hWINxx7iOYPUFrcXmW9sVfUsGj4i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8XLzKfmUoqey4+/IK/tPMiQJ9pyXVo/apihmLT+0GzZqUkiqkFp+bl7fetL6wAanX5id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7DeFPxNW78b98OBMp0XPsygtT4P5get/y2IU/wAY9ksJ6k/HKi/Dv7DKH5r9ElhMzjSI/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svyz7E390Pv3l/DE2nsGP/qp/wCCljYkvMuLLnGYxZd/wERW6e3wlfRmJUu4ColGjWLx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QUXp0ljB3YPqXKGDCwtvx1H+Us+4ZVIG6FH5dSgkR5t2NeYUAQ2Ao+iANBrRbdYVjcEZ1h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MfJUBeMa8u4SoEyGM7Xb8xfqUbPK6+BhIYllFoE1l8S1ROLDXIVQNUc+Jf+XKqhu+1zQ6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SlCU1HANjcrlWlbdUYn2qJlRrllt0c8QOiTAig5Z1H1e0RoaCaKM39YFu6gQM7uiPaxd6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izFmIDdfxaocsijwMLRMg5QWb07xKXvsH4MuTlRXdwA5uLt8BLCux8BsfE4XxgNArPJHj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5MTOKMqBlQ5+twXjgt8skfoJd+AB1PLxLekVhuPX1dREuNMSaa1G3ctKx7Vl6TC1PyqqN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i5lCGirsuRXhlStwBVHVZdk+stis9/gnOxdYasHBe2PbYK9QDegzUGNqMAX4MzA4/CXV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ccJbVTj7wdxD6EKnBWbeWDKZ/lcNbbBXR8rpuFwkRI2wUAeGO5xUoh/WHhFUcC+FdxWe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dtRCxHTFpJAFqaA7WNG4xMK8P9/SHqfgdcrP0hfUc1XtxwRR0AwtrxN0V5hCkDNEB+VF+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6QUkwVL0z5MfX+KlfwwlfwdEbcl0UB+P5ZcEQvJbnHA9xYnChWpMZ6cdSoTBVDBtXGSi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W62Ld1xANWqk6juE0TQLeu4kKy0ofYr7xbQFRSAVrQyazBXyIA3J8n8P8pK/i5z/AMBAd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A+P+e5cv+X+Vgwu+n/HuDNPEq+yMAkBFgKAEx38xrZmS3+WM/aDxY5mieKcS5sZ5Lm9I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8/iGAkLW0PVVLNVpu+DgqCUseRlpbei2EGsg7HGAbpv6QTtFND3YcHiJvlE4K3xL6bmh39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smKm4uBsJnwksNr5mWcqW2zN9LlpSTTY4pyqsT/htKNEqjoiEpTWKAM7KxgD5gcICgWb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JGnzWMfoWPCAGmsBiLOF7aOZvrwIGTC6xDpSVAFLhlVKrjcuTsYPGagKOWt+4GECvWWF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RS8XZbqIMfINN4KSuYdNtundlv0juG4JHk9VlP2hUFUIjDF4vMojop985EpH3v8A0dM04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A0KpbTcrKLgMgoutSpBSLXD25gDIAgKUjOGzrMyWkMVaCvJxUKPs0UgTmrZRYeoQVeOHL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3oPrGUtYZ+UDeEmOwHU901dwAu+oF+mHHMsEbBAAsyqnNYm/tQgfLNRmU9i7p4TqJ5MH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7M2URtJyYmbZav4cOpdc1ZtZwDtwzBrHhcHtxO1JYMRMJX83L/hL/AIULiH5L4I8Hf4Uf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g+5/TGbvimSv+n+OP+H+DZ+Y+P4dj6/KmipY2qlS3ZPtAQXw48RHMAlXKmatl81LEXXE+W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XebPpHZd6xYwWPDV9BPdA+kFh5dFLMdxgQvhIYUR1l/EYqonH9KK7ukIHb04bZ8A3DEKe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hHzfBY0PjxcQW4kOT2QKIt+8QKAa2vTGviloQBEFlnwIZ1XxBBiW2ly0A2lRLOIlblJ1C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XcHzHLvUG7JWoxaFt2VKh3VS0t8wuwqz1jcHAEW8oZAoWYjkOVRT6dRwNDkau3khR5oA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Kz6jE6R0C4EBGim/mDmeiuXjERopccZe0VuoONkJeTETB8kf16qO5bkQ+GAAmVLu3xK1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G5gh0sNj84mTALpBISXaLD+GAjdWP4KEf5hvpIujhxdX1uUMM6fzpuqgjwE8O/FShs/x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xACvNH7bC18IfzIoH91/sxFz8H9EtA+KlveuB4ipduuUB4eWKh9wqXvUNr1tdMGMwTh7K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A+ICixa9fTmHXnodXxG9YXqgGVpHx6FvJNNNQJsZx3rRToICGO6aFKpktqWW9pATu1v5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g0wLewur4Bw+q+ZeGdC4HjqAcnVIBWSWwnG9Arw+0qCiAqp4Xqz3mN06tcbshg8gxvoUm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wnKAQToMcbQA2bGqbVMSlirXBlCbC8urJllQhG8WsJnVWRSMrPrBXXwMq0MBOUzdvcxo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3qBEtUwZjo0VAIglRcZShb7HHMvYhwPAQr1mpanQrA0AJdZ7gPqQ6wcTlNFtcwPhijWK8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vkMm5isGVUbSbdDTv3UMiKKWmKqLxmLB4mECqiwePMYhAMxDCcntuUUwzcrYuRYWEBOI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4YCDe61dP5jlQKTFcps57qB3rqHI5/2JQfJFFqI7oPH4i3NdoFHwZr/7KrZH2wKfUj2c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lYhY4RjzOehjqYGWqK6brbbDMSCEZa49DxFcasJwZYw4V72H71EOPTfcGwA3AztZE8af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5Kn8Q/h5xrJQqhfn0wkQYnIBVNALPqG75A2vYGa2v0i/OFkfCmPlmCR2my3Pq3FmQ9/x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NIOQH4lSpUFChT1HzmAKAJSCyVl7SA+UjKJK1DcvjRCmeaBWKn2Cyo6OHxLhWbEP3qHJV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h4lcqsg0ciW3Y7+0d2crY9Bh+8E+c9wZZT4lWQOzv7mJ6byfykC2vj9cqGvPYPss2w9K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6wI1S9U/kiyyvyP5YcULq1+4JsPQZcVr8YfuCiNI/Qf4uX/1f8EuLSdDLAXI/qkypP8A5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pX8Ef4t7+8qcI+Zn2v3LWeW2txVRuKD0VKgA0Cg+IQPaoDhovrLiLmyBpAegaIkDs3Xj5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5zcG9oa/RrPzE1kqyfKsY+8Hz5BEjaIdPqJbVBp2DFxiQju5bOM+4RLEEMo9sUA5dAHjJf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TkGUBF24rRzWh8wYTV4y7Mtm+o4UFpiOC98/T+OS5bWJVU7V9qlxihc3dmLN1UI2BA1KU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kQqxqsQWawsOZxRUok62jeF5moWZ29J6Hma+MbBt59REh0XCwOdN+pkf9ShXrU5itsriA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xEalqAaWoFKegS9/HtylNM5i3Qi7gmnIa1xHM2S6Q4QyO8y+jKxRgr2q0w7Nc6pKXAoE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MVRr3B4LMMmr8XUtFA8gX5Hirl+SQUNoabVrcdiZIUcizDfqbCVntNKQyKz3iAIeVUBW3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KMh9BDuEACmALIFGuI8oVQlPqE3cGba+y4rpRmaBxNTIWZc1FzhIGeG+BX4/g1AOtVNa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S/wBFZzf/AOHMf+tk6b9v9TkjtOg/L9/ww/l/g/h/ipX8v2B9ljqWD/FS8Esf+Lhx7j7Q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Yi06mlVaQ1nmN1ImQpTo7itvL90L4FvxN84gWviDbq38S4CpqH7/qXiRjggNwRlvIGYwH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8QGbA6yfqE+NAWzen+4XltqTw/uXV7UAorlXAYgBGFCkviqfUzC6cGwctczYFAJgOVL/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VlysyJ2wAfZr1AuW6QNeCy4cduHY3nSLfqAxTFnohNQJqLb/AACKW/ZROy9KfuLcHoROC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wTgh8P6i2Re0nCXsf3CTB8/8AuHtjQIqrZ+kGZH1P1EPsFP1C69IRFbb2v3HImBrIOfyR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fdKO0oQJLJJ0EPqIOMFIuflOYyeW9xavC0V+GPURtuL9odi1LcwdS69IBUVAz5CxzURFh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+Eo8XzCCYgoKu5jjfESDUrFXMkiFSF1UOfZqJ1oAoT3Es+XI29kZrDZtR9IitnBqALPxR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7Qjr3Is+8aVCVFNeIZbQMudSjtKR8RYYXEu4sUtUGXW6m3eIPf5jq6YXRpoVeXmOcBw5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5oGv55hQuQn+1aweKv1FzO8eKSnTIwRbUCsEI1t3EgWUKcsAvGTQTQEOdrFRhBbN1aIa9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fOoLO0nwVjtY4VvJBrlGaHfzFuqW3ejcrN+Qs7IaFgymxLjwAsswQwK2+lVcxDaaLha1u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eDgl6RylIGs4Yi4QReAbUfiJqTVDhWvCuFYrcRB22XNm0rC96I4ksuK4iGpqih8yquXQ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eI3AuWFwOizgxgtdSxgF8Dt5YKd0ruOXiTkEeI1CpCpw5fA8xzcGxFtUOtZiXFgGAOIq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3DuuWUyE4ksjbI1uZDd0LpaQAeWCiR6UMnR11MjkLFYNERQqMlLK5hQECoCisvBG0aLW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BCvABjrmFDwHgXyPi5X6hNasK4FPHUNgSl+g8IfWonQNsDXQIiTA0C8Q05MuA2B7uOJvM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xDckuMShAtY0b6lS5ZKthHyPxH6NW6Yz9JyhwEa+WODYmvDpeLnTbeBFqutO0VlO2XFF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Y7oVpXzX1mnzjjqAPzojvZtZZaLdXkLWEIGNvOKBZ5frHNGB3XmFCcmBWy46md3U20B8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2sy/aJ69wiYS/pUOQLYQ9piuh8UFLF0637nP8V/NSr1uJkrAUrKL7jDUqVKifzR/BJnA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4lvmw79xOvxcq6gtrHLYotegviKZNT4DxuvueZQBTRk/U7JQqSvwVKSv4VANNR71+4ttP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gSGO7/rlraL2B+oR+i2C3XUvCRaleaKQD7Sv5UWj4cv5ICqC4S2jpv4CEMr5/wZUr3n8R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Wq9r+U0mFen/AJCJlIdB+T8Ka7H+V/FzU6oFo01uLOAuN4wOfpB5In3jR0B9v/yqV/CS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qVMmoBi36yzav8LQrwXA6QxNqlqw16lo2bguAxWpVpfWdy/WFBfruisnPzD5Ak8UMU4+J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S0GYT1NuUIvN2QR3jHlKE7I3zy9n6JVf7iP2IrjQlK9x09UtqwFpUu92KFr5cTY6jBCu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LgMdiEobSpq6NjbtIwWcZkhV+X7RkDZpLM1W2WK4wDBe3EE+kqmVE9YMLQZz/UzzRq+4+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FPmDTn3yScWcjxETg4JSplnuBQu+9LMsREmww5ecRMFbVe8ePcq21YQeDO2HPmMJZ/vE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RosqD6EMQHpApWCifuZF3+RhqX/N/yzn+b/413hvr/VGZ+Ivufyfxcf4v/i5cuMyK8X/S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ScQWDr9kJJofxCwm6H2hqgM8x2Dj1Eg2noL5lIm9OPMuF5V95Zs4f5IMKSw7tBZ5IeNyQ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tQGsP2XHyFOMFP7hMPWNMHiJSw4T8GVWUBvC33uCEWFfrJ/UQvagBBgzeb8QzdQuE+kw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VjAUux55fxKy5rWk22xBN0lKOlgPJKMYirh7TfMT/wBAlgHiZJ5fiecFrv8Aw/EIMxlz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YfwI8Ht/vzA/jn+LnaFmNKmF22dSwQCrrAko2V4qwsgGx/8AEEIIw0/jucK7w/7iNh85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r1As52FON3pxoq+V+SfYHX+4U/oGkWxurNH0Z4kemSubXmPyQo4bpwZ9yoo+kP3FdmFnA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3jD98BhhSWKbY+YPkAqFojZduoiTJDVwRFjRHR3ETJLKNZiCWRL5+CBKT0e3djPOyWgu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Xo3No7Xk9VBzEAGzT9sSsCzopRgC02wozQwI9gqC/Ysz9uWY6PiiCvUfeIBd2C+4qG00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oWO/EHiQqd7BUEHFbhjhYnYngblxhSJUujmwgvgOrKJgDligcY4Hze13EFJAdN7VgvPEu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NrHyW9uCNI+NxmZhRSk8NQ2b6+lIUnsSKtJ6gWRvsXtF1Mv0BdAhnrDsV3L/AH+LWdHD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h1IDa80bZpigywI2KbB1ZzGMKC1fSXN/l3EFBQOQld1UW42bJC1K4u/EoQUbVpu1yPcy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gYRYVe8Uc18RSMgKteBXK9ahJEBssfmsaxGObZEzkTdcWQylaNouXJ1edQJh4lCjkA1f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7TXwW+IQa4hQkYhsgDb4zMssCKjbTfDz1LQhBRALyCnPcsIHSsJSsdmYCy45grZ+2pVo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1O7lLUeFDyO5XWlYF82G8GeJTcExFjZloTDeaxLAMRF8dbq8UQED2paEcm8r9END4u/DA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/vhlwoer9wD+fJYAyvXEcR1oMvRr1ExYs4VMBzGFpKIc1lbibaLCwEs8GimPpVTsot2+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l3IV3z3Eaxpqhk4ZpRMMRNvpCx0ynObbwYW/b7v8XL/4tMkKdGUvyq/dh/0EqekxX5QR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MSFQRQ4G/nULngeK0yDZGTgahLu5+iTSL2itKaekb5isAjRoph9b/wC6lS4fxUqV/wAB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/IGljl7Nn6RiHS+z/ALFf81KlSv8Asj/+QEWkqDC0rnNH81X81/ARJr/paWqri3asC0pF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DQvNQ8VIC7d1LeZcmNKbrWOtRMxBLA7GEgF0bWyupbX0XZWtFvHiDsWKy55a+0KtMngG7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0Bc5Xk4mQyGq+ZWxebLuPu3uNKiLmAQtfNxNHY/NC6ItS4sGX/Fy4P8AzcPqHK416rP3f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/+RO56F9s/uJUd7sn1gx/7OYqM/8AiCl31gSXqITUF6g1niYzObqFZ11MgmqWaF7UItMV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fmCucJhYo8YA29MRbr0B7xCofiMMKMfG6coNy+maVh+RDGIMplrwmIXX6pcWguYMXwy1B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iyuGcOor6GP/AJEBKU4mYFy2IXwnMdCZPbzU85M0JYpWIVKgNG8yosIluMLLDvuUhwTc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8lOQixQXO8qmI4uEVpOLTBdfeHH0P5fuKBBlVoCau3GPatS8Diksb2SxuZeB/snEaTKXM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R1LDd/wCmSP8AqJdDM8z8WG6NVia/qEq/813Fpdev74FW84F/cvMJ9E/+NEG19IvY+mZ+5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nX8UMUUg/E7x9CNdH0YENCqIo4MDuGtCnNKfOYklqWsOGzMvCZXuK1hweZd0NzaOImX41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hRiJuRKkVlgwvDzGDlMqn8QLimwsO+hjqMgF+bU5yN3Mmw8v9TKVvC/qK+sCosyT7v3Hi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0AJxcx1iw/AZ+8LGO3K1fIsNfe1gMAb4AzHKT6gnCzCJ1FRq86aCHSyL0780SwBaAqmt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BnInprV+a+I9DUFX5A59xaioFAPIwLpdhCjShrXqXVH/4hg8RKGCpy6Xd534icwyqxlzx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QFBKGpJVTDQQah9QAQUyo4VRZwjDuRfM/AzqlShGbNm7WtZ1UeA4UnnFpgIqoMUOuNkv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Lm70dwuKsAVWC9ERzxBYPDzKVhe9Mc27TtgA3i11bw0QzuoaQp+5CGPQlDXC8EHo/ZCr5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+U1HjPI2XXt5xGIJhgy5/LFBXm295FXXOItn6OgN15WEM05QRnLcsUbUn4IP7E1cY0DWb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AKZo/QSV4xUpbO9wGktu1Lrp+Ia8nNcMbzBx3htwCheZ56mYCDRacfNV9ZkKGBiewv8A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/mY4siA5B6StY4iA2W4Ux4iaBGV8arQqBucip9W/tEeQcKX9LmRA8A2fWXEQxIM1Bfpg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VM+ahVL6CMaKqbcB5YPh4l/MHpoF8/SAZDwRiutu2X8swN264u/RYsGLKLH0z/Yldxh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o/EGRM/35vTKJQ9/+8ffr/VQBtKxan2hZUCsNM5Idt6SNUf+mybUfB+Z9pn++fd5H7in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/FRS2ef9zKtCW3ye2PHhlNex5eNzHIcAsm7ODedahUDDTaN1V70zRVJPgHcW0BS2yIvjc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Q4cf81/xX/ZH+UlSv4JiKirzz6Of6g0hv2SpUqVKlSpUqVKjibif9V/D/J/2AArKndSz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jn/oxLx/BD+U/ioB/BmX/APhcIH8Y/RF7Rh8JBftMOP4qVK/h/wCBh/LNjoPvRhz+L6H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AMQ/h4fL/D9zlH7H8CcZrm6zEysZ18R1hNg6gcLXFwXQEgEGyZPwS0k29gBazk1N3eL9o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SLbt2j05/KUznK/hmnlrN13zKEzJRTdVllzOkFyq3YH6lpoaM2rBkUmzTCJXgvzK922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5D8UQjgkGKsiVYlpY8MS69nnA9XAOK0F0Q5i+xztPq8TCUFWnti9e43Ye5PlDVv1iSqQK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CJDSiNMA2wQVsWFYNm6NRmoVbOWzbhxF0tqVmDA7CjrmAPFVVsvDFac1fSQoIHsLC/EN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Qq+iXc8sOhyzwbgoBwwBlvmZn0kcRyDc0MZDvmZXdE/QYYxupiRq59Afv/4/hb2/WB6L5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Y/wAQKQ6OYAcYLKJeRIvv4x/BFLqXkZ+GLf8ANvEiv8e7Uvr8TsKWYvTNN7YgyGB8pdm5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HMZQqLRae5ZoE15aUpqDUoVTnlzBbCgVXdbQ9ACYGrpLygr/AJbzUQaCIRgHvX4xigUN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7RMoYhAtfKEaMDus9QrVhtLLvy1CkABjVUL2dS4g2rrUAObasOpbIXFMqnJqJZuQHtaey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8e4xo5WeC3m8wKhAO61C/FBWKjWWRwxYI2/tKa36y78LK8RE4BuboFto79RehS65HIv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12Zs2+peIy4TahE1Kac5gW5wwP8AMKh1C6GOfbfxDAiRQuFvalK+Y0sRqMWH5SDRRJALA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zKHs5tqZBFE6NdEwaEyBF2dJxHNWjQ6BSVa5SUEnAJNZ9HmviLngSrzW0XHNR+bnnBF1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SBfIqlNoyup5lG0DhVR0Z4lyagSofBD7trlgqmxGgFq9MbUJTtswxEtAfAsLlScA67Cby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hb39paW4iCMYSbabK2MBporkEWZH613LzKmIXbhrzLUIiA0avAJTwolomzGBvdXXzFqg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F2VJ1KTQixJLX/zDFZk3jpAgwVhn3SNC7gEDwnLxfMtyi4t3SGAZhBgt8+cbfcdYjaiHw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Bv4jUA8FPcVq65FQsSGmyG3APUOkZrGfR4g4JZUjyDsg0chkfStSq5bUzGL7y18RFhCM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H0Nbw6deyMHA0CFWnVj05iI0ovkFItu3cWgHhfgDxE1+pT+YzUew/rlS0OEcE8zLwUqz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WWjiW4gt55e4FWLeQYPmCpdoD5B/pKg7YNnoQfvF0R6F9KVESsQynh6YVCWSC16ie9Gk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sovpEktLzsyzsljH/AKCJHeiKcH0i22+CWZJotP2lAI3bH4ECGEDFpP3jCroqA90sq01t9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Lm12t8w5lpYYVSNqrFdt2ZHu2ZQIAUXdOr46liVqJSEVSBv6xKbLhv7aumuoy377fiEcB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P6UDwH+bUqNjp/KfcdP7n2/G/cF7D6bnmfSNm30lPT/zcv8Ai/4P+aex9BT9z3e/RuZK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Ga/4P5Zz/wAv/BKi0l4Dui5YpVFOrJxKz/ASokf5rP8Awx/5P4Nf9X/Bv+WsQruGmH0g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4P4rEr+KlSpUv+CJFZXovvDqbt8c6/4f/wA8v9B/bNJhXyMtmXx9Y2vivvRDWGsMQAWZ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uWisa8zc4pkYUap8fwRX2n7pTmsNTM5iaDTZ90xDj90ft8QwUL7RtjYA+c/aZ0ZsgPnB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X7RFsEkFxRqW5UQYd1WTqGqu36owTCuDqqnVyJm34iXztM+Dx5hK1BwcrqOCKbscnxLg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yKPR0nmZCN5EdfuP6Y+82h/ya0Jf8P3m14H/AAjE+jeKxcbnkfrGYrKs1LesoWr/AMts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fhN+LKOr8t+FiUKFIQg9AVDA0Zg1PkB+Y/T3j++BX6wf3A6H03HNYY07ioS9gKl1y44g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kqa4yWayFksHnAEsc9lBXWnVNR48CWKMjgvhrcpUwJTgMZG8sulzEJvWjshcKKgc8Maf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ljGBj4CR3gWCzjKY8Qhv6wLjtyVcLw3gsO52ZlBkCt1obODUAMCP0rQo8RsBkLEAvtWc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6ltOsJQLVrGoq5cU1haiIbjgckO45y5u414W7t8TKDwVmjsuLJl5qeAbjwgosb9LLUf0N+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q3MHuceRA/jHCZHkQdFn3cjTt8+bgAQwj+ATryetDv1KiVdQTuuGBQzeEezD5qyEl3RqS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nCKcGflaMlPcfuIUYbnxf3SzIaEK+WApADrCzWWnmJXNXUw75wRtnt6kGRVbX9xvbJYzd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zu3Et7opgqcljzCjBDHx8Vdw8W0ppMD7Dcs0YCBLC/5cP52wHC6WAzWA9yloztwwL5eu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14rlg6wotLKYS/iXZY10t9h4HzBxgNcgYtkb+0DgcvMfgHuXQwmAgUG2P7VzwxY3XlY4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l+I44Ub4bd4IUOtaeDknMcjsw07NmUik0cK7NgNrBaMWXK6WXHqOkKbEq8XxcZwxVdi+G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1QorpEBtV1J9RSxlyIMqmUG6M8QpCRIEeBj63EaIx2lrxFxBDcEryLe0HmKgHQMlAY8S35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7u5BnkviIZKyjl/uoRCgAgmtNhHxAlRlg2RUr5FURiBE24AOTFC98QyAVLkFd4AsuzPlL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DCp+cJi3fZZ+IeHoZPwYffwclfV2wCls0K/mXrU5GCsQeJopYKH9kQ06SGDmUH0PZxCj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0ALZ8hivd6SN27vmDWKOkJyH6SN3Q+FGGPrTiH5mRQ9v/kP9OmF3PY/uC1f25aXZ0h+p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5fjMs4OBmNOhtZyfEEU/5b8xbJN5v/wAQcN2Mb8Ylv6tOrdTcmGC/mUUQOsRCYX3LaAAU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4/nmUVolrb9KP8A5Uy5jyEwp/h/uB/4P3NNK7v+Zo1/3alHftn9T7YD+mHM6c0QGCRXK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5T7EP90HLDwv4Zvj/AMcSj+mf6j5/uu4IXzx/6SvyXb/cL1mEP2Ss7p/QmNy0/SInE9/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EouV/CoEqVK8SpUPBILqKd3CBCgKPUqVAlSv4qJKlf8AVSv+K/ipUqVKlfxX8OoOK/ot4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4cUttnolDY/T+Lly5dS5f8X/AM7HFUajtuQn0/s/mpX8JX8VAxD+KifxURY5MMqff4Md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/omGi00VHobvUKkGmAllDgo5FaTzHZHDAU5OnfmZ9NPwQ43p6geiiCz/AHEINMBfW4rQN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jgPNsQ5RedDsenaHUO4+2mOSnoEKGDG2qSgUl+YxdeA48eNS9yq0Ip8yq4xA9SoZb9RW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hQuQIyHaWKnHBN1zMQDWFFS80sAObzcbAgUBfEBfAmesxo/KJ9SbEsYUFRbQIYg/OpPuT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u5wRpZ4P5gLAtFKzyPiEWRwoPzDfowf3CjVnZBTb6S1iVW0kqbi3LlzJ+g+8jUsuXNan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E8HsEuc12n6n3eP6ZkVa/2qoQGFIFRa9swIYA5VCn4ipB6DDquoaSVU6YrfqDDygnjWfi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j1Ht3qul4zd+/EWIAsNFoM4vNF5lIQCmglT7sEcUkwUhexO4VnJYI81/DLeFgGkTJt3H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sj5ooKD2SvrgwFFdRAyKCKu1zzHhu4IPrqUpzRWXFd6UjG6r4gYdBKVgo/EQ2NFV7QDmo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1g6ho81rkN6iMRuE0Wjm6r5ll3Qr3vtOZj9s3krmMMLXhq6Pf5iMv1NG33SPwag0nj4j2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sy7NOoFjSypipuAvWoQhO3R04ljYQYPCLLvLHAsTBvDXJzvFS7OGwwD0QuSpyK+ioCf2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sVtobbziyJTC15QwVrQBRjuEWJMp44spxC1eNLB8A/W1lGvgC8EG4UpXJNihuGNauoM9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UF4YJC6/kuqDwO7d6hdcMwCtK5znEEDoUWaLv7SJlWZpG6OKy7jcGlwnQifWA7B3ChVx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sGL6M+YpNqCgvsZOIbsAUnABlZ1WJtr2GoKLN/GpkubYKLiGQstdt+Ix3AOdwNODNfWx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JYs3ZMRrtit/+DDNrSwQI6TxBX4SAmg8x3AJt/BmVRqCo2i6qCOggdKTErUQXgrEYcaacq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duq21EaxOIbaxlKx3PFL4TWTX/yORMOueZfCjqy7cEw5S9mXA4l6BVL0rPzDgRuFSire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FiJuUhrFXs6+I0QFeo5sB0wMaCCJycjhiVAGrF+kzxv8ADU7KG0T0spcckoA0UVyI7n0KZ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/hSdhTo/TuOekPz0q0p/yyEBR112BgbHyv0YPYTt/omx9kP1EnAeyZ02xbNMMxRLnaIN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X6VE2V7ubOwNEpGv/aaAug0i1j6IfdD3EGF+S5SxvsmAa+Ynkb5YDheoRwFeGFZWvJBM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IGR9qWNr5KlJ8/xcvEvz/Fxbg/8ADK8RTCPpL/6IAZvz8SPkjls+P74lgHlP5m1X+LUw7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t7qfhmu3wqLf+5Omcqf67h3+xPU+zK8CZ+634YMX6t/U0Bv8Aism83hC+8AM11/ZPuyr9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bqUzUNf8VKlw1/D/AA2IVTpDFH8v8VK/4r+alSpUqVK/iv8Ahlfw/wDOChkHKVk8ZjSB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v4dmZR8Y+mE/RtX2MCnrrz6ymfVJ+CImc/2VLRs9flhiO/Ch+mUf8i9IK8J/vbK1xnRg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dwfRYPZ72/3EI0Pav8AEYUUh1/nuMNI8/iv1Lz/ADcYpDL/ADX8pK/jR6+2Ix0PZQ8VB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9+oZFOJZwKi0ueJx661S2M5jFBY4OQ4go+D+pUx8H4ivB/lTF+UNdgIqZxbPVjC4yup0ML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VNKbrnZAkem1c9ygYKi8ssCaBSksrdw2iA0WK5viVDyJHUmCjL6SguqRYo8dRq0ZEJjg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ISGkuQXDj+kb43Zrccun3i27BS32vEYK3Wbs3u5/p9kVsXzCgoSUVF2txWkYCRYqRc1Z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3JQrMXWvmVG6KV0eyIPNMPEP47m0/UUp6gDS6fhisjohK+j5iZQvX4CCkYW9L2sCGPAh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Hi8odgAaY/YJSGgf5xOYABQXsakqZX2flDAGhezfmFM+39gIjWJ/lwgGl/wySl+Sf1ERX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O/kQ+/Rf2T70o/csFjSCaBhi7xCspBdGdMoI195I1statlYMTblWprGamSo5wtWyXcFL9+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0IlfMPLZjcHJEKq5Es4lCXLJcZcai/wxifxxElTX8Jj9g6NDXnnMOUaAhvoSqsiNjrQV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ytoC3PiWKg4sY6rdJLIlq7Kv5ifAloQny8aVYwfal54qY7oFeVbIaYVYgatpctaDmBKl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aPUf2InQH3IijS5Z2no1mIANbLeGvkiBAaA2s4i2q/Qzcor/ABSnFn6lTYashI1wYEOA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z06X4ihSLLmndcEQNBLQzd2dS1Psb5DHIccrFNKJ1Ym9joNwgoFv14s2LjILmNeaGlbV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oCRVU4BeHT3EzNAw+rChtfpEtGSwMvJhruNaSI2L8AKLsXRM5K68lFLgTd5h+8pMBhrD1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2C9xib2gMO7TWg7tjeuiAmreHS+i4wd2cjV4JVYKsoiRGr2VUVo9chZwDvUtTBeQh1ps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qhtj6MdQoIALeANkCDI0ocsV1/aFEt8GHfXEvPuXCEk5Cr/JK0yYXVLHlRfceXWCHEIM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Vlts0/iBaYkeH8oJKSVgtZdCW2/bKLbZVW7aWRqbiKwXt8Q3Ol7GRePpAwye9Y5AeZQO3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Mi8Szw1KC7HuBGaGTuJsKtbuUYsqjN1AWd1s4/xH1AtDvwkExvfSoxhsjPSsYsXFthLsR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ZwfSWqi4sB+sBmw8hBIN8v1TD/xQCP5uGXca+72MyXeXftUVKCmWY9RZTMV+yQRsYz/2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g4MjNiviwJ8kvpngV9lCNhyrAfEIFxstl6DglMdXSEoqFeNkJPUsWP2uaie1M/wC4Z+ov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b0+GAdjKXdv1gHT9Uu+8fMRGU+EcRZ8iDZ0ZmaPxqUinT04FhHiVNB8I/wC6VC/mEV+f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eIJ0YfdU7Icu48TY1+I0z9qClvLEo+oN2gUnUfPUQQCxMnrh9ot2l04vb2sFd4umA9EN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v+TH8uYkQ6uK7H0legepxS9p+59p8/ucVWs35iwrr/CyMZ93/qU/0E/DKz4H9qE+2T8k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N6gGV934iq+SH8Q4v8AyPEr69Bw+ZLx+1DL9rP3Hp4BmzIP3EHDUUcP0lfyfxUf4My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USpUqBmOIb3sN5Vf4lQP4JG/wDipqEKaUmP9kAK9UMetLt7+Ipd7sH4QwAhvkFDnx/B3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0Q29/wAFCD9bgqi/3ofulOXmA+8LKTdp/IRwG+QvwiCsehV+phxsuBv2UMgzzH2Eu8Rv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pgnt6zHn+lPZFxHT6WGEdArf53+OV/hlFzpP1SYEusp94Orhc2WEFs1s9kcLnoe06On5J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AHjn9JTxVE8EyBACGnmxLdJELm14EcpZcD+MwvAAN0vCipzG9RM4UExB9wBxmJqtVDymy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ZspWURjk76PRm048xaUat56w8REQTxH9wALGby/8AX3LgPJTB5y2MeMQVZLyIZcblFi0C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swqBJlLJBWU1+sUYE1bfyEJbVltN1pjxEKTaGXukzAqdQBH0mCLytlVP0SoAf+q4Xycw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7GtTFWXmq25yy1WvQ/iafIaO7xbzNyLZVVZ7lWvzxMPIpxzBuvqgUXy3xzuBcFaw1bLo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i5hMvyElO/ePEujBbCou8YusXjG4DJ5WiEUl2YNynh9hlN5CotNz7bix61e1/qMbTWeLV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qg4nekn3mIBcW/JHYyEr2wUZAIANg0l5lKnEmxYGMpjdnRkCtDqYJvsP5gOSnNb+YHwK2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LgDSX5RFQ0LF8ZRFDZ9BsSsSoCPQWN7GrpH5TxgFZ/vARLeV/uCyZ7LlO8XqJ8HxMOH6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CubiK+TLjzApi3baOU6ljKvQn08S9I2svxdQaoKmkyDzHeJoC9zKnyqpoBll4Jsl5Tkp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rIX4UqQ02IHOGPli6hVRarw5ih27FdoaEVWYQlzsa2MwgFJuuGnpgPiwAU0+D3EuhpZq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tRfQNHtjTUN1UPBphO9RvANoXLripkC9rXOIBQ2WU9xXwNiotmG6XhqOTGWq5y4O0+JY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nUEoIhArujQDtgUNcoo4VUY8MGpaC5e3dynk0w0PBqcq8GHNzcod2GWwO1Uy49SxPVWc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CzyDN3mioiOVkbDullepSDuFnGzXiZe7Iaw3VhKhuBLWG+VXgluiQ2C9WQZmG1TQeWJZK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mdBBUHlDRiBkCyD2WGQ2Xr1KoBEoNVyYO81F8YNKEGa6zL3kE56xQpAo5KOZTFooqGmD2Q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imTfD8oyAqKJso27xdQlsVA6uRvb0RykxkCZ8RsFF8Csjkr/AG5ckIJiqb4fEJjtFRKW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D2Xn7TcYko3kX4I6GoAY4oXdOiaInoIqopgq97zEin1MQ+EiFUycFrBRXyl+BNAvyq4g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dvLLjRcYrTsiAryuCE+ChyqEIzVpgYidE4g0YHsgAKybP+6gC8XzUKuxbUEJcBfu5wLv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hxbFH0gcq05lUGGViXCMttFGi+wGyBj7lxFpP5DMtmmgG3O5mGj2AqaDRE6ILkXhMipBd8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R5oGvc3ZNUD8Zmd4gP7JUqkcJ+UBcm6/NQogVqjPwEFbfp34SNFPoEDUWjoTC+hDqr7x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f+I1GHCP9MRyt7gH6jWYPl/Igr9KH7ilL9u/cuLH9U/uVf32WoV8olJpDyQsl+CC8S9D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sFm30ivP5Q8CqVy/EprgDhmAqe4ojEEzQSt9JskabYhCc8vl9tzQagX2Kl0B4W/mOUPy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4lxKRzKTsGZsY774C4FpD5QWj8TN5E9y+5Y8yyD6hTx+1RK5PQy54fwP8XLj6imwiz+qF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tfuPX88flj/G7fkJn6e3/AFBfpZ+khZgurH3ga81S/U4g9D+SJV5X9kQv6sH8M23+n0Ssp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sH5jG9/xzBPoqwBhZ4nmfSKOH+axKlfwH8VKlSs/wRLlBASFyw+KlQ/lJX81EgSpUqJK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i58fwm5wFPmX7TA6C6/ME+4F/XK/IK39qhcIdwFKNT0x9G4D4UUvvCo5R24FoW4mko/+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ylPKINazbFgdjGDzHohICh90VQJyy/GYafii5nq5/X/soB/oSADoN+J8A5nSj6uCVmZc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wWr7wW40paON6gDXFRq0fZxHADZaB2yjxWhoel8QADvuNqiLuR+HiOdJ3BXAvUZhrqhA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17Zia9ZWsw7DiVf3mL21PieLxcomgB0XUTVBaybg9lfr/DqFzJrEq4PmHf8ArOgvYMWtX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xLacA3Ho9RuEvf4KKX0I/ucwu39Blqy+AEhYIq80UdcSvHlmPxInI/n/AHS2yX/HaivU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9tUyz0UhddYskcd7tmW9tok/3jpSnIhv9pHNLpu+8q8JgEbSnNZqUoSumeSIKcQRGXDH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UM2rxuBbjmYxpep21L+/E0GymlvMJRaXd4VT5YBCGAHVqo1eR4gVgo8DIirkxFicjXTe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WeiQaedPs96dZ4gqgHOjAaZuVE4sM0xY8wqApUtbMueZVxcA4aLoM8+oTANTkW5cLJgy0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GMIv5IedJiFqVmi/BLzOeuIVYLXnunmJKanhebHiXk3YA8UG7qIQYFpnlaUOqjWnANj5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kCyEEJgIHzgJkbAAPI1Uvx2Gm/RgBkqnDpczAsxhCNuXEBQcmF6F841GEvhRYLkA9uWD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cdR+9sNquiWVDmRwEGmaRmZS3Q7qB1ahqctIAtGql4hLSt9IaDeN8rMoepRk/AH7wdYV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BUC4LZc9QTONDFXvp00IqdE4huVQHyHmLAUWgKvSizlg4vcPyAsNnQ3YmYWnVYjos+jR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OBx4i5FgDRVAOrPrMwI8SGla7xTSbO5YIlGlXGFo535m0CEBdatsuzX1SpEVkK4395Za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OMgaCOw2nmVlN40ecdObl0FhQGMWtGXywF7mEID07xUbcm1m8WOKdDxHYtVpaoY2FH6x5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nKRUAUZ37PYCs8FTIiUFtZl+qJbmAAGAkUPN84uXp2OgrOUaXphhuYAq0rdvkqCxxpyA9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fJUf1wsGBjAqtDIudjbjqDPpUGgHZynvcKoLScBydwgpC6cxmwVy2A68VGVeOur0+stR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JJaAKJpvZ+lcQegAqxzySik8y30BW6055RzviUbgBU7YB6ANLtor55jB1FcuF7L+RzGu7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epRopY22+n6xiha5KWrQGMt8ReVspwByHJH2RIGl23fhmE0Qha+s29k9R2GBiqhB8BGtp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YbLIAAGDB4by8SghQrEvBp0XgP8qJrr+5MYS+crLigDkYx0TDc+ezzF7StHj/AHCMRo8+/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8wa0rLe/iWqy9mowL5OOCL6ZC9XzAA0NnHUdiMFJFrFbQG2Me9tG2aSO9zqZdm36wRhp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7WFQHBEXh9Je5GeSN9hHwQ7bnhk2/Uf3RF+S/wCYHT4pR9yFKfMv6mGl/On4Scint+6W/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nxgfzAuj6f+plw60PoYiJ6nQuMmX0RtXELMrVjAcZTR+ozUs1oVS4iqMKmgqo1CoLvjaz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0VYe9hCvcNUAbb1LbJ8ZIJ1bFGxjJ5sb7Y3Nh5JS39BE8iFP/AFjNg9MZWB8H9RW/posf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BitV9n7J570H9S7j0lh3A+y/iDyB7T+IQYfyH6ngvZfqJ6X2pH7XhcTfqEMvaNecQ+oIi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M+ZcuP8AxZsJbv6EC0r1iUPxa/c4Rev75VfSP5Ervr/+oOD6V+p90QvxAD/aXmK6H+e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/knEAH+LcXNF/l2pRCV4QfmfepX7n2oVl/KVbGWccxAYpXtk/aOv/wBLi/zRKlSpX/A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iXKCMYM5laJWh5/MTdOkIVUT6Qe0vxF0RfJCsUGo1lgFL1aQaMmD7zAPPHwTPofkJyH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+Ljg3GHnSWqtbW171BH6CL94WtvtD7kQiMEAv6VNXQoC89kFUoaBlQFjpNJScn/jNRFJ8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18y7tAAUPBWJRmNBVgWo6G4X6Nwp06lIChgalgR1tLHSzDEInD1FmDsX9GNVl+Zi/wDV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BnQK4vzBrIyuLPMICaNuPJ57hgAKq6AEuaJVUCYixZevup0RZiYiSoQQ60Av7kClBsUo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f4fcJVpfrMv7Ipaei5YYjCN/RAhhdKLri4hg2EvYijRi7i/1vEsu6E5T4YIqQ0tFU7ynC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0yGozWRUXNGb1V0CnMb9eu0NuzUqcMQoemoDy3ujObb3FbwRTybDfTCFUyPkcul/EObD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FhTPPF6VHL2rUl0B2QueSiAdCETLEXrtkFCVjgOZSTxpVjOMdzdjqCg1y+sROgoFUCqt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YXaVi9TCLbLAB+9x42CqJeA6YuB8zDpMMs8DApcxRRRebN1Lr5GU8sCUAu9Skn1bHzTe4a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E7jSxPG6hraiFq+GXol6FBr38wBIAtY0FyyqxUMAVfICj4uWMKLYfgmIgcKpvvpK2VeE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uXhYmiRGi+xG/MC+uT0BXWHzcGKvtCi+YMcXdSL9FDcs5BtThHQfVcsPG5CLo7nXWOBz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5S7FiDx3GiicqsFWH5mHIgbiho+i4xuSVN5ZFr4jXhkJBagwaVoRqhpXoaQAvsYIGohD4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OgaOiqKlg1MfQut8XxHYpDZKjY1xbh9vio/7Emt5VB4Am6u3c6Zy+JjrI2p63nA8bzGvK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6gChGH2qyjW4w1nYMFLh9I4sLLYCnPNlwJuVXQYHIWWoKlW65N+i+qmOrArpcCzyyfSH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KgoEtAqV94SIsF0NvoFQm3FUbJ2/r4jVbK1COzQ8eI4Z8vAT5rxAs9iauYG6AANMtbeg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R1gXKzHzACMoXJ0wHKtyoPoxq3kAG9FqBa3mjMEYo2SLd6vK1rNUcQkRBzL+EweERsmvY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OQCJ87Jfmm3k3/JMpNFgcvAnwcz7iogSYEdXYA0OV+EKMCVdXIaaXjWZnmG3F6oalbOa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NzkXIl3Q61KYSW4EVHFjwVcOEIhgBrblC3GI+gEQmFCtqOYXsCzgFlAQdqgC7U5h8wab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0qhVVcDg3ictCrbFHRD628qlOXZDuMxdAGhfAl9+pc8UorQirr5jOVy4yUorjUOliUqUw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0xku/tKRedA4L7gS5oHHWy54lMIvzf8AENLR2KvLji0NTc3e6oNeYY6Kde4zUunA6YZu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IQxVnsU5rEqX4LQV9wgADhEY+8xtwGt+IiYWZY7gbunpmi+pG3Q/MwH6Ti6SBaau3qAUX8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HvMMUfRAA7lU3KDeXiUhRuNjEs5iJlIoMcB5lJybe4hbcUhkfmWVt0aiM2GqwU7Cgfmg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4PrOg2lGMFAuxOGaUAjQ8svnVNkr3NstRjdO/ELX8wbHcuLuLJTh/MAiyGBe1w+o0uOX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D/xIiHYIwj8CArvOrMKcX1vyMLQB3+QgBhP+OSJHuzfibn/U9X/ETQwWPGH5CFP5M/uKh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c8WjlDfLnCFdw51Ut2QE4jnthF9h9JRdH0mz3uE36o28fYTBVg94/a/Kn9Te/UJpvsP3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/wDkr57O4+oHh9J+yy+v75tPqEQgR2HyjrL2S57S4v8AGYfyRYxFsH4im/pQEN12qhH0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n7lVjP9bJeyUmURP1WB179fhFN/iLuN+s/wDeLOM/3XUdD2KfiMGp/pia9fX5IjNfMH5Qk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6gZju1epXR+kz/8AhdS5cuFf81/LGOmMG3PokZ+49zL/AGZgtLwbhqtzRj4loaGysXBB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sfJFbvcEcncQZMifmZleMPrUcHb+yU3c4fWLF7H0hVgQlAXOrcS8+mEPS6hi10dD31Fa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Vh78U4hqLlEK8f65dm5AX6KQhuQfWIWC4rUKc26h+dikXrRriblyxUtrEWNe2uPBAdqvv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ALr13/ccco7Bs2Ma6gw8ADoCjXnMdGtf0Zij1KH+zSDX8LIsF6a3uZudRuX3DLyo1VfS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RY9VLjGXAFZbXEjiqtRub02F5KmdJq67iCMo1uVEhwgmK2fWNhMyqdVLnEGX/BuJRYG5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0Uay+oKqZwzmLoVlVvmBCXAEBgHQrdwTpqDSAeXNMSBKwakUcU03Y8y9CYFKaZM8x/SEB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ErGqJBZdCZY/9bmbPIC/cJMGlChvPgajKNooUACcBQ/WNpBWJSbVWKMbg7StUlhcvLxA5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657gM1A1SrdvLeI2olL0HKsnEEC5DQqLMH6iwCUAuuaTEcTzYItrGOJdGoDMNDxxT9pQJ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0VOxGnhU0fEHoYbLaJeetCFLG4cwJJp81HyewXS8agH5WtCMDoUuPldkKv26lS4htUHx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9TO+tHtVgXkgpFNNTBxh2Rr6zyP64isB1HuExq6+lt+kfURi+8JafNRuy9Kpn4CFGeah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AIUT5GBKFUQt0gz9ZhAgoL7ruXy7Lu7Ew6jNbq8Vt0NEHKhIkBw0CZ3EJfDluc0+dvcSH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yJG6IUWvHzUxBqCypsXTCray2HkDj6SwXRQelfjNHLKAXCbXYotfErcepoBtaM+iIwOK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vkZMrAxdPURwmn8zlSZbJzuKjTRwKjLydkFUM3mVUnDyVmMEvaM0ZT15lCyBLCYoV9LK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6g3CNSEXVscNxOffJkq6WW5UC0LxgR16l/Z5pYFl5rFkSo2tLXCBNIm3CH83BimMpbg0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3smF4h09ltgYf+ERddab4TvB9odDVcsGQrPuoiI6Cg5Gg+jOLl4FFnhBZeVBhCqx65iJt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AQGDJuUIsNIC+LGNQO42grNHMLljFAvBfZ9IQfVQM32qWPH1LoMX1/7GGsU6V19YVZQAF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FotCobttM8EAorGaF6FnvuV0ZxoND9b/AIEpde7LhwUqBsyhh4K/uPwQFAg0yPTnljcu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fEBuqIgCGyrdn0jl3aqhzeBuoKuhR8qgIN3iLWqViyHCVk3HuB4yobmK3u6zcdWqRXpA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WO0K5jeTLQ5eYXmEpIAL0YWR7kjK+GZcagHXGSNaO2EXIo3KdFNES66HsxLLhAnWN1j0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cDqqqNmSUcAWd11AmQXQfKhuUWusnuyX8jHBTl9bnoPZFbJVHNMLNX3C3WrsD92M+tS5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Zo5EgVVvNK+0RsTv8NGqf/lm4w+8H5gBAvf6CDEBaLboPjcB3eCS73iU8p4H9M1p6K/m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yBWn0/FG4H5PxGNxXDgHVmYEWu2BiWi30YrQvSQF4PpiQoVcZIFBOFKphnsphWzx6ia4kS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fumB4XBNl4IYwWgat1nfxAIF1qE2Mu5CtbZpvmOvAgc1jKXqJhaQ27eM9fuDwKcoHUrCF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bEDxDjWmwGgdXF+Sfckf1BGnJTe/UU1TQMWq7e2Vl6Md5HNSk2nO6lLRqjlg0CefEKtX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GKCZLiiduIhsR8OptmYwXdwLoo7JXWHyDMXybOrI9bU6X7i9D+b+Y9M/0WSyr/m+JRMn0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BgyUfG/Iwev7X5hWD+v3Et/J/wCIMsA9X9Mu3XpfzRZ9GAfvDKL8n9yy8Hut/iVlEZy2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VfoEuuQeoL/MbI+ee2oan7zsX2EVoUPSf+bNM/VFbtZ8z92p+oJj6GB4B6E/cR/Yhuw9D+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6eSIYD9YPlvJLWn8opQPnBmw9kupZxLgw/4eZf8AGLl+JRxRUv8A6oHP7KlfhNV/3/HsU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37t/U18+U/Ef6rL3LoO8ufmGf7q7qNh5X9CKuw/2xcbP9W5Jux7P5THNv+OZkgvCxpsG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LqXiXGLFjFizXLFg0iHCtv8AB8TeGw7K/mXY8gfrKINDTCLDPRLkSHEsEw4TzeSFWlaI4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4qPw/mOBrP3hCoq5+8V2/oJiBajNauJ2oIzjpbv5mXYuDfwwZPvB4DKjqmg7PxFS2gr3d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b2VRTmXErCor1R+ZgGsadWuYgG7BIpYVj/7GhGQqfJVkCaU6YPoR+sFl7kHoQyxsBrZN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873KkcWma8j9QTjQjQBX9zRfg+jLYel+0J0LOQFd5cylyf8AzXKbLPE/IgD/AAfyS/V9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jDTq+Rh2PpcD/wCI+YqyHqgzXe8f3y+WSDAaX9xaq+r/AKJaaK8w+kZRwRo5uvrAC60D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dZhubaPo7jb0OxxVb4j5MhNvEToOakfrGnWG1dyz2aO+nO9wgMAo2uHXQ3aLT9YCHcaMg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pw4uHo4m5KZ+8UC1EAATlfX3g4TfSDYJovLqpx/fNLuV0pidgl0lWWUp8wQ1qIvba+F8Q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m2JWaRKiigpL09x61hNRbtgx7g3TsPUTZXPuCYlI43oa46g6yrFlIBf2hFAS3LFrcB/d7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nHaBuG9//IS9Wezm0KuWVItbV7hTZU3pU2Fvlge5bLgF3iYc3/Dtq96iYegWLQ1ddSlN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90oTATJCotusypSdnDGsQiVLarL9IUtGoqbHtFS4AUA9UzLLT0VVQ9eoc2kLOL0FQnn1w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q60Xu646WOH1Mwr0NV6mCg9lV1XMIUM1vbi3zGmbcNuOC4353PnLt6Fc6Kgu1BzTT2Ko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Sq3cpoAu3+VR9mSBAerXcUDcKRQvuNslXWZoLXNswQYfaEa4gjYuk3WB+IKgs2yPRyTI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+SM6hcVNoogjjzqXcS1oZquMj5uNs0gtqtFsT0/EuLEwDVeGKMtWG3lqErwhOAeZoVJto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6hQapo6fiHUNoG/ZpXpgyCbSQ4oOVVj/AOw+WRkjplpZxnEyx/IrWq+dXissVSKVphWre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DgdZGjkltnT50AmSPwVL504Ih0AVj3HXkUOPpddb4j5xox5rINJ58wlVQI4FXEsI1LBY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WB+URAPAA4/s6jFyXKVSvTSwRcqAupQmeW+pYzl6IubWgPbADWtPz/tb08xFFxs8opqn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UeIpCNg/kyEFZxqaOF0xnQKUmzaZXxBLRkbPkd3+4wx2xQjTR1crTm5Napq9X3mGJoka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roOnqWRMKK8ilZw6eooo8lO6X5rk1VJKltwftALPzkMxgoTfNxF4uNmNNwELz5hERWCzM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vK4CBh8AheMoxsmZdPe+ldxMNyJVZsFR+oa4KikmRcROKS/dQsUISvZu6zXzHb6qQxdA4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Anhp+Ztj31Bau5etvrFVaneCM8s1OvGIyDWUhfhglbwU8N3uORM+QKuqzwe8SmLtbzAy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A9j94THjhXKy59yqvhrQxne4AIKInLnzEvqjh+IXdfLHqx3gFs/C49Q2gLAYxqxd+YU0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3xXcfBcEqdBR2t54iwxtbrVjGcZ8SstN/wC7g8HpQwTlTyyDOfQ/sTKA9h/cNO4L0v3E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IKWWoywDa/TC/wBswhtaBGqekRFpWEt8Qn8whpLdtfMJ0BUbewmJSMhdC/qLs2wGfYkK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Lugy0XwWiePUxE0aV2VASAWqHMylDW06Tplxxqp8FV4yyyhFAStFH3uKktGfNfqBWAq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u6gJYZ9Xb94Irahzt3RHyoIWWjSni45R8FNctUfE5kVq0NLVtOIL5jQVf47tgQRWKvVnMQ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vnMAFRuWJwploDbgIl0ArEUDHuIzQBBoaidECtwHJlcIZgLgFsopLJW46sHxCqzVamA0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cxoSXi8J4jTpollqpxMarREKxfMHIv0m67PiHh+kXdHxNy2qJz96XthIkyj1B+iQ/cuz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iPEXvfqLWDvWz6MZkf8AVuDzT/psYDyHj8iAsj4J+SIl+IWfiAsJ8T9Mdw+fykZYvj9k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7fDfxLsL7D9QYEt5Kidkl1Bd/cy5phqtPIRoynsnKPswrLfREikNOz44hQf0IJgP4guN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YwUb1PqAWr6I55fcO0H2TsH5IEfP83GXLly5cuCTBiKaD8R/8KA7uvhK/wCIn7lbaHk/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3ntH9RX7wPwyg/wAz7YIB3d5+YeH+LNhAsj/lufde38LF1T8rH7QGV0PDycXtgCj+FnPhK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AEJAzEMbViAYPjDtlF0HG0ePRENmf7pbs1+46r5/PLjrn9y4ayEfaEC6ZWmOueYwCjyjP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I2frn/cBszj/AAgCWTyv6lLNBtDzQx5+AmPJGFsbYzgR5dcdwJ0jUr7QUggK0c4uru4/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3HM6O2eDK+eSAOvnbpDDDyhksH65x/5YfOq+aqP6/wDDE/4tTuoH7Yb01XSbq3MAvu0A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NjPuJYl2KQeJT0x0HACHD0vfEd45IOE17NTOK+V+o04+pw4PXmU/bj+KQqPLyfB90AwF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r/PNky9WS6VmncNJuv10hd9OP4hR06RGxq6Zl1vE/MivbFqr5CJAbW6T6Sdm8XX8yGQEx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Z131hixN0n5qEL6LirUzBEanYBl7SJT2vAQYXTI8R51ejMC2xwIagIW4coXyu+4ryAQX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XVHZr2ZRVV6K8RlrTLhguIEot+Eeoo3KfMayq/MoLDkLyDx8xAEiJIAa1s7iBgN+5GPC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405qV2gnFXWurNQDacDHJpgirhistpazCZiEoB5eowaYHcb33FWAbuGKrirgWSubUzncf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DVS8vhAQhFdo+iOu44eO4RGlIkRmgorHR6u0+sBteUShy7svzZzUAhHIpyrKuct7iwl4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UwyXIgBwDxzMSbQaKKgbBOgBXmdlZSjJNYfNax5tuByPTS38tb4fUpEGlLClN4gtyKEI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JyarxNnR0Qdix+BBhmJgqsvfG/pDAt4X9M7eY0LIcl5Zw9Rr3nRD5ZBS+89nqWmNzo5D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wAliVcSh7sq+IiEOiWRif48zJvFvGzCaaKr6xNQFGxP8AdQC0yifF7PZzN6DFALo4V/EF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lpfmHKrEiAebhZCPYvlhoGgbr55Y3g2ANggHxbDQS4i4UonnAwyMiwCnm98zDRY0tYeV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aOQziCcXaGybdGjj4lkXRPnlnM1wYISbCg06xKNAqIDnibOR1LSILhaaccr5YwIQbt15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LH0y1tlDN+UbI3yeKztCYzPuiXpUt+IzKJBb2Oa9ueYCzwyNx9zdzf8An5iDV/moIeJTY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mWQuEShzasPpuLbCuoRhl2ryR5FWOUaCrmY1CrbW7XusQVbcCJSKLuZM7dCc9BTll/EW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6iy0mShF0ii8cxMaKeAwV2LiDXM01OXLvMIXlwa1mnjOi9S8VRwfSCp0DuaJVWhbTiCUg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afmB6rrYKALKvTMpknNKlozz8RAYV2LaFro8xMEPgcCUM1fcpeAKn3AVVSqFt/CWHljc8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QFPkSOkZCH35zC4CWlK71UrBaSyhwHzLHekurWsjYZ6i+Vspm9eY+f6laAUK0G4SSTxI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ueEBV6idNZzOJfV0HsMxozCteGiZkZX3IlD4JuU4hBzySo8tpERK8RAq4plrLhrnxB7E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4USpyoEo08DGhaGFaoJcrayjm/diQpYLg4+sCN8x+iVcnsDE+b/Y/E5nsP7mt9cGD5/y9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dwlZd+Id0R1FYAEqo27FZiGbCysf3BcJHudv0lPbSBaowETgrYYXBY2ln0hSrqJmlHBa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MPbjcqwV27dqtkOOBnUyVLeosKbhYHXbikh+ylLFLk9jER1RSAuVXatV6YK/YY0wNaC+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q8bgr5Ru6LeuNzCrNKnekX8Nx4gNFBVuviGKlbYL0NX1TKxjb32UX1V/bUYyWCE5aNcv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hqVaiG4zC9VUsETmh1aTbE7YQol4KLPNykDGvD6ReBT4H9wB6qihQtrwn5CCnFV2O8Nx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WN3TbtP1PvYh+oBAk7aY9vfyIYUPwQJwe4oZp7IcUg7PqR1X942cMEO5dm4IxsgVoit0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SsBPmeZh3XB9y4vxBBNwwAOYhygNuYIkgjVbiqwRzGE9Tsu9SizHhSLFV4/ugFWnVL7wr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9uX4qEoR4V9oXCL/AEZuX3Xe3fZi3b+0D8kt0j2fiLBpvX6xn2NIfclqhf4ZhdAP8Awf7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U41X1mDE6CEsNoXcwfbLZ2lvd5DNqYUzfcbH0sTiW+pMpXu7gX1gRp54Ecj3ZKOPGIefo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+C5pl85c/IQOy9jEDT9I2bK/gWZ/m/8AhZcYsW5l8+J8ofslMItw1gZmg7laqhROHEPX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IjV58RXKO0spn/2n1kelo/ESLbHNah1j0YtPGVAfmIQWZsl73iCrNaAB7bUUgKi2jyKQ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5D9YS8F+CCUBsCTApQxE9k4V7aIlkxiHPAqIPXrEJzqweuO4Va0rNL9GMgFSFmwMp4lF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YPtqxZ9i3qWqdfqmC/6plQ6P7I/MubYgGVXo0buZB7IUqjS3WQMhHdqBfUUwtsePuLJn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cB7YTlORnVp1VY6qI8Ir7mfh/cYrd5L6QUBVAC1dBBjoywDNP4+INWwPlE8Ft/UiU07m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h9r4+EfrLnULxyPTf3YlIdkVXaafVCbx4YNO5aWiIDnjtoXFeJkAUI2I5GdYfZcErLBQ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c6OpUK8fUCKSqV46hqZYIYOxdBRC1C8Qbh204zLzS23CzGHyXEavBSwDdvPKC1B1OgJj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kbSsgt3NmWggIByjv7QarhEPGKrVGNRZOebmnRM3iVcH8xoBxVVLcFshXOTEascNYyXS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mys3h8S+9t6Hs5xCDwl1NocnmYAbFUoXeT4gHMKYbVtwhvYXIGLcjkqNuWNsnq47GSi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YurL5RZRYRWRZqxpjYErBtE23nzKZCRwAPJ+AR8lsKuc0Ln5lAALqjY7ai0okmFOPNjZ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S54HExcDYOa6YARJjeFhblACDlDWzfmOG+4FMtJmaFw5zQwTMVuU/U+SGTXJDDv8ApjBt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Kps83kTWWjNjHfQGme6cxFFNSLOw5gCVFmi9EaarKg54IFci1vvCmqiphhuDwWsfETZTF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LVs73g+sOF8EKrReTMXkcpDxldRxlZrrreGGALqstUwuMWxfdWjsX4i3BbcUlRQA8q7w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q3yHn3AqUJOQQd9VG+IwEPaGzyQGUWio4q4mdcyWKgiqqXFtbI2/NfqJ65c82XffbFu8u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ggXNirnDuIVC0BPIvHzA+tpGo2AMPfUoGkFKFCL9ZpI1yApDzlf8AyUAIeUWrDDgteCJu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tEQXTLGXoqj4hoUuk5EXssGCvqI8LHG8lr4zRLXBoOZbXakFsDkhU1Su3EXhm6uj05wO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nFOYHyElbBi7L29wbmAOZQOF0C+LiM4rcbUBQd6joqFOUdClpe/MMxZUVZAafmANzZQ2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eNildAOVR3nqMdKpYFQFVmjFXTBWNCSnApbLReLuLbarnz8ShsAIRlVxsznMKImbZ61g+t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jjAovthQYlcZeWi+jUbULjpGAMG+IRQqEtqv8IpeqLEK/G4iD6NQMaxNQLhAj8ouEZDZ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KBj4S8QdbMEsyY4iP6iuw0+ov32b0ANrm6a5wkdqJKlN1W/vMKrALDwWSzURVfgfMzOm6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dggFL9gi+X9BmS9phh5kCbv9FvqTHg4W5cLAqGHTmg/3LDFW32o5FlFOH5YLT7Nwrnzq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ZnjtN6k4/KpzLe/3ZKNfEJVLB8XEeh4YB8r4HLMUQsEElQGmyBWKlQs8FZK2wPLzpVW7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BKd1ebZr1DNLZVBVh0oN1LDFsq6+gUwoiGgYPzCUaWxkPRCFeHI+LlENbmbdSpJLC9X1E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VYBpzdy4pyqDfDO8wdEv+hsoVSgGW2AYaAtFuiFo8YlI86uhSqi3xuCJqm2RtO1+YTO4F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znrazzxADsAtC2i4y1kxGe1jL97vZeYHDXcCaVuRPaMYRtiFeEOMdS7H6UWcN/3HCKIk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V36NRWaVYeGKUrLPDNNPxF0gjQKLp1G6qDBXy6/MZYte4yQCDcGOOg9sybq+UfuNIC0pH8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xT7IPxUsuI8B+IA2JCsnbbiC+/eLFndmdRTR/w1DDd9/wCIdzf4uYvYegPzGif4W6g7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SFHG4o7CwEJYmJsP2D9S5AukHOXq0s5tH5uYa5fpC6TDdfWDWvvAA1mZpqVB259yyMjD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LbctAs5xNtpcc8VPKNhlZ8S/UorIRXBEtC+4u0PUD4RaVAWI6P7pqXn+GbnbH/Iw29U9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fwQ0yjwvyMMLyv5IIM3nYv8ACg0KnmV9FijUnlx5JH6pbfMb9yhhXj+kb9tf9EwvtUfm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uzDiud1ynmGqFeRc4xOQ0ZkZn1UAbPwx7WH0f1A0TfkzQg+R+5qh63LCsPMC/HJB6j4f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7+NP7n6szVD5yhs3yiJN4iai4jUlI0vNH/wAjvGYDgou4NY28xGl4C6mQSC64yl2LEu5X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6vd5v3Dp7oxuON8Md+O/wAw3LbqHQbeFgB0cORp+kaP0Ijf+n1gsF/axAvN/wC4htHOE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dQYGzFWL+8YDvBp9RlsoHKhbxmEgW2VIeqSPBibUsX4hU2rFwvZaUIBAFd3eyZ/7MEVf4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RC/BtsWxQltPNVU7wahs8o7D4mZ0tqYq7Vzdww31mazjb6qZmMRW2lLc5s+GCkTBAJlAt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Fq3dn4uVkC8F7HyNkzfyPpNdAt5n7devrC0fgLsPIy5uWqTxZto3Q++YGldp4wfnPzEV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uBlZVK6Lm9ZO8oIRgVXA51V3HbAreK2eauDsKPslPnYssZ5HJ9dHz1ErTXWKtfm7jzuSx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cwBhaG5jKKrhwmQXOLzBpjckBQK7eCMJOwANKFNBX2jxse4Owd2u9+ZX0vKZeUBFN3M1g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UFYziqrX0RSWAERHemtTKZqjGeLtdzXCA15W6xgMtx2NTYFQC3m9e4Cyl7KxuRSmDiOF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lKmigigeBjV/Ms8saqtr3LCnJ0zfgRBGYTh1avWIIqDi/BHXDsDGvcLLgkKifECqG+MBW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DRRHaFMAytsQu6k0emXun1VVZR3d8MyGTagVTsX8wHKACNl2C6zEgjJABKFtx7lWqLm9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k98AsvlrwRGOmZgXRcoZAomx4L4IR4Keuay4x3CiE1T7rwftCodRVPSiH3o+wErMLk9Q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LUopzeaIcCrYCB+lkZi1qVV4yVMybMIK8JxGGyOKG6L3DBkBlIqMS3ECw8dMphsIgP7gf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jWblsimy/UQwRzTRRcEG75lELAWGUVeQc/SUgNlBvGI7BZ4Zf161KuhrMxngTAq6PrGoW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laBeEyLeAGOWlau8l581fi4QpcFS73fEAvylxREHa2IlZjsiOE7aeEG/aGOFwDAcAjWx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ZsxB6J1usZd5b3iOjgHjq/wBEI5ZbeRzcCjK1nE2H/wDu8c/bMvFGF9oOPzAh7TBdEocf+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HwmbanvLAXqtOXny+CKbWFDhk9+o4knyWl4t9EZ4yyb1tsbhxVAS90aOdMJeWhMEELqo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9NWGctA4WLz1KCbkYEAOlVWnMPZe+1OQPct5Uazu3ADovBxFkJBbQUUXLvPmHKqYTZRopa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Q5QU/ELa5CpehcDzUAFzVDjWS3ww0XIdlFKVx47lgbEYix2B3B3iFCmL5FE4+kYd6ayt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ScgKuNVN6W7Ar7dfMWa6UXPM8w1gaOaeavP4inl0Ckoia1uYcoKpOsjPLRL04a98C0+bh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t8YZXuIDaPkQo5r3NudxQB9olYtWGVLD2W7DLyMujkY4vgUyjrAwl0BBYbCk4Y1tjfdD8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5/pNwvTKSLh9Fg04hYGkr9yqK7UOCi/aWbQLkDaw0HF6ILYfmBRB2z3HWwUFPMReI8sR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6hKJXN4ygggsBaXGiMCwWvs6lwg1u1/iP70YYB7Af1EhqzKBkV36ml26WAsjxsPpFi60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rFYqxVGWVb5xcRZRs5uzsF2OGJflFgWBYGgJuC/VDkvTsyFANfWAhMJyI4K6NSin1jAm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Qyq3gZc6tdVRC04OGrSrY+lai3Y/brLCG0OIjTwct3CMsIK3KxgAvRARcTS2tgcvMpWN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G/zVxEYare94NywN0/5Xdy5sNTaFC17/ACRgRQypTK13WYVBwWMAOi+ftAlVZkpXAjvv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1wbvppiOIOUQwU3t3xKcbAZPonI+QgjPxSt4ugtrNjmYpqradMCQ282MSt/GP06lJOUm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4LAo+k5IPbINOb1dfqIwqGt82X8oiNU3ju5pU/MBXZPiCaL5Q79ebfqXn3QRTw27P/Uta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OEr/ACQxVzXhUC+k39TIL3pQvX+w5hPk0olBkd7iFq72IKGPrAMO4qf2QdYXwv4MPr/8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QH7g/uI5fpn8LAyACct41GYLqurX3iwpzwZcZD6DMuPohnyfEDbafEHbJ2CCdQllExyH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cCQTmL5TEH5QSNSlYzLHOEuAkxKGZLVeIYzMPMub6gHgYthXxE3BPJiJfRB+5nBfN9mbGN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/eqm+ydI+0VBR/hywRx3u/Mgli5r+rNEB7H4jEgX4P0uZZd4/IR9CYD7NS42M7MKFiel/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n3kiKNZ+ZfzUD5H3Hkq55H0l0qCTGV8hCvuwS4Wvky5afiMNEelUIlyABAtsQLbq/ub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HuFnkdocBfIcsGW2JgvQTBW+Y75RT9iZ+QRBltyPpFbObYBvaWL4Z0Kni/cy2OU7PO5n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EzdBf1Kb8gAL+jL3+NtT8lpiF0AH0ZSbNl4UzQyzIcMM17LuAcmWwUcmDfmW5yyFX3ekG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LsOQe4dDItlnldn0ljlottjNZoi+Rpn7kxq8FQhBWrobrURoFWE41uOPsSqGqCZjwsVQ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8skgnAvF3rpj+JEAigtqxoqRzFBFEMIn1jHgtlt2Bx6mz3IvkV+IBo4Uv5idLTNFa2GK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Y1VBwF2pwxLf/wCmKA9rYUOuhO/Eqz7igD3EHNSxUtcQCOEtD1RP8Wa3Y/UJ4sMgGY1C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3MrSAByD3rECnGZ0xfT+oNkwnIljKmOYHG0MORK58QDuhAEqWDIl0Q09EWgLQWrTMYQXp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qTC0VAIEzeOIcnQ9CCO2IdqE6FOAayfdsofR6Aot0tk3HuAJWqxspjab3oYgPNtSqOA8b9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GnV1q8SyI1kaQWYMeLigrxelRp4rzLjCKVAOgxRTKpuTUBwzrDm3P2jmtCArSWXEDDGq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q8BcTEpbscaieHoOFuqmmZgxkAs9kVLQnhmaDhImL0RvuY1JV3TlMwOztJHzbl8kWEYbo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TgXXT/yKUpXlhXBzjqotKrYuDZYMqlNQBRhC7eT7zJNKoZ0Z86+INeBtmWs+0W6Tu5Kc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VDe7yY4fEBiVEcraS83Bq40IsAcX5zLOot0NcRUtWRTL8Qky0kKzSL6joCxT16gGohBo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9nUIAHxyb+d/MI4LYBDge/EsBCK//lpMN8JyOG/DFdNWGD0rAjj57EDEMzKwA7qze1Xu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yRkts44F5lSoI7V1CvVsua391fWW/JdMXKRWbSUkXtWjot4ZWeQNCu18rGKx8r3X2hCx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sR03UosrKxuXPYQdvJdb5uBYqW4d/Q9zMB63yV1yOaYf9KUIb3y4PzDFVAQdHfQbZ1HV1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LxX8EbHmnKn/m6lqtdgrEmkyE0DvrUKs1HI6tr5QpJG7KkAXrmUyHeTgDjxEgNE9G4WKX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K/X26AEVRzAEPgChu3I41mO5SiYYeDGdxqRbaCqnNo4rkGOsQLet0IvVVCor4hDzaCQu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mAiRY0qAtDxMa0blZ2rWGA5GuwFOTzLFqNJuhjPfebqKJHCgnrGD1AZps3UeS8vrKULS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NREv4xBagui8gmoAXQKU6U43jmE7Zl8FZPvFlsi0p6QpXnqZYiCk95/CXrqF16sde47U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5uYUH7XDEu6azCtk4qXPU5lC06aXuXDfhRnQq0Yag6X5mw+hLYqHb9CUg2hXiA/CYZgb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b3n/AFKzhi2+Vh4Ezq2UlrocfWMq1NsajcfTVMZWDmXEXAfXUXLV6VMJcyInqlKeT2kE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FfkRBuTh2B7uAyrRugGnCFK9SsGu82W5lJXSMtqMD5ceLiHXDLajPqLvqE2LIC6y+Wrnp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SyeeYiOYCxHm3hh9KoxospPTzEg24BkByrFnDmYaRRLAX1sqgfJFbNv7mi1NFPVyyQCo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jmE+4bmQW+QSv5vR7G0WutdR8YHCBmLKKyQaZ0TLC28ZxkfEMBHhqbHNESQ+NsDd4az15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oC/4qL5oUy3TZFY8xfZuDbbkaa8QLQmakm7bbjN6BWQLorKx17L7pddFROhWBOrpwWG4A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5phuCEG1E6fE1I8Wycgl5YkRykLOcbmYVhFS5YA0+MalER3b4RWLSk0Pm6geZAMtnFxj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AW3Cw6yJq98wNz8SFDoo0RkxpE5NbIjlPT+47F/iBpTsir9SHGPQxY50jJXxBjAME+MqC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exA3x9Sjv5Cj5fX+sbfuBL8FtOzrpjRR019UoRQLHggjoPKlh6A36xYvFh19qvmV7jpf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yRYjVdLWqIS00b+SDbh9spunG7f2mRfngZmQfS/TLdpeglDb8F/Up1mfXzKX4Esokv7R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lM9lto+jAhdHSL9RGiv8AU8x0APb9ktWvkvX2mtZzlXebGJk6AWihdfEU1+v/AASnSPgf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HLweb+InXqR+oFht+EFUxfDEDP05TFg9kByD3KeRGvD9UsTZ9ZYiOP4NBfuL4XEHkZi+J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UcIWolo5JzMzGIBAnmK+Y9lfMI8Evkyixf2y3KC/iLzV7Ech6BqEfTP7ofRR0sR7Sf8AE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SSx9VZ+BHM/yLliXLXr/KmTBvD/ohxbvf+IdhTpP0ypYflvxKVOfN33IM2J/nuI568I/B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s7UAwq2RgaS3GIVExfjbbAKTlqNFOz+kWzsPpUun7xXYuiPBrS8gOkjx1MoRfH7CUEmJh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0acCQBO4c66BzDijVZ20UEVihFII9NHMbzr3NLSAiaVDYOAUO/EwMX2lPdmir1H0pwPh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cBHC9WE8m+GYE/BD4WwVMaELxRXwqiJKMaGdVX9otDw+8Z8zDDeWABo1V/mhFSPKv2CB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HQ8t+zlQUETD/AMplyskUwOfzh4Sc2lq1UWr8xTswU6aQQAKtsoNts4ym7JkhvPBlloiJ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+cJA2irsuoWNMGORHMBt8xumDYoUFrF8dwHSqI6LrpfMyVJVc+n9Sk4LDuCq1rmKqpR1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IHEMCwNkJiuEORDArttqrLDEzDpyTK4GYOC2d8ahqfbVgjlfn4iXT4mQOzBXm5gZwsIDT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mhQ1aHuoDYRW67P0gAMQVKq9+4POeXnClHDz8eIkOR9tAW3rFS0DjRZybA7zMWpBmxto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0XylahziYYeGQe4hAQW7s++ZjgezCjGFtpzDh63RZasXjuEtDULWlNGbu4aVwErVyca4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sBW4AiOe4uu8QVqKljYHWcZY/LLS8Xyyjzt5Upd5KrcdELXD0JvGepaSDo8WGSPVQMCA0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wk1sjk7i0C4PuAJbwHoHMYfzAW5by3FgvJsTf2iHBIjqlba6AZcDbnh4cNXKEWjVhyvB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wmdIRLFgJhxCixNFqTI8ZhHsGgllJozSspGakWHEDwBPSjYttaeID1YsRUWExO9VxkHT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rEspSnbrglwpVjF096vP0jfGa9MGTatZXPLMMrpLS8DQGMx9C3wCsX5iS0IWUqqbvW2N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HIsLpVMR7DAcRjTC5LPtMl4A0QpoC+wkAVHrcSEHh928pT6LiHGpL5wYLDacyzmKxD20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z9xdehfaotIdt3d+JksBc8Cy/Ul+aotNOGLQQA0C7T17jo9CsGXcGGtpVC/SKXUApYV1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PGMX5lTboEXAW7a3fLKX3C8U2qBGKdk+81VxpvAljinRrhuVP3VCiu3OnMsrDReTkHNu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3msOwtwYh8fDCUAfAwrQAaVnz6XESWChaAdHWoF2lR1gO3QeIMhhlICNh/Xct9YqdpZal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5hLZHGlspkQoKxFP4rcN+uWcAnFXt4PMziBIGCqb2mTLEDFZZk4wXAWtbzjVYX9bj7Qc5Y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GtcgDucJ7c+KbGe6JfEGy8byHMsBjQx99S0pe3zX5IuzrTohrwRCEJkQBAK3KRQjOA3s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6FhhLoHU+PBvPErtDNfzqFzN/JDF5Zf1D8lYLsLxjiVQ8GgtoOwpYZlgNeVZugGpdMSi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H6kYbPg0qxi44YKv5lr4c1QKF5agHtZyFWqWi1ajkZ+0PlNPUzmsAihNVyhr6k0CaggNt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wFs+sDcD6CKu6g9cVC3GUhbbiiVZS7hiSaygfGYcDq0t32DcZBELooxlZxqr8EvKJ2Gg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48grxouZK1DAC37wYHQqAOU39yBUKuZpwZypr6RdQ8I188QTg1xZF6BRGtBICgOQ8ERs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Ym0gk8qD9MiO5UnuC33EBpxG9DZh07rEEoAQKhRTXe8HUCgVJAM7c6xA0vR2rWnBi83Ds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h92ygysl6rVafyKgOxBBg2GLtbBrUZ6w6rbYMpeL1UbgHvC50nBFb7ZqfBtcyhCs/V+Q4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Sl1aLmGACVYmCDyM/eGDlKGSVap+GDMYOK5a7kYG9uCohQuao1hGt5dwM9HmAu7bq8dw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4Gs0XUfVvNBwu6NhxfiV9Df4G6M6pdS3LF2fSLfqZ10tYenxFtl00UO6ynBUVGRYWGQeO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WjZxGgBxLlZQrGKOiiHU1Z0HJ0Lcr1MelYijyYDVYqDqWCJ25EsY1TmkTEvbHSt9ceyG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sCAv6V+kU4Xuoq7+ZCqx+qTHIkv5ABgM5Us/eIkW4HXWIVoixo4Jas5exGnK/wCOJfIG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sw6LijRT6S8xgmV/mlfaB2omEIsNjw64wvpcNMxdWvtIhsPxiJ+qI+xAN34wq5Ygw9ymW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BW2v6wMUFT6Y4Q5m+mg+fvpdt+XM0C5orFMASNvPtFLp8xv0tdRswD4IrxdFkclPyghFU8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QvDHkodfOK14XhED+gss5x8kxr+YPxMN8Fn5i9nzfmDyYLlg00kCkAd6h2JFof903FSZxl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+uIA4e0npqolqfyP3EOH4VIRgKwCpdagjT2BpGnTDIhLukdMQa+4P1KcUe2vzEOPWEDFI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+XJBJcAfWUFHiEW2xdGC4rCLMwGXFhXUoaX5gNCQAbfMDmpLLcQFQfMQxZ7lwtEnD/SHE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eYrtlsr0zFu5px95RIli7SfpDbkO0JJGOtNgDuK1jFbiNscs6L2e4OxQVtul0+ocYWvY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ZZ5gr7S70H2jtDtFS0Ds4iMaC8Qb7lIl8pq+SBQNcf2CWO1K/WqC4QIJuswEkXOwNVecS8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9apRnlzCSIlMkbpS0lBXiob09j7Jnl53roxUyva5nf7/AGRplNYr6VB7tlq/sWcLNj5h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xUWfL9pl6b6mLcSW5CAco+JdS5cGpf8ABh1mWxkFRNVVuo28vLafrOd+wK35/cfveFjN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g7KgmNk7r1FWnAc1uvDmJDBooB9W3GgG0yt3PUMnfqEjTSs7/JlK1odG1CmnqFaaJIu6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VZS9EtgmWySugN1fmEEomw3pUtauBq+SZYtpO77hCIZAFtyUYCQ2xodglokBwDg4KxvE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hFGkcNCWYleUi6LbtOcwPnXYqoc+JnzgTkszOXTNRpyV5iqbLfew3zQcvMosZghB5bXl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TyQQLArVe3GMYfEyuTMCTIGLKmvJU6BebrFywQVIL0ZKtriW/gKc3NXRKWWAEV++7si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GZRPJoinQ6lyQhRU4WkivtIrT2Xz95XBqrIVq5csAOVu7wwCGLhCvFVOMF2tsvepYPQW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bdjDWmzh+I3xBJfm2fa44FAgFQ5BjF1iY+MsXA3jfMuik9HpljtDLUXKu/iXZB5Czj8S8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ILmdaDlr4Bywl6y1I/VfQMRpYsJW2snbF1qqlCvLzOHmcx9bH7QCLoRAFNo7qUuoUo213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J+4oFRESm0HTs1t1K28BRV8FnAwtdsu81pci4jkVjNAAf1IDs0xrBwlgp6OoQaugwED8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SGrbi2YRD208DybiR/KWUJCzY6umWvLUDavjNXcBjNxqTBlM3UamtAio8eGWI9lkxASL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bG46KUF5C2+cGoJYEUpZqrz9IzAQVsKqKbxgtHZcu2kYWLEv7Qjvs7C8MDfB7jFudVI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0aGX7tR8EMeIZ0Vv58y+JZikgPR66ixrAhDHbrEcptktGXeDzGunpSp2No1BN2kiGOQv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ssWuHsIA2xoIgBEg642HiFUOgxl61mU2vreigrdltPMSuS6jZCnIu+ISzBtrtlF5xMvS0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xNCCWRZe8Qj8K2OBfrcOaW7EXQVSRwZtrfmaHGJu94VqHlIwD5N3CxRMCG0PZMYYAE6LD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rY0sapUj5zENEghEI8pggSbSwGOcnqKbAd5QXEfVM0VCmX2v6iTITAOou77spVYgrJAo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W/GDrbCVLUgB0f8A0gGtLz0h+obKPD2l36zimOXa5Zw5Me8xizDfbRTNS4JavUQY4uoD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glw2x1wSSwCqBpwkRNjeaO4KCCKUGmiDFyspnqg48TD+M1F7CFLrUB8nK2WIZsX5VmiJ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shzAV2zobKxLkCCEu60xVeYULBVlrovMRm8KF5aWLiyyVWcXCZgSYnk0q1/MeYtJsCyj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ZcDlyhasErqwIG1Bu+VlCaLuCwDRm1i6sNnCrGQ6COiJZV42has05YYQuNwts7vv6RLSK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5gOGtQESWbDgz9o7gWV7tr4N7xLMaJ7JkFxdtbVE2qBhYKw6xXqZTWteQv6JKoGUhr1LM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XQlv1lNcBerDAD+u4L8cHIoGimbuplvDzlIGXD7YgeoJAtq7C3fmFrUk1byWk4l7YAETW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QgFj3jC16j0W8yYtDjy9DFYlKuBryfsVHy61wAXjmxVYlqmD8EnPEBnahkkAOULxxCcL6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IUenltcrB2rAqhSxZsFaKTUvUFUdZ8w+oSwwBzWqafrKqHseOR5IP0GrgS6fsTmt8kMS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NCuqilYfZYF/Kk/sIfmIT6BYrWRd3uM5S6PYzwmF4D98sDxUi45GT5jkP0v6hZPzZ21W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0jZOB/JAXRBy9pYJd4YSpTEIeE2/9PiBlpegiVFTwv3Dg+QGWsFuf81EcMFUFx7inVFXQ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GvKpctkzmoeQS4MDQrb+aH7l47hmBeLMEysC21usVA6sbD8Nw9Z6tGBihcuKi+DALy+L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EKBzzKvqPafoynf1ogun60g6GExblNsPSgOF+ufuw/8AJny34h/F2NxXXjZmyPbMHXZH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iASIfKf8ArIiU9hj+JTvD4JyDf72Tmh/ixF3urBXOyNcgrfLAXwhlaYjaj1AEAZI8p/DFl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1+oWgY7/APWCFfKX9sCUXAKzRqIZQKc21nPiNpZ80hRXkWP0wvDDtv2JcZvp/wBxN++B/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4jdZz2ESLXoMvcUvgMwAFxr5ljXMMfEBvJKUColFMIBbGvIVE5qLuboiezE3v6zBhhWm4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I2lZLNo0zdUjjH9xsKKqFICYjws0Uo45jCdEu7x8DxDg3syk8h/EWHr8EzyrKftPg1CNc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x8fjA9qYSGcBN8jMcwNCP5IaWsl1fbB9oACmj0OKUy8ABo7Gc6xHwzitc1habYSAcGTV5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mhjO4gBhwIOB9ZXWAaAviz6ZmcL7Fy6L2EUR2/lGw+kaIoA7jdXfiUQQUrj71+YEzX4Rk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A0PYSDy4j3Lw+rO/Bv8yybqVR9BuPuUOjR2C+AgZdY5aDsMuwjKxvsUHVY1nV+VDhBL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m7Vu9Lp4jCKwa2Fw73L7QE1g3sGJK1Zz8W2c2+mKKfWFw6S/PPMG8tawYxWfM2KSIqxm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f4yifwMuVyMOQX1hJTKuYFpW8iNWl2h+IwYT/AFXEzG9N+WUHxw/IjWmcQg+iOr9JClf4V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2M30PN+4tAX/q1Bj9W6/UXg2LsemllWG8Av1Ec/5H7JU+Ch8o1c0z1XNHjMMg4gUDRvyx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eIgpHZVd4s8QzocJ1XBHKLET2hsiiLTpRMMLWK6OhKXbeCE3BuKbjpcXEoBxFVOj+2U4o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mgvgnID8mOhEhLl1VZ9y9yuwtjdOPUE8u/MZVu4L1vMDe7BqRm/lcXggyyrpL4t68Eu0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uJf1QwGqvm42TdrP/ADi4qChoXU70MRQAjyv+ox2idgyf3HRIAKLEaT4joGo7IqcDqvBA7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BY/y4s7y3Ux0j1tmxq+XzDrDug239CCF4rK4qIhI3xqLwJ0XdQ8JYt7pEelO1KX+31MhD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5CjZ3MIHe7i12KVf7ggwPJoe/pXmVhJQET3jXqHwhG0d07auUUkMig82KfrDstidgiNv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7Xr7wSphFA8in1R1puLpdpeBzuYgrK6nAIPrHUwiXfOHJyS79/tf/s0VRAgAelNVuZ7a0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F9ligxDinyyhYwI5jLoaNHdzPmC9v8iSt7YLIDkQo4RVFUpwRSQNb1ay36lvQbKydmat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AntbaZGDCVKztoMjxHLA2bt1X4iTZuxAdGOXuVvrQdTLoZbOKBj7TDVLRVT41F7VSAA8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rcMDmoCxz16hlFXUAQGLyh3AinGUIc+IRAUcwyxbjWo4A4ghW6RLOnsPrCxWt07UgnJf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oaoq9Q3Lt03XCNSryMM6JxwfTmAbIKMDdIq+WIgXY0qtt7MeZWi9Qbj8QL7vEYc12i3m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n2kL2n0hfQfszPIuE1eOvUA0IYexb6qMVp2NlscyUIVQZBxRiwmBG0LXAxeM/aB0bhI+sr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rJLJXBywg8EhknAU/mFEhINzbYND4xC1cAX7xsAEyEul8DbxA42ilLVMKJSqJX0tWSuOX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M6cnXUqb+kpOuT0uan/grZavmUOsOJRgXS2GYEytBRD8F1xmDaqQc2XrkvmoJqRNq0pA5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2aLm+IBwYp6O2/zLalpa6Geh1Lz6ykMKyevEcLAMS7VVh3zF6Raw0ym6dJfIWlgbKbF8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Yxzqc97YS6rGC1XlNxoIBFi8l0uawyilk0AW6vzAbDIReyqrrMHa7WdIGc8fmEmg8BVT0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9SVzaKHz3GX5DV4DLOOalDYEAnFZ3iAIaFoDXyXvqMjGRxfb31B4QUF66riLmiFGR0v7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bDjPg8IgL0ZrsUpwWD8jBPC8wlx6ZHPjmOftMFQapoDadDEMR41a0tlXWVzcwJKzeyBX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JSrfeD+VqZLMKwPB+DB4+IYFynsIFJbH70u3rf2juPqmMSOxX2R/NUofYRSn0UXWNBfc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/TZKXHzEJAp1Yy9heK/qF1PyIirfBK9pYPnD3qGLoAssagf5igaVfNvpKHBNup6YkjYN3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YZaRs0Mpmp6ETlR+UO2eaP6jQWXcOg/QR4UNV5O4xjYCwusEELYzx/qIl62T0MQloXlG9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WAR9wGeHBl9JQdsCfAEOHiYCA3dBxKbfqSqzn1M6vin+pvw9opgDGfIf1AtCvmU2AegiT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+iPwjvipi/UqyHA0pgYHo/uF9LeSj7RTftKA6y9BPyRJkfyTJjYURGsRZTn8zLWlFp8Z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xuPDgNv5DGlfQU/VQfiUwtVXWYBMwBpe3uCOX3JV/Yz8TKgf5H5iG7HwH8zsvgUEPHDH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nEYwtrUXuUpZc30NxdKI9B+GJwCk+kucQh1f8kSlPol9gi+DP86YoacvJV6uFrsyFX2T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vC/mE/Yt/EqzTdL9Rage2I82b5pLTA+mGUxMg8wOw9xLFRO5cNVjqD6o72B7mZQ7sB/u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mYfgSCVauphx3FFnI+MTIOf6pUhwD9giv2RjRAEAwYR4g5acbB+mCtpZLuPgJL+CPT9w2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L4v9TG3AsfRi/lAReYKbiK1S/B/Uri3sYQV/i8zWH+5kifZSy19KgZjohi8HGVitfJPr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+6Fl3jwlRsUDpv7RcRlkd6obLHPFkepU4NtvYzV8fmTwgL7ILEBkBYaZbcBAfr1VRHiy1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AovOLHyfWAwIhke42zVpKoHtLh1g+xzBfYUOnTA3WwVv8Y+ixVARBA6TECBKCmlz0eCJ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ZaoXerV66ie8yQ+VMRVWFOodi5yuAuWQbzp1GwHTkK4EbQj2twA1YM99DKmqfafyEbCI7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hKnVg4iB9evwM0hnX/UCtfbflNJ9YgXpPrErbOCYiU3E7a/hkvOYVFuEY7s3UuIuJagK7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0FIiPFBIPSwIUWiLbCXSAJYxtLrVS8iBG0DjZjxuGwI+w1rEzfnGrpHLFhdkR+CHM1A+n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4SUr/WW0pZbsH9QwrkC5ehOgp+0HVCaGj+Y/BxJsbUOJgzOqjcrxe63BkUWXSCra3YceY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b8lQ5sXYyO3l7+IAEASoSCvx4gZgo1xtXAP4lErYZzTpeuIAYKIuxsvf6g5W+wTmIJlO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jwzLoQZDhxFBaG/KsEHsuTdZDfWbgQN6K6Dgd55hN2RZBiAPy38RhUBUaO/3DXc8jaV9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A1+YlvJDgUTFK0nP0jvAlq2Nk86W65haOjFQNFPG0QKIt5pAfsS2I8FHxL1rCBwtKMt9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3FFKIlt7GoGltBqu3/kbaZZuksROcYmiBNHPQE+riIBIXdWlMvTp7l2tpRYrLNsYrh1q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swQZJjA1e4+yUuN7DtTi5axv7mIR+03UaYN40Sj2xGBWige5kggtRTDZcZvKwvH8hcmV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ZertmYl9G2x0YIRCAxbbIZiOj2RR3ZzMHNIChrPMtnXSrXyuUIhNB91V8XxB3Qo1mhXy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E871AS85FIVj4ihAdgp+bwxhlbB5Li/iYBJCIHVbWJTTJiOKZJwszK0VpUEwo2v2ihh2T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BewBlqE07hSNuKlGF8LBj7yOWDdaDzKHBr9UtNVgMyppbKqTUTGaDAXdau6z9IgCLbPHe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6QPzCl/sYt2ycAadEWThLWxVDItKl1xCBVHSlu04Zt7gA8tgsb5tnAAsQDbRw7xxMyCqL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Z9W9XG4i6GisT6V8wuARKTJZ+9zf8p+rKvUVy4IloYUvs0SnJHiTqqPeYJYKX5fiG7Wfz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WCbkUGredVCEACIqu6tBr5lXgjLZ6Dqc/H4NWPvWMdw12N4pbKWcv2ivhJSKjCLKfEwe5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b8S+6xonZG3TVMs5ZQyVBzoxcGrgVqHGXQPNQ6/Qiij3oiF9DBZou1DVxza2QrPBX3jT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o7hOyIsrqU5OA0V5gc7gyssy4LrUX0oAEGwwUojHQODBuq0LzUQfMxUqjnHimLigcGeS4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8SmYpt1f+VE+35ANZWnQcZlO3mzHhaq8lOM8Q1qWzIQTkSh5yR3Q+0XAusmfhjLbi2WWQ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rRR5aEAPF8wQuh26EbDHDrzGslS+16D5+0sY+ApiAHROpUATO5g6oEte7r1Rjxxgf04o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BkuHLTA9bWgjgQU21wKsbfLTZuHXN3LXKOdkwYqEXW2PEOQHuI7o6qW7PsQPIesRWgem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KI1/DElofUir7ZkeOPRn5JBlavq5+IIXk6RDy+LZb0Zj2vIG4N+US7a/eIfTvg/DKUuO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GHuRqacpQnGU1/SS9qPF/wBzk/XaZsr7i2/xKSxgPUKzRsXyxdEa3xlLmE92RgCI8Tb0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cRcYD2M0EvctNWlkgFEYn4jCoPSxdti4VsAzmC+Lhr8XkSgBD5/mbOVJF9hMXwS0tLwI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VdCTt/wBviBTlQvMp/rmMpVyh+yINIyUzpQJJV4KKIJnex+2aJY9rP3YCGmmRNXHGnz6I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/QSiygEPON1UAXhGr5YQgOivDiALT7FKM2D5/rAf/BBKoN4M/tggRdj7ZdOqseYr3IPq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0YHtBdleBisoQB6fWAch7JXp+qRUAUPSIPM/mA7Rj+CVaDzkmtYeHAcH1S8q08hhqs9o/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higg8m3XcWIIVcxYTQ2dkZ1La7Z6qyDZp8XAMQ6U/uCPtwI7q0ZuH5qVvEAgBzgyy8f4Q3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BWrl1CHkRvlHAJhruPjanS/DDAaBaV9oJwFJoXB5r1ABDmjYaoa17hAZ0Brcy5jD8RPs/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TLUg3UZX8m6vLomxTKgVziCJR5W5VCoDkdav7xEnLTIs67IRoBwRV3nxmOx7qyPsUYyz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0Lpn0QkfuAJYLVETsScn2mRDPoVPqAoQcVSL82phFPKs9DiLD1+7B/gFZ9liMJ+4NlIV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iNA20pMmkPczIccOLRbvE6Oz+0wD0H2jFCm0ZtmMKT4hbjVBSv0NV94H0WVmfBM0rbXVT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u/1gI8zpgRt9WAxPALKayJj6yiHfwqI2VVVeP6iM1iPIw+0V+AftAGBXkofciGyZVwDz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vWorPKFu5p9LqHEd30SeFdzAXEgUlWV1WaVj7x5aw0odXTSX9pZ163A5ZyQRtOyEW1lX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8RC8obzcL+iz+YDVxu7+oijb3hv6Ev7Z5C/ZjZ9If3HQTvKn3GInxDT94bSx1+GSYxDJ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A1h14mKv71u6TH1g9VOvboO5ecIYNUrCXr4hpIJawM4dygMkcGIqs05lAAndQ1SCrsho4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mrEDAyOicho1m7jZmyWEbR4zLau7ntDaWBat51Ed1Sj7kyVH5IhUiUPBauE78wYMsIxF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GrOqivBEQh26OOIYjBBkXs2t1fMRqhaMuFJXP5gd2tyDzq35mbiSADOOrDXZETZGLo9/S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FlRBpbg3uyBNMfeONlBOQ9QEPyCx/EWYaKW9sdocBjq519YRJSDnCp+8tLgm2AXh5qKx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eBrsDbqUg8TzGwzzE1tCTXlA/EAl8SsBa3a1e4cQ4106uJLYFqnH0SON4AFPO4ohYQpf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mB+oFS3Nl7l0L7r+Y1bgioDhDQdcyjICNZSHLjGY6IRWKOx2jUvpwtN6IdUuhweofhoYL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caMCy32OB+JbwUqNmbwmR+pG/UibqcKY8jhmXBbCzJhOvMu42KT3AxfUQmzTLfDBFDpzd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fFPgRX5OYww2LuL7w9lHRN/WWhJc1gyHjZBGAUMOv4P1nJ0tDylDm7rPxCy0YB5cCOplC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C0ErTBZxjvPmAOYbB8w+ECgWYIKRNNlOXHQZYAkgrVE2Am4IEQbB6HxKnwe+5z5DN6i4V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Bw1Ah5oOK3d4lmzVpJzcQNgceTTQAq9lxfEXM6WoCDfPUxyaqqkLFDtd8w+cxJDJjj7S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lCsEQyjSxbPJYDLGTCiLA025c8YzKMH5lwrC86Jblp2qS1MFHFxI12ZufMBZULxwbazDb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KgcVtmv8N/Mx8MVTawYQb2CoYFVFeSDlaKvKQG5XalOEC+PUoM7JqsbBNniOeSVVMGuxf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AfWZceVV0JLE8+J7PcWHiuY23wLDN5l5FB2Y5+m4uAbXJfxyxccIgA8roavNcymAeaUX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14lWBbN31CUhyPlu36ZXDxq1MD81MA1LShpi/WZtOfDJwnUMa+xJwPKrfioz25RFlDnLW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Bd2tssEmlMq17cWyimi24uNW3gax5l0nidq8oWVCw34It0GwDbRK8VmNZ1M1DWNA4U3b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YovgxESKqIulb8sLLuFgm1so7Zab2wpN2VlA7MSkDTwPUIDZ17lvd2UC9CrLpCyZldhb8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wLgbBnbfMTPZB3dMHrBCrIwmx3DlhJ0qABdXOLKTzF4diUlblyebo4nDk9EYldhLxQzA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i1vuBWwCrErRsMgPEoBG3LyYu/tAOCPqlmDrEBuXZlb4D13Uucd1K9wFWIHVfNJkljIaC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6SzPOYyfOCITgm0rQ+WVCJR21/7A8C92gKcKo7GMUCcyfQ6mrmu0n1hYUOeoRCWTHrAq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QkwPzcL+6HLY/SL9vqN0Cmx5QwF5KvghaaCmUMK7T2kOr0FgTXsXmfN74v8AYNTKOaWz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iqq/zF5Vfoxeh9KkLLLfTEz7K8oQBdMldFNwILZhgOnub9Cj210RzqM8kHyPNjKePkMF3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Sy6LwIzQrBfpC1IuavqK4cnsSedfZFsr6z+JbbYfmXqWVKl6q5p7dEqFHQdHWbRRQTywS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2PxArHkREPwrfmB1n4mCNdwUO3JLk3a9DcqNIKI68ShVZ5KKrtbyv4n4DFH2iAQyB9DzM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7lxnOS9Yt9ImUFoEtVjnJCp6I5hlo23KFELp/cMLAxLSijz1BQ+4U+kIW48VSVGGyy3Xx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ny23iVDN2iEeOAw5JerbO8NH2lbb7iWgXqpeN6x5rPTKZTtxmDctLJCrBizDK/Sri64WJ4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wWEEyOf3ihtD4SCeHvCCq2+caOF5rPrEVi0WCuuIbFZtmgFaoGL2V5ElrhfD9MVcn5CZDe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1cvzCjfW4HtwfmO2DIPeEVUr/AOEOAWC5RVqoAac2K+jCWV8U0P7hmXvX7Q7dQNpAJTxz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Ius+gesNtQExbKl9AIPdqugKec8ykNkQOW8DhLaxRk3sDUPF0SSwi3PslAjUJr8KrxBQW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UJbtZfKx+IQ6VlLRabHJPY0/LBW3wNKWf1F9RWw59YHo3MzsWZNaj6mQaPCmMy86ur5V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0epk3Rqs9/WUM9qqOgDxwmSLrLL5JKc7QqWxFWJ3N8vXUDkjMm7T9VDn0OaT1Xhx2ShAQ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5O+45fVdie7PRgmrel7cvywZvD98r78VtDQTKUPxFqIgAoOqD4IBIe0ZcjMtAEUkuwV8Eu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pOULr5qvmUtMty7DwEK51q7Str01KDMaHIAvKXXqLLHvGWYecxNqkJESz5yWQK1wUAtB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WXhrGI7SYDxUt4u96lYTBAzrI49So5JpWBgBxfMocxP4QVLvvMpJbQqBKu93KOGUFAeL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R3tjVXKiqc5jQ4WdC6x8k2x1xdq2Y3LiBrVPqLoPQ1Ly3iHnUhNPzLGG+Z3T2XNL3kfqV9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5PwYSjY/zXNqff70B+XPyosKvC2ZcRo7aGEGhziU1JkYvbfcevq6GrVK38x4Jqo1zQ7lB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25hNMW+5LvK3D4gszGpbg/krRKnsjaDhCuSiKriCpQawDvGXzGIcxE0+mXdU0jg8+Y5M9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BuBW8j+yWLwgjfqErkB6rhl5v7RHoUqheiq66la5m6KG07juZDMGGxZjD6QycsCuqQzv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xnxfEEIo9VhbXwMB+5BocD6VHW2MreUogmYNnYvfccQGxLNVqUXEfRovHcd3PSpRWRaj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vCIX6lVGc5eCuvCU0FnTEgKoHeK5fSX0KE2GTghbkxzLcCEse5LNp7cS3jcyKYe+yI+a7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Ow/LzbI+MwhJ8wCOZv1GC6+MUkhfVRmnGCj+30iqmSxZKEX8SopPlBT8MbJZRoc1Q89wpo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U3BZ195iSQBUankVMwx3Rpe/ZHPLJHSnvxA4ZHoKDO3L4lXKoZXUAYwmZedZWXKsWwu2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onBmDWUuAuRoepSrawNAi2Mr6gIGIAu++itHcuoQIYFJcaAq14LjGIyhFs5gU14NOoCVx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ri5QpRHbHORQ85fU5mhUITDKKxbUTBc4o4OT4h7NkA2DRupTBDJAq7uH2jLKwKhLVGgr+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75uPGuLP+xctl0NQyy1QUUXSwEJQhRRaB/tShMA8kVpvu4+yKsKySL1dkps86veGK77j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HVVUpp/jF5NAX5cw7k4VdVmj1CBX+UYAGDFlwjWA0Sn0W53HnFp4I657Dc5BFeYRgrnD2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u8MM0CFuXiUrw8R2K9No6LmbBdyPtJiRQkpc63nUpJWAdOkriN06UjsIZTVcbhbFpneV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NJkzNL4Brxu4ea2Abuw3mPQ4US3hrb8ykFuOHgpmcxXSnOhp9ZmAiAjNXRfjiBMKYe3r3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3EsF6TF1miM23tO78JeiJfVWkGmWvEzJ1XQTjA83GDamzSGv9cUSsY5A211+oBahalKr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dIlHWbApvsTm2X+XamaSPwavxBpjJ5HANNWXxDlagqyyhWfJ5leGYD8MSpwQ1BXK/n9R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eX8DFixlAByGhtnxDrY9o+A0MG+g5jTIu6qsnvUtcQxKCkrXb96vx1U4TE5Urpe49nULW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vNuOOYqIjoWNeQvTY6wxc9lUWWKawprxLg3qoTGxPFy4ilDopNKGPDNNABFyUBGUZIAoD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VveO4cNqiVsLaW5g5AKopJXLKO+hdFyY/MDHVbJ8FNfSpg+j+1fysqNvb2I3fB7Nw4NCO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IbUxXmCBELDv0u4sFhdUWUfm0lDs8KRSrDPEu/8AXrMlAlNuUr/KsgT2sWh+whge4hdX3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cEeB/URAt7eI3co+SbUfErglzRiOYPVAzB+6YOKD5PJ+ol4Wbep2ZXhTT38qhHI+P6lD9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J6CM4iUwHHSIAAM67Jar4xILCB5sJQoXxcfsFBFlvZUyn1yxo1AbBRdwJSum28oY0jv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PoBlf8qodCHRkUNWOrPsywAfEBUhRLHkgZiWTAq8Mbxlh9GyAt+AD+1MEKBzYP5YS4M2p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APvhg9+efvREq8BcI5UYLKy/7MrGtIaATu8StqwG6+u4RePpS5QhrT9w2cFKOHzAzSxY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oirmtq+4FkSxkfVKxLp/RLcbeUkCAFZKvpDj7ytewafpEgvJQjn3QwwX1SvvCtVVMDp6g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+rrOQh7yNUfDmUU52KP3Jhr7Sf0hNewcHbWJ7D5l6WzcT68tpesx3g1VASD52CszaErd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1lWKi+bB+ICFY9zGiexUKo9KIOkSmu5X4q8K/cBNDBq91EFHxRNVQ3xURdwV2NSr1Bi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rBrUmbxDW5pB+sdDwSsNj/csJzRfwRVZxLA5GdxDNvdrPqJXjf8AEMfWzF1v1FwA5ba23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p9RTBwULVhT8SxTl4+MLDMdQBeWA5uDCGvsqq/iLs7jTeGssDpBAFYXednqIGPGnjr8B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VVYJ9qfuy9yQKluocXzDol5m9MvEESMa5k5T2xZFillQaTwQr6pkpkeHiVaYa0DgYG9s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IitCGE0xi1ZpwdxUKAAy1zjxKVSylvwlvGpQJJEmqXXslSJ6ngXZe2V+MEwl3VFC/ccf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xL4eANx0JLlkeJrV78oXs8KqGbTuCSjoA9BNoWnHKLctE+SELRE/pdoC2aYB0EJ/ioGNa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m9NgQyxgfDi4jcjahlZ3fUBLFtJXV1lLq4rDuz9pidX1GIBVCeCtA35hFFtKLaqb4xiP+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FU/MLCr2eSHLw+iHSdx46wA+vrTDclpAD5uWIqnYJOPDJhiPMUIM5Hc0RSaabOeGXohw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U4BsvGZlgRGBX2i9lUVQlB7zKDJjktpD8zhShC7W/vFBgtA2jG6mYLaRvDrca+AEBarO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Mf1AuuTQx1DBulZS1YrmIXHcpFqGAjnKrqJtbjlheF+jfxBpLBYsfgVqXPCWGPdErqTW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ErGVF87fMdMbCDTSZPLtmDls4bXm4jXk2yLd194snOlwGy1Oe2OCIOyYbGMslTBpVS8Be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YjRs6LVvFxqgeKPocX5ghtgAwQ6xqE6zNKnTb8S+XXWH4fMQDUAth5vcR2io50W8XMmf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osungzC8MAu86PzBTG6Ud4tluNGhFTpqbVNd6mcWgbUY9QXe5aKLlMba1yGVvh/uKUuVn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rNrrCoOCl4gMYSyCMUb++kNhRdd4ovmcdEdvdsvJs5lJ541GrPIQtbw4+kcCkEbqsLj6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NbmD1i1lazKDDgUO6o3F0IdGipWi9jCu73cCjXFTReblyACkVfNVd8VCxIh7rhFyO8ZI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RMdXACpi9kUN1mZ9oxIzW+FjLGhYMCnw/wDIHErE0Nr1UEgyMnNHgNOHoi1MfLbQDaed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3Mh4VgaC9JZKaR5GrudS9dClfMVq+XitV0qsexArmKJU0O7vPmCRrAo/Bp7r1EQpuMXVZp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8CiLCCU2m4bHDgKA3oaKLamReCheVWEL6gOQTgJhsBuitlTfEpK1iBcHN16jSCCDjzeF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UX/MaNnCascVWMX5gAsBkN+pe8xZijxjZEDIFqwfRjUKeCHZ1GJFBlwJgXYNeriGPSS5n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mh+IKWKFa8IgXhdLY6eI6zUZIPbMOE94hXj4INgFf1pDg60zxbHBzUSBrlxa+blywReH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1h0cEF1nCl1oDaHTqN3iAesFa2HuPwYjg8iuRxURJQWgZLzN9wLNZCMXy1fdSyrPHOqDF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hlko57iNYwoI8B02Z5l5YTHOVeAcBXEFKYbQpsFX9IezefejR1nMRCXATpiZqhBoXmvo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bz1DC3ICi7rUdNvEVoNKsMrUBShDxpJxE2gTgGq38xMX2oBCiZNEEsVjYVCeAc1cqcAri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MGsIgpCqmwA2Kd1ULmLTZaa3AeXdSjESXvPJMCCkapZ3KxYAxiLT2XUprs0+k4PelmMb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uifaseeOsgIwbpKvdMwOqV2izQss9XN0/N2rVTd+KxAruFAaoA6wYlyaPRYeIamG1M2cr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xwas4tpxb5r55CAkF5CU4Z1UY9UNQFahQYHD0Q2gQPvWT+LEcUlmIzjC/wB8tlX9MDu/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z8oCZPhEVP2AkutvAFTaKyJW9uIWPodjBudrgsu/4rOHJ4mXafsMCuQNs/EJTiT6BHIl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YR7s3BDfWA/PEVkrIwPVywKhvOA9y3HYOfzMBkxRa1LkLv8AAl6xKyuc+p2fkuCsl8kz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zxSAmbeiO4GrEbcwIXYLxEVYZtpm2PoTKhPB/CDLR0f6JsjPZHZq9FQ0AWELehZj2EXpf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j1+SZ2T5Iazb0/1ARuvufiGlWNQv5TOu4vfSCNe8WXTPuREdVelr8zLB2El4EwDm2Xnc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alCDvNOo478+M4oKH1mPsJgrAB5V+Zgn3Kag/Issy/QP3EkBW5K09zBUqhd+X+5l2NaI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T7NSpkB/xXFJWqEPqyuKUxKv75Kbl6yK7M/cUATQuMVtf7ivEA5m26bQLtq1Aw1RLFdc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mQBtcYHiCuhIjReb0cWlS1NGKh2DFMDv1Q7CAifMICNhtoeFZuE2Gi6tKaTmKjmX8kEiD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rn3iS3OQGKFP7f4VMiSAc6o3UbNTXwI3iW1INv7G7jjqMeVmz6RzAN43ChgFbbi7OIB9S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dOoX10jb8w4xhg1/jTKa3M1vyA39JUAdsoH6oz8RYxA0wd1FqP22nxMrZyrL6lbGpSRgq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VhIJwufVJkvJAvxNhZga5WARM4n3mNK5qXxN1f7g8DRePiBzdiXJBGooC8262yjYM6i8h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FbRVh3cYK3OChRWLtXcCKIs6ASi0oxxtlxTGVAexD3BDDJtZNpWurbZQJnfPOMy42JDTt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R81LDhvpIFwfKkBo/V4Rje6YLCkARKFhXBFxV/7TIlrMfEDZsOcAFrOKeGS7bxbqELHO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04DyaCmVG9bEa3PJUQ1MaH9dIGDRp5wtUPmCTZ6tB3a1h65KF96sR9zJnCOm9BEQrrkY5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4pVLWfYfj6GGNQyl4g5rnUeW8sMHerQYUPChFhxxDJ4D2+lziMKBBCADTG0Ad1oAHhaCM4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QWFLHAOwp3mFPToN7OHHxLvrxzwGfsPMMqGiVNBru4jbr2aBw83mJi6OnEsTOpbhj8CN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9xe8AnZyz5uDwJoAjTu4FLFFUwWn0IRmEgD4XmFNWNhtl5bgs9O2AhpB8EzXH51xuCGNX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nIvEcieIK83TF9inETsQ4gqvq5m7S6QNKfFyox5RtBxFPQdiKjZCzad9nmCXER2LaL8X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4qUAiExeswJNiSh6ZNywAwZQp2Wx6bZoKfFxUqj2zERKmhXDziZTXeEXL7thTF1jXdRXW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bkUxgrr3E56cy8LWwyp4zFJdxDXp0HmDYVFyau/AQ+prAr4CjeCEnMGxbkp3wicQI0cX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7yKZ9S4ArbliWPi6yrsezxFRozY4Z7RQXjuO9zsafbzKpGc3YYAMB8RG9QKVqimhpr7w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GMqMHR3KosDsDes81CnF0ehY1AplBTDd3f0j0ICk2jPtT9pRViGead7mVUghsW4GqGDJ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6FXfUGnK5XlxEKyrF9SmOre285VTzBz3gmxrahKSSUlTlTqnhzKx6EHUOxWcVHcppKzZk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BSqmaT6fMJ1CjzaAM+XuINW7G7Q557gCxFcAmm+f16hdbemBNq6gJBUF4aUSi8VL9WsF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76F4rAmedxoOQlC22l814IBu1eIs2RqmYmYYCObALQ87YKKwCnZAigWtW208RlGPCKGczB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2b5mVQaF4iWjRa7QGg6DEEeFAIxp3rhP6lAvADWBcd5Ld9kSVcsw2XHUi3fmj9zJDjlXa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gsPg9w+6Dl/KcPFI8txhy5iYiTtEqBLJt2PINHzK6wZnyv6lrRYavtlXfYIK8tS4Zk6G8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lbAKKsdRKeKjQ8LQfWI+uRexRlaB2A3cHeWKdRigMFlg+ghlCksp45fEPd94K7/pL9cd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vEH0PuyXxfvsNhcCvcNkJYBh8T7dDNtmDWrifyipYYL7Rn0qM+UJsxYETQJXAgzBPDUQV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UXoBLfbzDONVG/l19AfLE6LbTZq1nPBaEBMIZlfJxPD0vDinA6b5jpNjKi7suOFQmSLl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0YEsem8RvENJYMh3zfMr08gBRX3liWYvBya5aXfe52pubt8eI4VvA1dFLTbYcHMpdFKHI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/iA1XklBbXT/AHAjCYPYKetxUXdVdzVBZ7iIqqgLHKnnR9YaAixw8AnP15mS1jjGgTRbg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/ALwF9AgCfgnBFHIChdQ8Pu4oLRNH1IzvTi5e3zKVa1AAjNvLEdVtdkj0agN3VyltYcXa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A5VidCFamoutCOB2xqFKbadAtL5CY/hUAVzFuKVTmGvebd2k+q/SBLzcbaZc6xSXhj/r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K70IZKWHJYGxmZASbKwoXQJl7TzADRUDmMX5YUbynT8aD6sG3JAdiWn1lLQFwTCBRVlu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TR5F7IgCdOOIO1Y9yc1+yokiLXK9GH9gHfsiZs+pJdVC17YeQdqsSklFj3Ki/oRoypzcVC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VR7ZU381Bxe22HPoBAnDfHHGT+VI2EFUFpUNQ7hCNdUmZATnjPFMtIPLEgmk9ZfmbCmF5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NRwPnCtIk0F8D9zMVOgwby69JY0T2kB2+Ygm/mDAOT3EW0vKOLmFZOuLqGTD9UzJmh1E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wLpPqRTv6RGRXwVlfqiPohY1ZTUCcBssI+SKMH83G4Ekvf3JHQnpkUKHotKQAuihnDKW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qemQY/TWyn6EgyvSmfSLLFJ+5PzCLmKrRDKVVcriYK4WiPSWn9laBL4gmEIHai+czoQg5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9DFoA0uogEPJGuGN0vBeGir4f2iO7zGdf2gt5rdi/2jpWxnB60+0JHBsO+xrwzO2y2bIy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dwBwawCXF02d3KoBKQRDzy8BBA7cmjwYY+bhHcn+R+I8kBYLPukZ1lYmRmdY+5BzN7+d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xdsgiJkD6YJz9RJ94sIFyHpFxn2ZFyFVWfoibrnI1cuqtRA4i+Lh/k3RmtXC+buv4hX7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GIW1C9Hh5pJh6YSeSx8y4zkD6xK9MrME2D+GEvf9sVUttOYeNjwF0u97iKRFTtFg1vc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mDidtArzlxGNGoSF18szRgaeRoa18xqxcCHGmqHou/iIDQIC3BUDPiDVtYItGAlN+dR5U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DWBb38cjPxMELz+QA/mUKSS3IvjylaAZBt48QZdWRujyfSNTg70IwC81RWFGWowfuYLu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A5/cSG640BRxy0X6lhFBGqL+zNI4cuuD+6FjwDDapy0646omxbg4dnSd4y+IgoGakbauHH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LKB4/WnJ2dXNdcGqmrGrR5lgOTEBslgUAGnSXY86YIIQ3Ilktb3+M7gkufSP2wr9loUn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W02Kisnbqz4IxpJWj8B3KFHeF+VElO4T92B8xIDgfKKYQKyWAHdwMNWuiF4qAYv8GFZ9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b34jjBRhuHeNCtcOKuoVumZkMkecwKivYQir8Lfqa151Yss4uIRAQoKsWGo5jOojtzVZg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MGmXvEiFVbzUW/YYBbW4BaQokFyEzRWxyN2MKRCjkKgqlHZSaxuiyo82YAhAbDD3CL7L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7gifch0xxWFhyazFAlpgBYs/qOKosK0Bt8RbuCbF1R4jC64ELaW9Q7b5ofW42DVTbPC9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upw5KifL5PLxCMEEQA4ry1m5ngCo0uaqVNdkIK8yq5tvMZzmqPBKwJ7A6CFwXPube4UP3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QMefUC8Z5cQFWDxehE5CLDsGondFtDGMsQsWx/rijiWmFLxfNS9xXaZFYPvcQFhBNeJfZ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25NMCd+MQC3QaENG0tZkOooWDt0951AYgRKq8/iCFqBvj4iO02for+5cxQYBpHh0co/K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KDWIH5l3SBWO4YsWnu5aJDDp2McCwcl1eYc6ILcoqrzdFkwp1RmOCm98NxS2kFNSDNGOf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INFcFGIDmQGfUAWnEyc5oPNKZ1mh2IwRzFKIRnbr6QBYrGl0tmHNCtQYwFv5wVzfLqpy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YQbex5hjOkeGME9tsU5jsli3DMKtf0uCSASyoQsF4YjxDgCViCrwA1IFEbsBKVjOxayKe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QHLwsS83d4ixkFGcVizmujxGUWtC2kaR3MmESOtbio9lM4T3QPi7mE3xhjgsEpMIcyQ4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CN+q3kMEQg0TyxEUbHaBF0LZzLy8aQUOxDVfeAZwWQDCBdG3vMCEtN4d60VJVn/WQfnZ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S5N2VO8oWPoRL+ygtp7IJhP5agKpCGVkLAuM5abspZAJwhsA+lSsjt03eKor7yvgppgXw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9ptLaYe0Vr3AHzzONgHJ9Ib5itDeoLcb5ETs+yo84mS7PXMEu0Fr5HD3Da6UIQoWmACvr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vAxCsiZJqqv/AOwm2RYrWxGOeWFh8lpCUmg0cOdkUodWZKqgdvfiK+hWRJDynMdMuUCvW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WD47msA1o5QXSvMcoLTjL6vzDIOdg2VqvcfWDKeDo+INRwUBTg+0bOPQCiWc85j0+VXb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qgfLtuondbFkvC5e2uZkW7Zy+RizZiL3EYaMfPmDLXdLYPbEsRWAOrZpGLpczhXpSFqc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FOF4+kJmA9yaVVZ1WYP6giuop79+oW24EFoI1dFLy3FIEVVYQy9qlu8OgidRcPUtrsCg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jI1uJWTjrGlUMaNZqUimYFwOvnHiBVqFtVUdzAe4DKchGg7le2wBuICylonIxqBskfflL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wRAZqjhx9JYg1ePOleh1HpxERHCtjxUPO9YOK0wTjcutDAaLvLFiUbGNESwCvm4mvahgj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GJunssuffUjDwGx6gArkrVckFV8Kmair55tzZiMGDRgKz6QDa82Tnam4pv8A3f1DBvUY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MNWTdVCx8ogIYWDKqOb4inkDf2RhtQOK4RFzkRY6luoraL0MY34DeT9KQxxGfeSIMMyQM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nimZ9qGLyry5+8CB6tfBlMrb8jG6hAX6tDcWFPHIyippc2wsz7FP6mOa9Ms2L9kwYHwh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EFEmlpcug0ySi2ScU/ZhmHAKSJ5I1VzTa15eZww8JLuRPOP6igVcw3yizopZ3zmQhXnKA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VRlw9vsMTZsemObkcIQ1ul5hNOKaWAVkJlUaCh4IVsGFgyfqQ/MXAch3UBc29XQpaHlkE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lMVItos52/cY+hQg9fU2MAFc9V/uHpWEbvlLzZPU1EVNMCK9fmYTS+w1DbXjH8T3zsIP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YrifR+JSWO7/AGMrdAapcxKNbgvfNwXDN+YZ9yNIsiV+BI8qS9TP68NTCInbiYVgpRl1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/xKWF4ivuDVw8FPwMalRrQb9JEcQPswFAc0WK3Cxreavmn+pQCgT3zEpVkGKSEslSryaY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RfTcvzNXL7KLLq9TIztNLZVY2YLaBp7uIO3IJPGSowa2zZXLZ9lx2Hbd7RFBp7IukMdmY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YurvLHXuEqrbaxyNn0gqjGbysoysb+I0VCJS04Vll9QLM1VfvMd0omoLz3r7RzjwchzA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2Tb80bDx8RTy4PyCPKbQdLKdKMLtmhrT4DdKTaTK7k7W16XqZJob9EOyynwEfzNOKQBOZ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mAGSuiqYyFSjim//ACp82/syp6ovsh/+zDU+oz4aRmOBr6yoh3gWVPp9JfqCh9S1xp+w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xfYg7BrLNoVubG/pAGUZvIAb+M+YhK3DwBs+pAD0n2P3C5tVdoej8XcorKiuMFqpuACM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5vVrd6F2UMeFv9LKLipR6cwd/iuwpZpUaXytNKdv0mIjVLANLq/UEUx2Hj2ZyS5bjzQv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zcwTdUBh3U2smtZbdXqb20JsKwOobuXFwM41KxhBgysiS1LHSqSD/ALEFLXNcQsqG1VYQ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TYa1xMwVK/BLVxNRVHeOk6T6QCG6jZWbPrDnOFFXSXeI160UNOWvcU76VWegK2yuwCgAu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qu6fM0DUDb1ELgSFGGpS6dwhQpuFV3qPG3tIRwY+KWgCM1Ul4tWrdy9cRRx/8XBtRLXQ9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v6XjyxsIwDqq0Nr5Zk1IwFKd2Uf5l9vSEstNpW+IptFt3TyMQmogeUambBWjasK/aV5qL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stVEULsDy7D6y4nYvfct0ccUYPmW4BZLo1xLrwSo9afeUEXoPFHMetLNZQDJ8TK6uFwv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0ZJaIJcl9VdPiKJg2FeFumNjVUHONDgecssNeY1RxV+M/qUYu3yLzUMYAqauXg+7DHmNj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VBzjwdQ8aKYJlUs3uJPy6VxWXjOe4jqV3tik3HxqYG+XtXmhgDVbggmavy97D4h4pVKZ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c8wBRgyyWioEGFDFVGiARKwLXkDnjiOiHe4QJDhM194yQisBjnj/AGtZSKIoHAXWDy7f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4WlrDhrM0Rvl6Ua7qjSwCnNFw02zGYuHngB+RI0lQYo6ci+IWDmttOcD8GJVEu8CLSS80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9FsKMDm1eYrPDCgB0ZXwRMqzLCzXn6NEQYQZ4Xu3VdCzchDAfm0fNXHobK8oZDxVgU5g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yaW7IipV1gt9idalypoF0QjpA+QgGq/wYPL3/wCZcSGk5tULlre2DqU8Dx6jHtYp7VvO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RH+aX5hdnzCDr6B4xHF+R6IoglVlUXi5u4mi0WtGQ8woWvAtXy+sNDuiHmFKebUfCwWQ7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rv8A7FMBfN/UrlKNg0meG2kD05cMAuA+yV2LuVujljtMorU9s/oJRAMggHwR70sGgqt7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qKgebZiLdMI2FtrbVaI2YDakaQ8F8xZXrzUD6A9ykoSwnzXHsu+Jlkg2Dd1Juq8S7wtr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F6Ll8hGVkpBx5T3H25uxVPZnX0j4wwZw6ao3KzqYc0fSeydSpoV4GUMyDGRp6smJAgOar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i2780FdYlm0ZIAyWMxE7KylULssPi5k6EWdFoA1oTHEEGy1IlfQPm48IRW4QS6PpA0CB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diAVsXkQXQalxUL1bNBukR3m4QVf9Ji3wrMSBBLtcjVfiEcGe7q4Rfl8Q6qnaE+iWJ3D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Nu0pioF1xio/TlFwt5Yp/+WRxZVI/SBBoJXqG842s9RrRJNFB4qysd2Qk64I1l6LTIjnU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LqABxF6rhCWmlq1RlCkMy0trSLnPEKgupoWGWG143KjcQWiqdWGb7WBS1dMx6CbDSX3E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IOz3Pz/4inE9LEML4jO/VAwbanzDcv7CJwXs1abPP5SYoszJqKOD6UiqVERGPvP3KFK/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EUAAw9OOy8xFnpVNmWc4leVbbfhISH3L8CsCMhd/2BLJ9H/ZK6PBMkAFdEAEbvmVTYKb4y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S8xPR9IiXH5JWVjwDAXg8sPIB8hMRlIXbhA9vDblBuPXEwnwEqX7L4Imy3aGFv1FxKKU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8JmaJx8v+oApUBbl3pLFa71M5H9Rg1/k8wBn6xKLE/TCB6BXDE3hwGGprrR4CykpfrZRU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Phn5YnHwzEZPIQx2Q7AcS1PGUbFDQBTeptp9F/iG4aHyH6iTa+hMMV4CBdkaXq/kqVVTt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Io1A1bMGXK1kvpE8n8wkYn2P6iJSX1UBwg9hBFQGCNkVViwHG/3FrWZq1Jbb1OB3f0DF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p2siROv8ABBxtuCzgynu9CMmQdTluhLFRHqICXRUtWkOskGTWS3ossOPLJoSm6NRHlgROB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E6WHNGw8scS4QqBLw1nEaoDFKRjBz9ItzJ0E1s+JgJ3cIqdmCHYG8vcUHKV3r6QbRPKL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K9XZGq8MQWHZ+kT8xmgnNfZiV+39ZgfRfRjE9JRtX20GPMeJbxUU1g7gJaFiu8j+dSit2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mIiQwvpwkI9Mjsx3Vr34h18wEA7KuFiAScNhVdsWJVwgdjOV3zHiV2FR2V38sEQjgPzPm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jxCW8Bix0/FZjzjeGJToZdyLWwO7YZStbvRe6iheQaBONa9S/jBGQeR9IwqaWlTN3Klf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qZr1L8zlCpZsUb3mEzaR3BQaIKuFWtv5mXUleh5Es/E2MWPhGVh9ac3Q8hlgJEVCbcXcX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KBDg8AmzzslJihLRrCn3qFLuT2svIwfEXOqAqiNW7gMU3qYv5e9J5i4wV6mTgvDf1lUCTk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QKQeob8PhL0dffGaGwXbAfNVHtjZFCKmzt4TFHehC8mo0HdVA0cGAzLFN/uRtznKZMHMH0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i2fkljekDy8wrsahgqNbKfcvRYahAz3bi+6jXpgNlrJYbqOhtuFNhrAxjEaYt7KWjJ5r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7HpqFZWEgLReazm/pE65MKK6PLcTq0k8x3FaNyGVsMYzuLZHNw2upZKm0KaaxTLEWL2Z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sVcaqVAKoJfJ1MzfUOPcLXJSBl4Wy3vuDhmL2mEaCmnEWgLUAvuswrwEWNDW5Vq3Lllk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Q18NXY5t5YYO1nKonL1ExMpCh9YM7eEa1/6mfITPZjgBRIWpbLTAorRQDmM05JXmFpBJ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UpWigRf8A5G74jyeWbGCgdysUzl8RxpuSj2vARSQE3K9vOY1IrvD3ECtha8AWxEpQVpY+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DDfksfiLJUbE5ShNU4CIo+9zFhRBbNyy3CoCSlS7OEyQ2gt8EoZAFbA6O1mbTQ5SGVc8Qq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4A0hXF0fuKAgDWaqZuKGxSrD53Hgci0dwDii/rLaX8Ii6oA9aKjeEiJWAt+rHU67Kq0Veu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2bviAUzk8Hhp8y9T11aqiCJtp5qEuAMoiCG0gtQCumqy3dQc0CLIsZsxqXfhUTddTKvG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A42qwXxmhU0+xPruASarRdSRxWEP7VMDQ56RQcNdxtuGLKp4pVjxsgbsvIDRWcN6hPiM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R3Ey+wGtFo+YnSI7qUYHBgl5qKrmnA0YaHJBSGjRv1W+B1g1NQqxZUcBty1USWKhkGs1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RB9x+kYRAAhsQt6V+GI1Fpi3i0LeXLLm4sU27oyD4jHASj5tjO4TIuWIADTV394PVm+v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eJ7eGbp+EbAAHgAiLXA3Ql9N21e2Yy3OYIpVi/BC85WhzdAfTHAYBBamU/9gzBe8RMh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I7GCaoDgVjLmUoaCt3f5joUj+83BjVN6WF0JuuhjvoD7Q4Zv0FRhDligBUEWuGYktEp0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xxqsXt+o9bDaA3WPCeyurLiMPMWV16CllDxt0Qnd0l4C1XLtZncibs4j+NiWEUBPUWX5l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Kgtv5lFZay34nBESEcvIaL8XiWiJTR30VV/Ecrw0BxrI8JmMDRe5XbppGS4LzqL3G5xH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CIpptlaGZdN88j8UQFgZVEcNmPCLivYhkaAOIzeMFU1VXVzM42x3Xa69TSweb5GVynRQa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qp3fuIcTh1bg8wCc22zHW97tgXMiXKrGFIvnEF8awAGktKFROxYHFYXLd64HGYbEyy9lS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2GynNXLtplIIHNypwU8XG5mDwPQXoEtdncMppVYa0KqJIJialnemvvFcCjLd5zg1W7Zdz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AKVsp2HuV8rba6iIFMO0lRsKXHBSjjWonI61iquCxLxnfMpwCraRiYUbUL5GT5qC8igh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IFJ+5oNCGR66aL3AxmJsBAEpy5TIqNBx+sQ+L+swL0qg3Osn1hDA9kACux+EFO1DLXLA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Hbp7hWgH6TeeEc+dzKn9ll7VOdC9Jsq+iA5+MqI0vRY0x/m5U54KMCjB4wE2Cs85Y1Qwy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UBX3RrOOv2k1foMSjvU9kyw8hiY6CPkgZlRpLyyQ3kTw3DMP2SGrE9iQYXBMx/fzEGEz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4qVcOKYYX5VkH2XGRDzRYhE+lEVfXSCMY/aA1kroYSgDUr6IQyCqYOcE7JgA4I8MBcE85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BP2HA4DRz/wC6YqXdgGvX23XGVkHwMzKnQb/U1keGWnOGgAeWMk7t+f8AWErL6Kv5mJqA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Es244sfsywyebCCqNoZ6wRL0gMcNPxFy43Sz95gPABcAa3LtWUmeIEScBcBTk1HODvhs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I/YMfL8kqvupiLD3DUlBlxljBLz92C2gtymDMu3aL59RvFX0LEaEPhYud9YMDue5b5R6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DYwii1lIdHMobRugQzvRASNThh4pKnm1pnjFa8RB6KT6Gck8XM0bjI9qYaXugAiOdjDYA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mfMTNgc87lUGoGbIeCihYcOfpMGjYIRbsTYO6mdEMAeBMt8HucCKFo6sIvakVDbynYpTH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ke1AEeP6YVJyH3is6/smFEMWk0MrDzAuNhvQgUAovUbVNmpRbdFCL7EDBcKXRV1rQXcyO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KsYaAMFsHiogFTEs7xMGIWZ0Sz6wg5gkj7XVEbMgQONZu3MM2DBh5KC9iy1ZAYq5LF3A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Fg9luVOc5hZLlo68S5K/OA7lGFtUxRtr3M1cbdNrLX2iLqoknJbNeOJR+As6mqT+oXgO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hQd/kpZHrqAFHuwLTEPkwabSa0kCIyqVPjzZt26Z2pp774gvHZC6g0J4gUgcMLZw3GxfN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qiBNFuds1EewKWoKEx3csUxj0hw+dRIGpVRY0L4H5mvdPItW2V1Dq1sWgLxTL50yr05tN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nApcazoIFM3ZF/FhdlDgWJIqdUbhYodoe0DPkphwIjYKfNb9wGZzvp5SWamjOe00W6PxF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4FjAf7IqIC3ZcDBOFFr1M41uwy9w4kohkb4maADnVxMCSIyBbeMxb3ABtSjFRy8UHhVq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+G4DsGwU43DCV/BYuZzOgtJ7Lsv2ymKWiqp2vDGpOAQHDzD0J6CIrAaGlGJYJyLAf7hGIK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gOlpWqyvWteYgsrblhtiDxG592IqB3AlyhS7sCdOyXIDnSQ51rue39RRomljQDq15fpKE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PBAMUOESMcRZrQUPJjMxorSAJojFoXJw9iCNGAfD36g4MVX6ILbEWSKnL+kFBIM/SKy3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VpFb3Ut2H88oCx4tW+4izDB5cTAziipk1H+Us+uIo9mGTMYwxumWhQgi6aN8eY7UNl49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6usWeIBwpZk6r7l8YoBDIUc2aid8HaKsBob8ykN2inl6juSW7sTeFDTQ3WYqRsKaMZ5l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iPxtxrBQJlNuSEvMDFM1S64FBcv8AIWnGgTzZCq40Wq7crV7ldfAiwUQK3n4Jw+tQp2Xij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QMKJmHZTkvLlII4FCZ5NJ2rPUNGdJzoCAjSlHaKzdgFKaVgOhaUOdQKFa9xHcQyrIpfQ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Jwu61BFUKXu1tsoe+jutCr89wxOjKCXMq0LG6paln619s/2jmS1hpzjZvOob3yA7U4LAg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4YtimoSALVaujf0JQzbB7yjQ+IeT7BFF2OarRBpqd1hGCbYf1CPM2EMNw0IAoqw6uBAOg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c1FsLEogvVaqW5drd4RKZ5WIAf0jg62WqxZN7mjwNfVCxFgr1RBUcbqb+sRhJv8ACDEtc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vTVXCJeClqvZrmXWtsraiUZoHcQOqmGBS29YmNbIWGmQeaLCwilc63g9Y6igwCSX0Dt3LK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XFSqmApF6YQ7xqsSxt3V0dRjDqstLaOiWMIAB3e9ZvqEXlC0vIypN3LL8QwHvIEaTiBG2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tEwaAF4FXFdsea7ImV5VAzo10gxlEvbvdingxA1ABFmhdY5g1So4ORsGBRU97D0S6ITn8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BnwWYiVqqKMgAL3K10jL4KvR8sw4QT01RSLY8x+Abmi5rkTu5eZXABos0qIU3jqW/wAC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q9RWin9sNUsp3vdE7sgIPmyJu75ANj7QaQxyDJbACi3VxQkIywZwbsCcDDE4IKFFrLat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SNp7jCLoZjHvH39RmVXz0mOQLx4gAPbuVgVz+dKQMgg7DH/sB4DQHwK+ljnpoWsyA3ZCd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naQ7VdFyzMFA80N0Kl0xL/wCr4TboaKtMkW/AytLtz4gHLIR6miujfi2cwaKQHkxzwEFEv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qJVqbcD6Rtxj4j9JbjrW/jYC6+R9zjbciyvnHxaXZbHaH9QGRT6Ylt+Fy4/VMsXlfymC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9lTqv0fuBOfgbmY+0nMa9keUsX2xugWz6YImWShqgPFlkGsbFwPi3M26+I3bZG6PQx0Gz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/SGcP8VHffViPSr0x3lGgyDuxNooDQAD82ZNpCwvmDP8AP+IsurHDTFsO8capVyZgG86Jk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t1V8v6gLvSBm36S3WtdSkgPcyLE7xHmx7qaYq7IRgFbhSsIxsq8b4Ulz0Eq33jYQ5vnM4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f9onnWauOiDYrL8ZI8Di4b9ZInLcae26mUaPn+GLz5l4LWaagvAsMRmGDt1LUM3n/AGEs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Iwk0FWI45lmziAw5wDl5jQfZoh6Uv4jjtwXKd0WkyBUsUp5pZ7SIVbYy3rLTcJVGY6/s/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w5EqstVYafRja6sVHpUfvBArJfa+R3jESXClKCaXLWacSjeaJR7RKCUAgK9lODxHzhgC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6h2KXR4htLhnoPo8RaIA0y8reQOXUwtJZfMvFRE2Srh8M/8AFjat+SJOflEdqgXiGjEH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o+Ec4zxstJGx/cEWTI2P30xzMR1KHblysFreAX8zIHNtzEPN39IAzZ+FR/524LroQVgCE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LM5fTxKUKDnKZ83JWwC4t6YUZFMAR8iJDU/FUY+ua4l6Ehg6BWM+ajpb0bRa4viA2QBj+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s2fA8npiQ6wtR6WoAsEK5I5EmMK0hoOqIkJOpE7Dj4uEQ7CiHwjfzKEZpVqNNYdwyFYF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emPb3GpBo62zzKKywGiMZkvb8Q6VDBny1Hz5TNw3DCJV5BfqHdFY04gshVRPI5nWmGl6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1PthD0JdhZil+VBQAl4WVrApNamf267f1yiiGFDgOixhxyQFC24CHwln8GqQVKKNxLinbb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q28HMohci7oYAXq+IRqAathHL3D6NA6xQM68RVcA48Dj4RaHGIR/i4ypy/i5f8cQ3GP8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HcznLK6BnHeiBFzdJ028QuHtmoHcripYDVP9xJPfL9oEoarp2LFuZdt1bD5Zj2VGbSwS3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lDMyyaH7wEMQJr8vcSF+gauZLGlEF2ua5SK+O0tD8aDoi78FmCNRMJS+7i5QPhMntLEm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emmF0BxsyesygAZdxVN0due4/IoIHGwcZlmTBTrugLYB0AufZwfEdMyQ1rs4uW+kA5rS6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CDyPcDKoL12fI35j2cKBa+CX/G0JRbabbeMYiBQAgJ5N6PRE2JFicYN79fMAd9LbLK8J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Zy708RgM5StlE55h8VAHTcZ+ZV2OSAvycfSbBWtEX0JicFWquXuiMl6Ec3XWZYJ7gFpRp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WcAcsfNoh+ujHux1CaYJF20isK5yBW5m58dpiqUoq7Bd0ssW65gC/ZzwdTCPpbK6OA8r5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rFFh8SlC/ILtkZllmkfqMD9ktaVKrsDAApq8rVcwpD7isByjN1TcKJek3A1ZZXEHuN9j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DtwXyZ9yo5Fgp3YoTtp1iZihyDcXVH39xSTy5kkKRS8VvMNALA1KddElzaTEgOBpdUqN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NTI7AfzFReM+gBQtn0YtvDLWFhC2HhYkAECLu+HojGAWgyUWui3mHs4xbDXRq6B7WVUco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NH2q/EWgAqBBp4yXjuMVpWVgYzW2AA+xpWRTS8LMWC5REu13cr2FI6vgWol4mjNc0vDT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8SxtgYh86b9zPFa6/yqOYM7aj6LCvAf8ARiMVxWQDcfMWATiizC9PMFoSsH0BiJv35cVgQ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M6d5ynkm7LASA8lG8weVVncHFmS7jD4px8Wj7zNHylB2DL4u5VhJb6BtXw1A5KyCheaVa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PKhlwvBhjVsLsBal6o2BR1bCwoXWYfTqH0ZC03UsfMDc6v6Q0OszKXD4AEADQEzQDA92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cZiBhK5/ig+cyzLamnd4ce/Uy9hDYY2uaHHljzMrQzWj8dRm9mXAVDbOlrqI1FesCEtZ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1G910bqnhh20WFW4vDPfEA5uNw9+ftHGwOWTdBZgAS0i2SCIw2VW+PPEK/5XARrR9Efd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sI4mVNR4Uu3Dx1Ll0oN5DTPYeIHATt3CoF0PFgvfWpnHfUU3hQfmArIiQeCIl7zcEVko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6ABUaAKhxZKKRUpZ3WAjyONzPH2NUC3tqvmXvwxk1UXQMeargVrVsHF3pF/3DQq+0PyIn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6gHWvI7UDcGw8sMefzo8in9STxCO19KYAgFsa4g2nlz945VvQnhBDNnW4Ea+ZA9DyUiDD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SgLoowbDYDC65RDCZoP1Yv8AcDpnxfqC/c2mO35n/rLhX3tXBwjYwp3BGxQtJHqyeWoG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ylj9Ih0v2v1g/UGAE8H2Zh1/EK0EuNf6JdPAFMNWr3mZNb1cHpar4lJy9seNTzmYdGKnQ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QVRzAHHw3lHAeL5YkI8UMF/WfuWLV9WU/gBlu1elXCAWoMivgQBf0ZFgx8guAbF8JHjR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ZcoQ9Mel61FuSJAbX9IIFAWEMRm37RA9Pzci4evtBCnN0ImUHws49Te3X5hOsNBbo0XCuF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bkYsH0KfaUOy2hn9qfpFFOzOq98QaRWlMRKuv6kHg5bY+cH7xwxwoI9aRJdvns26aro7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cxBBrI1lmi8ZyJVcvICH4nM1Mc+uSe4HTMVP2VkB2W8pErd+ZL1wtAdwcF92FtmGA3KM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Wb4uHNAQ+lWQPYp6x/MHKvPdLDiRDTyW9S0VjYIW0j7Vl60HhbZ9JgAsq+BY8kQajjpT0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0C1tdyhgSCWJRGZjwCmQ8/3LR5fipqf4xFf+lcKSrLZTqBfQrzTD3mDVWjYwYqlLGFqN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HQqX50uVWsQKX7mhduIUIYK5iiF+YF0g9bPpCyko7hoBrVN+ZceSxqwTIV8EDZPEKaXQ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tAUcSppAFUgln2YSmGloFmRxLW146MxCQwYFClrgrvuWGQVUEUSrAYu2u3mJorZmkjB3d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nFGk03cQIbVUGgC74I2sgVbGSnUWkJ8KwYpHpiYMdU2ZcERFBgKjmxv1GXFHo7KrGOIOI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Ym1h1SlE6loSwOw4uZj5SOkaoggCmmPefEpsfNwtoWLfH3h5UPdlUg+D+oK6kEX9ZlPlh+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Q0tf44i9N4SWcp8v3EAvuM0Z/I/U/GEJ9pwv7gng+kmTb6S3TL/hZf8Ov4N/8Fn+SRyW5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4wc0eY0rULG3UZlpOlPcJogXj7IikWNN6f8AsXiFlwZY+LKwu0xNFU0SwI2R3AFZd0vQJ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3TKGQq2c/G5XhoUi34jNQ6Vh0q6NXHDf5X9RFYqh7DvLEbVRS8Ixa6qnFPAQBsPLo/Ms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FKNoC5sZ+ksUSVuwLZreeoVWgNhN6GyBqtdOH1KfDAw0F0Bzah9GOk+WYaKZKvcsjsWm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PgzORYkbGsf/AEYjnjBTOTioTsmdWAkrHVs1XbwVmpVORUt0XeAxBYWigiw2wcvMbAoi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5qtILVB0Bc0dw1guI5XFvn1E9wMG0qF3d/wB+JSaPIVvxB4VWPaXgqAVMwKulpXO4Gh+CN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hR8M5Ys3DYArqNc8+5j6GBsRgRkGuZcKKojDBYeiBaTNZUN8rq6JpuX4A4r4qEhGfXYs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yZfRiopTUMI0+UXlDqsMKu4OxOE8VLgcKreVqzAp3ByuzfUzBR5hM7QBRaUt4Hq9GYmE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zExRg0ufK7zfbCzYgS0VzfzKKYDLLRGC9A8ldwa0GRV5ZzXllmCkYE43nT34gRsmAPhZa8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U3mxbmEAg5z/APEsgwAWFOGu8TV4+J8FxBwQiQe4r1mZ+GHIrVTQ581cDxxQIOFmANvUE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CyZI4ClnQDwVUUdBgAD0YJenMQ2i+6gzg36jDtgC24ByrgDc4FDirucy+eC6hzsftKcW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iyiD/wBeSUbQWiw/DAvl/wAiMXHy/wBgSl/COdDExtDc4y/+QVwGMuZZblsTDqmfKIBY9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cU3YK+IHssBVRhseoRjezRCkeDzBG/YM5dp4+sWAAaWy3Q0Yj+jLUS+XEP7cLZbaCXpt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BA1kRlQ1fmVUWDoXq2+6IqqpIbLZU1p6iH+MMXNBxfmN2Mp5U0FCseIQqz5hDXbN34mVw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VVahUZvqx6NZ8/EOFIjIGmq+/MTnRyAZNVr3mLRiYwXBTdV1ADVJCGYgFeLfvC3YNJ12g7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aZgBlH1LV5byr4DDXF6xiMSNwJam7DCtBMOoKTYsBGllMwGiUAB5lIJM6cnjGoGcKvThE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igYF0gSvKhWqRtOBVh1KLe2OPg3VnXUQSVBgc6dAO/LBEZYWHgZjxJFLp+6Q1a93Woe5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wDGcv5RZa+ZlynwKjeHwVUgBCBL9v7g3J5EBsp7v9wq2T2QXb7gJdLXfKRBFBsWNoKDu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0tvhEtA+kl/6+pS0BOFd5IzGyDVPMUlOi62j2A7SKeK+m4PHyEe/AJG+7/mOcM8sBGW8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cov8AaSKvsmRheWwMJr7XP4YN/VD8xTXzUIi3MPKyDjKOz4i0WZ4GHQCPLNQ/zUXr42Fh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DyMozWMqwsRZGwXrEdweoRp/Rn7g/wDczs/5JsR+SJQqrt8EBYhhT1Dvg9IiuWKYx67c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PNkV+mfubpiyy5siwq5ZO8ZlKG2F7heBvdkbCt4EQNvguJqUu7SOtLIIbDMVLpn4iabT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LLUp2jzCFS/hJVaYeGZ71uMXK+IwxvwAovV1dRsWDXAtJMuAcU3uhq4vRdXVT4McfRQB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L2tpZxMHA93Z+sFtwwha+Jw5+/ILEetuAssrmC0XYQsRjnG1YDiVZVs3z4B9czIf7rh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7OxE8llVY9p8XCLvxEoXga+A2fJFIAAMB+LuNHbEtFg4BWyMQNESrJWNjOkyYYsHZUdsx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+FKp/OZ16FgvejEMDAECA5DEHLs+MRg/MLLq3H1JV7T5hS3Cv3gKO6FLjASMyzKRr2OT5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yhRGgj4rjSI5Gzkq8+yVIXnEpqs83HQmwQ84lwxmIcUgFtcicLMlPrh0tzvj4m3cXithz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dNMRQnClAch5P3LcXwAIeGdcE1MyYNC/ZFbLupZSt4+8RxYAVI+a31E24jGkIhI0tBpKG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SVOziVADjJvmC2WYQOmjqEClCwCdi71AOldLiFYaNxoeCf8AqGb79H6pL4C1N1u3MY5e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8ZlG19IiGq9w1OBCNYzl3tOngjXWFGu9pw3KJTRQGi8/mX/Uhs0S4dxp6agQ1a24cxeb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DYV3mPykTsMja5t/Uwgpcc7loFzYkobzDEhC5LHqCfeNBre4kW1dN26YlWKRKOtTx+6lR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3Yft9D+oBz5gwDiPc/cB9iKMc4f44hbjegwTftXhV/KJofkEmz3xIfZQGALCPpuPWwIRg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grqjYh1rda84g0bCC2mkdI1i+HX9Shopb2DafQilIUW8mT5YqCKh4TWK6gDgZG2XKvFQKB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DiWjlIfxeKy/NZYB4pV3qssVIgLzWtp9BiEB0cAfS4Vnqm4Tz5gMN2pce5qB8g9wK6HKKA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bOR7ftUDVubdIHa4idOTJlUBfWKJnIXj7xSN8nfyxXlWqfrKD5Jd7EnJo5fWpdUAlW3vit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wC+6mtpxKBcWvIZxqKgfBB+u4TPALNis2upVT5FA2UTEzG9fs3OuhAjWLuFt3QWnmUaR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Y2E1/IgAoFBUsnEHYviUF9aAe4qFzWqreVARmSl1DdKrXJPqxogv91MdtJMDdInVxwHR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PNpH6Xd6lc/bYF2rnDuiDRPpGHAZa3vzAZWwUlN3KHiHhCoBitVU2aqCTrE7XdCj+oJkM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4+wmCIzZn8xIELk0AWfiAy9rGIu1Mmw3mpUkDNd3BhCYrN3EqXIcwUWs4MNuTJqKVb6T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KjgOQ/VbjFUiYWOYxmSNRrLPx1DG8jqMYOq7+YhV7IlRVBoc89RJEMIhQi0jzGZYGJWH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aLgopdgxj1BxofDcFADaT6XZ1Ck7h7YV2AvD3GGlMhMLcAPMYOtELbx3wLETc5EF3Yu8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dXTcBmNDVfTujBg0Db5GvMAbHQK37xHIaveACX5PUFhAtayjaR7nipfrY0mqmfbEowK38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8x1S81Z3LBWloLKbe9+eI1osXuHku+6HIyyDCob9irIcAhx73hbZAtssfaXoDwAfFjiE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FdgwPdyiAWhT91V/uGfRoHhfnxsxKS8qwAlnuVmjcMqdfWCB0V136vglMCbAcM03tuP7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6SgmNLi9UHllCsO6lBeYJ76fWEHnWgrqq25YjLfDrAF4MaK1KxXI7t5MFcVKDdS5N+eY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iEnChfnFCcqRuwHJm460IaqyGcmMZ6hV4AUQ3oHtvEGMSkkhtV623EaLZSGbHl54oYLgL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U58zfqMiKjeL4xToWWtMdZUK0qyywY6GIZZxsObUPhhqk0AhgZDAJykcYZ2KUr+YxxKfc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AdjWkyNRRMGo0NFm2qL5YaI9VPVbXWeZVwwcCGBpC7a2QIsML/wBQ4H/XKBAubSSx1L4l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npcegdUIHC4ZZpPhgCwHlAtOahHkgulgr0oOO486aGGoF0+7Qrob8RTFXmAqBTGDsGWW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hE2ENm0QhCgBUWfAhsffJ5fRFTk3uYfsJFsfOBMkPa8RfqZ4mhGvaIcj2Iyo4iY+2PS8z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SSp5ayfmxgCzgWEFwaKgw/GFJQQo/ML39k2bss7ryqX2JfDKaUPFlzfKeZW1zjzaLx18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tqPpyrKr8ILYn2ELLBeFhUwlpbQ95iCIA2KumFYX8S8QUbPMVs/SSWoAyH2QK0h4QgOQ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eQvfmHLVxaZ04llFnH7hApq3cJmWmqEhQiHNYg9VfCwJfh2E5g9mY74Qc8iXcwgY9JYk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iF+2a/iiDAH6/uAbfU7GRehUTJwmtbIDoL4Dx41FlBbeS/pKlfMcoLLyr8yrpFijfiUL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7uMqv5CNpGv7zHBFcjO0r3EiykX0HkuADtjgPfULZ5wVF58gEIO4W2NmNWeCFAbMsVfN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u3/uHWr3YbzturlUU6DHjIP3loD2BL7ocRSvvAH0VIuFdMiLuiMKMZCw3fMTKlMAMyhv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47skvun2EbiarSvVaVBzKVdLPQLK6V8RnYtUdKGIrfoPuRLtZPzKjGkP3SWWN5H1YcNwU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Gqgp5xmO0iyqeqSVFx2L0VS8mZi77bNnvMXTqgpoBWESAAMZekfrCC0B6MEapEAlU1X2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o7WNOmbxsU5iIUMkQC7F0UdMuBsvAlN5p9zKlw58M4+Iqv3BuEg7iSMOmXa2QKG9AiLU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GqioZkW0jBWqqW8BzRFHIA1jubo8LV81L/CAmLrOAtiwok6/i4hwVMr5HEJTEBmC9Xjc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ElbRF2Y7q9TxlrPqM+/Ev1Lqvw/0JwRPERTo+hD7jAaM6/TQhLJ4H8CDo9n99hwF4R95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nw/T8EhK/wA41cSNR/gSP5N4QP3ii7Ij2QrvnAPtHsRKcysZYepsxHQwIQK2ftMVNrEr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ZG2yUvSNFrpISCXZURC0ozk2z3bLAnEcgOXmXLPinaJKBBMjb9GNzLg0XqoUGFlaNZYo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RDJLfEBplhWFdVHBYbj3MOaQW6PEsYD01ANekUEVf8oJAqvMeNl/SUjYGiuDFFpCyKOQu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OMJQAAKCtOKaZlZMTQcnIzWYluzLBMCnQm+SFijYeGvl9dwPZQBjznwfeFabFZt7YOEO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XRR1O2uA+EEqArjC8+cEJQZAqUEm7D4mLC8d/wD0hpxjdx00BRe1o+jPzEvKvA26mlSe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B0tQr4OoqDZg+vhIuKLrceGjBejEVXAXQ43KCtxEkYR1nkhTNmVyDi2g+ZyNGXloM55iG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gKwXfmqhpRtf8lhPvLrGUTTeq5x3OqItoL915iBnwNl4Ny3DOcsoFaw3FdOFeQ4HzDTZ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eHEZwJDdZLFuKQ14lkEoGFZRzw/EPYGZCng5wTKcTmpoa9Q8wmqLsWiitBzgFbTtr8swG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PETMZ0vKbCr/ADGCR7BwdMQkNrpQONXKmqB4AYjNMWoKLSr4+Yb3PdrU65mVm85A5Dg9w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uOYWlo5sQqj+5ZqCxEHAcWceI66jATiFxaC6zKZ6JNXZXiJI1gILpGr5+ZTBwhqD2azAvW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wDq/B8+YSmgJNGM8kWUsRi1uyYFohYZViXtim9QeiVvDKfOMVbK1WZFS2zAqNTpgPyde5z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TyYgTlLQF5V43qaDFMqSyK9r1TrEQt5corlWhfrUVdzGp4kdq4YPCYqgvYWn0RCrGCtlF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2G7eb+IxZqVRZw6HxKXKipTyAZKOdERMhV03W8Zy8uepQHVZAgwbvLHzUqFBmviUthQHa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FrI+nnUdgDnIS0NALMhluGb+BBju/nmVHBs7WTkZd+ayVyWZEp+kcolLI5Jl51zCtghL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UfoqPslR2JNJ7JVYZRfunFY8u5ZuIsLwjY3fUazMaEoLbwxecl1LxCixFfN1vGYszu5j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tzqYNnSUbYGnOCNh2aBrDs0E8Fe+5HZtsTl03hL+SFIIKDGbeJY6nK3TmjFWtblge8cU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z1MoU3WDWbxq4wj4dT4CveKigBFuxvLVeZdekOJQtwtSh9HcYjitCCl35TmbUbKyHTNy6F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EiWxfpWjzA1id7QiP0b1BSvIBWwVzqr6YIAkqxYg+BYlS2q3E6ZoVWhctAwFIX4hT2Kh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yZ5U0bUrIwmKAEawsaUR5Gs1JdcS8PsKZIo1gi1VDQFe+Ji4euYwYKQ28ZiS4gDJKeLp32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PHqGaV6N+dTJf10SJg6g427zcpcq92mRae4wIFBQRpSq6a4SngPu/wBzQQ6DAA+SQlQ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asH8koT9FmcNOBt/WKQqAI+pjBvolgqOg3ABeVPD9R90DiUFAWJBMy6YQ3bXlY9Cr5Bu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/TUuSvWIbATyX+5QlJdlbcdHPk8wCspCi6DuHen2DE8K8uDbzqxKW34YpqANdYY3WWbgEZ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vSQewvubBvpCqK+oGwHnMI+gz5tENRLtYctF/Mzn9EovmNw1fXczqSHkl5Qhyhgt74YL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oDgr5hBrLAhfCE0NurvyQRQPyPwgapPu/9iBLp1SMC4XofxFx9QIoxaabekYHKf2xi1Fv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W8gyj9iTFKewlgU+rfmEtZAaBr3PMOYAajMX4cCrVj0WrDk1m5fsrV0hCFf6vUF1PZIC4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9xV7mCnuIiVdC/rBMnmvgboYi6p1afZgru9ID5F/EoFfknkUmGrOf1C1yKlk8CwVsLLD7s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6F+6l8BT3AiyAaTK1Ao2KR7rldQ3WDfNpq6v7yk2lGmrd2ohD1lIUvGxpyMqQ2ilzRzE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UeTZgcIJZWjEUXyIOFZsK8RvAIcEU9JA4BWAAT4JVLb2fuXTZWWtZcW5lzJ1+5H8P7M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6x/bAeEaTF9Tju73MXcU4h5LCmuIYb5vlG7pVV5jsXzN8KN9rLlRm+U9yieTFHCN1TAZY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5mRxmTqSwEVa2tiIdakN0J4Vz+5btq0gHY6fN9wRtKw6H4bcDi+MgW80Fyu0xR6Y7016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jzlTYonJWh7Y8llVVzLdd3CvjIBsDF/WU2yjiFoEqoX6Q9BGUKubxviIFA0KWqGSMJS0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tKjfBGGHKhB0hU6MEWDxrzFaKASLi75TbqCNpqH4ClRwzBSI+iXC06IuvbK0ewJ+hJdWV7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Z/5YTfnzvuY+0h/jYKyjkT9GpYC4/wA1xg2Hi34jVMeXA3B9iQ4F8xTTPEGfWTsfiKt0v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WMPra/UYG4cIHojj+gkC2eYL7LKzPqj8xQGIc/uhFExuX8FGV9YJ9oLg+j+o4Cj0fmF0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qFvxKpdNRi20qmyDMbPZ6qEADd7b3hlloSOB+jLjal4Z8weuniYX/mFYnStjqI8RZYju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aVqmIW5o0Fn0x4j7iyagVWCMItFpC+ThfLRiM5shukPsidjdJsrshgDyhANIOJZheyxXj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8v4IXFo2MZMlwm9ThhfuINtaHprEM9gDl9MzXzBx37MRFtcN2EcYqsvwXKlRi1cGIRQj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vKymBRU9i37wGCx4guSWD5rxKYFODDEnB9E5yiHpXgvRtrrMKeY6K2793mYcmcFOA4Er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nm/pGupmt9vLnicDEjf+wdQpA8hVllHmpZO1VJ8q1j4iLQ8cKDeHtqJd2wxvhb2PUvaw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Lto2OlwXEXQEKXl2rBK6FL39qN0GZeSuIgsVqrumg4lX8v0AwdbzuVZMRMzeHuFGspgA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Xl0cRTu/bOo37FUpBhRaAsitAa8Ba4w1DeKypXVs1CDhXJsM4z3Me6U5u2PUTQBMi7Uz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JYee2AAWcqw155lck+hqBSBDlDVlXf0j49hcPMrO4YLWIMA33KH0ihR+XGL9eWGUQATc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ZDOpvYFAckJwLSDi1a+8RaZdpAKWuQ21C+FJaqqy8GY/QkgNX5cahuVeSh82S6P5FSc3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FOCEwTi+3iV6u1hG+EuTxLw8FFq+WuuZWzLZFDd5a3dkDGCvE9qtXxChGUR7jaxb+UsJA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Gyy6x4i8107T4BzxmFlpBAcEDVx8sAUk2yyrs5hp2yx3d5z6gXKQqTZa1x5I/Yy4gbCHR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2BfHJcFbw84t8Rirtihszq93G0ka1ZGLxxG40UPDVH7goJqo3q/qDL+FcazgjbWBcCFb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soazK7Xm6HBE0/bMDzSvJWrDOd94iGeilXYOg8RS3u6W8NSg+csLk2gi1rpOR1xKAiOF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1MucmZ9358y8B2wCVjqv3L/KG6uh1Sv0j+lVhk8/ECBC3ytGFz1iIKZoRu1d3mD5XPZN4e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tpizdl7gqiBO+ozgLd++JU5ItBisffUtXZFYHdVt+alOIQrjMDXe09RLf7ft5rzK+KBtF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uGiuisnUuka+8S57trouBrekEQp15TNMWJ0gW8FDYx3ELITVPRXtg5uLAPmlG4jJ2ig0X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LYUX37jsXHclxh+oRydD+4LhO+Ehl0fiAHwFfErh5abajl3RxGKiAJQCUqhwO8sFGY4sK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mIGLrsSiqc7lKUCFvqyW6rdJe6b+iV2AMrZT1lImE8GC+RlR8wqCHyy1AEs4bc6ftCtF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Op01iHUdtNtSK9IwCTipEp9PE5J9XLlDmKDx2x0K3hqXoXH3gOWalVsmUTyQU8ln+JnX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0gj/AEWiDX1KGsvow1YfsICvYOv7oyIB0eoJHxVwy1W3bgkzcjk/DqGPmVx+ybXwEY5U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Fc4EFQDHbUvW1+IkZc4pid5HlX5guPlWnIG9V+IDpekHHAozfDGcWiwR4XEl6fjBLkcj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fjDUy4H24+kytxHdeGMTWFgNu4kVSQAawQwfEOKgqvYAgH8SjgvyhyV8xtGwyKT7xBlX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mTqSfJCgKCftg23lUBX0yBLIeIXml3H8ZCBuekaar5i8Ii2sH4soJlrR/wDYOPlhmoA8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uck+XY0elyf1EmmRySh7r8vDVoNAANVzrm4hJcuBbCjePcUVyUKA3jMOrY8+03KfIqPx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W+IZTLStXkBSn2cQWlLlUsuUccRrCRKSHexmz4iAagMqDMzh7NA9mCNTWNvarI+oZZJgl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u0y+0mFFPoUhGyKXJ/Z5x25Ys1VOVublFpbsT7pz8xYdHj6DDqh5cY5SmaiN7eu7rkrxF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ze7QPe0p6ix1iKvAQgwWGrT3YP2gjYXXMYm4T0SrGkfXiYlhtaZpEUvUICyUwLugU+sH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xXfst5c8Sqn3+sxXr+00Axf5TAnw/eWEXXmIDZcrKcsrBa9C/uBqFgLXTMy1QrAXwIXK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hd0B4hi1IeO/IFcDMBsMQzeZS7b/ADHKlJZgyJo+OIQEhpgjgNRUF8JgtQeJp3po+hbH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6XNQTRd/g2+EEgK2iwMMUeuYcrIILWAuqJjAxGAdAe2DkHvp/sRnRfkwqHi8/EvYjTWKv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bohvtF7gnJT3lbilItOA2ovqNkt1VKViPqLLVvb4fEV6tM3L8ZhMm4aN6Kbu4a6BoEo+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/mVu6AG/lCMALZh9ItfSUVq+R/BNETj7XZcMp/IH1FcYbps/anKCPL8IVMQR2kRufQG+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7NqH+qxNgrwv9Ulk6qyfqQZtjzXwCB3R8Ej9Wxp+UeR04/NQ2BL5/ZU/2sfccqR7F/ED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XaQSKGfrzHlU8ly62f8AlqC5X+B+I4Ezf/hMY/4R3PBfJ+SAuCf5NRBs95PxCJv/ACeZ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XZx5n7i+R9F/DEcf5/wAEpKl8Z9SCfvJPsrFiRkfkjEONAQ81QLH1twUMJSDdl28QNOCg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4Q3SLtytcFfENHLXKKVHhweowTCm9cV94+G+TBXg4A/EuyB80APuuYoAbBt4+cxgBV1cIA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2nzHupg5VrcRcLZRjmKtotuwuogSqKsACNOLNn1QjQy4wbK6oYCC7YPjghHwy7q69n+4O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KGxHLtKajK/R2uJQjOl2HlfBAftUOx3RohdGXaI6MxgIpHpZazqX/wCb6UzVPs8y9ZdV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8+MQ+XUh9QjVVPB/NWYcC7JNLpUUXMIwZoq7KyggcALTTrtuj6y/INC2gtbUADEKHQGQe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n85v9UKlOsiDYlBtjjW4ARCYSckWvXEHjIrsqwG3JLADUtWDJz5nDsFZK2e7h2JOgLwA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Be18QQACZZv4mjuX7msGzLFN7SKgD1hMRxAhVYurQ+sUhAu8BbiJSRyot7tuuIrg7oQi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30L+4IK9q24RoITA8UFEss36iioVOnRr2ziIUHFhYADir5izCwrmaF0ZyBAx3VSr301kl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HkqCqGEOLNcDndTnr8VZsBc/SMFO1kDhac/MH/dYvkxATDCgRoRIudWobiXxh+krPSU1D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o9MxiaM3toMFF3zGOeC5K3MRkhvkq0/MV+tdIusS1AGA8xiiLLXVw/nOVHW/sN8QGLlN1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TDIQIImKsqt/iOYbzAg22McyuigqkwO+MS0QuLq1teMxHhBEiinuaE2XziWea6+kb7CuJ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AOGiBbcrMdxmRbwivre5bqspwDV9Z51DKtdjQrn2NSgomZotLwZhda9nQOUwe8wY7Tqs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BbAbDZ74EYbCpVbyhAZBrPBQjA+QlUQsFtysvmEFM9Ar4LamiMj/YP+I9IawpGubuA8u0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7N3M/q4LvOgKqN0GUdi2sLHzcagJSiis1AoTbKW7um2ESEt2j1xL4Wx3RnJVNc/eG9sIJ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3EZg6xZdS/jAlOCiVwd/cL0dqcX8QPmAkCvLKIzlJXZMqAaZQrmHkxZPgUA+7iJD8UE6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4h3mEpyw34ncJ27dS9aygxvNkAO6tKAqORlEBDiwpG768TZYubWy3NXjXMNWWA6VTi+P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CppwHGyJSW72bp0Bxv6RMwKIu23JmHuJxCM1nqXICmjrDHq3PXcBn2wgNn1Zl6vXIAPu6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FjZRitgO8TizIkSiS1KvvEGqnKYCHUEMB4SM0PszHJQ9h95hnZcJjx+4w7Z+FL/6vK7G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783FFQ4hMv8AJBLFaOh4OYBR2OI3fV9S7EFavnMgMHXxCFEL8RjRvkwDlc8CQ6PyS9xn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7M6wH6iKN9hEZeCcxeCMrA914Kz7TA59PSdCRSx2Tbl+5tEhrwj+aNkYaXph0BfhB5/G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8yznWuQloWcqQrGJLuoCbD6mxj65+4U0+5swBXnfkl2+AT9o1Ebed1z6XC1lUjKFqsqY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lgqzfAxAs9Fyp0sQzHAgMeVHj8QaHMLFvSKfeGw+6iN2gTAKP2w8IHRzjFAkqtqYh2c4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87evVjDecLLmBVQDmgWlMa6EniIMvhKABlLsPMRU3w+c5CeKjFLk3v8A8IApL2fuIAG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1V+yCHfqAvzcqgBAgu6u2y+G4KuJaIChdHMt2s0Btkss+Zw9wCXsKvAy8QLMr+II1SWRn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QX1g4MWxyHkSYSKc3TDnI4QZ+k29lVSVvpD2+z9jWQZkKZpdPsif2CkPP+G49UcpMKVJ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sjkctRqL1mpy1+XOsFWNbjAWJbCVixMZjDogUYGqFSVbbSl3Ty0jaBi264XYfEQoKA+m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CYx+JUsF/wBmO42kFaOZTh12RZXiz9ot32aj4Yo3mgVGm6yRl5USwbP2INKFCshGh3xi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4jsAJMx8ByRdCJiHLzHTs5pwOVzzPV9IbPINlK7rmWgSUgtaH9SMS1duGV+aIdXQLbgp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ulL+dwdT0Lq8IVZk0PAqZiIKmcY53zAZIDypce7rMfryrd0hf/YZRCkmV7xzGeaQd5dP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1nvMvxxpsBjLqIyt5CWeM4zGlH1KfNmsQBnIGtXhN+DrcDBwCI30kcxditT4aYXFdwMF+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LLLM2ur0RUyItA81L0D6Ur6KMK5JrC/eIwG+R4nBroNFMCUuPL/BAZQTgT6RaCnX/WyF0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7n6qoBUR/8hIbfcBN/Uhmpun3wwo8AEfaDEy4Y9KojZxq1fOEDtFzWvqEZV94H0zlgfEQ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DAQem/cSL/WX+yib15T7jLX0Bv7CNeFntR/Z+CsU3Wb/AK5AKf5FsjgF/msU4rAQuPqC/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kiD7RVQPZUd3E2CPIM+5oYi4+nDJwXABqiCwGlQHqV1xsmCnmu46k7LG9G/UNALGPseSB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rwVZraA1aurHA3+pYVdiVRYNY6iAsWxQIvMIU7rUr2a0Qy9CUIVCKemIBXxVgVWjuMkr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MpDLmpmPtAXGP/RmIZ5pAVlV/UOZirgZycE1rKW7/wDDgmJNVyrPk0x7WOOj0Zeah5U5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bDDV0fmXfje7oLyXotlw4ycAaZaLpSosXL8S70A28XF1V7Wroc0Vcoq3itzzTiZBPqBTp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WIw7aT6wPRgm7hltAMKuM9TPBiK+POJ0EFVfAcHT7eeteYWFQXUOb43HSxyCp5Lx8zLX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oZRkoqAYVSllBDMuPQForTq0L7leWuolcKvfU0bV5KtbfsURSQBnRnuNqopBO5PuYNXS1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bXqEC1dMStCV7ITHvcU4ckwU2fmj5idRjX2vNX9pRtYUX3nXqMX4pZesj8S9GrfQ6tvU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q5dfaBSIniCNVaNK4VV3cX3oFLLRy28Ru6oE3At2ng3UCYrUKyAmjzY9xI0VPJ1Dhb4yw+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FHdrAlf4Pat/KrLl53phtunkg8j4/RyvKubhdzajWbOWnMqS9mAYX9QL8CqIvrD9pXMg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kPjpCOe8H2jxiG2SrjAK3EuwXGd0NfNbgzrmR0/TiYocVdzg8auZhOx8WlYODzzEIWoAF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jycjPC++y1wcxt5IKGDj27l4Nj5KaFovPE337e0ll6KwLZ6fiV8ybXsr6FiVeaUFvI1/7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hZaQrfZcq67Xrv1EFxUvAS0s3zGa61byIm1zu5dMnbFVQMGaMnGozcbGGmLHA9ZgzO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EYM6Ou+eINgggUJy8VZXiyLVjjGvo5jAWIqsm/eIy+ByTjasBNXKEd6hpPoNBTYXnOoA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inXMzMu+hL85YuKmtgoHTWWXJZIlONYOCJKQoQDCwejzFL07di3dsvgDCiL9IIVABJZxV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ji3H/sswN6MlL9NSgykM3cKPBWsRPPgC1O3qCoKoeMmK3mArcXK1J5VZ1BXaAXZ4mdCld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ADI5wzw1xs7jOrMbFLNZbtee4ADI9DvQ4C+a6M7hImst+8SAlBH0abhtJoDVmQ8czSYHZ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8TlU5VE7GAC8yq9QZ2igWBYUCjzH1OEByweA4xv1CYFA5cNfOJUoQqwB5XFQbwgl9KzC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yForqmqg+yjeRL1GCu0CK+WInzGrZ91O7xmiib+IyaWIDypOYYYVZ3ep3q5CZDysusPc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4o8SwnJo7wjKPllR9JQfXxaFSwLWgIkfhk0i9QhAlHPyvMuNrSPJk3xklWmh+4pvFDBEA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A0/IQa+kOFUZCrKUamAq0v6ZZjWAiUgaG8xK0GvlHNHtBaL/AK8xdQ9BDMdTjBhY9kZt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L3pKsBwJcKf3dQihNlHyQLP8wyvq9krODqkImjQ9WXZrgFDhMQ+Wn8kGqfo/uRzIT5iR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FWe84dil6GBXOD29zcJyDJKZ/UVgvb9KR8EPg/wBSyr0c/uAbAPFiD/Q+IMjN1biiS14Wn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y5+8OUUWZPoIQM9NsvoVr4ljDCCSspQT8zQ1KVyqwJXmtxqJ4VjfIXfqaEPv13TcXlwOr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Vl91qKThditeoIcORcTMpSKnP6q4bSPqpXuvhE2BO4YihTmpR04Pc9EBynxZ+5blR6kH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+5lUHrf9oAZz3n+yQtjqNleSsDB/iUOFrR4hfdxf0miDzT8wHlD4LGGeDWCeEzSCrZ6Hk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TxpxGCtLNLVhCe6uPHEVV4G2XBAXOiMUBIiuWWeJqyRF1ZB2+oiIuajyqAfDEqQKcfdC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7RZv2QJv/BLDqj8zjMr+UZ6DV2wwWiNRVdS9WLkcOG4P1cpaPm4NBtraJY1b08xJPvFV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ZZAUFpBT1XjmD0KGr9Cja79ECus1DkUumU6MtCvNjIzDBKcIVc2Cgt7pwRo2kQoVsPyze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mNANvxDVWAIU9r1NqBAAJj4I4ObtPiFEb1eB7OCbLF1jku33L16olq04yVmWMIzMN9Pc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48dRWo1dtW3WgxGpwEEHKr1UbQUSMPvxDUWKuT5HmM8VZs0jWICghEWU1W41aAIChw5L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973CICATNultL81GFZNfVhYQGms+wld1F84VU0eTcrTwK8L7FCcZZkbyt2uYKet3uwNY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4FyogiGRdCsv5mQK8ifG9R7cSlPQx6FLmlauF9hADO5lN1QOrfE1eCphhNQWX6heAEFR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ucl2gP2nyYWj6Mw1ichZbYvA+9EftFor92ZQGw3er7RgQ0DW/okALeUMl9Y98SNfuBM9r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DhN9IUUXnT8w666jf+590YflCOP3R/ao1k+X6cDP11n3WL0//DcXa8Z/6Jay3+GGA0z5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BExQLT6Eu6cgBwccwuySofsxi2FBXcWugLDwRDivvOkARj7w5BDIY+sBtUz6Ie18xZjg0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0e4CPzMs22NUZvG3iKl7a5PC4zA6w3efaxZwtWiFLpmgP7Y5oc7UU8B1GU1gQrpWIQTE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7UBf1+IwLykOuWC43KDoaONQ0IMmVXss8zFq2ZhQbcB/txFx6QHAmmGolPgKIdJRCcIii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tfXUok6BGe4PmXYBGFT4hj9aADqkSokBmouvVBEU36z26Cj8kH5GtC+aMeIHKAKPHZyY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6rirWBSmbfMedNrjRnQriBNxgxfa9/GY1SCtRJ7JxioPglFadK5Ll97GKDtyU+4fILbF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E8cD3ChtbPQzbzpmctalDCfNvxNnA1LeDQQCu5m3kx9Zn3CzSFir3W4T3BAytN4zeMHUV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9yrkM8E/1wPJO9wWnNla4x4CZzLs8ipbaofUSy6W2RsdiK+bKrG/SKuUZ0+xS4RqegSO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MJ0Aua3HxnWTol0DC7ysYGSzAX4jkfYRmqp0uIHeohBlFlYz8Qc1y68gQQSrgE6t316zL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1MKsKGBvYPWYMYyBVMCqzt4lIg0XdAMoDVCt20l54CuZWkU4w71wazzEJ8FIoNcpvuKI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iJaojbvFXnmPDZBaK2V9JUqFuioreqVQ5QcbZpAjRi/MAZKYCm6U3UO/BBV5UvXkgCaA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DYoIXtKVGw61ZN7FaCjXA/Fsv2LZxfDa/MxDbwMhAPMuWjmLJaWaVrmVCSnarKoPZ5qH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hxL4Y2ON2q6uNjeCB5A6cSnIgoGtoGOUz1MMBPbWfbsPESRgkqp5VoXiMhPFla+L4z9paK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noBWv4S77Hbm0l6LduG5iWsaIeRIo5xW43LAUq2Zz3zAMumsqcwDBkttZuUGnrSCWr7K+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QoOBW/cAzMICHCjN/qJSIuo2ecvMEuazN5Zx9I7HSqRs4+0WJXWSLfcscDJYa80AymYV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V+kfre61hSTkqN5B1DaShSCUYDqqMdRpkVdQZpdjcfANZMWGg2zh3DwvzzCRGohTL5Xi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jA6I2TN6CigeayxSp7oCTC2KzdRLqTNbRW6oCntm+YrR+l39IxnyVAR7AMxhV9hQqmqPM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zfcPXW3JibUyxUHZKaTTTEVqL0j0kKDtLwE3jjEKJT7YEpNrWSPXvDxnX2lDaF9sB+Js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0ZFmQHKoQqo1Y/cFtXj88Qa6R6FDCPmMFIEmhaYljIWfYraLK7C4fUuLAVd35BDYS6cec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ToY5faDRHFix5EYFQSgK+SjPMaqFvTRgz1VXgHiYICLqRO0wPc0nwYUu+XtHfWDf4iF7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aMkK1ecd3FtwWIai1SB2Q4VeouBAtwWH5lcJU2joF/UHygqoXLruXUD4qHL3guT7iOZ9I5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bcFSrFtpLR6IhTVPYN7b+hAtbpA/NQUKKtJYgFwrBC+jEKWqp9UvFU4yjmEekSETnj8Q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/6PMMcY8MN34q293i4K8UV0PkcQoXI7FdfSZYZ4GpyiV4JVbH0hr6Mc9/eIqt8CS1gDaR5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WLVc3RBWkPQiq6V81lJXrIgZtPNsVS1Ztf8As6r2Ay4TKr74i1K0audbiHoyUfVK8bNr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T0puJwj2EuulqZ+bjwB95I3YBLJIABOpSlKc8y63QlbreWYaF75geT68RNSnsCUtXpYh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Ep/cUM5GuCLKW3BCWpqos0leCfTEWUeqr9znHwib/wApqLQw6P8A6lRRGKD8hgS0bDv7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e1YcMeIGMNeGIA89EqHkM5dXtDELJoo+3gwyVxASmzNfVmVWykWznL6MVghxEYrjBrmO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q+JbQi8qVCrc6Ir6xb6Jk6WILlZdAy65iUYTxtvF18IAqWhtHSRBTHYVd7+Eu1UFZ3RXb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n4hQHVEbH4BKThHku4If6toKkw+bgkAKC6q7EW19oU/OnxcA6UxEyuKylYPqXmYCqMtYC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wG/kFlT6VzxfvqATz1e77GjNVi/M1OA+xyv6sLYovskKGN0yU66z7+Ib98AlrwhuB1AU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EFJSmMJxCaGkpspQ2WdcSiWO+F11fmCxOKU7KMQWUZB6WDv1BSGxqo1EhF8j5is3QG36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iOsAfDiEqBGLRNlXP4QVuEcpasjgBsbU+iQMwtAAnq2ZoqKb8BHI9Z4+EOHiNUSC4O7L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F9zTVos37IwMbEJRsymYsTlLY+JdSlQlcC3cAVrAAeAZhWGauV6zmAKniv03MwdpDp83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66MPtValRqL+Aga+8O09qC2bvCb/A4hNIoAaV53DpyOtIpEk5cL9Tn0+oFKB8giiZNa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KhFCEcNUv5Ik4UvAVfECbDwbgzW2qQX4SIre8gh8JE6UYVPZ3AryYaytW6RozmK5n4Rt5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EzFdsukDRQaoMykeAuhExy/5nMdNGoCUMbti5N/JEdDBNa4P7jaF2LWxxcckTyWjyROP8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S6O4u7O3ECks3kKKqWBTLlYAVdZDnE0MAKKD7Yjohmr7xNerBJsF4B+IHydCU7C0MQuBy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YiWKFe9DfH1gUFgMPAImMBeCtrdVXzA2pj3U0Y1WGlVXsnAaGLPUIltS4y9lYDrbMiUYz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Cgg7R1LS33hPbBSDCkctwqHqDNrcDlxriCxDJVaN97G81D5HosLs+I7Vs1yPJ2nmZcgb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Kwt77JQHRDyA4BB+iXSaHAurDL4IcR9/q7i8vWMS9F3xli+61jZ1hoixWDlq/jX3m/k1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+uwCmpaZWfWQ5GtR/ay1voBMUKrDZZSoCYz7hMLtyg01S3MuzDSIwG3N76ixTgrH0lqU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7QowZ7gKUldmrbtwuZYg6Gz14eYoyDquV1hXmaBmMVHnJK8neO4eXKVIo0gEdWiDsb6Aq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ZiBmkU8FQ+KqAhQABTRTeitRtpHYoVI7oy+srPrZOnpWZUoNKK4scJLN9MMq3gMHRF9Uc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aK8yOcuftLuCqyDij/5FR28w8548G3iG8csJWlBesQQKaOit0xBvicAYt0vFTq0W2/MqE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sKBRjbt6IwG0VoWtxDSAw8XN/AHPJLrHpmcz6WIg3vEzhSHMmrJ8fiKwbclcZwf2YCLE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dqqYVJZt/EPULrDm2r9wjLANYHNS3ZK45HJxLPGqnAp6v3XiVYuJC3wn1QmfjpOw4QfpgP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Zx3D2iYQdujBLYxVWStx95ZMuQRXI+HuEpXAuUXHbtUE7t7cS+dFlsJu/mCwAMKt0sSg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RvwyvvRKNgNPKOL8RNfaTfUTa0gHno4NR9QAdS4pMpSRAk3nT2sB2KClqtyeMbjeavZXt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dVq2CGrNKC6vsvMzUYKdStiqUDRXmIF0jBij4FxSahbioALiNWXVDOJ7rINg6trvHia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9RAHiXflC9VBoAk46Dz6hg1ZXAJxfzTGx54+QyjzRFJ2wrdG0OsczChmy11dWD4IL1os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Sh1LeBq66O4QyACwdVapaaihAHuJsRGiibuxliGfdkG7SDhK1FDkvvcXLgEQs+eZh+qQN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CxqIdojthNQPF3p/Fd+4CacSN3K7WAJJpGltvA5uNBNOgPZtnZqeafwo+cyzzOWsSsPH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uXmtUZHx0kVgmVJ1pjyygaCS25DoaxtlrYm2XBwgWAeQirTsswMX8ajtUc78kGtAq23i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M4UJw5Cg6vThCGIbAlV5xTH+D4ufYQwFaA2MGLckrJoQ+iLaAyBOTURoehNHyzzXZ/8A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TXHMNt0tD5m7Waa13NfMxZeBVStGAMHdZpVZujXHcRU7K9FQgsNa7ht8dEVCr0HR+oIW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zDSBngLwLumHJW4V0ULKu7V+rhl0UHr+yZCF8JARk/Mb1H1uX2So/qPCxfsNrr6ymscVH5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ylCu7DhrlBzXwB/qNfUL/uV5H0/sgNZ+hAatnaEqcp/nZHtlUWXSxBQsBnWJyvWw/JBb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6An5F/EPnJgCPqz9Iy7UuKqo8sC6yGhmpteQflhsC7lZKqA1fmPop2I/E8v2jEGoURvV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dZIY+5kquROIaLW5A03XHEDBmhz9SGiwta30RghsUNXWcXdPmv8ABMcnroml6BQC/wAT3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uUPFfUeHNlsOLvmIuBpWN8QkNYmXmBY2A5JdkYgs6zBEGMI2oloOsZqGksSANncj6KlHO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wNdKkcN7N9iVrUS1goH1SvwkOJAhj8V0+LlLAILFV/5Ldhl3DhAULQBh7smXFhF9VKJR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kWPA5Qh7asH/AD6gUdCQuTL/AFiyWUHNyqnrCZCsFQL5qV9VuGy6Ch8ErJHYkIaJ709j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iOjB8/Zryn3ZjAS2JWEdG5mUD9YemEddlIApsG/7nJcg4H9R7Braq4WK8X1LIgj0LiDlM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BCEURythO0aczBIjSwFBxe0mAahtLG+sZ3RME4T7Ah8XMLgLvs+kzqwJt1blCNUJQ628L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QAtqw8viXey24Ad2TY0Avhy7ZnygCWHVMBiAHM9wOSOcFlnC7eXcJZqxe9YYXyR/Ix5ZO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K0ppuJZE0w8or6zgmBwV6ZZicYY0OLxiXlMXGnPhJRzGzQBd2N9Oow+RerweK8MAcbU3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rVYePMVFkaDtqquXz2xL6FJXCS06PGDjDmWCZlaMx7AzB2Vu8SmxNKivCs3LBAAatYgC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halypXMWyt1Db7aY/Ym3Q7os+jDspnIw9jeIOsvypfiIAF0h+0UoAoX/ADRnvcAk+BTC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x6zlgO5RKWQwJ1XEQM6wFci6SpudgUCeGCijEID7ZPiM6QhKPGx6lqkSMqvB+E8JbNv6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3Qn2hrmFGadxKtAUwPJLFejYebFeNzDbAoN+kMlq54oeWUvZMBOLWBrF3O9QyiKrEYbcf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5iMMKdhKGVjyf0JbOVwH0z4mLSWqnllmwoKo7jiBLA64WVIilCl8wNZIVNWgOPLLBzoS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yZT6Natgho+ZQUPSwAUDwCrFwwIAdoBFUQscfEPFMC9uPxDBJmtzAbYwC+WGCbfzs8Pm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Pg+yIyJAEFZu0avMF7py6FdW5gLUZQo+kA73AEBgqaKqvvcWr5dE0D0bhQFoCtavN39Y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WHXcM4URycP3Mlej0eWpQp8wlqYwXXzFo5By1yeqYlMXcdrb8xxksuUOKvGRiK+QSsGG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N0zvxHu/JheNcFY8xcsYMjNa4pjUqYPpk38FwKyjSx9v0h0RUJs3z9Zdl9wpgG8e5lC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514OmggS7DYWbwyPExQQbmIHD1FGjIdAV3MSWnCqTlWtwWFUBNFGGkSsykn5Q0D13/cWGK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FPkW0P2TCVwrYy5MaliZkAPWMfEopSwn2PSFVfsxY4oMxZVFJfsZZZPcN8DVUlu4Y1wpr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VgmqUWbwZS4KtxfWpcy61mFzqOS3EGTK8HLKQXxcq3pg19QCvB/U1JeaAvhr/lcBqDs/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vlElXqKsA8Brcs6cWWmtCD+7qvt+kLUrTifN/zKJTXkf3wgUrNUqfdLA3tV0D9S4DLLECg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V81HND4gaAyGKB+rKKwSjHXWBKKzVrLvj/wAQK8acT5XW+pazDaU97WyUdZa0w024eI1K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wFBAPO5JjkKfrGxI2QwcoZU5iKpIPQTTIb9winAYdGB0EHFRW1pxTpIqbBAUnv66+Y0Ic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xe6s24tG4uJHJJQA8VipRFOC2A+IUIV2FL14/wDIoACPccmII2BYOTn5195mK4IRQpAew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NYKIgp1FbINkCtK36fGSKJiqaDGg7qorIlTtu6Pyia7OgKxd9uvMZ8TAQA4yI9wNACj0k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ffOM3L2nNhZVu0zdepdepgBjTXOQK8w1Y5Ya3IqaxBE1z68jhVTCoGx4mjn6zldwFK1h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UVzUoqQByFg/KqfmioGu+oapBQ32Vx4xHY2BAbw+EKeSUPhNdCmPJhmqiwpiSuHDK8sY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r8wSaIOXbithNzUFVZyHdmIyXgRGK4lc+A0oYULvviEXFggOlaxWJc0tCPGw2vGcQTCX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3Lan9U0QDLkNuNRixiaDYJ1mrmDIM6gtfFE5iVqqFIMqoguibl0oXNJk+yUuexMALlPEu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XzSuFNOXXPJCCl1ub2Oq8k7LoiVfLBVUzFOrceO5XI7Sps8X5YhMVhXjaWwmAFKArCmP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3mKYOgfGKFkzLAzKH953MBk4RprOLvmVn5GGTTkoYruJp+UqSd05+kWyxyBfB5iu9iuKz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8dREYMAM/JzAbb50tvHUs8qNdnv11D5oA1j6iHu3Z9oBkeoCr2xURz2NBHsm4RqyNDWo5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wgmfpwtHzWj3KGSTAPK5dsQ/kS+HpgqK1Yh8NRPCgK6Gc51X0grOWlUDgU0l3wSi4XRw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5xXzEF8aslewl1nAxpou49Qms+26s6IQBgQ+WSDUf2Ra4BdWQrV/xNQb6hlw/Vy6w47R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jshccDRc+BjmBjlJaL9Fafkbv9zDXfNwMz4Q/pBcpbo2fDK18bftzVeIty8/tMpmY9lO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043UEhYGUVyAOLOYgfpvi7KFPhK9RQFMER3XMVt2CNCtQuCR2WWa4NAvLuUKZCODkFod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ztD/AKtXa4xKz3UaHEYiOfIo0wVh4SiwpaTXj6wtCj3cvsnkhG0IdDmNsoByuKWCkIgR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C/kj1tvefxFDvG89wVrtcNGWz3ePU4WwFF8h+ImPCz39wQkT2mm9LVaaxDp3dFAVwTRq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UBZTcAmSrbBsOnG41RAAnkDf5hAANqO9BsE9zEhVYepjIxFwaZptRbfzHflUpuGUFqrF9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oHMsW1tdgV65iSvjL7hGJ9625hvC+ZSiscNUOD6S6wV9C9u6ftNjrbARrwq5jmLfKqK5i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tKZqAyyYRsrND+4A1dKQHJgez5ld+QkHs7bXJwwuZYqymA8JpOfi4zKUCDa2L3SojNSy22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f0xSREVpqBKOSNUOCKAG1V/iZgphOCIAZU7GixqnGI+Kb5SckZbdTY8AtlvMqTb4BqI4L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nFIROzXGNy4hiVEGE7EmKECkDMTglSgPl1mLCvuCvEqUAFdy1daix4tqfqZmCGZwq84I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5agGu1gCn5WbCKqofcjKBqo76/UzNoNUH0al+JFfMEMxoTu2bvSvia4S8oesIQDVItDh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oOFsZ+kFXKfO+ykWbDTWnN1VxFzAmnZTqLAfSLMUEoHRWg+IIGbEW+Bsv4lvBWsp9f8A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6FuHD2jODwFuEpAgQ05NpCTGiCDPvcEsEAAUXhqDbrWhkj1ARvgS3EDK8CdhcZfUwHIPD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2qLN12jfozYyjbV+2VS+5Cnp3FCm3cD2Iw8R+Rr75lqrACoW4rL6VwJ1XMEvDDP6KyfS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kqMLDXP8AFL8bYREUGTKgZrFbmGZBeWT4lhqpTYWTXqCXmWFts5KMQEHRXCt/1MA2KfeM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lbNoPbX2jUFqwIdxO1OasTyR4psFK8QUqDijEKmrRe6q/yRdnmO+wLnuofrEOJv5+fpGQ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WOqtxPolC8VjK7IgkDQVM/HjzBp3ZXAckp5cnj0dyytTwAv0hJ2gD4jiKSFyGfQH3isYM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iA0vot+IK2wjhYNnjBMfyigERD7feLRr1oNlEz78RDcS8rweEGOCou/NqXSTmU1xFzSl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9ioDnjq4JRBsFsKApC63KAIjRX/1GuKHDq2/v+ITQAoAu0Lsa7gKQaFYwOS6ipWy0rfxHF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Alqy+YiMAyVt1c3DLCWrQgmEjTReaxcHUw5RleieVvgInEwdCcuTasK7Ji9VrlvxLxiH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9YKbvJcsnFzwg4L9TMpIrgC6N5YCasiCmwR9yL2WQH+Od73AmskqNAOEzbFVXYZgoCDV5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hR56cMI2GBoXSOyoIRt3Cu8Eu7Wiw99IRH2KhnKB6jxQELBScDqX/AFQylDWYqtC2WDFw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5GfwpMSqvIoyaceYr9tEH1qHoSUrDu8x/fcstjzY15YWoFTRfDeY1om7P3Qsp2tPqQDXy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CllnVbl5inBh8v6i7X0/oVqAFY1bV9blaM7qVct5cSlD2++oMsXrbuoHsufmAjhqUXFYP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jPyxeoHCFXWXFmPpK16y4lU2W7xKtIBRE7d7a5gwckm5tGK4/wDJYHk2wW4PtA4zKu2E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qNzw4tttViAemLPHBoo5cZjwrGEngc+e+Y8uYWXvHGIwbVDVcfwQG+dRkqvxT91SmGqr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8AcZdfmUFJawNP6ipLdlvmOhS8fVhKTaLfQRhwTELTxuJlXQfCH7jTcNlqdXxFdsC0Tw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2rx98lQ8yztaqyndYlaRO+QCmZgbLvBVpWdyqtwkrmU+30mBLLQKxX3XiDAZ2VPjh+Yh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Xmc5KLj8YhY48wxGTh9JfYApfBh2R0QXUWPsuw3u4OShFADmy97qUOKHArvc2j3HtrppL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+IHrpYW2mKdnM4RXyCqRzSDmZXsQBC6Fqj5lQsLVfYe+DqO4Ti68oPSBXarIOWPJ4lVJ3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n1Q228wUBwmC0s8mIEtqpNJ2r6hJSXk4NLlZcMagWocyHVpeadzkpAGjXNFf+oWSYZCH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ownprhlEShsdJ7m/BBIkwukDqFKuJOVVFtBiSAKYPMEIqOyM/jHzDFBo0FsXRpEuIWiV5K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8cLYo4xESnCwuyIXUoWjjgaepUReMKurFlfzPdPrBiGFFi5Jn7I7jZEV1zQ5gXaWKGwD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uIdueYIQMpUgLrXuDHgCfnb5jsYUCodo38y1SZ1h68/Ms7nDYPiOB8CCzymUKLMcr5Jy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G+Mym7MDv/wCxDIDedtA4g/ESnNDav7Wb1I2103xmO4hhigYA+SY/wAUfFNy9q2LkKvBLE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/qcW/KorvuIUt9kNdcsC412rt5r4g4keVG+qg4C5EmKGnrJFKxcsXtEy/WXA3R9jZPDc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0Lt1Y8nqNlS4YL6ioNzTKvLx6mbguytShbc7RgJ9QhNDIZJE0rh8pZVSHcvW1yhfhUuGR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pcWobyEtAmd31OLkvcDLBoGi3MEau1AHq4uxD4c4XtA1+IJum7v9MvRk6v8Asi/5XVht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1n6y3w5JwWUw0DFqZP0gyFcUo11ZqKSIv4obIQyRQPlSw/JLClldyvKc/DmWpqWBfFU/d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t7qFoWBgMN1Hb+KYYVnUFA4HKQGGgsOvF2ssb3HBH0h/IOdwa3d56olJw5oB0KbPMG9U2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WmLNxQmCTAcLWEbqomAHktuMpqDQNjM+NAY9BpY2XVKMPDUViKJPNdzZZmE49SyIuxun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VvKWLGEXLH0/zCo8wF0GbgUwQEaGGsqjhkwyju30TiBovnDHgbIAFYoV3xdL2bhUpfKM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Gcwloatg5p/qXZNkW81DRrvDMw7AY3GBh4RbpmEQrrFbWXJ7lmPnAP3gAg7Ijm2Svcag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9tTNlNI4QdIOffiWIAUsGjq3NkFkV4i7bAnbiIkFLLjctwxhweyvZ3HOOwDESTxSAV/In8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KGcnlKIoQAEVsJsZ5nkC5XBo0fFxCL2hry02wPsC6A8jR1CkTlANEHbxTKIDiJebl2mVoU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jUbtxzofggtYTKitrlfVy4uWAvKN38wHFcUgNL1DpisCoxjFvuCXMg1Tu7S/SwdqoVOu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9TLpQVwBdi/JB+ZCiZ4paHzElhleL6pIN1cGKT3AeB1YuJQHSFTho7FfqbuZVFw6JWcBk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DDTvMaz4SHXrgYH0f1GjbbFF/IylgTABfDZk+YkGNlY+tfmFOkaIt6oq+8zerIb7GFo6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ZQuKLvd+4lMu3huOQagg8t1HFDpGpSsI6fmMp3IAd3jUq9FPpymX0laTLNUPmq+8vW/f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GCT5QhKsQ2VkcPhvjMQ1YmjqO4AesRl2C6qGgC9MSXjNXzL3FfVEwHV6+GdwNuOUE/G2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/I3goAtX15lSlSClxl36imNUKJr43CykiqpvHEZS63yvYi9Q+gKVQeA+0qyDFDlHvOwD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ysRJwB44fxMglBgF/IJ++pcZfCugY+6GFHICaWm7lA6UH3hdjAeRwZNr1AvtlXd2wSAU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W4K3crsm0HNp+oj4oJaAujoGyvEQzQf8AM0c/SGgKaaoTQcBZiWGCgTRVLcKm/Qd0FeIfs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36jmSwa18HL5gJMXsnN7YjvspW3Ff1K1gS0ImhRdysU+ypVWQu7OO4p3t4np4jSqnB9d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U9KPaMY1oEbCjfv8AMYVgaKJgDHm/pOtbmhZa517jyjvazcmjDx9YdYVZCDNW5WiGeYQx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KahyOwPfqXqY1hg+S7JhKlAtwA1JTWSoJQIrEKajGpwlWk5KvMbI5aqrsRiSNF8VfQrkj8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+UpH4JwtCDbZyTGZDMi4Qb3FFpLRdDu84Ym5Bau22qKCDoWKXjSjjyZjB0Dq6bDV+m2P2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ZKTNA6XabvwWRtpxRTwqNbz6nHgBAXtDP1Y3oVLT+YLoCQo6/H3jCI8bT5ioCRk4mUA5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KucczBHGWytlaHURBcWuPniALFlBse6jwAvEV6yMocRaKO7yjYbFop9SG3IomnxW3wRB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ftKuV4C/kYG3lmxHjAMuuiAV+kVu+XcFmRybgSkFrUMA8G8+YnuGrUFaQL9lXdyB3yyv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g/UFBY5pNR2KyiF8Ar5l4BLUoWsfiOoTYa7lJmIJhiDGDfgCapirgaAsTIa9fGJx5yNze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aUcdGpT6yG8Wva4oNZhFzlo/MGlk01qMPzG4UM3XO3NS0IKjtJwXGaFufdysjeq4TQeV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BdZ29S3w2/w5FEzUvKA1w0ewckyIYQ52vaqOMQ0YOyOMPhLLHAsbi1jEAqIeJltoNf8A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jFbI5TI2TXU1iMGHxX5gUZAFMuPUYW9HdiVA4+zMJ/a7/Vovw+0cB5D1wL0Ft7xmJBZs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RTacTN5AC6O2IvS2VgyFXzjPMai72Q2/CAuN549uD88R25Ggl0N9MEcBIq3vwRAqu0qvmu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stF9amOTYJd/Z8TLcGQU5hnWe4O2Yo1gqpjNq+oCWJY6g5LPwwzjqeHhLs5Igwstrbk+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vOIBu5bNcBfmAyjSjZBXBWOXxEweDSwusStBBoRLAOOXmYIktPRyrevZcwtgVg31huUX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m49omQFXWYu6dYSlFtdysizQ0flFiHZN+TUqzVtKkMoJmUWnbcL5XnULNue9x8/xDjGNmK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toDBnl+nFHbfEy3cULFO7iXPKVAeeKNMpl0uRhVi0a7g4br4+tJMReUgdDacm+oUtEvk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nnMK1U4aOqOPmX1Bs0VcWdGNTHF1ul3TxKHzOhYqWoqme4EMiKdpjJ9Y7XyxxRbgw9FlB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eonKwnwBtiJDEAAc1XVy2DNsWDdLyVHQDgwq0V1Wgg2Wo3dNNtRHLC6UwSkZVlYb9e46y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xFk1Zc0xfuFV9WruB6DeWWwg3AcPxMfq1LWDvMQYlD6wQwzy1Q2LJuBZBVV6IcM4gnpr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w8yzTpQwDlqD4zgyP1mSHiUbPiGOc8O//wBl7nW8Of8AcDgRTy3lN2RaBwhyuiXtJygh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CxFIy2Ebc2PJKCA/3IcPZ+EDDSEtjko71CGlrYfARLBTnHYD9hFgLQZdcP0aPLB6UGFX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9oO7KBSGna77kRS3i4xG3NvZccKyFvl+FJbch6/8AEpX7BBVd6QigduF/5GUoEWt65ohX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BUdAIpF5ppYVeorJQu5xQr7vxKJXFtpsdNSsdAN6+DuEhClWKd094lXR41ITJWmPuZpt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MHOmChKw0+riT23ALUGgowBiIaBLUecQMSaBMXsx9oxUxlBT9m4nunWxu2iPuAtGlmEA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yOb7j+FHCQAFsrrvcxPirr6p1HS/0u+pTK+gcmHxRFXrtn6CpqElsWpGQXO2JMDANteT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0/wDkXIKaFbpTcLV93XDerGXI+scLi7Vr6wfSpTHNgs21gHuZ05wtbyNC3xDBamoOA5ve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WfAzi9622u16O5lWcVOCh8x2S+fHsofn5lge74HrA+EW7qAWOeqjMv23P1/cIJB0ldUun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u87g08Qn7mf1xYbrk9RtbFZD0jzRdjL8wmR6QT5q4hXtmH4YZPKuA9lgPmJt0oHvHylS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SN3Vk+0XdYuEPAvD6xVRZQ1sZYWATBpbxUoLhWQK8j8kFo6bljhUVFVJy1A0drfEaoW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onguNlUtyLxCyULCH2CUdLxEgaFE+hMJoJAoPHcRtktxMQ0CEre2pAj/AONBDDfE4ol3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ARMKsK/pHV7wKSdZHUfuVqpBwFR8NxRxas3HyREHdB+jdwFDRgyK6u4ADvmmUIkTxUq9N1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T4Fh8fgF8yh+XDtctIAOUfRUMxCjdPfg+IUEst2H5Jblv6cWKOtluoP0LwFKrJUcO+EA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oo5MQKU0MXdARXoMzGLzBGN4psMfeCL0PQDxLxKoBW8WVDG9Div3LBG8G+pguDIJe+ylh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yjhB3e4UwdGW6ozTcqWYTSeRi0rG5MG7LO87lBa5YiaL0EA243cvq0IDrMAWbbDs4z8Q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8ajObRKq7eBosla+K5CNGPcwNJgdBxMcmaDWygt+kEgRESj6xMKl4su5zEFCJcAlQVdcy6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EW/WLjXeYSqBM+9TmFHFHkmklIBWOZ96ggJMAWslDP4jj7VxWsUvLdkwxxGxhv41H1Qp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xH4NgOV37Y2VZaNu27faUg19IP0lOuDWB+sPGTKiPYMfMt2YnNw+kbuvpHtlEctCiyUK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rQOpurUWx3VpzDBEPePpEQEulr4VLQeioN7uz5l0bU2HFj4jTRETc9oFzVS2A1y3CpIh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LoIwOqKIHLZtcQ2IHnknSW3UFUHVv2iqhGzb3hlufUuqi4A07evct3hQj/XmVr0XFAbU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/wBA8FxjROw38OLMfMR6olm4zY1guyU0AeS9sY3kLjZMarCt2QddRXOoxg5PNdwvyqvP6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dm4wDx/jMqCsV4g1PDxCAKVimp00Kg/8AsAGVS7DXay5n9IhpRwtZKuJdxaAy+9zASo2P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9SLgmFF2BVeYIQttI4hPhAoC/ERpFgwnkq24GkxxFsldu3zrMNW/ToXx29cyooMOOG3o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HEylpRlop71AMkXa3QuzuJtBwVVezM661pPq+tQYwDlq3VB8w0cAEYIVYKqZHGu4ttiX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fcMF0Nt2iY9TuG2oKoglzK4bg0v3iSuhXgbmVXgkd2G4sl9C2dlB08a7lMIDqWAfKSCu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esiYWmmRrJHlplVZWcndfMWKKoBXi7H2lIBZzKMe31DebDuDTgYKWypmM4Gwt/SNI5ZiKv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qLViuaiPAs3GABSVC9LKIMVI6cPGJoGCqXDvqxLilK3heogoQD5LyeoWN5VvCqcXha5r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m3NvzDPiVhTFuExvzEhrFKxwgQLiZOGCHJOluAAeI3XEXlxfYOuoC6iUuHz7zBmRFR0p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Qt1VfMOolCl1QD8ZgzCBhMW2eP8AyWi6W5QqvVbll9h2T7bqvp4jgCpjoBF1r3LSj22Ep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FAOLcRQ04pGsl1l8UShScEYHhp4/UQqC0+QX+45liabjbqgy/uaO4MAoGVdcXzxmLmLQA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yFQ6Fyg7vQvxCFsiqa5tFX1KIww6jpv4Sxn7zXj9QTCQKrptthQCLuruLOvecMNDmsg/AG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CU/ViWzfj7Drw7GDVUe4K4XqkzLxHKsj4vEynu6sDeHbccUWzNM7OfpMJ1WSk1riIlZUL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i8uktPdQipchqkK2x0czgRr3qNu2Mdf4gCIU9LCk500N478wKCRJbkwZvpmnYO17tb55IT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9QW27iyapJedXxLTNYNAwPCpitMZK1V4Pc5nbe5lzxDYb4O4/wAjAAyJ1E6FBAfhdyyp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1A1uTgwwXEkCCMlNEcedfyyX6lwFaEtyBgSyRd44avxN1yVsObwlAWN52z06mA4P/ALEB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SvU6Ts6vFnxLORXOH078RK6jxAaUfOZUuop5ys+SZpiZFQfyr6RQwmyl9Kl5YIIR8DbHd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iZkuk3VEi3szTCZRUDoC/UR/KUozRcXGXjc5VMRFsh7BzCgfOthqqtETWFgbSjwzA3fm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WRO+oQ8YsoTBzxeZXzTGgoz5inXTAe0oIVG+qirixBbtzjZLpZjzjEszhpEY0EFHOs5b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o7xL5sKihUcTJOXEv/ebA6MtXXUfglhGstu1PqW7RWQG/DUXSkNYFb9nJKNwUs3mfFy8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ODMDL5KfxZiWfuU7dP0qEsirOBwxDKiBOQAz3FIN5Chotp1OyyG1faJiC2ZYTLdFSlGq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XeLTIaDm52G/1YI7UfiK/TA5hFcEpNjyUDYeZZg2tRJ215EEVQOFP0gGBYBj8xB4wClVJ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IKdgxfmMuWD1hrj5qao2Uy+sNrKSrSqMvN9w99mp/cyrPh/1cRmEdxNWJTK+f1ClBG3JC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dJEh8qjOym/hx4gdT+m7D30xperpJeCxCIlODorAuoCUhGDL1dXd93A9CEKrlzWoSBW0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lW9Kr5gTqw4cwhniJAme8zDFeoiIJt3Wz4iaseT2Q1KXc1Qy091F/NJ+Ws/JiFpUXT2h+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5H0QousctRoWj6S5g7HPiCrSrX7sy8KIprOZeba5KI/E7b1ZiAA3Yj/coP58tfe4LBaJ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UpLzX6W5WjL0L4xUNbMAZuG1Ly5l61QFMgL0HgyTAC09B2widw9ufX0pjP3lGvm1Q+VZl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QzaU2FfFwJTPCv1DjcopflEAaOgSFGdZnqjyZgCDdlXKZf2pYaUfExdzAtmviZvz/ADMwG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ku/ct6SvFRopJ3bn7QXs8R9pWURgWbYuChlWvQDdeZk2tMhxdIg2yMOTKfiDrWQqfiof2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Ay1ABNnQbIpEWsCCjgu2+XqJzYy1cYFoaNISZJGJWW4LfFQCLQ2AoDxLGPErKgJbS1opu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3bOW2Oamd4NBFYGqgu5I6shiHs1G+cfWbESVaNFBgi5IWQnZRwSuSFCED3KIwqpuCsnPaw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oLNxactu8SxWIuHwB4jvpZGgWHyY9hMAoNN9UfqFbDjJUXFy2J4c7l2jiu2lXavFwaUE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QmAO+9xb3QymdCalkMgu1e36S03VTZIR1QbIYLqn24Vl+1yvf6BVRydZU1Bxcg8pZoh8e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4IeLW4OvWoI10WButC4zFVUChklIIpW2D47olF4IoLgylUlVoC+kkeAQAqngK+rE1uOU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F0Ur76iO6GSc1bpaZY4uNr1Krz5RhRauGmwPUtHgcyhvFvTqINcFo0bb/RiNaxNMq59h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k299ywELTqnNFXEzMEoOMtdy6V4BV1kqKsRLrJTdU/wDkBFoVlCqp55pq5lWq/wAYXP4Q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Q1RjmHf0QOFXRecytMrHADRGa8XK80mnKbU9UQrl61DzA8lALJK1EpQJyY70CNGBfMTb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jmuLtlt5Awcr10RSQ05mHLmJesjJ1mA3WCx0ghKewaPzEwM3sshCxk4ywzJbrepvnlX9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5qGr+4KKcw4s4MVS1fJj4iVYFN0j/ABBIIVQHOYtSMCuLlipwIwoUOMQ0XgJQwAkG5kLT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qu89EDnKqVFtKeemHGCNjQm9dy+AEXHCE0Z45HODs5lvGerfBjhw2REGpysxMXVOF2nm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fV3MBcwN1y3OE37FfiL8joChW8NmcxWvvJWTpzLBlx0zI+cLL6El2AC5xaLC77SrcdjzC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kzz1DU4AZLDZ+MRmVgmM+a5Q+kTCS4oCxTOa5zcbPr0Xc2i82vPiNwRecsFAJqudx0BhGp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HEI1Dft51xHBIBR0mIRgTaOYBsP3uDrZRAFXh19syhXIlQi8PlhZzZmhaDp1e6iE5Khd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gYxmB2G8HZxzMhROvXBjfuJols+//I/VZS00QUWOCbabGeSZ3CQLpXf0puPAoHlhFXNU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6/JWsvUt4a0yKOxwkOL3FpGbiXkxeM2zLAjWrsRC6bYARijN1UeovU5pahRbf/sug5FC/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6Fqo0cbIGNtgsu89HuUnNiwr5OYzYFaF9LEpBIqsc/a4AHgoNVYocmnEACrXBac1f5iHtV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bhS9N7HY/MDCmUuA2Dfsl+UdICGVLdNl8wfqEKe+4EFwOROx68saGb2xfoubE4SaEpapq3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/GyMqQr6QvmM70HCH5dR9jILzLbziQ2NvMvrFEFoQKOxgiSiFNhjflgMTXUSvOAEWqiS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pvNkbWBmKVX1AUFEzlHv1GIJSiMWfRjqAAspSD7LN6jMvSAvJX5JaX0C0sc15Nbht3cg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gGU0CX3zse5W7C08Pa+I3tP6hu1+YMcMktZ8mCHOJVPwYcS5vfu2I3vRCiQADbvIaxF7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tGmyzfuBsjQ6xABou6nz1fct8FyAerjJZBvA4vxf5i4y1aE99ISjovYDwWSvvAiuEVm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KRGqVX/1MIDLPTikoZI7TgxxEA6AamTODXzAWaSP/igdWog+BmLkJUEXotijVTZvfvLu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xjYFfiEYo0DXpcQTJtPPuiEUjZu10NswRWKCsweA/2APxL/lYC/aBQxlUn2ZUYtUK5hnl7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sAtVneZiNhnh5IQ9gejf3OcIIA+8wKJgBbotZkonJjycuQtZXiL4S6fBqCi2Bot6HBqo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yTQ2ad45xHSAUxQKKPPuB+SrDxQAfWVb3ixu1qKbn21mlUcmoNQChtjNHepTjCKhVo4v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Yz8BiCyA7YKcOJatz62/BB9jTdPa67mSSY6nF94yMb1awXhLuEmWbdHAeQfdiDmEtqFRR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XY7T9QMADoD5gyX3Ko3XHaJAAWe/S4uKgQKPImvvKZYDNTlDLpfiJI0CnOZVIiIqRkeE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XXkhkCNFgrYcpHuUKYRrMJQhIyDQTOKLa77jDC0aFqhlz7Y2lIxmKOVoLrstBhKZBpuWW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k5BkfcaszbD3f6hNSrnpA8lZkYymyPNXKI8hFI9eIfegm69F7ilBWRE8EcMAKrRjmjGv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1jHAhW5Dpy08OmHOMBxFFsW1zDP9cUJEpTxqPdghbTLzLRiIPqVxXqoYVOdU8A7PUvaIS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o9dhp7G8VJi2ScpjPzCR/wBBIAh8v9Uz3Nh+kUrZzMbpuoqXk08u4JKSy41uCm80X71hU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OPMrzGlOfUTz9KO8PxEzs+kfCfIv5ExP5i2ilpiFeWOlZR2ZpFlCBGrKr6RMABsRV94T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FjTZn6xUeu6VHkbmbwLRWlp61DcIQpNWwCMlpDumEkOBa3kMQHYc0BqNFhMmN8mIE6Q9o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/AJvTvs6lTAOUgiBZXGTL7QPDh3AMlwH1hc7Jl2bZSWvVQxq/icF42yzE2M/SnmLFOFyg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t8tYmYL9epoqRvVUW/giVOlnFZMHHslNsVUd1CMpMLfqADK8kqMCWkC9Z1K0iCis1UO4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o8DZfJ6ig0EpUPNpRG7GpXKeJZqjUMLNXMy3wYBHyJclmMr0jeM6rT0QVSbC2Gua1CKt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D3AbRGi+++IYsZilXVO/MJVqD7WJ4zdwE0pRKVPXSlfJAFloFAmzHmYI9VgXAl6fMesI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GBLwG7cEblHR0nFz8S37mbDimtyhXC81ODMPtGZxUwrg5iKle1uF+4a6p74o+eaepXQc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Mj/pW6tm9rlADKsvYuC0MYekPpBbBmtDXP8A7C3BApc7rG5ZqGBMP/soqDa2Y9+IhTeOU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iq/Pb8XPZEoniAXFgW2C0bckweWcShsNEcuSG+AZXz9ZbbMZyG6vmmIqLolvJcFawbg31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S+JkCAVV5XdA33HglFOree0FmFTOAUBLzmWhLz120nLhOpeHVxzdr4botgVnURs0vGfM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8pcfghRhrBf2hlle9GIj5Toaa8cl9dxzr+IKguwyQK5pVV+Bf7ZdBYDhqYw282w8V1VeaZ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ZbWSHhaENCil/BqKlADZeg/UVTOZgdvmtwaErAFYiguS4aoo1Kmkt1bHxBI4eLSvmPHK1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7hPLAGcVn8TKZNNga48REAVVfH5lmpmcsKfCKDvEdYK1sjY5EFMeiwXu4CgGEqp3eljC4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DvuLkBtMD/wBlfJEAtl5hyhRBg/3FBbyBpYAtZuI0AtAhY378xKi356V35ItxKY2O3NRk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GD+Fj8EdNCEsZ+331Kh0F8k/9juhgYyDYeWg5Y/S1VfA2w0bljiH3uJG8kGAox1ohjqu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4jCCphwcV0SyQIKhZD+ceY5es2LO45pioZ4M2BpnQqC8EBVLRqnKqcZqUIolHZlDT5lAT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0ZgXUkLg05i1alnkp4JmRgCyXScQsDfWY+VuhMe0jssyEVh22+y+iIxtFSrwUGvVRhFB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uMpguBW/cyDeN2XpXBbHjyppsfl2+oDUgUFPipYM05IBmsmdzmoVKcNyuEMcFtJ0TZ4u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Iyo5rD7N8HUoSphQHBXscN9xGpPAoPYYlRUKzSl8MFXHb+qsjdcr5jCmCXV2t1LN00lH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T4GviAkoCgFaLe+z6SsWOyAxghC9LKKlfGSZQJckgPQZYSpcygas6edkcu5oOL77+soCf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cl8zh3KK5bbNSf7uKqUKvKtH1l2BJdQ23xceo1HF2XqiHi4PgtC2Zb6tAvTwleRxOnsf1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yeIPRm/QBlffwA8wYWqhUXqcLMz586HQVyVBF6BRmfDmFfp7IPbKx4aJKh4zKBzCgbt0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W6K5eergAukE8DRGwHcF2qeS/EI5QTcuRL3zmJcNgW5OpfA3APl3Y6vMHsNPLpLqnJd13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Qrd4mAlBWeWTfMBBQFfq2oYpu24jhI4azFABaNFHJv2QX8PUSS/1AtUA3D5dHhlF5SXR0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1YJ+uY38BKV6NxHnwcRoDrzcUs0BkKOYAiRlqHinmJUODs7MPLCyCZdEYifmrhHkYUbR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LZw1RrSsTY7RWrKu/Pdx/XKPoZ+0cE8wP7/qOhU1SSMaSoCk5BQL9TXklaT2d6i3d1Y25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BPIxo/qUowFpO7jVA3b7QxJalnTXrtYSZxeWHhi2zo8jwX6rMGBrUhfUWO4ejdVZwymod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UnY+pPLUEXovADka+ZQ4q0qMlnmoS6gWTfTd8wVmNeVl4OJZzhJNA4Z3AyqMrB87ZqCA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0D5iy8Qs5UpnIuz4jQtlLXVF7uDCdBQYyuQa15gZAyQNrB+ZVXDuyUBq0WXDsxDkiWRE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DEcA7uWdMozsBp9oduIwzaeVqeqgwlL58n9TPugGy1K7rfDcHNeIBfTS3iNzJtZoHVTE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bBZp+9j6MTdelEjut76lY4szAg90TM0xAmgkDQGWIZSQxq4PN6uX0hzraAxV4ia6hYbs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nWB3DLgoK2rsTeOGAFCQy8YBhKeiiEEpXmk+Zb+AZVzGdxNE1UQuT1RcSIywRylU4SUU1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CzHTv4Kjd45Agc0q/rH6ocXd3XAykpgwFYtHkr1L3xWrzOK4Y8Glo6jGbgBiCXI4T5h6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jcVW6sApuxP6hOaNBeK3BZDFduJr0zsq8cTcyB27mXh8w+uFGdciu4UGulsWv2qLvH0/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OdkWrNmZfiG1rv6xgNohujLeUjDOeCAqWpbga+sL0nse8Qx3Qr9QyoIAXj6RlE68Y/f3M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Kgt6VGfNRO3IX9CX9QIDavihaE41GbO8/eDj7QwAS4HiFM+osrRamz7RqNi6yr9YG1qn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r0UmA7YLQVFkHQT5DE5UqC2/RGKE+olsiEx4fpBeRPZNLyvxEmxh+ZaO2ABS+sFd2uHYu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Dx4gGDpDM8rV0/SyaN/jQtwgvLAiChTVt9waY2SwvgqCIKc8vpKqCeoi3S1f3gkPSIqja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fqHiZwwNPh+YRf8AZAm72mkCXRodNg431gGO+O6JHLZSC6yv8yvy2GeJ5ZxZGngmqmU1E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8+IOqyNX5FwH1ly3IDgdZyxw5PEJNYou0eWoeNC1IY9MTcB079gPvLspTH5FGJmnkJEu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ce2xwRa1pS0UeP7gayozSolwY2WszJ60dZBQXsL18ylCQ4MYP/sYCTp4M/8A2CKAW2RU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Vnuw4rzeYTVdJtV65o/WCCjHLmjfqNtG0l2OTL3GFBerBpz9JeTS4zvNfT4qEgOzB8nAcv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ADviBzequ1UZry8wMUpCFvgH3FAr03heAeDXxNfJZyeJMnG4EIA9kx981GruwHY1f5lM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CTYX+6jS2N8QUUtLqWDdS2iubJi+owE1xBs8TJqudwojL3PeCm8OIp14pWOvdRpe5A5f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X/5HNfFpgdjfVHcw0jAVZVRoYIeyKO8FxrJWBoN9v6m9BFdbPNP7RACAEI002YJwF24g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yYj95peRrFiV/kEMm3pVxthiWDCEaQOlfqCGzaaXFV9CDsQ5UoWoHmi3xMw2VFKKsO0CO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MM0L0dPCwXoNRRjQWOm7/wBuKB9tB4+IUYoeA1EFU++ZlIcFuYtoumldY8OpGC77SzS5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3DWwPPfMEhUtpydwA6XpeYHFX1cuHQACoqBQWOTGRsC02lCRYWuHr3ADCL5E9jCArsrN0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oyhSqoVSlnFwCcJ1lHmJB5rOMcp+2GdEFtZICNMPaaD6s1o2ZoA3uEUzjCXHWhleboc3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UGCmxaINl1ovxo8dQaSFEauFUzDdGujdOmHjIGOshYe8RdANoy4Q4AxbRMfMseTChqsjG6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gR9izrxFLduLdUW5jHgI6AMtX/mIq12ld8pk85mi9YrIMqTz81Bxgovb+glqRC5ux38WE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FtytGVTrFP4JnN19Jwp25iDm3CkbnK8WQPKm6jYAhbDdQtfb1EDoMljynbgjmiAcqhuk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dspRSfZi60lxYaPlmMuPg6BpQuwzGNdi1vzHCwGeYXYPHMyG6tkoH9F00OAslGpqCtBa+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zxD65ACwKN0PG2ZcfBDwwWb1EhqWM0eyz6wyJrRA6HkVSS52NBdFsiZKj8qwCwc7peo5Q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6gOpAm6y1fS+Y4Epi0KiqsHEww8gVvzpIDOAgOdGC1xC8hgHHV1njhjMMCJb5RAhChau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/AE2QDPcwGrZzaL7kTKHL7xsGQXrIH1pDugUYL6bmcwU7Ju7d+JSetNpeURMVjPczzCUSe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OhEMQGpsqLyHT6i53Y3Tdvi+Iu89zz1eokl22FXF8ixpopT44hKNkPrUaWpVyqpumTqo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ZmTF0Ng8X9Ia1L6NQdniJgiRkSZX0XGqMTWW5PMstW0N+8/uPiiVRxl43BMClFCjoOXz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qDs7hwkVzQ/pMwbl8B4XfxLsKeaaq0NaIcryBgA7ic2gXzmLzwzkDvr3FFRhLNrYm3PMq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BVAAUG1nuaEtBbNq3+ExPuZb6q17q5fW1d4g4BGjxcwJEAWYrRjiWBrhwJnavrKBhCTv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1R5d3xFNjpw7Mtkt0GnA9YPxEJa2jgXXxZCCmN9i6H1cs59ABxVCZa8y1wLwkCWl2p7b8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e/MA6jG63h3ySljTW1t+JTJgLMBWzzFirYm6H3qZ0+ELVlCfMNG7/UoJ7g1oOz+oLqIKw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DsRd90sg0Vsy3mqsixL85AG7a3rUbpkFsXWusZL+kKfBNwYaTSwRe5Uti228HVwtfx3N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b9dwLIyxqcghDEUR4ozahLuATbSRj3e6Lp1FbklFQiVDjftQcV0rib3/94DFZe/OJWIHH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K2QrpVFHCdQOFLygIPiqj+c5JsDDUrTYXCxa/C5hGywAP1HmLmLYCrEzHvIwNZ0+xBBy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B3bBdNlHDAw8xc8z3shHt7zj0dRdE9lc8pkfcNU1rtghu3u5wbomaO/1Fe8g4l1qaiJ7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oeLG9YeYkF2ajl1nMChskreQF5ZtuKwHXjUyb64MhurdpK47BYAHBUtsns8K4K+SbaMSH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hctd/WZZUUyvThfUClslYK17eJlR5QeTCPzMS1AGJzdcniOcXq1t8sodooKys0MtQIBQv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w0yizDhR1e/USubQ/wCYiOY0HhtnJDSlbW2rIXz1coWfMYD/ABmMcwcOBqVSb6JqeOBC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VhJoQvkZa9Udi0RpcZr+Y2NWjaAA+02PtYyWHYW+k0gIGqfHUqTR6jYoMWgIF1yTH6Mx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/AHZQKs1l25jFUT0wIzvzDhd9ZiqxzVs98VowATVQAB85har+6DwHSKPRU4fQn4lTqHJB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qI+r9LgGe/Dn2S+Oq0fqFlkfg1biwyVcRPqSnDKHPpm78kK5JWH1DXzMwD3FVqXC7Ea2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yPqBtrHiW5wZYWNlUY8C2Ylx4CviPeo4cZGVyKCrzDZLSCvDASo6cWMtdr45r+5eM1lV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8XMiN9U+IoZHZR9YyNGyrTKB7pXCPDBhEYmxrF3MNietK48QhgElpYFy5uiVtF41EAKihV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yEsLeGUEqL02AF+VqIeKgHD37zK3aF07Z0+IoIG6KK9TFSoG2Uox0dMgougC/Eoe4uUb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hW+IQLasDv1GuOo5Jf2l/LXZBoXqK1lyxWDLS1nMWgC2gcRUyqsWTxcqQB0Di44R6abR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8YBQVmpg+/UXUq4Bsu6hPRohvLr4r6qJbOQoWkWF4VZ8vcU4J7cp0Pd0Sssq6XoXzXMa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LFyCnbhQw/qLLkuTLcray0VqPpsBBs48rT6g8iPqW0eRqNeBnIZ7PMchFbM/FS5XIIL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M7UfuI40ZsYt6wr4INFECgUB0ENClyOIhNgtFHNet3BYqNH2n1+sKyWQT3ZhDxAATgNRQb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VS0W7ccXAgTJaw9EowLorjnF5l41icM4U8uuGeGE0srqZRgGVQHDhHVRo+ENSKbN2U4x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9yt6GsGIMj+kNgLgWEfXrgSG/POuoOnGlosL88QmChuR6I1dt5UWlHh/Uap4oenJkpPU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LXiJqhRMBet+PEU266MetIT8BAtfQKM0uJcUQ19pVYN6piIg6cIkUGeU6ghEvzFQ00J41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mzYdAyrsbtuIITYqHNuFuFmCpm6Gb+ky0kuhgxEKrpKK+IallwDtgi7QALfcE2ACiIch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51eoN2XugeQNvGYqmpN1VU9xbvtXME4KMfLOTbqBQZ3an0ZvuNeBw/7qVKhuQo/I1HoG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LKgH8BALkgzH5upm27VFoajjnuGtCEdouait3ChkWVVsgu7uHSVOhdW37jKBNQpFWfdNeJ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3uBRGzHkLg51Kl6IktsodgO4ESQvlRcvJ0dUV28zKMrABLHDvmNtZKawdwaF01mxvPqI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1Ybl7teDuJtGPlOcjwq+IiUuYkNWMS7G3Uw3asqnhoS+sc3FmgWzNlac8wO8rCmbxuBq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jxHAomClOnslELTaUFwahi6MvzEHNSgQKJo4qA0YOVa2U41CBarKqxaetxpqW2FPLyfi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8ARXCrFfZLsOOGRi8MQ89mrfydRRNNxk8+8TYIYL4kC8QEG+a/8AIQsisTK+MYscw3iC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Yq6Gihp1s/ErOEZkdq4bqCfrCLEugYKrB1UxixbDW1seogUcRmv6GXhVM/wOvnDE7kQy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lypXB2FQpQ20VfaU1ieyU/7oIKTrMuFmXuXrUp3NaVyhVyhWDX6xiyenU+iyl8N+9ikB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f7KGD69/JRghlWP4IXFm9OMxb3V9oTXdUscFnBCzddPtaRJveMF8DHZuKElarMGFFn7B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qZjitpRwctXnEVMKUHmgJdzLTYrsazDqNvJRTkpmhhS8Hv8AURfaV8dmNeA8ksGYXlbU2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t85/uVRAzAk/zBY3YlPoQ1gKOSvExKXBiA6/URLrRu78FR+JNKacS9AyFVl+WWsDEHRb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byvaATpT7yuooajLwVqWh3dGKwJfSkqZSi5hDsEH9xL3yDylYriB3loxPms/QkpKNLsn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Zv0sJ+ZZa732lLrX0XWvmcC6cmBMY49RZRa0hTP61CBWcHgedxWTBs6rmhUcB489O03U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s78cwlGXpTRkvZGC1ywbISqCgEOtS8sd+Vx6dpqLA0FALhR11cfPWybQsqitZY6hiNweL1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Kqe10KF5T+DElUMwiLhHTPEYKXBx5lo7CIFBY/Z8wBCZRpuVWwIVGe8JmLhdwt24PUUoA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2wjhsRgK0pdFHkmSRZqacskOI5VX0m/1ZausY9so87T0hjf2ReTmtdQzTXaD85LgcY4Zz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ypMbqcOKYYUtyC1VVBh1zWUCnduJa/AAiDsPmJdWZVT5YgZmBVnVkYrJJcjd33cFbT9u5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5ILyQVnti8P/ANQFpqG/QgphnY61LKZnN17CyWmlWLCcct6YGN3Ipf7lnBGhs/plUa1O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xdu2FnF49SxbPGRVGvp4jdLA5ITJBUHfh/ZG4FwYHzLDntmDgL0VBc1ddN53AUsIB+SIh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JUupTsN19Yj6QmJRsKTnqBf7wEu8F+y43EJNhGw81dS6YMMO4IGamUhgpALRuhrn3NxP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cr2YlrBd4lZ1YXgFq64idIMjZ9mOQ6sJoDScaieEXcNNlsPNTDx0AK3a4gCstos/L9kdJ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hBoR5RerucwDdO81Y/aNRu5cbxEyLPlgq6iGmsV8d/tMWMls9zDzE4Bua6iA+Etv6wVK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WK3owFnZvEGPt2Rv5IrhPFNPUrzQsrU7p4lQt1ACfglM5yIsfbMzA4zAAoB/SI0UFKVEH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6pbQBoW/EWqNd437SgNQ8pP3Ese2P3IQoy3Ai/qMuG7A3tcxgLAamgzn8J0zBZe84MRalY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ohTR9YZKA8A+Sa401C5uKKI8l5i1q2rD7JTh1Vn2aikhNgpi4bawgQa4F5cyrNTIs73X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S3kxmUURWR6jOm2e1ia6IKfB66j38MG/BiV6GAvZ+ApNrFfqim/pcEWk9xAWud6lUAVh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bEdiyNjkdV8S3oKAWuCNXYN62yQgUHUwOfCOdlWPidfMVQYXUr+OPEMKOhVH0inrl4U8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mFmTiLJq227Zmi8MBazQFs039JdCS17Y7y0tUXdq/iMNECobyGre4ziFlbAxRWsrKgtVU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pkaJVTZWVOYNFrcChU+RAVVRxfL8SqL3Fi7qHE7hRXlFuhMhVefMb9OVXRHzK8TADhwFr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cobW4PiEloAIrLT9EfhhOq1eV3Tj6zLlVQVueuICyW7mV7Q7/CL2ZQcsAm3Idrx3jEoQi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48zTL6PvLEEdnwQ8dvBB/qhNigA4KAuC1UUi0EPaO2Khi1yhxRuqinCQgM3eXPO5UHqmn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u+ys21moK8tbXqkRj9wu8wXJYsz7MbCMmvRoKpT26u7hRfVFqmiC4V+kMEqUBvS/cEzZ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9iCvDYCRjBxgxzNcwXg904gVjbIbuLeb3Dt3bdFgXHzM63SoK6lMS1Yux6clcRAVGrwCZ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m1URGLTMhzf6megjwzJfhZpVm8gllwSBtyAXmBDV6lEE/kCZovIEAuffiW7HkHyQrREl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+wAF7eC3zBPOapzYp1Ct9CCr7rioFHBaPZtqriMES8BFbDeeJcghdlb8I/MTAWKuX0PM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2QroLDo2K8+Ij9oCyj6MGWJrSAFM8F9SiVRjNuug/WNR1S0TTMuAALRoJkHIqzhqVANR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QCN3dQcEoLLatel3j1GYBqFyqTyU1iNogBpQasPDEwiIQu13XWIq6UsRvT0whQOtR8zuW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4QW4ZFK71FuN5UGjX3jm1u1sfPMtG1Mr/AHAtXVLkeZwFu+3qJQmy2NUce4gQX8cNILE5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YmhGQ1V8eoAoDA9I34pnTHgn6PO4T4jD5DW3K+WFfvBzr+5lMTPMhqjJjdxFYHkOdZxL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fqYWYrkHScemUgcKaOOrvMBAzVerQYGGsalw2NiKcCwBxcNbKGyh0feZcbmmRlJsgkLQ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YSC6GTwNm43awBgxTe3N2epk/VgfmYIIN0rGYXtmkJWGRhdkaXoaB45+YtZjYLHAF8Raz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F6hPImiUouH3Ux+1npbKp3DhWVbpHuK8xBUBsD+oHCA9lKmUJPkmeUI5HqlJc/ZdARWl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VhWAnsWhXAsv2YzKhivApiywUmYyWiL7v8oSxtoGXrfwgwLLVQ8UYPzMybsE3mjdnmBLq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lyDJCj4HHmXteUTFOGtJQg3CH70ZZfPBmPwsVEW0wfBbDOZhqrLIouT2RQ3R5hjoa5l8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IMj4QrOwP+DDqEOKX5mjXp/gMRStlgq6xTLOVmQG9h9JVoVDUekmGaO/3dQi+w/YGCul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vIt/tkzJNr+LgtQ4uv5GMRCwp1j3BwtHqFziX0MBSde5m3sDRO8g49wfQcRuhZw1DNeWi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9ospw4iSAVE/INbZdJkcmSGL1Mq5or/cRNDNiyO/lUaCUUxF6AbhuNalXu1/ZD0YSFna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HJOTOWLdVwQpVFEaMbJcHKMW4YhyjiDljQFLbSrvMrAcbSH1M/qY/ZoE87FPBZXxEHxa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0UAXAIe4Lp0sasjJW7YlmuqA7K/DK7NjKVwdRz9hVohpzRt5olQDWcWORy0VGF+wtiu+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We42dtb6ISgaDY3+oBW0XNvlvUK0Iy1LknBRmBWlKKbA+YlaoOT/yF2g7LgVQc/uIDOF4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lVhwb6qWbBs+sFhoaPriX/BS3JYjVcsNUdlbq8KQLEqqCJ4GKMxhjUzAHKHDGoawFk5/X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u8NmGwH0cwxmsWwHA75hS0ThoAw1h+YP9QoQCg8ZH6QqAuy0M6MXdPNRw2ecoSjF0ttlR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TiLY6mBvX6R2vVZjqw5IEFdgFYpz5hcAmwvhECQoVg1/KNosvbh7ZttWAuU9xBymcn7I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xs817ibsCVNaR0V49Sk0WnU3GufMtmABOnYm5V1gclm6zuHCAKDb6SsC1QAh3Ur3ppacQ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5Zvz85hsVwOuWi8QpU5V14BjUv6pRYqrgYWjhCPPqOWZ415vL0F4lLSKvAwQjJZfDZE6S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0aXmUqxFJvkfJPMYYDWxhHiFENHI8wx9GWLYc8+peamjXOi8zJCBXc8KQFktrdboV5rF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ltBQ1XlWJXUpDjg7zEyBjJ9zuI0AKR8QY6DYr1iPIDZPjcyVrry3vP3glo3RZl6haW2F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0TdeTDcJYkK5fDnMRormQ8CxtM5FUryVALa0lr1uKvZgR9Suc+MkZM3A2Ffv7QrcuLfgU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ny/EAFThpPxmyUiBoCfIb+pKf/gCzExiGw/uXcA0tCJQuuZfdYB2Vf2qXQFNZj13LPbJY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Q+2buVE/Z38tiKyjixSX1BoLtDh5gERThHMAB+iYMssw4z5hWEy0ctSjifDKEvR4lhha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8xdTTLp6eoY6UCMqQtF21iKNgdhywwrZ7csXLrz1ZoV839IbYYrITatxZjIUOjj/AHmc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RL3gadDnMukEIOSaL4loCGksiVS8/EGgmhhw0Lw81CnMsZY5LK5WfomqU/UVfKQy1cUd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B4D4iUhatcxroz20QqOgV3KDCg1R3xNAGlrdfkb+kVJdTQRwhQ0bSNLgnarr61FUFg8H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UmmZ5NXRx3K17RLOdFvcU2XLry2j8RavEiNWNeXaEUWK3DRpbuzxLyJUAUYxZysC0Ctl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CeB2lt+5mHnNJt+gJ8xT41C7zv6wk9mwGv8AcCAtZAM38iKbA8ixk9jY+oVTIJaYdAUU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TN08Fy0OgCgOSsBKoLlYX2jMLrHwC7tw+iN8/HCBMeB4gw+KrUGX5VgJ1XWrW5nzGBroA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LAkCq+irEmrRNrwDVW1FbXmsQ4xTxB+5YLfGWteJixCiIDZqq71zD4ASLA7XhKpcDLtt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xndEl7A/R+0ZU92FBT7V6gcDBDjJkOskBZ2VC/fEVc1TilyHdC/JEojGUW1vNqq5qYPM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VUUaVg1Esh0QouP7lyRm2fSVt0OzIUcCc6jDhou2TCPF66mnlfpESrLsWWQyldBSapKU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w206FvUAtS2MBVrute5fdIYofErcq6kDoHZxLiIGhqKfX7wJxsLtONWbhGWoQgICjXzL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RLpih5yM24ZOy7maCVC3mjH8gA0heXjOozQcRTktdLSFs8Rw7f8A13FHGQs/xyfeb0Wt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zaQXB0kNJWt4IBDNSRtNhC4SYIKO/lgGELtkXlDIKTAPrFbtsxQ0VDvtDtPBC7CaFPhN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XUXxtHKvqvPPxHFGX3vg0wQb6L2tdzGlkrZ66gijy6IPin6sCerZQlic0wKCIQruNCQDZ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yCbcSxn5iRo3dNVqLZWxhz7XMJTA7U9JUJQqK/aviIjQQJYnV/LBd0lcNc09DLMLQLgq8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YHIea3HeFAhsUOhHcLM/kfyo5mB0ggHZkjNEzE0HhmLSwYgyBdvncEVENCoAcXQI5rVu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oVrEKyTh/MTYCks5AHzzK4mEKa2tx0gzHvSNg3bnnxiJeqtSBnkX0XF4IqHdMDZoeY4NS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ELQtAyrjUCUsVwEKCbb64m69Os7EOphGdAX1FVBB4NTsK9U8nuDlKXJrUHZg0Tghx7ob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m/q5qCABi5fkBjXMeGLc2GT3xUEaMCVFNHBzW4sKmrQ/LzLb1FH5s3CaraWl3gWiOyIE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MIkzgyU+TMI3XVUl9llRUkkOTznOI/28FQZlTDxUNhjr2ha/aKjS2X0SUiRt0OyoAkR2+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rzNqyzSRdt9xGwYDq8Kt8xA2Cs+5hzApbZ+4IJJLVhfKXC5YGRE9ZGKVAF/tMXCXge38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khxaQjE+GI7caQHlGEuAu7vP9xXLbzUOGRVi0Dwf3qVgyW0YnQI+I7ftxOqT/IMRKVas/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7AgAnFX4JWUvP9ywALTt+2RC0LyUn3IImZ/9m0zS2aon4kYBm3cMYuyU6dgF5I9k512dh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WHtlP2K/cS47iA/VAhoRoXuhcLKlGx2Dk+Iysuii+qgzAXrFlWKhTWGqruK3Vw3Si/OSN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aeiD4FtkWSvPcGCI3Za4u9RI3bKFAWJn58wxlgKlJjNrv3LqkrYOaeofcxaJYdofMdoYoQ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5EHHxuEVpxA18+x/c6UVhVXx/wCxFXC4mrcwWRHPRBtjTj1BgmibGupWDWgKo9RE5JEG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Xw7kGKNXioFqQyGuCz/5Kqygt0ESFsvZQAc48TEKBFB8pUCmKRbl/tl7oomW1n0UvB7E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dkvqaHS7HgeeorsGjYLQNagE9hORpOR8QitNoFeAkYFAAI+QrGsTMUFIGHDsfML9UWilE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Q4HsGWUAoHThQeQxMcatU9J9cxla3adbMov4O5jqRfnzMNtQvpSL1pa5WGNKxfiHxrUx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jurbYUClSvC26YuCywEA1xFSkvNG/UQSuHClawXxKPKtL9FSng4VBZ2W/MPo3TL3kbhM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Rt0WJ7EGTwzEgXedYT66muc2zraCVGaBuKNcQpoVtA3LEhxYinuExQELhHcxFHZL9iP8A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RR04bisAADEvXxUQrf7QdHzMKWgNlcfNUO7l8XeyWfE6NGWvHT5lTQjzAMNRK15egW1sZf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jhoADkItY/xKQhn2BqXBIXjpwebfuFW8pFYrAm01fYK5zXxKEPRoDxmIb1i195DJ94CcC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5h/N4l9DaA37YCmuge4QTAMjolvV9RFwcQMnqO4EcE/Mesdai8C3s3LPgaV4Lpiwquma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6asl+SXLhdL+EJC82QA6i83T7/3DdKbDJ+JefSFOR+5XuhWn19+Ys7lBorqzNwIwHbRL/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j0rJKejg4T0ln1l61vKXACgjpqNLk4tSOhVS1yV2PUstLUw+qYURHjH6o7gmuW41bBm6Ph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CJVRQm5XrodItvXpwpyP3m4Lx2P6jyCEfivEu3Yaa2y1awLLT0CDEhC81cJ6h7W9hb4ji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w1RZVXMrwMoJIrSUNdEsSdjq7vnqok7h0PxCmJdxwSBVGgPebYdwp3cpaz8RHC2jAU0f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PGYFrCgadBDEUGTh8uWAFysRCrvXFRCO53MS1hrtlBoUO0UHRHI4j4CmjW+/xMN6xSiUC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OeSllJl7C0Vq3fiBgcjI0Xh4AL+YrqiShhmjs8zB9tWilq3q6L9ShkvRC8BxzuOOzwAa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6Ss2aEUC5x9PzHDFXSWNq88Rj/kFQ8twyhG3X+SorTmzmAlRMUX2F6GmJwznaq3/AHDJ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cPkuDUlqI6rjEdrQ4tDbXvuJ9ZypNfAZfU3RdXRfIaHmLwARHgutZmLAFhm2vU68LoLQo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Hk3GUxWauPcLUJoZH1dQVQYQnDtWuYjoLJJ9VAh5HeqqWuBRp5jAAS6Hpz7SgYtsFNWVm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kWKLInHnTEoHLY9SiF6FjcjSo9R4eaRW6tINUW0SndlZvxXo6jNEd6Yo19YOkFoEr2wvq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5g2KyW0OH3mANl51NLLMOWLTiGu6ELtcazB5M13Wkqj9SU0hbdtrNqucwtGtVAIl4iyx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7V1uED9jEBpZZOl4h/7W/MBHKdiGONYi+C6OAW6KqasBlcK07WfeVhEdIngqlrk5g1ot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ViL1Odf3CrCKMAWIBR8xGLLUyhs18/WGcHQfLxBhmGwLn2quXnTLODvp7jPdd23i5V1p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OZN6neza4R3wx/nB6qTxxdS+l6rAtaHS8S77hCs1pR8R2dS1lrhiWfcLHFef6nAl+Ue6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7BmpmmORp9sQClsLXvDVwKZa8s78XLo8zQpvWNzYvX5hpN7QA0VRkPpydRMS9WxONx2U4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L/tTYOKvk8S4Co1DNwBg9wSzFtimmZiCKt6wd+bmqT/VvTfuYLJY0VWP1MRbtqe/ostGh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GFg+pSdVs5rDj5gy4oUzrLf4l6xVqLXxtj3hTF0KRzxuMJuI2ZMeKiJ3OgCUXHNmM4lg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2piA7iAsgwV/aNJWghsLvLa3XxcqKzKpXRlxnO4mkyD2cNEcbBtDj11dRxKpGi68f7UFA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BhS2uHXeYwJpqNpTR+/UPv9MOGZXxgjdDHbyvRAp1oHLZfnd+YjlA9D3KFBypvlg5cR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5lr4wnFOcDiEUcjLFobat1z4lAyi5BjD9y1uFCYAbfMBEm+2cMvkQfSnYVV5hNBdLhPm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EA5ULVv0x2qcmCvozCyK0L5gbI20KO3qUgwpBtQKHmhha1RYS3eS0iauVYF6suZtpuoC9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DwODfXFQj8thB4Vx5RKUF/UHneVqGduYAr3wrYXetEIG5vb8dSgz3FquJ9KOx8+4WiAM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WC/EqjDtMn3KSNMxqeb5fxGQZ0iSBq+SWXTu2ioJjZTGkMhVD/wCQyb9egb22/SYYscDt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8I7HJMcYZbrEJoLTUZxc7uOyELRbXMcCbdWfxqi6QQGIqLAfmX7Y9TbzmlV+I+eHrVFK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h7H3AYYvuasfT9Y9vtkX5JWRVq740IeWY6aoUrZtb7zPBBEO90Ux1AaLNwXdYzBFWghi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aiav0oOpyqbZd/XBXpdMTr14/BlN5RlR2xxMUpwQRSJWB7sDMuCPD+7BlaIOPwimV2kK8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Zhkq6OnT6QU6yJ2bOMoPbyZS/rD4pe4GLJeYSwNDhjqCas0fqBhJjIz4F/eOtpIEY4oLT5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hSZYnIQstAru/MU4FobSWf2KPTEKgbov6R7pDFPPJTD2hsRsU34S8TTeYrr0csRzxcOV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FXZPNXWbiZEretoYB31DXnBcsKDd7gLSo/W4vy5hl2apfqzRzll8CYQZ0U4p1MktCb1R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LaCtsVL+SioVOLGuIqADZwz8JnsIqydmjxEj6m2aMMpNYg559wVWAcjqBht+syzRe/o+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/wDIWrbrkeHJfPuFymhcNjyUPqLNpo3K1+vvE0a6FNqxa4fcuopFqlKrJ4Rip6Ak9LLE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Za9xwMlLceEeIAZhfEOcM8RbxJ26q7Rd3FakEMd7q6h3eIlX5pgVASkl23gje0tBgM0i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3hKFwFMrhBoYLMgDUfCAWZoyD4Bga6m4qr2pAYw16hp4T6SkTb6uasNTIcV6b5XAQtb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yhAawXm6jgBS3Q6zFLkM0rVzMpgodPmoDWU2C0nSROfLW0+V15jU0UHiSt2ShRCxg45i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iq2lvobbJaNC6tWrqAR9aiC9VB6tGnI9QQDGCweaioN60ab05/qKagbTButI26JFv7Qpv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gqZeeoiKhuQipo4FlkNAEKu6x4ikcMeIWEfTFyRLCQN4lYkDi5w/4peZRAFo2xiEVnW3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OKldDycwQpeVrfxLLFBTXkuWc8xFtHbFZ4oC1s49xODCwBf9xdLXa3XOGDATpSsxYUTOB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sp9/CwWFnMFZEDXYXoj/ANCmdFaa5ajFcbFY8R3tokIesAl5eZtw+FR3Xd8XCCFSXDBS/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hhplQ0woZLpuZz+I2Zf+Ech3rMmost4NCq97mUkriZNeWL64AI42sUlB1nmNgI1XTe3z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TZGq5yg/9JjNOqlguXhZZqMoSZFsRaOAKYxCUoPUSmjGfmUU8YGXO5fQkrQAa+9sXi2Q3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gA8r7rUvqKzSp1TrETAd83iRotwBywDUWXGLW80aUosRmUq5nojVtF5aLqC3A4awcl6g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1DXPCQ/K81MIYGd+mo/ADuPbg+ZcFprKkR3s1QvoMVEkgCkJosXTl8xE6bGh54PmFXxVQ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LSvHhqFzIiYrdUe9wevbuDwriCi0C0afLGfiO0BISpGjwA2ZEZrIsZb36xM9G1QPkeOJ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K8y5LIrg2Y9S3Y6jQfRlr4h8iGUd6ow9Ste4LXoQ2EpUAUAwo4CAmLU6VTn4hdgctSej3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aGAS74i6yLAuzzACrm4/XIirc5fDcthMF4oKNeaEKuuXESlIClDryeXExBU8oQv4ZGfD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MrtkcU5WnPR8w+wfgjUunt+L/AK3GdUFIvViVLRtMLjItaOzkHsjMEaYRDXzOdCgRfIHO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bTpuDkq5eVhEo1leBwa6h0E9VvPuFzDphb8ZxBB3MIK9FwtXUxl9/JMjoB0KTPMTepbE9R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Y8y6VRcJRFNou47+oDfThtlq+WgU18xaAlm9xMPqDLSIN4OubQTUKI3tgXyPY8R1BoPB0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guhzmIOUJneKs/2oyIsL6Gr6ltcKs1LKHlgjAQlN7Krb4iAYobsXwVxEwxJiqsJeZb82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Iwkm4pNOazAYORThW8fMujbFBGVvBX4gA2zAyxQcq2PmHQ6ChK4tzr3Cy4cshEGgH8Qo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ZKFqLXQv7wmRoDtqYxizhrkLPrqMelWugXl/3cPIBAWX34nWQjr0/aCOuOVeYbTywxJz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bayYjK5GU0actj9ooBSJw7ut8P1ie2kgIYwgc6sqPE9toUzWKz5ZZc1igvZNDF7MLG1A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L7DS25m1eBUc4PPSQhQ9goSkSM4GUeGai4EYHWt8S3wouwbDnD9obVRe9pv6LldhWF5l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NrfWC1v2bdepYewCXejfuKzgQQR5R1LuWtKx6tM/WJc7WktEFYpcuoqO3HS3M4Sq9zP1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ENGXkjGLOOHqBBKD0NR3wHTeJkr0qqGAbCKODEsrKZMDW42KjmlWRN5QA4l5Sx6OpRoND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svRMbJWAaWOFocXhQM/eBobA+uY9BsVNLBkLBS06xBKohEtLeITC2Jhrv6lMFb0sEkpDX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UDuDYgsALLDXYQ4hmHhPk2S69sKfqNRlaRXY5OEzCmylgH0LzC2ILpS3iIjvpq1UpPOM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9eJdq0plc+SAXahR1QLdw3eQCwFVZx7YPPVPBQ4t4JSipun2CXGIzwBWW4CXFHgy9QFnG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z4llU2MS6/VQsDVfguQ2X3BCychC/CVcoUW2AF+AMvJ3lhTzhr61Oqeq2dompjlBAwI84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aosVSVcyBhPME1RZVHxmLUw5GxOIZzANquq8y+olG95KrkfL4lndKtvFHNU4uW5QCbzz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AqPi0f6Bh4Vuqn2MK+I+/AMxB/vfh+0TWKm5iN8qXQvsq+VJiBCr+4JNqs2r9cJcNW0J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rzKFK0Nun2rMvvGC/3Y/mMAE6s/WO6hgBRAxZiDg/oJbzTxLJvxp81Db652XhG4SFawud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l9ETMdGP0L6KqBKLBSrq2mB9oEATpr8iVs9AGYh47RTYy9VNpiMLIq2CqRo0Eo2NnxjU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MCupknXiCpoW7scq8RC84Tg8zex7W9vhgZhwjS0dqNe9w/ZuKAKS9bre5zHUgS1TxdIL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q+ZTHdjK+GPriZBHC0ItwMXEtksVvew4mTCnqyi9yg6mDm1xXzGqTMANHqK0Y7Iux4JYB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IWUQT6X9RcbCm2n69xTha4IjdPkbidd5leAmnqHMKs3UoZ5sqbE5T2XKr+Ac/wBQwF2V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6QW1BdYh2pKRbTzzBNmy6tPm4V44CUfGCWOvUX2/QH3irnNmfZ+Bjlwl8i8KOHklHXwG77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lr1UNuoUi76Tx3fxzKDDChpwkvlYKqkqhypdwsPFKJF14xFXlDuWAJYs96/W8DHJtgPo1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Ia/l1uB7+8tdmgMLblknVZhRetwoIIFCkO28/EXZAW9cFmBrjMSg3hBhKGS2qqX7I5Id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3bQyj2AYm0LdQpcwlrLUrVjkk43mrgFodkP0595iqktov0zOHAAr28h8VEc7ZAfBBPqyg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ExlNaEPg5g7IBiqoXy+sC/Yhu84Hye/hjXzJbe8GH0lEONtSfaRa6aP0WMkm4QvENBR2h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1AjxTQB8R0MHW15dRhR+BPuS6yxel9Jk4Pduo0WZtL944MpC6KZl2KhF2K4lCaHTepfZod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u+YS4nG+UItiHSZm2F/cGKScL+bmOZrYN2Bv6oV4OxCh1FaMMMU8n0l+0oBKeViRNwK0+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5SqXYz7AVr4iuVCzsALFaFaCB+4sivBe6pgwEEHzG34jAdmKapqEsFGevmIksvsSrmdO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AVhGgpWasB7y5bSmeMjb0wc1GkA9kFtB9H0jQW77gXbp86hsNx/Jl3qGuoUI4A4G4s7cE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Ak0Coz4jAuwpmr1cqZGcpgfhgAr0S7FrK9RQJmNhRQlLhauIpwRDDiLzxXqHQ5gQ4FpO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vcU+YW24DrN6N51DbAJR6tyGbnyCFV3UGLoVML7fmXCRd7j21+5VSWZCiBqOJAqyq5Cs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KsGzlV1uJMicJb9+IDj7qoK/qAVgSjGTVQPymlhWJWSRTbZ/xWIYlou4CnlYgT4gGHyl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bpPkmYKkHcVU3/hD9xGjGluhbVfL6cSinrELOk7e4+HqBpuofZVMNAfb5hBRVw78RASh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onbzW4WKkIYHZC4nFbpglJv5xFci4XaL+2AmsrZgTGEEGSjKpohpuwGfwjuvZDjlDdhY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I28UyurvBuMQWYg3L8qmZm13bqhZfzKswZwo8rqNqujcddzJjYC70DHMuQhAg3b5daiL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asRpVbonupmCqkaTp+o1ZvGCmaKD5ficSJwB56X7j7hBEaoKNYGXxx7J7cB6mRYGRvypu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aqiFFqRu3ga1AbXyFOrexpKgxaaNhvaMjXBmi026RHWo9PSLUKy6wrjEax4dV1or5ImtN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R01iApafvDf9lGkc2r6UVUraBYsjZOAt+suHJmgty+o7CFttlvEKpSwHn7TNY4ZTeGgJ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lteSXiLIi8B/7DCVNpW8ej+437GPb2tv6VEKtb1VcXwXV+IANUc+OBuog2HaRayLtwxl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tYE6AoTI2WXxnPmJABwG/OIAi4SuFoWZmoDV9bqWJ08AWWXX3l9VWRA6zKGpKL3wsMxKo9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CLp38RlqcLdP/wBqB9TggXMcZNRUrWets57hitRAO0r7XMj0sm0xVd6bmXU2EgcVe/pz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49/eeM2CShd8xDvmxuiFD9T8QI6wvOm7qUpqwRiziK8E8hVMxdUEwRGJnacQ6cgrbOOpe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4tTeYiwjQo0d8vbMRVrFBs2zrcuVsFPUlB9EqEyXZT+OY5elu7BTx7NRxmb0JcSN448w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vqBdBCUkyO3OXxcMh7fCLyGi5h2ILldoz9Eph4q3KDV+tw7BaWCVYTBpjOb7gNZWcZqC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xQZSHiYCQW3IZuXbOIvlWvjENrClvFlShMGFXGhWfQ/uMIU0FgVap+oVWBsEUxlj6Eew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Wr5F8eIfdFilpOMfEJUC6wa9ygyhYNblyDwsH3GSw71WLo5galg8vMZGhBOl+8WteLctW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FS5tDyTTNrwcprAvo/M2H4Jh6SOBUyccJWg6IiAbWKtOxJ5RED0u8pcKl7w4CsfvJGqb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J0JyM7DmIGirAaHMsBKmbROXqI7kYdl7uFecAHV+eJQKVMiN3u2o4LciKPCzWklSUhd1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WWnSYGQ4VURM8wa06gtPzLeoC91yR9BcfHV5tdXUyxXDqiuStSvrsWrraJ9ZfwB0H0fmGb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FCinXuLrYd4uDmSrWn3iX8E0WQ9wmGuMvxCnAryFemVrLvSZiKYSiZT4Yu2z9Ytwn2Eb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80n0itABoUflNWjr9MjPftiO1o+0zdNbmVrZ2winu0N9ATaA5+5pnIlf8hUreqUP0cAP7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8P2Ms4Rdigrz6gRi2Df+uKGX43+3glowqaDwvfxqDZ6MwvtPPOmEPcsaJavHk7uEIquL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zZ/6jGXqsIN44qoDFeaaTxjWKe5bSfOkyvhqoJq0S8HBnUNFL8nOMxZ1GF1bD4+YCnwQ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sLN0cGdFxnVq+vCVgXdS+u2BEYssh5t18zpsMhTZZzK+M39Rtu4zUqZcYAFOUvHOYWW8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n2oKKOK3FCpHOCfWJsGBwbiul503WHGZbFMLqBmVBVlQM+hKaoqMIeM3XxEyQbUH6sQ+K3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wV8OSW6DFZKTqXQBCN7a/ERLLBF8mLT4mHjprhH7S+UcPR4l7kAUoMqFc1KUhaQRQsVv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CxdkCFfEpmVmzlGq9uZc9owXOqLfzF3ngfKePEIKCzV/Fks4MKAreQa7iuQLE/MrqIUSG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qglTRShIHwosuallY/RjBKxENnYWwiDgIWnla+kI5BRyDwJFI4qtA8/MoTZZde8xrFha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EUb8lp+1xDJzYGvwcPwx2+Cwt+qQcMoqoIG19ZStJXXDL0xByEcsiMYrhDlnVSilcXCc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xgH45QoSu0wHq4+cNTx1cXtkyOpi3yHCwGLa0tK7p3H9ayPwrhgVcyOticQAd+auqmeh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fZf3Jmrw3j8Qt6XQpPxMI9tdyyhl9B7itSredvXEtb0HKQWFJm0uChhUaPiIQjy7XHGAH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LpPmVYiSFLs4mQT04i+Kl0Ew0L2pfAMDaoANyPJLzgzPnBLPouAzgCKSLun+pnckb1R+G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0PQBFSdQF7fOY7iUWyvDuWp0iwB7YZNhxXWIOLVrYK0/DLtZRs9cSisTEoyqQ6t57g9q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O175wvx08kBs15gFcKp1LW1kKiWBtw6xHThgCzfRC4GAsK9qxPob5HNWhX5iuZUAId52Q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eLjtw8I7vijOXqD3WilQWehgdVB5LTAQdV35io4heGCChOIY2SH4ZW6sm6Ysaq9galueo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7YaVYCVGgpuMeJnL4CpY1lscOrl4lDNWuJVfiUnmREeajUiQLR8HBHrMwsvtdTBhJC7C3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GAgAUadXnLoILjIRmldWPceibSVF204XKYa7ZoeXz3Ba/UrC/BCw2+l5sblm9wBlXQX4g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H6lh0Le4KUoVrIeGHitHt131iVBi8pfBKVwDaodo4ilWIeSskQKk1YFGvADZ8SjZqADlb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+be1lUrY36fgvHnROXEqABY6I1N9ahpOd91DCMq5u3HLzBDSxBH3MER1cWi1vW1hskM+z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JUCx4tW/VyozWXYP6gUWoRSqW0LP3LpgQEL4Bldh7yV56l0s803FAJsNFiGR5OO4mvBAIn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gbWnHc2iC9K2x0xFLAPhg9zcYJbiH/G74PUOWWpQuHLM0Zm0t55NxprQllcsOLhVx60lZ7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1kBOtiLIvl5AYOF1fTMYELGCd9wdWs7LKgHLqnxEXPGwh0U8xM1tgVGYhyiSxes+YmLaG1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HBOHaSn641wsZNxFhghopYyq9XD5GZWzenSMdkjVsB69ylJhsepUsbNraeopEIAW0bzy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TXqLl3GKEUUyaGy7Hh1lieYIZcGA6cZjileUNB9YlDh4dvhh2S5JfPPxLPnlCsPYzARA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9vLWfpDMkqgl6uj8LALG1lcmyyV3Eqqa7F9Iqu7DaDZGvQAAFWrjLNu5aJecHdV8wbZDS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4q1lbCvqLa3inuXJVvdwCkKxbQ2CWY4j/AWLtLHGPtC2JU3BlW1uYiWtbK771LLIgHg8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oYouluM4gG4DV7zAAGZmYrmEu8NUX3UMWqIG0KcGzPDL8OlFBU4TmLIRyphwesXBZpSyD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ZWCyzgH1Yam6a3vnUdktOMj49c3Hl2gEjZCjymHN+YIjY8wF+xxoaTy0/DM1NSwiYBrs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Oar5hClC54DMLgJTjdy9ARYTa/tKUoaC8nc11gCnN+o7VAVAQSxIwI0kPSknuCGZQp1GiO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SzL5JVGmGA+Jjh6pkzzcNFgQMV1EvP6LS/MEckXNz28jKndn0MjfzGRU+MUdQ0cUcYy1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p9JgFsJnay8RwnhBT8B9ZYM6920j8yqBbDrpmBjZKxq3xAW8JQw8kSPkI7+kUGkjKPxFJ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cZgS/PMwHSZaHgCXKIAsfsQQrZhhX5xLcgW0FHHiCdoVkDS3g+IxpW+dK74iJrqkaNs5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oW+kZCKr2LEarGqhjKpXM8IP6lAyFVbHj4gq1tozb1SQZZMoWIE0+JZVyAqrYpp5KiGbo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oZzGyTCLLIpp4UJUMu1ez58TN6IMt46gK/BZHwpk9zCDsij0dHzFsZWDb06g7Zi70fow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z+CmL53Dzhc28S/FQsBac1CrW2sJ8Zgxt9lLvZcLi+rhuMMNyh0JROIusFk4S+y4Kw7h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ABmKIcQdFZu7iXEBf/kCnMhbCu/iAEbQ1bFb738wmNYGZ/SXNk6ttwhsO0aZUoXIbdvu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+lRofZPMMFRUFfzD4Cc0ex595mSUoLCr9wqbJC6ZaQ+wEEKfmHUlZkfw4qrlSrCnDm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ecxLpow7Jz9YKuFY6eTy3xK3Z5A+QGCVi1Vlz+Y7NZziAY6SXpopl7vOzHqrzD63NKNn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+1LHSIDCYsghY/PM2RFdafcCSCnV4bjp+EAO4y+9RnSpKNWFawxGq2FiDuY4LJbRppM83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j1qEbJU2qEwVxqCtjJmy4wSU4uNeoMPm62DjMWrLICJ0zhW1m6n0iqvntPylbrLQ0nKa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jZQ6fWO1W5hgNZ7lIbaD9U8Xw+cyq4K4z6wte5ekZ2BdqFRmGqrEeRSaOf0bL17gSgai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1LUazKy+ZeFSWNt8RG4eF9XdzUQDWW/ASto+iBjpW7HNEpIsW3HhU6I6Bd5PmaBTIlTl8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/wDktzvapW4WcNxzdZShet9Qn5hY1AvA++JVU+xXiqU8cxtY8s54ISzMKHPI4mJxLEKf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8xJtBppXTHwXFpcLV5tBM+Q7+JVArKSI+IDlWoMbzncJClbks6X5lgLDYDxFYL2cjMWg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4p3FHA31GofJwwzL85LeKmdr5M2+WL1XIgriW2L6zY+pEhysdeL+0QuaxZKzRFLv8pX6p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dwFKBawIRqutzLnqoWplNrCkobb1cJIt2k08zKoaGsCH5IbshgMfKOkTYqrPiKgT+iKhh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2BBipqgBaz4O4mRMXEa4uMXUZVTBXpgxVx/mpBg6n7hIMKuqwL0YIExkeFYprMNDejZQ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SLYVdRXVFXxMwAl0uBa+4sPkM+gYspr1JhKFesCBiwrHPQP0ZVtBALQ4+TcARDEhTnRy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bjAW/W41mOlaJhhxd3ElrAKPcoznfphMJqDQD17zEJCvym5BnFRaFiYL64jJkV14RpSvM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OXNeYurwG6ApnOkjLJF+HBBG5324+RSAEhXZW3rM1O2eF6+sa+Hs5lG2bw3xEhHJRo2W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HqLKCrylRY3lXkKWKQDm4dt8DBQK8tC35j8+VFW+bX7ZUA2zGfeH5i+AB4Atq4M0/eUI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xzLRUeXUs4CsgXriNvIFF+I2JkBKnRXAXuJcY5nTbnUwPWXxqsUZgdGtMG6AVbfEwnKY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LsjolEbDf1qX+eAEznOR6I0YFdhwwPTiEspJsLpctGDpoVig5cblN+bCGtDV7hzu9K4V2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sgjhJvzACMXqW2uyxsgkYGjNumsMHysAHrSjguZ3x5m9JgU9PmOxXciuHniiWFBqqeGtR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v+4JTRYV6yCX5WIZugzT4ynr6x6Xd36XWL4sjLxB751RfKBl7mWClhGaJvuMPrS7PMKQ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mNjJRxUYEgFCawygEAzWc8/ETqFsI19lxrI2vLRo9Esg4aEaJ2hb9osfIo00IKDUbsKI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w8rRPT3BtRm5kW36QDJBgbua+L+IBktbDWBP7hwAglVOqmFFBBYc106hMcIgWNK4g0Br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uwtF1n5hhTAqehYEkAiRXJ5gKUhRB3k5v+o0rJLLet9QLyKr53SfSGBnBuVHghYwWFS/L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1jpUUVriZIgccPPcEGKSzbyzAHs9lrR9ZmCgONOa4ZZZs6tVfQ0EVLWmcZacNB3E3BND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TB7HHeJyJjkFuqu71uEJqJdG5xF01bkaOgrsiG0kWBwXAtSrmSnNv3CSlComePMI7IsO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OXyw2JDg5HuUUPDa0XeK5iYVht2vm5xRMhmq1Z9Iq6qzVHyhHe4g+fMMKA6dpdBiwB5E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tKH/2AA3Cx5MA/MtRuU6ct9hqGTENKsCrrK1hqUOo1UWqb/Mpe/1SBgpc4+YjUL4l2u+ee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7iChkKL6myoG74SpolxWcdxpYqO8w3VDgGKFnsFIymCgWd1bftJgMopNgRDsO32Jmo+E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jm0IFKoltr+iMsBWdMdxNa1R89Q0enJ37/8AOYGbJjIDuXy3d1ySikBaZcsYiwLLydyx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A01te7wbv4lJZNApeKlbwC5aT94FHRfUVbDTNplgAob4HWewdxIuFLpFFOqqUW2JcKG8/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4KEaa5YhHXa0cXHs+cOEGFLUolNx3U0i4Kx8ESyw8hxfuNCkaF+9xRCEU+mmV/C4BMfGm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ci29AwODcdrr1MvBpWA4aaPMBPdZi1oB3ZMfm5iGdcA9yva3FAumX8gqWUrc5e4PL65lG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XYobJUr+yPe1KWnlvrxAuayvEphz4lAa2t/QZ5KYMg3G46cIAQVtrPrLZjpknGlsmMsi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A6zzu+OpVdtQT7uYjChoqfSy9DmN2J5hY5kUYfTUs0AJuBvTzFz5iqWDLQyhbMLMhiy0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WN/UiowgbAerqKJrZKlX/wAhQxRU1vAGoK37qfiUij8L+0xGpX/1JfgHYG401qi7Vn1BY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R4+8rfEmSnSm8ZxKhBh8hRzRDY4HmYm8tqntKeIsX0sZfoSwTjJZAtXhzuBOIi1VjxXM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DNzntkIwOmFn8jlOfBZr1AvdK3ER+0Pik3htwjs1FLpymwWbJUIUr1KELWCsmGOBRF1UY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Ob3MCRwgQKp9wW7UTmyqHVyg9yjB8ey0+oSkhhyWgOgsqZK0VqKFl8UywI6uBwCCHnXc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epaNCAaa1yTGEW2/wxvTWg3968QKd5Rp6KeJj4wCw+u5eIuZxQVf0mSLwRH00RCtG2BlK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WIhu8UgC5yAZd/EQqhMsaEU+1yjLEWkRarPmDHQwXwuBu/6iYYnLFbIlNOIGmuB466g5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9iV4EwEfrzOgkVN6wc+4zhQNI7JXu8ABDsIZ1EU9Bl4KLBocsVEGUi551zKUHwHB3cu4r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C3TCQQOwAD5hApZ5WVfEFOKsBDphVnPIteIIJYMFHuf50iQvcpAOFZjzTP1nMWo1ryLE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fkAhfqVErAlsOcqN4nEdykVZXBzuBblQXmYxcCBrWS/RB6w9kuwj8gFSHpklWuuLFTBqJ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sHYgqtO8zABCK9LcxmL4X+oFX+S0eoUS0GdHuCBmx06lIRDzr+ZaJHINnTMUXvA+TuH1y1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UZB9eYTtO6b8XcsAkrg5fMMJf7y1KL+4bfzHJ7AmU9xK1V/vUyAA7DTAeJWOvHDu5aoU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lfMYpDRYt7DmXW2xq9r9KiFky79o2agN9kE1kMORhaNo1eDD9ZV5dQKp+pio28eEUt5zc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hWeoWkGxvPJ0RaONKBnhDuKu1mCyrfiINX9lK1ceqhuvZu0L5l96F06PPuW3iRa+lQX5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1VDiuWYw1av1z/1YAHJZm9r6fVQOpl1X7SnyN3xB8IMsaVV8CrfUzHFsMF/+IVq5SrJ4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oUYVvmPU+gCvCth3B/TQIC9Jr3CV4MHWi4Hm6jHWO4zuqlvuILEYf7orTWgwFS+L8SCf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2wLNO95cwVW8PCqCrrNQFtMhyDR+4iAmumHS1yy4p1yVE1+ZRuwStav3E0uaUFO7lN2tUP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gVKLHQHLzcqkQl3hY58ZgqcHOaD1a/EcqW0djZ+txzMsAMMUOInheFxl7jtResKZlFtJ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VlEghQqm280zO4ANzNoXfbFSi8sFYzgou4cQsgHB1dZbl4gGQEfLr1qKSLuVtUJdFUJUNi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uLbUWw7ol/P0EOibB+bUSVlEMHPg1m/ErcgsLdNg0LyucStcIGrHYQyML0oFWuHuWNMoo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dpjXw/WBE8qgB8HEpSVL/Ff6uA2kaS9F3NXL2y64ol7i9DTkDVvLHmErCA5vuJq7vDS51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ICiJVPZEs74IbFVqNkKGUvv4OYcjBiJK2LxUtl0EK8rWjbEMm01l/qERJhoD/wCyog6J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0tB81+Yb0SuQ525iX8ihKpx7nWRfEHBlWj6zkw5Rdl3qy6+I76l2G4p6AD6xntYGFeR6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3qXwCscgW6Y82cIIbSw4qcGzhkvRggQG1ESgyDW6+II3wcXKt+WI0rRYcvSCjmb07tf7g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eiviI7YUTfVsJ2lxtZ3K2G7uVgADodq3zDiWargYVHRxWzKyutZlivBj4lPNE3aPBM01q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R02jIZ3mvGI2gOMafSQZyg5hR3/upweR45auLNnBxq7fBGpV0DBuzUC4oNmyOYK9QW+Ba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F8rjUq+UrgVymFjyZVtMczagR2G0Pkte2XyWiBu+74i9KcbKq6rmWRku7W6AOCAa4wejG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F5ik8gF/1KNWJpydxoSinCqLed/E+rUS5PzA1YOuaoyBCHRR09xtKAA66YBVQFmtRz2S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SpcjUoMTqIwnw78XGqKgVQJrUQAooKUyEeNMUbpDXOswPQ3jcolWUr3BwtXPJFPrdRyb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ZaT6RDcYMLjXEHrmIDp8uigfiAL4K2D5I9wCAyvxcaZWK7X/APYDeTwfIh9EvBu7jvvS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JumhywQ3CaAZffk7ItIaqdW0j1CyhG3Y6H9QqGbFKu/pMI1WGl8bImUaLICe9ETF1frd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dZaOKeP6i1n2DgMCu8Ofsr6wwoKgsHnUCsRQ1o/dRQWMEErCreG+GUa+wz/W9D6x2oTH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/MoLwcLo8RiwWhCn+6lvQ1Y1zivcuA0LhUT6O8V94KFQlWi/7iKNxsNEUwlSoCoEUFst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T2bqj/YmcgsZXpXNXqByl9JxKReqRotD+JdAGOFDV+yocZqoUOLpgGqRZ+ePxCVbSCqr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VaIQVeKFOCjjHcQBHeCoVX/sAB3A7GdeZcVE4PmFE2CjIx0wLM1QoaulZ1M9l2A6rvzC4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hSoiLz1bHIMlCg+nNfMUMCKLP4XEJwLQp82Zi4srsH7sRiWsFKOybla8YJfJF6enUod9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1qr/APYFbB1FwIh0wFymgN4F3E2CZLpBAACmeTkgIMtwIBsVO45N/wASnjuKUytaOPC7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wQ43DdYcWEN2eR/ESgU10o3TX0+sWGa9Ci0LfWY9L3Whfov5ha2eSFvvERSgpqyxDtnM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kLYGLdbjR3t2EmM+yF5tkFXXQV531KcPQfQ6vGoi17FnsTqI7PYaBZPpv6wGNVz5h/Usf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zMGha0WfbxA3xusjNYD0xyT5K2qx7uLhUw0+rTA3MlniU00eFqJXEfglpdaArh9FVBoGg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s8wCo7mBLVaQ6dymjaVT4A4B0W9TnmliCkeR8wKho2uTN/Wd+IIS41irZtayiAWT0uxX44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CNgKrK+YI6+WiPLT6Lj4oQ02aUyHqWWgsmHsXccKfL1gB3iEPeUYKAv4+8tVcunZ/wCR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bOGEUjK4/OpryA+rsg4SthePfEVAXJ/GdPcXSGEugnZ6mdvjupkHsZldO5RjhuBDxhOnE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b6iAL0HvDiXwQAcnWc3E5HbB9Y4ErK7TTDmb9/1QnV2hSlBrMPTZcHnZFsCAUbhr7TGM5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u8S+t0QoPVuSCuymQZfSJ1o40/aode4JX1lR5AowHxWY7Cn5i4S0DSCJA5M5MMohApAI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Ft+AHzfEMTtChW6SDNCEzsgqhAQ4hoHXlzXiIy+CJazpgTJtUfxCbBspqXpG4X3tNQWB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opm3t1HZpYWNes5isLYNXZMwyPG5vbGevM7Hikgqx5KUlAGg2WMwlLLGEvsIAMKpqgpW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itDCwHyRhhPlmB8xFVnsbYz6IXZW2peM7tRuWqwG8YlAqLTcIwlQDUwGYsx2JEpZtizO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2nOX7rM/bZZTluChQ4jH9zBsFU1ar/cp+cjgBaYbYpIvxdfmINNeUTFAfgfhq2+CWsc5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QmWCwMlegN+oemh0XJ/n56jkIWlABKjISiq2vBcoCs5GFzksbwDESyWAH7G/MLVSTuET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cTdrzWvFsCtU3vKlxB1pIckLY1hJUh0xardB9QAn5auWtzVzFQ8mLuq5Ljit9kbJnsdO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gaNMeYhZvAwFUIhVVsm1MyqrfA5JTe31QVyuS6fkit4OIKu8fXcTLreb27b43G8thG0xZ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semiM4rJDm0KzXq6a19N/dmEEUyVlbfzLRBAyLUUTImkKI9OSE20BBfPExKjS14HxdLF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jdDMGqug5i3nFYC4v4wQsDNLZWF91nUDyXPpBb+lVL0OKAquPAUR7gM1SjNrm6mwHDQo7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j9xuSoKqMm80AVM0Vdt+M+NYlqY20WqUcmna4zcwS+prgXdRnWktE6UNRAWigqsLUIoBj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4rQvzUZEqoU4Us1M10KOc8qRsAyPQ8HBLTJIqs5e81EabWVKMWcfTmMigKoNv4gMWWrrx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9auW1nKlnQuh8Smc2y84BqIOoqj8K587gqNynvZZt4l7eqFWuY2Ezhq5VaiBZwGoWXwrf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Czm+Yo8/MTd+quW8ouF412vBL5GAKKn9xAAJLGwcvMb2glEdkIg43yFYe+ImQWEoDUdxY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TCJkBzctJMzFKS1yi8MT5VNQA+PBC6Fw3DdZLW+o06ZgDVaqHAWoqZKu35gxgawOlO+4O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bO4WGW8bTV6oJS7uYiOOh3dJ08zEXKdF9D1DBaA4weswgEPXFTA2mzi+o1hVti9Oh+kWw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cdaLADkriBK2cME8pxLksUNQXguDKYeqQxnBjw3tH4IOZ+JCtdQFGiYG1unTqNEGISgQ95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FA3rb1LUaoiyrfguXqRTmEOfN/WpSaNvC9qgv7xigGKy08wDKULQ4l7KgsaqJVNBVnJQ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0E4doCeCWGUF+PEDrdlbxhucXdA4bK4jBSxV6GWbI1bL6wccDClyXm9VAji1kZbHNaxBA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uTVZRMnIcO5QAVfMQS4dwE4NXuYSi7lTBmqKlwAwcTgLTNMSIU4FVwgKBHEG0MCbHnA7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iIF23R8RQO22hyQYxTVCn6R5EZg0c0k1RQYFeHMaHnAIQ0te1nhfpHQRp+kdCuhcoz9M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s23ABhSRHHli9x0k5tayBuBnx2PFrvLs5vUuqYU04uU0NtFuIS/kZglHgWDiJBAGUz4LF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OxO6ivZaqKFaeoy80axUT8wRABpPxWOW7c61MycYUQx9eH5lMNUu4X7gBAwBNuIKARV5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C+ZeCAwkNK463HVLRQX3HH2hJU/5KmLfBXv8xAvCRdg8wSveaYBar6mexQppBpejo+XM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mGB9UZoq0ZxlgBYZ3BN4DUijP0YxFEVekxhrEX8BM7dV5iQYXQbZd1tLX214iQKxQ/8A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aF8QMkpVRhx4IzEKX9YNdablqOzIpaV71iVE31oC93uEMdcoV6ler9jsr4io3INArJwM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prbwYPvLuqra0lCpYZRpPpCkbmja85jQUaAG/khdv6Ct3hHLaQtdRasOUsnx3AUUKwx3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tPxGrJ2OEAzmKhzwVCrWAHRjlvluWSaxbTrMDM4MNwHsU8cktISzWX7XUwRTBa+pDPjY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5LgINiTV1XuosCNkcFwq4UQEKLbIuqN+phaQFUvNLWPM0zD4DOZecJoLL/zuD4eMuLpG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OQzZASBkuDzBal0Kd2OGLGAVIV34YLCrlw4urj1zywyYblt45pxhSOvmB/gpATusjjdy/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I1FXepK2CxXkgz99VXeePgmCXFIeVb5vU1Wv335Wz4qpQGHErpMt6OL5iQtMsr9zEOFua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lkl/gmQH0IFXnYtzMuJ4/wBU4hhUGih97gbrS38qwu6GyDd0ZQds2DVlKGdRcaFWX54l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QIu2cpBsmtn+8RWUBDniviIhZE73UdINARZwmJewaqW562blgdQuh4Pqn6Q4dcWWqw31C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xqNiIaUEMSMuCS4s4zE3t2fxUD6XBX2Tj5jSBciMsTF1e9CWTuUDP1zCUYQXQc0RZwm3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3ZX2wVA6z2ECLhQfkh0mN4e9JURE0WZHV8QZWAqhT0niUOrC8X8zOCHcq8W4ibd7a+2MR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TV0LARVACxzrEuEqOFPvCKdxK+A8eOJcYQVKgviUINRvfLKEZpa2YMsKwlkaBGgYCF9Jc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mZmKkNJZkVo8LgrjAZLsuHYeaCl8kOqUCbfWKCnIseWkqHuAEXd1+4CSx0Vh51cBHcV0+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g1RwSg4BQB+I0O0yLAOxaRbYjADRRZ6jod8Wu7v+op1MqckYD+v2R0FwLR5j+aQb0hWu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/EG4G28/iiDEvKRF3g/cs4qUZrmHK3AHAvUMk2R3HR2yq1oha/ZiiJMBLv8A8lxFlQtP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fepElUfMUosM9xOS1cVZ8EFgWmvrAfsKKC0T6gj0Nymmf1CVoNBHDQ8qmU+tG6vRRlXg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vxxMM1BBPZCIBk4KDsuqNREN5HbpmC3kCtwHHQQLd8nTiU+CuVmFtx+drMk3Q8QlYkYf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Uw+jDzEvgJuzFN1vZHDS8WVZulxcXHqsUItYJZRjYWcRVJQKGXwYoa8QBg1vQCxxtvdy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mVKq93ClGBGiGOGENw2AIZ4zuJsK3xSUrH5hIXWVgNfqIMqFF5tsHoP1F4hb2fLEKqXj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0zkWAAAtqPZcCmtWBS0PEGIcFWHY+3lI3tCdC+NH58xELonQWV2I4fMSvhruUtYVnUFte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XNEAjfKojwo93CTd0LoO3OvMcmpupl70D6suVLwLOTWjEAtfiWmlOzbcWsIaBQ05zAUAA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VZLcY7+0pocFB5bUvpGKnkJocbKhEieQ7TxWcxl/zoWzWdVBF+mpXkvceEqHc4aFt74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VpeMdS/95kiuD5vBG2/0AQLboue3HcQtlY9f1xUQg1ejBgD8UMFUobEIaD5l2M5JZMI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P3mzsEFWZeKMXFrOd2ELwg8HNSnIy0Bc8Fy/o3wwBT28xwShGA707h0pYRe15juZgcC0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RWm85o3B36otk6BkxzmG2B3ghVo5X7FEt4XqkwsHQVcLj1v8XLYCShWs6a1DdoToORsxb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wAbs7fioEKNGbNZ5l6iUODd/giAmrZ09XNGujibzDYjZ4lDbGeK9RiFahQACVkEAzKuXG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6U/MYRdVL2yR+A4pgO32/SUxXjiq/EIRaPrRejprxDlgiG5nT3E2QlvB2u+5oDSrcfIZ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VCtcso5asO148QLgefZS/eI3qivQcKv7wCUTxgMZTi4SBtL+0HaAAFXbGQIQ0ULvZMLi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7riMC2wlUIJtyagLYWYAu6SlXzr4YpbEqS6OEXjFRi24mm26OIefKoWOxcAKOaWhFsiq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uwCqGE+sRS4cCVUduV4TISi8cy48pPkpwfSajUFbfcIThOFoNAfuICXpTQZ6jH2cRY6Y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B5iwBIIU4ImyAwcM5cSyRjKAuBtM+JY20PgmHajki3kqrV3DD1Q1qVJEma5xH9oAY0xa/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1Wqo+8owM+g9QglFOYvAsJMgEsVMCm62Rpk9rcVye4rCDY7Qs+YByhThdVLnNGEzisOX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sOBCAbPUWWUV0RXF81XMr2oFKbbx9oOuFq0TFFZ75jZWOWgeK0TDrQbrwOw1mqOe4Wds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WeojiAsboOeYqSCNDklOMEQublxNnPNwEcwYlJpbC4rVJzaDoIf1B81zWW1vj0zCzDSj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0VbPhg1L0ACLHOCA9TTi6yZ5l8NjfgGtPySzoCSKDxz7Fh8orYB6SUOADMEap6rMa9FRw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BokLv4j8z4FtMb4g8Nug4ON8xFELCtDVir9QUi6WcOIKaGw00l0+I7ioLFOksPxZC/EJA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Y61bcHqDObCdp5gVqwjQrKaqAS0V76r6S9MuytnmWv5FBp48+JlHeNhbYiEyCg2F8RMz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UFVhteCwK45iqrW5YODOPMCUf9cS5scBfkXNMoN1nEFOsDLVynLVULRawgPC5gvOQtklz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6nkecMSwIUuF58niL6HhQxzrXmN2gZV75NRMnXkX8om7HBKBe5UNjvDD5thv7wqeYOx5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88ZIVVkIC5JRlVlQw4pKuUnAsFmzWoi2qE5MR0FJeG6UKFbocE0iAbnRVEfB6aarvuFM7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NSg5gquasO6cRPGuChSX+WEO1XGUtrfuKq6wvQoiEqLfWA7lwV7YDVrytlQgVaVfRzNXM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rDJ7S+YqN0UYAxf64iMJkjMVAoA175gNmaW6FB5qrJWEAyScslibjkRSElQyN9OplA8D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2cPia2AbuSqqC2Yy8ByssqVcKX07mMvoDh4lqZ2XKPEoaHOyPiZbSoKe/UQIGc4ZZtPR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9VxLkDKuF+/8A2YfdWc/TqUSrd6R4MJlSmtjHWJJYnjQlAryiHyP3j7spyHWQKGBokT3K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k+4wYwC4kwckAdjU/kRGmWaJ+VFKNt3H3EBcnWJfpBC5On+4xzGO22wUbJDqzvMxwgAS1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u0/Fwt5gJEOKwMeAi470zdX1hdeAgZ2Jr3AE8FOGaG4QxjalnFDxA5iLLSmrOGXBgOwP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tGdypqwtBrhj0q1buDt7ZLGTtjPlFtpP/ACWC0aoxA+WKKUEPufmO/iDABocS4rKd7ChI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AwOD8ucwo28Aw/uMxQcsj2rqCX90YPY8Sy9NZv3BxTsDMwoGnMWFQDTaDT53KEDWDPS2q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sMOY5LwBcmsSlXULWWEwCos+6JUjfMsagxu/eGWdnD8S9G1WKuAjBKA+1SiCp5ENSjq+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8xNwvTVQx4MuXanzb6S4oAQRpUWJCjDw4z/uZaUKlVSPiZWdeDBhj/YiQWpcRFsZvAS8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XBTgaUOR6zFM4gUHf3HIvi2tnxb+pjYQfCMVm48CMsaIq20VEbmYHTi1+IQozDYnzZBS9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6zGuGq3c/tte1bZnDyL9HMdrCd+Td33iV1YFyllCmXJKTUyCnqxWK+4JH0pHEoaKOvO8w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Ny1LLAtF4GsMBXh7rWZnqiE2YDewbgckK5V9Ju3NoviD1m0CgNvVj0hM41KPSt17vhK8U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WYJbnhgLGjXYu96gUHa1rxat6LHGN7ZOU0I7vCNbZFSk3NDxzGB4AGlC7od8RpcsrItl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IW4KSVzaHlPsQFqpzY4JXQ1Jqho+tsMXSuao/wAxDRSjAzlzdm4hCDS/bA18SoWw3x+S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q5ziHSWgiHDxxefRCNvWtkFU3wgx5nBhTVMOMhWIhKKFYbZOXJczMCqobQrfTeVj5ljb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Pq1VfEZD3KTu70YFliYBIjpXLC5AdwEwM5lylVSWjaGBlNrTXE9xbI4NEVXUsKFqOhy1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PNdORdABtWolRAD5Zc3obU8tht6TJQplFLcltttxUMOFnu8+6j6k1QomD7kYbeFti74uo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UW2i5K4e4QpzYonHH1huxNgW7Dt1cbMXKo6cJXNQErFo2TauGoC0tHSwJ3u/Uo9uuULeT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1tMZAoGixu8BoxLCIGO8ODvbqMCADFopD3AazGI3fcUlg8OcYQBWXm4oNbSVw05fJfEcA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uYlV2hXjsjOTVL2f/AAQGCws50nUCMgFILKg85gsuKKv5efEc0QdhwVA5RjMDaQCxouAy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cGm6r0PrxMD0xQZSbIKrod8YIVzg2Hg1zAy2yNeOWXxZcygqP3gc4itodAoJbgTbUG7av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9faLc3SlrrTjxHksgLt4emXHmrZ5Fp+8o6YIIN5fmBkVdhXN7gHNBHIfp6luSAmwTwGo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tCPMVgC853zqakVAOi0ZJWzDNBsea8QMKbTdcr9CF6muqKddsIiBGGMPfmN2lW83mviK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mC1UvYD3VWv7hqCItpf1QBccIq/mVFDe3wgWtQXxDGXuMBhJQVnMvYuKulEUoMkiPczG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GmWKD4CN0t0fwhBSuTV1C+sbzVQFAvkTMKXzc03iVEjaF5mSx8+ZekW4hZLcCy4Kpao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F9orSD4x8biOGssckv8AM5Sz52RCpqyiQgc1bSgdglEMRQtK3V7UalvSNxAXq0cRY1jy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wMlWXDk7H28wYIuOdbGjuvrNEejFRKBfxjcF2IsONWHOM7qZk6Aca1tY9wzUFYi0NLeaz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1+o67JRorNc2wYwi1G6bevEClBaZ5u+4MInUwC6OmtRHTFTAaAdibiUvTx54BWO9x+aj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xJSU3C++F9+5WuO52xd0Kz8MzJoWoK9QUimlVzonGrO4MKVgNTvd4hXX0ilcd6ZxPOfRv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6mcqyjCE8+4GkTjoaL3zBNqYCOleMsCMOwpHwzKD4SWtK/tCNhWrw1uC2du0zhltKjFV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ql1C5G620dcRKJESxCJglUrwW7+bj1LWqZ3aYlWKFet59RRQAZ0a5zGrV5TnzGjlZgB2P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XMAHamrhFrxTmEiQcosxSbC0FVLjuKULUlw2swBxLIoFF/kzNpWtX+4EHSmDRBWdnLqC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9L95geBb1Svs1EY6c0XzUL7IYxPlxLbYcC3t+sIyuohgcR5SbpVO5gCC9eDqA67Uem9Mr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ugLXo1BclhnepYkLCj6zocAwuMKzunMByES7jeoJENSmtqfSQLEWRpYb4S40MsOIaSGX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hOkb1GApKs2GH3CQ9cE1yxvF5qxS9zZ+4zb7FwCylol7F4gIQAKx58obclbjxjLFfuIa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JmyZjQjc6UmacTUVPmKxFB2cReHGbJ+kYeDT0NqPsg7AShRM2I3XuFyV4wf4RvyKFbM8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biWpkIjrGX4RgtMFX2REAdQHbuvkIyfKDCe4gibmqoxWNwEoXBzqyeQfGoBamkAi8vWI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HmRq7sO4AWVdw+SK8A0IpV57YQkGqn2uHzGdTsVWLlQj3fywoH7ILK/iDA4rzFf/AJO1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1H5HyUXLgtwM37uXYWXLjwvD3EEC3KPQwNzWw/6gke0A9JoPxOxOcbfRxi+Lg06L/R0Z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qbAGc8RDWEN+WatdO9+IdAJWb8olnBIEuQZcjSQvYloQnsqJ7ui0X4Oovajz/lBlWKWz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98IKKs9x+BHgzQBHwpl7UZXPMdSCjg6LUp0aW6Tdyl/QXgTdXyTNPeRwDMRRgnuXAYi2Lp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KB1zFdpcwfCag2QWvqNYht4IVcHUVK+OYahT87HMCwQwVZ6iVgrsouK+HiUHKG7hwPBh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LIwbVbtIZgasH9oUJK5VcD0R0AutNdtQqSDgKuWMlAXwrn7S8AKwEEqkFNZH2WGQoQ53x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6H9QC5zYn4hrIK4WGLt3uJoVCjbvvEVhBlZ9HEAaK2etJ9B9ZWAYUBtXUxrurAQrinmN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qcmWb9JzSOkQS5GtzClXwLmUNMLQ9LuLj9CMdHtj7AhyrqG14Goq9rWrgwRK5rArH4mLa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xXB5ga1ALsnl8cx5miVUPnQS78FQpZu+o23LWpZvaHeR1lk9xSVAby1rw0aPL4mIVrb2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PL6BbonfXR4dKa/MD3WtzalYyNTNfAAFChwoPEzUkpeV5OE2QXkRuFhuh1u4ZjqLpBwj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pOh+yV+8WA5dL3vBHSkUEjcg69xOUdUaZboWUcOaL819pY6U3qPR+95llHhTQ45IgtVm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vzDllW9MM755UVU28U5lhmyhs7lwFD3AsAM3mjKy8ESNqwEaCbCHQVAJoFXu/ialCx2Vt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uvL1x2w4GYWD3ELX6xFfnD8Cc11L4QhgGOEYrinMfgIbA2di8lO+IvWQgxmnbnEo9urh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UIcg9tiMtAswaEXYXWTNnyRygTjAFY+0bcDwTrI4XzISUokaK6encuUoVTbOL+IrIgVt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AT4UP22vohPXZIPFm2Ov2BIGQrm9mGXWCcJCLAbZSltWmPU3qc6II0nghB01wDrwob8xS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PvKcC7KMXXC5TIBKC6Fw7xASd44eA4xuG43VajcHoNepePRQoDrzUoGZVlBeZhk0W4div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ftVxoU6W8FNgYqUBQANY5PiARW1aw+CXKGmLVr4lWIGxSo57iw9+i4qVZU0rn6VMH6jW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nYc3FoMUKk9Lhej7xmikzmVmdeala0WVf6gEW1Jko6N5Kl7PaljvmX43WYGjM+MdmrxBs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3DJKwXlY2l7ZqKqjUqVGEBmMr0ykQl7bLzy+7LepcApzXtYYUKsujlfGu+46Y9GhmPsy5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xgLUHydepXYWIVQtcNyiam2d17hDgsqu3fceh2Wkj+ENnIO5t68xvmEtilA+LidRKqVd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ZszXrEMXcsgX5rMeDsgKKaR5yVMSTn1sb/EYa3R/zMxYCIHbmFBiylKqPpGWpOLB6lKD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4ahxZiJ0QGJsVdXVcSrHinz4jjSqNlFMIwyh4PZ7YtEdhROxOIgQtcCXAoPfKhaL0gn4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N6O84xGvS+E+XoYFB8o8kxCyDm05mRlqwv7lCQU5UE7FL/mMoCU0fxDS3mUQKWJHtnwi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GpUVeS9bRdC8XD36hwITkNsE+sE2wUNwKj2d3f6iD1DTlXQcrgjG7gAFbwK+NSiCKatXC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cPR4ImJsjzleVebjFMDN1sk1Td0+Y5AqS2LK26BWOb6lhe2QQXBrF4ih6OjHb5vnpixKd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S07jCHwRVyKrICnnJM3qgB5nqoOT6iFXBqpaeIphByHmHXACrCVY8ufiZfZ6NKOAfqO/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xBwQA12Zu4BAgFwsrC+OJactLsrIvI8xymoloHnaQ1sEOhsAcZjizxCrhbjaQ0AY/Yq0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BYTRAHfri7jwRAzAOD0qHYJ2W4D+5mOY3SoIdvqrVw9AbEWviUXVQ2r2NksVGxLwPDeI5+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o5KBf4BKs1wiwNldjmZRJSzS5YApyFz2HUc4ofBvSQBRBD77P4xmJBtRYTYZuzJFLZay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fTESDVhDJ4mRVrLSwWWXZFoLBYgzLo2VU4eYt2UHVYnAXeLq6ZlGJpuYoKGVVKrxkvgO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98wRAsGD69RtqKaS1Xc7I07RRk7rEs5KUqoumKjeVseYTjVjFr61uoiZwA5AFtxZUkCx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gsZDZ97iOFI0tjdVA4owXsXAMJEvF0x62kWUgYs4K+kw2IL6HqOatsyvFcBM1UgtXf4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pV9j89QF9koietj9YMJRRKDZX9Svc5YKUMvgxDukago5DvdxsHJAl264EwnzbRY49VHC4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SLHA8b86g21yOUhcVw4jaa4gW6r3cJOIN7W/UWaQYoNJ3mrxKA5VRSiAHVtxsSqltL8O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laplgOglDy9xDskzT9QTErjgzdubmWY1o5TX2m2CzGFW7IwUDSrGhG68ynFy76a1KT0l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qJum37VmOisujpiEKRJqhmnuMEiBLk/cr3viD4i6kioCtIn/ALDSoWUgijyAFtiIb5Qu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gPt+cA88I/Bwyy9ICrE5xNMXvMfJcUhow3HzKxAqqjcJtYZwooV7mUUo5nsSBaWV6xSh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zzBeqJMjvcVN6u4PLEbm3aVLJcrEKr+5pKaNPyg1WHVU+twwUN0mPxNKPR/pJb4kvPIp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fUa2qAXNrBMwQqdlD9ILvCl34leuWPU6y19oe+PgsOa1EIYhnxaoWTDQOubFRv5gOjF1W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0Bspf3hjDQrKfENztS1D1H9LaLImJJ9JmiUcZEUy33RqBtuvJGmT8lQJxhmn9iaQBsFqJe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A6wmA9YIHUSgTIefMSJLLUArP3iZSigFweY5+Thx8QJtNhyhGPVREmlLp7UzBtLalgwU4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CE81wf7hUFtZukD9yiWhKcYg+AiC2Zypk0YiXdSCg1E51LO82zfhq8vUB5pVroIhAXwM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92yw06sr2rwDKys3lJnnfjg6PcsDCbKEYlqysHshb8G+8QhLDE0pgD7x8hMGVSY9Fxcq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8zdC5QVHKHWwYXQaIWeEl1jCdr9rlpEXDWyskIzi+ZUmAZ2jz7Vr7hkrSVZDXuHOWchV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Lq1Kwbs7ppYaJpMDVGVGPpAwV94NIVqvTTleCAkVXKE4a3MhBe7wTThOhvT7f1G4FwWjB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PNDYatGviIjONcG4ANJfcjViUwsBWMQoKFB+FB9CwOMBNVsPIfEuR+FIQE3h+eYDMsWo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WBgtitMWiqxvlyhyUcTIWdAsctpQVzHGzESL4wBNgS8MOwDveEofaIdbw6YK8ELl3Qoe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zSXeYGyoazYR047mEt1MS7QsvVlJCC0bVVmqMN7jtzKlXG4xuXzYbKpPhiBNN50vWMQf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bx4ggGA4q6Li6wDqK247s5a05+IrIKILvrMiWSwrGKWDziwM8zMDSFCmSKGMROKYGpRh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ysoL4gFVQGc4FtHZxGokc1A8dJXYQ3VGq/EUMLGELrAYuu4XFKAy7Ghn+optDZWjk9WQ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sRsYoBU82naHNSnq1GE2vjqJjdy8nSc/hlmwia7Qyt839JREOCwihFTVYuZcdwt+AS2b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EVRDZraiwvjcz8rwlK7BZnTxiYSLlZiIBLYXWZiCHbgBmJBKuhUWHe6zFCcACxn/7KrxUz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hM3xqOViWAozS/b6JYyoDsYTiCTdrtdUwp5DuDih16lBCiCYnbFjkbuAOFh/EYBYGilc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H263iVHfvonJT3+JdaKeEBr7vtDR1w32OFoNwAELlS8rHZEjpSgzOa8RqFd5Afgw9wJuX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Wbt4omRLo3tJjXEAWQHhLe4Wmq6HamKrQHBbqDGxtplTUMcHlgHmnzyQ8/ufaU1Zj6TR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9ahEGl5AKwB/UwEFKB+PcfNIbHuAQAUJg/oy1VYqON4i6Bykhqs5+8CrJUDuq1KphAU0A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PceXhQoH0FZhHbvWy8W/JuM1FFLvpcrtaWWVofSYXIGiHMepPuTXlWSPe49fiIMtiemc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VixHBkD4gK5VviowqIaWrj0hhyPHdxI596l/O8qWJsH53vp5tORU2U+6VqpS46hOwXyuo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+LifG3MYbyLEdygi9KJZ5g0oBBrIY7xmPx5FUbG8Fv1iBpaI0ch2xqEmYsvjyO/GIOJ6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aVcqwGmOty6KsUyl7PPUtZEbJXgLxf2qOoUs0QjTdv6hJACeGmtDHm5ln4z4dxzsiFUF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Xgr4lhtTF63LRUsqsnyyhDZWKr5iqsfPEVCKC0I1bQPZZ5iqpAbNLSzL8VLSHWNsdnNa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iOvVGdUdV5h+UBkljbjqXfPWfmfNcRIQ46mHn3XMFgm0Msb31/cBJRe5HB/iUrtmhRi4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y8G1oZKcjHjXEfjWIWVtblhYctGqf7mXZ0F07hAm2EoVyrhgGS+c4lExA5Gs7xVwTllV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ENemuJR26BZh/JiZUbgQR3muwl4sQQwB1jjiEeWQDXAs+PETbW4UtfuFWrh4JLUZH0Yh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MxBFxoP5Y9oH5wMzKtS2mHQASH9oe2lKxlfmWEL0BykTGGaPh5jLmByZfMEyvODwRDhm7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8oLRmqj5Qi4KQ+g8emMElUKHhYOgQrNUZqY5tcWDHfx/A4la7VQF3fFReElKoPYmPcti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oAKiy+IK0rCte2vUY6KIqrzeOUWW6nMBtmLBgKUuFH+Izx4DZeRnSvEG0N5UUciZE7gJ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iOIAWqVMF6jGLeSeoQXAPhSxbrVLAHWBlGBgogvW7jesYdKXguCj3RsK+xjs3HLmyWnsx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ufcvOcLTIB6EzfljONbOL/8AMXK1BFC/2hJLh1O6UM/mOmG+WLQU8mk+ZZcRnUoHh8ks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6UuIcwq1+Avmg4i4M3mgypZrzUCPBpA9OkxgpWVfAzLvZF0rW2TM8JIuOhYXXzDnVFOVi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uUgsFnTL+TjsGCsi2XMqbXORC4Lgj5auXo0IUp70wxc8KOw8mJqJUWk85j2/dAS66YX6Y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4uKqKcrH6mBKXA2INHNReNJbZmUJVPR+TcfjmywesblrGEbZND8QBVUoO/P6jKoKbG1y3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VjvFtfe5jT7ekQDmGVw12ykKgha4YN2jxUHkfBKb2TBAqld+7hWuQLoniLGaNLMPzGHg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hsmK8nqYAlyqpQxI0Uf1BElcDF+GZy4Mpd9JBLmGTEpOMRP3mXfgnLhswHv3FRMVSF1yq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DspYXXm5QwtS1fu6zxCugKfHACDGMDUFa4aNMAsKNuTvPmWlNHkr1KWA2XMZUPaZC79oj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qlV1xE+bxvjuDw2dXEr2OlqFFBppk5qKzklX1EYqopTNrRxiKJCXTRXNf3FgGJTh7hkA1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4CVipALozh94sgDyFgP8AcLNw2DIFxaEdo2CU2cSnK1er4jAynC8sgx0MCzd8yjQtUd1x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qCpyNYqUEUH7whV2XugPHOYuRdmAyCre3s8amkovtMH3v4HcrYog1rUpRZHSDV3iByka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Qcsdj4YHNYC4sA/BxAQBdNkrMviKr5M1bulPmf/GKqRNpjagAcsoWcgOrxuGJNyjLbUsV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R6iOVi/EGura1ugGWFB4UlUODDbZQdLABwVcQwE6QGqgpSMypXiBo5Rs+m33BnkW4PA0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H1i3Iigg30XHFGgVrY5Dy81LQlTmtMlJqyJEt+IBM5Koy0U/mVbAlJCOcBb6gS18AANpY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fO0LyUisWLO4HAV95axihUWhg3mtxqIRFcgdjPiDjJVH1GzGuV7sEfzHBft1KFrCwpkX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NYdxgA0wA7vkjZdwiOLHDEQaIU9WfQgpUHUVwGMZgrklKQC2d5wR83S7RS8JKH/FGhfv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88/JNjuelu8r7ULix6wX3/sIYqhVJOWjm4gnKboanPiVXaSx7aGlW+0NWPE3Tgk0FZ81i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w+ovBpZSNPRhGIqUqzAGr6sIsxcCesfwk4OTFcp/ccvLI4Xm7loDLRqcq07r3B5iLIjfB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PcpWi8sl9YlxgSjBVSDavK7ltetpeeb/FTLmibkOL2DFRIZXtLFRpAMAoA+o5YLVdpEuW+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xhDil608e3MJgszILwk4rGH7csQKpLNbVfqPgznIpMPuLxz85Yt8VfziLT4AcBcOIsV9V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AqoYa2/qGRgBKbizcNCwFYr1uHW0nJVzgEVvaRY7A1HWgzGaU4+GWqjojF1ynncLGbrW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KQBVU/1G9OsaU4rnMvY2oozQ8m66GMVDsSt58XDUDTcTVHmyE6b8oOTqEh2GAIRRlXTu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1BUPBUcht9GQ3jv1OEYDNOWfrHrWzZur38y1Oak2rAHjmHQBuzZcECRbRPJe4pbHYOK59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zGA73BoawtS0yALK73LjcCWOoOFkBXSPL8QR7LS4XwdRSrj0aiUuBVJqWCORyLGS0WOM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UNnGT6Sg4c0UOoYFFLOBz2KFQTVa4NAH5GJwBS+5cTQpSDHgai2UD0wcTqLCPBqISVyXu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4ax0DEu34PMYSu5zDnNRa1NIaFizZaW+wS8mVFwX+RiBFYOqEOHsibA4RmKcBSjpThPq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8rrfTuLtt7QGx0p95eDaCnTyh2Z9xpm9xUsuS/uinAypYAaacJ8wumA+Jg4MYtaDzC3q1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VF8C4FG0oW329Eo9NQW2A4L71mMWQjsapvJBsYWt+YXh6ihpIsDPDfEBUpfRgNcRIu0y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ZXUJ0hULpZTG41LV1x4zH1aX0fI8PI8MElwKWpvxy8y+Ljg1XXojxeGjpX7MN0ptl0Mdm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FkNGEU1lBOG7GLSjFhDkDnzLUB6zLtwJsvMtVi7w2rsKziYmZjKhoOXAW+YYLN7tObmTF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wGq+7jeU4HOXmbV2YRFEQ/U40opgrp8XGOWJp89XOfUrRNw26WKVwmfnxBPATmJ014s+8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ukHz6g+BdyZ4ruKnOyMGVRQqAjwgyxd+7j0VZRzxUAEBZNvMKdcyXZXfrsgDlCxcIZ9Q7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aYQXcDFS3dssLkQfbVk91NFgQV5vjXEW/t07CyuI4sZrVe1lYIupQt0O0XVu2ZIoAQ0kl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MABA5w7EAjcMszcGypW1cNMBeShldo8I6jXBL0ELQFdHD/yyV4egEle0CTyIV+pbq0zB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rywNm/i1qNuXHGyapWiol7o1AONCZ2SgFCRvd5+kLP1ZtdJge2OBAg3cgOI9JuCs9Br7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tvOe4oH1WldptZiZiNvlsNPuJSbhyHxF22whVnCEKqd8CVKrLBT2P4h8rGjg95hQtotcH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tRltLdz0+YwgRHBfLAu2W6WcD53NfcJoXNU+ImEtQAZfUG6iKsZp+IYveVYWeYIFZNZm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pzdwKUKCovFLq6qDubQ0JW0uZgdZYSim6bSFluTzOWstKq+4k7G6m5VhEiQ6D4yximO0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XITPsXCPt6jJRbHcchgjLktWKu8RQ1SOevcHVHMGXR0TPuGorL41UoQto1OTuZXdUaLWa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1cvICWkz7QMfbMfWdAe4A1jV1Albg/OLFjNGgvcDGz1D7NlPqIalOFMkPLFi0nYnUMGP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zSBzX/kXACDTSDv8TclgKH08wdVLTRJeNPTD2UeJefENJbAR+IyfLjD2RsYGEL39yeOxR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ZBjEEbnI/qPtaNoP0mL4m5b70lVklmC74xkhC6ioAOgfzEgkc9vmDtOw0+acjDIJofniX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Jf8AEs8xI9jFtDimDtyaIrpIHSt2h9pzCnsS2E64hdKclrj5gOMrh/YlXpWrCUrCPUJ6W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KzgULg+ZTFF1ZfuMGrJYX5m28IVAl4IDDQubPF0DHUu2hfjVQHMXf/iF3Qsat8TNYVBcP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n1ElzbAUTwkY8btX2i4wiWDnyxEOQM0xgF9mviWACgw/L3DjKGhr7yxoCrdnP0gbShqz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pqx9SWYrdIYHBcohtrDhhdhF6VGrlkDjGY3gNM9sLAKJ2u1/eECuC/O8QkkBUFiVrzHIU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oDLV84mahYctW68+ZkMNQsKf3ErMeVj2Tq4yvoh4tu5RoL0tPB/c02c2vbHSGD7+Id9R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OyaSmbGtTJTUD6Rg2c1aLNUcAcvcqmxso+S5gYvDAx6pj4hK5M8r8+Y2eMMGmc0DAIqb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+qBRxYsC/bC56UfsCLxSJRdrTcHtlgLKlWeeaOI9QdpO5PNigoTQXrbLRG6bj8DUww77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7jyqnur+IoQ1qck4XmK3M8qsJYaIJk97qvnzFbMxWBgSVoIkoMtw5rUfFbpKX5fiGRwYy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ttSweV9piTqtSltq5xliRVHtbP311A/7MrLrTEDlpd7wH6jWEARx8vdSwUAeXMzh68Nf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6ysZAH1uE7ElANlq4JWsxh1SU59twAPWuIgAqgSJN0DMmc3S8We4ribpY21dvFOvEvYSwn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wIBVA2223CCEqmKe2l87ImtFhod2mj3zC9pEGSubrn8xCncyBVR9hBF5cmiXdf1YSWu0v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BHKrrmK6bgAZsL38QDKHGENhO+fpDLCha4m+2CkG0Dl5NZLiVPKzHpbu/UqBGQKrBeLX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Vvb4gYa2YAcuzqGusquXP4rZfaJGcXa/KQvQs+C3F5C2AV9EzL65W5Wu6f1BABMNZ4fo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dcqUirKql5gIyRarUuB8EcthnpH93mVbmQNWebg0EAGgHVcwXY4IaN6G8wmKuJycC/WV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OstEDLkFCEP1aF4mNk4gU7lwNyMLO6Yk12indF50QnSRJW928Bzu4ECPp4IUcbBAtAAJ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jkX3buC+682oT2SxScsBV8pliF6goObqVFEBnlqIAeFksPHb4gIXKm1L0N+dfSAM08Oj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q2J1UCtqAWne/cHSKFfMLt3YL7xXjrqIltf2klAtlZ13FxLQQ8oZ/uJx/KIZmnmrPtCL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iNDaOKicAZLqE3gC7xNMo6Dv1KIjdG7v9QYuNXfp9IXfl2VtLW77gkeVuexW4CIhTbjF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FRbS97r6QoJsNIlI+ooAvsu5SYgWQOd8Rm0y2xFAYPa7lVlELAdCRlWycBqfILopeLPm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Ms+417zoTfeJQOhDmWmgtuXttOzC9CY+kwozhbFm45tfacEkLonmzxATjo5TkR4YD0JVrv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1Q4ter5jhwVAUuzaqruKcGXIq/YbPUIJSTQ1DCEtxEixEGbdj6jPckZthB4KltTpoTIj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24UCrGNfLDuVOWK2TZ1w9SpKvKp4GhDYOCJ0jUI7NbgbXEH0Gx1dOBNZ4fiPOLjflZqO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Z4mKVyF5bHoRg1Rds2M4Xr9xafLcngBf3m7UnMBIPykA1M7divBy7gexqYlL4vVQjkIQK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p6iYBeTfxMUfbKKye/MQJe2/9rcyUrIa4Amqm+KuMybvGqx6jht7mqymk9RF1o07Xkus2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2RR7blbA7EgGiOnMMKIW3qLE2XxFK8+QVmftGV3M2qZyMfqYwiIVQDBfOYwIMgjclU7rd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Gi0Nj1HMhQjoaoo33LoJGzjXBfB/cr5cHhDfpOoiO1psHFnAyv9IXOqzDvSCA+jNkN5Ee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wtXeNDi8VA6ElAvyTDH2JaVbbw4DUub8lnIyzvxQK1Gkro2V9o+3Uy6IGVXb5mk5TF8S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mAsCL5Keo29oRrVyqWtoCN1jV1qLLQD8VKx1tcaN2Jky0cA7sxLg6wvlRcQi6NA61mGo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CuAZs1gfpH7YbVTlywywjcwEKF1V4YZe3yoIYZKzF8C2eFeHFeIzeDgjf3Zj4ikU4FUH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oRt5ySoFsDCegxWongBfMQUg0o058ywgX2lbREs7fqYehly+WWuZw2jB4CA4DyXjxHl1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Q6iDVc8OePJKagPBauBS6korWG7gJ4Br9q7DmmXf+g8CIRKkZrFV63CQcliO2bUsGhpm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h+Go2cwPZxnTU0pahKsrDADQobdS0LriUGYZcl7XURTj82sSvmcY8FR7tcABMvNGeCo8b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vH1OVE+33gsgs0NsNCqumohZWp1B58EtN1xUOD1FGa+4CauqIQB7YupiNzlMRP8ABEPi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KRI/mDLQdEFBpIlDGlF47maUY/YTNIrpj5CNuPlSg/pWIxuC7VFAQYwO4my1lWUHggCtm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1ZwJRhUYTCviIIbYK1cMyW9uNkuZo7NMWQVYYX66lM7oYddkEdcHLTtjnYVhmv6g87wVC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ltsjXPvM2KDtx6SIliXsnriOKxNxp6/pMSJNCXj8xiObyFvqVqACCfeYrjW1hy0uSVVr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F4vtGEMC058vMBBhsAp5YtARyjfqC7dOEaqWQX2hyvD+oEKq94nCIqdhxcp0+pcKDiuNL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SiK8/nLKNAcC2YDy2XosGLbRrepTvfB1KGi9tJXzE6DFOmplzEyOTxNUNI9v49xDahWH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hj80FE0PfmKJG13b7hVgWUVBEa9Cd8DwyqAfVisnJzXdcxYkcJPhGVdjZwpqMt4TE16X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UpYPtUPo5gaNHzNvJbDbziMRAyXUcwZLdnX3ZUXKcD+YtSZcNsuhmpQWEM275lgiZrBDQg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zBrDIDAOszZsFwQVDrSqt8KrteLnn5WNxXfVQOA7Py/EHbEfS2j5wxPYpcwxmtQLpLitU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xuaVPdiF/uIuNFNQ98krSAB5PKX2oLdkA+79IBLZk3wfaMv1BNlyX6tfMrdPo2MZ+Mwqw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Ecsmkzu6iu5FOeFp319YFS4cy28q8xdgrQND74mQXDbSjrqVFn1KUxS8hRDUOZFheyHW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s8SvrCFlCuuFlepjSVlm8UB2gMaotL3nldsboV0mw7+H0hnSo3YWr8yqrF7V5p35i9uCz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IOC3buYZsGcc5y/EOEeCy7BfUHLkFGTICa8RBOcLk+xn6S1Z4ptLtV9sCXEvGpkE0EVeA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H4FB6+ENIhW3Sl4Lzi67jYLZUpgHPoiikq92dI6q/rBbUgOAyOXvuPnnwzgo3cYgnQA6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fRz2qYca8ykpsnHNK8O6PEdvQaEbw7oOGZSgpHuBdW5bxGADETkvT8xruVLWNWd1BpRjA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mAlL+WplKUWE7V6lXlOSzjHVm4KugDYrFfiAVrjLl9MRWmQLV1tSKo4B0GtrwXEvoNnH5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SjnuoC9Ug7PGhJYEExVkx1fMXjUDQ08PI9RdYbNGwV7B/cQ4a9A6lleE8c86lP+KZbUqx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HWM1MputxqUp2qLqFGzfIcqjp5kPoA74lQEqwI6glKoZChp99R1SVRg6Wu/iHlyNVa4F+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aiRAoerA0OVXU2QZOs+BklkiRUcAdJ1UwditzZg+zBjKzKsOMeUiwNBRSuLOfzM/nVwU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iscLLWPimPRjVrpUFcV6zO2Ca7hCMPD+Y7WVR6d6gdNANg6PQZidM6ilYDyyoDcg0cyz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OAS9OfN5gGL4BQ6p5dTKV2nFv/JhfYouOd8f1BEVWQwzt8cw3TZjBnXuVGsIC8DuNZYX3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VuZEeV55jYIaMT6GSKkTeMNcOHmX/ADGLbrNPGN/aKCdQ1APPTp+0Sj3eh9OPxApxCuxwa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4SLi3RtjNF2+bnHuLMFY0mgxWL4lZi0N2VRV8H6y2zcID5DbiF+I9gAi7tCl4g8eIXfK7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fqK8/BiBzJFQhzfN1K2A3SqzzfqAV8FTSl36gDsUrFErxVOfmJPMGY+WueqjlrmCOnFy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RDktARcp0dyscxQ0GAfiCnaEmKufoK+/CYeXClg4oICrWZUL4OJwa3QBk67+0E62jcHZ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UNdxtSxWAFIvLn65jIIZadVHwrXcVTgRxhRhwZ1GD0MwrbBvU0iq0o1r83VeInqd1kHh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L7cEZUMOjRspcW7IMTZGBeHKH3hp3piRV3V9aYUuwy1tzjmoqUJaYNl8WDqJbWLKvT13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mXFoCpA3QquMy5HFcysC3zz1MVuoMPnr3E+hjlZRRVBZL6YENEmqeqvDAavBZKcDAlRc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IsnwSz1Q58SgVJ9Fy6diMuyI90L/AGG5keXSUmk6cbl+ATGhHFnfiPCJAMq5Fc+pmJy4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EY9tIyxGJgq2Y2sZQRFLcxZk+jFWI1WGNoWudBjuPUKqJV+3b8x9EKuixP3B7ggWwYb+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+fjqFzQcWf0jcWixu3iIjm2pNMKlAhcoU/clNwd1Tt+JnOXpIvRQrV83iEszJvN+Ikred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dy4MWKYVAy8cggD7EDrDqDB8eLJYk6hdByInuLINzjMWHgH+OI8V5GhRv7ywIVZbJutA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Gs6z5ig2rBUsMo93BbghkfGLFg2i1mzgJTN1tSF2C7tmor7DaGNrwe5eFDr9QOIvFFVj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ag3mpDGFhaGBxdH4nFRhebGMYGXjShNUFByxEKo69qsz9CMxItcvxFwBHas75h6JDSuoo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bMkKASdu7SnncDiyWwLbecZjhzS0D3eqYEoliMjNPF/SNgC5FD6v1GKylqqNlpZCsNYWs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uirglpg2KX4iVGXR3cOElpGWxHx+ZaSUOd8tRwGVRp7a8y/ADIFWSzDuIA0LmQcAQLUxb1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h0sgGmAihtRcsVgTHSAuVYNsymbZ3fMDx27iPgmluWQVacYcD3FCq3CbcV7gqXq7HXe4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6gkVBcD1HMUq7xDxedrkjszqNleuiPxq1KjwjUsrCrsqdPUqTeio4yMDCgNoD4h4I1qK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RIwuZ7MXoAuH5SV3fjw+0ZRQpyJ2MNtjCkoAb2tKeIsuIigLL57lYoojVahS5RDRSWZ4z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hhLqWNB7AXMuDaagPIrMcAJsHJ1UCoZSz6EokszUDxuPBgCi26qHS1vkPUu1F3Q+Mbik3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0x5zH4MYvoite5gMBmmZWHFCmZ9QmZfMKOrjem4bB/qMtcOK7r2Q5A5KaYxZHBM76mPN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epyH5FhxcMVqzWn1BA2fqGNXkGD9Iiu3FG/MUrjJwIpLpt6ZVhW0YiXVgReH9EASlFGm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54jRMhQGdYZsiuV3V9ZRTbgbyUVqGdYA1KYwTHfSECcYj5bIF8sfYzKNvYWZt9wV1C2I6x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x5uMqEgt1d8Y+rOKVuQr9sI50Rpw3QSYmEULl5YcHhbK33EtsLFcsaTtHgch/UE2DLtUB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YcSz5MF9RAMQhZymIoVhmg4lN0AaG8JzK0+EJkAolms0bj0dxES7NMJtjDrc3XaPW3z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8sSTJXceHh281iXApNvN/qJTjZ4Nsss4AWA35gOoNh0tV/MAoNUBRor7zBZKTFpXw4E9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eD33ATwiqB4WNypTvOvWrwZjQFFPAhxy5siMlbYLK/SUVeAVw4TlSoEaRGi44H0gmwdD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GpkBwOrh3JNhQa3LQZf7iUPpAZa1wo+5ltFMqYB/uYlUtgNGd+ncutXqqVNvzDt1b2+W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eI2AdEuDdWS7QuSKQabGx7ikJSwveDKm2LW1EONI2eY5jNwvlnUW2mkDo4eTctZAZjbaL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SLQrqoNS6oo/pLZY1yLY+BfEcoUASt4PgHfcHL9WraQ2HXZL+GUT4Ez5v1KMZ9RjS81b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uzbv5lSElwodhuWCbVwCi0d8ysJQSgDRfjqHA6l3avlxL68C3VUg6MX8wEZPExiiiUcm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iDCmxobt8xtjs4DhcYDcbkcNA5vtFIRLdFcKnOIu960dUM0+hM7A4wYi8g7Q8hhhhkJbo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VTqrS5phhh44VM2VMHJH4PzCssVwn16g4CBYMIDXTmWsFsLZLIeiCkOxdelkDxMZHbhr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DA0WjqIAd0NonmCBtheggM0S2ebvzc2EF/cVDI4o8Bl8XX5hAxB7hB6Ev7SxqpuWhVqeY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jiMQaC577imDJoq4MbMSkxNnb5bSCEPwXfspkRs0ll4XjuExawKDzi6glAll1edXCoyA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9ncqdeqIC3JqNYjKw4N5xA1krHRnUJu7Gz0LedypYUhtqjo1AKg0YKhdE13m3REHHZeK0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VmfGqOIxIGuALyQJryTQ4ZeiIBk9FwtSMTd/luZpoIIO+XzcvPGMXDi3eoe2jVBWQOuG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R4xG1BvjaLuuzxMxNllRKEDvMzixSNV0jZnmVQVUBDDSYCRDR0Vt/B29R1+mmYrdU+fU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G/O5c27gmaH1FizNMgMJwUjoiEp483CsURKf6g5KTDbx6Bx3VdTCJtusFH4/KXgAs3Z/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k9Mz14UtBSF6f6lJ0EFjyZq4AtnF1mj/1BeU+NVgD9/cQpKQDIoD3bUKZRK67aappzxi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AvPOiAKK532AYq1NFFyWjWe5xgATigDRzF9SVWynV8e4IrBJVM1Tv3GzhIAuvD23EuUYt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mQHmGVNENsapIIXC7S15Ty6lfKdC30W4RcfMClgLV9zy7uMPLCAsbQN3cL1QtDkzTzWP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b5agExAEKNjvmveI1raXQ0g4trbuDKACLnhX0lkQAweDH1cDCneMOPZBbNVQ2HAefEet0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mauO1N1fMLFgICNyuZ194kD+5nzGUlb6uCMScqBKyvVkRHio1Vt8+P1ORkFbsPA+5hRir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calAcjrGI9ryYB/DHDrJJQGl+ERKlMc5U6yZPDMHOqRa8Bty9Q/CXNl70GqnhRnH6YfUQ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44cRLTBEocU4RxkmIHA8m3qxgGUDsmIIWRlugJqzk1FZDLALd/LLUalg17GvmF2TKA+xH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/wAIt4FLa3e8nqFPCAt/dNhIpZg08ZYpJTQAFvObhWtjDYuVK4hdlDs8R8n3iZIjWVyt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xysPmalzVYY6h3d5bOQgvF1LMWxavjuNxGg76mWqtr2r5aPrMtEGru7s7LixhGLeHmJR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xZyrF9dS2qgK8PEuQMQtqfJH/SBKHm8x3eMa5iH+TgfcIDyw+3smPKwKtzWdVSl8blNB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FphY5GIC10vFEoSSpedkA1Y4xdR0q3CoIsD2AOUH9EKrPF6LEWqintAQRTDOfJMIBgIw3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8Bpg46isI0JYyfHEZk8IZ5THoxi26T0HjHZ2MVAfZhivakTVE1AZXiHEgtOBAhIJRgWV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C5tv+4exx1jr7kxkmG2eQcVKjjEWKgGE4hjOrNB7uvzKb9mCh81MUZlro0XBqOGg07Hc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9ObiIPF6rHGYCLFgOGari6hHYrXUaqwDsvWogiQBDY4s2lyxMMgWI1ENqvDZHI6Y5VYAq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hApVvuC819IkxTbsrkgEzbdoKYhZdQLU9QfQ2MW8Rqw67TxuNP6sxnXPxFNQioxR4ijN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hMMH+yUXiYOYxLwUAVfFwK5sl6PFwKi5TeqCkvviUrv3TDL6bsWCYrxKffupheBZwK48x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sTVyB9jXEFj45c9y1xQixdQiwNQNHmHqUeNx1xw2VSSq3Wyfoc3K8RaKv/YLW3vFTyMQA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NhnuUzV7Q5iOdNunxOAhNoEbXLzMR73mEinz0wtmSIeD3ApDnThi4N6aXZ7lWoGEtMlq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oycHl4iKuOXK8vXgmUPCEdAP1iNegBzefxAHUrh2zKDnMU8+YYmLHtzqLM2bq6cxN6TK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Qva/rHJcNZQ2QIZtfaK3riBtYgW09RtwNmlrtiPimqGGCj4mVVlLhf6o+sPWQpigz8y/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SR+tfMvRGWkVg2xaukUKnwEost0BOjphoHbKNawrv4mdhKAfqK5v1LXWIOltmKyXaq4c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+XMMjxDOiKIWrgjgi/ZLgSu8D8wQKxyG/GvuiJc4zLUKt9w2rIWeCvUczXiAVweeYDAI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9DXy5fa2xy6Ut6dHt58YinLaoxAqNwC6S4lq6rA5GPTQ3q+XrUJQrCvWGq+8d7KLQSq3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XEUEgsUDjwfMroyPT3AKCktsRyHaENrgo0VEDsw+IojgOKao4TnuC8CzFdFnYykMYqk6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FpTxcuVuwyuzmjuVMgarnpxRz5fmWtevLbmnBx6Is9mR7D23walopEUNcdQL8atZTo+Y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BrQIHVGIhLG6/YyHRLb0kW2NVphqVSyVYWXXvmCSpKVimXxCZZDAU5ZmSDpCDTkG+NzL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7ixKAmBdm+YxldBvUncEfUFwRbOaxhozAz2qX5VXIO5YMgEycljfOuYiesnBtg7OuJQE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CxVYYDWrY9DhYgSjLdNWVETCAqS8Vjdyulgwqibu/wDVMcEbVl7hRlBy1/mLuysFoceI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f644rrcrg0Gj3KgNcp5anbK34gml1cU/G4cgsOTNZzMLv2cdV1iv3AwXrNihgL4LVljM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NDS0Atp5rcM5gLbsZ1mWAEaYKrd4jpqmzaPQbZkCTI6Im4gqy4Koi7UrDN+MTahfANV4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uK+ZQoAWYx6NLCwLfvFWqXseoYs5EKB1YbZcl6ZGzuKFknwN1fHBUoIlAdeJc2OXymBl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Tyx4ghSFGnKuy9JLE1OUM/WagWUrVcjNEpYsOR2cQyoMg35G5b3G+WDr9xlzRqtjkruAr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HAmdJT6jlrJCwpX7heyUra7GsW/EDnUiWMtWX8QkHkvBsT4ZTwm9myNLxpVV8HUA+UqUr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rwalIuyc2vqLKjllwE+hL11CCaRERhaOhghrQ8KjTLtbzDs4xqZhstRFYsgPi5QGTG+v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qC0cbnC/pBxgNnWGUZyc3KkCi6peLOvUKp4tYL5oicRVFQIp0p6Ocy+ZAsOrrbRjeYIjx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LviOrmVLVk0Y79ynmryKYVltqOe2Sp26Bxpg1qHlJ3dq+kqHyqaMqE7KN9Rl1EBZbBtls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s2VWZgH8GhXX4mRD3jBKtspXBKoO8wavF+nFzJ0Fm2aOKc3KODRywHCx2UnUKk7KELo9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Cr271Gt6aPIm7O7ftAsO0cUTCXCFqmqzedMa5dM4S3R3A7kXfRsOQ6i+awHgnwfWFArL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8az7+X2jGq0QIPtD/EJqEAuS1TnljKkKK4G6Rzx+ZULASjAHN9tY6iGmL6Ht2y6EDzCM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DN4v5ZLKx2QRYaSreWz6ucfYuRBwPZG0rArYifRjL0j0VTG/rEsWwLctK7NeIKYF0ahfH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TX1Zr4lngLm1WMachlg2S6JRyaUjmJ/6dZTlPCG+DTQ2jPpLnM8haJecaGMd2t3f0xC5E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PiIGhLUHoawkZxl4rtL01iUYNd0W0cNd8xLi1EobHOOJwQOdPJ68+IKC57CoByPTqGdM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mqlZ0y8F8XLckQc2d63KGRuWzwODcb21iW9gd3VJ3HL0G79wDYffMY6Z0w3YcuCmYxYC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dtOkup2a5mbS1W4p3NnAdokKmSDRdZ6idCAFUfqoqBQCGWBpQjvGscDbqtstiK3T6tyg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zAXpchD9Rsj7awD+pXDKA4Tki1cZJ2uQLlMv2OXj4nJXGj44uNkgBRmjfH5iOFy0E3WU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K0ggMAYQj3vUOrMGirND4BAPRrSBJdx8ulZCJyyAVjmFAwNUPWLqEqat7DfOag45Q1ol1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EvKyuiMS9KodsQvJGSZedxTag2hVmZ1vYjaZyY1KIYquRXiAmEF2pKTYHDm2Vixc5MkF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i9VWJ5gJVDwy97hN9CzRujsYBygFQBix3CVdlIRoA8y4lMUqRgYFOLPIOncPQSaRHhdeoR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4AwntoNa7N/MKjoDlzVxDYKpcy9Dx7iWQahQG3xqa5ggB9HmJpaywtGvEbbSUTBnw5lo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UUyGc5nKTFCh9+YklwCysxwmmwpI0CXi2MwqjJj6wAD1WguYCwAkDHgvMQqKvFuWICj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7zEVo0ZlPMMwl8FQvJO4yQTGrKPUbASFaGvhKB29cN7vENuRTtfa+YxkPJuif7MRwrCGL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/CL0X8y+OchBvKuoVf2q5WtfUhXt4XoeQTr3NJqXY509f+w5BbbWbhi2Es2PrKIjyMD8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UUIBbuC+MblHb1pdiuSWRiyClGKqJSxLtmzvPzAMJd3jR8MJVul18CKsBtxnuVoqLBMRg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rMlAuxYDpLsLX5lS5nOzFkwt8TAcrFtnk68zPQzRNtSpijHPDM5hHm5mEGLeHiPQUbRC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rUYPd2zjqFaUgUjcoBbCyLgoRNB5mBzcGiMDgUEMf0tCt/MPa9uZbXlYObcFhdOn3inQ0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lrWqzHQpbDR81bixA4uqsSoa1YLu4Ake67R86jVY0RKOa7mo6ALLu1bf/JRY51oNX+IM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mUBxBL1rddsRbiLS+28RBlXCi5wOolgRxYg8ty2ttVD5W5YJK2sTJKNUCCY1WoJcEmXv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wLTG6CuddSs6qAATpdNRwiENV0zPImsJbxnqPdpBOjyXNAaFaHVXfzFO2ysFidV94WNyjw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hPBi5Y+dSCZXW1B6t4lkYdpbd28fljiYDItKwp5EtdJdfeokUFbPlPLj6wREpd8CDk5M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E8pWFr0afeIAdwcW3HszFbBqFxp0ytY9xxY+bS6p64l6ZkXa2zOdxhJbJVNZ9xzy80VsE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BcIDWgZjt1jEwPIe4brIR0lm7I01zmZgB0Z82LnVxngOxsK40WEHPu0pVo7G/UUHbAwo+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7IiH3jtCgCWqUDfmDUyAJwGR9XPZkgU7JbyDC7L8MIBgvHBkYIvDYtJ5EjOW0WsNmvm5nF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pR1DlgFUB75X8KiNhbBojyZeiVWSWrQnNdSqGIXNGew0kVgrOCk4X/yWHeWBkLiu059y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8Xb/9mNklKzwpZ4UE+Md8HJ5a4iHFsSxyNMsOda7XlTz5g2cCu1DbLsxig3QxRXLBBYLpv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0d/62X9REhaOD7xBJaCuVmXwipg3+Y74Cw0tNU3jRBdaiWorks81cAswSyo8jnzLaeoL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+1uzHEC0Ii+szJOhRXIzK9sBwWMWrq3T1ByJSgri6+X5lQAUs7GBe4oL/MmPI3vlhZcVv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MDWMV7gC0Fb32epQBzNiimsnPiHIqzT77eZSaQW3d+JcAxVd2aI7LNmYpq8v5m80A84i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tJaF02FPzmOzigp73BdpWnL78kYWSzlq+EoFengulxzQ6VvJ5HZLmRLineo14QL0XqXPE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bX3WkzVj4S8vM5EAALyQ01XmXAJpJB5qHqY1S2hq3PRmJxzSlB0k0efMpjDQMHvPvuKH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tV0VK+nMFtx0FeobgEE/TEY2gtvJxbxNsuI+oB5PGYojMv0rx4ipxJcOc3TKJ4IVsExy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UcCmMQtGllS7NNpwnmENcJTibL3u04jAV1WGHLw0SoNAHmgQW+ZSsEJqb0ckGOo7bO+Lv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tTS7zTu7IjDFfwFkYWY4LznSADJpp7ckRSj5XZ8qXqOo7DeMbM0jftmfFqmQRpazeJs0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CXESAGAvnFlS4zY5OvqrO5dtkoSE5+6oTZ9JWPmwUFArBDOqGW6chm87cQTp9UGDBdrpr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UGlveofBYKnPSvZmLqLh4EvhZux3H0yr6TzMizA5pgYmxz1cJve+JRYfBKbbOb481GVh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2IAs81ffmAMZiRfWb8zkpJWbpXR/9g/fSwBjBm35gQYbA6bNnO41FpLVG8nPm4ctusba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8snwmPUKyDRsC3bH3jlWli0zd3Yt2XB0aFowt04PMvlYDDsuugZ3EMpIha/Fb8xjoqBK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QMQ0JVV58Q0mbBM7cLpLIEkyvs50bhtjasjhamvhgtV2sBypdn2QAOwVxQIZbeIOPtdoK6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WhoSTmwrEJk0ueeOSacg0FekYKrTFUwiEwLsTDzEEY8PZOjpmaA1RRZTq7fSEA1DUcCvV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xemtzJ+FQoUty8HUrXqoK00JmvMuS3ADoafoj2od3WWEHLvqX1Dta0WcbMQA5Bs3VVVm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DiMF86GQDyvLcBbOjN7fsox3BcqtbWvGWc3jqMyRVNKKbfiY5QQ1Gro9uNTAXfB57KCe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mMgBsWAX53HDVTlou/Yw5aVYex3nuVAggp30D3uJsFS5lA/lCA8zpHg3sbNjHtkA5ArFX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rWbC7XzqU1Hv2rYpUqTqQliYqsw9Ox56bNRTNXYR9fNbhK8Wmqr3CwkwFifMHhE8iuao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GT6jrgUXoDwdJCPHE0dOD3KsKVC0tWDia7QGmmNnMqxMFGVZYxXCjpQ2mJW14lV3TWLx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zn/4Ri+gUbcTnsphnFpLjDJ6uKQtpRX1UVnDomQFw/YGzVsqvz3Ha3LiwUX7KiLdeQYY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RlX5MN1CI6U6E+Iuci6OJcZyo81Agzy8QYgbd3b3UOuF2KyC1qBTLZ6X5F8+JohFGemyU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SixplGz4Tf0JdlQxmeHnctMdnMAiA9SwVSfNWIEmFVAmFVfmUoRZhDga4ifJRSh4QxME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1F9qo1ar7Yx71ZUDWUtj1FmqVVir97jDe9FLvxWZggGrsB+4fE0gZd3Mo1YqCvr4h1Se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ExTj2axGCNAvjfXKszGMmqMxigR8QRnu5fqCNiHi3vcLYIsQrxTKDyg76XD6ZarUoCtgQ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n1DSREM03z2RDMgVK/eplAoIVLcfepRTAGg1dgfWIoV7v9w8YQ2tOv6jTMS6H+EV6AjA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2O6TUDK7mjCdPTBjQmcV7IAlgAwHFW1mpjgkDTYr5lS25EJfWyIcYDvd0nUTV3BD6LvER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4SOKTGvDODCKox8bjwEY7uZ3rsuK6JJ3f7MsgUyFNQg2qFpj1LWsKrfWc9eb/jszMOhB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uxqFIgHQ3YVuK2qaTfsIq85yfuiWrDQb6S02JXlOMcwYUO3kiWwTKaR/qUpR2LValgWN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xbyXb8S4NC3Z4iXeJcUKyyhp68+iHqSrsl8yyw1yxcPwNxYVOKgefMx6AKwLjEZ5mHl0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X0rRG6euKW1Yr6xAp1Hf/wDm4/TEJDZF4lt4zLRkV9EN49yrhZBcA2nhlhLyLhD8RRR6i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aobV9odGvLg8HccDjZtC812/aD262VbNaxGEgKVRV3G8IvW13NYyBkCYAtLtVvzNzZtT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nMo121SUMH+7g4znZ9oO1xUsY6I0wN37h4nnNAfSLPMacYgAw0WdRNCu74NVHoF9LvxD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YRCAoIb9xjjjeLfcK+8GQyVrHXcTVdc+SYizV2GrFY8ky2vyKQttbqV8BrVZHj2MyCoL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CW/VhUx0AQ+BtgvrlBzdnbOjXMEmIGwLSWMvL4iBmG3SlUc9KyjxGTg6zOWMCg+InQRw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awFlvgafMciuEMqtY83efDCtshkjPR3/AOSxPRD2Fa+n3gSrNK7x3mBEDYmt84l+8IGU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u353FV17grd+2Lp5Rmry0PN7+YqjNgN7K/uD2wu7ksSKFdsLAPRd/SUdW2EISudLX2mx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TJcRzJd6c8Rq6RTHF8W5gNqcwtOcnHOoxcBVI1Xkv0+ZV5goSyuvrmCNEWql4pWW5gRW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hAZSw2eCq7lZrRFV2rVcseiPTzZV7uPslKpMsng1UoSg/UdHiXro0Gw0a5zfiByjDOG1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hxI/EXc5qv8AUPRgGjYGT8RFHSbtWZdUELTWKoh6FuK1qt53UtmUpGHk3cYDS2DdRwWi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y7GmWX5CENM25R+CAIhWHOJhIBkhjlDMdpaKkt+1mGaYl7FuCI5Jo1A8Y3CCuVa8Nax7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ZRVPYCqjFcMNuVzUEgMCjAmL3iaJYAoerLQYtRj5r8RTrWLsw9HiI8hWFlJ+YqnZK8O4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FNgpwmvTGI0RQrGOW46mFtZ56l8wySxpwN5mmTuA+cyxKdUGm+JUCSHQSJfRUQMWgEe2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Dfw/mKdJJaPDzAUxQ2HwLcPCqIuAao8w3u6wzmU/m43OEEWYN/aO6iTJJqj7QLANRUN1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wD4b6JaRIAQl6Ot8PMvaBBWvHT/3UMdccU5F9Rd3HswtyNzPR272PcDx3unIvBrOsmYkK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3MU4DbwsdwXjo2y+mtkFoKpnqicC1NVqhRn8HERqCitGYCnjtuKNUpi9Fy6loXuAXLoq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bx+qhyUQqq65MZ5J1o4MffErMRWzXTTk95jbwaRUZaRo+D4ixnBBGsX7XfqMVwtN3jnu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27eidKYeOAVtoxNX9AsbFgwGAEK6NXQ1ffEBgAVu5fA19JidCdh3TpvqMAvUaU0OnWY7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4M5hXzcyOv7lSulq3oKyVH7qADVlzYePrD1cH/w1SbRnyZ5Q86YPybtIcUVro5uLkygM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Y5iwTTMIaBqV1bfMFGdSFY7S7/qOg+ZEts4+8zw9Dqm9XguolNcBlsVXX3DIIpXT7tL8S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h4ZmBkmt4pxTxUAMShHuQS/pGJHGSwwm6yjJ5m7KVjyRV8gBTnVJkizL21sLRM3Z4l0K5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q15rZybqOQAxGK3p6xBxFoUGVVcBmMxhYIuRfvqW41DXY9gRsC6W0Qlp2bijOtAbXh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PUN7AWYChZ9YwE2tgDryeYXHTKum6YeoQ9UVWfMaoKEmFVUMN+NvKeHshZU1CwlBGKsY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6Iv+8aygKfvcXnlac6ot3XHDM4IXJjCR9m4tZNzbYCg8QRTINTvr7w64SXX7PMtfgwoBc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P3IxusUxjzLeFoVWHmvHuWy4qteFMLThyF2Czks65h1rc4HcZDOtsoruEro/Z6hXnpRP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KO48Al1GnNLdx97BWOO/MXIihRxGxApyI6/ulRw6Y8gC1AHVITR2V+ReWjvjqNrqCyJy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NDiGmNlMG1X3C3y4g+DzLlZHlELOTA447ZyVIQeu47Y0Co+ZQistBDlh4eZtzV13qIxQ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3DwBAEKEbcXiHGUBgJkOLFH8roUUirlSxFAXrUZ1eqVShV1DFayDDSl+ktgtfJN4N7Kz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6i4a6dHEBW6vZyspx7gK6g5khobmVw2UVbwkKbW23Lq7z8x+bVn/WTPuJcFbUwfmV7noQ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HnLxeOyGHamnqWCaxdfFusTMfHlpe2X2UBUwX3H1iFXmcJAdKTUB8K44iVWNhgQYBRWa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GePEv0BVdjvNXDag3d0+VxzKTe3W4GrrZpTet4mdKinwa41Fo0UpocWQGxOwhfDndEF1u7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AM0qn1jMXhXaTT4qwVqNwHZh5Uwg6FzY6R1EJ3FIQ8puCstq927cPqLrLVmwqnoqFuUM4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F+6zDok85WBZ7qFaW20XERhocopyPmdOKoBoOcQeGgh4rX9swrOxXbo8TNZUx4yp6VRKn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gBFeIlcVGvn/ANiCvqqqwNPuDCWpBu+WGjVJi9rt5JgOOgPXa8xDWHfBVsCXiwUDN9eJ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LzbyWPz4iFauPv10lSrIspFZxWmUkgTm/ErwTkUAddw+LyW1xzALsXGCMVgiIANYZfmH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opDc/EpFCZItqMsQtxG9JVXhl00NnnxGAaImCH9sJi1hDInmU5eYVr0PDHA6eafMLnbmj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orr9xWpvfg9Ry3UKfljAgY+yREuQj0iQHwVaV5cR9R4EV7Vl+ZdktsNq/MfMxNKzTMRG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PmA4iwGIOAu4phGMcUargPHMzRG2pn5VxCsrWLKv4hxQOC8HqAONKHGBX7mdq16ZMRskS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ZlGEaeKbtnDews68xgXaXXrrj3D5EYLqsdB0RI0ts6jya1FKSi+8BSXeJnFI1vVw229lr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Bvx6iY6u8My5kLkX98za+yxBzVagwLkqZVgDvA35YhcUMpEcMtAcvlgCjd6HtIcjZdUi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2DdkX28QjNTrXxApX3DTpBxfqyz86R5IwtbIOwKV3GCqbURvIWc3cBl4MuEMiO5WHYa8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oAFgM16IGkekYkMtPQwTF0LR7UHDa8rGkJWKbVFgPvDtNr3CVnxUEa62KWlC+sP0g4JO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FO5wJrnEHEq+BPXt3C6rSuSXSNhmrmAm9mFXoOUPvBOCDQOA4x/tQaL2ogBWWtxSlAgo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Qnmw16zqNgoIGLKHuEo0PgC9md01mLsvymCu/dQ6qUbbxen1LiF5gp94mIpZqVinvG5U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qAIB1jXBfMdKyqr2IhdY4l6gKPI9f4I2WgBc40uaiDJFGV84Zw5ZSG08gPOjlUxpOv1PL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bBfRBBBCSp6OquXt/FihgL+I1QBHMu8YIJ3E0moY4Kj61WbazRCVvsBw0N3C6pUF/N+J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yNsZg+sC2BRKOUuLeXwV5PRcxbukV6KDQfuIgaI1GAjp04iv0Q9ba/T7wOjOG2q6zAyC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W1Rui4istkGumUoESXRs4phAAFg7jYhdzxTggkD1UwXxcqIm9HlYY9EXWM5xeRWEUIyc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vuCFu0xFdC9uazLOEKtL8XyQBQuLIsQhsgWFik3l6FmeYQTFVqCwvQXldr4YrwEGLvES0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YvfuZ6JAplTR92OceKUnl95jhBS2Acx0hwPFMcMFDKYa+kuravGeaPUP+h2Fq0z5m4op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IVFZEozOjl4ABzRzcNJoaB0rsSEI6wX919QFWpUXNd1wci19IjsYzcw/CQ3mDEppI2q0v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JvOkqPbNgZpm9aDGY6IgZxs0aU0avMtgdjWN4F+o6vA4XZ20e5VeaCqkVrrv3DyigM6GK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CKijCmWVjei5KcY36Y2tbQtDekdxMxZhrr6PiM7sizcGletRa1wZUuVsvFFRihdjKE2/c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zWiCTBttJ8YaiwoCq1sWcbyQoV8CjWR6gRQrIpK3LIMRuhXvnxOGwTYEx7dQayUNGuMZ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1aZYCS12DR8xNscKFlwG1/wBQjveZQlk8XvvqJ1BtJZb0cRDgPII4rl9IxoTNFrQKsxLl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8TttoS3ydxi4sATz7f3F0BYtAHFucmqqElasGYNXbhMkwnquGcwgYezMg+tSUcp40pcyw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nxC5BgItVgONELj9aiVTFvREylYAzMN4aL3AbSYoLkWsseoD9bQNC6Ez94mbnvpsHA+Y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vLYeBmNY7eFPTFhmb37icphBy9ywyqWdn7EckOUiuoVWp4r7TWCRMWayuRPxBxVhPBd2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p8LeHcRDwLeGUcDyRcFGgwovldwvGqB0JqxxiK1qGmhbWfvLONxMF6ax9IMUwjBTNmV9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deLSUImlBbGTDzuFbt8Yd3Q9YxUslmFpeDwQDYas1+n9w8iBhLvDZus/WJRdqVsUvqmM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lUJLKGTqs6gCR0MbOVeJXM0LlVcMRNaOOnZEdQNi8VjcVRVNIF6pW6zqVMLAbXUeD9py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wU+RjaAhS1+px9IogUGla5UY+VArFbcM9eJbTrWJTdj9pRiGD0J1n3Cl41ZSm71xKRkF7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VtQdNu6/2ogMciVftYmEoMgTzVSvgVib4/Ea7a0C6+RN4Alq2t/uBeCTyzS4bWQlIgL10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2FChSVSfuZDwBsH1XUPZG0BWwMZKBzDAGFlI9GEhSU0Nx1BcMaoGpNIrDRi4nMEpcjsSc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cKgJQAAq35htYO2BOS/mEMupzdMDTh33LBhZQX3o9wAlc5XQpz8wUFALFgNpUr5kwpUW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8ygZ8iMRDJlq+GDHEA69hw/UrtgPE3U5CNbFnhlC6r5NXHcAlw2l6s7hVKZqstwDmFReR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QUle4LLTYw5KxjLCag2ogWSu3jEoCgVaJ4ephuhzUPDywWWhXNHVNHuBPy7CxxbI/mYS+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wXoa+EIRQ3AEzqiBOJsCG7eacSi1byHNnFxS1KJoHyZ+Itw+u0csHHwBNXDO4qEAeFgvL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TEv1CUIC8iOJY0LjtXhGHEtbfRja8X4zMnVFdj4SDD5Swb6/8hpZiDlbj5Eo3XtYU+kQ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pIiqTmjb3K8kwi3tHhhZNvOVt1fu/ibGBOS91xicohQWVpIzdSbF2GWQZse/tHCyUXKa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3wTmAFIatI9YiCFw7wPkYY9rGc2r/AOx0IhUKW9+YJQZhq/NXDLWKNITvx6hjvuKErCmpq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4i3BuECmkU3DWaGwA0vmVpVGD+UqrYyJ+u6gqK+zgiErHkZaKLRTDXEp0UFZoX/cAuhY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UF+OzUPTtWweGVcCHaamRhgXxsK/3EzI2hGHnuOKx2Nnpg0uQwlKdQnHFfWBlghd0+H5I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R2rA4LQxGcNqqp7t9xd3k6PZRnmV8a91lO39ShT0CF04xL9qg3gGKRCaGX5jbvQPHcHq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C2vdvl4iMQgsKV14gdKN27xMMrKJw/EIuSDWJrNLWYzGuyW44otg/RbSCN1iuJgwtGSuH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/vcP8dEsqbvOMajqBruA5G84x1iAeqa5ruuiHjZolQ4V68R6wQ2OMc4hmpa1aI5Qi55R6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GmBg/wBc2KCjRkbxLtaFHNt39oDKFA/REuWtHA3K0sCdu2+IzK+2qutvq7hOoCHB3mWeT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AsYDiFVBqHo8sxpBstHiGqoqHFZ3yrFFohcAXG+X6SkNWvbs19gY387F3JZBBQMCliwa6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uR7P1Dt71oDwpgZbRIil1p9nzC6Gs2DZ9bj6bttkYdxUZsharML0uYsDVuwy0fVMVzxeG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f/YHZUYBAjHeW68xU7XRUC/e/wAxvSk3LeHxgqa37iFG1vbi6uqrmo9UMTdaW/UagD62a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btjZBqqi+Y7UBYwKy05Vne4eKRsLxywHoIU+wtrLGV+YrTu05Lt95gSs7Cp296qOkbFD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N63GHZwKQTmjjCrnzWIlC8K2nqVS2JQF2zA7HCUtiOHr1BolKUfmNAHVaorW+tysTnbXY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y6IUILrKZ256gnaq7PcjIoy+aazEu2LQHlo4jsCQmXG/UYAeSWhzUNETVyZMWfWN8sJcB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gVdXtitGIoDhzmIGUqDd+XmcjoMOIc3BYjDtDUHGb4K8T7hAiTwEGPzE74MGLOVJQ40K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VYLklRkUKX6c74hbkC1toqKsswkUcBC4D5GjFL3iBAWYJQqq1jNY9RDRu+MRDl9UoUoZ9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2VFTU5Vlpp+8rAIu9mC4FW5jC2nRxiagYVTJcUL9IP4MSkTlQXs+YsGXkdqMVzGHY+Oo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AYgU4x1A6Kpsgepr2IyFZqoIFlMU5xYdwyJ3jLQ2L8xASYBQng83n4ji8QYVnog3gdmFY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qOlIC+Jee41I1gOfiZ4zJYGD5pzHx0vV8E1qzBQDO+XMHK0Ts4qqIAXqhb0BKnfrwHaxuU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N8zIZopU1tlD5lrSWYKZoT2SkpYvgWaLdQkpcC5A3Y0i9wtMCtF0cKfIZihoTRJXJjrW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2p25xE2LKNB5Yo3vxA2HWBt52+qGSScrttvG4AlQGQGNBlJaqQAJtKdnW+YyVDkmPSxiu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pvhZ8EuuIcot5I6BrmJIuGJ5E3uU+7wYoaHdWQCQBgTA3stdxoR6KtGPFcdQjqdNiiDt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8+YlCQHX/hTHWRUEGwcv7maIlZ0cnGFqXIlXey9NIusy6iSu+RWLvcTBoDqHCm2vrLE2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ASmXWLZmyCipNVmrvFc8RBdilY4Va4hzxQty0r1Kx98ks0/5xNqwCG9x8kt05RsKZbaK8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yaZUaI/BKa0Dq8VAblBVBV1XqZRUuIWAApzURQi3CwpByrTGbZRYkrkwDNOAxxAv1hrg9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inb+n4jteWo2RwRi10Y3D4LGxfDs36uWCKIMIMu6q2vMpj667HD14gnOu4KGLzx5lVUo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jEo63xQ6YCiaJCrOTsl56yq4EPBTct1Gcpt4R1T5ITD6tY5q5LH3E23gHLYUdlMJUoUF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sCSmHOhv7AioORaU2HxU8VkTtwne0MK9Ly05JipNPcdr7GAgkzFFtjxgIDm4GHFDWuIHi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RndJIouUO4O4I8NJj5zUt2ZVXovN9QnE54zy04l4nQDRKqnjHxLSB6zzr9TmLFzWROGu8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koeLIqELA5YSBELwLc021EjWdksZp7liEDGMiw255mujxahkrNh3AdaFY3ct05xUVUiZ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Jx8kB+BbXZbz4zEo3pUV67gRVyBw4iuN0127U3iVvMnB10xWYoKpEFrOK8UkHum1lRs/E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wh74wSUEuvUxKqIM28dS2LAiCgAJw6j+yAt2zhsqoVjkiZVUOaj0PWTr5s4I6ckVrI4o4g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lEWDmi2Mjm/mIYw0MvdQd6ogaH5gu815QoAvWXcJyOonkv1qO6LQLO2tncFLsMJ5ckTg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BiyTiWaOPMZ9EBxvj4lv6mtqm1hTm4GwaXWVevxFxFg2i3FqIvaPGMRZoRCrHzeI0XYql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vhCeAK9xFDRKetHXqNrtprL3k3Gpi56s0dM4ziMrgsBM2Md5IKle6mG62Y7Y4SFogmFUb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zCdAfax0dzEiSHA4ard/SZRalxF0+9wYKS1m8H34iAA2BAQMIXJGqTmOsWK4b5epgKqL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MscG8eIx4QRvrV9paDdAOw4bg1IpF6F/TDMKxpTcsYzkF+7mGG6HTD/cDDbqyCOL+kr+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YxIG5paz7ioAEdF1s6ghFdo/JByZRBa91FfAGlnKVqkh6Tsta+WqmVMjUBwXupj0Bex3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UQcVTitXFwXQbS864hiwdgjhlV+4NIJlP3Q/toOwdKeNMTR+0iGFa2qBcdrEHB/jCxJV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wgSgDPvETM3WxLOrIFhGBWD2Jkjv5RLCpoeal1bqqlO0cSxI2mHT2VxKMC4UD3bCll5Zo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2PzKjmNVL+vUQHuzT8UVJ1ZebTGkLy0H5lnq1RWt+blJiMUFKhCe4I6V2SuzTAviHATMv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cNcv2/Qy+TTGHjMupUJe2vmbg01edn4iDINHJ6ziBAkEaqqz8xVCQSS/QTBRMdsobX8zF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MRjBm1ZUhpvJfo6jBRNYurHdbesRRcxmDyBGAD5SgdS1jRR90faQcGYgUF1YjtP8A2IJr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O2jvq749xM9kCvzCkwVeK0MUC31BrIwEPQsxOJNO81ko+jKbA7Diui4SFDe1NLlhlUt0d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csTVTzcLxBjI8FSy62TdhinJiZsPKRGui8dQi0CFKTgvmE+MR2qw2yVuHSYvxPNpmvRe5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9HOInUBcqXbrqA3bD0Gw6u4iaYAUfSHaBDGeXHqEEUirRYW/apenMq918EL9uAMDN+v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v/PMvOkNVpCCqWerVN4sWh2S2AqLxfX9fMr4TrzQWLwLjF74BdB81vyJZEiXZpgmsQdc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xeBVOA7qiNqB8Lqxf4hOlHQT8tMsMZ0qgttxW8SkUsuG1W33EIV9gqd1GRDjq1VQbbfiF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6WFXfqIljKaYjanGuY6kItV66b4v3K9Ae4PWFH9QBaGaFDSn68wYNFCrFP9wjyVQ90rPV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Wa55lQFTNNF55WLZWxSWrjVjHTKqNL2XpzvxBoBNYBLQ0c/SCDs4AvRC4k3LjwOghIPET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BbjAeoT8aNgZScCzicjCd9Ttm6czAfFcRSmjRUjQ97i09IGZVwtaOxdR3ggKAYkKKP6lG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nHEHNQrxuqayzYZc31Et9GNKOZiNYIafvMTqVbS8X+8TaauFPN5x6ldzEQB5AzXmE6o6O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zwAF/wDItKIylW8LKm79CrF262wqcytsH27ZSFAxRVf5SDRkECWw71UcAIizVaVF5KoQ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10+INV9DcAMcLMsu813u2Fe1KDWXuNGG5L+YxOxA0/wAx+CAC8Fbg1GHA19ooZZrsHfmU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xAKFegrm5VAtCIfYvg6h8R01FswVw1FtvO6v9RAHYl9VigmjTBjQiHLIy10A0RSziAgF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VWjtyyg4uW0ajMGWPEMKtUMB7HUaEHBsvbe/iKIpc6NVn9RZSnHp3XEsvNbCL75lVsCN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CtJ9mpQE7tHIZD7/ADFzQIXGukhiqS7iYbTV6c+YlaAYwNtMPlhoEBg1xxX1cYIHJz8I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9suljyaRxgSuO4/chloPJ5PUogBQbHbuOWSFfldxa/gGp7RqzrrFbRWhGRZoQ2bqhiMN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xAsMViXdfNtksm4azns1jMYKWuMO33cB+LJq80CjywsIlOIorImYLY7VNXycMpLKu16B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mEzCt3ayU6U4/ERWeBHlpNbieQMBa3Sc5CNhuJRhFRnGPxBUZ3QqWs7ghaRbs6a5gmg9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YLVDSS2hecuWNJJUwivFbrUvWKgFhgD5+YbhwWQkHs19ZexHMU5LT5j8ZELbN+IVppGl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1gFznk9ysmqJuGg4Yq5ox2NH0P1lhpUU5i6F9t8w5CuAsNrWL3VxPgkMZnRztxmXhLFjZ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nj6bGzGBWcQMIsxQnOTHu+I8FbQhYCZ6vFSwqgyoDY/fZuVImLggyoJk2VqC1ltczeEs54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Jqvl7hEEpnVBiq5xGuqKGw5s/aJS7VUImT3UQ3VAXyuuhjrC5OACY9K14iMpQ+Q2Hgc9+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FBpwAdtrRRBq4UGRzXosaYuAyplFZfERwZ71Nntv4ikBAARvLwLF+suooXoBK7APusvD4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EZqlEu/7RSHf120YYZF5oNyvJeSWdQLUBwz9ZVUxzLy8J8S7B4KZNsVsYDXClUw8+vpG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VAV27bX1gBQI/hYUKvmB5cPilUHI2q7WBLp3ETU4cbEh9udG6HKDeCodosmDWBsxSZhS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HmVp7FSQPBMMCpRVVc+Y5iwlD1p/JiKMXsacOJcHtW0PdHEAm2pa68IjClaVGldrICEb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oBLeTohuMsUZYdOZVoSm3RwedR5uJbAcqaYrGoCU0IbPKRa4qv8Ad/3Md3EZzW89Fyug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JtmD3DeB7mHDMNm+CiBRLJVvZNDr3UphR+qX9wdb7BQaE3ivmWbdTMnyTzz5mvnBYLDwT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PUZhS0AbtCGEdJDgsIQrQJvNccRGpiQNDVQO3KJUGI5PPn4jkJgN4swRBZwaHsL8y1BEE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bYq29PNY+sJWRzqiXhuY/OOGu3lUqbbxwvgazKqEXBfAWpRuPyI6UXSpiRhGwXap9Y2Mw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4FZHuYBXhKljfjcWoa2nymdToaD0e4MLVpHTPZcTAMoAVYuCCLSgy9To6Lajk+ahmrbk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aqf2gjFYC0oFb8XTHJiZS7d1cuLqnbGTEvGVgxMIvYK5Q2H3ZUJLTsgBqoEvyiImwRRk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QGi3MudbDk9QQNK078PUSkJwRtPafWV6aQDXY6fiX+guO7NF1cXPpqgVdd2aqPLEKETO4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lRBckExjqYgk2D/cXNcZbWkNhhd4siPAM0wnZTxD0+IK5GusUw/SG9IFbh5qICJhQvQM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JgdxPEwFktBR4RidoWBx0kf13M287rcNF7lQu0aiqOhqq6l6qwzuo42gJgymdciccOKVK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hu1bu5UlaDSj1FvlNNCJKYFWyvtLuRLekCG0F01bzLr6zG/llWBuKA/E1jTMhs5ZRiAv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35xEYCs0WvESlmwrB7jLW39cVGnbUXEwiqkKR12xWSH1Y+kD41hq0c4IMEHbWoK0i8Ej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FRziCN+Q20+OIdGCLBj27nMwiS/l1LYlatpU9t7jRhwV/XoiwhKVpOsQdguigLm8y9BB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AlFU2eSBo3WNLz1MjjiMl2apGjPLG0ss0AdUcRNOthyfXUIX47RgG1XamwOYGs0FnSwq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A0BPLWY0e0WzQKtfrB4FUZV+86viChnCo9vb5muaeD+5fVCqVRrsWce+A+sFDn/oFkQ4X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PnhS8PmYCQmHR/8AICYKPg3CxVgYdQCSpTrPhBaV4OflRKkOoigLYndfVFq17gcT6VBr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YIs34fiVKtgyzqzdjzMgXImrLS/iJURspMeanWkcPyQIFslqzUqJgCmbHBKEMoWA7r7w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lJhNlodhzdwsebltqAX2v2iANBQ6PJirmSd1IggKvhX7RUDklLKvq5QkNmFwHXqW7LOM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sk6xwQACpVWC7OjmONHCMSsKtQDUg1LmbfC4TkW01tqzuupWg+m4754gROBvI29ZjyxL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rsJ6XHqNCepUfYjLs025Knua3SuVy21v/wAIRy0miqDb5goQA2oWhhyZ7lkFQwKLzQb9S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4glcS3RDfZlZG+jwwpzgDFcM8RdXbV2uDTcUuB8eoblMS2Vkz13H/bCgB4hvdk6HYur9+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enESAxwq5o4A5jyRYF1mMNxDFAKA+hWfmXoU4UbjjmZhDWpisTt3McuyCv18dQJUAFWA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HsbZjMDVilTi3e4OBBtMt1DoRQbdLh3xL02FbT4MuOU2AK9Ly+pUmpsTQ9qyzrKL1RLJ2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KqymH2ZSx9cNlpAYK3hHjiVij2gTodRNCP8AlHAcipmUpLW4UC63kYWjJLItDrxE+10c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sSvEpUqXeOIwI32DluUnhhuqD7CWQ8nIs8VEttlnCs4txcpS4Cl6t3BWzBUuFQAVrKs9x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b9SlFtrZpVEIEkci83DQK2GcdPEDmQHQrkr4+8AAS7W7z4pgQQHy+fGPHUxlpqs4GEP8AJ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FGQ+Yotu7cdbc1M6Ku10ayuBXEGNcEhKlsYUrXcKG5MttVUjivEwHtB3aXrRHBMQi1P/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SuWqo3LFXjbTD+YTIhaxr46WFsEW7F6efrMMAtGdMvIDtxBH2lKBS8HE2aLTMoUeRJcS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yoPPlcF9qagRuqchVbJ15j3YMFEvKjXOi4VaNxgB+XNRHjtz39PpUXtdya7xZTDZRHbe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0ZNqyPgM+YLhZDsqlpnGosjWAC3coeQzLpTL+/cK4V0qD5X2jYW2N1Ab2heqmMkVqLQ+R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Tf/kOK6R2GPXtgaGA7E5LwvUXMEBVBx64+I7jWmrY4oayO4pI7RUeATmU/wA8owBdc5Lg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+s1Nig00B4hohqK0Qune4tsUB2leFc4+8E7pO4VozpquGInt5OHT0agrAk6OKqm97gQU8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KMIVlutsn5uJNp0o3gtWQeZacJas2wNyooUlDhkZ4itU15RlmxXsjZJYzyDYfubfwxTh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lIXgsp8MQhED91N6hsT3qZaoA9zLptNADk1oCKfWc8pXxcBJAiGeBDRmM59Kn6A8DC5C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AuDVLZKz1L7+VewNchCkq2EoO3q854IqUaAFVnB6i8tfDSmMnmZwMCW2Yy8bxK0ArQW5S+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w6jqjtGHY7gFk6UjZxM4wTAzehfsR5Wspe1YQ3Cmn7QPuKXDr5iEj0yBzhywJU1jTKPaX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yuFuRuVrLbe1tZnF7ZlvQrNBMncF0G26jmAFgWWUtF0tanXiyBKAKcqwA8ZFuimxzZvGo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TcMahqlrA0KY+yEraUSza9ypC7YzZS81X3hvgZqwiWeopHQWwhkDq2AelMbourFLv/yK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+kD2Moi6GEu6SIsCwIx5PcMuY7HQBhKLmlXDtAxdpS2nnxBEPQy0MfWDj2d2prPbyxeuD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HHY0dKcG3HcHDc2K0bc7jNesXyDmt5zKeoVGV/wDYTFtmzeOa8wDxgHJv91DsKaLWWupsu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a7SG0PPhzL5sACVq844lMeToBirrFkMaABpReH6QaqGy7+Iy6G+AOLrW9wcWVwJQb+LW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8xtfFBJFe1GsmbLhz1At7D0isfaJKWGUjJYozr5i+T4hYjO8XXqXqWPR4rZ7JEoGILgO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6xHtKlIoG6gN/uR2eym45pdT0WNI9AoMVU1iWmIKxaIyGu27J3LJsv+Jf92R8GEDhPSdM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VJHTJMfArrHpDcuxi1fcCK7Q0RM75ji0zYPzqp4JT/qsiWlZEB55IDEuAG16MKoqtF0eY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+FCPXZOCUH12/wDsJBUGUHh8StHkoYIuVga6Q18MYyzOLdCP5jeFkLS+/EDrGgXPSSiJ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g5iu5VTDNiHwcQ6Nr1YG91xWIWTAsC9Qj0keIpycQqEAxpeGGQVtILX/ALAALJvhvGPM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be7H7s5ALSce4PUK1Y8Dpip3IqCF4gJLlr4C+mA0ql4eERVAICvk9xSwJekGa+8I7nRp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KihBMI7OpaEADDT9Uw+lRVuvtKHGeYadaNG16CAj3oBqzz5gkVO0lIV8yD2ZftCmLOwE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VAoMW1bLkF1sPtLopjsD4YrRJ3Q4xCcRSnLVfi7mAMUgQcGYvcar9W18EV2Io0OFdeOYN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4nJDjc1LO/zJdRXBS1pRx6hClD2vXj3Envky2S5cVUHmAkFzOVcL8V9Ix4IR4GsJ8zAH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IzLfuY2NVO/sWbX0My8lMYKeKlkduWsQWAymXR1Muo0XREq0VtZvlEWlWteSXUMKSneY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9RVSiUThTdrgjJXfM20K4uP6etW+gHmBcQL4oLaHt35j5FVM72ze3+0VxZOUiYTqvvCH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iKG2MFNPmHtmk7Iqrr1FOKw4N/76xAGri9eUTqPBoPgglQG6BXm1D4YTiLTl8HEFyAip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ZZBKCMb8Tduvd0XUagKtq0jtoQs28feI1wDBkEfoicBh/eLE3QQy4w/cCYezg5bx95Uwk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Uhapiqp79R/eBBoC+2ZptNvbCxwp4jXKmLpUuff7yyYZLtIyfeoE0tXpeD3KW2ci+QPN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l5RblUM+XliUDRpH0rdnBq4zUBUB5AuL8XcDIOZSCMmrQPEaOaynIqzHO9y/7BVnyPHu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inXc0MMRr8svPxKFWb6YYHsfqIwxRfJvk8MF4mzJjhuEZ6GtDzQ4HfiLCZuhec3tj4Ig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TKJGAX8rKwBgwWwrFwRQRHKnMHR0DqAXddxiQCjBfgcxvBWBrUOXw+I04S0FMTaygKA6OT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dXgInTwGUKLrGyDiDjRa6uA0gaiu9nUCIQgG663qIPAvFH4uYiSUgU0X03A0krEz37uGC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6aiwK83L+43DYKxDQS2tPUvO81C6bIKaKN0p1cCOBFdollkfs9zT5u5T8IBVsvgrEoQR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bV0RhKbSWlS5CjpBr/dTFlWpY3V8LEQPQq13t8xA4XCIL+WiAwypxC8IwQtHtznP3ji3m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wBxNAeu4NgtqnaiZGHFYOPPib7REsCqCz/ZlzxFnEt7h4K7NmcXCihWbsvucjBdXxLb+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5Mr/caFDQgbWAAhpN+nhgcAwYkepbgXBAWtdSslNNaJ84ifScgudRDRKK+ovdXxKHwDTY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A1uHOeMaloHaiphoR0ytuAC46mwoaMw4ACWTpLIvOO49bp8qMfAwrHIMuwBa/wAuDkOu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EsmlWJr19xRcPJpRTu7ibQC69lwlnCBg6D15hm66NYF/iWkxTabffMFkkRMVqj8xHtKH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lBYod01mtw/BcA2PgrrcwgLqyLTXeGV6EKoKNZWndQTGriDSy2uIw3BuiK4HNHMWlZxc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WJd0nzxg5CWBLITYXx2eZTvhYKrZHb5hrMBRRHXkD5pji8COS3ZKSq1MmcjZWC+c6lCGP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JDduArVWzdDUVpWOSvR1Mj4KGFosZek1KbL4EADVfiszmqR3VVJyZM9XKqw2QcLK7Kum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PPT5j2y0LqrEe0lhmoHaCqtpuZYyopgsHHdeWOxRExYBK8rYaNEkabNHQKPLcGgWskFM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3kFIaLjq4/lFXCXTjFeost1g5bpeOPpLKFi1+6HRh7Qqy1At3SnkHviNlAhSpuTwlqdZ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5cAdD2+0O5xY7oMp1DGhsiEYwUO5ZsNvbWbGK9RorVhiW2DziObBWra6y6gJLRxVh+eR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yDvuWRS2WU3QXDFjLM0MF77fiOS+m4pxdbqMdWT6TQo62uOBWAopz5ikc0LANOGiZZipv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qLuR5iC0prVbPkR2OAutinhUTSGXszuERRbNt3mMdsmshVg+IKv1EIru6UF8yrsiksXi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RXsRu+4QfY0wOHzvnUrCQ7IFiXRbw8xBBSrmV/4moCSMS8S8Da/rzBuvW49l1emowd115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S00txeb3LdSyFQ+OG40uDYcZe1cHFZKXzZ/5mEirVbc3xSeszirFhlAv6/WJI0UIbVBT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Xt8Qm6tuON3oAv8AcZ1d7UsOBc/SNZRdf2ganF+yLDpK1GfAwybNvW9wbouUVwjz4gat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HTDNCvI2dfEX3ckiSxv9So+TWFZ8CJNgi5rsS8+ma+dPHkWD4isMBSAdX2vxCK+KEUw3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iEYv8QA1QJfenPe5eN/gbuFOCdRUu7ARnBW7rmbmYintbmXkopxLc10TKyG2ibcRgt4z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wptHzWr6jPOEqHhBJSEgt5WjbDa40EJWc9/8AkOxRoQ3s/MBE6zWOd13LhPkr05r4ld0p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phi7tRw1sJlO5VzGiC4G+ZmuIYBVZLMSokulFejiZy5oDlNSyrxAAr13GYeOzTeezcas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ZKg+zMNQujB03WpraqLPcZqNsaYN8lAIesyjAnSK9EtgB5Pb3EOhYq1qw/eJ6TBLs8Rz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XKsiIJxYK/qLWeFqXPDFk0FVKzHAydmn0wxaco21zMuNlQDkpgsxKAqoXK31Aw8aI2Nh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V7pia2NDWKQYUpgZPUOanGclPD5l8vtzkHJ6Y4o3UYPmUP7napfDXMMNIdBMOkFZStK8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mnxDFdK85jLRGJiVMDK976zF/QSmJ71tmJiCfSm/zFubSWLlOyFEJFUW0x8RkhtWmBJC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XSkZSiepUl9RPgtmj4GChsnSni7f9UQVRA8uYSNFGlhYfaXPTRieep3T1HzUZAtb4dsU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qOdFjEhLGK813Fq9CklJbq8kLiJefMCjWUFYHzHZNth9yuYSC5GeXH0irOiAbSYxuSu0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t5289SiIq2svZ4IjRbrYzjji4H45iAQZpFeCEaCrWOPFQCXZ4jYKYALJyysCgG6vMThD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UYwa7N55jtUKwO6XbRz4jDAbG1rYdzoxA2G19syQAtTVEsgsusBS/aBiFGqu89QRB2Aa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lliaCs/9LiUwIbRocexjwD3fdG4HZSjIcx90mINYLvYvFvzLDZOrcyDxczdAMmjgBN+5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NaQ1gnBy3wR14QxT24QqHIUqBRFzmi1tiKAERF6vb8RrIrq1AVd47lEGhLHuzj4Y+lRr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jU0AtKm6rl5hZR7Es/O88Sq3MhAipzfmUM4AxM+9RWQ3TbfPLCow+BAPtFK5YIsUtHFVH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HAKdfBAejGQDWfy+kevQYMM35alTawmHb7e5U6mKMymdGmKpuh3VmtXCo6ULCAVjGKpg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0GeoILU7UnTFxRQkst2FUOpb8hb6/PMbBjY1TWMiNzbxaD5jwaGOB0fUcxg9Ld5UFWX15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Pk5qELsoXKaz1eYTeZwox8P+zFtskW2jnG7laI3hYrjGozBjJV85j/2HVIZ1eszdIRbWy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VkmFG/iW0tNIt67eWUgNBXHn6w2NcWOQAD9fxN6oVsTyC0LxC60SGAjVXxdqbt/S43JJg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Y+Ch68RTYGAtMO4wtagZgPaHPMSnBcE4roQ47BUUrwGiJrolnnv6fiAO/YzFCHBcTwG/V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pB/cP2mRD6u1G/RHzzCgdUNYxDWnoC+qNx4xgwDyctsdn33xhxUfWzCS+S8/CDxZ2I9W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OQf7lthXksymhGgWNcCu3akUxslWM5hPNutXblPj7ymeChDue1AuMteKnNAwFjLELMHw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xRZeoAY2T/UoVQgglN0P9iUWLBDfrECx6iCC/VDGOWpYCik7E6Pp+ZYssrESHUV1JwgP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1ChStbyxHgqG6MvvuMccFBMyuZFKG0VvMFC43Npzdf3Cu600H1jfKKve6NW+CKwlryHo0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+HiD0xsaENCIYo/aVTKvIeMywNNzAMZHJa36gpjU6g7DjJ+I30aDIGhuwQ7MYoK0MGsB9J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IeUPIrIOvCP1gAgsGlDFPdP1lVbwFls344+83MPdpWr/ANxAuTywsN5b63LEkIqp4pVl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Dt7uUbuWavbGC9RSZahOhtq8wrCpb3YWeivrKgo2haB54IYtESCawWB37nZwgo70OHm8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EqvBy4gTblVCW4GLTErCBssbivTLF95BIon4uPveYsim3TvxFIWCaxlHhpnGUxat0+5GN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1mQnYLeQveirjtycU0AYTqqheYEoD68yyD4G1dLMW3mCQHdaDFrznUoTASodBwfUJTit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74N9a4HLTywXWAr1T6YK9winXUYV28HmYYiXBQoEOGn1hsHixQ2G8HmK/xLhTShjsGOnW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Yg3hub+RxKJsKm6APotsdvUlhG1PF8SgokWfQvi87lKMdtAq4ef/AGHTbMFdYarKsce4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6yZJVyjFsqpYwIXqBEeu2b4OWNEXCLQ02ZZnuhkCoeOd/Mb7HMbMnVLFyyg4VcdIPPb0+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AsBC7TsKITebuJ7UBuWaSTl/uNDASVlc8nMou3W91VUAxhsrIaD1TNZSrhUpBNtNzZ3A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vk1GV1NILwIU30ZJUKyhV22EBTanIzGI5bTWlDQt4us3MIygphrk9xFgjQXxRA/rkAo/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iuPvOGImA4Kb2feJcx1tg6C5qq51Ks4HJnYO/iLC/Zrd0WYReeyZFqoTA7H3cc2hhyF3d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+sbHyVMeAkFKqp56agUi5iukKExmkGBrQCvbE9orEseOFgZJRr16oW/WWhhXU00HuU0gDo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IQoy17deICRhXhC9YNfENhN2H0A8+oXZfSAAKURRjlnurq4BZU4DylENy+7kvVmHF5xMq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HBwUyLGwUcM7HjActsWKu+YDePUPlH4SmavK/g0rsLPhgtY04YgRwNwqwLirmtKQADgY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NuVp+I1djTYDllVe3vBRXtwwkszAp0l3cYEKAlIKbuox8KAqrI71uEhCb2CjZVGszO3Tf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Rbv8wwxKicMEr/L5nzd33EGhpA2qSU5DqLdwZ0oWhOvzK962RiGgovlNpzEdKVoWK/MLQ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YhxlcsTJiAJWiYDKHvH0g4MS1XVxKibBr0bgBgmzZVvcACfqBfPDGLIsXjKVdSxFFICR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VMH15jRD2gi8KLImFhxdpd7hp1Fp0BozK08IKKyDpG17AjM81/UWGcGzGevcbsLgvceI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dA4frFjc9wMSrQE6AcrczOkZtL8tym6zVV0FmTPEqIEMywVYZj1217j08eavUJGitN83L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GrhLT6EV6Uhct5f3EUayPa7iYLEGXBCNfW9Qj/6Q4tEvY6R5ikC8g+SMCpDfk94SUmhc4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Kyt8owjAYEOPklsjz7JGxHKo9g9V+YnKAQT1A19I+UBrdPppihFKAAac/eNtfI1fxi47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zR9vLpEIwow8IaUjQN2x7QDZQ/Qk5uwXYphY3g+YlBv8hzXjxFargkjMOO6eZ09c2Px3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OYXmkXpVsvCZAq5KrqZOIgy31LCEdFjqUCu1v4gWhmlUYUBQsPtOOhpIbQVRyoPETCqpn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JfNwo1ZdtKguCtLUOT7VGrvFSCstg9CoOE8/1AAJeaP6hHIroeGc+YbmVYaazED14Wwv9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iIJUka8RKC3GycRYvMhfsTU9NgN6hJpQALpweLjvtJBHKtYIYs6HBLjF4PLCY3IN/pBzq0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AKitrYsz26ILUoXyGi3/kSn+bgGTPl7jwN6ZsNGxRHc7XEWVOjB7j3QAMCXwVEBSqAUZ2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uAM6hrjLosDQ4L0I6rrvUlo39oNwWXBm+yy1VHvswYOu5TcmkWmcFu4FQuss+lzBTQ3yd0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fqV/qYPFQSHVzD2EKmgfKuCGKCvoPqI96evKFcGp2j4FpKhgGTSHINpoKtmsX1HcbbMRx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sRdlDioNt1K2rS+RB9IPIISs68k3/MTIchzjEFIKtq0d/SWQDtGRdPiz7jBwbcQ3Qu/i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ZgA0RPJZSZY1FZvc506iMSWr/wD18S8ZqmwdC/qVWw7MCwMF4o3seyBp2OeTk573HybK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6HEWUY4d5ih9Na2cK6PmJqGwWuu69AeowmpDyW/mUKLAooFf2mIootQEYSIA50rVfVvy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UNHjZq2nj7wWJIMoqfdh9KEFa937rErbcxH4lgAdG7H4hmebVdcA7JjlmGCNHhu44ktD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VgifS4+tHE0uDg4PMoGKN4psqVql3TFZRwmY77wHtKaz0uY4lDmbO0jmtsprt9iyUFnVy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co00G9D6QH5grwvKlh6Gm8TGYU0E6pxKGarZiF9qvp+r5IZiXZ+oNkUuBVBdn3gCKYC/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nOiyCnmquO84Io3aDqw+sZO5FpDlZ4uajlqRy5bmEsMrL7+5oCgAqfR3AAyiQvt4lZar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AjWf1KDkK+wL+CLVclMC7t9Bc5zuKpJv1LBDHL05/eYl1w4gflZxCqrZeVmJqpWAch4y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IvHkNFdEEggCWA7cR6RAoC1PU3PKC29uoVtAA0iivkmJBlEw8Dgv6y7QKZI4/BjhlOFS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I7AAexdB68xvicG5ZYtPI1qtlV+pBATqBY8fMY4RSoPa+zMtp9AiAoEetJAhS7K9IgPRo4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lWKVYqBm2sxzqgsUeEOPcDIOncdW5pTLEHKs00resRYytoyBv8S4g1jcmr+1HxCDp2Ko9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QL1utRrT9SzA/EOApdarUM6t5gawRzgaeeD5jRrKU4FvzdXA34ASq9VKNOij284EazES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mCQMRAqdW615lsDUjgREuvtFNoH0bF5Ku50CBXpeb0iMa7IU6sjqjykeB5Y1Z/uYxlR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IgdmYy7r4KzEWrzhRAUr6VHaNKAsYtr1BC9Obzd2eopKNpbhx81Fl223QJyPCwMpFvGQs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QUWRfrNxxoisvDYHOfxBq2pW5WuDuUFNOEhq2mrgFSK9DsERZfjKKr7PpKqf3YQwB5rf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rjwmI/twlzOG2KqgZC0rZ0uCODpjGLFVeqgey4Soltg+Io8Zellqj0lfJHb6KqUcVgcl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LAhbmxaVMlqSpTkoBP3PBLhUAPhHZDKhwpRawfSXFPB1GdNcwoSZy0D4MkovNJm3X0li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f3hxIDdKL+OGKVALOGlzfxFztXYbDxE1TDCp7dwC1lIpckhsm9sA2fAC15hV7QJrtL3xiD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T3iJSBQVrTrXrxLIvgIuKVzae5W/II4K17xYrJChsQgG2lzuBNui3qzZhkTMKJkvrYaV+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r6OBOZT3AaqmGSY5+st7iyUNmaWzmFUjw4MpbxE/0krkPwOHUuVTQSrAGvGvMANk6h54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UkZXWYdaRhVzZhlqysH5TMbGV41eA61iJjFJWmNKgdsSUu1N2JinOMRKrDBKUola3UYU9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7/MRJYws0suoBxEAU8Hh7+IJ4E8yYbNa0xtjUsrZZyMtaT4mYIIUXeBXvzLXUhXlp/4Ro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u49qlDzuhTS3eoeS15wezZMEBMnnGvT41vBNbbmRUKWXxRFFlLbV+B3HigK0S5nMSzB8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8APYsfSWdIJoTzfZuE9SoFK5XvEQRMZgaXpvHxLRWo4+jn5jjkUGkDeAg80hedW2rqJcQE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ytGreIQqDrEOISoBFuqdnqXm1lBW2/ZL1euOkPGY1VjEt6iahSPisSmwhopVr+vvL2UOf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SH2v7h3hi2cnEWh4jLLTFR6GAMKr48S132tWuR5Yv9aRfCOTiEh1kQfTzUaDvYAuW8YZo9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TYrUM/VeT3AGtLoatKiUjCBWAxuM1EpE1AQIh4mumGqOyC6jehdpg99S22qrtL0P1l6x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zmYs51CgVdKhLmsTQP1gZNpBKfmJDOHK3oXUOETAxph7JRKDTFqD3qBMKV6PLUuBg4A8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4I0IMplgA/OJw14aq470AAtgUMNLOo8LAotERTzctEJYmB1fEtlFYOUHL7jEsViW8QBds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PLR+4R2c0cIfQVC5IWLG3SvUXQXPqxzMbWEM8JYDwe6iRg9yFQ3echcH0Z1LtMGC8nXxD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aVkP1NPDw1cWrlLYP2wW0ClubfyhMQjXS+XzDrrEDxwhGv8A6llcFLm02EEKo9oN2a8S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fogrLbVgnVwMGCdlXkesS5AKl9yFsgjUwzXcoHqmvxLwDDkL+oCQAQ2D7QSyGu2HnqVbx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3NtGdDuKYbA9S8RrK6IHsKpg48EGHsUAlvMu5Rjq237HqIVhYMHu2PHBlSlfMP6akofHD6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pzC+XY5x4NrDOCDcDjBDupRpleuKMR2VFzdh58SoVqBdNVYermACwa9jwG14CPNjfnOA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dGAr5ucdrrB1jBUCicwXY4wMxsAzermUZcnm2ZnbPkQ9A4rlmDUErEFufj7R6FvmSs9A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18vEEmgj1UcKtHmGj7CZQ6ZvRBAYKJw5hGRd9lA+M/WJPTV6fojXjjcaonZ6EvuWFlVXl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bBuULCV3I/8AsRowOMWukedx1rLl85C/WXpQE5SUU1dKS0K7Yg02Qys2q1uSvqynQdurV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OcVuzm4K5zhKEW9VASxUMyeFMV2zmVTJj8idDEuinu5uvD3L/AIwFLA9M4PEYIAVQ2Cz5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aa8Qw+NvKugDUALpgWQVR/cBE9T7Bj4ZmUSgq152MOmEti/qdJAHAJqvy4gSkxNWreej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/Mdg9mVQOIGrvZWkV3FlwIU4MwDueK3T+xiN/wBQsGa1jtxLSdBqe6GVd6xHAVG6tFOo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WIPlzUQx9Yhriqu9QdFWWaL95buAMABXMdfSTUdAXXeJfBeWB9trqK2dpkp/ZucIJpe4D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DrsGOhn8zazpHorzcIxF2SyBWfpRAM72PcD1ozjTzeyBzk/idt5/+JWF9IOeoCzZw9bi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qoIJRwxha5ZPJHiAs218O2AyENZZcwadPKo+I3urIpk+I8qyNgFVFrEbY5ZdzQAsD7OPm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OTzELqjYcCPVxuRZQEHFlcXUAXWLWXu+uIFptGjOI3Zi81jHjmUbLbqdruyYvdrS/vMa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i1sXQ6uO1bMG8Y5vcQJWpTCuGvpHZTQoq+bZ+JXayUj3A6YEegaAB8PMENAq1pY9GSMJo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zCkJYoFXTebwfSMUcCLGdM9y0yjRRVdDbezcQyG7YXGJYYQobwnHqiCpvloNK+6pfsxV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PMhMFnm4pCSs5Yvb3lx6js8M1YTfzTK/ytKLoEf/ACI1H6gE79mI5hkAAsr8dwe1ZMBso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jyNxroImrIyhXzlhkLJYLLhXNej7Ty4jGAfTiZZDIU7+FHMRrDkNRM92XtfuH1iYWEJZy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0PiZlJFlrHhdH1hb9yxHgVpghgZa2dAyq9xBsADboOH2qCmgYNlS9IHPGY41WX+fFzSRT1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xvcqhi1eCgqa3zKUvEheg0PDu76gsPfYGbgkSgitjmFQyHBeL67EyoZiq0sMvTUADurH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JFRs1X0Zv7IqHA0kqbTvF6oO7hrEgQ0HZc1mXyd6Srup6X6wsCPDIeBq/MpMHKxk6d4i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i3fmVLEqFRtBwXiKVZUCtPkU8r9pTyXwiDfjcJjzoLHsigtobQOd3CM+phNdIi7imzV44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RoDKSHKV7lBlsW4DFp4scQ6CBhwcLuKL4ZVRZn7QL6KOc1n6wCyqgb5VOgzKYhGzaFypc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fvBh666gtig4qpj9p4yrDn4iojCe6nWK1MK8sVo8cHzL0nAXkcjj5jYZLVK+EvMYoADm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cMbX6uJaKQtUnFGNwnxFxoe6wsJfE0UuR9Va1TqAJ0dVuhVzS3xmXBWZiiDLkHrUGN6YJ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GkYaIfNlHadxFWM2WfWKV0qdhqvMt7cqlghWeIcFhHZUsNl0Rx1UWgFAYadaTMoxUK2Eq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jdc1gXMCokpf94jSsINQ9dMu1SYYqNZrJAwVIbGWtOpzMwFDxcEbDIoGtXKmj4Vp13HDQ0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oNsKZL4eofXcLR/cTwfTNxMoSgmzhsvxMDVtbvuMOxp9jTd0bJc3/WHbV3EtQuH+BxG8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sLkb1XwQlkSSqmPmHUOQmIdfELmo0besR05HS2BEB3wXuUcFiaHwjZGeCNgw2BD6zCfT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WN1DKg1rqODiU2PjMtZChUw3S13qUqNsuKBavnEowm0HhKGWQCKVV4DfqLt3shO3D/cKj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Qy5UYKaalLnFptfuNaR3heH3GroIwD88QO5YErxT7mqCEHvxAdhZsyVLLBaIHuNW0bmKL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YYObSXADSmB8zLAMF4i6nBhldVeE7lIxXG+Ua7zMkYLDZGtHggXMQwACPl7fMCieDaou+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LpQ0jeeSuJloi2gNtdTX4V5en0hBVTJYR4TmFKjC+W6geJjsicMYpHENGbZWfKuotkUs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FIN5L38MsQYUxHFP7Ir+aclXXuGf0bqYlRRrZXT1U61c5b4OzwzdcAWL8JGEOpSzpfO5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QWJTBeWXrLMXU+qGgr1Y5FfSVQPEyRjd3iBJVqNA+Y0X2LwPlINSExsHibQndsCdeISi5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570PxxKs2LnMKigUq7pKUDwrx1FQ2UtLLDQ1mhRnY+G9GZDSmTqBNCm2n5imVadIYFrdc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w9jXzFZki7EXGIV9UoMzkYLpMxaXL75gni7XmHBW4+RgP9d1Qk9PES4WNRQ8eYeOsrSy3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zoB35iZrkF7KwfMEC15SPBTuN6SaIBWi4owN2rvlqeWsTjgL9Rl1oW/LfUwpu4foqPgV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ui9UfWLmetBwxy507IXErYpuEYKs+HXLJnHOzr+0owhBoAjVj3wD5ZhPsPG6s3UvJoV+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IDb5ZT6NhkGqmBKHQZbt6Il36plU2cmJF6UyafrMXoxWoRD4iJuhu3XUexpIXhXouqxFO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qvcdoFOjRoH5hlwYUM+PP5hdDCbI98RsRcOaEH5fpLSnMwCUDxnLBvPG8VBwCOHECPTmy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xIDjxoH0IGo2WuH0PRK7lPEdfq/mKIUlGUBey2EzHMCqvbellZLqA6+JQjIjGDo5GEDI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hZGyzco10oUXD61cIV1jGHLcXbGquFW8SzBeVw9HqJ1SWErXh5IiLaRoc2StkbBOjsBnY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qOpw8g+7iK9BLRf3gAVFkvLfG8VDTUYsS/V8Qm6IZ0jhT6wPIXtQ9LmnP4gLvuhGa08g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L2RRqkSTt5cwu1uCX+NCJfKbnsF4c9xCEg9BarxvMoQbWp+rzRdsdscot/Y/pH0AAyp5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mpKhyYuMHeM4A+WBV4q21gea3zGmirxwdSlo9aXghyrXsYFVHMgODzEEHg0/qUg2C55hD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KMTXdl8XC8viZqlpyNNu239yujllXNFeW7jL26E2Z7jgv6oK7EiP1NZFKdcAeJc45WAN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7Y+W8RMtWUrXo35hs05V7WUQwLRw1aS0ALmw5eMPzGUE1rYeo2BQFJWJrEVpemO1CClH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rN/ENCohBau5cJbVwX5CHu6rBwjzHLghnAb8yhOg5hLB2JkJ9zE4RoGx1bARftUZC23v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nwp6lMR49vdUm3uuJbxuVKzk8R6qOnnurOzGp1lK4gp3VXcKjB00wHABHPZKuMBRkldO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NdLHY5hsEIGboqW1EXbNVqDsmQqrxeD5qX/3mU14OQNVn4mHGUm6wqZAfqI0IlBBmwAH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NBHGgr5l+jmS0eedxANMBs6pt95ZiRdXimhNjA1Du3Qc/WoFiAHgLY4tJ8RSENkAQSi5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3EFaOI0SHIKG7S66hSnu7QKW+kSlaZat78xLgKeGL4XqGag6MYCW6qAc/I7AvzKCc3XAN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cusBLaWk6P7ld91pPbeQMAwaSU9GAB+8C/wChSs8V/s4mcmbIHzeOZi7xVrni/LGXxeVR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li0XGPmIH8bwPZmDwztUdKs3veyGodrOA8OUHmNFmUBpQCfJcb9GpfJxeKPU3GzgDi6e74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qKHmLOVG9cMo8AWgBg08y5dDa0ebmZB/d7lijWIpBEVVtN4tZ5ixwNYJ6f8AyVq1TkXW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qyA4fLTiKjCji75gGtbpVBwl/wCzBs2bWsLGyuSBN8Zqo/P9QKBnbRBXotuXEIDYG8+J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7/MAoUbx7rYd8TF6hY22p2kYRWmA5q1oeeoMTpNUgYRN/M092HYZFD4jIW0AAbvxtuWma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up9XRL5ePUtVkbW44pd7Yp99iJ31cQYOgGpgP2m5S9mei+IKQiQ4WfhilLh4F2strDw8u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Um1LfTF/abZpVoLcX2sBse5A+vFxTQaMytld4uEpVMCjmvOojZqYXWunmMhhzFb3rMW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X/7GpBqtqtkuXv0eAXPqo0mLcoQvDvnEIWgVtEyg5acExTnVFd2NBMeoq1JyUmvHhK7Fh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Ua2vgT7zZkYW2gxhqyg17lRcqvDTXt18yydzJI0VvX2l5GFIrZbk3UTSihGPAmN3xBSoA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O2NJnrwBydjDYNiUNwfFbl9IN1NNhtnxUdk8H2NiQg0TSpO+L8RZEVCLyFGs7HcG3vMRu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t21aW6tedxoE1M7XjGcLCG6tg1EhhtXqHxDDaQWzl7csC/pgCoWwwu239SL9al94mVXvd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F1Vsr54h6tUFc42q7hQG1NX9yAoEOjt8wEE5qgUt6brNzJCMi6YGxp34shuBUrpOHBuu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0d3i5YoVsbTlTuKA+lR2HAv6QC5AIpWfc+YiUB9y94VN3dRmCgqqoUr16YQErM1R77Opv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TPsV7KVzECVIzNNqOcZHxEfQ2y0zQUU53Doh1b7CxQKBirqO7UVerHu6gsVPIYYTAsDL6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ubWsHYPcYUai3BpvjcLDmqbKu7/2oH/vCGPH2I5Bh+fzLwItN7uJIPBpE8keI79hgxPF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QQuENIjFxECozWMzJDcWLuysJUaoHu1tYfVQ21qTW/nmIWRWeK6sZlNa8hH115g0IOzx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f2mwMURtfxKZdq1qmpg2i1mSl7i0vdQy+7sBlYsjdKAMudkolwUgWCGsy0L4eS/qHt8B5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T001TKDwsV18CD2BJrITEsAgsWmKzA7o/fEOzXE5I2NwZQaqvmE9F9YAWdgDKwXq2Vfm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+44GY1Oc7gMCuikdy95BQEm8G4VUIVhwuPCVp23Td+prytYzMcSyIqvmXhCVjuxiddJd0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0uuIMu5EOILE0PqOHkf7IKVGKDEAAM2NWN3UVcQSrHlPcIGp25a9XDYskZEMIuw6r3Mwr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sR7+JYw1YKDxW8EqacCHCzd0uji4YoxNpThYcDIAoR8feN7uQxHgec4JUf4OCwAvH5jMC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JuIILEsnY5AN5ZYI5rlfEKaHALPaAq21Xe8aitAVWreB+frCh4muYf1HZFwEFvbBII0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gk7WFiaplRtEFu9XzLtVR7SdzLIHmIUBZ0UQ2PqUFQTKMqo7rUAaC4QQJwCoyq2h15l38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PI7gG0q5JZdZrEufLyS6H+uVcG484BZ1g3NsUABsOAv06gwmuOEven4jkRUDLVuQeXH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jDYvLhxwwHk8AnFB0r9sw9LQKHGkaiTDwXWgUNrLmPslugUaKFgoBRTAlC7bY6HiE2QU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OGxK6HWMzfSIl93Mo7zFL0F0e2FxC/Y5XzBBgR2MbDBVncXAYtBaVriAkKO1+zWNLjzB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3tFbS9EeYoIJ5qg75lJ3WSqvgOI0FthTQamnWxdp4Jc7jVOuIua0+IW1DgVFRD7wqjtp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Xl/8AYfATIwGyEdYy4LvQcS8aVQbHFh63LZmqhrynfzE7tAQF4E67llL0KEX6QouhfTu7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a8KebYSwOAUFX9aOrjTnh0VJzefsmP8AsM1U1jQwBjmXnfLny/MEolaDj3DcQh4buN6h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qCGJhdm71EvQvFCm+SXru1HKwrhBg3FURxWg4Itp8EMrEaylFGDSiK2TmDhPDxUb2FVkDD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inB+YkLobKIILal5C2pmxFZbed+pRAsqs8a+IIw06pvSfTMXFgYsp79Qp6uSGYgLCLMy3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MUpqSBXGgEcI3nEvpoA9QDxXwcVjqK5CuiZYUsq8qTHkRoTJBkPc2X+uY90PAGv5zFDS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BrW4pBirrjTGghWil+x0POMwY76Ow7V4HiIauoKs03x1BCvV2V0RFRZi2h/UoBW5mWMV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VNbwxDCihXR3DIGSXRmx4IAoBALRSxvnUWb/AOJTpnfUrxg1sjTXMUh9V+bfDGWmqooug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Wey6FhPS2DS4ftwR6s3aFJhteMN/Ebi5bBklP6HiO2y20W9C9l/MpuFBHQsdTEAE0oD/zc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Xu2IIUOjfvlPslhNcigfL1pJuUoUiBbZsaGCXryDk8su46tcoWZu8Zj5CElpvWTslTWmw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b10W4FPr9ZVvwCx2yvPMJuVNOJvAIFBoaIorCVbviX9Ki8x58xtZxoer7sCkyURmkL+PM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7mIxAoOTAqXVRTSac44qKVACins1uBX7pQva8J58wcOchaD8GiOALhVF5e4MSIkhdhnGG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A8wWSAswWjFIhSbK+ZWZohGBaGryfMrlfkBeVLMhBMyAFqc9xugP1FYxLfnEr9Yw3EsDA8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+0Mwq1gFoIvUDA4EI9GvvKmzEOifOe5VdZIJvDV61LWazV7taq/G4LEhMHRa6Vj5gngV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JLC8D+dM4VTTWca0R3Au1NdvYFa8yuDUpkvI3XslgA7FNelQGhQCy/LUTgcATqw5Rl59C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bZE1/ZCKLBZgQXUBEegUsHr1Bs2mk0Zlpzqpryhv6QP50gFnOcwKlltsbz1zDIN8ruZt8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hjPeIrLh0CtFHxNK9PtaoMpCKsUth8AbhS2rXgDpWzMQFtDQKGqiNzjR2q+Y0YYIHc9z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4e5eY2oWhhOweTJcyi5fEAiFJgck95jGribI4K53CssSOXvSdkPiUbA5GoezQUlgmTwcQ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wEVIb6XdjjzAtwrcBxAaVdoaS24eG1fiWe6BS3dj7XxKPNzyX4PEviRYdjTfmiVOKpFK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JgiMC8uIODdQu7dMV7JXAQqEG8XLGHQCl90GpdU9KXwHo/zH7CmxcNLGKcwz3atMKqem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mmeoK2uCmaV5gjs2nBgOrS5VX7Cxbe6leBCokx9ZTzsFF15ogZhoVtdYZJlVqLgtVY48wy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QNPJ3KRkmi3Te6iBpIB08RXS1XQ8MRlDOH3PEp0Ujax8Uq+vBRx0J9IQ6BRQ0251l8y9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GCZ7X6g/kRgHrj1G8OL8SJinJ3FHAeoAqGMuYZRFPVApfZjPuX1Sqiyp2feOUQI8cbVj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yy1aloth9zYahAaA7jDnDSjWa6N01ffqJ84JL2XZCPtjOQWF7jLUBzNuymAYAbB3Rj4Y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BVOVTElOodKgXwKNnh5jtMLxbcpYgaIrsGMQqofrLwRgPcOi1AelrXh1Ej0hkbSeyYox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WoMbNHk/puOABp3gOo86lKIgpNt1fqEQsu04mBktlQFyaabPMOtL2DESGaHfPqMEirmn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7lIyMXkXxEYNdFUcow2oRjMbNPiAn1p01jcwOspyYiRqpctnk5gqcgjn5TUWlAr6dV+4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x9Ul2UrX4l/mAyfzG7laQfE5+IDwMpcD/AFAshvEaNURTnjywStF3YXAQYYIsXpjHZWRb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/EwKMLAnu/iH2m96ILAbAGHqowArKrG5YhDGhHc+FXF1HERh3HWFabM09MqocHN7iDXzR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GAN2jxDug5BVS/SpkRiLZMnnWCH2wWEUHUelMuqlbfvMpDIXxvcLFHgNfESgl3LEKAqh7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xCwXy0+6A6KC78xvhZRpfuOT5BrX9QaTWd56PECv+iG2lV9NxTKdLYHxENHYcYgHvqj6M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5hMo2s7r9tEM0ijkvVOI6PnzltquWPOkQVAXAvGNLb9QyqADB8B9NEogHfC86mCoAUQf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nmuxOJQ7hU4abzBvlY6GOVKQDpdTPBwY1o+qwaE49OKrz5mU10VQgIUDUuEtlNO5m4Hgr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1Nctq5Ki1qUHpsTF6dxVpkZW0Qd7qUMzQFeOV0h6s2jDC1N1mOc3WmqqrkLcuLDwVR+a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2my3qHrbl3Rv7xY+FMNa/qU8phCFvFkqW6yi2uf1FcpChyxCYBgHS7f6lhQAlX0KPncpB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cDeW4cpmjIlobaPMcc+cihkfEpTGKUEWOGxK+kd7AsV9r87gAofVen7RxbZQChXEJ7hp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FdHC+GmEk2xaisp1TEjAqZxe9eUle2sjarPS26h2oQ4Oj3mLCoDIXmoXtuAZEYDTRUXQH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poM1dRw5iqQZ4+IJi6UEGPJKK25cvS8csPiKGrOKyX4qNk7gKDebWXKLOzPQHRdryxPZ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3M76RAajhy1LRkC4CVxSbgBeDY1Hy8yjEKEvIy5EFQ4h/VhDXJ5hAEbdsuoDvUW1eggll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oVxvBbuGkTqLLDl4CbZ5iq0Glhw8zzBXRViO3uKAqaBbiKIAwLbvmoMUroDcFdNwexCv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pj1wxMCnECBwDl4hwygthRf4hZRfGCnd/ruGZShWVZM3A4EoEI+P3E6oZpWHdIxNlmF2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vmGFgZQ2cQT4JBSqqKebR5l5Fcivogha1tgPlikSoKxOuruV5lTQsrkjmdKzsN5hC3EV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JneEcZZTxcp2DBlrsIkj2xQ+bUbuEbajjMWqQkob5rFJbcATioZaFjVbibn3rcwC6rsgv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3Ua1UmriqP0uDakjRau39Rae0vxwx3904e7IAwquz62AqlDeBbCzi6ujvuHSTKGFmrHh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WtpB74mYTiMBBE8U67gzfEbdisnGePE38mRrMl7PkjiFAqCNXm74l4WRKG2w+jy4gfDw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KJwAxsteBur8cTf0kKcYXne5t4iUpTm/Z94njLUiZy5yyjjJ5A6d+46lHFsMVRsq+2KG1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oumhrVA47D+4h1NhlPWYAusaX5HmnAdStA+6ZUXOaii1Yi0bxH1iDFlrV7BLNHR50ZLx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gkhoYYKezc2joqrWCZUtel3TanZK4SVACizF3T8RJbCztOaDcF5aIHsIdt42UMsBwFT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4WDrKVHp8Sgwt3u1rPwfmMgBBnLa/FwXlaCy0wuCiO+1bSWPk05gMJAg4PbcU+Czb4eZ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NS2UEEwOE5weswaCF+Pxndz8Jn9kczODB93iITrm2toEeaJbSIgvefrLGmgBb/uyaCnZ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F009nTv1AIFfPrmVJYy0QYA5A3QwXgphGDrgb4UNO4lpYqKE4d5oY0jeNs8+r+0a5IGwD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TGXBVWwAwDhnIt2PrLb0mZLKiCwZgIPnuFWtlIG3q24g84hkEvqeeyKou3INtxzjEp2Y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C/NVzArR8sRk0+APrcLOWB6z/cQxQxpXC9SqKwuezzz+MwwdquKUOTxlrol65xpJy9ku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w4dlILCmfMyKBSmC6o+KlYdplnFWjD6YT0Mo0FD64ho0tNWobT66gZniQHVdw49lBgbw/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zR4zBsILwB28rNADFhpw/MOOuyrI6Qfoy6fmxs5TqodsRUwH3MGjjPQNrHjk9x2v0DW3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h+fARfgnJ0JXe4G3FUw2+afpPJgAqdzNumHAzCLAGd48zzS7oqOOiPqpAKrK88wlRo7G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UCEFKdo6OKwGotNDDgnilkAN7KF+6GYbHoBGPPUWmqKPrGsLlUcVD3aGbyJRsR+0vB1R0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I1Z4EevEDity2W1viU0QCKDvlBatAJjkXnqLYwLDuP9MYF3rhxisyx1IAImOYsnxC1jCy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OAA4oPctN5EK3j5Is/Kgz0lEcKgtB6+qUPVFmCrNR+E4DV2A+YaTBRoqABF8lQ1nhhJ65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v7Rl0lYAtjdfSU0FbC7xuvDcQwxa4BtVMKwKNSSxYUHJ94cyBwTtYPlIpCqR9VhlywO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DuBLPUrRKZbsYqbBiQwC5ibZA0sAoMlovgYNK6oWXxZxKy42RL6viKI1gO34iDQaqg50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vNzfg1iBMktG+dRGaUAwOmSrRTqzqUQFsqx5RQms2FPDCaq1WCwnyCrCrvxFa1XIXkjRh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dBYvEvAmhU+0VCRUGweLggkvLwibooCMidPkYJNX0xyO9R8pkQzUIYDQiX59TM/FlXJdg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rVRGV264/BBJoNoJL3Ktbsd4lxxzQOo5bjnufcsVLFnZ8yjJsvZ+pjImQ3U1j+FGfOcw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gKKrzu5W6VWQ8Ii2wi7+8AdmA/qPRbXrDHBmBYqNrhlf6gbVYU4rxKOtXKPLCgADajcTI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ADHleCUEilsbJDIAlB+k10IghOiKDK3mLvK2SxUJjLTErQqN535YLoTkLI/JZzSoZr5gK3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C5Vl/M0/zXQphXx5gVWNITB1r5lVA0AtGC/mGZiy0w7R4l0UKPRNeflaXeS5oQfmOVHz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SmGQsHNPZsg+zzUtXxiC1GoVK5z3DbjUCkHAeHFmY4X5HqPl/ENiIIKz/ZDagwPeoVmJ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xdh6S4pG+FHnGWL7AYKpLqK1xFL9I38wbk1CE4Go3BVRy+SncO8995QoY9iMIWWJ8IBZA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IZCFgPD4lhQesB/Ux6BYrBoovZ5iXmnCAcrmge4cjosAG88ypGdVUdPInGDHAdB3K6w1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hY7wJ304mSE1hajj6wAMuV8alziS4yDT67hZkoU3dpPKjljiOA1yun5gfkp9cr4lZZXXj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5J9sYlrEDDg9d4mDcV6qizshAs1hQAsPdxpcS2t913CV1QYPum/Ut6cXgD1zHrBYSDcx1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dXsh26FS22l8GIBFTZZZ6lXbxTh7Y3Tk00iXWNMJlCOaGr+JVxVFVwWsXjcxCAVxSYb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3Ps7+CaisB9wunaZYhmjvI0t2ca9Te9S7u0J8oMTaO852c9swTnVITi6H2lkwwAsEcupW/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tBRqjDGAyJjSPURb2SLZzXmGqbEPQEsDD1+iHiRy/k8S9Y5tcfmGyuqC5b4F+WDcoIUN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VUOPZ4joKqFqqUriyGkpn7wwaY1xdt8RG65hv6xiHICArewELmQECrwO6GcxaJax37ZQ0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gRekBy/iG7EXQrqoAJVAmlbjfKUK0tBigLjQsQ69xOVc+TLkQdHqcII8dza2xjazTFgFz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dgv2jKdlKEPoqK2ctoP0mTiVwng/+pa0oUBDX1lKobAN8g3k1FAooVu1qXpaCFeU7q8B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mlgKoGhav6kNcW4Ukor7lky88E3WkNKVBG/hLXQpJa9w2s5DrrG4RgoBxX2BgdY6QKf5h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AtfSF4zNBx3JXjzCLwG1AlhMwcsBRGHFrxqGbJesoBQvNuLie7PKJrbMfGEAm7eTxuckU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BXej1L8Ca2cF5M+KijolUXZfgUInV+GcPe/pApTQ1TA0ybqPJIMSAbB6bIKZxtpmSqzln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q+7LYtJyhk91uVHzBtbHyFz9ZRiEjl3J8DKNZTpVuDuDDaS0UWuedVDEwjcFymA7SAWE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gmvuzk+rbQMVwkOx6GksU2FQVyWwgtaB6qIegim5KHJxXMBElUmHTRa+6hvjgAFNlQBA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S0beABbugwn6lmBMeRJQpd+Q465gdtoolsUe/ELZ89ijkZD3DQyTfOA8oBjmPTFCTkjXU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5x7grgoYGuZv7SnfaOO5d9czYGyvbjESPYMs7fBxVGIFalVUGsvzDTStQfpjBzPGxGOYY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AtPAcO5bGw3dcr+2IaYwMpfhgi35azCsyebcy74MjfdLXBXJLGBSM0i6UZugw1EXHWMO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EsKKyDQ8OovYo0yV4vzEVs6hpYT5wzU2SiwbexGoDo1WBeJW7aq9SyVCnEHJ5hQ6OlTku/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uMD2To4uAOwd+o4pIoU0cNf7UemMZYlB3VLjxEBdgaUe5UDHot8XBXUq2Df3+IRzDQM8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toPd1C5S3E1ML3fnzFwlywtWUzdkOocPTj7kSEHvnseRiETLaeSSqHSKG04EXFC0hooF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jnL4shpjc7W68aguADCMZOYSsE1IHPsaSWyZgo57t36hAreyUwz5j1BwB34WtTdBL9EF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L6zHANqgYr/5cqNElmr3hkPuN1rXV9moETZVL6KiJh3L9HL6M2ngGfY0RejkBBLJgcn4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KWlgpFN7+srkLqLrqx/JCZKAyA4CqzBaggbar7jkQqAIhwQVqjNr+ZTE8PVp3bmK1YUE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PiK6FVnILRgW5yRPpMFuBGWgHw8RNq0uZZ2n/kZQxG23Vv2iNcZK++fxL0hehr7xSNyH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f4ihawYpZ09kXXAUViFdemMEKXwNxurwmsyyZTl9BhyfuJL4Iyh2Vz8TJZ89RLm4ort8F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pVQFiUVIclqLzZzYLF5z9Y1boYx8ywIDlBo5PUIURoKD0RuEhe8wDsxKs5BiYlgGpwhL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Ja3ZYUVdcIvcGS/qGFjFYb3p8zODI1eQpr7R1F4dbqMa6OAx4RXq4pKZuEYKcsEu43O9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LQMMr5HiVGRELGn7wIk9vNDx6ifEAAYRoBs8mTzDs1bpl/3cpm3QqTuyLlHMG19SlRbo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eGO8m1sl8+ZQAPu+/gilhGQUHw9R3DtCrfCQ7iCkltfeKYg0/MG9GkQVcsp1Rpq7p8RS8G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5XDGT5jNaoChCvrByLURWz4xDVzcUcR4eOFUVznuMMiXLVOpfdhDAajINPAMrDpTkY1M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VHYlPVzH4lcMRRvBFPiQeA2VGiRuh2u42UK+L/7GGDtA93DhAWq7hRYpcHiWareDgiX2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Wi1d9oDYrDPrKd3osnv0dsTyZUNQSddOYGV+8Gzh2NSlw4TgSj42yW7PtGKGSsWMvWJXO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8kq06a8V5jySj2ocr1FsCE7LlRt+0XK2EzPou5YuOCK3EF8BqPJfBLC2gCQFKruBG9gVH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piRSZWn5EYA2QZHUpf6mo8GwwRZdhiuWfR3LOC5Y7LxtmbQpeVFyLCw6OIsiE8wW8fWE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o88XxCIpjdC0a2G8wcC9BLbHUCrbZd1l81cIKBTp+0rMMRuqNQg5SlNDZjmKnsopbVlS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eo9E5frM05aBzUCFGxeK8XB+JvGHiUQ2wKGkjAqWpBv5Sn5hKSm0cviGiYBenxOXPyB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3eJWMWYDv3DtL4mOjV+Zk6ck2u9RQNFi9wZeTOdxU+QXVwVMYs6LYfCQgoBFF17gWqoab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7icppYr4Z92y0ZwqNHV/hGao0UKe6tireoaqKDzefEWTmTbGxv3GiL4Dyp8XDKBccBeP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rzDomDi0Zbcw4sqZKFyJWtSgaiY1TIpzXOJo/q6lg9DnwTKSlQsDR5a8S3AdBBWKNW+I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sYLAtBAoQAALfiO1ra6qzux9obYJfQyV4UMe4q4oFxOsytICTyP1vMXLnWwdZ/MpE4Mg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bKst5iCpgeql2qaPfcp9tlsBysRAWl0GjthxutqXR29xUPAVoYzf3jqchk6cdRqv41zpH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BpHhs+svoalclxDpKZtIajy/iBX3tLIJrHcd1DqvCjmIIoGwhgtjY54Zaq66jWFiobaQ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NGoNvzXB/sSmnpZZ+kqSlkBps9cMMwj27xl+agcnQ6pXruqigk4S0HHUM0cuQK3Blczgo+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bX6laAAmafWXbwpMmbGovRQ4IydMoEXF8r4hsi0jLmk+Y5EVMWro9MQvmWyUGK+OYCt6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2H2nL4OIwL2RevujGwPDBd/qVQp71FFqu6o+JlKHD0TD5zUorsCY5MgDfcp1KEFaa/M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Ax7hFe26r4O4sDsISysUMjjTh7ipJiOctAOEcdxQpDlXuMsd3M7olYVk1zu/iXBhvprZ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Z3HRwW+t/aCq1BY2HJ55iPm8GYVhXDN1bdc+BO+o1wxDFAvByncC0xX0aK3XPcuZamPD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hZ20l7c1XiZwY0ral4cU+5nqLrCz21E9TGtpyZ20OYOxhWxlv3KvoW1C010FEwzBklyj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IoC3otaLgmIrq0nh5qIKd4F2a1a48QlOV9jbhhzAXQsbKR53LvOu98+1MPnKIctVRY3n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KgeAvHhmwnuH7m0+dPiOqs0V7O0L9pqd6Czheae4Gxw7C8vRUspCuJbvcxn2C3fjWoYM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FB95mbCqZLdj2SrDuWsNLnquoNuKwoYANVr5YwSaa61GhWS83FfKpSXO6X1zRDaDVRS1e+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o04U39Y6C5FVUgG9QkeWnQExWxzGiAkLBnmFP3EUKFh8xDgLx08XCTcSBTmLcGIEj1sq+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WNG3yyi2TUiXb8NcwZyJWqkyG1cdRKUYIVuMNp6g4KIrgqS5rdS0u9IPp96GMg5Y4yuo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EFumQW0A6u6vzCsG8IHy52lQAgslNOjje4lHCBkqiwyzlDiuXbGQREVRw1xeCAtVclg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EiBzHpSVrmZYDsQwXflftAIjgCp5bx+JwKzG18Y+8NdTYugxj3LgxtoPUvddQt/GZgHC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bpCq9WW2DXxC7KcqrfCWcNna4Rxeab+KmGA2dMamusjYfi0po4XFVjYapXdj4izYIRb+mo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djSVFWNdpmzlqMBGGWx3mDAZW9cRG4GA7Nid/Ul3lsABa3eIzAcxLfr1UEEUTCc3lw1+ol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KJUKoQFRYZccR5QGuJlhdniOUVZLv1/7MimKS3C0t05gTy6lFb2kT3DaLV58QWmiwLA+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AQoNPEqOo40GIWgunMMYK5LrEBGsgu3RuvEdm+LQ8GvvMb37BUXFwWTAcTh/NZK8QQc0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fUZoD6iq7jTUcuNMJ9MzE4BvDWJzQRWynhlLwFBVDzmOABGqqrhjy9gc8yiJJuLN03UUg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+kMC9FgK1zqpc3qKeD1L5G5QEIMCU34hUaS3Jz9oRAqzO+x+4CthHOGL7SPqTaxaWHCYj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wAzorcarxw9w0oRQEiqj0pmCBPKvM5rxFOosX0SnBc0Wz55mOSQNlTJitBp2DR8Qt1Yl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qKhygWjzCAEMkOOGO2vhWL1UFZKzsS7bK5A11sbqEgxd7zBi3QMdJJazNWLTyM0wKHNUq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72JYvkgJYZlKiDgwNeYnVpC2FRqFvBpriWQB02tuEaOCsi/OyU5alpbTqYUZnweZWoCuT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0OvXiZRatK0fcI5Rn6FtH1hphSP5JUmLsKX08wgQvBC+GLQbaMtemGLw7MwtOtVQ0Dr3Cn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cQC05qUYEe/qytkDTXyhC5KFoecxMQeDdtCg0vLNeI4iYZZI5tKv5Hco8ZVYx9ZmJi0Y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GMbi3mclkOEfFLFa0d2AAR+bgIHdjpjiWrqO+mzxAiEXjn3Eldxf4iXVrOTf3iBBLMqb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Y1xipeAyhWg+YbcvzPLXMapjJUegai9hy5hgM3aj7kBrEO2gqOLP8vtLYV6G5fOdZFME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CWMhigYcB5iKDsFhfNnMFUFs+5He2EV07/E9YUD5L5eMQ6haaz36geg8hUTjYjO/biFAE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LztPFvzLcFeoDrEoJ4WHbFWZuWXslSdJkkKEVcpeIGmIa8dw+BuEdvmJFXjg+758QAaR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pWPPcrSXFfZEyQYHNMt5uyC5zKTagTkcDzllgIdJNqXVdx2KF8eyKu8wxkV/cugt68vb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KNwoUFBbjC9wVowKJ4agIiBCnduhSp6lHBlhzum32jHbgA0Ix1T6wckpujG5jWbWijzRK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BBphztb3Fyr0PzOerZPWalonofjEemrcM6imlxKy5uJRSmdJ7hbUARw1rP1gvWu3XVH9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9aNHcDcWgUXlwc1E3sgOMoUnmAhTqKjRaeDW6qs5iCJXVLa1tQrukSCrWTrMzkMK2ujb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e2+bmBCQ2GEXoNz1hBqStLycXKGi4yF/vUA7K5C2T0iVYwjS+nUCix3tZlI9fWTguEHq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0wqGw4wpbqbF9AvME6CmtDzUFxsQBgp5fMHBEoLs+JXqo5VEJ3qWuQ+oYNMdR2v76guKmD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YWPcvRYNl42retQkKkVxsPlupq0qptcaHuKjA0z9BfPmVRiVaLxD6yIAKDzypQN5pgiu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PiJkdNdGT8o1v2agpdXHqAFwL5gy81YaL/uWRFFKuCzy8Q9RD4y1ddoPqVaj2LvVpfcNw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1EMgYmh4fvBOvfRsH0IRw46d1r4CFr+ebj5/EIBlBllioiHu20zARvk9x0FpAX8ErQgdv2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fiIHJd29/uYSEA5Xi7mI9ACWbm64zib1buGcfYQabZO6OvcshDqlEphAm9j/ANEIZoIEq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QrV9F/EEEvXatqb91EzXAJRcrXqCRLCpmjt4N+5XJCIW9aDX1jcT5j5mK8SwFNotoE8s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BWtBn4F2W+400OHFY3zvxFXwlSBKseFqKGtV0lW8gZhDc0N1GreR8x4+UET+mpX+dxQdl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hyRXw3A+ncQM4+pBuIzcuk9Zh5HsTXceap13U9ygr9R3AgoedRetUY3cCA5x3a16TzL8B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drZHIOw0kAgQA3r1MXmLbGcb2V9IoU1IRar0jAAKjWBhs50zMyRCruFvfPmCsz/dVdX5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y5cOYdhLRhd+eozJe6QoODqOslFowoAQv4h04wKhy0tHUrdCIorDHGjVNPM1P3bgbzrU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FQ0skK3FAd1s9QLRK+m3Ra6X7QqJgNKa4RWsU5dBMhqbgR2o30ylhdyIt3r5lR7sFBdPk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G8tOJS0OCga6pZWUQsVTAD/swOyrYPgcBsqZ8VgtLS8hJeVi3VL29R7l86I0I60ivw+Cq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gKJLfDeHqWJUJAAAtxea9MuRdhhc0+cNfMdrJFpRFrtXUq0LAFSnPr3O7gSvCn3NYNg6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wez1Wz4hSpbwVVeNxYjyxFvQBzsU/djMAizIXXlbXM1FDPCrXyZILEFW84zb1n7RjF3ZQ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4vEDUrOOmkL8S3+ocl12eSXuQXNYcZdw39GEz5nDuRBar9VwRcCEBNLrua4rQbB4gGVQA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nIjZW63Czwj3QMIA2YFlTrxBCFe6FqF6qvcA1dQtDlXLBvmKvwSrIRzxHau5csginAr8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4w32UOM8TUwsRFHK1GzBms4paHdxdlIpC2vzAlkCxs9wR9FUQXXqWjqldBfXdSgKvCsW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LatXiBI2Aij1EjtcuTwbMkPqKNzHJunHUenKAw4pqqvD3EpWBTswPG5czkoig2HMWbCi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6qzb2RKI/BLM1GcNYgu7OZYurLWtVKgGgy5JgCsUKp34iEcOxcPiH1OoSywlPzVQPgwIKx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+TqYCi0c4eo82syOkh9KGUtWYcZLsLH4hosNWIHqLaAcsjGR4cmwhqZw3B2Jx2QLu04W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tM/6jTDGI5289VKXPbUqOVzuBfE2tH+4gmNs1VQVfBBRkSVqU2gJKAPLeHe5aViDsqqgI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f7EspF2yj4LTCxVg03p/2oyi8SVddnDUy0qGVofPqyEqIrUFljvX0mqB6ov8AGYzliQrz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+ypUEwnzfZGpWYIqAuWX6yzgsyjkfjEVjcMyaTe/UYUu12Vgov8AEbQQ0EXdJARM5DOW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zv4jTBUW6fMMV1bkjqrVKWis0e6i7QDQyvuuYxQwCrD2pZvBoBGs9My9YS1zZDdQNUuUu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fNEC7pPMbPmBui7PpDVzmVQvrmWefzQLzBgpnqDxT+oqhWEjAyXk1zLpC3syJ4jD3sYrZ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9bkrX6RMNXeahgvbrdwMKrKt1xFiDbWUjVRVic+mnVSkco4FhbLWRFKifELgdYxLJSK/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cYnLAlChszS0vcdHhPmZY1ll7lmRCo0O0BjPCwBrGUeY9y98uZW+/wC4hDIHUcYu81LW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39YwEpk3huKSXirSQNfUsFjNrMUUHpIAq/nmIyiiXsb9OIRpbo5rt69Rv0wFnoIvQ2qpF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0UbaiFQMYDwDgiMrGCu5eNNWhrwXE6BZbQPRiW8KN6L5rqbgDTy9xonps5hsRZSMrKFU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MBGc1ScNdRizNam/rBKNBTjg+pBBkoS2M326JqGe8vycwYZFsD9xjEt3mjB/5LkU6q0c5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ryvLBeMq9rcXAUu1w9dEQ3VDVht8+YgQlD5MVtA70Di49MILXz4muatPUtrytt/ridZK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DAq/Ve5on5bDeqrcwY2aNi431ESm+LOTlH+4pd4NIfRoiOiC2Ns6iAeJS2WMS6sNX5aw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29u8J9IwspSEt6d5uvcAIqIde92CAaoq+plkdwsYL6PUzcCi1GCH3A71wOoARdV9YUobA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wt9Zrj2LsxE1FCtRYmWc1fEyB5GbSlfSbeCTyuv/ACCwACvjO/1GamUS8OM8RgqsG1eI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rKVgsp849vxL2IVOC8IdQA5llWBxDkXTu6NQ+aCFrEbvJVL9rKXUhMgGleNaj49MCzkc0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fQGxOTzDRXRTnXvmtnCMapi2pSxRdIDYL65qWSJDdtQPVfUjBndDZkvnZ9Iw7tjYMj4V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jg7WoQI7Qoz6Xj6wzsC7zwZ3mUhgUCmzp48xgmuW068CPVZQVs6Stcl305L9Rh7DJgcvo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Ow48QrQ01hbll3gIilAp9VMAcslwKuiNiNgVlDcQpCy+Cl2frGlim0GIKdh5tFm9F1nf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Lbzhz7gHgOVFqqvEzPKiFF2EBK1AuwPJhIdHWsdndUQARIWzv+Y8MhRVi6fOUlyW6Bc9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QBc32SqBajZpia6AMqHL7gVWlcs8V7gG5EOS9gBmpT5wZEZVyhnBKBs+jJJZFVGFlydc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AvuBUG3GTtiTZNAo83WahCjOwXzKs8c2qyY5aVvFh+4NelMCrx4hyaSrS61DlrdZo6uEq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xHEYDNnxBnh1WIQL7y2w3wHQTFuAEQ8U/LhS/eo02yMVw1wlS6EDWEGAfBzdShMPhCZxr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1jt9xhgItg2bX6IdCaUgcIPxLFaLwjOXGtckHAQezcnhOGZgdMHLCfZ9GAxWYVSw1kupaB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jMrVhAsg3z8JM7iSoUao9LuZnYEK7BSO+M3uKiQwm2LKDpg3FApcNp6hEgqoAmwe5ZmG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KtqiPkPrcPrYRZxnCMXbXPEF3vJqLpuQ3pUPDnMu8C2pbu9OULx4jO2nGbCoHNUQAFE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Po7W6ftKRW0sN79ZvDFddqg7buGkHTLHQrzFSwoFZaVhVfWBuME1nI08bcS0/a1uKi+0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wyAKM2YpjA5gKlKV2Z36lcBAU2MX53W5Ts1FmPA+ruBmF26gYVG3ySigjVunnqCwlpRV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kpBMgW4LmAQmt2oe9kCO2wobPe4YrkW6HPXcqqcEsHTuVCrFKFhRx6jUhg0UbKpjV3cu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O4YCX5duQt6h1jXHB2WYUJUNX222dfMMiiQpg8nRXmWHYbEtsMGBN3N7RgkwWPFUxqBf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dfLgYO27IFQMG9U5+SCSRKe/D9wpqx+2WVC9ENaki8mt/wDyKFNAok5p14nOjLUeTJA7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4rhKN2KN39IFrIoWraHuEGpgZWML986xCbV7B9HFwUqGiAl8rK3wqdaUD1d1FDpx2lmk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ihY+DUo1SOcC3jSYZUT0W2spdavuEOHC89J2UzMMG4ILsuUECG7gAxovmK9yTJt1bgJE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gmwHnURo7ADCrlihb3Z09DzDyRSA1Y6YU6J7Eaa/UACrW2PUQDxp3BhnMcIHHEe3iYB7kg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a37kKxmF6P1KYPe2bR6b5nbJXS/XxzFD0RbJ4Rf0h7OjhvZ+Z4sUNHga1rbFvcLpd6pi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7YghGFsFp89TGKYcFIMDkEAu2WUqjwnhOpWQHK3VfMo9tuCseUuVMxrUcIlhCgczIrtwv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CDKsTgdVKvWKlnCzybhLYXlhgKd9rGoH4NmqxiCqe8g8TcAi0PrU1zCBpUSAUGMsjCmiQ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hzV8wmgpc7pHaD8lwsocYC7c2VUFX4BYjeKqKapULFnZq8SpkryXwzxNOTCAF3qi52LC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m1tpg1BbSZX7lIoYF7g7UnLXR+0vGFX7ACXfUpXJbUL4urm28gUK4vzCmjWLE5x6i9lU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QY3MSdB1zLgvEQB6MYqONehaPJ2lRN61C5KWqY3OJaOmRfxHgZDaTp+8cbTo2CjHmBzU4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l6mCBjgX9TJ4XCF8UN1giotNhbDww3IoA1sl+6ha3ksS6LhTB4a/MOU8WkBinEr3asJ7f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a44viY+SpAr5/ogYDKgHTL+2xUDyOmParnNIbshZ1Ur0nuHrGNlYQESKvKWSdt5Z+kYA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CXuty3mG6gFVnpCzpFWEYgVRctPmONxc2vcQoC4d45sGKg1CTxdaVzUx1NR38y11dnBq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scc1yemAG8spV+QiNVPbFd2cwSaOQdXBXMPvBaDYtRBqAtZ5qYFNZKt5BhgBClu4hyRgc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nZCYsPOppxNunlKADYIkLfaKH2jvOpwkHmyGNpvWnmZwAtjcvgALC2u2LkEU1l/8g1KV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h1OGVqzm4waktwKxUcS5m/uEPrPL5gPZUrtMnDv1rUUWjbMGMVBsAKwD0O2PzILYQGH5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8l3HGg8H3ml8GjWP7My6Iy1YA1jlWbUpn0e0ClQ+KFXv+M4PpEDUzoL9QAzdBqjqZYs1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uRfKkbACpMfKu1hWlMhoU7ZRc3Lj5JzISeXuXBTBLy8fGZcAshcwMfEEXA6I6sAS8LjQ7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NC1ZL68wFdSmz6VombZLUrdqYNRbs3a/OS8fuIzXwz91do1Lqy1facx4oKrKWZOQ1R+I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+1uXCza4IpRKFgrA4HZ94vcDKFKbszzOKNTV9YkoiDHvMyA1QwhsWUjJU3oVX1hJEmCMY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l/aLYAF1qLhDkP8Ae48BD4QMn+7hporPl5frcE0C1mNR6kzdmwV9JkWwYLby55mBzQw6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a5XMpR4KQP1Eg3gXcP8AWo0SgjoDZ5BwBCTrhXOmKZnqAaXaHHzB1e2dTAaQQILsly2z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sqFWEAM/JWbuZI2Mx8BZhaBprhlMLgqbVaebuI/yNUUg8t5ZSbZkut44PUDBU43XNV1i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flHecKlUaPVj8QucQeCAqoYyxSqv0Nhc05qiVvQS5KLYX6I8MY4ADmWrPoEs/FDEESNU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4l2tsdawIuTd/OD6xr+yIZNw6RBp2N0OontMhrOmmF+GWLyF7NaZIsNkKgLA0dNTlkfNK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tYPYhHxlAAPzhl7FPAQLH9xh3lJAoKywnQExC+fcIbeUSwtcP6gEJr3hx8y7RVWvucri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47iq8aM1yCkZa62wc3FH1KrsYuvx8yrxxdFNYt0yoTdZpxcxrTJyHxySxcxfzEBZlq74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pWqZYgUpG6gDyeHm+2AQYuSKkEm15jIBaPczkBShyF3zNQwModo364i8dH9DpXzAEaAt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E4rha51BHU0RAxxZ5IbKrbW17ObhYrK/tASiORgqXVUnpikCQKkXBShbjZLWTDGqDdUb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+mLd5OHYeRwvAleSB12pjswaRd9JmMwWoaqfZWR6lpMZCwVf5biJusDRcvOCO4QplUaGG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kYaLAAC4c3p8x0NC9+UrqXFuULd9vcugUIjulV1Cr89TJS8cgNy3oii2OT31K1AlFZ4NZ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q8+I4ANis4DD6I8CYaVScodw2SRKgheVmvqAVG6rIThhzdjs2FnxHjEJ7mgNnMOsKO6G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UAItFDtvwysyt9KaoQceGYOKBxg0yqW8E4yeHi/E3WpVmTQX3BwyaIZnspYnA1rIN03r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9eJYzmC0i5WNgRahwHKnVkfFoFOjA5azFnqzQVcnvF9S2aogNXhOn+4vUQeI78M8ypJF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piFUYbxkp88RRcJArseC6gy2AUC2cX3cujFU27JzXnmWu1G3bHzH6rbjQsbGH2cRZoBUwW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BLbeQhnPOIsMcLkQv6ioBFahI0+ziMF4G7GCsWOou0LKiaMuXzLTY0/gGPvC56Qjfcm0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bwUfEHBju2VHCfuWAtcGjQCc848xEK83GFBfDt6Iwbil9l4/9gp0Jo73fSDKkkZQV2+M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JB0iVABO1sNTKGIotnfuHSmB61pe5YO5MFiZqIXW9mPUf+VAEG3vNDmXB786a6ZbLidd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6IIc+g6B4nFiFNCrL4hXSLGyY9oqiwFgTI8ieZdHnlwtsM+5ZhRkADg3OS7Ac3m7lHAD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UI9MIA22+cRIl2sD8yxU5bSjT8LqBvMaucpn8R2Wrcig3ddy6zxLzDKgpxFtN2t2cHSe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XfOcQ35aMjdoFaL+ss6wUFVXJmNM3SKt2b49S/DmXALxmVy51wlzfTUqQ6aw2hj6SquXG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XuUCpkaGvMeAbAYF1HpgArEdIoWsL1LQIwOSWccEvscVFsjRVccS7uDlHlmeTOFl6wDj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qKpNgIcjK4wCxZfVTv8A6AvBntiSDv8A9lzpU4l3ZBtuEEgIq55pgLwGRFWDyFyw8ICd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a2nXmoHEnwU/+R8mEahW8ym4rukW618QRojIA9feCGRVkTwu5mJxs24LrMa3bRFXboyZ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aolYFBx9V+0JjloYooINAPVEEfOo5KNL4oN+JkxUDd+6NkaNolDw8kQRNWdnzLhQQKWg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Iwn4fmJU6FdH4nRJN6hobJQGHn8weFrSCn9xWcR8nxEyo04Q/hAIHRe+PEqwGxJK0wYM4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FfTXPP9xzJdihbOiH9tN5CLo4+Kj/7Xgd3S8Mrt8XMGjTEy3TEq9eItv0CW/WXVC21h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fchmNDo6ovvmEYnGC8n6ligKNidVDAQc0NxKCnZg+JeQo8Qqgw4rOI/UDVAieSKEolmP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BksA8lRkZqtbPpE0JHJBAF9zquYrcXbCeZcFQaTpLu7uwhqKXyaZK7KZngpqhiMztCzD5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2JB521MQuWU2W/EVVrTJ7rUDDK2kHpXrgiTH0uZ4McIZ+kvQAqjmWQLvK8qjpwWcBKSBa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tsf/ACXUg5gcyugLIVfKEBWOFS/M1YhlTRFAVSsAfNxjYGsB59ytgbFTyn/2BKyUDL79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wYaRof8AgnKT4tUOogtM8K+kumCt0oNtcnOJeK7m4XvqUEuDfKp4jLAqWATWYmiLMejb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5JCd2wK3/wBlgi0iFppfPcIAwCBC6uO5SbPLvHqGkBgUC/UFVF8gdXAKgUYEO/bUU5Br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UYCX77lIqorFtURgcqr+YjYLsa6u5SUijiWUwu1YuNQoClTW/rcyZEurgsHqyzCL+Ixu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kKxC8DD8n4gr1c26OVlI9XGHqUjXXTy/c8kxeFjueJWTZHLHth0AcsVZTiG40ff4igioWo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QOYJtKrq+hEAEbY1uKhSoB5GmX0qM4u0/RCMRkLVD+5ihK+BiCi6s0yN+NVFYFpVWhKb3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xDCBo7Dl7hBFDLAwF+SbiZlW17mMg1iYaV0Jdg+ITjIpuhfyfdjuW2JgBx5uCvZ3lWcHN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rDjSTFZUAKbGDdwP0UrAgfTc4k3/AFGGGnZGMaF/M16gTFGCkqJ6dGwuxq4io3SIM+4Q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azqYhWG69XDMzgDDnuVertJXB9QIX8dEVpSfWYTZnNYskOb/ADAlmsMWtW03KNkBEtTR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r8ohIBzVArlfW8RgV3czTn27ohRd1iN1RWnAalTiWWto5DAQOHAHlJlxykPr/AEO1qUnPD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P2OA8NML4J2yjKd5T1BijoXwd5iY8BicJTxUqNtAV6u5XoIoNfJ41Bu27lIrOO3ULcoO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AYFQlsgHGKYEIM43llsdyvyAFygxfrNRwmDep2xVAa6LC+iUhsMbVVMs7t0KrV8xCRWCq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YPB5VC5LW8AGqjZMomVabhNgCxbw+isyzYBQX47jzCp1cJXebuFUUotJXPtxH4JGhnFc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YOh7eYyVVgNFmI1W1MBKU7/1wdGyrE3jD43GZy0wg2Gm2L4sh7nztmbfxCEBbG4ZCveo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r1BhW1ZBpcIarCKpgv6zIYNuzsdm5kkFVlAPA39iKm0DY41dtH6x19RdAwvlovDU45K6x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lWG2GjSoHMYDZBoD14leqCLZMFO6r7wjXo1BaH3hf6wPofMWSFMrxe/xLQpgaI4a2S0I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PLISt5i/H4I9GQDsHT7RVt0DwXBfi5bp2gKVjNPUM4CidnwHd4hu2kAW8rJ3Zhl0GE3K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k28Nyh7UscTHPwR7CbQqhS95NYqBj9EmfKB0ud035jQWJgbbQrLbuGoumt3tjD5IBEtI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sW2Cc+uYE54ML2pwROms1bm6xuvctYBUzbS/HEMnQoFO3UvZnYoUIY8qxqipIadeUKgGh4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KtnGyBYu1xitXDgsoOaa7uXBsGiFqs7lZyGEWSgNV+ImhQZDyhyXBB6lNGpDSvMWQpl4M+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Xe3AAcdRjCKDprFndXNzkbXE+cX3KuDkeFhdE4iy6lvYqmeZi4kH+Ck+kb3VlAOQ7jXW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Snjs0F1TvXd6jQjCvRcUHXmJ4Bb1iFo9nXOYAV4NDTblRGaGDmn2CsS4TwC1Qux97I8KT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6Ix4QwDeO1wGsoMXYqr2XGRUw6EM/X8sCsLAKOT6wGZItTOTlWyjuUjjWVTpvqomYxAN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gobdvNQ3eoaNtr2GnJkl32g3hr2KrEYlhBHDfWPrG4k1CUusJcC1kIXHmXLkQ2rz5RilV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flJUaZTpsgyyG1CUi8PxHQRUWgDD5uCOpFMavlWK7j+No3wgb6mWClCynzBPPc4C4K5x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JhV13BVwbGWLX0lgQKcKsux9V+Im/w12OE6VGc6AbN8w3K11bi+NsA7vB7+S+VleJ1TAV3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W1fevoQH2tvFvHKOgyLS/Nc5gdJGU8hfEwvU+VyRllUgtytRGzaaUBqqmEow4wwEbW3xm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MCIDaB1bGVlSau5nwQSBgXzK7JwVjeIJSN9BO/rAtccM5MJpFE4YGo1X5JSRWz8cEspX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4dHUYUZJ29EK2l4ASo0iJ83CK2LdJ7lJfigFzhWSML7Aq7Iaqzq8+YQRnFea/rmHDtXp3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DT3gjvZDhToa3KkYDXVXjBKQhW29dtcMBLrlsxAlASmyjyJyRcirsxcBbg+75YnxiWJM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QfyYcNUW2mgo3iEEPUjqufmI9fLVB7JzO++CXZA4Sw3KArLwHVWzfEDbwo5YOlJUECqw0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dQKeESfmJFkFhgxW6G6avqAadR3KxsX4+XXiKCUhggYIZJbHkiqhOaMJ9dxAmTsWNWlCW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2hYTsL4YqKRbaTur03GKErappWYCVJlKv1EuMRkYO4jGl48GoxMtul0wTlBOYwmQBWb7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muZtkKbK8lwcyu+z5hiLVwxYCPcvztshwMKiueCIY1OC3/8AI2DfakjBZ4bSQWIXtBh/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slJCppeYdqZ5IPmU4MhDnpIDZ5QyjkGUDTMwhXPmLVa2IjU3UeHiVNsDnkhQ3WsXLtrB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4fq5VRtnOnjDCC7vLKV3VEoGt1W9RJqGAdES5MNYxMQYF09aiRHkcwXe1qWsazCkScKr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Zr3D4KBFu3cqab0pYGqiSk8ItwLRkIkHMoCsGIK60AoKy9Sx2lZTuJVK8BV0kqTnFAKdm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tKfWxX6QUBTWYAhahDrKAba0owAwAhcbhvwUX5zKgaL9QgXYMIChx8r2xIK6mV3L+pwcbh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WQteMRBNmrQNQo8jqITUSsFxN4Q9caQz6BlldYLli7jMpDB4zD6rB7BT92PDDlVEMqaG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waDyLj3tqRW9R5YFyJZ94m/f7QlD7fiON2Cjxi5jchS/pEtvKDwzGomgzojwsVvIBqEQy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QK+jBECJYfiUAACD4qHvTCqXoxATRYPJrW4z5VV2w110uf6Q18QFW45itzmE5YHaaIQ8x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43AVuRGXRt/ziK60H0hw1AEXrBSx+YC+C0Vbbr8wioAtDh5jUWG0AtXNQCbEdlKoI4bXv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HWQgAqXmHMKSHt4QsfrKWQoKjlAOBivQJozM12zymY2htkORyQgHf/IiweME24AWszBR0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Gropf1iWqlB6g4m9q/CHHxkM3BqWwOEGxhM8Ms0uSua0ZFszUe/BEaHDB1gINEWPOIL4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6qX8VMiChs3ds2J8n1FaxDJs4TeW+Vt7zBJKqlraZgQqC1u24HpBE+RuXOZAccyhQ2iF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VQTbAbLw1YMtBQzhBLaiB81FatdWU3cHEjYBdYOCNrE5qDlaa3nuAytS0MRsq7lYoV+Y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NCCcIIWyqLfMxhY0ObK76IDkoJwus/ELA3DB+JzTqPsinrBsEp33KHiwPEawFFCh4uVDD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hVYb3D5yL25DBUxLBWF/WOALwrUQqthLN1jiWWoUbV3DXcQIlYtisn3Lg7OWKMxpZazw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9wV51+UuXemDe8ajSA0vzuKsSiCDYNBvi4QYxK5tWoK3aG0XdOIRxVAwLJb9iPYv8ihg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8kA5UFbnEsyyRq7iZTB6Q12dxgygDNN3PliY7eFAqChxcaY1zRVkWahZrAw68PpHY+Ksq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HXH9svVWcUcUIGIg1eSqCEqumbK1KV1QDiDsqHyNuYpC7/fRHUvEBlXL7lAKtNCsLHl1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hi0dy1snQU41B2wzS0VN3DklyjVL7iWNw3gDs6cxIIBLHmr9EW/kH6wlq6bHOZa02LQKr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FQu1yKvL2wL1i6TAYI7rdas5+YFsGgxkFiOohHv3GUlRAeW9zFQsA1sX9CCuQWixvKE0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DiKw4yPrUZwPz3/gsF9vUY7gCDbvyV9Y9gWcXLuHbU4XA1PwsLfzA9SscLiCyzMy0pVLCo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WIsUAFCEMNCPGX9ETn1VcFyPca2cwVbOvrKp9yG8ZMy5MrQKMsPEw75/bg/tjNAprZH2U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8mka1eUYkRU5pxACUhblwgUzhgDJOOu0Rz0wwUT3TjdR2OikYq9yuOC5xfdTF5jZ9YBZ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ViEtalVAbEyRic5RLQ0Puo8+hFiswCIXdMdgqh5K19iNQ4XqMC0C0ETBvcWqLaWMPhjE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QUtGIa5WHzFXOCo8x20KZK+ZYcts14GOhgBViyoEOC5loQtQLAYh6e5OMNVL5aOeK0pY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01yKNuYhrdr51zCiRbCdx8HVT1RD2gAb6aIZoUYW+PMfU2wsigz4QQizdpW/DNz4Q0Lv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iAFLmo3GsPQRhBJSDEtPw2aAZReoR7UYtWsxNgiGVdYmMNGoJFMV+5iRqlr5I5dCpjGZ1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xGEAFnxCVayIuCUFE2S8gbczrNmCZrLjUYtrqGJBgl+IK2EwqK95NQVJWjxiITKqrDy2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Gyh6i62KmCJvdOfUAwAxCLA2PuNT0IMuom04WoAOVzT4qS4K4ZL8xoWvMS+AEYYxUBS8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ahqYwOIQyFODFpIVZKV3mLMXgNRjwOkiXVhp7x/cSicxcwNJSodFRTJkwlBrPmCqXDE5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hUWq/UNo7xMz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462eae1-d206-43b3-9318-98c6be84f779/96de7cfd-13f5-4dd0-addb-489cca8fb6c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0CgAwAEAAAAAQAABX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wB0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1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7u47u47u47u6u7uju7q7u4jp5I7pI6eK9PEdPEdPEdPEdPEdPEdPET3EdPEdPEd3Hd3Hd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d3Hd3Hd3E2r0t5iZo+ihr+X0kLSfN6DhjJQqAmPX5emh9SxIvy6yS1+eyXieXSbUiU8D6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Oq0dxHWgr3cd1oImIL9WSc8a+su6OJqZrPnCK6y61gL6mwPK11j0SSXLW4bzEx6tAAprJ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jkzfS4beTlPmNJPtwzhMC784DNEqYFwdwlli1uwCs6jpNZhZ6aRFZiWC1hqwu4LVocoB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pbAfSJ08xnmZKO/KtBRkaXNUqalLK3FrXfmLzTpGdLM9ny9PiZ42vPURK3MCuKwlqwP1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/dI+K/lXU1SXmLZV0UKmQ6YFf3HiM2eoXUaayZyIvNdHD5z/ADiMltqAk4FvWCRD67OD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cripfs7dIkvseu8rdHAvLMW19J5AnW/SfmLi+ndWtpwwaILNuc9r09+k+bHdx0Tx3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HTxE9xHTyR08V6esjp46J5Y6eInuO7uInuOqvl8t7s+d0DS7p6ZiLQRPdUdPEdPR3TxH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R08t7DmVnRzCcO2xKRPP3xcVlLryJpZJT2BM5iadCrQ0y5t8a0h0FjbXDLnU9W0scSZR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bgibTNVmbQIbA6D1s65zaUv0580o6IaGW6qVNfNHFrrmznXW5ZPoZepdL5Vw7jpyEm9f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2W6+bpDTpk6DgBbr9rISrkUsDHnV15rYYUWlFRjhW3StItSOmOXo6quCuvLFZqGYWvLo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0KBuwLMvdesGaV9fHny2T5WpzXlzfSZh7vAl1PeTaWEC9LNI9rkzStpm44HV4iArKzGL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2uW5s7P083021qdpesHVN9GLN3Kez8W22Pc568xnsg6QRSj1KHXiGJHfMoZdg6DNZZnrs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PKbAbA8xHOUn6d37wDhlJHYxO+9KhUMwq8F70Zq9HTUQydM3OMBoLL6RE9+i+dHTx0Tx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xHTxHTxHTxHTxWZgjp6yvW4jpg6J4jp4jp4iLY8oRA7h0ZlNkf0POkr0XD7tzJyacutb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vPdPVHTxEz0R08R08RPcTakSvQopz2pWi3Lbg1iyu7Hl9bc2xTfUrD48bCwvxoEATh3L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awPpzRXkWhVpVsaIoRGrAmWaXHUYjXnunNkbMbyfL9VgZ0o1rDly19fMuLXU1bBJOocYZ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RztLpdPM2vOctejUyC5mKsVT0ea4qx0zYfVLVjoCInWimKtMwWeRS1qUG0VrqdEvd3Fe6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NpRDOsS/msrbRxNNVirzzkREE72Bfpj6dYBvVx895P3vg/L3e7Jnz720R3ltRW+paLQq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bz0kwVrJRkVs3QXB2LeRNW5lLU7WazKSZc80NbXxtZYHcR67FQjGu1128Gas+Vi9Jnpk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Bw9HqmUMjyPY/PN7E71xMU6VmY21M0dsmqKnWwbL2EmlrJIJmXq9MVPaOcXtUmX0Xun9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xHTyx08R0wdFuK9PVHdyd3cd3cdE8R08R08R08R08R3cdj7PnM1Wi+it0GNzU86ZpmFq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0BsJLLaWcQ9FOT1upfzmganRbWYi3EdPEdPAq17RbH10OPSimiLGlHB23D6eTOdewWSZ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M3JiC7j2OUJee7xAM6ZlMo0C68tk18/XPUc87qVp2rOdXr0Gbk+l8j0xf0KUD3Y+5nRY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5W9EunE5lCZaO3gb+OuPtF2M9QefcTkzkdTP1xQCcfbiGk90zwijinTWWtLiuoiaytQs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ssdakXoUKxHScMlFraKtWilyndKVYqE7ogOKCRQlH5fVbrKvo4+c8gwp5+lzg7Nu0mea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gNLSSQRJm2sEshV2FYJW1xhdS8rNlyKAJJ6aASOZjVyn5fS+G3MLUuPu0J6ANsB442YX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eLxRoB81jOaCUmGKMmcOQaW7aI6Km9eiJrFnUv0lpLE1XnRQFqrmXJtq88gMAq+6sAf3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ODcsxMletFR08R08R08R08le7juniOniOniOniOniO7l6J4F5bdw0WZm6iiOxplvM0rQV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YIuU/DSqq7GPIlSvcrZnRytXX0sbXstw7azfunNjpDYRRhFcmkg47lgQaaHas1ZtKM11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6mrN1TS8Whs6Kak8OsgYVU0TMGzHctMSQi1xdexDL6Yvmar7JUGW3t+ObB0wTZaY59MD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hRaaXOIjuZHTjTqTYz6fyGvz6egv2Vy7PZutgXMZbtNcs8bHdOWdNp6ZqPq0YBls6jr0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mQQlATEcsR3Sz0xHUMKq1mFrF6NREwR02kH03B8W0o7XcwD6TBpi+g89ZXUkM13LdWSj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2GQFwMK4sh0sXVXm0agh2Og7dEGMCc60sUvXS7KhdCUNWVew5S7YA6go7tH0qnzCFSnNa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0Qs2iIP0zmvpWjN4JAoRZpTS3TFVkkFm+JgIL14Tn0e/5NeCFoZPpljiIzSIrJUtWjdY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hx6aolKp6Kwydsd3cR0wkdMkdPERbilCZ8GLkNxoT06kdPLHTxHTFgIX6rcKkqOcSnPV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y53Nhzw2+zms9ck0/OF3nfvja1mTDWHY2jMZu2ieWhOQA3Ii28EvSmRx2tAM3UzNXIqI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aw5qREBKRkdcX07+Q9qMXExK0Qkeb01rNZSgtVG7oMY1nYTmd05KBiOvKOOOmdHFvje4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6D6PO7nppRHNZ3V81ezeYwNGazVHs3pzVOi5rA9fENNe8EKfJ6WfJuZ2uNr2VZqgdXvz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0Sd7ULigWYikrJFowqKY0rMWzereiz0jgoa9b3Ry17oUjXF5XjyXgyH6A6QtKzYQYIVt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jnQRAr0qmnl+gazQP2xc6mqlQL0gfMhfEkNqaUhiS4aaOQ2RKY0WRl7s+a6kqRVy5qt+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fZ4vq31Gh6K+KtHRDyvM4QEq8TDA6nqOZB7TByqz6NNXWxpIlSjYEo1bQlR3O1L8zMqp3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8DffOvp/jPo5Rm3enAF9fLL8dbs93leiyv0PgRsm5jaZht41ov4W70xPTzNVZ8lpuvZUW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enpA4upj8rR5BnN3LDF6Ms9kaYTok6l6iecVA0kDpcesKNojbOcc4UdvMFs1NI6Ka0jrmL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UnM1BawLnwY0LuFLvEytTthHTzyzWkOL9eVjqs5s5uh0eE09TrchxR0Ei2ty6FBMF5fR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qsm3nb7KWh5+4wlFKBG3n9Y9HHm9yzAUuTpzC0ts244nASTxwFDRK6L2fXG9vG9KtnWP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TWQuITRmsp+EGRzQnFWWvQCzM7ndAGdPbOyNBjhbLmDrMKtLal7cMIOtSg+5og61gg71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WY6Aor9A+mq9NeOGwFS7eCxyuwiI/IM9cna5Vp6SSjtK8hMyApqk7Zx7bs9+efclfRhX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/osCQXmfS+c5bDfhs2t15Rm5ulmDQmDbewdUtaWzpiGK2Z/o8D0aZajCM0XbydiNRR2l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LGALVmDGH2dcYI4YupZLTXgzKoVYu1ocdYk1JuQwjQNcV0unamxuB6DnSevVc+RVAnp4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L6eMpglsQSOni+mEKq/7b7mNMf1/J57E9r5vUziLzKbb89o2egxmfN75mSoxq+l1BaPLp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uh5L2Gso5HpPOcSjoXA+Ysr2w56DMd6HiLsZkResY+H6TGmqiqzx6Kuqn1ERGDZDYGNJ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nRUvz0yifNsPK1+mWukedX64pWdLFMMvY7+moyBrvyCWrWbjQo7jaWbN07RzxYpyArj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tZqUJcb9hqeV9fy7nuobluQgzdZzF1a74suZxatsebvVXs1osKZXaRfax085qTW5za15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CrwdYzSO21E6beLsB9QGs6IEYsaDS3TMcW0UYvE3xwXx23SqI4yVPVzVAFs+WMvuyvn4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VCjAZK1mLmYtWXpjiw7Dl6Jg6loWLTYmwrRLMPSZq+1PflkONqejJjI1789MCfd+ZaFZ5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7u6nHcs/wfpe4876Pz2YvgbmNx6LDue5qEhshEEdW2M3X1A3carwFtfGzs7edY7QQ4If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8xp516PtBO5+e2raw9LE5gEm8VIRvGqJFLCUgv0zfSSNilzmnLfWl1Wfh9Pk1R1+3maEo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Jj+8YP8AMMisr8bqTNbzO+HPGekB78oZfoPN+tW3pBds4/pcX0HmepHh6H6LiTE3MW5x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Zg+azS2NonopsGl5tznrYzdMmL84Lv8AlOnP3vmCpcdNsZ7teb18jY689a2PruhGknt8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W+O5dM1il7kVYrcHSaDdKOyxR5UYxrO5hPWCNKdm0Hx95F3ELMq2musEhBJZAXZ09wpwW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DBo4+dCetEoltzKlUeR2DNeT3Oe8+jmWsD0gr69TS8nw6aVEkdcn1louZi1bCWG1dEo7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8TQC92ekw35vc1sNzQTFrwLzbFyFy4NGvSOCVjpi1bl1AnqbHoaAKbzra5dYFzxVzjPT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836TDcw2sxvOSdgmbjtk6Wp7ZsbpcQ2pqUxXsbICDZuet6A8vkVPbjjxs+qWjzfa0754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avbm2bN7vzOKvdc93dt3dx3dEN7lVfz/ALtymBt+Ht5Ho79f8vpiQdiV+H7/AKLg72Bz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l+ZTuRHAXm4sFlqyNrobCDW0yhNWjyVyrTTGjms4u92Braz5yTRL7RfA2rnxVoto3FZ52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5M+s17OcE7guevSsDDuYvua5x/gb8d53fxf0GRkuXorxU7PUev8AnzXge0B5RXzz2tfD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Zjkm3rhPQ+b2OMcz5vjMJ72d2eqQDj/o+RIWB05upjJc59yC3lxvJ9Tz67vnK9jfbCxp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pPGMev5vkxTp9/OGSrah5ta30/pDueL2eHyfReJ9HHaHiV3y9+15TX4d/NC6nXhIGF7m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jBc3FgDFNZBZ1CyxgGB1kpXrWikVrqsFXdgfpkn+0uuWl5sxMoPK9anjr4gezkSMv5m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gjjnrREnMrJ8/SjayUdDNSX6mucwO1hqgtRdDPZzrY7NnHR5FVjMo7lnTV2vJLb6etz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bHTkvJD2ifWvCZu7UqYhs1IxW6XMTrFrJN2HnpzqKQjLoLADZ6nF1MzOhHAbWaSOs1HJ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BH3gNTr2Xz7rbwcmWDTVvin1DrC70c5jpqIf3PB6PMD9h5Drnuifbx7ewNf53bsj2Xl+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l7ewtv5fp2sjW1Py/0fCbvl/Ufa8flO7v0Hh6YmrjIL4nv+j4G5i8tZWDvYnHqNnPNMms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pH6NLkE13oUzNCYxhVBBaWUApObM1rRSCNGf1bbyeYcxTqBWpyy7ODCzy1MRrPZZIXjc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2sI3kYF2AemJ0KD1Xk7vaZvbjvlnnbex0cPIa3G8USsSNXzjeroe3K4CG80Urph7ForXV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BjN0HGtY8mH2OPvGBzQd4rpIbOdoepZzuXXVIEPLdE9ODzpYxevIoO7fN3Ofzof8Ab+d+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l3Lepnb/AJv08USFP04qLkpZzad4cWOvmtVrLSzEp2SQ5M3raiGNt5Oiwvn4h7fOqmpl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6b8lsOlz0vr+Q9FkDO9lk6jBtNXnu8O05dPn+d9JxO/PFddV68vMLes8+ynI2rkYjSCO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KltoXqkQY0Ljf4TZuxnSZHEYA5nOsrrPpeiRdw285p9O0uQ5Z2xQs2rNpBCbichV1R3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Oo7M9mgU0E1EWD46wI4Nc6Xi6AoUGs5xTrbyQiPdMaQFO7YtTu6Zjphe7rS29PXU/M/S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Ov7XxHteHTMuN75vpzcH2HlvteMPd31vJtnaj8t9Lz/pPMafq5ZIvpHz318xeh893r4+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I+varjXiItX9d8q3RNECYHxPf9Cx9LOwyh855+3nUvRee01NjyWoyMJtpfLP6uTLsoYr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jL3MLS/o/L7Uzs+Z9ba3xMVmU5QzmqxeuoUq5ch6rYR+LbdZBNM+Xmt7TL8XoseovlpE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8u5qr3s1maZDebIovpcWTsvtdQMz0OPuZVmk9lmsbb5xxfmuTNZpTUQyV492762V7Tiw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LpzNqek09bj185576GXOvkX0Lyvu95y/P+6wca8tBw9+LR85CNHI9TkphnuLpzOowmjv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vM87o536FH0Pl+fRIYY68AJvK9ea5BXuZKqQvPdNSF1IdPmkxp2yFsXZnPWV3cx/Xzp5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5wIfVX1efVt6GeXbH89tYXTh7MeRp467ZsLaxvVEI3PVMbXT1LoNJanlRMud+K+e4vc5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q+GzoIzGWXWOvnXNuhmq6ydyq4jSZ17ZYl180tUzWAV1nbWH16alxF6cyKNi1M/Sz9Kw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BZXYhdxJ3Wb93SgXKpZrWz1jRTDbeXJxQbztqZzNzwKd6Ofd0Vxdavh743OJ+zj1q6Es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+eTvT9N8yPX+RP5uvtsna8j+X+nreW9X5P8ARfPr7rwu9nWypmqfM9Gt5zU3/Xy8ZrZo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X819AOcBz6XDJiJ+14u7o6TomJYJTud6OtpHFNihE+n8f3eyUbTTGUaxvN2cIgbUz+YX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h1nQfnvTUmvHNEz8nst9NI0s7QT2A1rbniBmFNHIs3mqQYSE00PQInsMDVcRS8taGxFP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49hnS+uGpoH88lQ1eUPoMLZRUafGiZAb1QvovJ7vGaeH3mfS2NfyzfUxqYnoPNkrq4+dG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6XrXQt4ny9a3pM/Z/U80kt1DO9w/k9HndkuTkSstJZese6SHoc+uarvDrwlvYKdeeKps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LpyQiwuvO0UJb1o4cNkMSvZoJubBKzWdZwiJkqxnQKG4DGyXnrA70Ns3AZdWXlmhXPa2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huaXd6dLn0OvoY+d2CujvnOpnsS6+r53Rztxrw7V5+sQy0NG38bM09MjidYxKbu82aTX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PEmiunTU0r4tjSCsSLhYNmoWcrki2sxCyzIN5b4s7rRc3R1Gq3rrOfoZ7+sz0izpfpWs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V6Y1Fc8msOBUr1xenbnPWfo6M/E+h4/o79H8zvQZGt831UxtDQ53zhB7fv49ueR3fj+v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u7pnXrsN/mvo+Gj33k/p8EPVeT7tj1WWbJ+Z6PTeS9d5H1c43cOPfx1tLy8+ffRPfQ4x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XFJw68tG5UeNOVWjlpqi1eW2qAY572NzF298sbPeQ8Xs9io0p2442Rq5Hm7iezSaaYzO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ur4bdTeWYXztjzXosW5yuDPOj3cU2s+z8mC2qmwDRhUG/wCbGaHnOp9z4r2Os3pmnNHU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5LRqxFPsx0vA+PIXhkD6zJH0y7gEUW3CW63Xo1lchtrzT3pikyLptp23cuRbr2yYwdXG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YzGb4qwpmrdZ9cchr7+r4Wp4bOFpTF383sUMZ7l1ho/c+sev8a46e1t5tzF1sUE7z4TP9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5aBzk6Vg7WBBd5AW2ouX2/k5qtpaorOhXn0wS6VEzaNygQkvHGg/PVCGU5bbHac6Ut1u2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Celm8OlhMkqZSzSYxj163Lxu1NhJWu8NypG8MWSJRqiWzqy1Jz06K8X6lRq6VobmzudJ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vGcV6wndu8qvOWM1HWHJ50mxi3IajvqEdzdy2XFhduegLID25aUYlOmNQKPdMshpO8Wj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SfoeYu6M3x/d5uPQ+d+h552Mb0HLd3VdH4H0fGh2sb9N8r1Gj4b2Xw/flY+0r7OGV6zy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Lw9vG7W5n7mLteaj38NPPp3bMWiOue7u3GW8ufN09B56a5Tw47Qsrj5aaqtOKflq89MD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bxY9K5Hjz+0JnXkGvUkzrzre3fOs0uiSXKG+j28+Fl6mV5fT7RU6vfjiqMx5uymfpA0V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0YYfSYofa8kQ9xjDtln529hAyCJrLnscvQXw23j60un5/1mGYbavZulrYOlLtWIXWV0NK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Wjm6XkyNAS/KvP0Uzip2EYrQaXfVm0ieg2sGy3ICFacWd551EYFxwa65QHokPSYpPOte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7Ljed6ictb701/KaOLrGWKR9+W80k34/STk4ztiqY9NXb8+ncabfkmenP3zfzm+NaCvW6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nNSWNLK0NU/m/Z+RsRnh3Os/5s016DOzzRpCWdyzrEoulWU/LrRFltWxYR+ubqcP089K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etjAad05lilzu6spoXBNaFULTTJFi50qN6qgBC+oWevLXjlz0Ul4cqVd6mdZGinPTl6Z7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m7wNklOuXZ5Xy9m7ArYz2RndeeyhjK9+GiutXtzcE/k6l453eOR9p5zwenN18n1HSYjO5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R9/53o+X3fz/ANHxMwX7/wA7V3MnW/NfVzFhZP0PM1veX1O/NuMr0Hl6+Wju+34u9n557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2B6O+v5Gagjnpla0EdEVbhVxpiqvYrFQ1xo1Ksc9LToNc+mLX0zWb5Bj2N868m16Umd+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0by55HrSpXbkXseQViWBzeyU4lTOQawt81cnRzeHb2KbSvbjjXhTh14TiFNhvrV5enpc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YNjSrnFbM0Mw6i1IO28el0MPWa8k6jqQ3nbePGYZcpLStpr1Wh5X0aBAupz1w61xfS5O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XxWV/T4GYnl0p6rYV697FwzRShtm3YW0cQbYb4zNIjnCEDqrsL+ZzkIyufWhNZfoczdIu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+o85wzTUGItNxh5GnPporKjaIEtekZoG/OF1MjTw0Mu8ZtxMZ4XQynOfUrhDcu3nTbfm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nnenLz9jW1gVLMA2GdTn18/oayHPagNS9wudc3igwmS2LFp6xHqk9fOlw6WQVNavDWNR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XMJpkjLNpXVG714TK1eaUQ3M48e2p660DZO8vusg4SVJ6ooZhYkYWd6XzPr8Zncpnrw9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ievzv3zZ78WgasefeTEM+3itss0+b6cAlfS+nmYhcf4P0MLdwtH7fg9L5f13ivlesHov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DL3fh+/yA2Vf0vy/V5O8p8D6GErt4n2fF6hryWl871OYdRfQ8/R3e3jOnlk4bH1o3mO6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qrOKeAH57HTQYxrG70TWN+TP68udeUZ9KTOsBrZjO0SaNs6QJj7ZFX/PRskT0DMbxdOn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2kpN+KTfis24ielYrepjeY9R5LMpnupc9+uUYV7cclN5Pj0vSQUdgNhl4DNls7TXMBH2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iyJqtK2UvS286ujj72deZ0EGV3MTZw4Q6LayatJzTek8vrY1Nbr89xekya9b1+byjYSt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B2p7V4rXS8DmwkxOdNPIPcoOBE88ZoxTUtUpDCjj9bAwFbr6zzHr/LgrsZPnKikX6fyn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kJdZ86SF1QoTUUUl55tW9cLVXKE5ci7Q6h5dr62FRv0mXzjRctWPb4h0ZtrAYIGwu5ga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/Q2hMgQtV58g5mmbcTk9dKsQWtTMPn8KUFZmXtHENy1pIg0fUWuz3uyG90dx22VoahpJ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4n1fn9/HpRIAedmbV1sdE0dzNFuoPry0MPWDJgvoa3p8InlGJXMP0Xnvf5YIPvVw93gbG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oPfofm+qQXU+N7MrWybfd8Poqjzvk+tJ1LZ+j5tVW9vg/S8023P1fPiRvj3nE51T1+eI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ggx4MVXrjTVVi5vUcZ5byI9CznflTevLnXlGPTExrz7OzfO84mhbOkLvSKXZRJb8v61c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Z8QeuYExHlNmdOlPHe486uhpZW3J5DdYaImayzKoefbQ7KFz67U+cPz67AfP2x32g8h5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QB/rfAyfG+z8ZedEm1Mb9PSa9OWXmaiPHa8Nr1Q6zcmg6o5tcV6Lx02M6TR2c7I/ltdb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DzbWwyCZzdbB1/P1ziWtSoNPMyMZUk0/QF+eu0c/0vDCQB5nJsZMV9JkYpsr0j0mhRak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aCj/AJovF58gj2fp9oHPZU2mRE1Unlic7X0vmNTmAjBurWoUn2fIlDy2g7MAtERfrWgC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9ozKg2hIqSRbyxZINaHZ8yspWjO9RzMy+XXWjLt24nDYsqcaRIztEt8bXYoXnrPaeHw1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vy1a3W0CrE9I7ELw+gBydaPIE78XuXD2zsWyE+89Fhpz0y93TNE6Y5b3ELZPPrn7mbrc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sp6hJeUeShG+xbec8B108nrp6fs8Uj8/2/P6/wA96Lz/ALfKOY73cPRNhc/L/U82ygv93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iOnth7PLXnql53OXUm+Uvwft0Exfl1U5yEU876tPpj56v6LP+h83LN7Au8eTY9PbOvPtb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2zUbuSqtmZAWN0CsTik3lRzeSk2kr570YTxvsc7Wry3oJvNMeb3QY6Wbzwcu2i1kJ8um+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Op1mhEx7fmTibeP5/bn9PfN+06k0DHIWso7rnl10L9ZRPVYvDzhfRd3z00t7Pm53ifZ+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9+gsI2+edma2Ry0ZUdrJfzbGyz54utbgELForeFwu0hWjKUB6tNYkobpNqTKfPMO2NrFb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DurBAPcdPCJj8s1qdfrZsIWsGFEWGpBIrFJsGal7a2JaW2nk05Naa38NA5nU9Bkgy3ID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aqdW3o220s758M3mPteKleHqsr1ppSbVstND56xaLyslzK756FBkgVYIoa6RJcy+nYzS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ypXem5SuXJrUnBEb9cxzHa3JavHkwJDvFq+lmsdle8/scpq52M5qsX01LRQEfXPXYtCR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q6xtT08MONVX0+cAmq9eYbE6Vfay3fN7dA8C+T9pg+axjdszaQ3hW1i6y0UK3PpYETvC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MJ6vnbGS+LpnM64fbwMZKvDbcKcNwqxm2oyzy6ZHehbxrzvvcHf8X0DWXv4/YWRzKWtO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Zed9Xl1CeXc9Xl9fNr4o5JyjknFJvxSbSV69Je4QM9XZzB46684o+XTcDjn5dG7KDmtw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U9T4v3UbdWVnPd7WeqUvTClny75Yeq9f0+fqXD6/BdVyc7zjN9nYrX7fMfEGnEGWyOnl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E+68HmSypr89jOofeEsbZwuTqk6yC0BRxQPWpCUVnWGdOpcWVor1hQWodatiZistr87z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3QjLGuibCinDTNY5aDsLWajrbfMLC+hC8nWiYJIqW9NrEDGdMgYjCNXHPyo+CTpdBnJ1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nW9nUMyeUx4nyc9Pgz+h8M1JMo7XpmlHagvZsGrS8Fml1NDktuY/oc1FTczpstmLIvLE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nOTeh02uB+V9T5HUHCOs5iR9vXwdsLVw2ZK5Ua3oyg1uU4a85pEaTGem8pGs9vPTpu/n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2Qs94NrtpPqBPRyvTyGO1PufOtFq7x0W5akoTPT0See38b73RHcPQIgzaCm69EMo7nIZp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fGoSrnTCza5PH6wYXsEbnzmwv7FcJ/UJz2jd600mRrzZvRfEI2MPY8vsYYyRc+u32cTOn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10z5ocjaxOvHE9b5f6J6/J1kg8PRpTkxx6as4ujuNxePT5MTkms+qIdF8T6dKSPW2DCN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I+bfPGLs925R3T7PFmGd7l3XPIt8jd3az3Z6vTG12SSNLszUzqAnBBu7l7pg7u46l6J1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ju7jP8H73wEltLJT563TAZ1lDC28bmis9JVXQW0B1Y6Jmsl7UvA46Zm1e5a9ah0xxa9e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s50hOsHnaxBdW81nOrxBZQULSQPTXeLGBEhA26mB0LLEcMgwiLPBNLXr3loK8SEbztDm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d6I2E+E2p3PDsN99/wAKlHYEbtcisNQq/MdYDjVCgbU59K+q8p6JNOC5PHrp955PU9OL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JtCzG8dbbeU3rG3432nkoxD1jpy37eZ2/D0aL5jTzUvXJs8NRI6cWJr8P0RNXUNcg7um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JqBXoLlS8NzIVKsdsxmwL7fzidXvRxtEQWIEs1Uwe4+jSiovjfdfWkuOiZp6xlCidyeV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j4dDDkodJzw+7ZEW3PfmPc+J93vNbXty60tawPG3QrRFwfLrkNVW59ml0rTTeivuY15c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Kxm7auJ4/wCh/PvoXu8Ofz8ce6tzdrEFrHTkStZs8zu4fpuuVDMd5u9Cd2+fRPWR08RP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2DvJdM56e+XpgDnTw65q+z28pEa7NVbrbN4JhRfotb3d0dE9UUIOOvW1d3cd3cT3dCPz7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3k8XTaUasSydjHwmoBzLK1abRNu1aTWAkjmImOS0WpHVmSvW4mOgitq3XEGSLxB8Rwydu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xnmlhVpcdaL3I5m5016XpCcXNahwimFzTWXhmrLal4liKlKklxVZ0CqjXXcznztfTTI9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iRXmuFOc6VSHOEqu8ZFXk1YI3YcyNZTNx61J6vMEwW7Bz3S1SbV5dmns6y+lyNnM4dvJ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me35+9v4b2Hzu+Vna+VqbpWcLzdO2cjH749IG9eN68crR0Hc1exCSWLksS2EyvZm6KSn2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rd02REyUOE01VZlaXYHUnyftiXMDz+nh9Wzu66XfWex0z0/UYnt8C58vR9/z1NXF3fL6B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vG9n5b0HfjNC3+b9VcWkXMEHRj0+XM7UwM7aMrqayFiLd/Ga1TXA6EBNWrSueg0We4en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wTen59etSy/TxHTB57XRP35aXcHh1N2Kr25+j7yau8e2n5+p0z9Jn5d9D57fmJ83as1s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Kp1xss5mlx6Jo6I+mEBbU1iejCfnuKErjVbiKd3TEdMHUuMm9LnRPVE9x0TEL/O/ovz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Y9iuDv4GQCgLrNREoU6YokV5ejpSpKmlDUo0jo6W3WqkdNTpp11JBkks0loZLnSPnUyJ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UodY4h2LM+mwasAXqzV5Ofdijwt/fSeTLpizUWaBjRYwAy+nt5Cx6+3j6zXrAYV83aBl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+nx5e4A7T6uFIchVIa6Em7dZaC9YLiQLeb9Z5pfQ1BKODo3NeRyfR+a6YmFY1hmF7BHs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d/WgG/MeIydXL7copuO+e+V9Ue/k2lhep8j0G1g6HOIQ2XNyWRm1bj0BYi7edHYyZA2b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uuGM1gP0+fXEX2fPtalrmO7pYKIhwiDWdby/pfk/bXC4n5PZ1akqhiGzbErfO9B7PnLz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eUXJre87ueT0gdGHtz9Vm6fmFO/5DV9Xn9ZE18Hrt5ncw+/Ku1530WuJrhz88txZDTzo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BZTSR4+lFoun4/qsT3ev58UKGi9MHd3GYFzM9HL0GVqpct/OGlNX7XzlWBrya1EV82vv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p75XtpaJrl2KrNgUxtrkh46aE5gsdNi2FTnvfjzhW9+tq+z51CDJXTHRPdxAyDqbjJHd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Hz76F4BKZ+nm4uiyBmxTz/ocHJGWR7yCO6pOufOir3AWnqpQ1CLUb95M2dds87X1hJfH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a1eMZ3xWZrpk8nWMtXLcP5p2XRJ5suteipgKp6BfILctxRmVBT0QbBpem8xNMwPajAtu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nOZlcLgNRo2wH5p8mI1LpwkHF1h2zePPtBZiZ9qq15X7GPQR5fS1NLszobJkceom1s6F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ZtGM/S6YjWwtyXzyOyd08BtZ/wBM1y8RGoGa8yyyzcpEFp5ru1laWNeRxvU+b6hiMvvg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trx7QTec0wnNvR8+sd0qnmFztONMs+li94YjI8QCkB+lzsIpO8WqcXVxgH9Xgm4775zE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qubn3X3cTR8Pu1OXa8P0AySk0QsHlXPdqanzBMf2+Ak9Hu8Fgd3OsGRNNbF8ctfScpfe4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pjq27j0XyttHpz8l6ryXpvb4JbWt5tPqwHHTVEpxeyU3PJlNjo+3W/L2RMTZITCCdHHd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6OXqhG7h1+es+5n1cPHG9WHGsVjXnGkGydjUd05tOmKy87Tzvl/baqQPj6UMq1q8ua24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bvluJj6XyKEpc7u4mJ4gZBnEGROnuXu6SIkZXwPvPEIHN1szGtFtVtlHH2h5qBNQQDOP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7XAiPSR5vo9GPAOaolCm1hbXmY9F531SR57vTWrzFfQsnlWtB8z+A9KSMsmTzXntBdKiM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PU44AbaeXrDFlvS9lkpe0JL5CnvGT5dofRTJ8rY+pFl+T6f0cCfPDe2zKyGNykYD9leU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fPnMJ1nu9pgbAfsY8duLae4rVyTLDrNZ3lXiMd40MhnXl30B9n04vpvLbl401vP6qDi2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lsUudFO2r5s+Y9Fh7W6RvE185zMJ1H0dFVzU3ygZQbxfYyBcrdiU7fYJeeN5NehARHzX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M6zkfVI/T45jO4DhvPS9DPN59bcr6ZjNehy7xxp0+9XmzRSt33Wl1uHptSQFHF+zr1j3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tS3m9nX7pb+Wrgev5/defR44OCdxkw7JW44DcHhv2PhSzX1Kc/R5dYtW0dPRVUPIue3y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uQvOhdXrNNSuncOqBnze71dq23vpiYkRRBO6SvTxTzPp/Mejl6qYnh1noiLBIvTPV6LdX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GFrs9Ak4dh5WtrJoGQ7umI6YOraKi4eS0WkHJJgcFgFxeUMm5A8WpS9Iovg/deIgeTr4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crKspZrINpFc9FvL3lyyata116yvWzX4qUbcqSG/ADB+jL5vlsX6nTWfAC+lyfKnfp06z8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eQ0dyrOO00OwbqcbxoHyT5uoTNBx1uRkF783BCvuVC1Osoi15MGno72eTp7O9viK+648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+4Xm/B7md3k58DtD5XsyhaOfdRA6Wv34DHvFXA/Wnk9HQa3MqdnpcBx1LphVdpDh7bSO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6+T0ahi7i/Gv5n1nlYxde9tGmM9jN1vNauV51mRqdmy5gszHZfr8/d8XIq7hqB65JWvH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4/q/NMVxXMxdet541+yhudh3M0ewS7dOQDaCPebMQRdrPuLwl8M+f9riQVJ7Wo6Eli3W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kSZ3sek8L7Xye9rD3fnmdrzxfZ83p6x1omy00tZFZqd0RJe4pNr3/wAq9Fdb1/Pj9fn9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HIL6vzkdfHP5brHD3l7HqKYrAhcfRZuhfN9HL9J5Hb9fwPV2HOvoXFNVNw+CRTi3lvT+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n7Y2em19DxiX5jplbgG3kDYLHvJrb5H0OCYNZaW9ftz80X0Nq84/q9m5enPc99HTmx3c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guLwLi8CgtDokkBksg7W5Y6YBeK9r4tKovi56qehEWoWiaFcztL0gcpmECSnouWXq0saEZ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7HC2j+7wY5/azdeQY9NMvnr7/ZuNfXpNZxHwSjJac77Oa8t5bqt+W9R4y4dIPO2dydHV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PG6Z9AJBDU9DWmXnWyECljzSD2L0Cpw2XG0c+ZxCWW8WEdDs/j0ldsurWwj2WxdBWvoY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uGKrDlbGnSr4j+W7M1GPfl3NLzts3QxmF8XWAia63PLa9JVKCR1NRKDIro5rcaaNKS7E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1c/jNCVdpvxwHn/V143x5ut9HOiywP5+qiGtYYd67riUh6Ca2Q12m9mAJ4KsHfr2hcnV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MWFNfTIrNY6ekv0RpNZ6Kd3IxsZc8+235JkEs3id8unpTu6V7n0ZqtLj1z7h2S00kNAO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CB6PP28ctuZHb4vnGabfi+sYDQ+H0VRnizmqHzu15tnQVpF6vyvpX/Oub3sWym9e1qBS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VeX78vU9W/Hr4xb0Gd9Dx5uxxTzWf7k+54DS9ofG2Ld3zvXwihsBVOvfmewDJa14xpya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YOrapFxlI6eI7uOpcacSl17uk7u47u4D472HkkDl62Hi6pBFgBgEM2h1VtdGzTK5mIR3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dZzmgnsgRVz3j6Gh7fDv93eT3x3QYOuNrtzzRbE5qWX6ENgU9jL5UIk835dYodvjcIms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e3fJY9HR/sjrnUJjhz00e8bbjw+gT4zu19lXzE1oShbwddnyibW/OYXJ8oorohm1Wmsn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WLr1ieZT7XD0WdBkAF6aSh9SErgZ52LVYxAlqriMAreVrPdnWsSNsWrlc7Gom01GIB4U5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5a2Zn87Xe83uyvRrTdh7w8xhGPmhnNPseygKeTLWwdDV1W6q36Vscsc6JrlYsZVnjkCr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fQyWKz2zASglPNLkz3Wd3QR3QRUgyLVtLaYkma9Fp0RZ2IHNCgyB1zFevWT3Qk2rJ6j6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VApOWflmHj8+F2pPN+uirEY7q2asoLntm0C5kdfkCMRj0fnNAAwOtnlBPNrtZJns2Jyn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F39Gozn6HPUTPZ1HTAMgir09x3dx1L0smcft52ewa6m+HIDW/Gavm7d0G8aJHdm9EwUK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1L0IIMp3dx3RxPdwDyvq/LWAwN7B53UYWaFIkWaFHQV3ETgal0fQY/pOO8ipUs3zBWmO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mIXXrlqkqv7vL6CEZ+B+ic5PpWqArmsUp0s3EtOF8pvSx41zZOVjXosiDd/OFu3ORwYQu2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dKJanmJNZAIJ1u8K2/LzKhNQrWeUdymfOa6blozufPTNloerkfO6nm9Br6F7q58nQxlA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jj6FvOtyrnLLo+sopIg5PcrxAzgIB67pTIHzWIT6XSSjlPEM2BW1WrcMnoG7vzxPQ3XC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+dZnpPO+vz7CIA8mrCV+BLdzn8HpVV4FtVkCiOdPnUnwA6x+sVixmMnSxknMtvGqHnB4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7QoDCLFCZZ7uTo7ivTC9W1UrbrrExJ09yU69SDgpk6qKCazWy0xJMxdmPpOPpY+aVC9M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v9doeZ1+fR8oNPzfpFuZjPcS4fHd/itZz2j3+Ziz6Ajjg+ioR5rTFHnYsrZXLpia3Qpa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9e+3Atz2WVZIYBUPFLlDcINWeFrRbc6AB1NC+aSH+QXNeEBGrCTuddFozRlGRO7uXu6C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7ju7ie7gPlvUeVRfN0MjF0WU3IUieg9Eis9TrYCswutK6IcQPNRms3QsrkCHmaxQsfX8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mwWAWNUGWwnK1sDj7vk/lPS+bVp5Kqz6rznq5LsMOcILIsTrc57Od6Rl1F/BjMOvWafXr3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WUz9DCkA9Tc5TzWpvZ/TU5r3nNFLxseeFnEPzGcGXpod6RygXqDzl+V1/qHlVog9JHqVo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pWvKSt9Cbze9Loy+ZZ9Kaa89p6MTS9jQvXjo6hCALnqCucC35O6eSwfS+d78aAaqoWl6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UC5r5q1Kh5SGpcjy7TZvRUKmVt9BlhpiDYRtZqpJgacxzh+jyilo2iIqEMA1W6OToniK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0mWZrJM16yeiStb0QUTEsTWYtMShPa527j5ELFWz89oMkRVXQFeubnbwp6u9V5bsen2e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vpd/lVaks8NZ615QMwVYDNC4pC0bqxKxq47u+l97zFfV9/0xvFaUu9PlE9T3g/OJZvri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4+ms+6t5H13Dtl12OjC7ejTBZ1OlzO0+hWjtJaE60sxE5DIMi93cR08QMojiDId3cd3c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yqIZWpm5OPJO50pS9GVnUq8psiS7ynKVH2r412eEqK8ddDdCfEHegZNQwT/b8Og2aPN9G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Z5WhTw2014soerqD01jzm/TzxBsHmvPC5tmNFmHI45ITg863bz+V7tFMrfm9tjYpbNEI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2xU4cnNTy7+W6lXrgD+WDF3l0msOGPPptKgdX2GcdX6fPqgaspZ59vz0+wdxrxzPrb515z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I6a8tosSAyWClzLBIBQeDhKVv0xXrBnzNWWhZBIHzHsvPdcJEhvHp58qHHhZKiw5FKTk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TiFcNOzXy3kMklNhrrcS9adLCB1e2TRenbMVtSwfRYsYJi3RKxFeLR0JYJRBOix0xxHd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isxFZiSbVNJ7I4xc/wA4TgNSSeZvENb8o6kq1EjE2peHp6KF6zzX9J5jcvoZGow73Tfk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UmQlhFZk69rjSyPRYvu+0Jo7PTthLag+uCj1E+Ownl1cExzbz3osnX8fpzG56XNjTtqY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0uapv2lyAb8xj6Za50Ioi5vd3Hd3HDIMglCEdMET3Hd0AvL+n84mVnamXzrb+foide6x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5daIFD9b1gH5Wku010WC91iBm2M11gRfr/K041BeX6I6m6UPNB3lTtFSFdA48UFWL7iq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obPCYC3rcnvcDS5/5uQB1mPTc5DXN79/P4azfn5Zmpsxgww4oxjtq6FgEsAtoq2i0ECW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VusqgF9LXizXq3d2fXrOZatKCxolrMck9FitSQtL8zC/Eyq2A+Sds3EuQgOe1n7zsaOXt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uiNKFoRIKA1rB4voMXczuch00xJvuePN18ZoLRr5STggXAygdpnIOjquL3V1p2gXpE09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tBg2MnWR0vTpgdqzFygOWjqrSw7WW7uiR2ir93Sz3dZXuiJpbgdqXSnWoR0dLd5HWnD0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Reczj4V42ra6h6YmqKOQ6EiksFrbmaVJRbhk1cxmWU6tazpBF7Ohi9Vym1JNb0fjvXa+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/LXpkr08R08dW9SetBE90R08R09UdPERPERPIHiWA8aQHHgDVjgdDwoeNAKDcB43C+J6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bzpH1WqSmZsTvXQsJGl3Hrmpb2JqM89EIV0O1MvQzns0UlZSDD76PzfVjHHk+kaoVstE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W3KyuMCCPMxi61OcbXeV9czNBVxM2aN+STcdfXosLhPLZFu8eDaGf7jLzoXE/NrOJRjQ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ZlekUPegU9teXI1GVu1yh6ze5htPMdMev6t8d691UvwxjFLMCJL5dm2v5elnq8PggLcN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5c/H9Ji6zpamPp5pKwMHasy1LMnSHrD5Rg0zA7SkS0by+dF6PG3i4sRblnfGgbObmAPmn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q2yRAtzpAwg9TrOfrXTWVsImQMgu/CvdUKShF4ZAkFEYrYZCk1sXieInuKxPEdHJWtxo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t4m7ny66Ty2PlX0MbQQ7CcOJqkuxWaRZwC9NhPFVNZYrN69yDggWyKHE2NS6z1MPY2wwS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3o/OW309v3yrvd9r6p3yuD6r3ynq+rd8o4+rx8p5PqsfKer6x3yaT6v3yiT6rHyrj6pH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ulPp0fMer6d3zLj6VPzOU+lR815fpPfNuT6P3znj6JHzzj6DHgJPex4Kte+75/B73E869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zfaZ5RxFqEPvGRqkH247k2n3/P7zXpfPcO/oomO3HrV48/6HzvovP37p7v50BlW57fvo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K4q7+LoaYtjr8b6XC2cnoV9Bh6xmAMXhvUotPu5imR2NwoxBgqmI8v6Xw/EleCcMte88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R+dvPLI7hl3O0tStqRqazqOj9HgKG49fmVy9wfyPfUZo78iCHPPPpKsg19GDxhWbseRP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dWlXOUYywrGaJcq1aspXzdKiVUdS4SmsC5YbTRk30LSqV2GDCZ1OlWNXKs17YVTapidT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WY19S5tqZ88t5iTWfz4sDLOt9KYtskUx6OccVlND3GY54Og/B/RMlnxYmQfQCGeCpx3Th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oyoK9Lk93R3dxWJioiapYRRpEVusDKOL+j8z6rHk0VWgZ+SgwAk9OmwsS+EndDHV6qz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q0bqwyWk9YrxQTsJNsN9CO/k66WtNHktYgGSMBPckrUGf1LPLw7MyvAeoBIx2KHePRzj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zktDvKXaZkHQaQWUvCqGkMB4BaiyCA/B4PAeDWXmD1pJbh1CwPiwrjDYWliQ85l6yLkH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s9Fbu+l8uMD0GHy77Vgl68bRMHnvRed9Fx7x0d286SjaPPfrpwcbh9H20Cx+et2mBtTR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p6vvGep6Ybjz9KP8u+wha+Sk+pW0+X0+qVl+W99XrGT476P5D51yWRbszmaXpbdOnzd/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K/GE1MnU3KRzljT+Qlrnvxh6HKmo1k9miLVB34p3tHg7lNbvp+l1CSxjn0LCV3rS5fan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06QpLVxTnjGUZ+Bbj2A2NwO16HXWgY5Ouj9s0KOY7MdMqQ3MqAde2bk21KSq80tF+zce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9fMrrT/nthiPFd7p2zw7ftWeV8jraXeOZVs/elzlW0/R7gJHV3zQUcU9PlkRR9uNrdBe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wT3Qkd3FYtVImt0DUlFml6Eev8h7XHhJQos/Mz+aQnq3yANfn9SsLeYlO60JWO6agZQt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A6cpFJbazdXL11nrFvlpSbpzASXAxaDHj/QYK2753p9LfQ0V+XVftRfn5kVtI3bqjfXW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DRze3ycNjvc8mazNJ0YWbFPQADjOuKQXlevOptgW4mm8pRL6cejz5dNjLGpdr14oLauX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z8/0WBz6uRpx0546PpV/P6fJ62fs+P0ZBnlJjb896DC659HMz9X5lMbcyOXd4o2OnIfX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j49x9fu3nz8/SwM79HiNXnr9L5gRM0HrfMrWDFpT0x6fxhTcumT73ysaWztLtZ9JTN0/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vWFuuwMnz/oRZnhPUed9JwzqzIvTu3h/aqcHjwuF8Gc15FyzQkZXNbR536PC8z32fn1w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FW4/b4q50r/F93twv9z+qlLVQEMcCvaCY6xWbygaMwAITjq9BNwQHoBeShcdLzY9SNQ3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O1Ez5+jxvUJfYdbY+rqD8tlnrcxJ6M8Hr9DGvBk+ltHyvU+gxi+S19OM6UztbIN6gZza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2E8cvOekwdbfSqGklPbjgZF14oqaCXo81QlH285InlLFqEXrYju4jpgiJhOi3A4vRLVmq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e4x8wY2A5+cnnaKWfbqwuxfOe1buPdFQ0Cgv1bEjJQCavNigwZqkFG1C7A2yPZOlebEh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1LP4WU9Pt1/G+g8/p7G1sWe71udIuPTirIMazaNt9dIExO9DA0LFM3ey9ZGLbJ144G9la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6SGx6/IPG2cPWd+F2dZHgel89jewUlenOmHuYGN+gju6ca4m7g8+u5PT15Vw9/z3LrvT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J6VqJ5/xPS1ljD6nowsCufS91ft/OnJ1MzPVltJzWJiI1jD3cTV4+g/V7t51MfYws7bB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5kcO2R7fx3rN4wJge8+q816TF49Mf2Hm/TamBnv4/XHsxHN4vQjD8LnczMLi0qUoQ/Hg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i+mqw5BhD9CvyeZxt/zfkzrPbuB9TzCeRf6+cvRHs8k4G5j/ADPe6gCfkemUZT5dPrcy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NIikzHEjKIGE86iV3ehS5+lDUVLDirWy3Li1K5ewj5Y0fG3MFSPA66tXQxocTLOWUK/pM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mdp1Jm3tQENRnry7VPPAr0gvOjPS087U38pE9m93mSy6qtSSNKPOZvzze3sVq6zVc+rI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WyvV5AUtPfzTalwlLVImOJ6OLRHHd0JMQMJAqoSwJLxNBz1Hn/Z4+fnUKPHzgJOrT0S9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OShRM1mOaiYlSEoRyEM4ZqKEG2K81brQ1Fz9fHte+0jgLb6tqTN90GH63HTE16a3Laeb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e+Mwzq9JjxsZm+eiErFmEyDc6YSyfSYfTlrlJ3o8+Ds5WnKxTqaxlbODu53GJt5NO2lr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30cErvA8H0nmsdPRTHb5R5/0Xms9PRT0dOU+d3svh11+rXeOTcU4dsMDQfl+yH8l7nHl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6njvn6ef6sVfQ0rKdbt4xtLPc4d3JpHbgv5X1PlcddqaW+D+nryS3bnsKAFZq2sTlVZa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UkaSbW/5uvDnqYbC/HnsC8uTry9jpeCf9HT0xPnbk5+uN5Mj2evnzMzXo4871eh7zsJp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sZH0PE3q5Wl28DFa97PHlZ/osH4/0dbJJk+PpRXp49froMwXt9GtfHmtwGfU05x2DQXA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LEwxMJU0rGNG7aMVvR5VV3uzfLC0snz8tymavXok82IvAHOcz3BF00ARX0aYXFm5mhKq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faULny9o9NZE+mY3rCiVfHjaIlpd+izQS21qs3khl3Uu2pAV6V87Ry9YTy9LN9fjWJQn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Qd3SUnujpjia2qR0SRF6pWl62VrMxFhyrpE655OjVg0vTeS9dn51xXNPAPusg4JRetBp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0Ovc6VnoakVhrhpaGd0+xbonXWe6Vn1HmPUcegvT+Z9BvA/P+h82vpXub7ccPawdjpgu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u3zw/Q+e2c7P57cwa9DWJ3zyXAFx0dtTt48/6Hz29jVs3SQq7Kr2s0876Tzmd+hrNt4H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zNuvIGF6Pz3PpslmvXnTM0cL53d/RzdTvzlNrPbxzgH8j3NJDGxpoMOWvHMX7Pz6KMrd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9055BKG492pJ3bgr5z1OHw9CVtti3zxN0aZrpTfH9y8jnlFqOx9HzpS2v5+0TLV2rBrv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K6p+/HDY2R3Pnrbtcc8WdWL6VJILdtwx52xVWG2qrDacRrHr8mq+jp78dBt09XBDO3PK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1Pn9s5y4OW/Uk6fX6ZtTjqXla265TpsUgxYTh+0Z7R4lNK8l6WkFU1QV7UhbIcazyzJqP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LIW6pM0eG+LPZwZzXs7UFUM961JE8GTgcxlQRTq9eLcLkegSiU5105dIFc5A+s84XtYX2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2nqFm6eTvCGe6l6/GG9LdvPQlLJPR1T0TEd0ExNTqxVLWF1WpeqUiZljpqUJFlLS9Jmv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sfM4tYnzjxSzFh2ggg+W0VqWiKzVY6G+r0TURaLcnJ2Mjf1emO16JtSxb6L85+m9Oflf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4v2HkJr0ryOh24YG7h7+dixd7AN24qbxl62Nr52bD2MWN/gk3hSLL41q8uTpjD3sHbxu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vTl7z+9iTW5EdrM4HocDG93rx14x5/0PnufX0NbT05L4Xo0/F2chZLltkeOfHXPk5ufb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s3WfVHTc+t88SzQVztPL3MaBJu68seSV49tALHduNMzWzefWdLKZ5x3OGv8AL9LWS+35O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Zrzut9PyY20kL5Hs0UQMBsq4OiT1f5XOnRr1y5naqH2/EvoKaQKGa9OQBupY6A0Mv0Pn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C3Wl8/s+Z9R5vUOzEevxqsUv154Wa5b899IgbL43XtHJj3EEt29oYauJ3emVO5ejiV5Z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oE6sloBm5zo1x7Y5mkAueGM897FjX4pSbHXBeEktvF7Vwa3oYyF/T+V6OLWJdJjKc5Z0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ywXL0eOimxGcGa1HbUi5Nq63nyRuoUL07UuK/o91cnTytYzVTrezw1tHdeNbVukdMHRN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dXrJ6akmXstxGsK1ZqBJESsUL0i8HqV9v4f2+PmkisT5pOkSEilZSQOJSRSFvFOatFeL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LXIPf2IrNdamayX+nfMfo++flvW+d3c5t5njc9bO1kP+3hjbmFvkYW9gnoOrO8YXoPO7+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kRU+8BR0MvG9iLT0xg7eL6Dl0AFsHTmhq4uznXY2zkS6l1j8qPG2A8Opuv3v80+d9D57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QfwvD6NCoL5q2c0Hn1lDcnHTFz/TTMgpv4vu57T2a17PEwOZ3MDe856PO56A+fdVDl8H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HdXy9+lgfGp52/mctGgSPY/RZnORaedsfT82R6rxHq/TFhLU55KOj+rmJOL/J9TdE/WfQ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IdXK1PTwkB57cV19NTl1ydXO3uPZIeoP0+ZOD3a8t6XzfpPJ6YXdj2+MONrRw6ZwAj+F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weWCZ34Pv9rMR198yOCerBEWuRF6RSpiC8npArCXZImjnTGsNBzObzanLEiregdW1jA+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FY2iCnTT0rvyK5+5WsZ0rUqd3F+eSxXsmLJmxUENbE7Vm6ejbUbSUuwbCa4Sc71AdEWsm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fQWyNvD1nIAWnu8FalF05RatpO7oO7oOtXjhkrQetFnTWZOrfra2rBeK9Fojg9xEzYra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DsRWcfKKAokuK45vorDROrdKzHL3dx3RUrkt5OvfEVjp7TBLwKYiND3uOb5eqa+NTlaB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/S4ef2srWickud53qezbejmpr+dLjXoM03ejFXUe0f8APaGHx36oqNOvNPb87tZ0xVI1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TZGjWZotSnwPYSytej0fLF/QeC/nd7Czvf5e2+aWZpY/yPZsopLebrtCzA4bC2dfrqVi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n34btktDtwJcZe/Pz3ovOei1bZ2gLybQpSvwPoaoqj9PMlLL+XZms022lnFp2xBRj8PR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nI73+dT0Pn7zfoMoNOnP0Cd1+/PP1cr0G2daGPLouecfTKuxl6J0GD6uFFdJNvL1c3X5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jotXn9XJ9N59rA1O9vjTT0a85mA28Pyez0qjc/Q8WEwwz8z1a8aFfH9dCzS0U4dVPFJJJ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5KRZelccVM/VB1jZr14uCScZCwNYPyrKRNAlzsDhYDsaoCmDFrXFkNdvL6XVrnOyT1Q5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g3gaAN0GjR3VDj7aS5u5gsaegXxGuKaHR7X0x1jX6IvP+g89c45L39nzwAMPvyjp7Nie7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U6YIpaEpFoki0ck0vVa9PRHTBY6rmd0gwpIYBVj19s9/HwrViZita2mx1ms2Ww7s91eL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ak06/ViOi6noiC7mHtebWuKGvm6XkJu1EYGbtsvBW6CCpanlwdzj6Fi6KtCZ0OELfPIK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oizzTJNfLV3XBKO8ocyDHRsKCURw2Ubz7cpdnkETMJ0zt4b6vsw60kphyHLcejOlkL+u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GdOO5bMvpsE6vbGlsYO39Lx3t53uQepiu+L1aolx+egq815uyVyLxo1zCebR3MR7186s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zayGyYwi08Py9BCpHRsZtWfRybWETkX1c+/qy3GRPl7NAOz5Kqyq12IaOfPu5sgKH380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vX411NUVzm6fmfU/G9wQvZ30PK0TNL6uB/P6+N5fV6a4L+3xLHCt5vV9BEwz8r6+SPYA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mXKExmSOqp8NLtB5ZUOWMcwhZXRdkDFUMCIrcNLWU2SIKSUgwRiVqyDEmgt3ZlRLTvRg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MDPYnRibQAfqqQtBfVzLs13GU2k8r0oXVmaZ9ekyhsRtMBZn0Q+b9T5bWUhMK+r58UtX0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ju6CYniKEGVieStb1SIno6swd3RHd3HbWL6Lz+nEm9OnKOt1yX0vk9bPz9Ui5cfPXYTa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UneeiIWYrS6rktIa90R1enp7oiJ7nplmuvmeblJ813j66PCVumKAY6VrS88A3y+Tb09I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SmtYWa7qNhYmZV5t/TKprxWbazUioKzIVhBeR2+dWC2E4quhE5iq1IzK6CpMm2ETch0t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NrjzT40s2Zr4+7aYASM3QRPTMgvN9OQ5VW5Ghjbu1bOU5TSr2Vx27RDU3pOjDjITxXyV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097bZ7Ib8c0ezNfmQAwp301QLXMIiRNQehmK98etv59vm1RVy/L10+VY7QTIg+/za9Gs7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f9Nw7qDdzt83bYNfJsPo8OfnezcGg0jdV2P0HzF/PbuFw9PqYgPfyXJhH8nf39Lx877Z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eGJsxVvR5+NZaj62akDXVnPPlkMyuoTMuGhkrpNg1rRSBC7KlL84NciO5pt423xdWVJT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zGSLLQVuLUM2CuQeYruwKudq7QwM4FC0GKK6C+maRwWjCGtbmTcm2TDK9uv0TeX9T5Sy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YOlu9ue7uWK3gr3QtuiZIpehWJhOraEp08RExHRMHTPR3osP0vk92bl7WZeYei3bhEXh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z1k88vSr3Q8XO4zMdZnwyDroK98/p6BBmvT39HRXdEy23FdDHhfVkWPNnGG3w+25kt9K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kWo1aAbobQgdBYE4y2WLD0IlevkC1L03bHalOPPCzsqpjt1QhKrjuCfDYEEMPYr2cyB7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7pIuWkVbArtu58BxdHs8nUm5Cd25nlrYRjK19Si+ry+YJ6uszh9oMW5PokWfNcUesv2U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3HKKG6KxA+QHuG6ruUi2uHhjXzotnS1qV1XwKkhkIa7tRm7pdNZfT4Z7J0GuzP084/Jo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gPvePH18HZ8vfMpqJfO2KOjjvh0LsI1HvRl5lZf3cX8LWV8WluYLmpmY0fRn1AjBe+q7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JUuG4oZayZNjNs1rPjUvo3TPzMvvMuXyOX6hOZwq6oNs855kUCyrYOtS7WdEXjKjMsWG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1LVVvay3fPKOHnnMVPTp12hzd9UejDXGQo0TnlPmTpS6s5Xpnzs5KdsnboaXf6MJacOu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80UTHt49PcdW1SK2qvd0nUtWSsdydE8R1ukpW8g5txwSDla9N5f0/j9yyr6eLlQ0p6fJ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xuoz2Pn7cI63l8+fWaemHkAMaplWD1+j0dHTp0d0vORrcuHMDu+eRI1ZvPfzGfP9hira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ZrpLSjmaAgO1SgJFVu3K5+oJ7GLp2tzi43r6ZzR15DpGJM5mb6EfWpMF02vKvbKvMk2D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Zt3P2lHoz1tDL2KRQ+qwXN616RLYmiIgd2KGsssRoZtuCl5M7iR2F86L1+f69ea0PQUr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4IR1H2aj5HQkJxEQHbrV3cXQS+piDTbrkBXaUSrXog5xOcYWmiqaK7+zubzXOY7iGhuic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zUswlRdPB7TRlC3Npo0V1i01pu7ep55/cfxc9fjo44PjXo2c937XiqMlvJ39LYcPYSwJi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LYNwpUfQW6kymZz6nqCeZeRlNi55pT0eJCSjuXcQkeNzNYZLQFtEOZl2Ov0UoVuREmt2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dyo1LqOXrlSyVinNG5RQ3CzkZOXzkqwltHljTWfx79KlY8Wttoar2Eg43fM8p6/yvq8i3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EVtFVieInolkZKSUiek7utbXrTFetBWOokVtWDeq8j6TzethHTyeXaFjG6ePHsUPfjfb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PVT5+viyewieP54P1nmfR84Cmn6u+n5iPax+/SkTF5wWdHHMutlF5eHUTu3z4Z1dUnV5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UYxWlLUVKrZd7CSy0zTneTN11ptJDY5VSmrnJpHWZbhGkmioqXVtQlpCxWMx2yMS1qyZ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eZxngqpmqiLYtzKN22Ql5XWqD03DGWbbzKLamZ11BwkRsoF+M0s9KIdBz8ZyPpM/ZVgw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YVVSHoz9DE1zrF+YpfFnsR0Lreg3kzIu1aNtJfh5jUpzzqhbn2oQd8SbB60iGgIV1lxr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83rpjY80bbXjN0JFKlpz50cD2tegZ8sp117jybE4i7Jkebbdzh/R8y1YV+f2+kdWvp9R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Akg7EgH1hA6XgmOLlU81zqgLKDguADSdlM8bpLMztEQhxrpl6Xow15kerGSVHyZY/adT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27LGdbUY2MdrB4dY4xleycy3cTkCqVXLpBOxQANbptZWtv22jsl1Y80/nd/OrFh+zxWi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h6i6W9etA+L0oqnAkxJYFB7yqS1wpVsCUcUM1u5Oip5/Uq0lpb8ZcX0iO/meg2fM6Xi/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7J0D0gx5pPWfap+ZfTU8pvDufnfekyvX8mdULOPmODCfnwoyk1rnzlc3OqAaz+H3b3k0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BcWp1yaywnRex2qxLrhkHXHlJDqmPaB9e2OZYEVQnqglG029aCdvJmXyZ4yaR29NO4uz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zUPLdXzupHSZhw6XSkTp2YwsyXJYNZ7alctrLA0Esxamxm6AdT2sw80pzihTW61Fk4lU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2XmySmnmfwt1TiX5OvpODPGaqc2bu6NVjREa3nYsao+1mS9iGVsC0nDrT4FhLojRsy2y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o1F5pMVvJ5FUNBvXRBkALdVZYnTJeotKzUc5nTzPPH0Kpr+30jliiqze9ClmYXq1QW4tQ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Yl5Vw6HS59NBcXoaIGA0qETVzK682LyzY4g3Mqj9E5p48XuUE87bbzc1JDXFJ5xD2CKe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CJ3LVpzctp3zLWThkS5gbHuInmK0XsO99WxnTd6MobA98E13J9PlSo8KxMbwUUksoOS1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OqwEowExa1uzaRahStx2C6YrTLNePoQ0ofz8/hMB6/FHoIRz+puMpl836B62Uw1s3wFq2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rjhjI36PzqpWNB5ss+hDiKa5e61Cep6foqVG38j3rnLXECWoTSEq7idSorbsKGqbQqMz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ByocxYRh9KzIZmWU2q5q+hVRG0zlAdsxi5C/oBy5O6rXJxDL7UslpI9rsnxtXg7H9Fh7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2s6Aly5t7CSsfhyeecdi+ds4JQ/Q4Qd46wLykYWHGqhw8LgPW1W9i6hRcTlUmSm3V4gc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x3PLn7kFYYd01qChmV0LXeWvsVW1qlB6LFGLQpxEjN3KXH5uMhs1NZ4swvbbJFo1G2Ug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sccDJCN19Wmtfb6L2FxatRh7rwNUHAUcWBjLMAsa0LkZ6UVrWlpE0LCtwJd7oSszRQCa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QXky5oavmq2evW89Ca/mdZvF88n7HHXMrwrlNTaV1M5N5FkLDN5MUzFdCv4o8NhVQ8xZ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mnuzbOYnTnRoTnfxrjLFlBMCFptyUEcJTrSDi3RahaLW0SH7qxw70OpNLKRLrXtcH0uX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A4PLY93xrIvjx0PpYfo+P2u6uxy+kkwriLrJgvY5i6nmOvzdgor9PzxQIq9ezywi9+1Di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G5st8X3Hqhfz6lhvNas0XQxSZbWRDls028uLi2czFtvKx5X1OY91kCDo4KVuWKLQvunvY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rRuTYzFRc9bNlKcT+Fpqdw0iU6QB603ebGCSD0DNOguLVK0KecUmZ6WVzikq7ndpLi1Y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xIQwhW6bNKeYRNCnZo2xidLoXypjUGhaH21U8bByun3xlC9T52xtlWstOIHVPIu1WQXF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AvCPA2LxmW3cdbnCifzavVZ3ppQRdLOc2mqmJwzXc1XMt3kbgBeOLDus0jk/RvK+rf1ms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WIUR03giZqFgXQaIgkVugHHlVoMKOiZWs2sChuEp0BGIXqNjGSWnEsAC/EqF9CYz5csI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tZS1npOz9evOpfQB2fMEPoGHM+fBpZ1Z3OxpCzdZnNG8HdlpQk6PWy+m3Srn7+deeJqD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u6sVJ0wEJtTLMpaNKTW9GraYHW9QdJqlJjqJ63x/qsacUup4OeSG8fe8dL0jmLo5G/x9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+sno+YObSmU3rOCuE30PjxBp6cq3r289atrJmpEMOGaJna8/L9eOf0Cfi6IMaaGdBga+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GRrOg6DW4wdFSZtRs3TJ07MaZWpXOELPm61KqgWnSKls7bz7cowgQUEcVrnTqOqrHna+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mO1yeTgOBpI4b6UNuTjQTgW6YtJzkUGX0PKpJbjvWrkATItRiNsObTC1rD3msaXLnNt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eorWqRHR802Vsw/HUaCreorIIqB8l3obFD2vaKkyhV1VpLFsGIbqHMiawW6B7tzpQjLW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WaxKRwDXKHYvk8sT3nj+rfs8rPBdfcaCjt0IMULawrl6xQmteC2FIUqNocquQNSaHDno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rjB2PIrDkypkNxdhPhukSDqUBEDqdwySltF83h3rZM9eWW1s83heZuOrgmEXSMVhY/u5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FV9RjRlr6tNMjih9nK8iGEDMpSesolWVy1bUkH6Tzutw3jxaO0Fet9S5KFgFDBB1vVBx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8+r9FPLjIqQX3/FSbwUfQpy763oM1Xw/R2QM4eOj+S1idvPSev6/n8Udt4Lw+3gnUmy0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4u98700vA/l+kd6WsOYC+I3QT6mXurjLBEB6ukBlBXKkxNQvLamoIos3Va4eggM9i6pu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959Ziurcq5KGlnV5SBDCVp7CFzr2aCtXeMrZEWjS7DSISwvUD0E9XgQVOYNGIqJ/N3WRd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e7ehDhZi11HNQul08C4mLXSxjUSF7GVRiaRTawtHmPBF8kHM+/o0s4MW7JhXgTgV611x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qNlo6hbsETSy7Xsis/PLe2zIyE2y8SMO00Lr4VsX0OKHmaAOPpQC06V9hoC3btwrcBho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GcaVaYEmOzU5EsPSv2axNRBRBtEUNC04xBSzF4AY3UKCclbFHXD4USmUwmU9VvEQVoTk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p1uqJA0xyoVdrCK+uNe9N5iD2EeVc3ndGu5YjlelqfIVt7A9HOtaydJB2R3VAgMKJi9S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NHdVt3dc3OuYGuwuV6OSKEoMP5XpPNoKIFk0BSP63gmvdVKEjO9K2VPH0b/nrAzWA92+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tZvNZ1gk0iwnCkJ1C2F1MV/ydQHvb5fsame5ZTM+HEKKRJNyIap+vUIkRatDNZiltTPX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G8sgmmNQ2HyFEsvpWWFum5ldzVGPRLjOfG8LDCvA+skcmmX899PnTEA3lNijWiVwWMGP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Fm1oTMmx224C4MSGROyrQ5bOMwzItURKiak0paph1NY4uOeaiz6/SiIMt1WlqskDUGq9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7kpUHGrdHlZmQB71UytSJ0VHJrez+danRo5Vc2CVKfz5XUcV3TFoRZ6s5hJGVVzFrH03n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QmeKzcWzWOvM65rduS0s03gEpq53pra5PP2xnNWvHooXqQUccScNhqyUhaUrDFQ2JnrH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tblr04vWlFPReIL3MSryRSxiM64YMwcIlJRkk+aIkdLIi1hd1Wy7RvK9rI/N7eJ6Oaoi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TYAd6x1b1NfWUa8Fvi7bt189rqZ/szUo76nKtrAe6C0ddBRLWSZJ0s6VjTR9vkH169ed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tSxnS5RdnRyUneCSOdZJNJ1i/TNz0xxMQVQt2e8/RUzc/F9bC1EJNBUNtVlrPEaVZFJC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mv8AMogyv2cgfV0YX0Uw4MLlnVCtqpBcvfXsFQZbVhald3N0FnM2pQ25lEd/G3ktySl7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2SnHlZomGszqsqTarJ2At82PbXoYO6wW6zCySZBR7NUtBB3XEaUtdBQ1vLnZTLCzG7foL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JdFsOoHmR6HUMeFxsrqSoHSoSXus8omtSyPVo5w9zyMgzapNjO2aFlbflo1VJX5orE9K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kr2qtnSeknyfZxD709hCZoi97R1y3VKe3B3gT15GgFLTC63Lpw7149SOQXh0Xk1IsQRq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XkiKVWZpASw7nVvUrIywSKSvCPWFKM9LTr8CUOIWo0EHbqBbggboO0tpHaKjNWBdeyry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9cJUOPvzjiVBDvRIiaEdPS+5b9gxw6eER+jgw+S4v2L5T2xn3rPTNwMAFqlFZN6WUV+e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zl9/OGDC9fCtZDLcfdFOJGdAEcONu8Im8W7u3zmevZJKWuZ6tDptCttZ2px1Fji+F7Fb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UC2KbbgcUV2c/Qk6GcyViE43q4ZuzQwHIsvq5Eyo2oXYzQ3+YUpsZHoupawMRda1FwKq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ONBThIkdvO1CXW63kWn9MEW7TWUXN63KomimKWF+sdQ6dW8WJamsbP02M0TMBfVT1WhQ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agthVaLEinPCkMMoJmzF0D3qodCckj2MuM40PWlKadd7Wz3U9VJ7RJjGPYJNQLRL5p9L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qaoEuMmT0AxSYZQA9jMmmLJuRQWjFn1a1q+nvW1Klorxal4RNPcpWWRqvTCxGjY0syWu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UoawvxoIvWZZ6ISaXqtqVoRE8Wlcoa4olNVcI/ROYaEOC3RVSL3iBReQFCCAwWSnW4m3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zQ0YmVTJ9AtqePiwfXxipBA6WqdWw0iJ6a+raXljeTt7BjxLtnqfE7bO8/E+tXvzuIlA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1/lfoPHeIP1ePy3kZmkh6OC/TX6HkgZRS0iK5sx3EAaWzopqWst1b7xBYvrHW6thOmhF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um1VBb4nr21EWsm1sa2o0UQBysiVxVZGxphB3dbWGxlJa1kv2kDLP0Fl01L5JstJXPcl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QOlF6VRXhzM1y2VGF+1ooChzJHB+hjz+xfGV1tihTgXqhU9qVUJAahZAOVVh2lBdrOYkO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Iats/EI5NdQ85K66C6xdaIA6+hoEujK0D3dFsUccMINyqvDH0pDhchelg0cBjGUdV/p0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bRJfVW2DBVqr6XzXpNs3O08/KLBhDzVjMKHhtODCxkAp1bRgOTd+11vbp0W48Cw2iIiR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l0aHTUyjJbpLQOC9wSN8rYMOlS8WXg1a2OXsFb2WuFEWh1bEFKvCgJILLTuKUNThmoaB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sFrZMRcBS/S0gnFKlkDa9S/StBlioVgru19XFZVhWWLVsVpaydS7Wde8gVfH3Y4I5Tqs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36+Fq2jUBM0StGQBvqPyj6jx6Y630PzXLXjw+iH0z5YbIPqfPH3RLUZxlKzXN4LK+dH7i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5wk7cSDZjWRVLVAGEwBOEmd1Rsp871+gHjF5bfJkGZcFeuSzyNumiKMDYIzn2jSqqOapp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0svUHlmNFFcnrmOKa9ZxDhCuMgKHV207M4teo3jKV5Jm0TcHuBMItzayBMnxJNQ0miTV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jY+ii1yteLfRd/z7ip6XIbmvis1Ri8rSqjUa666tmVEazWZj19Lg21fliTLJpL4wta6O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PWne63MMcaMmeTTXUc3FLQbkWZ9tAdZ+Tu26XzvpFdDZbNcys0bslBcyFM6x53QTonxA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/r0Ht30GDUWpK1JsOoaB1GKhuXpwSoShkknFIJxwZbDi1lbHWLYEM3C8TK0KKxwooWII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F78NWQdY6eCM0SvIwIVqpesS9x7FKtVBDIFQUN0B65kuO1QeZvZe5iCcyPRzUFcebbq2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rxo9jT5+lbTy3MnJHg/eeY64y4mvbnQRhpaRNC3rvMaeNfYWfDbnDruDyrp86xPWeV+n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+kfA4LTOqBaWxqNXM2eXWyevHDpi3GT6HiZ6ht4kbFRW1oBlGSEltJDw+0U3nGypl4oat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+cjqXTbxyaQ+cPpZLHHKC+mh1uiKCZksIXzCRA0MUasvoMSD5huTR2cawzV6EOQxzryr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pyzIJdQxJaGougtycFSb0ujG1zKqFgjPOZ1CZnSuMLXaawtTOZ1DrDQ+bpp6uXdqNNIY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ueptqEVs0SAtYlUSJdLUbxd3gXZxg1TqyrM1HDqVw2mIn29aqdBSGky6cVY4E8F66QW6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ioA3ReA81KbNmJHe2cpN6RWvo68z6tRaiKujASDMrmJ6tKuI0itXZReS9LSVVrNEKMDl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iPD0rEU1hlilTUBSYoG5alYmTi0grQ8C/UvC43KiTFKBaVopjrTDciEFGBwqQgAC9uK1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lt59mDluoejnQVuibRVJjqke48N9B59Kq7CnPSJmrwmSAqZQxY8JVxP08uEStyEoJHrJ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qzZIcU8t6rzXu8q9qx6uHBOKWnRXOpCcMT6Lz/1rh38wT2GJ4uvz6uxkfU8ZDrm68i0Z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BQXL9El4fbmy0Dj0rFblOnrKErdYt1pa9UyaTYlPPlxSyQQuYz32WvDzCjGOYiWRWvNY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Qbc6mGJpftSk5PENo4xV3k0LYhDq01psaxY02AanDIglTU3CztXWpIpJZQva8uhpIs0p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Nk5pGJBXlK2lmsp1Pulvyj5AQ6Gc5t3xU4slW9LCYapZXTpJx1s2TSAK+jStLbpKSzKu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zSxrWbqKGxi4bU3bcTrUhPBtXX1aqh3oVVHYSqO1ItmOLz0fVKVj16XYixxw2CwOSpZN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Vmh0ktpBRKzFhezJYSs9QWvaAhgsx1SQo7cQiesUWZ4mpBkWmpIicCGxBFXBCw26QAbq6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9lLMUlZlZqwdDClrUQhdfUJKgtrec3nKz3Eu2BzTpOmbFaSOp954b2uN7R+rx2qrq0M5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jszXyfTypW1LmnWYANF6tjU8z6nz9FrHjFF5/wBPhd+eJHW9/iGI4c7D09Ldc4JTfoL8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3Gc1w6+f+V/a/ivp4W4ZPV5zFAbWSxausrXpSXWgWj872KLbFfN1xw647cYW3GpgW2hVn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zZ/LJBl7hstNeNW+fqY2neqUyw/jl1uTVFnmHQqfGFUdW12oN0+Yisxn6lHzZ7NWaGWV7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tv8AKLOLAxdABrNLSusyTrK60xA3bkg20OY0s5utkvW+sgmzXOZdKubz0amXzJzsh2QHs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w2yi820mNhUzFJKBioZk60rIJmpNwykDumBot71Qyh8R0vK5loG0taHjehnICg0gcGMi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l1itOvZasOH0Op49el4PAGWhLLKdxqy14MIdCSZ7h0xBcVapEWsVsYwCr9IWIYZ1qyWH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DHBgJccl4IAiI6L3EQH1lgzK5Kqs0CFueMZ6xl1asEccnououa8qpRsYpJ11t4r2Pm+m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ifQ6GojrVMT7Lx3psb9ZCleOzjnixxtCQHGDwGLv+c7860OG5HEycwKVN7z597LnrQGX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R7csvqR7fLetKnTHBVTVlptY+lz37G1rfN9o/He0we/LzhKE+j4SEEXUL0Gsz72Jct7S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Cfh9C67JUzWGD2h0EnpbiFKY2N7DO3PKD9EDecK2mpYpBxakOKxKUVusr3XJKGYOKR5l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sQedqhxhOWOpVur2umCLdy7ku9QHDOiIoOUW0cHQ3W1CIy6KqJZl1YbWgNVeWqMcvmIh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cW72I4mrmVSmdtTK9Lmiyda+yIGV7WjAVwZzXQbG0AzjJgqmml2YzOg6xdYzGh0kUNrt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GH00CtDatxwaVMpp1etC2WoKltarUwYoQpZkObq5GnFcnRCmsmfYBwH06gfQDHMFCFgu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ZmStrXBmrMcoZa1mUro5AbQxUdSwzVBdSlHgPLNKVDFXkb5akOUCYvcdom02KDLlVqT5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xqVBhr0FoqAcqvUYurVW4TIaK1Bwfzuvlbznq0T78zAHWXqELFbWoR6ry3qcb3IYBx3Q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WWs895T1vle2IIHtZLWsRTqlWNvD0I9VZ0Hm6jz9LtTyFNVL6fgRW1VemEZvTnvh2FnR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4ifK99VGBHg7Oo/V+eaRE3krat9ZauklrPo9TyHpOHfZAYHyPozACWWXYdTz2hpriw3RC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YXlmLpWrta8+r6im55YfpltTEjZFZlyWtg6FpVILVK3reNGq1uUlYc9NEkTZoBTLyOAA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aSDgoR4ZLLQQ8MWQFmaTSD2tUYqnzOs5iKbsZbeZOW2ru8ZqkyvV3BWdQehu0ZAHCLIp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UpoAarTa6VBtIC1fMUZPmGhXFrtt1HlYmvVPQ1QQLP01Fqlui34eRhyaAM8C6veKa1Zi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W0Qq7MrWfUKWt7ugaW4m3SopEFDirJewrStFUYGK2LJFLBOGUNVtAgvLNhCp8MLTxTiy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Yd5F4jONASq5rhzbWNEWWotwcalc6kOznuyu3UtB6WqVmaBJ4wCx2Kz7P8ZQdqhiob+V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xButBRimJi8keq8t6nO/TMr046bDFRaWjGZR8Z5ry3tPFdcVpM6zHRwK1eDOKtL9KqyHz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/QfA+jhTlqe3ynGObJG1aVG9q519DsCfk+/utSMPz/sfG+/ymrznp84oGKWxwH3lvYw9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6kNgtjWtq+SbNYM6+nnz7p9RKr/WeHz/AKVCfOr+48VjUHRcgQ3lgFNhYxq6gbM6zMWj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e1V1nymlyOcvphKBmZ3R26qFsrWXTUrbMHzrplvpziAuU9LNEyMwsj0KYPnEwSZSv0ow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81s3WDxxZ+mdbvLr345YVnI69ID0ds0P2g0Dmp5qnstunEXImdTHM9qgKBHOXx2awpoDZ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brQUab1ckyLCNnIDg64r02nWSzawtaMcM5kGg0yQDKvOWXuTT6VVWn0OrfJkGAyMpFhl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LRGgbMOrdAEQsViJ4JqtWwYGAy9WutA0RI6vSurGnOSLUbyW79MZR9DuvMFzRuVGaEHF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Lk4dAHZPz2ue5QFyhCQfgdgNkUnio5qXmSAAOTZ86BpYPfmMZC5or3HXVrEd6Xznqs71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ojkVtYGYBKn4H3/guuRDJ28AqahxV7QxcUNfVoi/Dda3NGf83+kfNfVwip7erzoVZDFC1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ZBPzPezy9s0nh/ceY9HHDNA/d5NNjDZsKvp6es+c1DG3hl6s/M9/E4fj9NygIWrWoQgZ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3bxbenpq5jtl09Otmfk+prHg6+uRxrzNtkMmPCrkmnkXYmlrXjeeWeDGMh6S23ire2zZ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jRuUgsR2vi2zm6TFNVyi5Mx1zBpiMm1S3eDZ7PSxFjSPYW2XMT0UGsKUaqTfOtY1fMnV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hHbl6N1VVIy4ucyfOkVZA5uTK98ZuRN2UTTCUWVWtuEPx5pcToslUtJHtUuNXrWTIt84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0M5g6YMzcXEfJIj69lohTMYdyi17i4z/AEO1hjoX6JqL1dOs7MJ0bHKmPQAikkkkw5Vk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2EoL0GoNjO2J11Ky5sOX1Fbsj9PDqXr0zal62V7qReKRLetp4damI1y2Fi8S3sl0rNVq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Nlymg44CE6vDRErk1CE8ghs5PfnwSRQIY6AxcZf0fnPY404UJuO+YAQrMyDWuoMeN9Vh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+6YA1NAGsEl+kOYGpw6typMKeE9p4X1ediQk78eFad4HJLagqnDz37s0l+b7lRtjzQZuo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Xh41D2SUUjMLMby5tef9J4fVSpu8HrFN7lZmkFiskkHYvcZVgvdTOp58dns58W9qelzz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MXczMT1dY+d5f1ZGPDn0POc2zGQRWlm7y5YdoVmYlrg1MQPoF7MC2+jqJrbYskJK5nOT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7EbcxdPAVSJ04mMGpvWVnJRpG+weeCvDz2NZq0BrJc0aeJrK5r3KQtrp3eW6JndyCa1W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LJOxyYunaKjJna1o0CfDTQEoN8U2qA79nfAT9ZTeMZvQSxM9skZykv6nFmeczXRpUtuW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CNp9Gt3ezqMRTwsYkADxFMcpWx57EbzdoWX0rwQMC0zKLcSCkUQNEENCrZKUWRmxWxqB8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AKTHo4kkteXWtGYxpJoh+dqs1fOlGpHELPzS4XV+3EI6F78RdcI02iVSLTIsQdhqKGjr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qZXnPVee7YSs9Gsq9dCW8wxFfeeH9tjWmLg89DtfluuM0K8VgVy96582jYyvRzFQ1EhY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oUcOpSrng3zT6R4b1efLklPT57cOJTlTnWXwzaa+hSany/etBKApasfOw7uH9PwTNJ1k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0/T+I9z5+w4LTweqs24rNry1vXgjSllYYVmGFxUp2o6B4WsE6t4l/L6vT6PhL7z7ifM7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ep5jA+jDxflFfo3ljMsRTMeSWckm6rAqI7WqDPaVF0272K7GfSTqErWll1bzAmAoMIG7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q7JD20MzIuK26fX82xzbpMrNxPTx5Umr6OmMXE0AL21pglFF1UJvek43oc5yRYfgyhu0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pr5vkG2O6RxguHjTWjiaer6HxO6zy54dtM8mS03MzKLpeOMoiwfR00s+rvPOaZ4WnsYt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1oQnTChDW68wHsSWFzD8verNb40zezqJHBlWaWFdxcL0UqBwVolwTIx3HzsFm78eq4Sz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BrLTebbj2dHQ3Hou4mTeB2X70+dq2QTrzdoqTeL2UMXNEpXrCWFZNKpJQy8WkhbgINkX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TZ/fmVO1EWuW0vFvWyfYYG1x6NVVNi34wwJbVUhaWTlmRSp+b9N5XplOsx15yRUCtLU1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Gqk2T4z0WH25YFTT9PwLweYXktpRPK6fHt68dSfN9zjWazYRCVYxfNey8d7/AB06I3iZ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0HyPuvH6kS2r4/QsJmir368taWpE2ipeloKW7oit7AumtXIKYJYQTQnOOM9nGHXcy9br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D2elCmmMee38zGskG6tGELfUswI1hWI8dZliFnufPOV28/r0WqcFywCekWVctuoS1yDO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WYwz5pPS1HUukjHZkF+7SzK85uow3o+TPk1X8/06s2lFvqhZ+14+ZE6JW8OG+3QFT5XSl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iTE08vTY5zK0W1+vUCPo8/ORQJXnz1gZDFycaDSTUTlZxrr7rzACebHtg6Od9PrMgLvJ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hU+jy1mmeJKkegDTz1psU3kep9dKyMkWHFg2HRa0agZBWxsxqU5dqaaIM3TUZtx6Lr60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l2+XW4i156Vq2t6eCvAH6vN3dc7g3s0C0iwkrGqg7xA6WvKIkQs3raOtYlUmQp41LXzP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qrjylfT5u2VpfhuakTLEWuNwuUIMaozVKRbyvr/N9c5wWldZJVdiBtTWX2NRn5btYcwR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+r86473gVq0lNoZ5s79o15vR+d7tG2eXGjnBwz80+k/OfX5l7lL6/KE02687T1Zr0m1J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aGCQk9BZVovBcdSSikkgImYHN5KwWp3RxFpggduMttsdQaxIBE2FofiWKWCXmx1WraAl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cGYruLs5BdAFmQTq3NjrvM41d9Qyr7CUmS01FZxbXsWpXTmsBvWWszgML9L1JjSLVuU2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S4ZdwtAtedYKDtSvY+pjLlC24ZFmamP361r09EdHBXs8jWhdRvlbvIZLXqHfGMXfqsUJ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oc2bGMnUkGcYodTM9XRg7S/PP0oTbPq1kX05lzbOBBHGqOM59i6zEgbgBYVevWR1us7r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xY1mrC+jjYa6S3h9lVmelExYvLcEUFlqJ8915ZK2sNVnCR5fTQsTlQBooCun2849dlXv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otTeOibFyrkGxWMi4WLCxDtSg6qIzOfArks4vbELuxShZGF9h4r33PUwS3PS9mKC8EFE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XIqQR5hPQT780y1tDN6zjWptYGtjTNgXgg+6vE1OD6Hik63ay5FCbzVjODz6bfpPK+v8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2oWB0x4j2flO/HHuOPX5S1g+pRnu1PZ6fn9353tZHw+PVQekIQYXpF4AUY6lZSyOwQTBB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teFHBhlJvAO14i1alIi0BRRdSCfXlDJOBWtxAGBSzQ/AYmqRWxCBGqAk1jCtqr6iWJvG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UNUlz25uiDBR1yzsSJ3bGKBYLdZ5XbVkD1hWZzBhJwNfIycU0FJFLGnpdNjINxw3iejy6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ieOceu3jdt2OMXTekzni5GX01Vavnj3W6BixuUWYaIlbjz0QBb6ayGNMGcfUbedf9Wzq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fQpJQN1KqG1aFa89MUmCbxFZjUkdqahuHwWo7Jziujy3S1o8fscrlUhxOk+rz0tYdkHo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dAE01+XQE9Hl9NqEjzdYtEnRVfcZz3ydMYF9pP2ebOrpJ+rz06jMvddYOOlobIqQsMq4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A64vRaU6TVXU9d4L3GNntUmLa9AA1mxQhLKx0dBN4qFXqvZm5579ueacTMsuBvjQtbF2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S5o81ke58x7/AC53LU78ZW0DY3jtavQv7bwns/N3avavl9FqXkWXfR1nwdzqfS8LBkLa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EKvXt5G98v3joQHPY6MBiCU4OOBBDpmWumjSNgKDQsJsQGbVCVip1qVJuNgHJbRS1zqu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KJtcstOmi6aFCZCkoKpPVD0LUVo9QFUhRS3RZUU8hlTVhRfTBYktrLWKjaT1nlmLWUKK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ylASDO5seouwCYqDQFUSdrLLMw5MZ+P6ZFMgZqaL+oUrzywiA0lsvYyd66Zc3tUUxb1C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Q8BJKXSx9HlzaHjV0+pOaQvRvp6SJkZASLAF633mIsXrgcRTWYpbtSkWrZ014mvVq00s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TYMqxy4oOOhSt5rz3zNXOXQlTkxYjj5q8uU8fpWpafL6OXcjtzVbFHs811Or25SG9dZo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DLcyy2BmF8/UzrEwNeasSzL16YOcwYzjAsG9h4z0md+hqOuNEHWCTjNAAsBA1IAkfVoa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pgFzTi8sZdRbmHv4040oXOnEikHU1d7ePDpfS2uuPlV/qakvyJj1SJm+yyfT89Bi18bT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wovbeM93lXGxqazgx9AR578f6nL1zWgM+H1GIpaVocyADoKIEtJrpgxF6XiSAqrgxFDr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ISvTBc6tzVpnlNAuXVdgGf0HFNFibUlNw7yzIrJ1SVW9YiO6OLjuZAx11U48WJJ6l7Fa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gw6uXmqQ8dMhL0CWs4otceoF1KC4GKlQNjOXbZRR9N7MTV1cG3VtiaczL2exdb+A4/b5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d8xdPTrJLcobUwjap83RFqqc0r01FbdUTERaOmrTFZWoEOT7nWLdVIr1SHglc9hUEShO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IuR1vOoGDdYtcsgOLIMsryzFSlS8fNRqS9BJzGbEkd49FzkBjZOPMBeUvcsjlMclK0rF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z1gKsLqC5rgas0FiUKWOBiSw4GciZWgeN18/pjPKzbU5NkULwUMpdvH9NjejIuza0sUr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71Ipaoqk8jZaM5reXV1lIcHUudV9PheoxoDBR51JhaWstlz9LUuU2RF/OMLea36SUq1B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lWAFrrzRfRec29Zy9Bs28+eT9gsePN7vGwxSdXn06DjKGBIzwSS9BOIuG51o4kBpSlbS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0EuGhYUDGQ9Wu5gBQvVDXW6HZWZUki6KjfOuVDQs0do4PSsrw7WhUxuqoydAy0XsrBrU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63Hr57MREKQNG4UBJ2cuuonrC9WF6AXgWFkOkLS8jmL6uIXd9BRkWdJDbFQ+PEGUYcs8y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LryZ7OaJuVzswtKnA1IOo6eqk2ipMEYWorp9ssrHXTweggDITOU0qojd8O8q2HXpm9KV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qtERmlpSZbSC+aSR3UwTUgfHpE3ZJnVTSGVvloRmQnWw7WBRDEDkgS8U4IOvFqVgEW16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swUv1UsvIFlc+Jc5MMx35ACZGDoyPOomdXGpeg2NwcVwk1moi8FJ6Egd+BUPUTW1MykR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cqT0OdWdXNz2xA92y5dPtZS0QMGNi+u87lGc05zqrtR3UZkKVZsUFaMsCJzRYuwuyelP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UsEJ5b4iroN6FxuBlqQH1bnEJNDnrHVihPTB0xJE1qFHMlCTxSbMC0skgB2YVIDoAF5I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Uxr1DCL0ZwtAUI2JWaoMt1rW8levcQ5gZNbEQcXstCTCAzdWDNnREBh4ICLLlKadGVhn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nk6zTaUVX0XmdokvktsYt53h4elKQbCcNYJ09zQBcRpCFXIbqrANR9AlkYLNUOXpKgn6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5xu0aohNrn18ojdtWrepFJ6qrkgGuxSM2H72Zd9OojzYhOjgxbjVsjp4p1+KWKUh0DhM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ixyp17K1alA63CGKDgIQAoagNQ3ImKNqnGJrFdaLx1OsU6REjqSxIDyS185uea6c2hgj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e80bfztjnshqUlIKlyOv1VnuOCxUFe0ExcQATUJmKbkGO25MskEaK3F7RUPQ3trIqlGQ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mz2EKNJSDTVTRKQSeLSKaMRXrD1Xz7PSeiytjUw8/wBSRc3XCWMLG9P5Tls8CLnVLTey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ONIQhJgA4vU7oqd3EKXFISkcXJFRo6z0FVlVTUFYtBiwkQ9gQ9OlZ7EVGrgoj/K1G8zg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2orA+4qM90VtHLHTVIP0AyLMrNSjBUZqidWqC4mRoqW7iIi0s0tBaovxCitWxqMbNEzav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RNaqXVYHbRiIggrmly4eppHbN8shYp9TN10KG0Bd/BRotOfPMX3eT3Vl6+zocdKVaIoR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XgOOOBVYVLdcwhc9CsEsLWOQESFjQEGSpqWDjggpxqkz0l6L0GRqiD1XqOcvIyZBgbqE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41Kp4jpqUAcNRYfBgkgx/G+s8v0wt03uQcWsENb02NjMSmdDBcFhIm+hB1pim6Lg6MSD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hgookiDVB8Shpen8j6WVwgCFxQEIEGZLODcoC5oiSQReMApPGqJcRay1IrYKkgs9R6zx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8SkU8h67zuN5E93PZCDJYW3RZxAcMj7gNS1K2ngUTWIreQdrRVImxesxF70kpesnXFNG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0SZxSlWA2TXpOreqi5gxmy+KFTDrNTM9F+igQZKgqlqs1uAYGSp01ICEwBLUD0y6MRNa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FzrniyKWhLFD0RQ3QLp6ppxBcTRTPT9niyZEka3E1Xa0CwzJbP0B2rRNbO4dqazyGSz2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nqRUv7LalCEFHZaCcmFDWguQdi46VOXeg7qHKwQYQI1g9LMC9ycCozxW1Li3XCdQYBmq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IEJRqV/NYCLXYVQtQcPN5jK6QhWhU1eo3VMVpYR1CQCtMg/G+17U+a0+jgTxWxu1zR0s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4qwyChWYvC9mbSrWZkXDcCdbpA9eSt+gtUdVkRQIu0BZfWu/PS5vvs7zmgXowIm4yF+4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ph1kkNw2VExFiyz4K0/WeF9tY2ylcdor0Fx38rGsAl5zojIJQoA9U2IQk4hBeXuXgVoH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cVmxgBKzXdXis9WJsK1XuEgYicw7KUjpUmjiLtgYBWUnCspCrjGR0tFaGqtL2iL9WS0U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VHN1qBgUlE9IiZJW5oMlFLcLHHDNJncwLUAcfSGqPiaXiKUmQMktA7kqo2QSSE1RFfWV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mgagqNLUEkB02RrbMZttVLGfVUrb0yCDup5Gzmz1RncXitL2KcW4sQ4AolylDiZBRRsr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bEgElTIBdZWkWJiIJmJIt0lprULI7RFesWH1jmatr3XAHHYpUgHRap1g/BuA4pQdiCKB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tpha56LU4zRNCEF79BEQEIPgoAJqVF+TNCqrMDgwzh3oFHXiBlsLnsWCyGqzalQplWBi3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RQcSAC5gnGFYYXNSsz2Pj+s+gH849m7AsxaV/CWmLEZKLzaAUdYi47HTNSha2L9wzqX46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jYEAGSSsdxYBYKEi4O16D+jhs2aaDadBMNfFvUZJqCWpLaOJExElJ6KmpYItwoucEgrE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UKwiyqurcVvaUUbqAkcholeChoHUZWqcVF3DwVjIcQ7RU3THVoyLmrVScuwWHJZRcYYv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rcZayREOZgNIu84TbdT0VoN2yBwwg7CvSuiSYAPLFLlVaBx1SwusIkZocSanXoYHQy50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iwXXgrcUlxQQ7pMCm9SsxJM3ICEzEDuOg6XNOukNSwci8DVU6GgJaRm6j50jKQuWAVSk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idWwS1tIghByWg5hQVhAVSxYK1RBw3uVraSBkBDUBk6GKgi1KVi9CKyWUV7wRcRwt5uV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7ChEVtbWh5hOX4pBPbAeZt6Ex5i3pphPTWtmlZTqaYVyRYJIocHMLTIQgu6qzHEwzECu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ZBieWFhshB1mpW08TdQtWtS8cbV09Tz6Xrojyc6OZjc9S8t519LefMi9UI85LK+NRNTQ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vqAmBUosat3MAa75emfMV9WrHnJKPGpEjI7dE4S1fS7z5xX2nWeHLu4ebGe3SUirPp7P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qe/8xm49utFqB3DPmxBNz1rGp4sXuVDxzVFueih5oDf1bvTPg1fo2WniJZWzVaNbNnn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GLVmQrNXJZmq4x2c0WtQgOxQAIvYgtpOLSCwogoMtqBLAQUWmEwOCsU5iBa5bAoYgFY8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LSi4aooO7pWOrZOLFFvHEBTK4+3nNjtkeGlxRDHAsNhXsFurIWIMKAeUKxesAbgauDrc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G1ii/NzCVjWAzepFqcW68FLdJYU3JKIstT146woG4HUkXDGyIFDUpIO1TDFLmlBbil1D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EwQSiliiLENRakpYMYN4KCSCI2BWQYZFJU1YG2MwcRLFTjksGowQZoEpWxQOmuI8yag7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hTqDl9Dh7OXqZmqj6DNHgvZCk18JqN/zfp8LUX3cLdljHgEp9jDZNvzvpvN2Tv4WuB80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NHzXsPJquBo2dALOmmxn6Pl95qbgY16vKHtdM+JrqU563auef6YSExTnvS2fMeq6Z8Or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CHuPNeh3M/BkWaT2Ph9qzT8n7vxJT2PmPZCHmX82W/rPFuJteO+k+JsyWiL5tIkpt0i/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QhEWMBPElusMkcQQMsFC1uQQfFDBDYayRgy1gBoBeWsXMLczUiT8Lc1wvcoSlIgEC4U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Kq42qgC3GWgdyKsjBm6xFx0i1q1JPa5a12BJfWSBmG6CCzQQkgwQmJlBESCq0qnTaAFi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sGGMQxClBuFbhzKGDSG4e4ZGOGSUQyADwrcJK/DkqlLU7ixljBjSaUAjph+IcRL1S3Rc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DIQBIKWOGYitxFQPSLEYGWkfS3YtAaskFrSAKGy5cFoJvPFSVrDK5jAbFCViRFmAb2h8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2TDpUWNEiIN1Nge85Iqxy6TNblddH0W8x51lEi6sYrjOG5rNtlLf0V8tpK50AvTmzvYW/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esxmzu4+x0nnk9ZTF0iIa+556nqojIeYw7MqGzc9ID0bCQ9AIhzi5XaW9DuI+T083LX2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+eqDvJ7XznoMbpnAHDPOr9wDdLa3o5tDCVeNUlGDME2BIbo6LzNShOVGqwIKHuBXZTL1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juSWtS5K1Iv1ytZgqmURIOgHJJKUNYoSlAkqSUmly8XKCmaBrDkvRiouUBYLdeA9gGIc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nBZHAYS1Ag4aB2ICOqKC1RUo4g1OUuKrVnjo6wAk0jqwSItWAtqSMHTZDTQiwI1QPFMK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RcgzHAScdaiN0C6li94KXmvF6zYos1YBSxgNScCk0klDAwKKjsReF5bgFepAlJSU1g1g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nNTaja8yF68i8lqUoXVqlr+a0tUd8ac9D5f1W8+SE3GNAGwjHprSv0zlWp3LdyRv6hEB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ehptksw92vptScUuNZahZzYNQp27g7GoVLSzQVpjN7byNjecykkzXINmalBFpnTTWTq6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14lEQZSrNtSyMw6lIC064sPUd6Z8XXUBzqlr2t9Ri+g83vORUleetTPr1j/FP3xS5BVU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O2EdVa8p+TuEEIVaEKzDNVrA6Nrg70qMXTsNKEqXOq8VgdyLxUut1A6bQynEgCYnAIYA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WKmBlFYmIsCYHw+pXgfNhgTMEJglAXXICJIyYrQKS8it4sCqdcF0qQ4rNCteVq1VL6l6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pThsLKeuIIQPDXCgOZYmhLVmCWAeKkgSmsvaCwAoes0GJUuPGRuPSpVSSqUPy9oPIZDA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WRgYsSUR61KzaAROkma8OWDIcVCEAKvLbqcGgLJIyHhTiVOtUks14yVkp6sVpDc85bZF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T+R1RzG9bl2ZTbGnLfz7+ODbX9FLKOrl9MefJtTjXn+9BlxU6fqatla+ZrOB28WXHtrY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kb+Q+XTLIVjITV8zSLVri62W8Tczhs0xQadC6iaRJza9p5Bcy+zXJuL6iVNDsXN7RQl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bzzNcO+lfKbiEuUPWWzUaMjrVsmTvzIYXBSibsFBgFRlVWg6iLNZmgFghY4RQkhtJWh+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etyGAmKQOxWCEKc3EJlOIrQkVUTIDovUDQogQmAg4doAqSp1L0LWixxOCFIAkXqS5MWq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poMB6wjr1GWrVeOWuGmExKlxd2p0dFdbuLxFYvWw5b0MPIVidLXu46Ll1LXXvRirSELS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gRbwp+reJmKl4rByLYwLYSByrlViATBJDwxKfWaV8241dK8rNlep2q1oJFJpikyk3DJM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E0U6y4coLw1QJjg2hZsG8NNK2NES4rG5R5XsyRmcci+daOn5wtnoEc24pQ4c6d1sFmzV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Mp6DGzyK5teWbj0Q/O21PQ288SzbzAyaJ8QpBJuFfybG9HmdamVZvmjC0OCNKyNznip1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mnoC0s6hrdj9WzfFIa6Fa5VrPStM5ddTXVV4korSkXJAKh4MiqzHo5FZg8pGFr2EHQJZ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yzI3IaR0lsDiOK25YdFSwTuCDs/cUIWQdjXF5tAQNLxSjUUrcloEM1KBU4yszUqCwoYX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QWHYgGYIUIah09QoXiFCUoXg8FBRxEWoUjiAx3gAofOKUpOpcd7EUJBXrFsES9qoo0PF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izWLIWQF1Okl6CQtYuKnRxIg51W4So5LkpKk4MwaQmAlGyCgvFSdKxW4yYtxWpQp0hPZ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Kdo0F6QHsvUKVMoVxFkYmVopSwlJaly09xdjrwOhLArXMLGYAsjFeLVi5F5HHLNgpdVk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Vit+oRPUB06bK3vQgyrdcxZixW7RBMsgs4ccWOtA5YRSCDsFIKkMCHWUtqVGarmLUtJS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7gNWAg5JSJJSxW1hF7L8N1NJBFuDcOxSe5ceeT78mnFXAwWlFm0cBg46qekFEtOwtFZD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UpqlTUWLs57A6RUiViKhRC5SEWMTcViYLWKyOlUoUgCjBBOxagzX6FrW4oNoQvRiwreS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AGbCdyqlm1ajgbDCrVMJlImReLFVyCAJNAoETNWiapNumwnTbU647EKOq51Wt7crWpIo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QVaL1RREXEGgUnEiC5l2C9egL3NSr2IMmawWKCRjlilompYZglqLlsi9jCo2RBbhIDJa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oRNyD2OEmsGOXaETI4lsQXGly7CdVgQo3F6Na1YQqcc1S3VgjAZKBOGwSx2Gk19ECKXa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9hCjdiEhNVF9apdIez5HAVKAC2JIFeKCW1SrQDhaSyKlgJYZLrSTWQMmCGKMkturQvWI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xbAyguQe8gZN1gCEuJ2bWUVT1zYP3V5e3NdsEOGsHUZhKkYEtKEgg6/BEGQAy9UDxyFb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UGxNjq9UqURCDlGBtNgR2BQIDa9Wk65e5VgN+ANxVqFLcComkRck8cIwxMrHUJkVwZ6U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i0BGbQOIiBilr9QDjktFrwkroLidZiijuOye61hIFfQsDlCLHXxqhrRi2CQota9wdogt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63Lqm4qeJlNFigZPwG0XOJHEVuQBfrlJ69U6OCCMIFI7oUY5CQEgQ6hCKGqTfgBuGQAn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NwTF5gwCWpXNYZoBJSJTEGIcJnthBzJNTjF7MTFAtTSEaAQJK2IFk58T1l5bHHde7qpe9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kaxk6lxq65VrVo6Z4nopOt+KF6R0g2haHaIgIg2iFoRJGYhQopOIqaDDFAzFbFB2LQHA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hLdcdEmkBKiOUqaANWF5cEwDdMxa9hEtw2Swk+oj0PHSSRchUgi9yJRkhFBQVQkDmriZ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pSxhndNDphcZlW8dat6MuSCa0MAE4mWYTdBBiwUfEF+MUICkhKCkYrQsC41KSvYgtQpo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F6hW0sC0xUGYFgiBwCMRFHHS5FrdZaKRZJV5ogDUzbRac20RMDJNzrWIVozYTX1eXPFo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UizEjSsRwMvVGZjjooUp1wUXhEi1biOrPEzelgKmGQakkVvNGAxESK8E1tJPXGFOk2EZ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Si1YXvQ1Heitl2VAUlwMkInQYBY6thle1gQT58rIMpQv00gsg4EeKLxYFF7QWgkZqVuQ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CCjaL25MKs2CqXrj6z6RjH2JbDIMQq6tLQbNCIkpRkIQ6/ADyvBprgqOwDhowChIHYAG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Sw5wiBbAvXQKYymOe6ZXqUAlV6tnMVIW4JAg6CiyTsqk8Jax4IbKSsngDUygYvYq1Xl6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tbGRdcT4i1p7BPEkXZIEawkxwgYmoBKbC5e9YK1TcOoyIHYVxypBwQXVqpqXIDMRWlAg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ehQLIiOrcgTQTOW1cyq3pcjugmt+sr3EIrQkdNIltcRYIXmVoUrIBhhyMmm0Iyp0wmcP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JAG1wERaDjRZaiZGRWw06D2AELdc45F7DVFZKDPQpMhLzQ9cYZQbKZIualytq2KEEQZY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bAxHECmjAOWogFjiIpFQ6tiA2JCEqWaXxN3yUUNauaSkUOg/JcYjLSHdkwGthszXAxKU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NJCN5+gjFDipYL4TMpogL3Xg2qIs2WEaVXLy0GTc4Wg1RSLkQcW6g8WJSCnkPcAVbqMg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oaAySjkPYVi0XEf/xAAyEAACAgICAQMEAgICAgIDAQEBAgADERIEIRMQIjEFFDJBICMz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QwY1UCVE/9oACAEBAAEFAv8A+7mJEEEHoxlrTPe0zEMM2m0X+OfQ/wDOSFDcrVhyxitg6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4/I8Uu5msrvNj3XG2wLZWqXe029bqIpzOfnw1VeQvdXq7PYnAzixlnJfx2Guix7VcRxi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shErHuYwdBh7T/we0zI0OMFClanv9Z/gB7YR2EZjWh8eNovUr5GgNrTyHUYDFYamhZiF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iorqxzkKZtMmEzcxWdouGjHvIzWwRhbs2cRbCpfIsMAM1OW+az7syuix+SwKuIxyeG61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J2MqGZyqkWDJjCY7GJnByZ+QwSlFSxIkvs1VVh7ltoSVjyPqALXzFBMc49ODb5xfmqk9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8QD/APuj0QRBgehbEu5CieYGYyNTK0yfxg9wCzWD+GfU/wDPzLBMV2DjU+3j6hOZefJZ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GRxbGZVRXJNfkNhIsdmnF5I8VvJ3QW6cUAWRfIJUxrue0SxkEcncVsYAC3tEY+5vToen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QfP7z/AjAsbdiSSI1nlltPitI9MZJBE19pUqr4+2it210TxuHYbNjKY2ZYtO8KNuH1lj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Hk+ZR3fzvdxLX3btR+UIxB8YgExBDmKSIOzjsfjc2VnRQGA6q/4rK6tpf4quRcc3gxAI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dSKy86ziY7naxfgPFZ3i1KirXPGEU9tLr+/ExZVCi1+iQsDO7ELWoYwPqfu7Fdj5GBE+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/wDHJAmQf/jL6JFeBpmc685YzOJw3w2AYo7OJgCBoGmZmZ/48fxI9ScKemFa+Uclwr8k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WQ+NBvb50SquxRfY7mZ7ByUpUjktWkFhnHRb5yFxef6aOWWcu9hSy3sHM/KA+Nn9c4iI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co8IGx/4B8/E0Cs9hsYnJzifBGprpHibl/c3zUhp3jrGdWd9oMtMHHUKnVi7LarKorxZ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VhZUP7edflQIzghyMkd/C5zNupiBYyayjjNevjffj8VBVy6hX6CCFoozPicW7xWF95ej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3w30+JGgi+4iECZLTsTJgXoIXiK0VzPo/HOvj7wtddl33AxOVyNJQj2ytNFLah3hyZxv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49A3oDMhW2zM5hb/+LbZqWsOVtiXwf/GVugZWZnu4hrCrAAZgiPldoTNoGit3tMxf4YmJ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4kenLfCJYQyVCx1BgdPHxbClwuRC2L6eFXte+tbOQ9oOqGV/Pl/q5Nm58La1112C32RL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tRP9V6O/f+x7I+G+dzC51b49DEXJb516h/neVZu8INjAuy1668QIJRQvCu5R/tqIVj3G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bJxuG+OawrtHuStJ4dhTWtYYN4yHsQ5jIyAdGD0X4Y/wSAZiVv5SDWb7URfMc851YzPov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F1l1puu+n8R766H+34PIua6xBtMIB16ExCNrGzZnpfiovtgs3i8tmMNWhM+r8z7iwfhy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OvxLulvRhxMz/FSTOoCDCZjp8j0xBHP/APFLAS45cLiMcwaqKrdYrBv45/8AggwNHf24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0pbg1vuPTBmYGiwGA+og9D/AfntgA+p9D1OUyMt1HiHCO58TfcWDSBWUioNyzqqcYuGr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UaIZUzqbUBlpW2jwIirdmLZvXzKduKfafmFzMiHqfMDH0b5hM/aJ7nxE7LOcmZJn6z/A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z6A1txfKfHQl3Jq8ZWbjQn06E+kU8e6KMCfVasIF2lZrpJv3e4V1jPkiv785jbYKoQRj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19oHc/s4waxy3mJjMyh/4D4jDKwdifSdF43L5T8hx7pwuM191PCa7kb8RUscuwHfUdSH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LUHs5XJFTfVOT4OGRgU8yytLbGtb0PKxVuZ5W8VWodyzH0HoO58QjtZ8CD/+JzMhlaeQ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Q4wlmrVOLAzgRrgIeQSDbPOYnJX/nHzmPehjH295zD3BlZxiCcRTF7jJCMRTAMxev4AwH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8UORM+vMs0LbE17XRQhagYbl/wDZ44Qo6M0Ongo90uqVZrX4uTatjyr8b7PHS2zpw3LT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2kVrbhbIWPpmE5JgIyx7Y5nxMd/t1IHWzHv9k/8AEJvkWphY2Y7JvOJsOQX3nxFxsT2y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1bqp9QIXhtYxr+ZmCsa1jFh6C2RQBMGaswYY9cQfH7dV0+J8Oc2NYCh/2tNXib4HoJ8T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Mz7QrOxV66uFyPBbyfqGpssZ2SE9DqElmEJ7KiMV14/Kq430yy7ccxrLuTausWYnxMwm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n0/QE6EySSQRUoEf0X/8AiciwmO2ZxzpbzFzPG5GMoP6m49wS5rC0/WTAczXZER1FXJzF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f78l8QntS5U5g+KFO4dPtuDghh6VtHMJzAInQzFMz67Tcejz4jsudvamNf4fUVLU8av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gUWW4LKE5Fje5+Qe2VvJbxDWm2j8q3yMpimUnq4eamind2qspIG45KD7u3XwbjDzBxmd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Zhn72yzjEJ9PiH+ZHqDgsxY+g+YLnWr022hggn0apl40+s3rGPpQ+jbkyp9oPmsbPg4O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Ax8wdt2AxleFgdZVYlMseVKpPJCAjufHpmCcUKx9jo35I2jRAztXVrVbdkFp8wqNXU1w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m1/n5mI7NpYQUxgT59es/vaZ6zF+JgidrB+VSjyyyCL8fwJwf/ncwa2ZlC71Mf60TE5N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zhpt1WxaWIayq7H3iNhE4toAsuyfI041+x/4G6mOuSBFAhK4qrD2lBvLD7kLVFOV0W2Q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ggjHAJneR85zLGCA3ZDWjZrNl41n8bQSg2qt491azmcjBRvJVSNalew2bAqKEqvfWpHV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EA/9JePmwL09zBtNgbAoutZndu9vYzQHr9N6GGGZjGKSJb8eh+BD6CGY/wCERcN/AQ+4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byLEoqcm6wwdKISM0/5MdpmGk605l/uhQiDWY91vUpJjEGI2oUqWfIgBYovTAq/IvFgE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OVcPEfn04VRSvmcitYTPCVnxAeicz4gabdnGyWazdmP4mobTYRLdWZfcRiETOJ+hP1DO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VlQKzx8RB7SZZ8T9HohptgiXD2j/AObYcLe5c1LtC5gc52as0WE8i6q7CJ5DdxcP9oER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HHAlNDYsQVyw94JOCsDShwi/8DdISWOYTKnwfJHMQxXyFAiOUlb4mJgTEJixYI3oenP5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xHKueIPfVbs3mXI7FtoQ2ullNisJUD5ruOr8fSwVIBOQpVKqxWlwXVlD22+2xz7zBEbv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5V39bLbYb87bmtFh9zMus+Tjv5n7zG9GEA6/1BiJvDDBD/H9eh/48RRk1V7T6dZXQOb9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JyfQzj43/fuESAQgGZ2b3AZOvzG+WmJv09m0DEgAaeVRQ2GYfIn7b4nx6c1a8el92yfJ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mceo9cxWxDlyLSlLE2QCftgusyML6fvUREQqaFMSowr7faJsuuevk9qvzH/GY62yuYWl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f+Q//AvY6qqW3fbeMeM2wkFakDGsYn3DNK7Eldo8njpVrya2sNm9Xue1Wxyl8SOh8K9T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I7Qhl/ee/X95nLJEyNWjNscYeursdRsCDqA9ocziYMJgMB9E9AY3Y/bj3MIzhZe6GMQD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1hBqbc8R8vzX0Yu9IttayJSqK3uGCZxz/QdWOtZnIrWXcUDkHAfk6bJ2sB74LqBb70uG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zM8uR8xgSmIcQHqAmEQRjNGMPun6B6b2k/I9c+g/4czB9FUwiKMz/WpV0OMG1li43ZoO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v+THuXBL4L0GoMRWkxu/edWli6TrOcO2MMIyYidQE4/f4mKYJnVYYEhPs9PmL1WeoMscn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HqLnCdNZ7YD2RmEdgZgHQEVGaJ/WMgw2e92No+mcWtmsppsXm8T7Zvk4jfEf5r7ZvjV6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lv7f+Q/GZvmuttl/4HOGU4fOJe3tq5Bqa4ZbsjzUuttY2ddXVTk9yh6lB5Dq7NUhDrgI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h2gZGoVyBXf/AOnZZZaFACUXYc/P+w9WGYJzPlva4/L9cvBYdnw2YdvJOjB8hZxD7Nhv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5nSv8Sz8eVsGsYuWPbORCxmYjTzDQq1L8vleWtjtUi7GtkQjtPKtQqb2+TaCzY3WYrv8A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7IhwzTM4X4fTm2r2Ccvk3KqWPmLtiWnSMTCegMzECe3IEPoMYM/2XEZY/wA4/nnAPqfm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2Ewsz1vXiVLomC0bOD4yvW1ihZtiE5BEGTAIB68JdnYYsxtZg5z6ZmpEFeA2Z8wgmDIL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7qteOnujgiH5inEGPRcZu4Xlu5lTa59FYCrbIbGVHaOJmLUYIflT2SWIGWA7IgLGJaBH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qCMQQWGKev1nrBAT3KiimkHq5RZWymtlhgHpV1MwW1LAyK1i+2b/ANcU5H/GeozQv7OK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dNsvySIVmYe5YETjVplNi9nU2xKCrWsisroUiVuRTa5tdtW95rv2EpsMrQkrUm5ey1ss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rWZgPofbOYxBzCCZShVPMyo6Hj3u+XJDVMJoy1hu+Ceng+KvmYh69W7OSEsf2cmwWSli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rLPlckVFg/lZkyit4V83G4lbDh0osPJrV3ZWcNqz27R7tjQ/krvuDceyzyJyqtGjH2xG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E5FqYDjOxw/4lva0x2IF6tY4nUyBDCcj4itqXsJg7/jmdw+p/hx7fGi3YlIpKrgWPbmM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inuzeBcF9cERMYfsZh9PpOPK6O/J+1vltFqFgMY6mxllrEKwyvcE7ja5tJpbfanytjpT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HUEPR4Nf9fzOTUrVD4H5WNXm7/FnPrXoAzn0CiMuG+BXWyyjxeOw+SxgSDkHqBsQfluW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fHv1SmSU0cUNyKeBSRzGMB71zXz6tuQRiKuZjAYYlS7Vr8ugw1QeU2+Nrk1J+METiNmr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uu7Yg5/hYemPRlHVY/m3QYBlrOs6C2Q/GfcuFe0O4uUVKHmQY1Lqo1C0GspqtlooOWHj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wLMiosVBizsgkFOSLJy2IQuUamzzVqcV5g+fTl171N7SgVOPWqC9rfILG2VRg2oijY4X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pt1AARSIDkKI6ehHdtmJQ/knLwtN2RGOJphakFa2ks+cSmprTkCdrLEbHE5VmUvDPeSqc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QYmLTa4JOVcq3lJpVu73VxE/CU9Gs2zkXbPY2YbWxWVAX3MyiOmYyFZmZ9uMys9sMFuv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fXaH59Mw+v7xifPogXdK6jXY1eXYmK6xrV8bYnQBErQvM+4kufT9IC5Th8hoeKqq1agf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1DkT6j/3LP8AJM9TEKdeMg5njd44w0Riphwa/Jnjr2eMvjo5KBJmOJwGbRsVNfzVwvxn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RPYBMx22O3tPoDPKPFvrLdi/wfaWsGJTaaJtmI2ptvLtEbUGxtuDy9LWjegnLqYlVzAM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Q7mX15lhaUuGR1Kl1xTxX1f9el1n9drlj9NqDDlV+Flv2RLQfXkAgP8AH+nH7iRnwUty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zlWsYM9bgVM0Xsv0R7iTkt8n2T2+B91XYlNtSrnNBIjWLs+uq2AU1hGew0GaCFisbM49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s3DKeTMx7QYPkmfMurFvHPHQC2rU1Uv9tySWsAzGyWIKz2PW1TLFJV6rSF41otVe4kBx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yWpsNdnIRreG++OQRZEeV5tHJrFNtZr25D12O1ZB1Za6VNvIfitW3F6tyDLEWhL2Qubm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Zwyntg0YSv41JKjUPzAEa5mme9oh9oywZHwMg5jYMbAmTjPRMMz6j1+DD6hWMYamZ9Mx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OMxNZyfCUPrmL8HuLRc8+yeDi0LB4UjclzGfMDmcGtbL+UAlvOH/APo8v8fqX/af/J8+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m3FdWJYdK3pFwI9eD/n59el1f5rWEXmX+Z/0Px+nUb1KK3hpr5HJHpuclAPT9j47MI6g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fv6ZxhzOX9bpNXNXoIcDsw/ImuV1OWGCJ9K4I5T/APjeHFoCVsCkRM2A9864AEYgWOUQ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1hAl9SWR0auHJXyk1qcihjanwOZcyQclp1nibYKBl5FR41i2YXi27rGbBsXVx+HCl9mk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DvFXX1PxcNx+0OY3USGgMoGCcZ92UC/bBB4EtBRW/r2zDjFBzHP9jt3tMzM27zmKxmch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YKnvyt+P7HUu5BBqsdGstPjNj57vLWFEAgKie1JRixWHs/GKdovU41AFwGLgPQx21XkW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1vJ2rtLXw1irjodW4fKNDclw70rklK34h4+rHjv4rKTXW1rGCUMwQH7mt6wLHGY5xKvI6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xjFRPIBGtZpkTM7MVcxqwoTt6vy4lAtj8FsLu7vUphqTUoQPG0P8c+2Z9MQ+nxNjhv5D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ggZm3YR2g4fIafa1ia8ZJ9zrGvZpuYST/HgZ+65fdv1D/u8r4+pf5r/8v4w5J44QvmO3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FRXp8e/M4vmX0Rij821bk/fLt649Rtfm0mm0H2/TbV8Njox5ZFlQ+B84mPQ59FOs1M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1pQJWdcfQqfFwfr1e/BFf9IwT0QfQNiE5iVrhcu/0ql6KTNo/cD+N+Xb46LP+xY4rDXO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QvONUiLrNFEd0nKbeZgP9vw3GsKnk29Wvus46s1vHrwAJfStyX0tQ9T6NxtXl9PTfnSu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m4JOtSeF8tkLg+h+HrJnIXDCX6QfG+BZ+ZXtTifjFOVRFIIYQISdIjYLt2590Err8j4Ib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5xOKx3IxcO0HcZf6wjFkK11uZaayXqagZMyfTPa2trjZsTtYFZpwqCy1dm2zRyQC1mRy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Q65u90U4LXMzH544BD9PU044Ia9EnHqt15dhQYHiR/ZxQwZrcWPYCWMOrBCVlvIteosg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ZOpgUToelRKFjKe7l9r6NVQv1LkKU+o6Mb63fcEn8cjDAT8geMkfiAw8WyNWyHH8f1j+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HuaDjkBauMsD1JDybIXJmT/Cqm2+XcLkUVfw416ce5uSLrfqP/d5P4/UfybbzZLRm9yp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r4rHz0oNKK8GcxVtPriV1ta1KoKeagt4Q+Pp9nj5AVstVUlo9QDnXExK6shEFc3Jcspr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HtsjcMo9CacbC2V2VOLdVEZofVVy3E+nveKqkpX4hMYzMvPudtzsM31LYGHu4tIqr5qH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29GQEcxw0srZC/5E7LWSJY5xH6HC4jBarPXk17ramjca9qbRaGXlYFvHGeRb/VQZThmxZ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pmwmCy12o5+o9OIcaT5jsTWw9ErZpSi1QMK3xNsTfM6ILavcuLFHWOl7NZ8cJOYDPbP1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Vv6wxljubFa01JX5L6uJ5OOEYRgNcwnyuNdaKt+Pd5EuxbdeEZorEGx1pTi2e3kXNORy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9OpSF3YEPWFSvj6vfhhZZpYhrtsPCqBe7jWeflmrxVsOOGlzhjWcEloPg4Ubgw24jXO0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lnDsRTeprtirDidwAkir3qUVmIN1v/64L7rBsKawsvrzatWKq2s2utdJVcTByqpXYr+m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R+FWV+xeWcS1J4LcZgPr3PiJXY8HDti0U4A4yQ8po1jGZP8AOnj3XEcTjcQcX6hXbd9c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OPfz/wDucj8fqB7tKqTSVUe5mIZxjJyYSMUbK9TeyotlHZTf7ZdwS4ggnGfwONLK2V7K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6i1sHxLyrWDudwfNKOX5TBbfQDLV1NYiLkquGS0rLPIqIfZS3t+tN4+aSSf2ogAMf4+k8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MyYVYwXV7PyVsrPLvsJuslVtu1tVfLWxlqJsawrU7S7NZ+6NUr5VFkdFsXkU4DFhGMRu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8vp3F8r2MNjyUJr5BEXsYn1Lh+0Ti3AjmI9b1YNz2rbxGVkKW/b8cXWcq0ioU8bko7WVP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5XEr5M5yWJa2NU/BvTPbGV1FpuSf2flugcRQMA6ywZl2d1GJ+wcRu5+k7hUGLuK+JStz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HxlcRfx5tJYV2GqC2sNU1hNe1/Gt4zpXQcWpdg8ezRuLyglPK8i1oPK91ffFr81llTPx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0J9CnsX49uXQGj6eGF16J4rKVxX+VfJZRxBtd9QD+HDPGqYtyavGGClc4jcgeM2GHJmeu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WxEbczUQCW/iteYKxAgExH6j/wCf/f5+lz9wjLf6qJcMmkYldA35lOZxaBhLOVm616ET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mBWZMZEJs49ds+xWNxVB8VCgWokbkWNNj/xn45H1Z2SjgcjkHiKavqX10/1fwX8aOm5/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HfXk2Wp4SgVPbnADKheP1KbVaXlbJRZULNJcuR49nvTDiJjL/AJEHJWzjfMHzS+rcm5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V2IciwqHh9EU4wIWFb1gspRkNY+74XBsLcbOLfqzLbziGrhgX3Ve2MSJX9S5SAfVuRP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mP8AUeQZryOTVxKXqllaisIohIWVWl3Ptgryta9gMBbU1rFtGbx3Da2uNcXh8aPyQp9a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TVbYz1cS8KVbj3Cq56raL1cgZH1Ph+MgzYsgit3/AGcmy8tZb9P4QMbh1Ecvg1bV8vkc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/HuL1ch/NUVdJSe29GGIZVaUZiGsEwdGjfA+JmO2V/WYMmCYGRB87ELSnmt1Fdqe2xV6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wPw8szMFyZSzzJ5HE1CK9ldi3BNan1D3s9d1uxTL2fTkY8t+c+t221jbGCZ729aB5loY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ufGztOPaa3ttssNaL4ORyK667fqGVtsLMXEzsSrSurY311Vo5y2IY3/VAJi15gqE1EtH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HDOTUgN64tq7+m/r9wfJ+Ie4pwU+bBkVTXu9d6+Ouo4/HVbObxjZa1IShH0jcuNyXMNj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+P0UoOV9S4n21v8ADi/TLLlb7P6aLfq1ryhyeb9e/inws53+fkfH1H8eR/2axmdECwg5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FlAWWPWgssyoKsmyY566sfRDmbe39/uKe21I/Z7mRFyxXg2aWCgVeQiI7E31eKxdtxY1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v53Y0rsKzi8oWS4x+CwvwmDUotwsJwCe4DNLDBTc04vExMwwgaPbOJwnviV10zkHSI11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tIrvtMt5BC+0z3gmEzNRNlZX0BxPp/mWvmcnyRUV6OO9djFaNzSDV9SqdZ9O5reW0LOb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rTiZ8nEQ3crjKERmwPqetUdTkrCGx9N5LCmnnU3rY2Lfwe359ACsM/VhopFa+Vra2rYS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3XE1ExD6KpM1OKK/KFTwWXByjew8fu1hk8YeSv7U4elscxAkVh5EXYMr2E1+OF8Sx9gu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32vJZza3PVksX3NC3eZmZwTjWltJVdpWlhVD7oJYct+2t7a85NhmzGaQIoWpiJrmaiDE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XQeBP4XV+2npIwwPN07li9vSh9+If/WEPp+2m83nkEWwRTsqRsCNdXPugsPLeNcxmxhl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3H41l3Jpu4/Fu+uWYq/hzeEeLXw+SvNq5ND8e3149nM5KVcHjcNbBR4KOrPr38a4Jy+7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+Up8w6lfzVN1RKrVFfSV8piWqLKObqqpZ/Z5Qs5DNVYWJhg7K0b8f8Gz3nv8AaiA4WD0q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mIWxjaW8CxKeKTvxa18pWuulPdDwy4f6dsfsKxBWtUUx3y+JaTs6vp7mK8R2i8WkRepR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Sa6XsDKtdl7G6cf6eodnm0VdolPjV1SGqueSquGlaOLdwXaGp9/HyEp6JsrdPUfNvJZz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Uw8jUi2wEf8AkHaq+2mwfesOIXJHzPlM4ia/b/S/p/irwFH3CtObZ5uTynUOfmK2G+Dnp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SKXZWPiQZfkYVu4gLkVulnKw9nCDWS6spaT6eB9IB1MShGZsElQ9VfGsWwW8ca8up634I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YRCzmchd6OQrVL4sNTT9ubVNaXW+W1oB2em1ZfQfLdzGByDWBnB9ohWBPbYmIKmYeJtD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QxZyUO+o1xNCZ1F/xVISPD0qKCZaNbvmxMeO7fHH/D1t+KfwnzPGBLE65K4KCAwQwfB/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n2zia1LByAge92mx/ki72fW7BKPp99s5NJ496jLcbTj83g3G76tdRx6LPrbf+56/SKPN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RTZxb6iv1Ti21tTb6fRr/HffwPPyvrF9Q4o7b66P/X/hXBOSZf8Ajz/8LfnyafER88Jk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8tlc2O1ViB3NTcaoaO+lz4o25tApcyucQ1pRrTzUuqfjvDBK2KuPifErXMYz6fVXY9qN9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HU2+UNU6tatFtoSmus+rCclhhK210snhYk1eUABR6UVFa66WM5f5il2jV+JUsPJVVxEM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IX7huQ0LsZ9O44cvbs9vKPi8ntqNdtt3Do3voVEJrZfTgcI8pWUmoPSBU3TlvJ70bSy1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vwfn6bob6nGObZ4+M5stYL4+Ma2aBApuNZY+uevioZZsMFuv2vpuWqnuZn+zN5WetAaD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qeteL5TD0Ui/iepx6VSfahXvV7eMv9Y4/J8jXqXo+n0hOTWmtdHV5HSCW0K559As4CcB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HSrkhN4QQxwAr4jvmYnyp+cmZ7hMPfoDkADXHtCGCpzFoYTk+05iNOR3FMUZnizFpURw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Hb/dB0fw43+P1ecf8Zjs/NnuXldyv8Me7/bBM1wD4411c+4Ma1mmT/wqC5+n8B0s5HLo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c3It+Jcwr+t/TqvD9UDcbgMhVXufyWzBJ5J/8fwvpKrVx+Re3Iu+k8iqizkUVcym2t6b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JclL8b7Cx/rI/wDQ/hV8y78bvx5h/oFs5CJ5D16LZurWHB1r454ddqW8WytnyrLacBkF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kwdnhDaziU+NeUi2VeiQ/J6g7h+awZXxtK7aPGvD5PjrxH6UVmyKir6ZjfNty1ChPuuP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MXk2g2ePkqlIEJnzKODbaty8fh08d1PHus0rVcy7lVUjkcf6hyk4tBqv2imFdkxNsH0pr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7Nt8wLF3EVL5weNeldnE8s5PD8MVAX41X29L8V7hyOMtbuTW3l5COPqV2Qz8mvkHkBWwV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q/F8jNQNRz7E5Au+nPxmpY5+1aqNT/Xd4S9kciAw/ir9dTrI/rLr7vmVFJaypFKPBkzi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rrSjfaNZrW/zmAmMCJxeR7OXdV46UraznuxnHsdbvpXJLGy8021crWV4yR1+Jc+5uuPW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32vOPSrtStZF3tAUtK60Bf2tKErexqQp0jVkQV5KVGeJlU7RSMn488r5OI9rkX5IgOBn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CNmcfJMPpdCIP8y/hx/4PKIPR7EEbkJLa3esapW/IQE8mNe7TY/wet0HqoLMnD5Lzi/T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6Vc2un6f9Put5FavxONZ9d+Y348u/jpywUP1evm8N+R9Wot39Pp9tFBPk+o83mcd7hye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Vik+f4nubNr/AAr+f0xzXf8Ahzf8Nj4sVj4zRuIDKWRq+RWytx7/ACVoGJetbJyuL4Tk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mMUgL9PtFNlbrYtvdcMqMf4b4T4r9zCs1O1he2h+PYvVYXfjvxk86zOI0vvcBWKzy5T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Yo6qDrVnrrayywjhWWUpda1rfT/bxWbduXySw4fIXj8v6n9QPJNB/tNfuRQJWIQgblkV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bcZrtWPHRR4jhagaLKFTi8PjLqy4gEKhl53H8N3BA+1YTkHzSviC9/ByWR7kbj1tpZyr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+4BP2wyVwqDmWeNbMOb+3rHJ4jWcinjtc8S9lljtdaWBhGJ8rrDBqT+Zu9hU96zYYzPf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Ac38inevnWFrWXq2vWD8yocU8ZLeI1VI4o1e76iLAdTPprLXPqNRelVJnEFma/xK5Ddo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dGNLJslfJ8bDllTfZZG6D1L4rqwrfkorbbwM0HH6WhYdFJ5FQn3BMet7I1WkHUOGGZ5Y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Kziysxc4hlX+b15H4n8G/wCwn41f5PQ9R7a4LGWw/cmEJN+Os+8YB7Xf1FDnjfw51FdPG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ca304BxzV5VT8j6pynqsZix9KKmuu4xRk544yH658Rvj6r3Z9KGeXw+MeSU5tlfIuX6c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e2pOJd9W93HuVOT9R5g5f/D3NTK6zZPt7NnTxn9H/AB3/AIcz/Def7lVtNP6NM1spUzhc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Pyf8nK4/iAhwVcTACcEL5asqrK7LDE6PoZxv+wvFZrV4lIngrWuvivS30+jyPDLX0Fli2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zwAxdUBOZXtbZT9NBjaJNoztYUEPpxSWo5tuIWMrGzQ5Mq91QOJyeQKq7bS79khDOPxR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/IrorW6hAOFXU1nHGtQadT4n1WufSmzxiMy2nYOhVXr8DDha8nhcZjZVxrvD9iK6LODR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ZMB9KOQ9BPOueWpU3HU9N8+g9NfTY5JycGEGDor+QHZUiEGKdZ5cphq4z2eLzs9Vc+0q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dOtFGDxPqKIalUvxxVL7UsoobyJxnCInMQ2nlLDdlK7y96WWry3ttRrDQ3D5P2wQpmCh5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tFPlqEN6zzWQvZhMPFACm1Yb1jX5T7h9T36EZgnHnJ/NPyY9it2lKFSdR6GDrk+t/wCC9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9gqvBveMjz/1xPuAkfk2tCc+lHHtvg+nM1frweYtVK/TbmVgVaVp5LPq9gfkpSobk2m+7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qHPO9FUuyCv6bR9HG9HPXjV1/WO+LD8fVOh9LbXn/VeWGH/ACZE2EyYWM3mwn0w59OV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4cv/AK9n+YHBrYEVjNbpup6IM4vK3lcaL23+l9fhsz6L+fBJ+5dlrXlcprvSg4nJrCj8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LAHdThwOrV/sIGonN5Pgra/B4xtMceaEwmM2JVQ178dQF5/KCRicbewkypf6zGI24Da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TOqrBMzszlvvcqyjh2Wjj0VcZbbfI9h2j2JXOBX1Z+dFf/rMPG1/LDD75fHafZdy3nI5K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weSOTSDn0dAZcmz8pdDVzV05HLDLv9vORqSwPpgwT2TrLtDyHaFiYs+ZRxLeQbaHod0q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YuNlxFOZ1MZjVJs1RWKzCWIWNlT1NUiOlbYe3XyJ7XNLpVwORiUqjUbLZRwGzXyl24XH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9y+Cv6Yzx6s8ti9fJp5msXnf1i5xZcxMa+edYeQpH3TReUWBvtmWeFF1DBY1i5Noz5SI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VmCqeMCdCGY7o+Lfmv5rKhH5G4qGSEO/o/XI9GdFm3li+VUd6cvdWT93bHsd/QKzD1rS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zGjhenHq81nnp4qVWX/c/WadbJ9Ir25NVTX3fV7iGPxanisn7+l8R6m5H0+u66v6fx0n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fk/TyRxFqsdfqakfTv8AixOpsJsZsZvMzabH1HcWi1p9NVkecv8Azif/AE3fjyf+verZ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iMWLvGUq04fLxFMqzrnCc58z8ZvgeQAcSwVX33Ne9FDX+nBrDtyKA47VlbII64nV7t7K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njqNtYD8jacjYOypaxqcW/iCYzDKVdroos5rNAyVR2LN8Avs12K6i/a/FD619Q/Kp7Jm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XhCuE4HJu8kYqsv5DSiiy9uMNagMlPYv1D2Ofy2yOJzjWvIuDkdHGVoY0Gi4OgM+I2Mf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YAZtg32vZM5m2Jn0ECsza+jmcTj+VvJbUHfYqpRSQ5+YuIPSv5s+FOJjaCMBnRMXZDg9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ZixLKwtOzcrece40RXWysU1V1+SnxPdk12vWWudm1LT4hdZuI9hMzMzszE+JuZ5ZiYmp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cCTSaQLDUDDSii4qogOsZsmYzLl1CdL6F1l22TcY1qTz4jWu0z6Z9SrBfpyn7P1oXz0f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4bVuonJ42vF4/BqqPI57m6x2sacAjjcTm8h05/1j/un4+qpryeKtb8g8vj8aW87kWRmL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z118TmWcac7npyeP/LZZtNjNplZtN29R3FptaDh3GLwIvBqi8WoRa8Txwrr6c3/NB/gf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bjmEEHM8pMr/AMnIqObq2qacfkvTOOweqtVUcxR5GXyufQTj1ea3ULXPp3wnvs5lerfE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I6VIjjbFil1PSPY4lriyj/Eyf48y22cdO7LcKoa12AX0ZgsZix42iNff57D1A5m2J5cz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9Pmcg7T6dxvCs5PI2L3Ewzh8VuQ1aKiAYlYE5jYq5FzwtNsRVYxB3quAOniXaH7zFmzN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yDm/Sywt49qF9kXORnsnMxBWxJWVqi8U61cnkqq3GGoYTieN+Wa9hXUtYsYiyzM61QHK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OTS3+Mnsg6P3AatbrRaejAmaeTx7U4xRsWNvbYmJ7YMQOwGzGCoz2rNkm88lkwzzxEQ6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zMz6ZAlbCL1NJpNZrNZrMTExMS1W2+zrzbw/a3wZ+siMjvxx7K2vWNeI17mFif5cXgrb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bKbPpvmfipyaPuF9ORU9XC43G5Hi8lVHC5XON9UzgfTqbkPPXipX9Q4n2rw8hruR9R/7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02qtvrWpP/HkTYTYzYzMzNj6juLTa0Xh2mDgReDXF41YgTE0njgSaTSBZrOR0Jzv8sT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E5425KMoIII9FYqa+SjNy/fTdx7K1gODRzis5Tq8VgZiGCcEAcZ3xG+eBU1sKqqfUdfE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E+jk4JAXkYYlz4qh9xyLmzdZdk4GUTCW9tT/AE1R7MTaYyzGfEPp3n4lDnZmyc+inrg1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K0IezPyYAVgH1vw1XJq0VtYnzXiIkJzFn7z7tjEubj8Tl3VWjg83+xOZ/bcwZN15fJ59S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XtFQP0+iu6/jUovKtq9jjYED0HLbVWq5VhpWs2J/YlP9BQiPnevBbCQ+Eni2qhdBVUPa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7uMK0lXFAlf24a+zi+NubnjC11HuaCvEzWJusDNMuZ4czRVhasTyJKrMyy22DufjCZmZ9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G647Bl1mI3IpWfdoSruUxMTHpj05QyorG1qUbZqnmIjWM3ofjmVCi704vCNsvp15Q+nc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ueL9Pg7K8Qf8AkOHZU549ltB513GvXjaee3lvZw+Jz2F9J8nB9PmfTuTdyHT6YSeeLKrZ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2yuPda/8sGdTZZvNzNj/ABHcFFpi8O0xeDBwa4vGrWKk0njgrmk0mk1mJiYmJj05nVYI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9Rfm//AtiLXgFW9tdY9lnHh6OYlrpKeasu41NoZSrSs9VWBT+z8z6dZZ4Xu5RYzjBDBVk8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qb5HCs3r3ljkWWXAJ8Rj3xAK+Py7IEbNKV0qTtCmsdpbdmAdZyR8g7T9jsmVj2yjOzev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ShSS9ifFzz6UM8raBp5d+OvMlHNVDfYsaDo1NlduiYXwrvhg0F/jNnIMLQWHU9CvkNXY1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w8ZMsG9NB2XjFku5CWLOIccq0eywYOZmCKT6UEi+q3xz5W1STWgyOPYCayzeFtj5CliN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yxHhzCqrN0m4m7z3tPDiewTeoQ3zz2QktMTUwVmCqNT1WmksfJioTNYtffjInjxNe66Z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lW41osDD2FqGHkqXkeQHj7KAeVQDXaLI/IpSP9QQR+faY19jTbJ9Ofxft7PSni3Xjk+F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WzXxM68Lygw/HN2bmX118xZV/lp3fk8NaKX5HJ5DJ6Vkf+Oope9+LxbaeP6cMcYh/qTR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t/DBnxMibLPJN2/iBmCi1oOHaYvBi8KsReNWsCTSaTSaTSazWazExMTExMfy+o9UK85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I/wMcIMfbu0DaxaLWS2oEchErs7mZmF2KRVOWyB+/wBzgNhWdBDOGemY+b6ic8iA+mJx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c+1jGXIT3s6eS8DAGWKqtaXvvY7l4FnxBMkTPunUxs59EbHqOzXpTOTyrbvRBF6J7n0w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WF9p2Y3UzB8jKHydM0ZutiQCZtkQGcVMzk8QUg14q8TLPwWv5rXpc7i5wvIZ81Pi5u5e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SU6s62rfsNubBlMoTXcSxOYfbP29gEr5Ptn9kFJaCggmggArPKYbXM+ZiaGeMwVQVwVz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BPHDOPSbSvHBg49YgpVRaGJFDPF46KMCOBjkVwGZxKn1P39YHl7DWEkib1CedsHdxn+F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w47Gs3cPxTiFrONaz785tuXOBoeLX7eXwGc8uzp41lVJ4V5r5N1VienJrVaxUR9T4Fuv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/IVf46tOpsk3E8jQkn+K1WNBxLTF4MXhVxeNWIEmk8c8c0jmuoKoI1nK5CcYUsLasTE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ZyDlZn/wBGo/23f4X18edC1hLlnd9K8eNVYY3xkW8OvxNxSEIYTMQ+132h9DOEcF+3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9Q/7cHy34kxH1LsTWN8tgnBJcSsn7cAATh8Wzyc20TkHFXw2YOpidQKZ8QTj+ljYFf5F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v+QmQkNhJlC6UVrsWOJmbTPZ7h9sAzB+JjP02RBChUA4mYonlDLfcbTUwCX8hryWlPZC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A6MWyjZXlD+0p2zCYzKPZZpVulaPXXWgh+caM+jQ24gZbIej4wz9S4pq1yRSXqFfIuWq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9aW1rlOOzTxYmkCTSaTWBZrNZiEdfWMeH90Jom6CeeuF1aBsjyag8lRByq55q3lq9WdN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xz65nAra2nkcPwUTjY+5KL5LB/8A5Ixs3IANo04fPpqWmcJveuGe7PllX/6/6dcKuTxu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mXrxkQc+mqczmjk0wOwlf1C9GtbyWfw0aYEyk3E8hm7fxWqwwcW0wcIxeFXF4tYgrxNJ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NZrOdyA7cM2PQehea/8AyXCTxMxCLyuZQ0o+8N3/ADmfU/8ApiXfE/8A+Gv/ACcj/F5M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xXmw/wBgL5OTDWoWnGuCws4KtHoFdlit6n44bFbbbLC1vT8T8mGTzf8AtRFLtMQCVfBJ1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qs4i78jl/UdZS4ZLWy2TMQQfjAZkGfqmZxD246LnLTGAQFX8iolmxNKeQsALGxnjgPXz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0GBM5nxMzb2mGA9kmLGXvTQYMPoTiCUKFDPmJZqEYZY4apfDyByaK5zL0uOpMxiAGdLK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wKGdpYkMJm/tRitpM31nkBiGvbyBqVVtTkRj2orRtrHjVtNZrNZrNZrMTExMT6wM8Ko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9quPFiUywTxZg4wMNGsQnHKGHlf4dThH+5/bZ6JqLKizLykq+0nHpLo4q1vuTkcGfS21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AU4c4VS3Xixsi2qpLNN6SBxP+HUzWe2bLPJDY5/itbtBxLTF4TReEkXi1iBMTSaTSaTS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fEUK2Jic6xG4HHZnpOFFv/t8niU20zk9cZ+7KF8XMZA63vWPpHjtHN/4C6CHkVCHlJDy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KjtVPqf/AEhLviD/AKNY9/I/xWD+tu4uDD+TAiDUQFcg9NsU45fQ9i4BIif2LlqsbM1R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Sw5srMNvkbk584nE/zcms1WiCI0ZulX2k5HGownzHsCl7AlHzKyQS2D3MQ/AxP3+85PzK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Lm1jsXmms/0X3sx1XE3bF3KuuCrsW9M+itiNiaCV/wBcvxaSx1B7bsCCM+yoRnMHwTEy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Z5vJdzFDJsizcT3meO2fbsYa0SK1WRZsNhs76qLdk8pDeXt8EAElfxKTQwKIK1i+0Olr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9WF/fk7TsYmI3tQ/cGzw3lEr8Nvr9SGfpvEXPIsOIbLGmLzKxZmtZcksBxtdPJYIjZnPT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bvj14jtZOfqvHnHsslLbfVuF6IxR+LexF/JsvERdPpn2tfLlldY444hn2xi8SHiGW8d0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yTyCeVoW/gtbtF4tpg4TQcJIvFqEFQE0mk0mk0msxMTHpzbjRV9OTe+c7ktTf5W4FikE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bQVBHEUeWWpvXfZ5k4bG/lSyhLKvRmVYeRUIeUs+7YxuTbk2uZXWXSfMFYWXf5fTjf8A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fEz/AOjUfdyf8Y/CpA9bdsD2jBoE9+pmyRmXHHYabzZo3IcTZ9AMQtkaNgfIBad7U6ba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L83XInzE+cGDbSpfLdyDLrtIGm0+Ah79kx2doMa6wfE6gIlIGf1BEPvWcn5EsPa/4qBo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/wBavyPofTEfEEFmIXyD8D0EXh8hgeFZPtFh4/a06zxiFBAalnlSG6WAkcLu82bW/wBK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0N1pmWM1ioc19R4jZh/riHYVrD81tqxCsXgTINTxfyscCIUaWsBVjU11+Ujj1zwJFqKN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7jqu47fc2mD7gmc1l+24P+YrGpzPFEq1iiXTGY1REWhmniAlqZXWcVd62XirBZxQzQ+v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uWlKt9NAW1LtOVwj5PqJGDOH+XoCccLjHCVgTSGrsVTSFOuXxRHXHqK3aDi2mDhNF4SR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NJpNJpNZiYmPTH8ubyeuFXVfbVWKa/qKWVcHj6vx59VD2NxDeRYStfFrNdELoJ9xXDyl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5vQnYMSxlWMN20WxRLGVjFrsMpQpUzKJ9R74Ms+IP+lT+XJ/xjMqb+thgr0wtcp+RCqJ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+XWiffQ82ybEppcYwcRiZ5GwTkp+TZ2ziJYV9B88DpeTP2og+RCMT6fRm3mW5t+JrEPZ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Fxgk4xFWHqY72IFbCyv1475B7MYZOPbHOsHyLGglXdm8VsRmmcwNgP3/ABX5lFaka9E1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z+xoQsBSbpPIIWLLxH0X5OpmhnjgrnjgSBZrCsUCWU12hatF1MWr2/EpwY/GZWdgwts7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3GwZAi8nQfcMSeQwH3sHNj2F4PHnFW1dlCAWUmG9BPJUYOVTOYfJdx69eST2DMCP8p82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022mvv4iBvTM/wBbPz9LEXz0cJ0u5Ffiv9EYoxOTgmaGYE9s4FAcgY9MzPofSxJy0yaN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NJpNZrMTEx64mP8AicME/wDH1Hj1qVTkcVLzWtNCm+uHlLPuiYeVYZcXFdYNj2V6QJ7L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4nM/y+i36JhmYce4yum9V+3WChIKEgQCe+YM8awKonL/AP1sf8Yv/To+b/8AECACfbme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LY0HBafaKsSvj654iz7mhR97PuyY9zPGz6/Ez7j8mHv0VyAbCwbspDBKVNha1kqwc9T9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zB1MExTiD8sQLifth2jkGtgwb4uPtqYrP3P2Y7aK3cEET4o/yakEzEzibrqxBhg9DF9K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xFJuE8zzLGYmhnjgrmmIvxpNZrNZrNYcLN64bqxPuahPukiFtcsZXQxF1ntDbTYzy7Kz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rTMwhgqgNAsRpYgDGtcsnsRMRgdu9V3j7CDbCtYxq94qyLGPYaeSMSJ95/ZZeRK+SXVH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7638VtfCW+3mfTPt6Ke+Pf8A5PRmLHyXEaNMAT2TYTyGF8zM2MoBMpTxV/8AByqxi0an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Df8AwcQkCG6sT7lJVeLHlxIqJJniAo44PkuqxKFGgxm6w5qJxf8An5B4rP8AJwv8cB62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4KlEAYTDTQSvoV/j/Pk//rY34NxNFq/6lR7u/A9hvx7mZ9wUh5NkPIumzGHuD01/hnr+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Rys/cUZZyKVOFnZ9T8t6LnEHx8TBMwRB1BkxiIRDhZQcXWnSMcnMqgh+Yx3c+tfSA4GZ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j8V+Vlk6ldYLmsyyvUVJkBIEmk0gWWJ/Un5BczWaxw0fknJvsM1LEU9Vceg0ihXsOlS+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uqqG1nvAjX5sFgL11i9uQhVmpZY2wnG9yJ7GupCXIczkVBj4sypC0WkS2ohnHumIfRfmn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fBDViLVFTskMD6D5YCP8ouGd28fDOeJbWXNqmo+QTztPKxhMzACYtFpg4lhg4MXhVxeN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D+JmZyO15KzjPpZEKsuP+IkCG6sQ8muHlRuRbNrnFQNjmoh7a1ApXFVPXL/d3+IYyHHj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nCrS+321hI4hg4qQceoQKo9W/H+ayv4/nf8A9CWnFbMX4tH/AFKZb+L/AIj8Z/qMEPiH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j+OfURvlfnHvwJU4J5B9sLL4wYhlLrUB8jbXOBmfA/fomUi4hi4h9rMQWLHYkz5lZAL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Z8+iNhtu2lp6xCB6KIOgo2mfQwCaTEziNqZr2eoDiCN8Sk+8pGq2Xjr1rNZrNZrMT8ba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E8yQ8if+wwLGU3DU0Uy3lIsLPa2j1TD2V10MSXqVVqqsi1ahdkOd3G+bGGPMM/mGTzRK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Z/lrYzE/yHz8MwEb0Z9Z559xDyJ5+vKDAdgfQWKZ8xR3496Pp/8A1avz+pCEGKCzLwov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xwVwVzSe0Pw/zg/kRCZaerY3TWcZdQAPXEyBBgj0fk2L9SuufyWBwgrzTxhKx/bfiW/4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OLGsVpWwKVKzcn9kZH2gg41cFNYgAH/E/wCH81+U/wCC7/pCWd1220+Cn/qUyz4eYx6M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v4H+OcRcFmWP1XPlQ/jllm0sGszM+3PQjeh79VXMJlhy8DgL20Ef4WawfJJMPXp0PQdC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z6YEVQAMkIAg6mVgZJtXNkmy59hmEn9UKqYKxNJ8z7eJTiDsfEXH3AHriYmJyV15HFaF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9pOLbx65XyN5etd4rTwc76jb3UhsYZxwq/Gl4by/T7Ms/FrsnkrDu5UUM/irs2AY1kMt4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t2gJWVpmE+2zXx+JmjKR/A/HoZ5DqhysI2HhVYH0nnzGVGg44n4rCY0EHzUcDirqKvzv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7YSBZrMTEEZik4+TQjWWcvifn8S3lBAnL2gsjNLLmER7TAXED7RxkWS2YDK95DG6zO1h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wenO9v1PkKPube6tv6KrPeu2zpZYPHeZ9qYOKkHHqgrQev7/AIeWvb05PI8JblWeLy2N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saPRvx/mv5L/AMF3/UEt/BRicf8A6tXxZ+R/FTsuO+itgAPp+/mDqN6/v+OII1jSxy5l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Awz8rhMeyIkBCvviFp8xvmZxD36YmsxBDnMLdD5EGZ0BifEzmKwrRzsV6g9KxMpAxAT3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GZm03m83m4nkSb1wdhmrBD1g8f8AxTXvHobKxPuK59wZ5bTORvmn/LZbo/Bs8lA9CO6q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8oWPyKUex6qiKd3niMQMJkicgCnkWktSi6DDXvRrWpHeS1SuVj3lqrAYpAG02nuMavaY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v4/pvilv7DFPZ7jVkzxRacTpZa/e0U5LRfkfO2h4bZ5SRvjEHt+oY9cemIFPnq3wvD8h4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Qx6gJX+TD2/7C+tJ9xW8zF7HLXEeJ+FlLmz7djBxxPBXBWg9SRPqx/utoWxxxkgprECgf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8mpn++T2fUfHZtOXXuftXNK0nxirEppWr1b8f5j8l+f5v/1lj/H7pP8A61Us/wAn+o6E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nxBGOf8AjPqIwK+lSZFiApqQwmO3GPQtO5n0xka4Am5m2QPT4HzFEEJnyT3MTHp+58ev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HPHPHPFPFPHPHPHPGZoZ44ntDrs3jnAP9ctvdHfkxrp53E89kNmZkyrOxyJaRPpzdich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FxtfcKIbGacSu+0Cla4rWpMu7plndKthbkk2ZLKQnQJGVMJ91bjPIty/iKoRiVjct4Vi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bPp+v4fr9VnF8z2Gnkm08sseE+lQ7M/Z+WnH9v1CD4InL9nL/hj0Z0U+dJ9xFyeVbaEme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izUtpdQZ9qkHCQyvhlYtes5C5Qj3D2rus2m090901mgmqz60P6U7X/k/foOOPP4V8grU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Pj+X+4+f5n/Csf4/2o/69ct/yltRtmEiE59AAZjrP8j/AMB9f9YncLDylveS0xsF7Dfh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6z2TNoowMidYAzFGJg+mDNfRpmKVMSq0xeNyIOFeYODZBwYOEk+xrgpoE0mk0mk0njnjn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jlq6yr3MUAlOA05a+/VYygAqJ4Z4J4RHqCgt1XgrxQBZOYP/AGOSMWCGfpPy5JxPqORP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jlJVU1jUhGSz2nPS1X61dkFRCEJAwlcCoHsxAxlnHyrgoeQ+/GH/AAv+B/Mw+mf4JKx3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RxYDPx5Z/wAnkYToz6mP7OMd6DyDPNYZs/pxu6rlPk1sngtM8RSwVBoOIpipVXPJMtPJD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DrHeW44lFPKbyejfC/j/AA+sjPF4p243/ASB/PIy1yK9l6Ja9ulk5Vj1gXueLWzGjh+7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q/j/AC/3Hz/P/RZZ+P8Atxv8CS3/ACW/jAcgqf4deh9QOv8Ahx1BCMGjoB9AHJQ4gyp/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n69D1M5ijEz3uJhnKce3H2nIn2XIg+nWQfTp/wCMrx9jxlgq4Szy8RI3OrE++TX7+feu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mztNMjw+/ExMRzrNhNlmyzImRMibLNlnIxpXZi3ZYGXZfjkifFjEY2E81ePOk89cbkIZ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ounPH9PL7ZflvkelmSPqC7U8RduTfcKKqbHdubZrPK4laNZW9NcxrHO5A62qUUEOK01s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ADara2ymD+Y9LPwzm1hDD/ACKIghpr5FV/0p1latWQ2ycjpvm1vy48+qD2/S224R45JH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P4ctr/u+GfMPLPeYAoimE+jCaRiwHkImqmc12s5JWU58MPwnx/D6oM8T6cc8KW2LUjfU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6sY31S8w8/kmG+1p8zgd8L0PryA/3nKwOVyqd+Zy6DZB8ciryqlGqVV6RaUUCpA3p/tX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/mPhZZ8fvj/4E+bf8lv45nRgbBP8M+gn7WOMeo+T/Ieh7n4UN8L8fMXE+CrgyxgGAdov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H068wfTDB9LUBfptAlH07iO7j6fS1XI4hfmcyqi0/UVMbntG+oXw83kNDfeYXMzBP3mV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yvi3EDjXCN1C7MWyBtZM2zNszbCbpm+Lkj+FgzXkqRHOqp3Lxmvkg7GzE8s808xnlM8k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IhyvKXfjX90D5eD041nlpvU+Div4+RzLfJfxkwt3G3sShK0t83iq1CsmYSEiN2ca79m4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rbAnkj/Kw+p/i0sfXit7o3pgeqrmKo9KuhOa23IrOIumZZ+XFOeP9SH/r/RTnizk8h6m+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Z+59WdqreEYkMVJ0JaDlHM2hhxG7NoxY6GyKm59D8J8fw+oDPF+kH/0Z9TGeDKqLLVso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+zT7Tn8eulZ9LOeD6H1amtm/4cj062T8f5f/AGf7/wA1g+bPj/bjf4U+bf8AJd+EP8FW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BlX5Hv8A4cwKxgouMXhcgmzh32WV8MqBxRkfT6tvteOs8fDUh+Ik+744jfUVh+oERvqF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Bj32GZzPpdjVciz/ACcQ/wB/K/z5AgbM8NrGvi3Y+y5BK/TeRP8Ax2IODSo8PBEVPp82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sG+7uJPIMawqvucpUohHp1MTExMGV/ydcHjNtRYeuOc1sMpfjPIXW70xNG9OMcHUl06P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P3VxlMFvErhRLQrGuWmvVF3ZFq48z7A4YXFUp20VHXKdta6oEYMxMz7U/C4e0dhP8Qbq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EPyemvPtU+xhmMswYB6L6LEnIt8NRixvxW0xnDHg/wCDmDPG+hHqfVyVsOk+k9cmHqG9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sfdIMNbYlA+7Z5WGMHYcMpHK1n3NTzGYiZbk/wCdMaU16/wT+PLGaPop/wDVnNGeJOJy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dknnt1Zi3p9H/wCl6H1ys8tc89cPJSHlCfcOxPIshtuwDY4PRpP90/afH8v9/wDf+Y+f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P6gO7f8tillFRjqQPVScMTiDqEwYMCPFotMHEvg4N5g+n2mD6Qxn/i6RPsuCs0+lrPN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xvqaZP1OLz7DWOfe0+4vYea2VsPImGJHu/TjE3gVzBxrzF4XIg4PJn/iORj7FFnBqpqe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misj6gonI+oWq553IMv5Vuv3Fsd2+1ErbHG7M487xUp2x2T3YtdcJLFU2Vq7E9GuqUi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z7ivDcxAvGvF38uWNb+CfbZOKehLV3l/EssfU7/+K5Mro0FyDRq8laAk/Ez6e3U5Y0v+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ZSrvK18b/Z++xdOQ9thgL2MvHuM4/HPk8VQln4+JmXwBDkYGrzQrW+Tx1bVV5JEFs8pm2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bYvQfuUNlMzE0mggUeqDMHQ5d/meCN+I6gMR2rn3hav6IccifUFyur44y3CyEZnjQT6s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w2bt9rkpSFn4gfIIYNSDPt1M8CLBbbXLn3tppVV/gvz/AAsGV+hn2S0bVL9P5Rg+l8iL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/S+OIv0/jCLxaFigKPQ/E5n5Q1YrpXaMmpuXVKW0U9tyR7a39lpy1f8Ak9F/mfz/AN/5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9uH/AIf3Z/k70NLsq8e4Q8XcfYPsPprQfTxPsaRDRxFn/oLByOMsPOrEP1CfftDzrZZy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1W82rn0zMzPotVhDca/7dODyBBwbSv2BEHDpz9vxklS8MsTxQePdS13/AJFpw/qNjXtz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bbDOHnzdCcI/2P8Anxf8/K/z/rk/5d0U29qiuwPF5JoH07lmfY8hUT6TdhPpTpBwFi8K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TzWVt44/Juza7n0+pri/iH+D91/S29y+lrapttWG65uSvCcLyLfjj/5lh65BnJGvKz1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uy1FoVpVRtTXWtbZweVq3KsGH/1MPwl7LTUN7bCaqa792ekWJxuF418ek5DCLY6xq2xX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dFe32i61YzEhaXaGlgMd/7L6D+DECM5aD8swzjHqDuFZq0VfQJAOudzBFuU+mYTn0U+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8nof4NOem/D49N63GwBvusReYMmwNPKItkPMwPvbI3Kdx72mi7D5/h/v/H6R7eT/ABb8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8m3K12a+jlnHjsK/b2T7eyfamfaiJx0Uwxf5/wC//wBn8i6ysglv8l34fvhfh/s3+XgD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XffWfubjGteE5XqZ69BAjmfbXmDh8gzlUvT9OlnGpsq+34Cxq/p1ZqP05rG5XHWVcxW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fZx7uVcbWvbwMSW5XdoPfJH/ALNGBZuA1ZBuJAnEP94rsacXicndfpfNM430rmLYv0Ll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/Agmr6HVWT9G4zFfpXEWHh8SeLiibUieesRuVSIeXxxF51Y5n/lknLvsenyhVe139B2A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4n1YdcdsXD0yBNlzxylfIbl2kjk3Q2XMeJ5d6/fOUB4aurra2EpVvNsiS4objdXjlHje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1it3JLXI622N5a2lVeeMjeMvdXOVnPL/AMqwz/VfkdR71t47Sm96hTzNeLby/cWOwwsT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yxLVqJfcXf5IotMrp0D3ATOYKmIatpxqLL35NX27iZmYbITD7R8RrPSu3xtTdXfAkAmPQ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qrlZtkV9+hmZmBoDPpnM8ssOE2WBgfRvxhsQS+6grrsNBHwszA0UIR44VVA9heI21/8A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fjhe36r/ABf+Zg+HRXH29UFVYmq/8R+V+Zss3WeQTeZM72O23vmGmpmgnjWeNJj0f/Lb+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8j/5eOCxSu0VHj2x+LYyfaT7WvHi42Gr4iRPtCRfxxDyVFf31suvtVqrbGdrLMWuT9LWc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nG65PtNlA6Xi8hpxeFyxV/4bmtF+j8vxn6DyWj/QHcj/APH0Eb6PxmdPpf0+tvsvp0Wn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pWH6gk/8iIfqLT75597bPvb4eXeYbrjPJZC7zZp7zPG5n2tpn2d0HBvg4N3nx3bZsr2Ks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WRnJYMRAzE3/ADmzFr5oPLCOL2nntn3F0bmXCUXWWV2crkBxyL2Xz3yt7Gda28timN8Y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OcA9Yrp281CyuzMTM8bEfnTYyqbVxZwu+HkCWrtVdWUpu9yr8vF+P3AMl+PcJgqc4nHQ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xwAuDKTqS3aou+e6m/qLgsLY16rLzg0sJwnFXEsrFjkUVw30kWYyeoOp+TN84gEIi9Tj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zuVv6ATExAsX+WYGInCsr5NGBP3P0OxXx97vsq4uEUWgzGx8M8UxiG/r5NrTj9WH8/4N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rnrn0vYIn8x8emwxZalcNyANYqtupf8AkYUUnRZj/jLKJ5EnkWKcyz/Nb+B+eF+H/wBt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XUEt+J5AxdX/AIPiWJvOMrfcDj2mLwuQafsOTLOE7PVwtH/8ekT6TVZw1+k8RLm+m8F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T9Pgfg1wc2hZ/wCSWH6jPv2n31s+6uM+4uhttM2eAtO5VVu1nGGfAsFBM+1sg4jz7Mz7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9pVPtaRPt6p40Ex/Lxf3rjclnjItQ4dVdnHakorAbHqfL1r4xY2sXaYzRdYFau7ZPJPI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8jz7jz50uzpZAjEABZyF1t4rf+vZ88VsNblqrVr2tZEfj2M81eACU/D0PvyR39PMas1r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+Oy8SfMwJ16+YGi1g1k4jCvhVv5nZhsR5EyTNcSz31G5jGC8iWFkLFpVYMspVvty6053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spI+ITBLTF6AmIYfRnoH076ffq2JifUrtFPcH/IPj6byvtrrLVSo88EpzS1wifHIrzzh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8yfvYQMI759HbSIIvyPqVwfh8ryr6t/K32/WfTk8+ui0/VhD9XeP9Svsn33McGznkW/dB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1/wBATZxLf+nWvn43IUnhXJY1VqeRK6mU/wAjCyibibTYzLTLz3z3AtnOs8YnjSaLMeo/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HnEGJ/8Abb/k1QvTdVWll6McU4bxFtlArtOrci7PltMySoiKMKhLClhNJyCV4+He0ca0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cG2DhWwcJoODPsln2dcHEqn29U8NYmizl8lePKuflrbWMw083vQCISGTv1YhRHdUHyGY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yj1ZlRTy7bW1EyEGGuNX9Vdj7wN2KW3qQIPmXnLkNso1vHHXdaAJ4p45YvWrS9GZPGyl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oZu+f/k4b92zjti3sjk2KBXlp/bvZgKliCLza6o96233f4q87c2lhPpVpRfu65YBZ9Lf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DOIgXa1a8Lx9eSznbbZeM3tsy7BsBDUIKCsFo0OM21HTy2a/T6r2surZHNva4WchwWJ9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HrxLfNSxCJfYbbYP+QenE5hXi1G2yF3QuwQecT6lWfvTwbMPrTOJc1p2DTHoegbYogEE5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nKbCbrCczabTJnc905/s+pen1TC/UUbjJyGsp+0PJpHKfkGsHnf1W8wPd9LYf+Q9SNl8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mf7fyaH8/wCY/Pkf9m38UnH/AC/+23/Ld7bB365mRhGGrSqs2Ln2g4Ty9PcylLmaz7my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ceh+PQQkCMQvp5k8lliVwWIS92H52fu60axqKLKq2VFN/HFi1MagGLV09V8+yyqqr8eVs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s5rbK2Wg30FpZRZ5+J6O39NLf1tT5W51/YE/zPYwSO5MVqlWtK5UdrbThc4GAS2ZYNXf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wkS8K1bVrhgsHjnDsVQbe+eCaqDrfZmIZYxj3vvx2LLaVBsdXAS7Zg2auHvX9uiIuMMd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Yiv8/wCvgtjVtteg4vECNYRKqhY1fCEY91bLAiKLBsONlJZ1Afdtk12+MstZAXRhYUf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WjRrzhjD6N+K/wDBVW9rcAtTyfq9utX/ABH+W/dX2pp1onyieTyfWcjkgMldpzPp35w5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euZxLEdBj+eRPrHVvp9ZH/t/Ua61tpsqHDs5VG3OsW3len0w/wDv+pOorvWyHkIKhyh4/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2/3GXHY/kZ/v/Jofz/n/AL8j/sWfj5GnCMb/ADXf5XUPyr6/FcO1MdcuPjYS1sL9MweL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nF2PIAEt/wCp9K+PQ/EQueZcT46g/l5SNtxV0orTXkWp5LOJx7EsNZ25WrubAIbnMLT7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aHVEbfxVwIqkrk1ViuvAzyuUnHnG5Vd8xMTHpb/VOPaAtlgRc7NHYKhOS3cVCZl1Nbh4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JFNoXx22IV8tQnmqh5FcPISHkLGvBGJj2ayqzxm28vDbY9bnpWseJXaThRHaoy96iC6y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+xq5Lop5VgFZ9t+/jFZYWa7VDLXjD8UqqjlVmBw0JDj9sP7fBax8fi49jryJY2YLGI7z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8bU3Sw+RhTXRC4VkvDDzETlWu829D6NB8D+fHu8ctvLWci033fyEFSufQweohME//H7M1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Nhlqm23j0rSIYRMQCCCGMfT6fXty2ZtkuLQPNcjQTRZqJgT62P61OVnP4Z5Tj6RB9Jrn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8aD6fxhBxOOItNan1b8ePU6rVQ/ir4rKgos8K1NqlAWL0P5H4/wB/5PD+X8//ALOV/wB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v81/+WxtOTcd3z/WWE5LYt41Ftlf/iObLeDySPpyNVwse7KmiX/HG/7HYNv/AFPpfqYe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SMzGYaULSzlay3lbQkuycZTDXwKgvM4yQc9DGsotF9Ca8fmNr9y8u5ltSV8q2xPPdLOT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QxvLRSTAqGaCaQOur81jS3yBLMtLFUkarDy0UM5b0AJmkA6uTVnPihRfG5xBbrC4z5Fh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nlyMWPArCFsARzicYtq9j47h9DFlqDWtcs6pChB+R4y0NeUNKlSgrblD30nWEVzjjVlD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FxZHvwXI8lp1p4mPG/uHjInGoqPC1rWbIsV9Z5niuwjXuCOQCCqhPIwbnBfEPn1z/wAX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/wDD9BfXmeh/LmPva3xwl/trGCfTE1msxAJa2B8xRPpo/wDZf5PRR9grYi2fw+tf9bjn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y/fpj1LoFVlYbLAwJ/gfj/f+TQ/l/P8A+3l/9lvj9cH5b/NyP8l/djfI/wAWZfjycRh4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eDb/AJK/8OJapKU1kWigS3/rcG3xn7lp9w8+4snneeayeWyeSybNMmOqqrN4h77bF4gV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tmYKYkNgRV5aMeQvkVeS2/gPJrqpvoZr7cHk5FVexYZA1ntx5hK7qpbfUqrjz61hQO/9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jMTEreyePWBa0gOUsOXzPO8ax3icbM+1E+2E+2E8AnKq1rWksuiqB87EwNiMGeaskU5i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E7M9Dg+LpEWWquuIVzApn4k5mPRl2ru7T3ThV4Sw6z8pZ0HubNV+wvTYtTpyuS+i1Jmo1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ot7cV9cera29VrCnrEREeWoyDHXI/wAH8F/L9/xPq38+XXSi8WgXG1TXZbxrKkh+T8/x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by3kCGN8ccYD+y8iBZrAs1gSHoZFkFbQJiV8qjjSm02rkRemzA0V8RbM+n1cf+pwe+H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+6LWPJ49ljFWK11W/wBeW+zHfAqGyrW+hRktT49T8f7fyf4b5/n/APZzP+y3wfjgfm/+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Rmf6y78uNSdQmBag27+yeiwvXxyF8OR4DDQxZuLYwu/w8f/ACfxz64MD+Ryrch1r0Xl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g9GPjrdjY2rZ41rLK7+rLI7Wh+XZdVUzMVRWwwgWYnjMWkx68C2o02Vd12czFxsFZvvf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ZuUPcjPBU5A7NdbNCPTie+jSazExOQm1AUKK03rrrAOkamxgtFgArgUKRWk0Ewcf27/A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PEgYVoZ754bGg4hITiIAOPUIK0jrhf8AbhMA1lxsPG/C6osxxlaU1awVovvHLXXkIRm5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yY2E8jrc+zhK88dGlYG1rL4iybc2xGo9Ae4v5D/hPzj+efSzkW2Ci80zOYf5/SriOBbe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KCLkbOzp5aavfWFmJiay2wKt/Ke2eNlgbkTxWtF47TjDWvHf7zC2FWbASnkKzfUxnifT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uZE3UTy1wHIn+y0qLVpVStaKRWgCoqjA/4D8f7/AMn+G/4P/s5v/a/1CAzhjF1n+Xk/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adzC7TcxWAD9zU4UHGpQrexnlthstgdzLv8AD9PrV7PBXPFXBWmwRJqIv5+jn2fMAFKc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+oqZiqAvJt8pUkFbICplMc9W/Fl7GGyjxVastiCuwaFuU3GrassXZmjou1DcPFdVj13v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oPaKKVli8gNyfzRdX5gO6VxKHMNTReO847eCo8mNfGvODc2v3JwLRLLMxXMyJthUYmC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rNTsXIcaru08Ls4oMWiLxxkViBQJ1OpkTYzLTmJjln5PwJTny3WF4lY1otUHk5ldnjY2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T17gnwdvan5Fc0sesHP5V12ZWxJefbDB6GL/AMJ/4j6A/wAkUu3F4SUxm6Tsudm5XHEr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2q8459+JiYnJvCDkXvyGpTACwLMTEqh9B8nt9u/2pnN93D+kf9FvxCmaR0GviUwUoI9S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v/HP35k8nkUvVyUsZOYrJVyvIlfJDp9yPB57PtK7m1PJbRbT5PQ/H+38n+G/4P8A7Of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cH/Nb/k5P+S/87STF7gcZOSXUgBMspjYmxU2HK/vxgwDEVZb/h4DaQclzPNblfyfkIkS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tLeLd56WpWxKr/CLLnslVT3Nxvp9dUsY2W1o011Fzm9/6qalzFYxcsRHxLW8dXH43I1sP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sc2+y8NSJTUSycCx4eJTSll3CaWfUaapyL/uLV905VddXGS41xHuLLdbjk/nZgsMZ8mI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fou+Ft9r2bEk4R9Sz5h+djge4H4bDTpCGldDuicLMXhVRKtYa8wVqPTB9cTE1gE1mVE5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j8kkBcV1qcoBm+18Lx1Z7FqILECB13YFx5gHwGAOAXINTqwIAhcyuzWulw1Jc1vzSCoh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YP+E/zUFjw+MOKhOTYct+KLHGYVmsKGuyvlMk49q2oZzOQK1udrXpriLB/AHDN6CZiw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niH4qYNVLeqkOyRvxqy1XpQT4gQZ+yjfeJTjlU02LbVxyo4/GcIlDrWKG8S8Y+BKQqfbr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f9v5P+Lf8B/yfUP+0I04P+a7/Jyvzuhla5pTQzTqyzzHjkiwYEOmDWSzIdFVmsNLYPHZ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mPDUiukIw/PHov5+lrCqknM4nCe+JRVWtlS6Be6qopqRubct3Ix1iKGlQPpvs/Ps+zrs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cjCzk258pI/KXUcJYa6FllzkJaMovGslXGoSW6QgQJVsG4yx8ILG2MJAllwALFpnNCuT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pDOhGYoO37GI2oinoJY8q4dpicDteMBPCIEA/hmbNPcZrAJiZUQKxjMqk3VROSZ9Uryb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LLbK+LqvgVG+3Nz0BKKmFjnWcWrLP7YrUY1peOuhxk1sKzbbtGhMtOFrbtjmCH0EMX/g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NWJae/iV+5mOT+jCJrCmZp1WGoduSv29jtc9deSqwCYOPVxFOyQn2if6iCUNPpDFeJ93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zVybX+mM3N15N/Kosqusb6O9V4Xliym3gsW+mHir9jzuOlJ+h/5P3/wllCqysMiZH/C/4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S/7S/DfPB/zWf5OV+Vvw0VirdKTbrZXdtEXeW1+NkDrHusVPI/joZVustAmQQoDF/wDB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gL77PMvBv5PJBaDPqjttxPp8sfQi5JRYt6sgVuS7V0+S9kYgTj6NNRnE/GMwVHrQ8FP8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wZzeuHCkxaAyPQV9KrSEWzaMYTguXSU5Ilj4B8ZjMK0QkgY12zC8J3mimN1O1iZsbxWN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V8StItaj1x6ZncwZrMemZo5jNXWH5NSz7tta+U1teMwL3+uYm3FtGSFmhn2nIM4yeKq5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ZlT7sbEHi24tu9qmwo1LK0ZAy/1YCuxs8tZpOy19zmfKGD0P8B/w/v8A4j/KpPBV8y5s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TWCY75Fvkda8QCARW1ZH8VXBqRWs5CWLelNQSjyrfT9u5lh9n6f1Q4PAXDVNeeHdTyL7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Xh1B+bZx+vpAW5qW4jWX8BNOOtT/APjX4v8Abwq1o+oS93XkYb7hLLPuqbCbOEbGHC28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4bM/Zpn7LjjNGpmjVrnP/AAP+D/8AAf8AJ9T/AOyPh/y4f+ez8+V83fi3wD0GCxXGN/bk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Hkw8udkHlcEWsxraDvifT215HjWClNtju4DmseJVZvJ4EyKkriUE8nLw7NNDFVll7FWs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7jV0IJQI0bjNchoXWzg5TE+PQfIHeNZcd32MpPtMK5mdSDEfMbBidNjAuTUU8kolPiRb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672PsNhTY8r49wC8LYpxFE8IgUD1x6Zm07MCzAhIEB2njfDWUJDyaVJ5VpLO7G7qpCfH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t2pMuKV2jkVg2hkVee9h8i2vaGgrZpq0sbL0nLcihanatc8mxgoJKuMQWbKPkgqFxYjV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5GE/UP8AAf8AB+h/w5/nUM2XStpb7rTFEP8ADMz3c5WqqpRMfwbmhuNVya0U3cdoNSER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f4Ts/L+gnB7K0c1aNecW41FwpPF5pop4HLqbjcSxOJ9pzfH9rzt+FxbKVH0/kCs8HkNO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Xbw17+FPItSKVprU+NYlSIPEmAirMf8AJZ+D/wDAf8n1L/OBH/Lh/wCe38+RL/xb4+V8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s7pVSYgZoK4ayjY7x14i5FSrD/1/p/8A2YX923uD5aD/ACxU3umvuVdfRmCrZeLOTQHv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mpb4kSKMRVDVeSkUP+bW1Hj8lBU5bMTtRP2/y/yJR8zEtHSFZ0YHhfxi11tnI+Lq2DD3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hsjnhVs1fGVIKlmB6YmJ0JmZnZms0nQgbvxvgtx1j8lED8u16uTYxDn212bmMscZQDNN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RqRmcytTy3QLYfdVT76iotN/tlRIQkvY69J0eR21rck2Nu9NYdai826azLh3YBWJY92Y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f4D/AIG+B/wH+Q9OGM8lu4gy6/5Kxkkw+uJiGH3WAQep9MZnxFYGd4fsA5rY+wdKnx6C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8/eMtMvPfPfPfPfCHIYZHvnvnvmGmGmGmrQL39Q/y5jDNvF65Fn53S0ZQ/HHpFsHDeyHi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alplwfcYJWqbHZ41c/8A+b6f/wBqajOozgCZn/2/7HOv+3+uVyMa/U7t343DUQFMcnWuV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AQo04yvXwa9g2GJBtn1K7y3yrpguGcR/k9sJR+f7hGQil2tCVTxra71Eyvje/k/H2jGH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t6amazqZnc1M1EwJkQtF2eChzHbj0y7nWSyx7G44yMexB77e6V7PD/HEZczHSgysYD/n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3PhYBPIgDhpzfypJ1oQkWj+or/SQwDG0KqMEYsSGKwmGanWn+yEZPJpwuM1oIqqQRg+v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P+JYfQwen04f3HqbaFD2PjOBAMzoTb0b4C6wGCD1MVsRhkTvCvPhyf6h3BCc+ginBrOy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P/gfUf8kzi+r/ALt35XD2/M/XAGQa7WAruipbs49zVMreOwg1sE8LxBmLVfPFbFW0L2KeE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01XflFaauKVtqCJ5OXhF4hW2vRfJy28dfFbKP/bY618Kjgu4Ly85IDRbqytSDPQOVzlF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F43oBmc+ujJYGqD5ErH9n79PpyH7rl/5GrL1Y2nh7vntNQC7GvMWmrT2zae6amazqbza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iNdxai/LcrfazAFtprg09P/rj+zXogg0nEHwe4vx/uJbFHUGdrOgBk4jwfD0KTyFszXsF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lTSw1qWA82ZY7Knbgj0HzrrLeVXhuSGWxgzIIonKGLj6j+B9BDFjfI/4T/Een035aWfF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DbmYJmPRp1NVzB/BhEfBdYH1N3tJY7OcCsdE7eh6iwTgNlMTExMTEx649T69TqZEyJss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eaqeaqeemeemDkUY+4on3NE+648+648+648+748+748+840+940++40++40+/wCLPv8A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JDiw/UONH5P3Lkwo1l/GUpy7vm78EBJz19M/JVVYPTkdXN+XrR1f63fHB/7XIFP/kOA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i3cmm8Jf/wDba/mbj2eJv/sN1dtxsSpcAPbfXZzrbaUTYOlwIiA5p8k1O9gIs1ZVxZAL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xFLcoi5oD0YejmVfn68HqBVZvCMmjsceX/h4SJ9skVa1FujAAem0yZmE5iU2NDRUsflU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2YgnL2s4Snu/2tTjdhB+X7YQjD3KSKE7HxmDqN0yxviK6w31CHlpPuMzyXsPFyXg49s+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6o02HksGW217LG1FNXbuuyr40QM56xV8lcWbZlV6gXtmwN7au3QdicwQ/wEHoYIIYIYP+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xMaV9RP7CeRmCoxRM4hMz/HMz/B1zK32lk2xG6gbYjv0E+WPQWPnxeR55GnkaeRpuZuZ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/wDi5/h3MGYaYMwf4cYErK2P3o/71/5XD+rif5zxFC/Tf8vryx7yfTqdQdX+3PtmBL/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dFqQ2WYllaQU1h6bMzx1GV19+RPJ7TO5ZYuULMTrK7fY+jFlrYpXUg8dMBqHHWvjKR4V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coen02qp3r+1rs5yVDkYjrBK/wA/XhxPnE6hmvqXVZ08O0yBAS0HHtMZKK597TWPvrbL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c7ALX7mRcHHfJXqrozMzD3DH6gZRDyUE+6WedzG+5eInKngtM+3qi1cYREoEVVEyZiww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DhRzLja5nDqa7kVcFqZTxGRPqIxyrjmqhtUpTYoO7B0Tn+H0rj+V0ApS+sXUkMjn+Cep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6D+An08f0mN3D0SdypOAuJnMx/I+g9c+li5ivvGO8IzKc+ZYYehWI3yIvzlRNlmyzZZl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xPJTPLTPJVN65vXPJVN65tXNkmyTKzKzZZss2WbLNlmyzZZss2WbLNlmwmwmwm4m6zZZ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MwPrZZ8KypzEIbm3D33/AIcT/sE9fTv849OpzfzXGvU6mBG/zFe9ZrL/AI4X/a6nU6mB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Mg2Re1/h9a//AFnXoJ1Op1F9zXgeL5Eor8lv0/8A/Y/Uwv2XCPsJ7M/a/kZ0YJw+jkLD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fcsYTyIdmi11wYrY11LPuOKpflWTkW3MxMClq16tt6ZfwKd6DCtgbQ2CW2o0GVnksM2tM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Z9usFSTRAR1PC7Q0TwxK0mEE2mZYSiHltDy7J5yYLDBc2bg9zfbVSzhq70f0R7XaBrAe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0DObm4223OtPm9NP66OLbbKCa1LNhdAvJ4td8sRlMxPGTNMen6gjQT9f8QhH8uD/1e8HA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wf8AgPyYPTMEPo6bw/2AHeKCOQIIeyOl+TFlhwd5uZmbzeeQyx9lcdYiiZjNkHuD8t5vA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nknlnkm83nknkm83m83m82m02mwmZmZ9W7G5Ev/AMvFP/s3f5Lvx4v/AGSPdwP+zj07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8et/VpxnqdS+cPB5fLdvLxecRd403vur89XIqF3jTyFjfyNjxrtE8vO5gS7ic3+w1p5OX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9dRBXiKV+yYKOEZrwp/6IK18R2ZeEpavhKn1PVeYJ9KrSzktXwlni4nj51VDUH0/Y+f2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zFBYpxHMXj1rLPxb8igMZNF0YrruwGlm+o5BLRtjKSUjYLWsLDs4mjmaWmGsmCisQV4m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MwVwUNBQJ4UmizWbYmfTqe2bpPIs8ol9q2VlUmqT2yxSwFds8bwVtNZ4zPFPHLq6BLMa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2eQ/UB/diamLXk1/dFq05Isa5i7iyuLWY2DCiwqscCWen6ixvkQ/8h9c+vCH/qt1G7lk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M+D6Zm+ZmGdWC1NxW2zrDFGY5i+g+H/ABqIE5Iw/EZmsCLL8rDRYUNFge2vRfFZkUWa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XTx7PJKQrM+yWghgSViLsSlcIwK0d6zsk9mpJA22i12k+Eyv3WYGfDZPFYFoHkb7YT7Y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/wBvPt59vKs2W/bGfbGPwy6rwAHoXW7kfnZ+HF/zn8+F/wB0CamYM5o99P8Ag9Mzl/kT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9u+tqOYON9zcR7+ZXfx+TSnI5dh/y/UeNbXfwuPbbd/9v1LjvXfwuO1lh/yc7jkfUHNn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lnGKh6GAPG0T7ewu/HpjW8TZn4xn1ipRFE+k+Na7Dxc+TjBP/UY2rpZCMT4mZUu0tfEr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A9H/AAb8odcW27xeJyVn29+fHyMlLjCk0zNFE9kyPTGYFxPfMNPEZ4wIEECTEIaYsmlk1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TImUmVm8yzQ5mJrNZrNZrMTM7j31rLOeqyzmu0NnaI1kqvspq8lhnHpsFj8U8gr9MifT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quSr8nUpfb7eNebqGjGM0Yyz0PxFn7EP/IIZiH14q44v6jiV/wDYzD/M+h9Fh9Pj0zCd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TqfE1zMQYgcCVsrEFcXFQOE+t+5Ycsf1GzFTWYnJ9yJY2q9rcP6uPjxXU7qieOy9tTQ3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j4REG0uys4ivpbx/PZ9iu1ww/wCJK7RuKXnE65LKrHEf/HwT/b1P3Z/i4P8AnmDBmcfrl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ddWWc1EVI4sd9d600+o+nc535ccn7bM2mZz/AM9pmZEvgDMycfkgeHkQ08rCVcgTXkCa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RD95NuQJtytlflbb8vG/KA49lrWW211t9xxwVuoaNZxxFu48a6hlNvFiHj2W8lqGrxif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6cOY4YnMo41lehDUUPyQ3UTuPb1dV4hw4nx16GP+DfmSBLW3MYNNGMFJngninjECLAFn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NNTAonUzAZtNoSY1jMi3f1LYrBmWbkw59bbCoX8evTv02jnUPy6lln1F552uP9hgVoeP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TL8V/SVlfArSW0AU8LXfCQsBN1MsV3rKHNtTNRd5K4KVprYSwRvR/RvQfAgh/wCU+h9a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xM5Ufyz6D0M+D8g+h69CMhH8bgDzATAE2m5MGYnGueD6bZDwenAQcvOeMQvKY4S5wwFq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H7qIBl3S8cjwj4IGEG1g4QZxwhW2nidaqi5PXI3NfEKeLRIo931Dq1iudTNZx+uWNRPZ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NIUOvC7v1aYae7Nf/c2M3nkh9z1kAM+x5dgVVYE0BmXofUcLNVmonOHu4gzxtZrNTOcP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L854v/a+s8lxZdv9OuP5ctr+RyuLy2pf/wC2+9+Ry/M/E5H/ANnJvv5PLp5lvHvP587l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iy+tW89MF9LAcnjuTdx1hu4+DdxZ5OMhQ0W2PWa2+lsgb/1p4aiDx6TPt6gfqPG2X6RW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CT6Zx/Pb9U/z8KVfHc7ncxkXXbMWXLWSy4TUCdTubGdzExNZiYmJrMeuZ36ZELGF2j2N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uvEBPl1M1ms8GHUdbrv8wkAW86lZd9QebvaycHm2xPofKMq+jYCfSeMkr41KTCie3090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DHWAVmCtZ4VLctkqmfDV9w1iJa9ymWRhDH9G9P9R6j/AIj6n1pG1yxxmfEsJM1lJzWI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Z8giAywBl4hm+YIJQvGw/wBUoplv1tzD9SuMX6hyFb7vy18vQhP+wmXlyWI9XvQEtH9s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HxfxCZbAWcTvkszF6/jnDDnjDIpAl2ftuAB6OwWfUCDMVWQdTaJ19QzMqZhZwv8As49e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MH/f2m82ln+SwmeQqGO0pBJF4rZsGwp3pNDOaOuGGPG1eavMPOZ/lqz4cmZl/ZoYLfzf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PUTyQPPx+Pvbum/L45HLTjPfy/8A7LOPZTz34j8vmkHf6jRfOFRyZrqJidSu6u1asNSA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otaLPq1WF+k0g1eNMAY/hUgrn1V38aVll41Xho+qf9jh/Ff49TqHAHlCJ7ngSX/IULMT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0myzYTZYXhsMNoE8omSZlplphjCMTaEzGZqI4NUsece4Cs3Ey1TWeM72SzISqxSGOGsv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1C2L9O5VkT6RVKuDxaouijyrA2ZsJss2hcCG9J9wk+4zN7DDKtRaORSsPLePyOQTm9mF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47l+P3TrmOkNcdJZP2fRov8AyZmRMj0+Zj04hxydmzs0LGFjHcTjH0WCH+Q9DBDDPifP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u5Vdcu5FlvqiM8q42WtuXjyizyK/t5Vdpsgr1oWix6k47iOjiviVbhK1WWmsLxM5c2bH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1gGWE+qHImFMuVTT9OGx8c0M+prhRXuipp6E45+0zNVL8P8A7np1OJ/3PbOp1H652JiP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5sqKr4y48FazwnYuEuzmZXGZzT7OGf6NptN5zO7OO3/r7mbmcg5PRZFqWaVxqKWicelA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ceufbIY/FQz7VQDxoeM0HHYTw2zj12rfkTnXlBRV5XtVUe1e6yqGNbWpUhpzE34tVYqq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pFWfT6p/2uJ+NWfH3O5y2Z31nLftzgNGmWhFhnizPt64KqlnXpiYEIE9k6mZ8zoQ9hks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vGXkTXlwLyjLafGRlGr2slvFYrxOO62njK4Stqyqrbba9awod+KbHBrM8BM+3WDjpP6k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PLaHkuYbjPKZ5GM8pnkaG1x6bckxfOSNoWeI1uFS5pzFC0ofaDGjR5aPQwRvkf8AGT6Y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WrXmWWcRq4TDHnH/AMohin+Y9f3/ABb4qOLLOYqyy6yz+PG74Q6tfiJbZdx/Av70Qiyt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a9c08FWepEdD04+nYZtBFwoQ6/VMiZn1Pta+6oSNfpzf2Zmxn1DtKGJ45JA3l7f/AOgW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3XNwPQCcf/vdzuBMMyKeSWG3kSN3LGxa9rq9jvPLbStfK9r+9ERn5DF8gZInOOauCf6vT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tvZF1Mvxn4f05S2NLlu3fy/cL5fuYATNTGaxbqrbTyozEWG9xMQmMO21rWx3d/PZhHXD3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Y8zW08vWzzWTz2Tz2z7i2fc2z7q2fdWyvkPXX95bOTY1t3E/Cv8Ax9zuBdVWe54zEQkk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J9zVhbQZlsCxic3QbzJEazEFgM3MTaFoV2gOgNls/wDYM05Jn21pg4oi0oIEnIo3QqaL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h5SVpRdkWFJXrrYQVufvhl0nlsMyTFm6mW2BZXavjF3dq7nGibMYXgZojNBWcjj5hpyft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Zl9quSjGXqzVDI9Xjy30MSfsf/Ax/BT2LrBPurp91bPPZOPaxvPzj0EP8B/A+h/g/wA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5/JpyWDUdRKjqocL9MYCZwW/x/SyMeyAe76eP/Z1Mw0syv1TJmRPqGPHxsHjYgHfA/7G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4p/8AWzMiczrlGAATUbJ19QPoJX1z239C2Jawdworaty67d3/AJv7XVa9WIeG52jjjWwc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3XDDlj+jg9pqZq0w05f+Tht/62xmTLO5bU4IWzHumTPcZVXY58AEewY8nW7GZMy0G5nu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3ChustVFXw9LVk4WFdT2Z40Lmuovsk3SbLMj+Tn38T/GhTRjUYFqWZqJAGORfXSqIXbwj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Wm1k2cQEg+bpLVhuUw8itZ5eOwW+hYL6idlmRO5qYFMxBmfEYqZ5EnLrSyFukK6ll2Ok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oXO/Q95bKRhlbVUFHBRjqxKqUVBA2szFbtfHioUsp8aq90e4eP6bZYWsfsNqfI2FvZXX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gPpZHlnx+oPgf/BzMzMMT5/hxf8AsfIUwj1x6CD+B/kZyf51vn6cTKqDpfxmNKdziZbj5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swagfTcbqqGAKx4wI52xnvE5OV5zOc+Sc8hqeEV+09kA93F/7uDPdObnw8Fj9pvNhPqO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9fUtZqZq0bI+oYMxNq1PKLeWtVtvyIzATkMQWrste92NirVheQVnEZbYu7JRstZKmV9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hZhZgTnDDcHviYmDHrLDmvctnHa+6rHIn981tjM6K1nSJZA3uyITSJtRGOI5qEXwGWqM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EqrF0RQ8+3sn21sPGtn2jY+2tVjTZDU8KGeKeGeKeCeAw1MIASNcTif4UH9YysxCAldj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O2/ITWDHoZiY9MCYExNZqZrBWIPKILbBDe8NrzZ57vXEt1Cldz2k00jjeLgLSy+E2aNx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9dL+S10O1leWNqiV5sNlTStiJ5CIOw9usW57IPbUrsQ+9do+3shuCRi11YQqhfAZzXfw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bSMVD0aPLIfif6j/AJcwmZ9QIevRPk/w4v8A2V9Af4YgH8j/AC5HpmZ/hof/AAw+KMfb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2iF5xfbzRiB124Z15m4zmV9fUQig5OfqH/Y3nknMOePwcfa+yYSVD/8A0dRNZyR/RwMn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ymRMiXdc/r07l3/eyY2WBqrM5SqLl9sU4jXZ5PJVhGDCcnMIEWsrOMGWXOwbj7Hj6tNJ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6z1Mic34+n/9ef2Tuc78eB/1hmdxOS/mvbyDDGJuwSpa5sFXCAjJusvVRu9dbtZlb604y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Z22NZxYaUnMXxLxM2TxiazDT3y2y2urj8rk2Wb3zbkTN8/ugN0fmGi8PcVY2tAzKout3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XuRqodgq1Ozen66n6g9B6dT5mjTxzRROp36dTr+WQwY5i8oJTY/lmSQtuky7s4IOsV/F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aqMsbrI7KZTYUlvwG0s0IAAA8KOVbZ/61XbqwL57GXDPXr5VawWB5eRmi2lRlazUKhxK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D6H4/wCE/wAcZmPXPpiL8/w43/Z/f/Dn0z/Iy6H8v41nb6bV8cZEbjlCT/t9P1PG1TNf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kfVMTCwnX6iZ+vqOZ/Zjucr/AK/A/wAFjBR1Pj6j6cr/AAcD/AG9pM+pHMqYBRaM+QY5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qzlY+91E1nwbym6ZtHJdqotp3t5e8c5nNfWP81Wsq8oVcOpiXHEz9t3C7A3Fm43AbF283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Px4vZMJNVnPX+vgD+l3IJy8seuhabFuhxSU5AV7rN2A9tDHBGjg92bm5QrS1MWGtgq9C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tDlNlH1LPi4BxC658kNoELgDkkPxeD/22WsADvVZr7iqy9f7a1/r1M1MX3zUzkEW8joQ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aRWnuPr36jM0YzxidCZ/4m9o86Q3CbTMbGGbBzmePvGqvnFfiJtrGtvQBwwswbcmCwkP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21ARmLsM7Fz5K3aWNXpUvRtU3Fa1VV2fkcfWuj3q1LwcYszqiqlvjrO/pmMerJZD6N/z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x6p05/ln0z/xWSzMx/LiKLOBX3OB/wBUcuoAkNZwASoEf2/VBkzJnx9W8hm85R//ANAl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FDV+My9G8HA2Nfvmxlhxz9xNlzyNft/p+NMCYn1IdV7GrEYVtOYmLPHWpwJ1OZ/2jA7F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otQcnAFavx2fZm7ltTIXr9q9R+PZcbB3w1B42k8Zjo3j4GTfh5h53OTX5a+HiapkKDEn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5rDvluRhrlcLxrLPNRcgrKsIzFXBci1+rrvIfChI4yGUeNzyLjZWw1rayzPG5HjRay7M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Cff2Z3CqZCoJyseHjqG5PjXNlauvhYHF8A5MvzvV/iJOQ9ma2LS7bkX21orEqkrCXNVb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hjMGBTNIKxAAIT/DH8swZmI9mkN2xb5AEc4C5JdjAfaD1hYrFJ/qvtFYO717rdWUZZx+O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0C7p4SlaMFWli5DGPeIFUSosXu+aGI45slVyg28g2RXQQKsZ7ni8ywBuQWSmzxxm3g9H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ITD/MehExDB8j+B/h+s/wDKY5jnJ/lwtquAKXE4ftptFn3RYUPxCuEDTle36idp3Lzj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uQwE1E+or/TxsnjYMtB8X04mbGeScs/+6WntlwTw/TgrTxrPGZ9RUivjg/bFsQZJuuRA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P8tmAcElm0nMGJwg612HRtSzabFeOLabEagC0FVqV5c9K12/HFP/AK6k6/s5x9PP9+xm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bQ5YwWCZ0Aat4BYgNb3KnjrD8etr+QUDZOgU6iltW4104+3h5XttJXNq5uuRKZxKUuPJ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7EFT4sO2ffPqGfDwvyGJ5MwWAjecw54vGdE5K6mEKZqubPbNOr/8ALWn9epmrS3YQj7am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JjLIn8TMwmCZ9D6YmJiE4nmllwabgkgCYOcdnBBcEu5EqswSowTrK/dHG8/BdwIr6y5x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9iu72Lg158jAlzRmvi5RM9ALke6Wf1Vvnx7Nqlm0T2tCZwrlBs8WnIIdKa7GgREKlgq+jS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/BmZ/gv8aG3o9P0f+VjLn9PmWIyfw4lJ5FrWCeVsUNulj5tIFZ4OxtHnnLFg5Hm94uWc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UsRWRyR1zQ32vDJ+1LYn64eYqIqrqB9Q/wAuomojJ7Ppwy2hmGnOLFamZOLsuarfdywO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+pgB9UMKgD7ltEZg6+R3uDxPIoNqBrrLFLt7W0IRiHSpPtBYs4+n25BNVVb6dqeH1yct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ayTzLn3G1xYiu6AUXAQ2ZX2VqRl/HXEKrZyT1ejWHjt/UStk5mPLTZvQj1T6iNKFrRU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5N1jJD4sKX5M/FfqAPg+nk75aH56wVrZuWlXgoRX5HhGzV7U/ZQ13itVuVre7VbkgLZZ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b6g8Xi6UJ+W2I9SOSmtgRn9c+uJiYh9Asx6FsQvGs6vfE2LwVNkIQu0JBOwy34lLMeLA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IjAtc+AGzO3CVRxGKtECg+JmnjGAZnWNjYrMStLnXkVABh3WpYvVhWVYMk7hFoqsuWjC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ZRn7gD0eXyz/wCUv8fp7eweg+G9D/x3NgH1R9W1E+IMk8Snw1pQxL12JPMDY61tyAVN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1HOX5OA/Q5IxHfMssCV8onFX5Lqic7J430/ZuJZydLLLQVR2rY6WrdcqnmOHlX9ibkP5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6l/GHs2qd3nhPjrCmnkriukK1Ogmgn1JcNWCa3RtXagzmI5agmXW5g5VvGTzk8SmtmPI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VDQTOPW1lBDJKxmFipo/7mzTcxv7Ja+RRYmU5LeIM21m5BryoQxV3mxqcYZjgRHy/IbKm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x21OWavWIgUqxt+oE2ObvKKeG2OUMkBf/Ytw77AHkVo9VC+GLbmF4bZW205xwnE/7JYg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6L5cy7/LSrGohp7obcRV/svf+ik/2F+9xCBZcowP4Z/iPQ+jKITrZYROUwgfZ0NeQdo6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rkTy97DNvvVQY1DtEo1IcVsaldaavDApzamUcCBslrGY1/JEzC/ZIEXOC5ntKOsqys2O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YcbylQ4jOCOVSUnFysHpZL48xgn4/wDjj+PHfx3D5gjQfB/47n3b+GcTOZ9Pq8Zt01Un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CXtYDjrxbsR5yR15NTtvOScr5USv3s9m2T/hy/i5Fm1PETZLgyyvJUY8guCm+7yRol2K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3+Xdd67WA5dxdAipVsuoBdTXZy6a0tFTEVTY68whhRZ/W7dboIbAJuziuvj6ctme6oIJ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tKlIrWkCs9DiOEgY47zt37hfXfgvcGmrVo1dko8QlliueEyouYbMD3O4XlKeccjk7UrS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0oULEH9uri6y0VVpaMrVU9XC4ot427+NiHTjVvTcLbIzmA7hvazkePjavP6nlQq8qJ5IU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HkN9VN62JZyM/dERuXWpXnVlqNG5Xhrl6hxatbIiMkbYi7P21f8AkXOcLPepTDz2woph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zAPT4hYQvNjLmwGsJiENLBggNW4KZs1MFjTZTBqJki1O21EyFlbszVr7hkQnEAUwsSHO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5M291LMz2VYIEb2xCupshtIlfumpdkT3HxYUtYLF3mCJx7fEzuSKi2eQj2nJSZ6Hcs+O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5/8Ak692a/w4z71QfLRIYfQfyMufCfyrXd1fV+PyJeaLVRD4UpZXNL22vuK0fFbcq0Rr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F7K2IbjRTxRCtQFfwKrA3gs8PHV9CLRLLBAfYbEzTyStljMzZcsUGa01nWWwRYtaVeQC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s3IXX7zLMnnigVtdcgdbBi22eT38hSWQiseTc2DZ8NXOVyltrCEqRKLWqiWPWLLBnhtV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87WHKvTY1ljXKpS4x3dZ4l0ZX8flGByaJyHqNHFV65bexh2Itt5VcrsBavZWr5Osq2uv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s0Bef5olPiTQwEai3s31LYGZoq6tVWGh44MpqObHqqA5VbszNx1FzGvk3llos8dw5NZn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hKmW+29TlGVXBoR4eIhJpaWK4qp/zvkQbR7blJeGkxkdYcidmfMNSmeNhC2JuZvAS0ss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AdMitGULNWmi4C5GdCzQLsXXpPY1tAJRWWF+9tous21ZVDPkzPQ+ARFfJKN49/GWJ21Y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A4nhMWr23bCdylCTSxKoxSY2jnUKougv8Q7rW27yOv4LLfjkyn8n/Nv/AJH7sH9X8OO/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h9F/kxjtn+YX7esEgKLBGf8A9VCSxJKpeVrX3MLfFHvoa7IMBTGlcdKtfD7ftWh43t+3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0uB81yz7y4QXPs/ILiu6tTa1Jb/12mnGwAmNGY/b2w8XkZNNiHJDWGwi21tXJwpOKrtV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ZeNyD2gLQCvXyIXbuq33NjvykDOVHcd1IdUaV5gWxyh6Tl6A9tQxolmWnGv8VvEbzXc+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/CnL3nF8flN5MrOYyRmdKk93MAy1x2s4m9gcd4ah7XTztYjCvlLUnnstjWPBYgljnzq99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gMpXB5BMRzYx5Fiy7ledabq1HnWcl88bhYPJXRQ1dLBaK1mJ/ZL67PNU2KmWbIToJ45yK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jzV5nLYaLbPyGYahlxiZE90xmXUe1qbEDa61nWE7wIB6Z7JGcLHaH8TYcbd2dxMufF4wG9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cv5MlXawbFVJltnSKZXUcqiBUxWLAgAKsXxhWAjFZn3G47ZzLQroQ9a2+QrXdqLHKX2P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bUGp8Q12GL+KiWfHK+QmE/Z/+QPz/wBXXVv4cS6GA9WdFO49UPUH8TLW/nxqtzot1XJp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95ZuVt9q1DK1+yWEgks09zROh5O1vICWNYh5BaC2JYsXlYV79gnItdFevUHisbOHQ4PCQ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qePZYltVlK0/2tY4rcWoQLQJ5nUV3WCWOXj/ADgYBmyEkMsXkayvXyP/AOtM+djQa1sr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BCxPToI3YB6BxBgxWStreZVmuyx5yrWc1H+u5n5EFWkpq8zMFqW233rYSaL/ALetamBu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lpzT/wCvmk11c0du5AbdqqeNad/NTvzW2tFFplnHaqVYIvJW4tVqWd2BcpwxtGyrJkJy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37s9y8G4pYSDOQlXh4H/ayDGKKLOTVDyHnmeC1oHieRpsLUVzsNyOQc1cf/NtiNykEsZH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2wXQOpjYaBRr4UhpYQ2xXfLiMcxjsWbEL9Z6PULgTcRbcTyLt5OxnL2knPsNseB8yqvy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0Ra4Dg75LgMAQF2JmymPZieXxsupnYWzOwT3FdRXZiG7abjNxBDsCPYarK9gAqK1Pteva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0xvV8BDCMzndOFSmn9n/AORWNrgOr1yv8PgpZulZl0qaMfb7XhQj+BjGMcn+KjJqOoRz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Gln5HOlec2r7lXEK9zEIzFZqoMQ43HUrPu5R0hzug9gnndF+5tCpyXYW8jMr5CiPdWRg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G2W4+wevCLRUJ9pU0vHjKr7+GWW60O/J3rpAdrXLxcgtZbY9lnjr8gtJXjbZC03Jq3F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8ckVkHJpe2s8K8R6ypSrMrHtTkuhtvQgKnHouu8jlcyikisBcvua6UFi2DSNflvcpux48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lq+HueLU6msCoDUCzSNarBbTve7WVebyL5ra5XrsWFSVv3bcPDW2FqfEQq0dcpWMt9rZ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9hrFVXYscTWdCbCF55DK+TbXNq7q6eZ5abSi0IuGPc1mogms19MCfjPPK7YKwYaxLqJ2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1M8SRqsmxGEIL2KhJtwor8QmRsHOw9x39joI2YzSm7xyq4tLW9qsFGQZuuvkwGv1i2Ew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BvYtSkYwUNL7W/caTyktWn9S4smixkDRztNWSfIaqcYNqKqi/hTXTb0X5ZtU5Hc9ni/+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Pm1cH+FT6Gtve/aocNX7qjEsxMI88UZCIxlrfzorwAsXqc05r9par82/MVnexgorzm7o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uofyaa+41MCB1XqTbTRl0wtYzGQLLUUnDWPrHOyoRg7CLZK22OQILnQrbfYQtigXOx87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7BSEcKLjWm8a01gGp0vYNK2acw9paIb22dn3v+QHCKSJibOLKDsFcqv3XIETl8wsfqFsa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cBo78S6eDgZCobG42yLwbsLw+UbLOPyK7LK90047VPc4Tfeumrcrqot09PgV2DIMKe2k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FsCJvLahE3WcJV5D8xqfvLs+Ghe1rCGu5SdTVb5DryWzVRsbDXsWrSsNas7aJUXZ8oz/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sAKXJm0NZGQmMUBWyiG+hSnJxHZRCWmbI3kIFTQUCCsCYh2AV2APuYGoRQJjq7j7TkVM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+Kxlix63MBYK1bMGVmjp0A+r5WJZqzKrN4/6yx1z3sys1kLtjyQtMkDMXYV1IFpbpfH7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NyqZm+yhQ0B9ro2Rs8yTYtS5wGVV1m7KS/ewELej+5b02rSxof8A5DTinD4yGWOIw1Pq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HinMuGHnxBY0N0tsGD/KlIsBPpy/wrxhEGNSyt7S56qOoDoQSpKz5D4i6lmWZwVy0xMe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l7b8W97+7wV2FAEXD8dPIW0rUZiQICWbDIE1exmHB3ZrarKrDT41wXjqylZUmhssZwHI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N20V019pny1p2hWKhJb8l4jWNoaX49abeDjgnx4tXlPV9tytRXyIxsUpSXHIUUClPNPt3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b7LaV+8tsic+5W5mbW41hCC5hHNebRxWWyurx1VVWTlcf7exeO9944Jau+nlBK0Syq0+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VXj1Tl+OycSlr54zQld8VWuHj9oOALAhNu1fCx5GsVB25XVYX9u8IXPtnBPXujNrL+ac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qaoakPVRlkQzMJEGIsyMmd+nUOJmb6xeSIt9ben6soWwWcILLKmUMMzXWOG1q2SNSzH3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qqyeeM/dn5MTCZt1XoXZGnicLx/Hpx6rIo94f32NAu010ldXlnhq2SEZZsxdzH1zYpFl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hyMZ9lTZIgxLF6uSN/8AHPpx/wDIvQfuPLPj+H7qfu38uM2DcMr6v1HOT/GiryHxlYGE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C9T3StrMN23hIRh7dUMellCdSxgJ8n4m0eshaaWItXQouH/KHBiV9+PNqP79P7GqJgBzg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QqVlKasLTWkNaiBc11NpWpTY+6Fzirim2GvxtxbMi7Yt/sRNmhBZ9O2XUtB0u2DkmCpn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uUgnmDvXylm/uu8dIsvoYqePqrVO78WnNtWoZ7q4b2ZhXQjM1dcrrBTCANSxtNFqEvhr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I9om+fTcqf7CTZekpusVdzscNOBclVI0LI/DEd/FyDcrnpbOKQtV2cpxrHX7SxkurNcp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5YVCZM2MyZx7DUv29ry+g12Y9K03Y8OvX8RuJ8ie2ZnuhYzJMwYB1jMbqEzqZE+YLmWJ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byH/AMbRL6RVYVBL9FhGWWY0xOMuXT+iW7ZhMzMZms1xK1BLeXBoacdCYtejKhB0WueL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rBquckxtjHOIx2VxGeMRoP7AUZAze1VOnHUg5irmWHAs/B/+Q/8ALQcWD8T1LD3gvLU/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4njgW/Ssw/Tr1gV1R+jmE9X7LD/FF2NXsiX1x7aceRxPM8udn461kla8ysPHryK8S4kz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pLFZR4xoRUIlY0A9vjYzB3XKWBdonU90XAjtqPPPKCAndY8URiZTqrNYzGytbLOR8hSx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7qNJ5aRPugBW95dizEVORifE/eozipo+of9N6Z9tRxHvJnCdQ2zKzt5CLLWW0sSTsKidV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9twOc0bm1k+Kkjjou/UratiQ7ci9PImiBzcoNj1WVuiiZw2tbQ+NZc1eKSTLWBgbJ6WW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J8amOppZa338PjUZdEDqBzb1N1jWNX5Kn/8k8fmK0W9DV60VhinCrsH2nIUNx7TTyKj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8/c7eC1hYHS1rziEzudzExO4GmTDCe8zM7m0PcUtA1k82sHIWX7OLPbLX1DWAwqSdGwK8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2RUhHpRU1rWcTxWeLMZai7Kd2Os49mL+bZ/Xxr9qmsAKPiMyzJhOSczyTyZLuRPKcVMr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VCDN7dcSAROwyiWjq4Yf+eJj/gx/wD54tmVLdWmB9RV216aOs4PG+4evCrn0+Iexyfp1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XH89ltKXJzeE/GJ9a0NjCsrAkCRAom28asg1qiTYpKn1GWutptCseo5bZa/7FpJjqgIW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HzL7QVrLKJnIwMlzWVb3EtAAsyFi2BmsbRrdZ5CzAZO/flwEfxrsNLDQ1SDWULPItE5Tb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r8SzjlLMZqFKOgXB4iqeRyvGWBCN5fLM0sbvzBMUZhHjm3kRxASsS1gN1ZqxWscGyV8c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SsX8eFt5XZREv/ops5DT7y4M6EwquGBSKvksIYTXEyYaFaINJ+M1XRa9lzh6/jZojdbJ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NpfK22ALyq2hWu0kmtjAG11yTVoPQCYyRUrHE/tE7V359xXymVfU7akf6jZY195uf179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0ZoKpqMv1CCZ7oMegJgMZhNwZ5GWNbmWCtlbWFZieMZbAmAS2qzx7GvhGW8LEWrQV5VO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BXpqzZHHfS259npJcWM62pdPL/Y12GxkNuCrHYCtSHEYgHYGDoM64ZlzVYGUQR2lhyvI/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j+WTB64mJrMQiD5pOr2HpuvSn/Jam64weLitFeBoHhwwtsPGi3qwDRaa8FlDMQRzfp0P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AWYW2FbVgYmYRVRWsgFSA1ki11YpZk9Y7yMMWLMvuIcmBAQgUSz2mt5jHp2DUWYsMQE5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BkeaoJcmWq/DkM4dLYGdouuiFVrawa77gmV2IJ410cojPWrOUs8ZrTXm8ctWzmuK+RTr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JRNHEHtLHBexjG6hDFVJy5gGQrFGp2sauzxTXNbJZvf8JmyIMQquPdkrKFZ5ds9lCGp0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69QIActxmDLaVZtnCV4L6rM7emQIjezYTVRG1sO4E+ZX+XKXSCzYAjLkRguErVj4iHZO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PourE1KoZFFYDHJbabVzyAT86yQBuJvmY9Nozwdwa+mYpM+D+yRkmAzEUH0HUcLCmIqM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ICnbSeKEdsuYqTg8qiivmcw3qxZoKQYPagxMT+sA0uyvUUhGCPQdTp0VD4CnszpMBFss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w6ZAYmyrXbkOYzNanBrxF2Yt0LXwBZsriE4m02Mz6ZmxmT/HHpiH5ExMTExMejTHpSdq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YnIq3nGbKo0DQRGjKLEu+nW8eLy7643MutlA1rZsAOcc+tGFa4iLPbNFEF7YLygd22tZ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ZVVlZBmxj65DYisuz5z7CHZcM20Q5mxDj5tqOzYV7GJA2jLgC1vKjbQVt5M6or4R3M9t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mwoagbow1YL5Jrg4DRX5FtdHE9lf/AKo/tHCPJcpx7zLRVyIvHafbUrRdWqJWDlPztOYz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Zues6hMx6qzXsIcCVa63EXHQGDtXQGVoK6ri5lKFEWhy+wrcZW1yIyq6hsS0hkSM7Bqj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dPdVPM7Q63Rf8ZG7CtHsav3mox8LPmOpER/7WfZtWYrkFrCsSwZ8iZ3SWYZvcCR3iARBl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brnUkktnDKmQRrNOlfWa5mkUTEwIqRk6wBMwdwTOIQTAmQaoKxNBBgQkTPoVninjMKma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DGU5ZczGk/YXMXqBPIR9O91nDsEChJnd/Bbn7cxqZZw0aP8ATzLaHrjBlIY6h2WNYTEa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ze141dmH8hPlMI2COoNNnsRumfqxhioYnI6jrmeOazEx/wAB+PRvmLMfwP8ADiNH/Jh7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N0uYlk8kW8iDkCN47R9pXGqdZqc2HAusNjjWBgILHaawKTErVIzw3kRK8U7OIzdJkxBC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GZykUbw0qT8IddtlENnvNmYVDB1KwblbH0FWcO/tHvoFZNVlbyqv3OQJZZkGvNr+TWvD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J4EGTt0CwBmYm32zWOsuuFlZ3niDL+Uo1Zv89m2pa1qZ9vXgcZSFS0XOFdOOqllCceWM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+ALv8deMKQYqicgjTPVq6Q53et7GytYrOwwNgnjfwIZ4is8le/TRmzCmrBgx3Ir8dbKA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MLmtY1q4qZc2e6Z2jYBbVy+AyHEWzBHU39xXvExGsZW7EfWPtMxX9z6KbCdtywpqeYms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I1gEGIw6/W0MMM7ms1gExMCe2FxDZN+9p8wL6Z6sW/dK2A07KLnCiUW+M1cmtopRvR+J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LLrWAFh1awYL17W1C0vxCB49R2Ijkq/QrcpFPlIdwy8hscf8mqdj9q0QHjsbdmZsRWzL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I2UmIRMQrMTEx/A+p9F9T/L6fQbFcSuh7jXX4ow9DKrdGHU6afEFJeNVek8wBquxDyYn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EDjAKZVzjcT7jEfksBbe9gXMo/HGpU+5nKwMrRD7m+Q20rq2jmAbQeyMzGCzc4yij3qC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kk8fVm8k8e4CZZAQac73PEbIfWkq/at7GtG9K1XQ8QeMcetKLONtbx6ur0S+OM1pqUcr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6r/JGV+QzZps4jMsx5nQEStGES4rPCtg8elezqVat5W4HCvdKSW8k+StYYIN1eksM6wsS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zagAMXyVzbDW12Ka2RZ2C7JalCbA8gJN9pqpj4UM4D+4BkdiKxUDYhjWTPW1mGteFl0J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Fzodam6ITHsI2CQnyQZ3zkM4WJyMWMqPCz+VSTM7TCGCvs2BYFNhqrFfqzBB5Fc4mJj07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MzMzJncGZqZrAqzAmIRCkKTAg6hEyRMemuZqomBB7TXyiJXcjzIjOwjkGvkvxgG4dzRu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xYC0NW0NMZd3NBVsZQFg53M4zrXO40zUsbxmLrYqdQHM5NjVO43CTSH1ImPU+pg9G9E/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lJq/GbBxoczqW9QziWmEdpXY0ItplfKjtVaG4FDT7Btl4zVy6wXWisTRRMgQuY9sNrQK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QpFgOs/KbKwLmKnWDrYi1c2tdCyLncCNjXKuv4GvDsyM0r/OlBC+HWMAIU8VxEbOVq3Ic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bWUjNriuuGwmym/Zye0tNL27WGjzCuxlye44Gg1gINasFgOs2s1a5jFyyv5GBXU/odBr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+dvjigwP7tu7XJXC7dYrw0KBk8Whttm7YNpsTfMVxsContE/OBB4TYrwXsq+Rpkicfdp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JJ7618az2+ElBA21bM+FGSVUT9NQPFxfbGcuLhgVWna60sz58Jy0CZZgSXbWE5qBsacY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tJsJnMdtZY8UF2mZn0z6Zm88hm5mJr1n0xNZ1NpmEoJvMzJmZkTI9MTWaTSe2ajGAIW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1AOYRQ5QViN0tqPHrOexGb2nGr5Yrx7CV3lhUgViDZC1mhN7GVa2RBWpv12ofx2HplcS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S5WGYmIf4H1MX0efpfTP8D6cMovJSxLB9QTK8TrkOuIvIZYtqND68QrfUzNxnq5AYX8V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n3LGfdGuv4as5DMqx+QsLO8CzqZMU9kQdC6zahrsDyEnbxSspy044Znvo91QrUKXFltwZ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UvXxUUuiauwtrXiLGzqyEBFGGI3Q+SWWYsezebKlnWvvd6waptotGKxl3GdJxz/ZyagJ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wjV6sDpgAEvQRCttQGhVew+dH6hAZMjUhoFBRWwX0h2n7U92E5CEKtilf2Dk+TENmZw8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DMsFVnWNaxJ3wHwSdxw3CW8t/KcDPEz5rvp1U1cE1sBWxjN1tMbAPLX9mdZRri4GfCfr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/sZLPGgLtYbF8L2rt+ru+IgLDiqqm3tsrlT5DWxijAqZ1XaA5jHANbG236FRYl302/iP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pNRMCYggMxA3WYXmZ3DNpmZ9OvUTqfEJJmQISogJaETBwyuYqGaiYxCJqYVgLIXv3lmhr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9QjcCoy76awLU2UgkwLtaLCtdynXSVrlylKoyZrxGi8g4DZiN3YVdaPxbqbCbTMMxMQw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euP4H1RmRuFc/IR00t5GHQjMKwFlnmeeczg2sbbFF9Pvoto5GJ51M0quNnGWpr7N7DN3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2PWS0bPhYkvnvTYV+YLtYa8+Zfei/cWbchESOJW+g7vPYQMNUqmvst2rUN770wlapsD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LtdyNFbOrZI5FzFRUffQtmOQGy797IYlVlwdOTY7VWKC2Sp7PufU5LTyewWaTSpEbMUjc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oaGW5V94MRhsXMz0GzEsxHKmMQJxuVo/1M55PYgbAbMzE7ZicZESzB9+UQ5KGo8XzciK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1x49XiBrqVv/AF1UKgFnj0B1jH21WYa1NY25iLK3FYfVQGEVfa41gdUFQ91v9zitEmzO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aphxKidz7mX8au4qwDE5HIVbfuWDV/USV5fIs5Vvc0mkwBD/AAzN5tDkz9YmonQmZmE+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iEzaFz6YGRtDmYM1nWdRNRNQIvUczcxto0YdV1nfyWVyvlJjogqGXl8EvG+nXg28PkpP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0yLKSG1xCmSqJ4/dgFpxslWmJj0b1YT9+j/HLpVao0X0X0Pqf4fTNQEYs1x6/wBv4cFA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0LyFZCX8JlXkJ5bePiiAzqZ/jrBDEAlPbV8cBrD/AEijJdxpaFtBsKqx0C2EqEfx8ahG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PixArOxdkSjUzVclFF9uDW2u11mz1IgjMRVjpTlsxqyX49P9p5J3PlzZW1dlV9IWqvFa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xq7FuqNVnGQuzoYayEUM0ZDh01P7UplkO3c/RyJXo0KejCDLRmZJjI1MUAMyYnuAxmKA0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eLjCeGhg1tZGNltVyor0Dt7Z57Hpq5Fy1VXFbOQRLP7lpK00e1yoAlmsOSyoc/jAy4UB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DZ1OpDy5lCVqY4E87GMv9IYVQuc6nFdWSdkZbEnZP64qnUTmcjQWfHFZlsY7Gx+zj1+f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/cBjGAiZnzOvTHoDN4bIbZvPJC+Z2RkiAtFUz2iFlm6zudz4m0yNgewTNmmXhECzSuL1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OUiyy2u6PxKnW/ihYv0mzHK+n+JfAZVRdhQUaobsKAI3Hjpgcf8AxTXMIxD/AAafv0aN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p/lwzov5S7RKR3D8eqXgU8IeXk8e0VvYUPJusCVcfK08+zez0HriGZmZmCJgT/a57GnZ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ay8SotP62auvRlQsK+1VVyUPkLCsOpeFf7OPiteV7yu8tVhOOgMytkFiibTyKEalnWqpn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OCvHey1l48e4vZyWovvQ6V+257iv23Is2R6ya+A9SNdyNnLI4Tbe3kXCr7ravRrKlOGS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qNmXNT+R/Jkyr/Eti4OWh2KgiOwinMsGWAMPtGywnMUtqOPbEQonjwzOTCpJImi5atQS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EUa2tida7AKLG11YRa9qwAZgAFsNU3uuKNZqDG6iAZbxkvc7vW+sUtgv7t5TYA++rkYm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1JLiKTrQD4y6YcBmspKomTORBcVmckmMTAJgQfG8LzMzn0OfTaA5mRBCPQH0+ZriECHS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E8azpZ5JlmgUwKJiMOm69CJiD129MGBYdpcjzGZ3O4HKzYuEVjPtFM+yh4Nev2QnK4La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elfk+hJzD6tP36D8uR/hPp+4vpiH+NQy5fZU1CGxVBGPUw+nCHi43IcmAKicp97Dd4l7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iYgX0z1V8973AgVDvKofJrZ1OwKTs4b3I6iFBASysYr61V3nKsROrLm/MqyPyXDMDq9dQ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nkwGf2ioWI6Oy9rLuQebX4l2I/rY0Dg8bk2Uu+AyEifm2SsY9V2Dbmt9vyr7mvdTpKu0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GKo3HO1yCuwvkKuhFCKrYwVGlgwy2ELX7y/Hy/jDqqEehYkz91D3KcJt5EY9fJ7Mf5rZ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bAOglV6YrBMvsUoNsljGdZ5Tn4RG8YtsDwdTfo5DMcBhqqTXEpGzNlIAI/zxOBxG4zfTq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gceqlNgxwQvsjDMXQRsk5KyyzJre1SPyQVSxEJJhm0LTebNMGBIi4mZjvqMJ0J1jqLnH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01mk0Mx0ufTxTxwKIJiN1CTgls4sMFU1AhnzMCdQYgPoYawwevSe4HM6h6nkfbi8lkNb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aiLvp2VI0dvnM79DBDDP36IMu7gLnaMNSfQT9N/KltXBaw3WmhdhYD6mH0TkKKOEPJyL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+g9MeuZmZmfUHWE7Lo0B8UdBdGqyERmiuGgQUrcFiDyTxaGygsbF3UJstdYS4YcEFW4q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sxMxvJbAWxYjbr72wjrqmLCojEzc66iDOWzDmLma2CMcxMSwLKgvkuwKqqzkj2l8CrMs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ag0pqWqxv7H94sb8btfGmu5wtj/g1hmZ4uvt6/K6rLKMoONh0UQtibl4r4GcGwmLbXXU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ouY5JmNRDKmAj9l22hUtM6Dph+kLw2nyGzadAVMzl7tZqdi2ISs+nnN3G74vlfzcmx/J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yJnMTUQ/kVBiqZ7Gj5UqMAvBGAMCzQTUTE1MVcehdRGuGTYxmzQcgiLas8wM+YMCMwhb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AIR2EM1ncyZlZuonkE2OS2JkkhwIWE79cDOJiY9NptN55IbYL0EDIZmoBvGYO57li8ix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gNn1+sVePmmGAzIh9CYfUzgrtZcvkamh2FwO8EHof4CGLDYq0lw7O+CGyn8TEdkLuzmZ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GfELZi2kJ8rUriCzatHWyIuI2uVBe0qWuYkrtiBjVWPepVrJuEJuK1019ILN7Mkp0wRl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dlAZyTK28MdzrhiPDlLEOiBg2DK8FEQPZhbBf+ArjEiBXdOOvvvR/HTlFCZgwUSwVBlN6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9dK+XJySSdp7VqsZcbDyHdGJNhKESkatZ/YMhkb2w7YZ9iuXlgOXAFZM/ErYVrYZnyq4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Mfc7GeTA2OqHLYg7hBWIQZ0I9hMQzKkfnLCMKEE9pjFYkD+5bbgvvzsXizXWWaMMKTgY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RyY4IiMDGcgbzKzYTeZgYQuAPuBPuo7l5oZpDoIRiaxgIMxBmYM0JhGADmHEUTE+JvC02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BmE4hxMdeOD5yPTMzCZtNjMmYJgWE4jZI8ZnjEIxAYWJi7GYhWEQr3XdYkTmCHm1T6vc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Y9D6mfTlJXxTJFV1PRg9FjQ/weCMxMBi1NYQPZ/E/wAP2Pj+HtmRMmYgEzMz8pjEwRTa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kdRLL0Stb2eoXxG3RF9/iJt5uZS5Yv8ADauxbM29nusYP7GJiHarDMwC1qrYgbaLYyTs2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+Oap5bmGGBjLFz4aF9tzatavstXEoOiWsq2C1dmVTOSXeypyrpXZaeQwMKsbS6R/ybYGu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t/I1rHEUNdcv9fHpVh0HWo4qSAe8bF7GUoWEQnGus5lgssKlY2dczybRCWmuGzFHbAqf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+75JaDOpJ2Z9wvtnj2jqDA5ERsyx9VHunc1WOO69sJ+YmOlpErQLL+22i/KmFoD2pwzV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t+AizQQqI2ghMJxFDPBWIFA9WGZdTmU8NjYaHaJQBBUohAE8nZczbMzA82abNNjMTsTM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Icz5gVsaCaTYRnMxCwEVS08UPsj2HPkgcTaZ62M1JgQ5wJiZxMmZ9WYwKTOYn9LRv4n4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txFcQePX6hWK+Qohiwww+p/EfN2miJvK11TkakfwxMTWYhhlZ7mJj+I9SIsCygeQbjYA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TmkZtsw7GK/9AcrFDuf8U4+tljlPK/F6ZA0dRRKq/NXXWbLUrFTG1jO9zagqpUBAVWNx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ZYLM1YcWVLhgjEq62GztrdrfEWm65vry6UGckpGw0y2laItWwj3DCZYsUoqdoA1ljOqp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jeNrK0qyek8gLKfZuEX8YQdt8B7maKdSFUv41StEyL3VQTktYCXs3tJAmQ0KNO8OGCVj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YmVjFMs4w3wOotpRfPDZsLEIYDxoxnyRjUQmILMBDnRoyHSwENQ+C+NwDBmbYidKFzAQ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mRC8LH0IzKVUMSP5b4m7Au5aAuJ5XaKhINcFcWrvWa5muJ0PQLAvpn0+YBmECYE6h6gL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VjCYE2mTDmaglxBNZgD0zNpt6lZrMemm0CQpsn6aY/4fo/01L+EPo0s+lFY68iic0eRI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IZ8TdpWp9cTX1zM+mJ8EfyHr8QmCbdVMQtBGz2f27qsZdZXQ2nICpZQzCuw7z3PNtihN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aqoXjNrtN/dcpdQxqrpFhQMVUOFBdVi8jMsfaKzIvm6Yrcif11+2N8KvS4y5R43auY9m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R483r/Zj7e4WERtdrnGmcJnEzk05JWt7Ltgishc1rohRSNwqWWdhQCztu1TanG3SVMVs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wLGvyxDk6L4jgT5ldhqByZqFFriKpc6jBswQhc94rHkl1f8AX4nMTjts9OECnKJGqOdN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VRWpWPWNMnSq8hfJmcBVL3MVYklT7iVEcHUCeJYlfdw1VBhz8951xPymJpNJiYnjM1xA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kmATqZEB2KEgdmGdwZnfp8wdT9TaZmCZiZxNugYcxm6xiYOMkHMyQCczGYUUQQjo/GJ0P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nXqcCbTPe02M7g6lgxafUw+pPoZx0FdEMYZFvCosnMp+25MHo0PqPk9F6gIyYlQXKq2p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t6Vnr0zMzqZE2hYmYgEMQyogIXZQKxm1fMy1muWWkxxU52ySWsNYKKX0YI5iAVjzLL3r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u9hdcQDJQkKqGWceV0F2PEsCCuwrutS/7+Y5Nu5rHb4yGZi7EAMZa3lIXCqK1qHj2tbo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uFd/ZayhsvqtCIvIQ31cfjDUJULGIBWvaLkBrMMGywVRPFpZYuSlSpZy3iWLEJaCk6BP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OO1YsfB5DZtXCropfo2Mvv1ZlybWUdWIVSijcn2Rm9lPtCD3tYJ3swyjnWbwchtbVGfF7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yhHBUbJZrBoo2aJySs+nNu3MOLxZMmKfTxkwnERAIuLJYwVqjk5zEK4JrB19cCFZgT2x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ZmWM1YxalmFEVRPiEibTaZaYzNTFXE+PX3Qg+hxDOxMmCfMzMzszoTrJYQ9jbEHcMImJ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9MzMx2CBNdiVAn6MMwZza8H1P8+Nz28Cc5DBar+mJ/8AkXC3SD0PofVvgcefamWcfYIC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yr+Ws6/iPnifm3uVWrB2xGbMWlRHQPDWfMP6k+3chakU1j23sFgOTkMfLmdAJauPEGa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ZVLGOm0TOGIrIVM4BmTCXybCDSoaxGQCygWRM2zkgLbQmioXYYVC9VjRFLWttW1iea7w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W8n2ptsutgRnUTJId2rpyVRrDtXU0wS3iybXZHVx5NUZwoAr9s3ANu1rrWlajCBrFltp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6uqxrCDuQFJsZd6zttKe6rGVmVRkPN22Fcy2GzqE92mxJ8cS0x2OnH8dk6K3OdT7pjMV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jkctffia4gOJkzOY6Ax2YkowD1Ydf6newYr7bHZLeuZt64nijLUJmoTyVRbMwTqbqJuZ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9DmY9NpmGbYhYibZmwgxgTZZtiGzBaybiB4cmH4ExNJkzuaEw1zEMxMTHoJsZmbGZGNl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29T/AC/VYP24E/GJy7Eic8S56eRxm9T6H1r7IZCSg1dsm9466j0Pof4foyv8P1/DuYmM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cjEVw0WxZunjYnZG78vtL7Fb43J2N1pMLdhojEAkmUaxjx3NCObnpKg5woCG1/7ByjgW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XbyKiClIEur9/sDd+SwlB5YLgqeTIR9UbHk5FzM3l0rDV3xAtUtVLBSiGUK6PfUryg6Q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ZBgZnIpLT8F4rbS/k6S8rGR6xUopWy1cCstTa3jKnxpawDu5MLRvcc+zbCV1vs9uw7hH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I0sRRBE1abCVNhrW91RYHO192FmyM1VeIcFrW1D3axA1ymgTxvXHLaAbQifRpyD/AGtg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utaeV/GjtqvuA0MYMrqR5OMB5dptPmGGbT3T3CEsZqZoYlZgLAbZmsA9Nf8Ag6hOJ8wi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dwBQOxCTO86QI2NAszifMUATGfRjHZ4rWCfMMEwIMTHr8ems7BJizoTIl7Yrxlf23UPq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yRnE1jACZly6P6H1Ppx38d32NFlZe1SbzL8+SwZH8D6n0PysPx+vQT9d5x6iN88c/wBl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tsVgOyRNXjApC8qr2W0kP8nUYS3BTYyz2qWzONynQjkPa1fkxYljFlaVdBmAiCqyOltM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o8Zgitb5rPK0Rw9TWIAa/NDV41U7HohzsCsGqWIf7Edq2F2pIDKm1jrYqq3c8p0tt3bZ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dXid6fttbQquGqRBZb/dxBitri7FWtdNa1pTyTkjxqreONb7VaGyVOyoUwrDUIE1VS0Wx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DZU9ldaY5DIIznID2wC0RrRv2YKFMNRWVVjyL/Xa1QzZagmfYmWe+2xFXokYn0b5ZEZr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s+QFwG+axsQcD4NFWVJw+MJXknQTQTr06MVRNRCJrNJpMNBX2FwMzaeSbiZmZ8QNC07M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mfsTAjnv3TbI+BnvMzPmYmRnbE2OMzYGe0Q5aamfEJJmhhHqZ3PieTEL5mRAWjZJAzOZ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P8DBGM4K78ruZwfIJsxgEIn1inB9T6GEQT/8ds8vCFVVY59Fr3D6VcyD6Vduwwxh9PmH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lcGD0EHxmYjD0WNKTiy8st07gOYGKxhPK2WLOumIrYhYNNWCnMqbDNYWG8VsDjuzEjBo5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y2X3OKQxPIUqV+V5DLDbbYpDZuNuA2sOtsFZDrdXSw1eeRhZYd1Y+GbQnaqtRZZ9sVs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sU+5M1JaGV63DN4TquPJb0ldbpXT5WZ66650jtaIcpFS6xfF7HuG5zBnOs5TvU2x2X4r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lLFtarRs3GqAXHsUBZZlVK6goaimPFfcHL2bTAEoY+MjULRslajw6sSqhZbnIJhEUIoC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Lxqwp44B+mjFlqFmYN5ASQtZaFFmMl65VWUexgCnae3a7Gx1EL+0sYDmYmsGsyom/eZm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PCZmBpsIuZidQgmZCgtk4zMYjZg+HUTGYF61hyCTEZo+cidCZAEC9HELz5muYK+8LksB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E7mNiKS0cAQnMCzEx2p6Zuzkzm9147v9ob+JPp9PVs4IXDYAmIDiB5ya1tpPqfRTCPT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uraGETWfV6vF9QPqIRMemPQHBqXZdJamrRfn0zG7mvoZV+fM65PoIfcDnCwHsxp8xBob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6yoayz+w27ZZcnJRD5Cyo6TbU3UgFKqrWVVplSts7ZnJrxE0p4xsAr8dZVLCoq2wpK12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kLZmbvGO6omoaj2oQsWtbBeq2Gx66WRwTYjWWlTmkdguILSwworXAjYR7WRhVUWrtGvI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w2uuNyhY3S8et7A9YEanxtaPGz6mIcoteCq/1tYuz7A1+8syhmJsBWUcdWj1qbFUJAra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KuShoDWS8jc9phVnuKKQsL7WbEK+zN9PObjYFey0NEXiWRfttbfGzsfcfkFhMFuOjnGM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MukwBAQYQWIAh6Punz/DBnUJENhM7aCsTUQAxV9G1x8emJjHodcazsQzaMpms+YqzAgx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5gQFRM5jTyEQP3+R1OT6DcwV9FVE2VYziM2fT4hEXoFRNZ48LzANfiXNlv4/JPQ4KacfR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Imwm051ern+I7hE+mdcoHEr5wx94dk56EfXGFl38MzPp+j8icTPiPzzk9kEE0hrVZlB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mj+z0xCIEOAPQN0V6QaswBKe0h9l8fTrmeQ4rsxLa1YYYFbMCzLrTbZge2NcQPPHcWq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/sLyx8lWIPk6pscP9xaoFweta08e+sVhvW88qVF3XfzNn+mwKzMQGB5iEW01kOWdbrLU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EaW8Z7o+6E1loqeKPcQum8b+2qtnV1qVuRzq/f8Abf0/bWyjNZY5uNhd7D7aq3htbc4l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h9GwDS+sBzL33iVmMBo9wEXSWA7fMb4IGqgqbGIi7OdtzZgTYAhmFX5zj6128j/JqhAp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PJ242WtzXMoYIHKkWV2l1SfotidmHAhdJ5Z5Gg7UATr0zmYM078eIFmBMibYm/ZeZmwm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mbTDQwwDpcwwfGJrNYa4yajxxgBDkzDACHE2AJsiEbELkDUDabTJaLU0KqJ1svubWdwD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1Pgtb2mH0HoYI3xX/jbaYaYirkGuImSUGLk8tfqfRT6IxqtZgFRtx6c7ulpmfPofUwwT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iFbV0dfQdjXrWYCgmYlf5c74g/h+3+YsI6CQjErbDce/UmqsrXXXUuAK955CJjBNhE8u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Hq2Xw2Ccuu3C1WAXoa2Gzm6pqhsBKiojEO/QNaqDYK8WVYQuFhtDIWGGOYKEuqNQ+4Z+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xtbFQkKjNYSSotPmqXjsZfY1T2FdL63gQvW+KhX/AHMmEjJgm0JCbDLVDvXWWlr+ObjR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M1FSPudwHKXNlHFKvY9aJXW7Fhlpkot7K6qwBLCG2LbNiIeiv4ivY3PBEU2xVaas4YFZ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VjHGgAd0GQTdgLyMFb1cAJB8ONYCIygwsBAzGOZqc6QZwEmYZ8zSBcGZ9NsRiZtmEwGF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cxRPiZ7IzNcQYmDDn0XGc5i9DbWbdt1DrAEz0sJE7mwA/WWEUbQYjdTMVzArNLAgmqmd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2icq3aqz4MMH8f1wT5OI/GOpocQCMBlwZ5jFJPpyl15XofUNM5HHOagJb8q7z5DjvHpn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6RwxX9Ps+m1tLvpPX1Lh2cVx6DMAELqpwWhHoB2yeQ3VFJZQBCmDk+p9cds5MJzKBVvTX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ckExG6SHs4zHDT5pNTRWsqKc6ze3mkNVy2dXsoeaok5QsZxQ808YOBGwYvUFjAt1NNl7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UWbBw6oZZ7Da9gYON8B1tDpFesRtrTpbTK2UKRU8RF1qRktt/NqyIvirj3LD7woArbxV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gbGH9Sh41a2qgs00rUORDdYJuzEn26NtyArPZfhTuRqVNCdsGj8ZlC1GoZyi2HFgBm/t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dzkWFVwGBEC7SyoobaelrLk0YgozEq4gPJIllb0hUZm10DnMUNNsehIUD3Nn02gIJI7I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wzvDbZYQj0/UxNWmhmgzpMCYxNceoz6YHoxJgPWZ8Re5rMGZhILe4g14E07KCeMZUhZl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Aa26NYyAsOY1ZafgLL1ib2FacTlarW0b0zMz9n1+j3H7Be2Zmh2yzDbV5jUgAsVwPqH/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kVcT6e+azjQxVLQDM5qaXehh9c+i4yMYIzDPr9Pk+nj0Bg7AAhaY9PiUWMlhGzV4rtsC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sQqRD6J847PothEucWhmGgOPQGcdd42CqsoLkQPrLbfIphsXxeN3sSm7jy4ZiWGBjmw5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OyoATDS4HlaNYNbESIYwJILVyp1Yp7SwDN43qiW4beoJyKEShHFFdN7O3TPlqUr1sv8A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ad0wpuspYILsDPls8n24YOy7e+yw2HTKi5ks83kGmZ49nZdThZfkvn2/24SouBos8QLs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7jRrMxrd2tsGfIIljLDgzp60RBH0aK+GsDtKi0sJJZvGPJNjKXKxbdGObGTCw6rCcQTP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wE2EyuMiBulzNfXMOJ8ejLPHPGYEMCzExMCYgOSF7An7gE/QWazWDEOMYBhxM6kkTMIL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mss0UdQv3tmDOfkBW1TOQpIUoB5QQxvaCgGa1rNMwrOXb7mOY3piYmIfQCfQ1/9bBmM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FQcsBvnJ+pjHMPqDiKywYjHrgvrfrMQgGYE+pTPoYfUfME+m893pq5K2xrAptK3Vuprb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iOcz4n5SrvkjE8YYaYhWMMQVbTxAE1Ag8YMv2NmGRl/ie4fWp9Z+catfJ1mI+s1DLXF5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ovngTCEV2syNHsbJ9xrVdQGsJQJGtMBSWvuzHMK9VcK7ReMgFhDmup1ey1Ki93V9Txug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aD4nqpsg1FWaXbkL41HIIK1Pet/mqllur1IXPW/Eyz8lfLDlrKuKdcVbnTx38b2qfYT3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DFNntNJtgcbX2gwLSF8mJeStldO8G/luXW1gFUZMspKTIVg2CXFgbMMUf1tZkKyiatpZq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gbkA9k12Bagiy5obFwtheeSeU2V+n7xMieMxUgUTEAAmRMwOrTb1+IXM2JhYQt2HE/QE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JAm0z6ZMzMwlRBiYmoExHMX8skH5gJn6UAz9ZELas1gIVN41GZ0IFGPKlcs5bCKbrpTx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ls6xjrOX3bauK4PVoYB6fQ214psQw3Ewt3tkJrCOs4az5+sf5f4gmZyAcEYMxBCJ9RbP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mGCfTrNb8qJ5DGZyvLDi/wBAGmW9G6jSsZahNm8DgBiGp5Srxlli5niAKV+3TJrqEdVA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8ZhChE+B8Q/wq+LGyfUQWYhQ6A7rtiVvHM9wXGEbEqaNZg+TeBfawJbXtFMov4tUbkuw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ELq7Cf5InHIdjYpue2Ij2TBsFyeNqQKF5RfatGsf4ZFLT2ynkknma+PjvpLMWClGpjhn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1llMZhcrIqob1MsZpx0/rZKY9bmAvHKo3hFSFPZ3qmVKuWsck2JUbIuDNBOmDcZp4wB+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bJzFIipGWCsGNXAuCmYeo7Zi7GZZZk42IIWeOa4ioYYWOd4D6H0ZQ0+3gwBmZm4EDZOj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+jHHp3A8JnZmOvTMzn0z2O5qwgWMmZpmD2zYzJxmMoleYcE4ODWSQApCy/k1iaW2QUE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x1GIE+IwmhjdenKr99iHJBnc7gzGaL6/SMmnxsY1ZErmyGDBjZ1x2V6+t9cgGGEemsxi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z6/Uv+z3O/TMz/HhdcnEx6fVK/bBBn0EYbArK+imFYH3OxYPSjDxBAq6rsueipcZZusz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jJHoyDSywq0Mz6n0OPT5AYwt6gzymxXJZrkqErqTWxVErAWNcGXkVgKq6WfcWIP/AFjG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FWTLOuz+RoVIgLCFmEU2AC99aq3vL3eNrthB7z4zTXo9ll3sij3aIprsKtyLCtqK8rOyr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VQ7MBx/ZsFfxT9pybElnMrJS0Sy00wudXXNlQwdlC23klCdakOzMiS+pyiUR6g0tsNcQ7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sbF9YYtpWFHXtyD11DdKwWmEAVSZagV9SZWfaArTRcWMITmGO2JtM59VJin0yJmdQTow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7F4FmZoNuo0+ICScd95mZtieTvMBE2xPJ21k2mfTBMZYewBk9KWbEs5tVc/8jUZ5+TYE4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neYM6WeXENmfXYLPMJ5ujli3Q5pxcV2jViHQQusLEzEA9PmfRzrQO4djCkUCbYKEOOhD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B/g0E/f05vf8Av05VRsHRmk8cZf4E9giVkZx68hVeojsH0EzFPX73USt1Mozrg4/fUYDD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N6thLNQejNBCvXj61XMVMlqwC6Vx+OMvUwnjYen79T/EA5r1NS2KTY39hOTAZVrYDV4n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VXJKxbk2foTzERSzQsSft1NPHv8AHx2FNsZ9aaqntVgRKkZFfUDyjUorz+uutn2llT6U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9q62Ys3GvfRavKD/AFRs7zceNyCMLZQOOSbePZTYDrP8pKMkKGOrA4MC6V1cuci4g18t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Mr0auw7uusO6gjaHKxu4kbbIzGg90b2kgiA+x+mWlnG2sLYGNoigDMJh+TiZgBM1nxO/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kOWgAjjML4lTYBG0HQgPUxMQsQSxx7sZIhmrTUwVtPHNceowSACdh6NgC/moha3k2wcJ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z975jsCN47sZgzB9ApmZ2YEn4xmzMmfUVOpYkNWZ45jvWAfw+jgmjHRDZAi17TxETGsN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lA6P8RDOAf8A3CkKHOs1nPq8Z+YfmwdkTM7wR3ifERiVh+Tmc1NOTBB6ZwbLBOzKGIfi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nPSkQBmNq1pMV+bqbEheELbL+L4VNrZDo0OFYrkaTBhhTM0jL14Bk8dDPsmw9bKTMfxH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VK9qkbAJM2ZhscticfxEtVU0K1VIlgMNY1qoyAnflKN5Dn7R2r4VNktvAUc4lrOQzoOQ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jd1712Jy0w3DDNZ/Uij3JRsw4qYsv0UXey64PGbM42ubVqCV9tx7zx38jElOwuTW/uNJ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pZd5Yz5CrKiKxYti2BJqihkO3li2xXwE1atZ+1O0X42923SFjNp7lFf45IK0tgp0F6xqS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4Ge9gIX9NptAYIJpk/EzPdCmZqJnEZ8QMYDD8F+ix9NhnszWKsAnUf4AJhXEO0IilcWX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hV6FsK1UrEZVDWTcQMYgM6nUOPTEA2hUABdoKehSMlOipA1bHjYnmV4oKzbEyJ0CZtMzP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w1mUw12AbCZkwA51In1LuofHqfQGfM4o/wDaLEMWjT5j1C1HU1PvGOSZrMRlxMTEQarn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Z8NidgqemafsRK9oCA0PY16rKa8d6BEVJfXa5r4m8u47o9NN4foTxKV51E+wtceLlcSfc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25hrwShmkKe0zU5O08KNDw6Xl/GsRyuD6ccArcwVCAR1MQxGKxmUzCmAao20KEQriKSJ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Xb+xrgWdVK0ioyrjhHv5Govu8z18PYOHqI2rJYqOMVrNp9nkXU01yu+sLyG/rStcIdVv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lRmLWGRFLylfBPMS1CtKupe6qX7lRauG4sC2y+KYpIXj1AGjU2MqRNcnxrC4yyaFRsVR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RQQ5QGYyVYbIcG0kWMQwIE0MBxMtntTkzWYEPc0msIhI9M+ogPoDBDBCY2YSYwMAaZGC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CcAEzXEbATyBZZzBlW2DT3kBUWMxxsZn0/GE5g+UbA2gM3GS/exEPfpsAMwfM6hwScY2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KxwFhM+YBMTHp9EIC7rGumwI8cWs58UPtnbT6iv/AK3eP44iyk63kK0NUsQqcxTOU23I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9B87HGM+n75a545lbTqM3fopxA04/vUHKgmD01lFniic0ov3NOodLD36D0x1bTsL0t4z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Xa7Xz14UB1dTCvRyJjsqROPxnunc6YW8GuyW8W6qHOrMWKe4z49CMTEH5fiBYcq3kY0A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L4hY6NWwJasTxAxaysXLFhhhZbm12c5LQdREbbyIYqs0PHXDceVL408zsMrrYPevYMVg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NVs0ruoRglt7zYodotVNstHiCe+VEqtJ932qGIK6mZwvJe1DZLqwopAe3equoEqay5Jr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QnvWOi+NA08ZckNUx7YBQy14Yo4lYBY1j12mYXhzMTHofTExFgm3r0JmdTrOphEPU6m8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YMCEzYAPyVy9ljzwbuaczUTEx6YmIRj+AgQwDE1YhKMzx9hRnuAQLDOoWxMtF+Tifvkp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mATH8PpH4nufupRgEY3jHMIig45wzx/XMzMweif5NezAsPcKAq+WbWETHoJ+iZqDKsmp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ZdWMVtolazwZFlTJ6ZxKbMyjK+uelbP8Ryb6l43MsDJyK3mw9WBiHdGoJs8LNOTxHexa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FjZCAkWIRE5NQ447mkKYgbEt4tV0s+nSzhXIMTSamH0x38mJqSETW1jmV4XiizZkasiz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Zy7NqIbFsFTJm2tLq1HYpzEqNcsoE49YY32oZ/WRWq1TG6+RkNdflV0ZZkKyOXZTRm+1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Gyt9itr40srSpiioK7d9iFqcLXkMwCfcQvstCHe6khU10u1dAdK3Zn9FYqdmeL7p+MIG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1Ai+PFoVjidxX1X9aqGev+rcmEn1HU2E2m0z6d+nc2MzA0zNgJjcnqeImAFIzGGEQ+gM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XP3DtCCxAEAmJgTGZjB9MH0bv0OTBWTFrgSdwAwvqC3deSTOsqOm+AvRwCTkr8TrJxiz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zPoBPpI9n5KEwNhphoAFjMsOIxlmDWej6ETWYxAZmE9I2ybCdEgTm618T9qe2jL6ifpZ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khlBac9Nb2Hc+IttiyrnWLCKLh9tWYlFaTcNM9FWUHsp36dLM97GD0BMWwpF5DibhhXa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E8SmfZvdby/pVBFfHvpn3Fla18mux9RHsInvJwDM9lTMssOjy7i8YF6tJ4bMMBlRg49Q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Ie4MB2Zb6jTSVNXisHHtdhW6n7R9VDVhmID3BTVzPIrhUKXIp5OzWPeQNy0OcV+62l9W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2qNAl24qeyy+irb7mjjo9huIrGay2nmeLbEHur7mrsb1sVegcjKMSRlqvtCKDQjVtWNN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dYrsLL8qFzmtgst+WY7/AJ118cGDKLdbibKZb85zDyAJtiAFp0sL+uZiJQWgoM8WJrCJ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cLAMTeFpt2bei5MJhtWGyA2GMGJ0WfuYnU6zD6k+n7gEWuBIEgWN8d4b3TCifBzMLFKC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gxCZkxmweUf7AomIT649AZ9Oz4diZnaYJbWMuIDCWwT2MTlp4+T/AAMxPj0+nOW4GRPi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/hj1xE6nH745ExiYmJz12qb59AJiKcDbabSpjOh6YGe53MTEx6iYzPgRbXEp5TVxOZX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1q5G7F7sC5iq4ZWTMtoD1ngaHlJbx2+4eJfvCe2I1KiOhhUwpO1Y2MY1SQ1lScQgxV2e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qKxgNKaHsI9hqtfxs9Uswi/cdq+ym8soOGp8b1ch2ed5HGVq9XSIMvZx7K42VO2HNuy69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RuQgP3GRza924/E3ofjBa7qWQX1+GtameNhK63Qj7z3KL7XFAEvFeQ66UXmuDNhN2Fss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UNfHOQUUTiV7Tm4LpXqRXgONCLkzVnataiN/LWaBsfbC3TGVMIvc39Md+giaCApOh64x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ui82M+ZgejNqNgxVWBrRQDacMWaZXLKohrGdYyzBwMzH8MT5giLmAY9DbiNYYXOCeyRA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4HtXmYF9P3t7mddSQVnPUefXE+ZpNZiH1+nrjhis5TbAyCTmJ8scPa2s+YCVn1Mf2/yM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6/URtwswNB364mOsdzjj/wBZuoYfS9dqX79B6CGKe/kVdGZ9R8n0zB6YMM92BMdkTE7W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tp5KiQ9cVUeJj0/cetXWzhU2S/6bL1vrZntpg5C7K4aDDQ4hRSWSFBGAhSZUCygAqmK/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tVNKzj5rZiHndxNbJZVZ2a0YW0Mg8HtZzKCFo6UNssTdyE0B5NdU28jIGsOM2LXXBWTK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WCAGzG62rBbdaLKm0rf+qyxbEHuWympWQ0ofumMSwGu9p1mvET83dtSu0qFbJWmLRnXy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ravj0+N7L62drWexfHs/G86W1Vzw8jHH/rssU4rb3P3G+BkwbD1dws/saCuwxqtRgzMF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njmsOIcYUxvj1Po9gWFUYKusTbcks6YJtHRKCK3udoMSzWMmqqrGdzuLVsDSmGqQBK8z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oKmEGWB2hMyJWIZ8T5GMQDIzmePsKRG+NgIzKIxDQLPqX5tsTqZlhA2YzTMHpwSF4mgx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GGfEAzMETE+oVl6sepOPRzAJjA4yaUY6gMfFlZHpmZmZtFbs9hh3UNaj3MzImMzXEtX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t3/r69zP8VM6i4hxK2DemJiawiAssVmVk5tiSrl1OciE+hmy5lilq6vp7bcv6c6Pq8Ty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Rs2RFZS1oq1IM9ylygDvgvyHw1llkoexLOTLNsg6Ecj+rys59xi/Fl3tPxxAHq5aVpSg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EIhxkOIutcFIPGRTTNk1flVKlnNricjWWXGyL7Y/JNVjXvZC24rXAwy2XlnACk+PDN7V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4if1swb7ZQUVDkJ7jZWVn3TAcBb7XsqFKKttgA0c1jL12GVpWJhhL38QrsGvlTCUq4tX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/CDBzmZmIep8zudwNqfO88880yTFHRU7Q5mAFZ0EN7u1fGdoFrWEKqWOCasA0uPIavGW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qxZGKFcQETfI3mVWCtY2gKjEDZnhWKoUEhQMkO4Wec61Hd7CudTA5gbEdjGshMDdK6ib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BAHRHX65y7VBhPHNJYQozmAQCH4oUBC3slJ7cCdTrGO1XplJjKZzuP4X9DGMVIqTjU+W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85Sa34mJj0z6I0UbEdEgQoYFyfFDV39SrxyPXPrmKxBRtqvTExAsxiazEAgJm02hbJQ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xmCxbAYX6Hy3RgOJVzLFlfIrsjHWd59MTSc3i+et6HqjUS6lkXe5wmGGrFyodnRXmqAO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QeFsb4UPia1iblQAGmQpLdqQY+Ac+0dRLCgY7HjKWli4NqkvUmob5ofVvMZYBgNM5CAa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1CtW/tou8bsA0RV0PFLMvEYVouBfqW6hiLZrTQ9sP01SlnHatvB47X49azzvuInKuqq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hPl0UTII3AgvyDqVYKsMVuw6mEK8YLWmPUAk+RckM8FSiaLNYNjP0YBFQ5AnzAsWuWWA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1FQpSx8zrXqE95wDsZ3Gy53C0qjOUOjgI4xMCtqn93TT/GNw7LR30i+RmhsYA3YJtWG2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AgE9uFO0K4m0JImDMYnUEBzFbESJ8e0zAE+rOBNQ6+IpLLiZiYij0qTyXF8nuDuDZgTg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J6cmH3zlcZqDMTWYlz6ypnnGLGmIu0ShMOqCfVE15BExMTWazWL88YA8lmIg0eLTMYD6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hn0AiiLTojrFqUrrCJ8SsqC2M4I9OsE+nxO4MgdCBszHSN18wwQYhEzB3PiLyrUlfNQx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ofnl1Lq/tIqWOnuaqWqRMPr/AGQbLDcqszECmnNrYIYdirVnKoM12gjxqyaqyNFUmWjD1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QdrKWrNSkH8Ut/sbULUZie1HubPoJ8Sq3SzwPs1Ba246vBKLNbWX3Ve16Cy2cipYdXBq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K13kMS4mp3O1etqOx1KYmn29j8TM8XKWUb2M7ETsxQ08mLHxmtik2E8ZMzib7RcFfYoP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9MTBgUwYWMZXhyxrqiMLItM1Aj3BC9xsg49lsXiUTpY2TPiHMzFwW6iDJVFY2iIPe9eX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in+zyEEsjMxBWuztjsVNe1mzKOp+1AMLNrtEJz8u/Y/XbTx4PWDiY71mZnEV5r7V7BIm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XMts3gTojEAmI51H0xO4fT4jYiINvhjmFZ8Armcy1OJVfc98+JvDaIbYPceIqNYMADGA4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4/r/jj0+njPJzAFaISCXwjMqwZM+oITxD/DERZjvhV+Tl52jYm2Yx7KGAehHrifr0/c/U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JbdQdgDvvib9fMHtHtiO9cr51gZeVXajXWq/3vtc5ZbQFcCWLkYBHhjVYhRtcYi8kgpd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pJK9moibyogMXLAZx+vGMVZLb6Rn8krsALXD7aMRMdga+lg92JifpATOEgZFYK3NqWqz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8RQ5llLeQFtqRZvfyRqYBFYqdtontLmUtCqvPt9TV2ORxt58Ebai9ifGY1jGzUYceM1gu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EfBBh6gfv8j7RCcwGZjOAPI7lKNialMSnE0SISi8jm6Sum2+KcFiAGfsZaGsCPgGDGqr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t1BaUoFS9ikRgXtYwQszgagq+AtwdusmpYw1PbPgA2TdRNxA8D5cMgO+iVOjE6rNdJiF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wDQKZ+kUmMG8V49znUaKZ4ofkCPaBC2xrpFVQE1wCy4LzBJMbMycZnlMLZnNQPU1OCyu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904hxyYJmbTM5Qzx/iZ9MwNCcwTiWeJg4nkE3EJ2B+QEYWJvQ3piBYBB1DPpdZFQmpwF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02BhhnZ9Pn1x6nokehAMOcX+cmkC2nSe/I2A2tDAOspLM7BJ4TmyBtoeg5gOFbJZFmIo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tT4gAOMXjZyMgrtUbFqtW3QlaswIzT7Z4478aNSVDqtfjVEW6W8XSazQ2RmXOCZriN2fX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2W35ldbG2nQftVBhZdqnsUHChv71vRK3Z8/xB6rtIDWNgXskF/dNhMBIIs6sXyy3hMJt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pQdrabs1nCXWlrM5OcQXHLqqxh6DMHXpiaHC0lmAaKNjjEd0wtjPPA7wcamqG2C4gFiY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MH+LET5ZiJka0kKpzk21lk2ZlTEZws8yxFjI26KAAoQAss92H0RPOIcu2sxmfJWuKuI1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MZg5IOP2eplcAhm03i1gj4nUvWWV7zVAPeYbErhZ7DrrPpfGWM4AVlmcKzdjMzBnGcQsI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xTW92TCuIvY9xiLhx+fHs8lY7MxMRxlfQQwj0X5X8eK3tDYgOYjaQ2M5me36cAT9egh7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ZYYMQAMWCgGDsDB9XnxMQwCZnfpn0/WTnuYmCJnPp7s/rTU6tBskwzQFssgyPa2VjsGm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FxNBqy5nSg13Wyytw1vmSWlBQqnWsVmoWKY2YrO1jJsDUAt7davqjlX4ybIVWtTT5C9a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P7VUaJcGuFNDoORx7eOx/wAc4rZOhBRghsSohsbTBxBMTMTsI/VtHI8JutRl5Nmd7LIK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bjU1I91zMqMrjdMBFE5FAtdFw/2ysutTIe/QiBZiYgEHcbQSlQRc9dZRnumsPwXmfXMB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hEanCIDLUUT/AErZA1IUstYQzBMtDCaWGH2ujZhyQF19DgQhLGatSGrxDW2BqIAJnA3O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GYI2ZsMfM0lYxAOj+JYTZc8wgXFgI95mrvMKk0teeJVn0/ridzvH6K5gU7HAm5hsnzM9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ksGhh+f17Qfp/wA/r0/T9Vk95gMB9GWD8h0tFpPJGfQQNMNn4bm9crM2m82ikz5H052b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3Sw4UHrO0L9ge5vx/Kfo5wfxaCZMLZnyPTHXxBBNYJnrJgIjnDZnxMia7KoMBIbrb9Is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7GAorYhPZAJ1wVHtajD8fkUzlCrZvIwHkArZFhcMQoyU7ZylexyrsFdmtZ32OssqdBWq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yVhWAskS5zZyMs6kLV5bDXZjWKDjjnUlcTlVIOP+qiobipUtx4im+/iqo7z+0bDdMUse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iPa1Mrsat772tPkKwNMlgpKxG2h6FSlZdQzSu16jbs4CQKBCuT44wEFcc11Br1Mrt6Nb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mTDD6Yg9MTEx1idzMC7zCZgJz4ulpXJKiecYHJbNVoLMUqgS4p4SG7mOvTAM3BPqaVjr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ZM7wIpwrhtcFayuAoLHxYlvtjE52isoPPb+18uVrAhsVYLFWFsytTdbqIcRQMFQZrhdsR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1gernCMQkvYM2AYeov4opM43tYPgZm3UPctTV8TE7lbTaNZPI2OCmtvx6LXNSQAzBVIn1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pOgFfC8G8LUrqQzATG81BD1LGE7mIPmZz6DEEsXJ8bTx4n7J9wxOvQzo+ghg+TgT9mfr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Y1jOZkma7E9NmfkVTvUz4LZmuAD0pUupAX4n6amuyDggMeKsdMHU4r9kImMQr7PH2rBYr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aMK2AUD3aakDM0xGSFYrYC9Wt/fTYhVqmH2Bsq1ZSYtbaUti21/cEtsq5Na1lVJiiotd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6iROs2V6tC+01DCsaICQGaZ9TFbr9ksQvIcim/WWUJeooRIkY4jcmoT7gGfc5JN9kFGJ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DGcmEmdmYhmsAx6YAmYJmZhmYCPHUgYCgCAGbqIbzGJPqxINVoD+TJb2LmyO+EycBhnE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ZdURP0upLYDn2wfgFzK/hwRNlAA7BxNiYQNmXoria4PJCfbBp0QcYM+J9KG3Jz6VrmD5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v4CZln4MRgneY9wQFWxrrgKT5F7CDaMFEC5Os+oVTWazCiPYsYkhVJiUQN2nvTHYbBDZ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lfoIDPyni2rqUiDkBZRcLZsUJsIDvkEenxF7Osxg/vXKCVvGYGM3eetcxR38wQn0Px3O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X2r7TDgQBggWYAN9KrX0Z+xWSMYURvy7ihsnAmfZsBPkY3LqVZxqL+z8qKn2GclZpO8k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BXq/25rqb22qSFrOTkEUPryKWQaYmIv9ceoWS2nxQJ2FOEZljPsU4YJve0WFLJySqv28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yQOGm4b+GSJnMI9Bj+CGbav4tpTUNWs8MOGCWXWkvWo3e0JxElaIi+6YhHRWN6dwKZiD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16sIM7rRuRHYscw9+hzOycTbuk6KhYTOYasv4cEp36CZjHA865Vgw9LKYBqz2Zf9oSoe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7xhsadkxiM5nId9r/AHW4zDnYAWS7BsqY1Gshq0wp+IMQsIxLMQYVh69Pk4xC03MsfCGv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fcJ5Gn7X4TMGQQrEDUTxixuXQePYwsM8MFYECiArgjofPDYvxlxjbtIUmgn1A6cd6hNG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PuBF5CtCzWT6fT7UXtz3iHqGCA6jbpmCyoiw1t422BEUmKxw3cxgf7fsEifkT7W/UGDN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EAyRg2VBoyFXzOslHQjMUDYNAcTVCGDFhjOMqdNQoYIACyCAZjlibMLWNMM5LZUrlHL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Q2Bs4MsYrYG78ameAxV1DgLN960fsBTCqibGDLT5nZnF5GimsLXK0a265sstRY+wByBUo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6bmSXBdrfHWllL2GjUS10KAFmIInHp8iP36HH8/yiOUY8mGzMo6I4sr49awCe31Jh7mCq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mPrt6dQz9ZmZmPbkFjB8fBwPUvAxz3lck/7V2+IswtCqdha5hLMIRn029Hq2IpEAhaPv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E5b1EVYiwdB8kMMFpYcLdfmBpTkB6zhThh3M5PCfPF+Iz9bYh7gJyfQj3GCfsw/Nx9pY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mER8SruKelwZuBG7NNqUW/Uv7aTwXKvxOUJRwuVfLvp19c17HwKDni1a1viFIM5AyPg/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OYS0w5mp9FnACGstNsnMyfQkbNMzPSuBFmuZ1OzPiKY7ZJzK12hEGBCwmczM+RN+1fMG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WyPhygRAx2OMenRGQAegvuOPeyITtD1HyZ+zHZse0qnYWhcpUEaxKsqQ0VUKV0NbF4dmB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WyFMM4yVHVm23sYCss1dbAsV3awE56neUOY48cov7dKTR5UrqHMKVr5DGrfNXKAB5La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DFbs4tIWNyGE47oyIVxXirmM/wD7HFt4y2PVSG+P44z6/EyIB2pAFihgSIM7MJrPkFZ8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mOj6depxB8sMGY9RP2BPiEzaF5n0HcEIioTFpCrWggTU4yU6GYwhZVgGRrDgEvASPQ9x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voOvRScxo3yyzm2Hd5qQuNamYANF9Pp5IQn25hYiHEE+ITC3o3q0u7sx0vUzmYjNibQ9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StYw9amyzQYxUjKneLAeU3s5FQMFdSn6fQbYDrNhB3MDBcAEjYsZaotR6bVnunC+n2cq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Kjhoq+PPE69D6K2JtFhUYKzHoBrDnEX5GfT/AFrYofmaiYzBABMZbBhE+SIGm8DnJcwW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JUif7BTj9ABp7Y8/2ExsAuhZmyMPE+fgscRmYhj7jGCa1btUlpC038V5Zvryd0Z2IgKY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Kilc2eYTJn5RRrYqA2Nsl0UCYLS3hkhBX9lbUTTpiaO0rrelFqiDEDESi6c3gjSxmZDE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tje4FXXNvjssWndbKmqB9D/HEHTGZmvpgmdZMzGcRjn0B9M+mIRMfzxAuI1k3gBaYzD0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WvY/11nydFnlJIsPoAdsCZzNkjWQiyya4HWY35FZ1P1iNkwkg/sCa59O4TmNmXv4qWDh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sfGqrD8icH5EyITMMSOoXmfQmEwDMMMt9rfkk9sNgyWzAC3oFbCqIfjqVjNdVOsLqb2q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yUqXbyeQEUVe7gWLVx8salswyuAPKpDGZjvswswePoaW4CVWXcLy0KvMoN/F5XJf/AMZe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JjsjHotntz1iYGBMQQD1KdnT0LGI8VVdDSm2MH4B+SQs22PWP2R7V6mYMD0GfTPWBNCI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mD8NuvmdZfOygtX41LNvp7wbFlriOWY6nYJYWbSwJZZXWbGjEPKVyvw7qSPGXhrCkpGX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sqCMYU9qviY3UtLbbJXtclXGwmFwUGCnp0VwBKGInP4WzfYk1W8N/MUzOTVraze2hxGB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bPTHqRB6VhWdu51BPiFsz4hMMbEM1gwP5/HpgQzqdTOI52bQxV9BDgPgRR3npFJigQxE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JNlENpzs+zEYA61xD8HqaiIgAwJjAAg+P9f24BPYiF8D8SAIxChpjM5beeyx8zwrNYUZZ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xpVUCvN4Gm8ZoZiL6MehCY05A9ocxX6saGL3HacJfJaOvRpXVu/3NFSUU7RAK4qKrcvl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FhaU8Sup39wX4zqrntu4TFHWRtxXDmgCw11MDYtd4s46AU4M5tAaYmZ/rsYJ+xn0GITC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RgAmYxF7GzKK7fGBYCS59CZ+sTUaawDrqH8VfMXPoBAZXbqNg4dMQhvRos6mp2/X7DnU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aGKyzVm8Sl1UE6BUGxUIfts5OAZs8x27ESpledGMgZPDBWyFw9lYp1ljbHOIba2Xi1qW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V42QraxypbudQY9FIAuvFfHqqtScuohlcLVXx25FNijdKKyL+MTGLFUaFLDCrifJ/h1g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Bl2mvTDpo+Z8gdQidQn16h9CZ2ScCEibzaBg3oFGu82gxMZCV95xARARgHs2e7BBAxNlw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FeZDQ4M+Z8TaEkRRNfd+j1CcQ/Mx3tMjIAhAlwJpYA1aaehaWNkOc+ioXapdYIDP1P11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lmkKmOQsda84WHHptEDWtSgrQGbdkziLis0Vmjj8ZKkX/FzbCIVDS5glSo9hHHSfqw4n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PooMHtHc45w9ZL1qCS6rFcWyjEK7IezP16Db0HoBPhV9G+cTomfrHUA6aYEA6M+TiNiV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Hee8DHcWAiGueNspMTqMFFhA1HbHqDBgBy/wR2RPke0isJH0SK65VskAGaqCqrGbWKo1Z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KERgN2xmwDdckmBZuyFtGV1GFH9pa6cW+q087g5LJ3pbU3G5LWxV3LJidYmErF1nnsq5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o8Pkak1jjl7KOJh0rgV7CE0ZeQ1cVabJZSpjUnBqYTSEeg7hEENpiOzDOApJnWGJM1mk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jZgE6EzMzMyJsYMQzMAzMLM6r8hVJbX3a5KKAR841BPZQmbrK17wIn5E9/K9CM0BzD87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Hx4iYB31CuTBP2oEb0edYVhnl2bHWHqN8tCe4vZRYqTEx3PiYhX16nzABg9TvJ7nIXK7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jM5qr0VTMwdTi8TMGMGoYRTUy/lci2LYBx4RuwmYSZbyFijvE+Yg71Agh+SJSPb9NYGk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3dpj38hNb/idT95VYD38QZyleYRiawfj+5nuAddFT1FmZ2sYloAcYms6iLFTSZ7Y6nJj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rbB3E6ZUxgoYayIKtpYpVujMw416AGk+YQcnXGigFw0QsrN2D+KjYYwdQpPuj1KYVFcd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v9ln2RhKWBk95atWb3QYnwGcNbbctiI16yr6iVHgDKys7NwyK67+TXE5y2nUEWWqsusM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HFZA7L7sLk3FReN69SGBaFDNcMtpC4jICHqGPEsNYllJrGMnE0IIGxxiZMCmHEwMv0cG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aQriYmP4sYsz3KgsTM0M8c/R7muACdU1z7YvROsXEsAmwVQ0OzT9k9+3bOY2IGiKCXzN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YAdDGC0PccdM5IezWusZmY3ZY5h+CfSke6pYvzCYcQdQTPYMadmazpYYeh8zEfjo0PET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fiJ1FGTxOJggTE17/GFwXstlmYI9tdcflMY2zxV9VHf7E266hiXYbh5HKIAnK5XLSxD9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r6ks6EOPTEGRBjUDrvByYoMK+hCzAMPRjfHyuT6e3QKWheAGAmDsgR0GpEIXJnWcdwJ3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K02BIfoP2zowYjcDImRNV17AzhOgNnMfXZmGM7Bs4UzoxfbAIIxyXQWBUMasK5VbF1Ar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L3rmBVJsrQRgQqpY7mrLJRhgTZB3W/RtQsPiePMCyu3xs/KUliGAUxZjY3V2ICxwN1QEN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wGZDVcLJrmeKFMTCvQ9IaXUMsQAhVxNp8QQifLGEkzTEKiCqeMRlx6NMTWETBgWaGETT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ROk8ggJALFoi5DP7/kIsXJg7Gnu7jN01kUTfALZmem7mM+itls5ZiSocQe6HM/ZBikmM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czk5FIfEDZm0doWgG0/XEr6U4gjev6I9TMTHqRmYEx13NRMTGYIfkfPG46UTE+IWEyxj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wCWXPZFX0xDMAQQ+m3W2YWm8tBJ+m+/j+XWsMMz5OpxzENnGGSWE/wBv11FAh6H5QMIS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CfT4GMkCKGPpmHtviYyPmV4gPRbpjM9D5HpgYyRNhDGxj5APWZt3nBLTOZrqMmJ2RYmcd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b4Y7LDssq0yqZQI22WB2JiwDE+SRiWVDOjACrq0IHo5HhL6knKTPRJMbMqqe43g024zB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Zq3U06TXrEHcYd9NCOlU7NyLlldaA11bNRx6FbmfZqi2aK54+qumK02YcjxsLFYZhbpC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Ez6E+mTmAQiL1AQIcQ/BgSa4hXMxNTNY9eZgKFECiDE6yzDGIrRcFrG7CwjI6KquAAzBs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sQNARkNFbudak+3MDZAXHq3Rz1mE5hKzuDuEYnL6R8q2ZmZmsXs0VeVgk1xD6dQGCE+6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B6M1BJnxG9DmZme+DXtyMsJssBE2aHJmAsa0LLre7Ga1wsx2oPpnMAE1jL0YPxzPxhOI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AzM7iiN+fMGvJGcdiZ93XrkiAlp0ITD7icsdcQkY+PTIE7z+8YZhPmBhq2Ac9LCYD6LM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O5rsLOopGN4IWzPmawriFfdnoEqylZgkZGw7LHJwdtemEGMYJA+SBoOjtPkDuMC0bKrV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ufCMcR+zgwZEzsA/tOYwQVbANNZ8QCW+2N7p+Eb3AZaOuBVgm2tXtxFazx12ah7MQg7C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8ryUFThUszAhUqxEHwNjCsxibAen7+YMCGBui3eZ8zQzUCL2xE0GusJx6MMlQqkGMxEDn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/BOGV5XhocSs4Gx2ayG3o7ehaDJhGAMwQETfoDJA6YDA2ADZIaWAksPaOwVBKwHSFhn8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Fg0hMM43GssIpAHQhbI3EXIYt38hujBmZhgHfxDPx9W6Ah9CO2mOuJYEsWzrydbwvGYx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4Ol/WOwJ1PxhaK2Z8xpg4+J8xu40+lH+itiJmD0zP39SWDBOABMdgQmbbQNDnJUj06zk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BYzUj0XExj0CknbHoD7e4IBP1BkQMZuZjIKQ4ARdo6keiw+6BIa440XaA5HxFxOs4BnQ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1nCkIgMJ6GxXXrJSM+0rcCLh5WA0+TqDMGCNX2KTlkKNXu0J6+YuohCkgNOvT4h1lPg8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ZVTXl1w2egBNVaeKPSyz4jY9CRBr6Yi26KnTZBjW5ODBsQRAWwDCcwMQOzOvT2w+iOjl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eOYjHWNEIU9svi7dcxciY9uFyNo52j/jvgEibCMdis+J3MQIIrV1rfYXI9M9CIcxQJjJ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wqMLK+kADRk7ZRD1PiXL5F5HBsVmqtE8dkr4d7yjgBPQtMzLRy2Avs1M+JiCua59AIB0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AxNSZrDOozT5jkrOPzkWJyA4DmG4KH59OfLY8CDMxiHv0/ecHEUCbGM0J6aEZHUfsEd/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fQkQ9J9Q7oycsdinfoxxGPUAi/BcmD5I93zMw9wZnxMkTssywDAIOPdhvkiY6+BGM+SJ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5tFcQ4Mz7Q3tPYGYpMV8E2ZO2XPcOPUDJi4mTM5h1UnBYFQUwZ+gYx6urJlY1njLW/E3E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8VBoyhoyuKtNbAYp2h6hIwCuf9QY5gPbPgZUwH2FconkWrol1UE05A9rZMWwsMcaynxY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3jXpjQW2FfZWfGVUmN0PLibDAznPp8GDqZMzibGHVyIyrPmawdRjiWPiMwiJsAuAwjq5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2nty0Zp8TPpmbQwGLFGZsAThiQAGad5Bi/CvNp2ytPyK5jfGQyhtpXtl/cfdsT6EEzWF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u8YmvWkVPb4xNZjK6mBZrMYB6jETIi/wzCZmfsnMIhEaoPPtAYvDETi1CKuJrM+gMx0A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Cxad41E7n6yZ3gxhPp7a8tfcoZgAUmUm6iEljzW9gBmkTAJfBOfRDAMRc53zATPknqDB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kiEDOIRg/AbInxCGEbqH5XHoTP0FImfQZMCHRMwEGO4ABZoMiEZmIR0BDj0x2sxq0wDO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pGIq4m2k6C/n6HqZhXA8ZVs+0zIMYKIjOAEcixNjXV3p4yz7MGEyVH5ITiBYmps6msTB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tCNYx3hQ6eNzBVGUPCHhTK6tGDAsz7U2jb7zi2WW3V3xCvj266xkAL7oPTHXXrjqYOWz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wA/LPnQAkBNoK9YVmMzXEB7cRjLCAHZQC+QTj0Yj0xMd+mDMwTYwmD5/Q6GYDAetmaFs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c4WEdEnVhtMDKgehAnyGiAidwbQqufkaRUAhXrWawjB/3JEyIxEbPopM3mRP0cwdenec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VeoTP0D2sXONcxh7fGVlmFAXvUiBCC4IHovc+BYnRPispfreZUz24ZwBZb1yGyJ3P0ww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2xGyJ2BAejNsGYEGcAzWLP2ew2JZ7j8QDAMxme6LmfAqQqdjscNHrGRkTozbEY95ExmDu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w5h+R3MQbZGNSNp3k+6E5nZi9wBt/wBZi64VyIy+05wQ2uoLWY02EQnd7Ajw+MhUWGxl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hNbW4XZAAde3xM5n7WoEtqp8a4HcwSV9j2stzkasS2HQpB3COvgFMG3E1DDTvQo9mGKk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5jWHYzGIOx8wDMBUH5mJ0IWnvaL7ZlcmwTK7GwhA3t3zPKMe2Fsn9F8RzPmbYme/n1z/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AEwJFAU42j4xU+5I9/eR3P02GAAnRgHa9jUYIXJY5LRiAcQZBVYcRdRFMxF+RjZzBtrj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RlwrwQfGvU/f7ycTb0xAJ3M+n7XoIYDrM5A7jYxjaYGfcpPwcmY7ncAbLCXfHH5R44qv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fzEBpVnISePrBg+WGJWxDT8hoRMdLMYhyoB7I6Jg6h+RFmIRiFevhsGGdk9TEWYwQsT2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JcWMSQx6pXA+R0YTmCZAbJM/1GfQfBbME3EYZn6AmRt3lRD3YW9ozgsJX84GuRG1cKCY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aqbarGzNqsnDsxsEXVI7ZUr/AFDqYGRkJWwUaLNUaMrMHRFq1JIXo2LliSVxt2J+KabN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tnX4jmwQe8NWBMK4BVzcUypnmwVLWMFi9QfJhsURbyWBzMdhlhPf+zfBbEtubNfkMAVy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eRcGEHBIBJwdoWzG79GJ9R649NZj1z6fE7zB8CwiF8xfdPgxcMN1EZzn5n4tvAdj2Yox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TjBnfoVafsjKdiEPvW2ZjBYAHMMPqNRGczE/EZnwCZ+mgmIsAgGPT59DBP0IhzD851nc2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6Pc/ItjPxO5gwrLq9h9sQdeWp05Rn2rtOPx1WewTYRHxCcHXMIEwRGEHYHyCJmGZIgPY9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9zSY7ZDMewiAYPWrHMAgPqpAg/LXaNS8xiARTgnYwE4xkBWyazjHXxF9PiNghUhVjD0Rn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xnixdZtE9w7Abtf1Z2NgrthrSvurdoS7KV97qNgWqDVMs0fGVEbGRW2bPKxbMyYdp8Q6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AXISlwbBYzVPq7HJwNSWnWD8tWzMyGNWVBXMPj3atiQsVcEMa0CExae/GRDYEIcwMVjB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3p2vxCphXKoESWNrK9iC4lXRNSuy/JYwtkmDGC4IOPXIh6mYT6juD0Mx0FMCzWBcTIn7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refELQbAh2yO5W1ZbuEERI/YC5iEiFQRqup6Ur0V1LQ/JVjFDYesa4CLsswIwxGeGaiY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oD0J1MZmvYn7M+ZrMT94OVUzUwKYejjvVsgtMqY+CSuIuZ8kp7lHuAyWQCNXADOzAvaj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YfOwxuMnsqMwLGXBgi+5oFyVqmJiePoKcnJg2yIw6dDMN6NMCMf65+8iftQSaONAqqMrG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ydlyTRxFWe0TKmPUGjpq8VwJWmWroCz2iArHqDSys1z5ntMqQtEqCwlRPaZbQGDI2QBk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YGUVNZbTx1rBKCYRxyOHmENXF2AeizNNLWPRw1QewQNWZbx0sHJ4rVmsKbr1ZWnH4XlT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NXHWsZSDRpZxlMsBqdmLtZhbKE8po4iVwlFg0acjhqZZmtrNTKgxanhLdOXTZxyjIyq7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USvcxahAOioMCiYAh7J+ejM9uCYg0nbPqRPGmQDlvkmMehMTWaiaiMMehEEIgEx/H9rk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yB6Ymp9f9QetvQCIOwgwEgeExmBIMyyz2CKYmoj/AIrtDkxyVbPZswzINii7nJA/Fuy0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gYhmcemswBP1iDqfJCzGPRJnrqYHoCJ0AWjwA43gM+ZoI41ZPlV9uMzUAoMNrGGTnWDL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+v3BAcxfkfJ7hGIYe4IoncJifK5MzsowZgCDqFljRzPg9QjvGYRDO9lXM4tOI7BA1hLb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/Zb+fErzLrPGrWs03YPxr8y6vcH5PTcavVeRdpDc+Q7Z4920uUMuMESldU5PICTyWM1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zF9i2S51KamBNl41Rc0oEXk8jEy+9N5WVOHTm0qZYO8YnEX2cq7RbLCHDkLxL3lqC2u6n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NbmhAWPGqFdfO5REsdmlNrg8W4WLz6/b8xcFuHVqnL5OgbkNlLrFHF5C2z6jx9lb2TIg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B1BJMJiDqsGZwC4ljqsHlJ+Z7c493zNhPJlf0CYWmTDmdgGdmaTUR2VSHBHxD3CIRP1M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gXoDrE1gAy3yIZ8D5n7n7mO/1mHJKzPQcGeTB8nuxsfJqzANED4LFXLTOFXZ2QT9vgqN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5yBhVOIe4RmMIYPdNZgBcTqH8f16ZBh6gaZnc/1HU+YPgdT9L8xyZnEzhsdgzJB+T8ED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sDZPaRNTrA3RxHIyBkYEAUjHUxmIDPcJmBQQ47/epiTvGs0Mr7gHYnW2DMxjDGn7CxMY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MoouUDk2Bz1or95Ymr8OSRkDNlY1TkYZ9DmsNsEZWqO1fKXDL/kF6Bbn2f5brHH/ADb8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HAe1UEvOp4WWe78PmOxcsRkicJe7jqjjduxCZxXINg2VwTYC0rxpy/8AKNSWJzXjyp/j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oc/10YRm5K6N73+BifTtg/J/xtgHhgvYx8dXPSqWuNUbY0F6OQf7KrSePcamEK4bBzi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hVE+JjtUzAgmgUEQ/CpMawwZmMQCHqfMGoBeLmEhY2CcwHM+Y65mk1gWY6b50gxNQPQg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OMTEC4mO8CAEnAHp1gnrPQGYVmMw5Bz0ewpcyutlPYVffGHbg4Vq1m+8KtqVLKyYGMAMU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jgg4Mzg5zAvXc16zCZiAd5mcTeF58xRB8mCdwdzqZhbJ378kLQnEEEzifMws6Mr9hXJI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OTmYzGXC5GdeySICM4aORjBijJX2szDAwQi+NLGgneMTM+QMxeoDPiE5bPthXBOD6Yms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usXuKApwNusdGImxHtS5izUklj0tmNsw42+W434c5RFKaZme/k4nFTJtICOVzgZxiIj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hOW+qdkj8vhZw/jlMBKdDCuZjtF9/wDrep2TGeLYJyKd4arAy1MJTx/dc4rTc7BMgJ3r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kxQZ9Oq1nOfCHVk+nnM5pxVqPJ3Era09K3GOafqIAfqO+YPdCAy/vGJWuVnzM6rq5mBC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fMMwDEBnQgcGHYwgw5iD3nM1zGwJktMTTsAY7EycgEzXJ0ydZqI2oU9zMYmDs/vEEx2F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ZmcwAzXr9r8zIEJJhJxodfgE9m1BK86N1HmyxDtC6KvuabgTYGadFP6yDgMRPymDMZOkz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epvibxmxPJMmZ7D9+hMz2rT9iARhDNcRfibQHLdEj46g7iwMNephSB1Ml19qzGI0UHHT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BHUE4iHAXoZGTNchUE1GXWYMbaAZiAY+SiwLLBiA+nyTP3jM/fye8wnJIHrjsIc0V6jk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R/xz3n3ZEz3w2ynO/AHEMEfUJUpeINE5Vm8ZmaIrozMyxeQyzyWWvx6CX6rW+3yM01AjG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dr85zDYiRPyX8b+31GVDRMzAmojfFqNs6hpWFDYmF1xsTUMCvENZzx+Pseq05JZrSJwF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Hp/tw/8AF9THf71zLaYF1hYYRNoOhuM57rVYepaIjEwEtBiA94nxO8/rIVV7GTHMBICj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42eLXAusVMQ9mfrbWKQZsJrmE4jFttoTAJ+8Q9kAQQWQq4rbBmYTNdpnWZ7aDo64mego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J2JmB4TPgJ8KYH3AGxfADe6dz26pmFfdgTrGcwmZAhaHMzM9Z7Y4JhHcPx8QHE39qMZu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ifEBMwZr2OptiDGfmY60iACADI6ONoMiZlnbV7GamKnevfSzWfv8oZhSMgTEWdQDEK4I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1MUd6mDoO3p1n/Yr7ikx7iGE/eOgIB00GT6YMCNOPUROReKw7Sw7TiH3Wfg202hU4J0n0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iEYX+tRXWGlSaLyLpkRj79Tl63yCzWcWsllxWvIv3hVkQEwazACn8OMcreMwqRCJjpR2v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uA76xnM3aV3Rl3V11Px6YmwxiCJVsVARb3LQoMmktOENW5ozWfQjBRCTxeqvqB7OM/qj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oE37GWgWDo46/THMzMrAVMUdnAAzGmwyCDCxZuxEU5sAAc4hBeVowh9kYzYAkgT5gHe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KqF90GCM4XBEwTAO8dgdibYm0+Jgu79FRDiIZkiNiBhjZTFAVWgM2JiHDMWiWEmITP8A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yMdFiGL5c7YCsZoRGYYLkjfYH47EOIG7HuJbEMx1gzMxO4SIe/TECz4msRche4O58TMP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ugERRG6g+R0MRTkM2C2WGuIPaNhqG72gIMVTkN2WxAuR+9PYBqA5haEkks0RptNor9Ym/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I1DDIh+as6gkEbYLExk2hXEEbEOfTXM49eByLRWrMzx8ZUZNLYs+UtXV9doBicqmxz9P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8Jss8ZeymoVry+TNtXW5GGpM9wbye/j0HZEWsciwsT2RmBMwL3+hgTimXfBzGmZV+X6d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5FfTWU/jyBMevjSYldeYAFFr59MTGZTjNy7I1fZrxCplWd6xivlZczE+IM4zBnKCE4jgA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anshTkdBsCAx68zxieILMHJUmE4Yg2ExNhAdj7snYjQCZycxHyCxmW12JI/E9issDgLC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EHziARsZ8TeMDPp+sYgOYkYYn5CIINQrka/PpmVCdA/MPyvXp2ZmHBG5xWwMI72CwMWn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jEMzCfT4mdoTCsH5ZEOMmDqZiHPpkT95wcz4gMz2SYGm3uBnxBBB2Q2sXsgidTOR/qei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7Vi6qWOzlTt74O5hY2BOhPGTF+G7g0Uv8V9wMIuSNBOxMsYTj0zgBoBD7YQJ3Mme2MMt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UJbYEFrlzqfFAe84PGbavl1wgYErGx/FLTu2CYqFjVXoOTyBnBJ1jjMXZYntlNbFq0Fa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D3pgwQfIjiUPhz7lf2sCZ8ihI56YDKdMew2VbMLzbJqGF5Bn71hE+Iq5gwq2Pn0+IYpx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2R6cerLWdLYpL+M5ImI2IF6Cw4wSumo9CpJJmggryWGsL6glYlhI82JW7NLN4uwCu2ds+m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UhZnthiLliMKGg+DFzLXxCXWDVp3llJIrMC9jIncbsBQJgRsRm7B7Y4GWg/EHIzgDqZO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HoojA5AnwcDHfp20RPawWAEzxjLKcHOGhznMM1yWczJgMzifkJ+osx0YD6Fp8TefomDH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hFh+cmbTaf7YMXOomYLcwuuuTP0H9CWzvgiwN6V7AA9YwWUzA2xlfGYUOwznoxkIm0+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D8smMZrmZgimfoDphAs1xAIcwTUmUrmfp6CxPEn2IyeJ1dRpK3BbjW6N06vxYvHOa0CD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OPVqlgyDxMz7Q5PEzPtJYuLKfe1FIrW1Nw3D2n2QwnEUBuL1aAtnFqUyxAFzifJpfIdA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WvsZnBrfMZcxqjPCZXUFjsFFj5ZMM3iGH9rKdoi4DrmeKeKeGeGN0dpTZGXYGiLRAAov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zBETEzCctifsfB+fiZzC0Zz6DGUyIT33nGQDhmOxGQZp1qYdZrlcQWDJJcKMegxGI2GY2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NXZYSMJkj9H0IE/R/HWEYGsxMdBI0zAZ+vidKJ8H8oMrP18zWHuY7KYgJioMbETye8kB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G9C2o2GGfJ9BPn0PoBCOgcDsn4MEwWmMxTMHVTPyKT3NFGARB3OgT6YxOpr0s/akQfB+L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DExP9VYQzPQh1xtiF0JDe0nB/XcY9Z9zazMB6GMFDAAPTsFfn4BBzlgvumPb+Kp7jnWK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5gIm0qswPLG5GIvKBn3Ih5IxybtpriKcSm5hByVMPIAl3KjEks5yr5H3SqDzBPuxt90M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TcyZR/v1h5qiffCffCfeifeAjbZ6LtDdfkZaKTkPrK7yILhPMIzEw/MB7zBZgecTziNy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f05yUOs+4E88+4E84nmhsjdkifES7EF4huEewmfJVsRghhWYmIhnzMgTJMAEHxmEd69N2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CjqNiYAOCzkawMIX6ZtoMyrst7ouoDMCq5UBZY2GB7AJKgltIOicRic42gM62J7aZmY3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pnvuEAAfP6/RhEU6nOTPyhAgG0A0hUle874CsHdxGIwgBmcwkzJj7Zafpm6JyT6Y9Rn0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GZwfgHv0Gc64GWzmE7RczAUQvAcTqD8sTYQZMz/EzrIOIp9omfaBMzbJz0eypOQe9oX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INYwKFYB7R1NszJxkw/C/DnYLrEMs7n6DYh/IdTELzPtgGYs2n+pAMPRIhg+SoyVIbDY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wJl7E6rK2DUyxuk6DkmZ7/QYxScGH3Q9lvnTEK9Y7iHPq39la02gj49MTGJ1j5BHcwPX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HxM+gMzFeMfXEx/Hv+GZmLmAGJ6fE+IX2n+uSBCTKAJsY3QPZKxYSICDLE3iqizUWEId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FWjrsqqY9YMWsLFyIYxhGJ8wiZGHHbL2cZxgCY7McTpRO4fRfkpCjQgiV/JXL4IitHB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cwgEPQf5QdnO3wduvkv8nEbGX+P1M5igmd5gHplZ0S+RM5Kk4OJ3MKY0/wBrPePgDqAC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37BAgyfQz9z4MbO0OJ+kEAmACvUx3+jBD3ATHXYL1D87ZhIgPWQDsMo4jYIORFsOrEmdA7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TkhsKcqYMMD1GIwWEUkzHYIEOMkD0HwgjdxsiYgzOoPdM9nua5GMTOYs21mSPS07L8Ej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WQrMExCdoihp4+tdpgar1CYzemet+tBjHSzGYGmZvM5O0HU2Hp1PmazTqKfTGZgj1HQE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iJiY9MZ9dmYhcRPbNsgDHoWwB7xZ1MGFJkzuAFVr+MknKxVzGYpMZjTy4inZRWMM4MUOS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1FPuB6bLE9FtmhUoNSYqxhrMGFcliFUYjHEVTCstLYWljMQ9QYmBqo9B6dwVksZsTNSY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QX5VAstcCE5GFK9bPmflEHb5g/AtLWmZrMAT59MwYgGB+yBr8wsDBMz8S5EX02itk9tM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bgamEYimZMzMzAMz7SczXAx7T8DM+JmYnzAuYYMAifMJzDCDnrH7UwHM+YIvU+SOvTLT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kA+1oTMwHAMHwM6/IK7HWYwwC41j5E3xNgZ3kdmYg+TCDPcV7BFg9A2IcGH4z7W6i2LC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KW1M/REWqaqkLGfJPzsYZntTiBu5kZOCD6ZmPTMDemIIYy49BDPmET99RVmOhjBE7ixY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oEb2zbaL8DOMmL7i3UYx8kquZuIwOzeSw1J4l2OA3f7IwctLHGKcltfbrgarkHsYmcw5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1E1UMuoDYyoOGC4YmWEz3mHs4zM95Jne2OnUzXM1OMGETYQOM56VRoSBDmYiL7Tmaw9w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FcB1mCCKrNfiL1HmYxhExPiGGfoKMegwIx61DSw+7/XXojEx31MLhTiIcxh0OhntmAmcz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drO1g9RMTqYE7BYjKYWKQR1MwehxjPu/YjGa9e3XMqzPkOCYq4B7OPQZh+BiACamAxPX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ynMfqY7LRdtwCYikR+ox93ww+M9K3ewjHMYTzOIgLNeNSPdGFgmSJtCwjaNHxh8stVbB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Y/2Q5HwS3b74Hz8emSICQFlZhszC4x+tujOsBZgwei4g+As/2JmMzE/WuB1jaYEGIRkK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U1n+vunyNSJiKIV6LDB9xQRIIfmf6lAYAMbCLiftzrWrO8avDEaTy7RicP8UpsQRgtLLV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mMZkaAiBjMmbdZCr8g9TpjkVsmGYe4MTP1+22ijAIzD3OoWgzsy9aT2izGQT7YimdGOM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RTmeJ2ICVHyxGOX90fIhaCHMLdsY3ZYz9DszBgBhGYBPiDuAelgAZjDHHQggGDjUjoPk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6EBm5Kjv0YYhGvoPgYg7A/Egie6Ee3szJE27+SMehh+V2gznHX4jCzXaalIuJ8wZK699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ddhrq3QXJCjWfoiaED4IzhX7DKYSDPaY6DZAdgmSIQDGUQpO8BcwL2bMBrNoc417FZAd4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QMCtjs8DDOfbgzpYoGwwYRPmKSBtBmLCTlpuUDAGI2DrkzoRT2PnCEMkIg+RgzEGIxwY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UCzuZhOYCJ8nUgYxEYrMZmB6Ad9mYhE6M79B0N8xiIiwT4hzGdsqCRpj01xCo1U4T3eS3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r2ikn5HjLw/G/ZmpisGi/JDEnqK+w2mneOn+FwZWuze0WM+ZsY2yg1pET3GakELEUxup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0J6HujqYFnQAVp/r3lUFcssAjMBGfMTWAIo8wEDK8GDLABY1hMazJzke5YGGBWWhSNGW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eQTn9D5nZmsf3H9/6gEw9kDrAmonyVYLDgD9P/jViDquXGoiGYxF8WgmsHUb8ayuDgNF+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cfMX5bGSO7RpAeqyM2fG82EXsj8jP9lwCMNCZn2mBBr9prNeRinMRFEAXHcOCCvWsYdD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qE7ikh9u/kdwfLnEB6HyBmFC0xDH+MhwqLjl8gUqII3ZrsAittMkjM2BgWP+IciBp0Yh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G2BX3TEU6wwRSQVYGACPUTAvbDE/SdRR2ez+JUgz5g+XTWfrO3oZ1CsAEODGGZr1g4/I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JiYmsK4iCfvOJkxjF79DmBRGJg3SNks4LM1Z38S7Y1bJWL2QMwZjQ6RnyvjzOsL8dxhm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aH4TWZg+NBHwImAnl926mbjOSD5GlDQxysxG6iIcqI7qA5x6aZm4WdxdoxyiMSGYKH7L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VPHgOfHMhoVgM+I+TPiI8wphXp/xB6Vu+8DInzCBPgrtn0EfonAK9wiWflgA5m/eS0Cz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Zp+YeNgTAIHZ/KLPn0YYPyCQYAcfvPQBz2YBmYGQPd+Po4/sMGRGPUEyonTBDiLgw67kL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GrAHuCCL8fruMYE7wCRq0FYjLPHiACfCosQ9HtAfbgwjIx2FBmnVYhXAwohwQOo2uLrj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RXfJmvoGgxrklSPaD/WIpxMwNEYAqV3PcFWTkmnTI16EwGatBqIMlXEsIgQtNNYwUTyL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ZoDmM0+YoxDP2SCvTLiMeg+J5DEfPoTARh4OoPUwmCDqbTOS79o2FFjbb7wkRRqTtAuo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wKxIUhcBYT6NgTrUbzInbkzUGfEEV+2yWG0IxP18AksQCgx7c4lbAxkyxXZrujkpNsNr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PHqzHX22NpKz7UOIGwG+CoWD5sDBlwoiH2rgv3q7kmdCK0txtggKxhIn4xVjDIedQe12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7OJufU+nU2JmYCRPk+g7gAhg31C+0Zzk4GWhmDjGsHuLT9HMGZ+szdsH4/YnawD3LNva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PaexqYgOSvSrrCuLGXorpMKrMvYUQYaL0M5ORAZrkQYEDe3JZlWZOV1LP0Qh8jfCkEsd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ociM2Qsz6YzPiE4hsWWXKkG2wBxujJb7JtNq7KvcsALzXDdo/wCz2HggEwRBAO/kAYmy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/GIBiL+IIhIEf4K7MVyNusCMcz/UYnsK9Eq5WZLlTmDXx7Qt6LNDMATCtHGCciLdiO02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zPW0OIF9qwKJrMKIxzP2M6eLJCe6akz4GZ3BMBBn2uSwP4fqo7Qr7j7mFcQTE/H0KZla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FtjkQfBPSiEzJaZ7xmFI6qVy+NgA93f9eWdjPItc6cvjG2IzAxmBIJMIwwIaKuIu2xOt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YwVsEsRD2R3OtCMQoRMDDrA/RE2aGOPbiYEI9MCa9FAITMwfK/GIRllK7E5gnzFGR1NZ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BB8WZ0IOwYe4yQrhvTOkHofk4z8jGDhhPklRj8YVg+MRgZ3GHvZhGY52OcgkMBPzVj7c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EriGLkkiBcLrkYxMFZgYb4xqCN2WsiYxCJgZGMkT49CuR8gYjSxsSyzExCMT9ajb4tZh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DaphaWxiCozxssUQJtNYEPooliHA2332QNrLDuuzIa2Z0rIwMZZmmuYcRhqgxGxnQmMw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dWmZrhVjEAD52zELCP3DqsZ/ce1xsqjCkzyYgbaCH5+VxMGDBiAzEPsV+4qEqqwCY6xP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HaLgmyzI2JhXEA6KifC9zHVYYsPyjHBWMwwbcmMMj4DHvJm2pZ8GuMBPEiyzpEy0ZROx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NVmtRWu1toVfP7DgDImADmZyG6h/AfJT+x8hVsDKK+m/rhQzXskLF2M/bbGV4AsLYGY7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izr1GBC/amfMx0ID0PiflP8AX9LB3AIqdLjIE8eYyCGuBcQoJ4zgiaiKOsddNCMwERzh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tmfMDAD/AFGTCMwGNkKCRB0P9Ye4vwcQt1sQNjqmTFORWFPoo2JHRHa2CftIAQE6b94B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5/ePcozEbLD2z5EJyOgtbbQdxGmdoBgO/t5T6AZnwF7dj0vuhUhtgakypf3zX2/lK6DF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CNWuc+gswH1Ip1ZcHDopKjvGhwQD7oncBw4JMzCYfdNsehqGoX3MYyYGoioTP0QJ+M+Z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CRrmE5gXABxMgllEPTIhxtFmRNsTbMUQLgEgRzma+0LiCfqbQkwTQ5Cwj3WeRnQ6ysbQ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cU+7ORMQ4neB8ExPeNTXGHp/tXhZ0TBGAYdY6n+xgRYyAAtBWdfzGBAAAV9oZK4/ui1Z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GdgzGL8ALAcR2YQ4w3ycKVVtxrMx+4mVLbtFAJJXDtkBSQ9WIw7EHziHAgbPpjMwIpyO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AiLmLXFUCDMaY7NYyQuSy41DDTAXqd4xhfmEZmsCwLMdHv0PxjMUTUTxiBcenZg7E+Wb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6CyzOpzNjBO8dCKQBnv9qSJ+1+AZ8zqERz0c4z7fkfJ1wfgt6fojsKFmnY9szGsrUWWG2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8Gp9QLBn5AKzj17zx1kCoLCssBmPbuyxF8kdYAIVyQkKHNPc+J8vocn3Q15JTEzgfBWy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I7OY5wN+h2omJ+4w9Mz5muJvgrjKkCERWJgXEwpjp7VrDTBSYzAJjsrMT//EADkR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wMCBgIDAAABAhEDEBIhBCAxEzBBFCIyUUAFM2FCUGAVIzRSU3CR8CRxQ2P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LSUqJOxW9K9xsQ3ZuLPBvHJUXXg8ckpEnf8AGjzpixpptj9liH7ngX8lRNvt2QlRuG70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ZeqGudGyA7YkT8DZeq9xD7ooYstKl7qXsJfzU0WSp6UbfYRuEyx6bP0J/sXdesno0UPR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fvoektIeCxMfuPSxDfcv5iHzqhvVIa7kNaKxl8CV6Isss3F6y8i4FzpX71iKI2S/iUON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+9VEar+CtK7L0TH7CZ5EJiFrLSzcN8DYkLWS0g9JeBj/AId9i/m1o9beld9FV3JG0oXZ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l6osjyytbG9KEyyjwbjcXwPSLL4Ju9GL+NDyNcldq/jvtWj1oekfI+2IkPVaJI2m0UdK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IxsTGJdiYx9iEiUy/wCM5JeR54ofUfpGN7lZ/qH7DEP2q7UitH2emba0fOsYWONGy/Bs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7En2vRI2m0ovVC0ci9LEIorTcMSJUi0biy9H+CZuS8m5HBtNhsNr9ltIeaKPqP0h5psb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1wv7D/WS9m/4Cej1sZyNapGz5FwNWcxJOy+CI4qXI8bRHG35Jx2oWqj212ssWliaIpF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iEtFQxp6MschGP00rkN/o8lCK/7ZPVNjmxSdiyl9jyRXyPPH4Hnl8DnJ+WVfZGMV/aVs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L8D/AFkvZr+DY9L0TGy9YMuxHgpSWjP8EYpInx4NzLtaPsrWtaGULlnpyXwUUJaWJl32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jOWcVpRXF6/Ot/BIWr0bS8nqRPVN83yefIlfCMfTuX5cGeCxy2rTDae/9HUY1/ch406Z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9rox84J64fwP9Q+2ivevW+1vsdG1DgbRK+BKtW3pIxRXknKuCaK7L0SKGuBIekY2bKRx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Sh40PCOFcFa3pRRQoj4ESNpVavg+BafOuGMZN7h6OcUesl4HlbHJvzqk34MOGsbU+LM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8NmFPb951UEpbrPJCKS9L/5MLSybf9LOowenyvBiyenLcPqoT+1EMOzFJXrh/AX5D0rV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mbCOOuR47McSUUUy/wBklzoyEqN6fkkNoei1T0siuCXOkE9J+SL4Fox6MibTaUjgb0vV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0epE9anaN05+NXi22hpxdMgrkkelhwrf5JO3aMOSUH9vyTk4wTOr/uGDJshJo9ecknFE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y9ORjlCEN035JzjODtlvVNrTazEqiR/Ier0j3LsS0vS+6h8d0UeDehyo3c6UbEhuJOuz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RRNhtoaFrEsb5EcnqV5PVRvN5ZZZb1ors3cVqtfUij1ojyt+EbpMx494umxxhuemC4Pe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GKO6aRCdKWWQ7l92kenm8O0y9M8UdzMeRY+V5HOXpxSR1a+8jOotfsjncYbF2U2enIWL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/wD0SIfiLz3R8MWvjseiL7L9u9Mkq4LE2+CMK03DdkoNa8sURxooquxLV6KOlpHqo9Ye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toenwSkh5Ueoxzb0XTOtzKMWOMJbvgyYnjZgT5ZBViqRkUU/tME45JfiZ4z5d2jp5qEr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ePE9xDM4KkSySl5ZeiySj4ZPJLK7ZtZ6bPTRtiJfpG2R6bPTNiNq0yeSH4kfPeh6edKE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otH37qJNMRE3G4lKhTPUGJWUIlpZd6IssseQ9VnqyHbKNrNhsFBG0sUJMWJnpDwOiq0l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54IfUX4R6smTUk6ZGDk6Rnwen9x00Izl9x9ND50S3qSj5QlyYIpeDNmr7F4MOVxTijE8k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YvukzLlxuNQWm53Y235FFs9Nmw2oUf0hRkemxYhY0bV7Eo2yKpEfPeh6XoxF0UVp8j5F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HopF6MRwMgiMEThRLWKscDY9GNGyxYz0zaUV2PwYMe52xbSkzhG5GeNc6PkyT2+B5Jjw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W1SMUFLyzL9keDppbch1v4o6eWyVmPLHJTsfkmkpJuVGXbu+wh1Mf9Rky71WkZSj+JtZ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hQkekxYj00bUv4C7pcCH3r2L91d+4hkJytEp6cmFl6NFXq9Ezzo3QneuJcHBFEonBkjc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3hsxbd33Eszlwv8AJCW2SZkyx9P/ACzCrlb+D75EOlldsfRSJ4pQ8lM2M2G1FL9CjI9O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xJvhC6bK/gXRZGfQbeZMX9PgvLMfT4W6oWHGvgyqptarul5EVquxaSfx/EWm43m5nJyR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08i7JYtqssc0j1YjlF/InD9m+P7MS3sxquDaLTaSXB6ZZl0he3YjdtndEZ0+dOWqMWC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oolC/Jlw88Cw/s9GJsRXtbWyPT5H8C6LKyPQ2rbPo8aV2dR00IY90dOh/u6R4fJmyQry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mOL4Q/wCo/pEpbneiF32X3PkWm3myu1dlapFD7Vo0bStUPslhlGO5i1su9LLsvSeNt8Er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3JR8lkm/gTZY2Z8npwFnizIrQosUZfs2IUf8ChL4R6cjp8dLtyrvSbFgyPwhdHkYuhfy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sdSox/kifFbTneKai3bHnxJVY+rxVRn6tZIbEtITcHaHnyPyxyb70fI+5svuQitHovYa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WjchTRIXbXGjI8j5LpHLKK0cXEo8eSl5KM9pfaSb+dYcGLqI5PGiGIkzqs+90dLD1Mii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n5Nq7Mfg3rRyLMqKI9LNn0b+WZunWOG7T+nVKctxGXHB8sc4quR58S+R9XjJdZd0vJY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/L0c0bhO/dfu3pfsrsS0YzYbDYbD0z0ycdyMca0sssi7KplWVTFMTsSrsux6LSfCsyz36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GWnBKQ/BPyY5vG9yNzn9zMfgx+WtVFvwLp8j+CK28PRND/wKyStDR9VNKkPqMj+Ryb86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bI/ktvukrNl6OCZSF/Jeq0b0rsrtRZZZRXsSm/BukfcY2ybdoxS2zTM9b3WmN8D8ll9+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SytNa0KJk6Pm0ZYbGYOYmOPDF/cYn08UfUYl4Qsu2e9EutmvCMvUbPPkl1MpF2Kcl4F1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ZCHHI/PYv7mjywXyevAfUr4Rjy73rJ0OcvgVjTs2MhHavbWj9xi1Q9L0vS2cnJWm1FaW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nJFi0fJsFGiRXdY5UT5Q9HojpPl6paPhWZfuZjW0ix/3DK6jaMeRuWmWX22jJl9V7jcl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95PJsj2//wAhP8WKvk4sbR0/5a7WxYZ/oXS5X8C6LIxdC/lj6Go3f8BD0ooooo415KKG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OSiikeRobo3G4vRRs2PWUEKK0URDQ8O2O8YmXpXY+DecsaJ+dYY3I27eDpH8CKKKOpzX9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/uRHGlpkVxYk0hJCG0Wjo5VPkbvtl+aGfTxPRh+j04/oSS16X+0j7qG/BvgubPVxVTkS6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l6sooruoorttG5G+P7FNS8G83MQ2UcaRoyw+yyMqMf8A3Lsejlesm0+B+DHPdEWbdDYP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sUEjabTL0/HB6HxZDB+xKil5FKvBhz3xIWmfqL+2OldiddjzSl8DFo2dPh43PuyeV7Cy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s3/wasarWiijaMuPyx5ca+R9RiXyfV4f2PrcSPr8ZHrVJ0kTzzXiJ9Tl/wDIer1L/wBJ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/J6PUf8AmPpsr8zPpJfMhdHH9n0sEdNFq2Rjq9KKHPayL349KrRaIsbWkI7SMdo9W7F2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6OlybvtZ1M9sa9jdSFnkWSVNmCPqv/A8MoPk2NmHpubkVwdXKXTSQnavszeNJZJbqs3y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+9auFix8GwSr+BbORduS55tln0S/Z9DjPo8R9Li/R6GJfBsgvgpfBWiG65JSpWb3Q3Q3x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iJCRLsxzSVEvJZYteDgelN8IcafJRRRRRQta0l34pbHZlnvleqJwcH2rCijrJ1k2nRY2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DN62X/CMXVvFjTZi6vHk8PXN+Ok8Um3QseRH08mR6dp3rchbvk+733oi9F2P/wAStYxa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4q7FD9Dg15OCK+BYJPwPE72j6aSViVjpHBSq0SEtEihF637dEG4yUjLNTluXscdj9vaO3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XIlNznuZ0jUsSoo26f1Drti9OHklImmsCsjKjD1k4GHrIZODL+JHx37zebzcxe69EULs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U/wD7wfS4/wBH0+P9Ho4/0enA6mSxx4MWDfyx544/tgZM0snnSL2ux5WyMo/6jJKFVEvV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UtliLEytK1orSiijabStUvjsrVaIa0fuWXfZm6/b9uMc3OdyPQxZYXj4Om6nL0n5cxMO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qOseV7MXj9ks+zhD6v8ASM2Z5FzpRHg6TqPVxuMjH+K7+DdEUom9G5Cd+4xvWzcWbjcb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2b5fs3stkpXRLK3wh93krStK/Ykl40RelljfZRtNpXZWliXJtK0rS9VFvSuP4PXdQ79O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hn2nSdWsMjq+sWRbIeDJmpbUSk5aREhIo6efpzIZEooWZMeevgeWvgjnt1Q87XNGOW6N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Yil7z7KKHpP/AMTHvfbVdll6MSGLRlCiz0zYiu++z5sgsbjcnycN8k9t/YWca0JvV+++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Ibt6KxRbdGSaj9sRs6bIoJ2xZF6ajFpDxRlO/gzJb/tK4PgaMNzxRZGHJsl+hwdIjDnw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mbWLGbH5NhsKr3GISKEjabLPTMvHUxErNj1SQ0MS1XYtb1SNptNqK7r9rcq0iSgLRdiR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K44MglpyRlRWvjybP0KLXBt4PL0/pmThw/kfGkWl5N8P2OcX4Z60F8n1GNfJ60Y+WfU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EWJ0bnpuNzHJop+dUu1aPsXI5xgrkfVYl89tl+3RRtNtDk+1m4RLx7/AFf9pmNmSHI4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cHka0XPDIr/SyEfhmWO1Vozp8vo5FI+q/wAH1X+D6r/B9V/g+r/wfV/4Pqv8H1X+D6p/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+j6qX6Pqpfo+ql+j6qX6Pqpfo+ql+j6mf6PqZ/o+pmfUTMeWU5U9ZcGeNQLMPzrn+NMn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uhuzfSrtei7XN+k2iGbK/BByS5HCcvLPpl8lll+xWldlllj5FEofnR62U2bWbGNV7nW8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/nsWlaJ3wyHB1LtrTy7GzA1OCZSKQ6LEM4KRSKiVEpFIpFIpHBSKWr0yeDqP7emD8tc3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RJ0N0Rmqo9VXZPKox5ITU/BvRVm0rSTvROuxmPFUNshyhDyQyxmnXwQ6xeJI9aElpRRR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zzptPTNukChmT3P6g/sX/AOxEXuixorsiUbUUcw5Rnr4GzwqHyf02e7HT+D5RKKq9IRTH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DHFUOPFm6P7PWxryPLF/iT6n9I9Vyg2erL9iyy2M9aZDLJpnrzOmyOcqlpPlGbmGmD8h+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MGS+74Ju14IOvgrm6Jvcqox/b8D5Iu17WSWxbmZMrlh3LTpPxkeWYcFcy9tssvus5Nps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yMZl9z+pPiKIsxOkNVwMo26If7FyJkf0zNFp0NEMCkrv/wD0XSr9MwYvTlwh8ClaKMQ2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EWeC5J9SvgyZJJ0Yn9wyEnTodvlkfwZRD8Hpj8PTpfyG9J/jph/In50yfgtMv+hkvNk+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8GJNeSV7he11P9sl/wCHWnR+GRhGPj3a02lDIopd712mKNPSSMq9zrIW9wjHRm4kSQtW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S+0x9CvM2RioqoijZijZkVIUUkbopciyw8on1SXgfUqPAuociUlIm/tQjJW4x/kOJj+T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pi+Rxo6Z/fQ9H4G18mL80ZPyekv7a0aUnCz6DB+h9JhXwfR4f0fQYEfQ4Pgj/T8UvB/03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+LHifn4KNnFoQuktWmfQS/Z9BP8AZ9DM+hmdd008WK5El/2FpgalGjHFRVd9FFFFFFDL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KjeKWm4TLLMUrekjN7lDxQflHpQ/R1qSmi61b0WqRh/HWBDKoSdmXKpL7R9Q5Khvnk+B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AEZPJj/ACRLyYyzH4emP50xUjJK2dO/vGtK4JO/JD8jKvuZRL+2tIRjkSiOTi/zZ6mT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52TllapSMc+qj+EyHUdYn90lRLrOqcvtqhZeqi7pCz5pr/uGXqc3iMELrc0FSxmPNOT+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D9vp2f8AXZ/+l/8Af/g/63P/ANL/AO//AAf9b/8A62L+tw/8jOu/qUOoxbEibrFEWSHy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76KK7X7t6IxedJGb3/6gvuR5K1ors6f8dcngyJbuSFU60myD4ZaJvwY/Iz/Rpk+CP5Ik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fJRj+dMPk9NNkYpS0lwKVw0h5M35aP8At6YfzQ4ylNpEOn45FHYuB758eDLjeP5Nu9Ky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SolONUzFJ76M85KbSZ6s/wBmOeTcjL6u57PB9Rk/Z9TkOoyuMYtE80p8MlK/gw8QQ5KK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w5Ubxsvur2sUudJmX277Ov8A9JR5KKKK1guTGqWuRWZYmOCRNUyfhENJeEQ/IaF+D0n4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kRg5EFTHL/Jj8i/yYY/IoKyKoRLwY+YMcGJUzL+RixKXyZMP2VEXTftixpD2x5IuxR2m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DPNpKhSaX5G9SnQ2vkyS9J2kRzb5q0dT/cZyY99nUue/gW5eD7vJ1P4RE1+iMq+CqRky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yH7Nl+zDyImZff62FwvReRFdvTY/9XZWs7i/FlblyiOLkeL9DxfaQg0yUOeDHB0zZ8E4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+DH+RVacmLyPkxyT47H4MLtOyUtrJXZm8nTfmNnPkhur7hoxRfLZLwKC+B9Kv2ZMO9JW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qsz8ZeUSrI0kelsmjPhm5bkLDkfgh6iltM0sm+osbyx+USeRK3RnnUI8G9f+UjJRluow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Y8/HHe2X7da13x8kfBk8GT3VpOKlGmTjtdM+Sqej0ojDdwRjtVLVaVZRtNptNptKNokU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rgiONRFiiiiWNyF+ihojCrM0fu4PQf7HHgxxSKNuj3WMp8mOMr5KY0PFJryRxRiZIRlL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cZVwy8hl9ReI2SlXmB6mOvBKEckEmZMfprkdS5swUoSo+SMVkVPjS+1v2a92iHgyeCfu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hv7kNEl8iHokYIVzrKSgrZ0+ff8Aa/Oi0sTLLRxpRRt1r3L+CViGIWi50ktLNxZejiRh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xx2kfyR1L+/hi9WXhi6efySx7kkTjcaZLHKLowL7JEYuXgXTSelFaJ6NDRt7H/ATMfgy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Y/OjVmXDtsit0dK0xQ3HjXPkT4MCrMq08artssvtta123WrRtNolWl6taULjvY/AvVk/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jXgrRv8AwbG/HBig4qmXX4ocsq/091DWtFe2tHo32YXaGrMsNr9xGL8SSJKtJxsjHbKi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xa5sm3glz8GFVNX7LYmWPWy+xvuQ+xopnJZej0oZWnkQ+yuStZSUfJFp8nggoT8MhDb89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2x/ybEbdH3YPGnUL260wP4JHUy2wsxy3IxYb5ZLpscvKMn9Ng/xMnQ5MZ0nRWt7JwcfO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/BHJCMroTtaLsrWvcXs2WXrWlaoZXyVrZeknokUhRSJK1R9NGP4+7RRRRRt7L7FqxGLx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lFFFFFEHRI6n+0zps+x0/BjmmuNb/ek4KS5M/8A22TyJsbTHx5IY3J38EVS0Q2MS0ss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7L7L1Q++h6Lsl/Essoooa7L0xT4ofg8xH7sfB189uNoizoeo2Pa/AmXrmnsjZkyuTtkpr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m7ZiahSQ+yh6V23rXv13KGi7q0orShKiy9LG7Ir+HRtEiu5rTE6ZFkuB+4hHV4vU4Hgl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9j14OummtiHuboh07+RY4x0RD8e1lljfZXuJexfZ8fwfGkUNP+JfdXYkKbR6g/dTJaUn5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eSyT4syNt2bu3E/to8C0etdl9q9hPW+9d6Wr7KL7GI8F/wAqtKNulewh9yGPTHJw8GN1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ihjibdK0wMa1oors89y7r70UPursrV6ob7asqvZsv+FfZt9p9yZJEvIiyOZ8WZMu9jej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trRDFryyhVpej7Pjv3aLtXZYxabu1633WSypDzG9keSMf5Mu63o+/IqZRQmkXqyuzE+d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lFe8ixy9uu5exKNksRtZRHgi2/5Mu1avtSEjMuda0Q+7H+RWr0YjgoovXabdLrW9EPRa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96MQ2X2ITH/Ao2I2/wAp9qKNo12rTMuO1DGPVEPI1pWta0MooUdXrQ9E+3zonQ3euwrX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Siu2tF/sTfHauxrsjpKNofGi1jyTjQ+xaLsZWr70XpQyiiitaKGu7yVWiVjQu1li0rSi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eyXZEopmRU+3H5MiTQ+2HK0YjzokVWnnufaxdiVjQhoWiPJeqKKoss+NeKKQxf5OHo0I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se16osszeb7caGrJqmNdmFfb3XRdiWj0S08ldq7vJ4L408lF8j58FaWI58lsrXbxevko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7Y9r7EUZV9ui0RjKM0fnStKMXjWjb3JWVQmTRQoNj47mbStPI2LRr9F0WLR6fBu+C+yL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Nil2x7X2R0y+O2DplmVWuzcdO7RRXZRRRR41oSFKiWqgSjXZZR4K1sfJ4KEmV2LR6PR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2vsWjjZkhtZYnoloySp6NG0wvbPvetG0rtqtLJKyhIelC4FHk+SX6KKGJ0biPI1okP8A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yy9bL/i2WWX7y7Zdi1zIcTbRZHXMudWxOnZGW5Xqyy9F3UUULtfB5GWeBOuUX86JnJtY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/4PK1uySp6JdqH/EscxzNxuLFbEvej2y7FrmY2XqvGmVcabR3p07+3to2laXo9LvWiitX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jVcEmR5KPGjOdLFpYitK7L0r+Ax60bRQ/gR7X35fJQyxci8aSVrso6b2KK7L9vwLnsbs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o4GhJlaJHgjTRLgTskhdl9t+yuTckiSTK5PTi/J6MSOGJ6UT0kPFEls+B+y/PZHueq1z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1ycSK0qzAqfubSu2havR8l9idaWUPSkJCiKJsVC4GUbT0750hIfJ+J6g3aFwVZQ9XIcm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Nii1weGRn+9HJRQ8z+Byb8++u6Wq1zK46WWYvPZmX3auRgXF+/RQkIoooa7H212LRtll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kEbSWPg2UUMXGj0o2mxe1EuiLrk8seP5Nv6FY4pk8K+Cq95d77pco2njRPbyiMtyvXOO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iijaeDdq+19klpGWqZ/kUzcSVix8k1QudJe1ZuNxDkUBxvwRjXkeSMR5WxV8C40oljTJ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L1XvtIpm0w+Nc3go4WmOar+XtNpXfRRRRRtE/gktExMos3F6OOnz3WORZZesSMoJckuq/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kWRyNEZ7tW6HFSMmLb7F6r21rmhzaEi6Lsxcay8abWzYxJkPx/mUNa17Fi58aPnSJZfb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WidEM/wy0TyRJZ34iW2V3PsXe+xas2I2GwWrVk8VCHFmP8v51jKGu5s8m0UaGjaNWKI0L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/wAB9i732LR6oaF2MSQ1ZGCX8S/eortXYytKGvbaKKKKNptKKKK/gt0XqvYeqXcvZX8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u131/CkVqv4Fe3H+MvcffRT7q7JCf+wPVL+ZH+PZfsP3K9h/7DRQl79+8v41Fe1Xu0Nf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aWJ6Wbtdxu13G7sbL1ZZfZZetl/8UWiGxDIjEMiS1jqtPGi0er0YhsQxf8VQ9fnVsWrF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Pa/+NvX50bEtX2MWj7H2pdq/4pZYxMbEN6WWN6WX7dl6Xoy9F/xSuytKKK92u6uyv/aR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/wC1Ldf+w/8A/8QAOhEAAgIBAwMCBQMCBQQBBQEAAAECEQMQEiEEIDETQRQiMDJRBUBh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cRU0Q2KBJFOhwdGx/9oACAECAQE/Af3+VjIxIUh0hjaH9NIlRFUbU+RquSXIo2KLsqx/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i+nJN6bULsk9FrtHEaIrSJJkZXpXOjXPYyctzHwY4uQ0oLgSs20xwEq1l+zc/wACyfn6k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2sUB4zaP6KV6NDXJfHYlXkvnSJtFpL+Cvp2WXZtJRlXBTLLEzbfJXY2TyNeByk0Y7286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I2lyWVoyzqMlcEIbinKVIjj2RpFWzGRjct3ZJfs2xp+xtINryWOaFkL+g4okrKIrTf8A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WkV76RZYmPViKIorsf1KKIcPTKlfBsRRRZelljKRXPYijZTsk78EYt+e143OdsxqkKEU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tHpJ/s5EVWlDEhoTHMUr7pMjK9G0RNvI3Q0PStKK1j4odtjVG0b/ABo1pKZQkL9opVEf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eRLnsWjVlJD1YhsXdZY3q5ilZft+wktFJC7KGhPsfCPJWko2U0SGmPwMWiWlFCXJFUOX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OBF0J90vo2WWORyxW9Xo+5ojCu5/QReljs5MnWRhLaQlGauJJ6IcUeC/mvvcqRGe7ulL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Qpfksff5KK1YlY+C9aEhLRoSN1D5KKKI6SRJckeDyRWl9lc/Qk5ew2cvTaIRej0vTaVq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WNilyNWJUM3keTcSyUmxu3bOik06ZkmQnuELkkMWiWlaZTFw+2bok7EXR5PBY5NG83k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B6OWjN1Fk+PAtKEN9nAnoih6PwRxNnp0enTPAvqzjZtojHdyUMjEjjlLwiPR5GR6D8syR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H0X3PSijbY5pT26bbKEjLKONbmZuox5PtFyzB5JSbZ08Xp6huvSPkQicuRSscuLJzUiH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0T0T0ZLkgiitOUQ0cjcbjc/bRaydaJG3Sh6eB6MTZuI2zY2KCKKGj3Nrfg2vWyy/o7G/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Qv3ZHooLyRwwh4R8VhjLZu516hf4rP8AxkfHYvoPVyORljZ6r9XcLlaymoK2dTn9VbUP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RasUzPmXhM20JrR8FjybeES5N1F2jbzo/wCDc4+TevDJZEvApKT4HohyHJid6Jl6rkit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DdZYudK0schzN4uedKFjYsYoLSW72EvzpYz+ox++u0UExw4HiNptKKI4Zy8Ij0c35I9F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KUdX4M2bLkV9RLZH/wDJ8Njxddj9Pw+dc/8AmM/8ZHwMYnrWjYmWJ6MYvN6N6TdE/lkY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Juz4TKPoPebI48cHSNy/pROWxlymRwwXkSKFo+BIkOnwW8cuTyLSeRtmN7lybUSjyMWj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lnhCyRfvohvShlFFFDGVRQoOQsSPGjWl8120UQ99bE9OX4PSkxdM/c9LHF0/IoRXgbUV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xrczoeol1OL1JKtP1CUZw9C6cj9N6uX/AG2f7l/+dP1SeWGO8box58Snc05/yZ4pdbhr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HwNabWRGy9GVXbRRtNhOSiuR9ZhqrLxzfgeZsi+OSWSMPLJ9bFfafGS/BkyyyysgueR5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TijfZHcORHIno2lyzduJcloST0iZptcIx495AvRoWrZuE+dFo5Ub7JWuURzPaSyuSaLI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Wu5m4fJRRj8G4Tvs9x9s+EqFooSfsfDti6Ze4sUUVpKSjyzrOtU+qjLF8206LJ1eXJvy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32o6lpZaxeKR+lZnKHpVwvclLarZlzSlKXV//ABE6vHKXTrL/AOSP4P039R+KW2fEkdZ0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pWfFWXJzt9jL1zzdZie2q16n/NY/sI+O1rRD7XrPJHGrkZ/1NvjGSyzn/Ji6XJPlkMdP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7b4FuyPg9Db5HjXgxdNZmhsfGkeRYonUT2KkbkbieX2FmcTNPhMhkZwbfwRZYia3Ci48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aEOXJHSQ6F4OLJJaIXk9uBD1s5ZQ1oyiGr76sWOT9j0L8jjixfcKKWkOr37ZLxz/APgh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hjcl7D6vrOrn6K+WzDFxgoy8nXdPDNFPJ4R0+OOTNKNUj9If/wBMjr+nWfLCL/kfQYoS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OToYxx5I2v4MuP4rFXhM6mPUZc3pYIcQMOHLhzQio/8ALFjjF2lrLFBu2i0PLBe51ElL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bLRMvRD0aEZcqxR3SOp6meeXPg6XoJZfml4I4MeJeCXUQXESNrlGSbohgcn8xKSgtsSK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lV8kYWRwVyTnsRllulZL8G7ybWbbFzGjlG49VsUpEZPs2lF0bkWWPIeqb0yL1sZXAlxo6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LNlix0bWUzabV2PRi8EVq9VCT9hYZHpxj9zFjijPmWFLjyT6/PPLsjxzp123KvSStmDq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Z1WT0sTkZsW54+mxv/kgo40saHSXJPr8OPrXk9qo6T9Th1OT04o6rppdQ1Fv5RYIx6nJ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ozvA/8AlmTBvyRn+DJ0EcnULPL2K04HkivLH1MEPqvwh9Rkfgcsj8scfyxEvuJfaR7X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rZzzT2x8HSdA73ZBtRRnzPI6XgjDarZbYkRg2em5sUFFaPRIlkrwTm8jpEOm95kmRi3y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ShRaMbiyiOjZuLLtl6yZaekdNxQotnpMWGvcWKJtWl9tlll6X2LyKDFikLD+RYolUT6+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aeXHtrm//wDDpupjnjx5OtkvljdNmeV9Rux/n2OnllnD/FVM6/DkwY+ZnQzwLalGmz9R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nj6X0sz8UQ/UY9R1UFj8cmfolnnc26/Bj6XFj+2IoRTutMnSYsie5eTp8GLpI7IDzwQ+q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lm/cf8suI8iPVPUZuekPBP7iX2i7peCOqL0Wm1FnVT42mLAl80iXzPSGK+WNcUJVpJ6y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Kj4MmTcyiNrSV2bTYRibTZo50J3otGtGPwLb+TavMWQilyRxM9L+RY4lJFlo3G4cjdpu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kaMcFLyOEfZabWyPTzZHpPyz4eEVZhljnHdEy5I447pM6LrXmqNf/J+oZp4sfyEv1HLVR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UHPmL5Y38to62Tkqk+TpOk3P1pcP+DrOmjOUZvnwdVDp8DuPD4EfqEZdT/hY4cr3Ol6T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hq1R6UNuxrgjDHj8Kh5Yr3H1ET4h+yHlmxyfuxuJ6kT1T1Gbn9BSolyyXgXdIj2LWxvR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8aQxJcsRWjJarH+RmR7Y6bRaOO4WM4KHpyTFMxy3CL0nLaepZ6iRlxt8pGFxXkx5I/ak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C4F1jq2LKmrNxZZZYnyZZ7UXJltD3M2yRilYyL2+DFDf5PQihdVjWR4n5JParMnUKco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Sx8RX/8ADp1600pt+fbwdfi34X/B+kV6jOvxerj2mbpsmByW2+PJid40zFKUoNRg5WdK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l6HOl8nJg6b05+p+Vplw48n3o9SKPXiPP+D1Zsc37sc4nqRPVPVZuZf1WPyS8C1WkXZI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3bIY2zHB7ue2Xkk+expeTO+BRbEijwWhOx60bTY7JYTHHa6YsaKWnUFHKN015ISSTRGC/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LkaJbmdPka4ZZGO4ljr30Xkyvk5JMjI5IOpD06X3JK1R0iceq2s6rf6T9PyQ6XY98nyq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D0+T1v4T/wD0dXNxx0vL4IrEnt9/cn1MHHaLroe5jzQmuDfFHrRHn/B6shzl7scl+T1I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/oLVuh5YL3H1MCXWJD6tnxk5OkerN+5j5ihj8kvAtVpHwSN4pfkekRnkaGZXSox4L5ZGN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LJyJx4sqtEyyiq02Gw26yKtlllkuRxpCyxk69yca5HlTJ5U+Im38G8dyFGMI2zHhWT5o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HvfsbJfglcfJkdm5j03sjdm4o6Z86ZnHe8snTYsbng2qXkngTi1HzVC8ci2xk5WZuohF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xCbiY8vHJ6w8rHNl/RZuR6sV7j6mCPjY+US61+xgzynLnTqfs0jF2TwzmuELpshHoZLk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jH4F3NWbStUSI8DJuhLdyxFdrZONjjTFHjSUjHC+WUSfZetm4sssbEXpRuRmzKHC8m17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g2nw+3kjNye1Hp37nMXRli0t68GCP9UT4nHj4bINTXBtNp1GLdDSiNe5wUIww9SQ8Mvy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Txv+k9Z+w8kvyOa92epEzzsfZhl32PJFe488B9XFD60h1UpTol4MspHO4jCVsXTzaqhd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3ekoqSpixRXsUu5jH4FovouRufjWUdzKFo+ytJw3SKJKirYlQ2SPTZtZtkemzaxxYhl9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2n8yMkN2RbPce3F4H1FujJO5VIcpN0STXJdNSaKjkW6Bky5I3BmObXB0mPG5XkIpV8ur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0cDoSOnxbEZnUbEyU6ZOTRufZl8mxlGw2mIsl1EEPrImHP6jrTrflhFo3yZTdiwzYulm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69PRh+BQXstFjk+T02SW119JjH4FpF/QYoMkVqxaV2vXIuCMK0kSRvN5vN5vN5GVMySv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CH44J9Mr/klieNW5GfJ6ng22NtpCm0cmNp8SIupUuCdSYn+DHcpKE/cwYvTXZmjui0Sj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RJLcqZJbXRkMnhPW6Hngvcb3cop/kYq9x17EXzp8PBuxYYL2EkvGmaKnjjYsUF7Fd0Gl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So3Mbb8/SfZtFGvpPRp3ql2VpfbRtNrNhet9qIwRSODIkQSpj5RDxp1vsYdrx2xRcvmo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Ls8ckm/c2sxOUZ/KRx75KT8rtl4OpjTT1ssh1fFMxz3Iz8SJyHziTGs7Ph8r8sli3Q2s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BYktNsWPDFk8O3kuu1/5KPIsGR+wukyMXRS92Zun9JXesI7iOOPuSSrgi47eT1FyZJb3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x6oooo2lFI4LRZuNzLZKzcyyyy+5O9WPTwT6na6irM+ZZVVHTfY7M2TjbEjOfgl4Ikki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pyRVC7GdV7LW9PLoxraqMvzEkR5xMwRUpUzLiSg2tMC+fkeP0/lKbPBtKo6j7SC3PtX+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5T5nH+SMJXbZ1n2a7qPUj+R54L3PioD6yIurt+PpPVF6MXbZZetIbo3Fl6US0o4ONbHM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iNq0s3pOtUyUqLGxikvB6m7gonH/STuEqvyOex/MjJ1iuoDlOfJGTiuCH+J9zI7pyqH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H7WIjrLIoilu5OpWll6dPir5paS86LhNEXsdkszkq0xSqaZnrdY29OfYpmdWhKu3H/lyQ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sj9z1sj9xyb865/vZ81G2QsUvwLpZ1VEOmmvpPtWtFaLsY+EIkbiL+htZsl+BxcfKHJI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C2ckmyJROKjqkNDMMt1p+xk9mZ1smhQp2LSeNSpjSl5H0sFyKJtXk8Mw9TBLakZusm/l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qZIj+pbZ1LwLrnLmMHQ834Gzd7DRkw+61xYq5el9jV9nw8I+WVQ9LMmTmu7D4l9B44vl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WPRaR7tyFI5fg2z/AAenkfsehlfsLpcp8JkJdI4q2yKxvncLDif9QsOH/UbMCP8AA/Buw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/pPiI+0T4p/gfVSZ+oZt0tq9iTryKR/yeRG5G4Ud6Kp6N3qmXpDHJTb9hxtGWHqJWbn2V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/tPBRxHlG+nY8Sn80Ccq+Vko7mdPD04Uu2rOohXKMEbd/QUdzPh4m1sUvlTs6jqI0eqm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a7en8vSOKG1OjZBf0Gz/AExJp+m7WiFkSPW5seVjd/VeiK0fZyYKjh3tHxb9kfFzPiZn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ubpnVZZY4kMuTKqHBohNxZjjdIjDc6IwTdCjbFFXyT4Y8q37TJKkSl7slKyC/JISFryV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2htllkWvclOlaJdVkj5iYuqcVz5N/HklJyfzCjJ+BeKIwHiUlTI4JKe1+CXVwjxEjJ3Zg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oxx2quyMr7LofUM3E83+GooyS4ossemNUiy9en+/TFmgkrZLLhbuxdXjiqRPrIyi1WiN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WlHBLx2Q/wC2es5ptMWSnZHJV/yT6j040zqer9X5SGOb9yOOne4nT5sXVQS8nxUB9XA+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9YyN77Jzs5ZW0t612OaQ8pub86eoeojejfbGxyLZuZs4pmbL/QhR9icJ/cRgmvIuIckW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PcrR8n4ImBVH6e9VZuS7Wh6S86XpjhfItbLMH+Yif3Pv9NnpMWI2Ia+stZaWb2XJk5OH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Pisn5PXy/k9XJ+SMpyfky5fYjjb+4Xym4Ub8kccYk4v2NjrcRjWm4jHfwRxyk6RmxLAk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tHOKPVR6yPUsbbKZyNM2spopnJRRWlnpx3biWNrJwZZN/aVaslk3UmN7nR9wkRV8E4UJ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7HIvSULJKtIY/d9+J/OjL977/mNkxwl7ixyPTY1X0np7iJSo9Y32rPVPUbdEp0eoQSl0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04/g2L8G1GTB6bf8AJDp6f5J4nBWxkMfvo2J2KJGMfcnX9JtbFCUS1BfL5HcuWU0QZZyZ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Wldl91F8Fk+RZEm6JT2RpeRRvyNpS4HOKfg3JlOxqyOH3MUdsa/YN9s4biEPz9CDpmT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Vkelb4sWDnlkum2x3WR6eLdWZcfpy2nqMeZjyyZ6kjdI5+p7iM64In9JwKrsyP5hNGL/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OkY8Kh4Orh7mJJcsk75Gz3IRiobizcbz1RzssQ42PjgUTaNWVQ2byy33UVo3pHxRKzKn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aZJxRt3y4HzwKNHq7f8Agcb8EFUeReP3+Kafn+CeT5asWSCXlWKcbfJPJ8tWeqv9Rmkp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8ydjyKqFko9Tmxyv6L09xGXwKJGHBtESo4MH/AG7HKvJvjr9vgT45Ooa20Y8TkZYKOPjT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bXY9Vr5IQ/I4DRvZb7vJWr0eq1kq5HPk8m6hcjKogxshK/rsYvo3+7n4I6InFyVI9Gf4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+x8Lk/B6E5eEfDZfwYFWCSGrKiuROyo3tslFRVstVcRQjuqfkSoktyoxYeeRKhuhux493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za15I4pydIXR5XzXbRtPGl6Jj7bLNxe7geHmz+TamLjTaxYxkPP7+Kt0fA/+x8D/AOx8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fA/+x8D/AOx8D/7HwH/sfAr/AFHwK/1HwMfyfBR/J8DH8nwUfyfAw/J8FD8nwUPyfBw/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j/J8Hj/JnwQhjbQtIcmGVz0ze2uD30x/ZPTNBzjtRig4Ro9GW/dZnxPLHajBh9NUT6SU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ZXxpjXBOO2VaLTHBeokyWPDHyZupju+RHx8I/bEf6pP2KNpt7q7LL1UWzYzaLgbKH5Er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T9TFfKbkbi/qP9juZuZvZvkWzczczczczdI3SN0jczcy2Wy2Wy2WzcxuyKH5MRg4yaZv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/bMjhlJWhRsnjadnoOvJjwucuCeN43TFiZCe09U9QeQ9HYhK+CWBvIp34OpXz2LS0vJm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mz+EPoZwa3vyZ/0mXnExdJnxy5Wtlll/Qo2m0UaK7KHjKoumeqh5KMknkVsxQ/OiMf1H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Rk7HllYpvaKbs38l2PcTk0iM3Y3JypCjNPk9HILFL+oh0/5Z6aU6PTiOC3I9OJOEbR6c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aXkhlrwYJ3k0zfaLTF5emHneiL2+GQiou7Mkd/ub/lq0Y16btMy/4juyLokqfZNWjH92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6Low4ZdRPajp+ijDNtlyJV4Or+6JaS5Or67d8kPH034L5IR45FJDZFc2KV6UXE3o9Qc2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tMf1H+wo6iNxMX2EPJKHIl8ovJLyQMePJPgfTylwQ6avJCCqzJ4sRJX50f3LSX3I5Mnl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tbZGO1GB1lR/8mT7SPjzpD72cmL+sg6ilRi4fJnpvgWzaYqT5Mzi6ogobNbWqVT19Nbt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ZEf+5lp+o5Nm0y5suX7jb+SijjW0XpwKtMkEuSL/AJOLtEp07JZbRjy0ze3qtKK7K1TM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J7UZq4MCs9+DbKTpHoSSoj0rfIuncuT0FEiqI8NlELondCZPSXlaS8rTNJRpsjljLwzq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+xhXNsW/hxJ/aQ+1aR/zGUjHw50fHZvyR6zM15Pjcy9z/AKlmI/qOZkv1HLHyf9SyP2Jf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krZvsWekfE/wfErzR8bH8HxsD4yB68HKzos0Z5aRH/uJadVj2z3y5M8nN7hLts3Fllll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De7gqiMketEeT8Dk5EXsPXZHKmOR62SyMm1yWKaLvRGH6tFD+lHXMrRkxOcVtMWNwfJHp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76Q8EkUxfdpDwS8C8E9J+xwT9tOp3y/4OmxOETq3WMbt0KNMTpkMdK0O9vJjfyosX+Yy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5V7EbY//AG0dZ91VRiWH3iNdJD7o0Zn0u35I2yPS4vT+fhken6LxyTh06fyEOm6euZEO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RX+XKzF0UZxuU6Z/0mD/APIf9Kh/9w/6Sv8AWf8ASX/rR0fQPBk3tmP/AD5FP2OvdNbi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ssssss4b5H502o2c2OFELGqR5RKi0j1Gyc74Qm6I23yb6YnojF9d/SjrAxP5TJ9y0h4J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gpH9ZRD3JeCPgyeCyb8aT9jg6uahDgXUZNt0Sm5x5HEpvwLG1k+bSV0Yft0/8hZmrYyW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FTc6xonkeSdzIvFi+a7Z0+aPU+UT6pwnUSfVTyPanwZMzrYkYY7mQwZXLfEyL5PBhgn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MNr4MXp7VuPSh+D0MZhxqUmmQxQg7RSOqluyshBzdIzY/TltLLL77NwxMvWPJxdChQyU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xteBKR78E4ZGzG5J09ImL6ddj+ktYuk2zDlizJlk2Y5bo2Q9yZX8EfJP7Rf8j+9aQ8sZ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QxeSefdG0R59jL4Jtv7WdXPf8hPPtiqPUTR6qfghnqXKMjW9CyrxZdryYvtOo6mWJ0om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+qu/lifE5ZJzsvLm+UcY435Fk9SlL2MmGU5XFHQYZRfzcHS9PGLlwOEJyf8Ahjwejhe0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jUnwhdMsMHTOn/y1pkqnZ09bCzg6f75aZ47o8vgS9SfBhwLEjM7m332WcskteNdoo0Ok+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VRjqRJJFEsfO4jk9kRhzekTF9d/RiuzNn3S/g/lEcn5MOWM1VjzLG3yR66U3taF1sV5P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IS4sWeEV8xkzxk+B9RCMdxjzxbtEerhL3Mc+PJnlUGZJeo7mzDa8MW0y/aJUuGZ8ck+W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gkQ8nU41aaPT3pJmKoxrwYOUfqfGExQciey1G7RlePf8nghlUXR+oSXyqHsYJZN9xJZ8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eUfGLFz+TH13qfLRPqWvl2ujCm8VIi5dPCUpEOsjlwts6brsLjtJ9Xix/cyWTHKG86dR2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kYF88uSv5MkfVi4IyYVicUihdDum2/BX0E+B6VY0UbixNvjRKxrSjbZBbSXPJEyR3I9H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mh/Uf0kLXqJcbUfwyMVRGD9zan4NnFEMUoslB+w4txojGUZErbIJ07KHu2/KbVRkI5J+L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wb53ukx9XKfJPrckuBW/JiyRxjkpkY+7HH8CyOSp+xhyVDkXXQkvBPI09yM2V5eWPJtj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b5EsEPPLIOMou0bVtVKjPkx0qPUhf8FxRDrMWL+nkydblyO0YM+bZz4HFffJnqqyGVQk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48HpQS8mDbXkUf5NsiWTJgyynEwdVHO6iRjt4SOo++OmSU8XMedK0rVyGxaUVrtHERVG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jZQkJWVQyBh8j+pldMT0escil47IrWycfcceSrKNnubDacnJciy9OCkOKZtRON8iiiSs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RW0ekFyOJsS8GRWqY3GCMcVkdk8fHB8q4OPZGHw7F4JR3Gz2Q8aStkoxXKFD3Iv2Znyq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qLhF3XJ0vWSnkVsl9p0y+QnkxYvuJ/qWNeELr5Rk3Xk6eVZPUjwQyqa3JnUP54k8sYfcy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j0oaRGJSNoolCiTU0+CKdc6JNjxWKPsxoQoNj4EyyzftfJvsZA6WVt/Vyvkxy9tWMhjt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YuexsfgYnRZZZeiGxTTLGytXEtaSR6f5E9pdiXuKV+SatUiItXGzLgc6SIQ2KkOMzZOj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o8G43Mal7m32IKvI68GyvAqRlimzEtr5PiMCjwz4yWKO2JOd8sdsjisx469xZ1Cr5Or6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Rzy8ykR/Tcb8z7rPJt0TLLEUOxIUTbRwTLEzcTkXQ5nJtNp7adMuX9XL5ERd6PSXyZL/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t1c1daMkJliZu0sUicyDpG8crNzRHKq5HmSHnT4PYtinXklLcuCJRt4Ejk8eRyolvbE9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JLLXAsyieqn7koq7ZSNiHwKrGqZuTRHgldjibSMOSdtm0SKIY5TdRMlwdMi+SeTJiStG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+xDYtG6N5uF8xtKYxs8igeCy9emfP0rL0yr3ER86ZMtcI3yJtzXJCaaHk2si0/GjkSgp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SJuL9zcyxSLKKNvGn/JR4Iu0OVCx3yy4wRv/AAKQ8lcG+iMtxLTZ7nghkXgVSKRROkrY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yRjXguxm0bGjaJtDbsbYpWJkq0RCl4M0vUIR2uz4zcvnJVfH1bL0svS+ySTNqIokIoSK4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3G43G43Fllllklei86SWtDIycfAp2iUbNsovgmm1wKVx5F/I9GyxaJo8l0NjjwJPwP8A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SN6qkOEpeCDceGSnFH8m52Jl0KQpWTFEU9vk9ZydCyE57kf00YnUjaW0RdjteSD3MdCa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hK0U3pZvSPJFJm2iX7OjaUyzdZZQkSgNV4L/ACcMWkfP1pLkjJbq0nGyitYo5LZyRjKX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qLKPBEem021parRNo+7ktpnqL3FljZN7iMKIE00QZ5ZRVCslJkU5eSq0oadcC4Lvg9hK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Iv8AIuPBVm0UDb7lC40o5Y00Rx15GJDlQ3ZFX9au3cbh63pejhZtoUdFyL6s1YnWUcWt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99I42yOFLyJJadTCpm3SyKGjwb+SbvRcclasUCUVuMapavko4GLSiuSWtvdRs/J6aPTH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GPLGXgfPIu52SjbI8iVEpURnZZuob0gtq/Z0V20VpeljrRdzlXfOVEOcujgjLFRieChL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3rGozFMUrKKoUlLgk+T/AIN1MlK/BVm72EtJ3LwL8DRGTvkjJMnKnRwxUMSsihiK02m0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jJp1/J6deR+KRyQXvrejeiQxpMSS8Fk3wRTlwhY6X7StGiitb0stnJyRYu7Jy0Luyyrg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uGT5lSErMUObEJl9nXrhSP5H/ByclG0UWRjbPAlY2LjwefIoquCMUvJKPsj0uSMdo4Ju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deS17Clpu/BFjNyEyh8Db1ckjyZIt+Bfg2LRi5GewolFjhY4l0XY4biEdpf5FLupm1ji1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tLNxwULuk/mojLuzeSMCPjSiWJc0Qx7Rd1nWc4y+C2NiKKaEmQtEvmN5YnelCp6bj1Oe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EqFcjwJux6N0bmW9Fzp6a8sWtarR9iY9EN6UXrRHD+RYkjaiXBOaf1r7n2WzG+O7I3uI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tphlujqyvodVSxsciKNqONF+NLRwyVHk8EZIU64P5IyJ2eHbIT5PccPcU74FbdluRe0k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yK2UJVpdca3oi9Wc6ssi7JCWlabmeXrCe0WVMvSSslGK/a12Yu5qzYY/x2yYzpp3a1se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9xtITH+dGK2caNEaHt9x+eBxoURI59xiFfkTvgqmN7TeqHNvxoxV5Iu9FweWNpCdikNiL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FLRz0kQvcON9iei7bPUY5v8AdRfPazczeRl25WWdL93Oj1ei7ciuLR6Yo8jgxJnzXwRx+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zy+BwZsouvImS+Y5ZzVC8nNCewWT3LVkuBJFDl+B2/BDgk2Lll+xssS0oXgYnT50eiY/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RZQxRGmhc/2GiC+btl47Iu12ZEeCEqafdLhEJWLsZsPS5scRJjX4EbRRGOF+BWi7Y0V+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WOyIzaVRQkVwUX+Bpi+bwJUJWeFyWWhOzhFqxKymRVIZdG+9bIy45Iys9xvTdwbxf2KH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GN+3ZPwKRaMUriu3L9pjybZULtycS7WeByJXdkXZRX5EpFCi4nMvI4mzk8r5iq05ZViX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88DSohaGrIui0x2noole5VMiuSxyfuLnlaKkWqKQxJe5FrRxK7L/ALDHz25OzwLsaKOm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THK4i7M7+cvtfCH8z4Iws20NFIRKDuyW+hSpCplWyUbFBo2oao5WlWIqyto2tul6eB8m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z5IyryVYlQjZ7oYjyNC0s3o3f2SC57Z+O1eOya506d/No9c35NyOnl7aLSzqPuNwmbjc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lEkS3PgX4Y+CKPI3+BRGOSJQtWKNcFfgivySYlasibfdF15PCsTvk3lo2nFUW0jcf8kV+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8DOC0NWSiIX9jxj7J+O2PjsyaYPu7Zq1p08ql2bTrI009L7FI3m4vsasSZRJUKVFqyix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8m1+wk4jTbFbR4RLkkk1yRh7DTj4IWvYaKs49hpspoQ3+NJTfsJ2QYhlrRHOiL/sUPJf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vGkZbXaMc1NWbStGMToi7V6Jm86hb8b7HrzpZuNxZerNvIo0PgcXZsFDSvySW0huPT58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Bwa8Ch7kvwzH4HOkRV+Rw/B4dHK8CX5JR91ouRx9xQQ1XgSK1TPbWy7/AGu02m1lfQoX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HYytOnbs3G4oY/OnTv5dYjVqicdrrSxJM2o2m0a7LLFIslyJVrRRJ7R8knYvm4Ze05ux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NcIhB3yUN0Wfa7JR90J8WzzyhuhvdSJR2yoteCueCSZd6oYxV+yUbFiFiRsRtNqG0iUv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iitZLnTp3zWikKhI6xVK+1TaPUN1lG1FUONm2vBGO0s3m4sUi9JR3FDPTG0kRp8DS8Fu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+BKvJOVEJOR5NyXBdkv4KfuPgSs20Nm9EGixo2jKNtcilYkOP17IioWlm5Eshf01pWk/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9pYitJedMbqWtiZ1i8fQ3M3nnXaUONlaWXpuN1G5G7g+8arwWmJWS5fAuCMhrkl+Wb6H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5Nw6/JSKooaIY15HURSs3JG6/A7ItMdF14I89tG0f0JM2Nu0yLcfYUvlPVkvB68yWeR6s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I+p7i+jHwUXpPtuhO9Xxr03uhx0UiTH51x8xsvSzqnaX07oUxST1oeiVa1fk+VEvm8C4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XAlQo8knT0nCxY78jwI9JCivc2WKNEWo8DmhDRVDaZCn4JRtUf5Z6o5cHh8mxSRTiy+d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Sf0JG9WWkOSfJ5J47fB/ybJSdCwL3FBR8fTXGlaTfPdBPVj06d1Moooy8LswP5NKFA6p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w2PSy9OURfcnQ7b1rRkp8kfA1Y1tdMj5PAlfI42SiQ4LGzYbRr8nETyO70To9QeQbv6D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kJ0uRZvZIU3XKJbRSa8EM79zd9Zvvg9b1i6Zu1a3cMnHY616YUSqGZJbpX3V+xvWjdRv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xatP2JRoi9ouTJHjTH2NULk2jr2NtE7Qnu8iXBKvpbWbDaZOByb4E1H7jJNP7RYZy8ix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EyOZxI9TfkjJP6MfGsvpvRCQrLRuOo864HyWxW9MuNp39OvrqRaN3Z4LLLLGhIXBY4ck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jK1Z5HDmxcm0oolDkjfuWr4K7UhQNqKEiijISjkb+Uj0d/cyOGEPA4Dxm2iWJMnj2l0W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Ziz7+PoLjWXeux69Pk4pjkbbNqRndrWKtlG6jfEbRlrdx+zXfXYta7mxy/AmexL5yqRj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XgjGu2MbK72k9a0bJPRxsydN7xNrMeOd8EenXmQoxXgvuXY++PY9YnqseQ9Qk71Tp2Y8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jL9v76tLEzd2WSYqY4nBYo8k4JoWNko8EXSL7GJdseyyyy9bJSoc/wBhFdj712PRLXM5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LHJsU6Mud2o/n9pX177a7eb0Ztsr6SmbiyzcOZ6hvNxZuY3+wirZQ9G/oLVvRLVij+RJ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+2r9ghqxWjyVotKHetFiY5d9l99/soF6v6Nl91/SaJf2mxPtsvRopkhSf9gjq3ohr6d/W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ZZei7JL+wpm4b7L+nX1LLG/2Ndtl/uL0WrK/3JX7C/77Zf7OjaNaKBs1UDZrtNnYkbRq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ijYbCtFA2/7TQ3pIiiTE6JL3IjdiZMieRMlouSTrTytHwtIsekRsiyZFEmRdEv8AaiRI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ql7knekfJLzpEYueDYeO2KG7F41fj/aaQ3WkdX40irJP2WqVjZWkSWkdHxomPVIb0XjW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ZQnRKIokmJWP+DayhKxm0orTyUeNHyUJUeRoSGbWURY4iiSf+07LL0tm56XRuZuZdl0Wy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3RZuY3puZu/t9D7F/sCv7hL+0V+6rWv7Zer/ANjv+2WP+6pX/uZ/2H//xABJEAABAwIE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AgQGAAcBAAIRITEDEBJBIlFhcSAygRMwQpGhBCMzUmJysUCCwZLR4RSiJENQ8DRTY3OD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stL/2gAIAQEABj8C/wD6ikry8KrdS1Ekwoe7T+pGeJcEEI6yKoNBqmnmiXCCDEJ3RVKo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jmmThtpsg9HjkclDk2eJm8I6XUAmirY1CiknkqXTXOF84j1yr7z+3bmru12ghD6pmIRR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ATyUEWyhjZKcdf3w2Wp7/QKAY9VQ8Q5owVBqORRpfZUpNgn1ENEoECg5KReIrmNPmmEX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oRlxeAdEANlIIDuqsi1ia4jh36qXVRbeq4OFxRm+UqlcqqAm4ERiExVFrrgwV0yw8V9dB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51zunDVIm+Ql3TSg7DcY5FdVCqq2Ri2UroLr2l/y56Bc3VcoF/4WomWoAUAUDyjKAao8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0885zp//AEHVUVVIyr/V6N1V5oi5zJIkd1f0WhvEE32jpa5cLQ0dMnHXHKl1XDaacJXt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B+av3TK8S+8NZT7eq02xRUKdWg7yiANQsC1TdaxpdStbIvMYkxomyBwGtZNOFHTB6Joe7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xyRi3XKmdFMZT7gWqtRucw77TiFwiIF+iDXOoRMxcZ0QkXEhaiQB/K1QYmFgyW6iSaXA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UDmu3kyhSFZAGxQhjtXVNvUr2YPAPiXmNd1557LFmukj/Kd3ywx+oJ69IUqUa+A5QVTZ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5dVRVXXLgXtcR7n4jSGsYL03WI7m4nIkz08HVAi6xMTEcDoqZKIlXlcVBmFAstDJ1uoE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fZF2RZhnuUBs7dQ2y0hVWlphTlQrgfROfF/BVVEf/wBCadshKrb+sJ5IHG1VrRAapYRN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TeQiWuIffsuEasSPPsmnEHcrQ2orsm4bmn5Qtcf2owwR3VAimYz582yc3CajRTi4lNl5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OIg8MkriHCFyjZcVlpZcmF+uyJN/BWgQiypnpNhVGPc1sqLFLIezDAvv2WvEMuyoqpjn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shiH4RNusLQ5lWAvIbyXFIbMaoyhDhqqWXLllBbbotWsyUThvEMNAVzbKDMW2zRstIw9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q3/KeAwkzdcbvRqw24bQ2SvYsqTdVgIDVMLrlU5Qc+a1GnROcw0GxX3eG4wsU4s6uhTYc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+yOmfauNSU9j/M26EuDRzK9pLW4QNNSBJEm0Zmcr5FQnElDRVx2UEKiOM658vbJz8Qww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y0NvuU4YY8okqHXylVKJ9FGypHoryVZdFSyhfmCmP/R4y3UH+rNCVMHuiaOPVcIj1Qg/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HWinZPOHOgCiAeDDbiE4nDAkQJKDoLiOScxwcG3AlPeDpbzQkNvzTg8S4jzCsIO9mW9l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w/ZGX4fwqYHNMLmnS5NHw/m5dFOI1us1DhZO1sJTm1E1puo3Kup6wp6oqUaI5R4oUe6+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JgqBfI8QHdNm81WK7GcW4WIPZj80rUJfitbxEmGs5eqczk42tK4maqIxcqMw3CaTXZE/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M0QoL47oaCx00ouN4nk3mjq1dJWrU1mH1RJeHeqomurXfwnw3QQayoWnVXkApYCDaVt6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KcuIs0gSdRhPxHXcUcVjsMezPx9k/F+0ccvstboHQbZc6I1aFTJuqypbKqpQJz2DSyJd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rS20QMvZYZ+6Z9SmRbSFO+yk3KgGioqprntjlk38xqq5WVVRAXyp/wCj1R5IOiiuFx1J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fkVdRGQhcjy/qaqvE78srXBfI+ShzgALgrEbhkht6LS+R05J7sPiaOGVoxJYA2ap+E7i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a5TvbmdbaJzXGojSi03yKDcNgc6tU12G0gGhQYHPGkckzEwrCpA+JOgCCDQhYbW3O5Cc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Kc+vhHJUFMu2VfdaSacsq5PBIDwdQ4K9pQY+XMmY6qMDAZShfMT80C7ujwjvurquT/aN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mXth+1ygVUvq7kEdIDB0WHiNeXOujqqTVAm26calxNIWlxdHIoEU5+4opTQyhR1thzrE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BUJE+Gioj4MR+LilrC6COi4vILDIMLZa28uhOnCazDaatmFi68EtxtUsgIuNzVVQhQcq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PHC0QO6lvNODfM/hGWkaXAfmWp5k5gNHHzUzVFuykiY2Wp/jrt/6TUqFyVazl0VMqKqvl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GdCnKDVSQYmFQ1B/qR0QdYHdObhYj3QEQ6r4rzRIAJLQpphuuCmEBunfaSqGSDNVi6wz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bD7CpTXkaXjkpb6ZP9EdAY1uyJMANXs2AkciUMOY6jZPrxTZTzoE4ONwqXCj3XNCaKeS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u+Jod13WGZOois5hzB/ach7SC1oMOjUKclLvkiIpzXHMKwUUnoZQxGXCGIyx+mWKTWWw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xBPLLquXZcVV0TnDyjxQBKlrDqt0WqfRanEKh6BBsyApRF8SaHp43gSaZQL5RstLBJQD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yg8NJdP5olN9iwNc24uFLzJVVCopN1XLdBBoq97idIQc6J2HJMYxvA1lC63UoFplp9xfx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j9AoWsny7JuKwy1ypWmr0TA0RK0vbRTFCiB9cjG2RINlqdwi4VbqR76iKieHPz6JG6xG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/QgmyadkSPKqeHUNtk9musUCDJ06el09953Ka5riJCl+GEHO8gXC5oooOmXVEr2mqecI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lpw26Wkx3WH7amGTC1Mh2wVWxuUQ5xax3ILVx8B0zst1RasqZV8ZiyPND3sqTU+H2YMN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dbEMgZNwNxV2ZdElcVU0b80ZUKUGflQA1aTWD4LUy4RYJoBqjq2X+FrI4+iidQm64ipY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FqppvKMWlA8sgxglxWj2XGw8ThumazOGx3l558NStDvMPDUwOaa10dXKgtlF032kO4aA7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q5RCqENSMGQPcj+vIk5B7MMOc0weoT2uoLwsE6uPTpKezDHUAKXyA4W5KeSEANjLS2Y6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h1OiYNV0ZKpKnZQ73NV6ql00/NQLINuCi1tm7oajBFIKLGxp2hdFZEoe9qoO1lEURLZQ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e5p8qkuJB5puky09Uw4jh7MO5oHCqnNxHAJxIFd+SaQ4nhT/AImRzR9h/pKg54nZYQw/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S5MfiYh4jXonezbLJNwnO0huo1gIqqgLrlGdPCOd/wCgrmQZ1fD4aD0yDPhu7sgIiE95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j4KIKq80bCiJkQEGNgTugD5heF0XlNFaB1QrKpfmnaXQOu6pcqQPmhwNlGd1ULmg1jYb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g4c/qPg9q4N0uFTqghAfZX4uo3cXZccZ1OdSjFlayhtJ2RRJ8qgcuSkta6kQVMcJV58Y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2dZElBU8ZnKeX9dRGU61t0K2VF6oPN91sRKLA0+zHJBvtGDutQfa8rRHqtOK6IEhH2Yh/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RzErzShF0NXdEhtUA6ZcfcuVTnLb8vBzV0OSb7oZ6gfREFS6yBAgLVQ0R5fwumUC6kcQ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rdN1waaeU7oU+7HHZauaPsxVQ2BqWC6fK8LGDS2p1BffYY/c1XJ7+BrCKshECG6bE7rU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/EvZklrQeEm0LFZ8RvCNaqLKuZ8cZcuqplX+ml1kdDC5zlpaQwfpRJPi6qmUE3XE9vOi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yPVRdclAylANohtC8g1c1q3R5ilUSBA5eC2UhclhHBcC2NObcNvkbC5ICJ/MVqFALBat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qYJ1EbEWQpVQVC6znTPiNVxlwXDMSjyCBrosrKt9hmB4YOYy7f1uqwTtdOSa/FdwE2CJ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+X1iRO6BBgozHdFohj4WnGbxG3CtOqJ2QArrpeE3UIbN5ssS/quExTZYbtUvded0MRAmy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803UwQ0WVEfH0Kg1y1OEAqLIyR5TfKBn0VJjr7pqaVVcQNdoyOU7qhUV1So1Si7r5lpY8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C1P0kRQIENGmycJnDiEzsoU80C0Et3lOAANJaE06B7NwiFwAtP0RGb5J1GIH+V93u6vR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F2ilblGXdeaeUSKwIRPrVTTvKLtlfOng4BMCT0XbIMt7mvufKc4W0ZTXVzXBPqqrUdti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Equjupaj7UUWprpF4Q0OGo0rRHVfdRRN2lXqqoTU9FSiqvRV2XU+H6AZ8dOGQtp5+Cee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45UiiqFJCk+CisqBGQ0yugu5HS6AhuRRHGxBq02G0qHYbY7LW0zhn6ZV8XE06VLajNqjn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Ijsu6PdASAUWvE/VEiIJ2TS80GyAc32bTyR9m4aEW0kbqTCpRVB18yhrAWpskG4JQ/Tz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Fh4dytTeJor2RL8FznARqFkWtFEWt87bSuKYFZTdThWodCA+GyPj37qDXspNkSfRe0YA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Rpgqu1lU5CCuLY+5rYpnyXqiRUKhmPDVN9nIxLQEMSZZzUOaDWiD3M0vO/NRrDe6idRO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hFtnglad+XI8kDqgEwejua1CgffvusL9q4cQYg5FeUsf038GKDFQiTUDdQAACJTm2RJV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1mSt865GFxrvX3I38UMHdMcNMO+iAAZ/aERiGl4VFxt47BeUk9FBuEOaHLOvg2zxB+j/A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KvgDnDhNk7SQO64vqqZUKaDUn6IaahDqho1apk5CO2U5TlXbZEuc0nssQuYxrcMQC2k56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LZOoDLSOLbJ5dQNCr4OESVXKqbMBQ4QN4XDkJCoMowxpFkTCvVRstW3NQBxSm4Y2yc02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HHplB9rh9nStTcXV0cIWptso6qRdAix984c0R7kj4rqd0486qOVM4qm6ZMpxI9VqV8hr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KE8U8lOoNHdNa0T2W1AVNWgmBRDUA3si1rolTIAtKwi17Ys7mmt0CO6d7YSwDvC0k6hI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7LSfKqVQAcCTyReHwA0k71TWnDIDuSFZioKcfzGU0RBGQcbHJyHuIO6nlQ5Or9U80OUM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lS69mbnnZQRqG6bOsYbuJoHJO1sgmo7JrsNsQIJ5qGCK1Rmp7/8AuU6VJP3g3/METuRx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X2d99k32jQ6lChHlPOuVMjp3onYUmSJkbr7zS7aOVk32cEBte6CJ0hzkZyqhlJNZVCr5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4F3IzC1l/HyRe4GIWmBCI5KRSFS6dqQi6AcKhS/5KlcgSpHgxK/B/kJ2gG5XG0AprDE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VsoFlx5BD4WoTOneF7NtO/JPMCl1QoYjLfEOSpbmcieYVc/bB3lNRzR1HSfqsZzx92xv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z04eviI/hYDRBABrzr4JJk8kQ2gyEzm1728LrJz3zqFgpDSOqouIKpqqLomhosvzIQ0N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IULi0mbBFrxO1rJmjytMc00OB4TuMyVMgSFck+A88qii+5g9LLQ+ypbKvKVH5aeGqpZR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mchyQLHLQ4taLoMY6easjupKEG60uo0qGkgc1Q6uHcpj5cDpRlcIeHDkaIje6e2Q7UAZ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lm2U11BFsbIHbdBwdLXbIzcIeE9LLom4vmebjkqOLRG/NYeFu3kvZ4vmaIXE3UFwKqnV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QKp4ZRITmHdMkSLSg53lNlSy1Pa5e3eeORpELU65rk7RAgTJRj5rUtbokXCAdxsi3IKC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SyNtk0jgkxdEagfVUkrhauRQc24T27atSCjTkcpTcV7fLEdlR8jsiXXK2UyahcVuiqVw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KVLtvEPcU+uXXISVLtDp+iLmtGoqhXEFoHCDy3VFHPI2gc1qcVfwQwF3YKdGgc3mEfaf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fVEvDX6uHssRoACcvs/Yfynd/DIVFESvvOEdFCqpGVPNYhaSo3VSEHt9ZzZhsAMulyPt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DLAQRmwYj8T2xr+keEuGWylQahSqyqos6rog20CyLIBrdUbCFFLPNzOXNAgRAjKnm5rV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846IuoGNG+VMiEZQDcpYD3C4+LqvZv8AQqFhu7tKOqxU5vjZSU57hINFLJAQfvv38Gpq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VfDS/wDKkUPJOB8FM6JsD7wGqdI4TVVEt5qlleEDsAiQOFUEDkiyG86putwDUfZsjsvM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g3XEyxTtNP8AC4Q6d04dUE3OOiwC/wAsgFYhwjAH1QmlJJWpz+s8pVSHEfEFdBuGJKNLc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i2PY5aRRaXX28Riy4TdSaxstTbgWQD2aYog5gillDieibrE67GKKGn05I6wnHDGnqhUR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mKLm1AWG92nSCoB4CKlOpwImruhVCG7UUgrVZ2XdBTFMnBUBK43gIMw29JtKqYHTM9FA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iACqVAVPe0BKr4TAaZEVyMoDYZDiQ9n59/D0V5XBhPI7Ljfh4fcrixMR/wC0QuDAw/7z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vF+4qkD0Tm4jdTbpugADULJ56DL7P2CehGQMqIpzTR1qoADYuVwwQeakETtC00D/APKI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kWcmxzT5N/ouH8MWz16ixwJqFXDhzbmUx7fJhz/cc617oy8emZ8dB9FV5nsqVTGO8jeJ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F3RIvZSc+FVVVZOdjT7Nv1K/B/7igxpMC0qoom8kT0WgkS5QLZcRAVBlMyeSsqqROrmA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cmzZv1zfqrqEZcVOihwoo+AodMzPl3Tmp6cUI2Q61VbK0Dw2r4fav8pbE8iumVE8E/eT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T/aOtYFObteFVUVVHgvC5quUIiSjyK1CgPNP3yjkTlDSmudq0wnNBjileZVK0t5QuSoi9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8c22RdqA08IbnM+iL+HoAUR4fKB2QCLXO0ndQQQ7aCg7EfO1l7PCe0pwt1XQ3RIEE1lA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2j/KA1tkUM0U19EMSoLaCFBdRStQI7KDTUE4A0VB6lQE5rGk7qXt+sonLinSjxfJcLfm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NzagiueJqmh2XBifMLEDA7qF5YKs4O5z/UnrkMqr7tjndgpLWs/cV95jieTAqYbnfvcv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S49yqQPFT1Tf3I/tGX2U/oaobfKVx2hRPDsuEQhxQDzWknbeixYilguCAXLU38QfXMOF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Qi69kwy0XPNCnBNVQQx3lydhv7oPBbDduajCc0h3J1YzvmM4cIpNVel8r5Q11HNjssTE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EE9k7E+PEr6Kd2EFe01UmFANOqmsZVUKl1OJdBmEC7oE5uLEuMxyzheqfHmdQJxeKPVf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JJRDhBVw0c3L7riO7spovLqR8B5KLIVryyGn556XrS75rooJRLUBssYcmp+JtKB3sgNw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5yvi8NfN/OQ9nNq5aTVvJcpVDkHNeJRGC2mmsq1YogXUBFFRHdR4dOoDutPJUzqVzTdJ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V6InqFQVR4RSpKDZdWtrJ0FDQCABVNDxBInO6qnNmhQEmey4pCorJ+JJGjZEjYLD/KUA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m70y4k1xl3MKXtgmypdQXqqxC7ygfVHD5UQF9kG4B0GNxdTiuGocuaxXsiu69m2o5ou1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aabxKkU6LhgZQ26boAcW7wuP7Sxtat01RnU887LhDW+i4iTlTw6mjpVcghyUIYjHuBcV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EcW7UakSeS8wVlUZVqMuCnSV8Pqqtn+Fb30Z8OE4fuovvcZjfqVxe0f9F93g4Y78S8xj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9dl7TEa3R0d4S58nsmw2BqCPbL7H+xqxNPNGfVNBgABO0mvJUDahVKbAkq3/AAjodqdY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e1wu3fw6GCq0M2Epx/LxDJtb8KOoyEXOa2HNN+edFSJz1OFE4uLeiJueqgCoylVWx6ICA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smN5NUPq1wqns3YSFxTPgqoCnHGjC+pWnDbAzpkVUSFSosQVwI6xUbKl3XQc1suCnHcW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Pjr3UNshqEZHpVahdBx4g4ZQvaWceaDcQaT9DmQ8S3nyUJrpoCtbDT+P+Fw/JYgtLSm4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IPGGXaBXlKGMeHi5K49VS3LIdVwr2b6PC0m4y6oZNbpq3fMADZajedNCjpEi3g1fEgnd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8vESwHTZMcRB01Hqim7cCkpzGOo7mhzbTsgwGZ3Cc/2gBaYU47SWkSCgZC/SFGEzgAoi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1/wgGM0uNjzXFGrqVw87ZM1A2grGZNdkA48bStYpVVNcq1yHtPKtM9uyDm6jinlsnAnQ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YIxJ4p3TZAO2pYgIqC0+idUtwQKQVSuI7msRmq7RZDV3QO+Qi3NcdTzVTVVXC35qrznT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+za08wm0vnZRKbMx1R1zHRHTZYfSMoRRhGLqh+aEhteS8hheb6Lhc35q2V4lHh+ShktPO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RE+zdAV1TwdVDcNx9Fx6GdyuPGLv2hUwtXVzlSn7Qufc+4+6wnHqaBB325+vE2wwm4Qw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jn1+XhcUO69Mvsn7Gp+muKXfJAxw/EnYnwg2UgQFy5IzugNvMe6cBykzZaC8NIPC5QHh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IsgGipNgteB5uXPwElsg3Tnm4RdPABwtObC46SaV3KwmYbJBkkoZfdgBtoXbPDAmCfKF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AoBylszsuLUC+vcJvYKOVE5o3h2VV0R5BS5e3xWnT8IO/XO2VqItDw43gIloIAO6jXpH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0ucz2g3BV9Ts43VZez6rhcp1Fw5BUhvfwaXeiltlJ2XtX+UWWj4RdEfygHUCkGcvaYQ7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rhsuL5jdMk3Cdh4p4mWPNEPBBHNNaazUtQDzRRhuhw53WjHAa78y1hurD3jbqtYP3D9/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6nDOjGG6jGbB/lcPEBvCd4Oi4Qao6r2yJAgcvB0y1cxK4lXwSqXQDsNrhtSyc150iFHn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E6bhMHoghpDeZJKOiL3hNfhs0visJ4aRpNXShokkcIbyWu7d+hQMagE1/wCHqw6geVUY1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DjuLrCM6pbIjZBpoOab7Ok0ao1BhC0OgnnyUj0KBqWuEz4NQ5qHJylx+8B+iY4uY0ck9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iNbqhqlbGLFY3FUt+a9oyaAWWp7tJTNM6HU1EXTcYBoihBCvxZBsTHhrk0jkpVSuJxPq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dOHVELt4Tk3NhbRVJnuo1/NNe4NftyRIw8T0X4kdwvOCVGUljZXkrzaql3zXHjiP0hV1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sb6LzH3oGC32fU39Fqd92D8T7lYTH3biaVgD9R/jwvXqh+0ZfZf8A7bVi/uRaw1ehzIq1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moxCTNFp0hjMO7k9zhA/Mi7mLKlxSTstBJDo1UKHUTlVdFNUWOdpI+qpk0ENvPFssQHF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pIiqpIcCnOcDqgkd1cHKQq05qRyR4Z5FWK0AacXCPB1HJN1edvC5Hqn6auaNCHPKLhOp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oP8AavLhj0VHNH9qriu9KL2oLnibSnl5AcWwIT/1bLhaFxFDDwmAyqFF7qNCkCFwtJXE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nWkfpqjp1aeag77o+1b7XqHIOwwADsM6qBOjcrjBELEfhuGkOqEfaYepv1VH0G0KGVBM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UYWvDsVRaTUDmoWl5OlRV7u6gCtgFxNtycvwwj7HG0O5PsjhugjvIU4LIm7dj6Ks6CIj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Zv8A+4JxEnDsSF3pnXJnJpsnFo0gm2Uxw50Vcmwtyc6rdUORAN1psTumHYiCtLrEQo5P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0ghjeaaPhbZHqmuDtNYXmj+CgNRL+Swx7MhrFqw57FesoAUqfRNDQG6Rsm1P+ybTVuUR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dNvAc3sJYIE6imFwbpEjhRew/d9TVYIlxfuEZFQqprm3QY0x1QDtL43dsgxji6DN1pb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KgKrRQmaHy7cIBosqxkOhyrm2ngpKiq1PdXusIjdYnQo+IZjOMrJpaNlpbiaH85XHjOx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PVS7CxGjmW+F+o8RbDVqZ+C//tPLwtfiPDGOE0uvLqxfmV92cJn1KwnvMuOICSvs/wDd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vsv8A9tqxf3KsQpQKqYm5UYU6toUHyyEMPysmZA+koS7UXCoKdGH52pukUsqirSi8PhxE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8HPurRTwQ1Bzns0kTKaMNz3YnxclRAB0SbqWVabEppoAOSpJKc+JAuVrOGzE1N1Ctgt2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UTYMGVqZDcSxQOrD1jkV+I3nMzKjTPdCJDSjqmVXOLnoqYT/AJKmE9a/tLK7NzGqxUN+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pUYTY/koOYKboST7MKmECOq04eExg7KpWkuDmnaFLcQg8oRrHqqTCFLI6mub+0q8jKVq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t0lP0jTIBqofoBIpIoVOhx7BUwsUEO1VTcVkjTVFrqtLvMdkA+IcnBhpkMnYgPkCDQ6J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MQEqRY9FdcwsTDABLWk9Vie0hhAEJ3xAq0I58Q2VEF92S8kbiy0+0Y391EWuFRyMqoog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rq+dFKffUBKY7EbHDcLDdh1BsUKGOR+qxY8ocnjom6blXXFELi2OylzNTVjOawAbICPu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aHAzq3yAsAjlVUkJ5ZNob0VXRJqVV4eIFVFvEOaJDtP+U7DPlKLZ4SgWoEnJp5Kt1TOp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rhaqKqBTxNj4XmqGUrh0DuVxYvyX3TPVyElfaWdJR8N/FVwCuT2XC35qhjsFc5VWnFaW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C9h+G651IYeDh6q6TiG6w8L8x1HwUqVhOOJOr6FH7P8AafxI/wBSOG/0PMeBv2fCdpYw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Hu5v/wBkX4jGHDAm2ywf3t/lfZz1cPC9FYX7Bl9k/wDthYjopOVVqbA08xKIPxcwmaDB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oCoTFk4tAcZQ0vnUhAMDZEaHV50VDE9ZVSTmHteNWqNK04kg8lTwEEV55RzyxIY0ucLn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5UKgLW14d0CaA3U1tXUqsbEDg9ptC0NaTIj5r2WM68Dh5LTo+7FpKb94GgCKBV4z1XDh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hUtbL0Qe6IPNQJceQU4rg3oKqoc/uVDB6BcfC1Who2RK4SPmoc57XdlADB1C1Odq6Zcy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C8wV01/mLyKkWXtC8cRpRFumtlSDh81/uuIUO/gpw/tQ9o0juqQ7DXBDR+U2QbiicP8A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ebar8K1z/wALUB7PF3bzWip4qFE3nnnCdAOsmEHPgOdyXRYckQ5yMu4Ad0W4R4O2epph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k0nha6gPVOaC7qOiARbhnU0b5QBJQ1CxrKJBHoITQHtbo25p1I5Tlug68iYzqiuASRJU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25YLTM6Tf0WI4WjUI2KD/P1WKWCYutW0LqCQhIESiE7efiKwW4o0mfosdrqmJXBc1Ebl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nJqih7MEjmVCeIJm1bZCuUtRcSKG3jgI8h4IWJRCsKpVsuHkh2VdinaYgqTv4D2QzMUU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DqBXBPrRVxWD6rie5x+SjDaArnxsbzcAsLCF/MuIeybzdf5J2GTqjfmmgmASASj9lw2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XtPzB3yX2fBZxY5xQXO6KuzR4NRHDh19UMPDdDG0Dv5Wlxh4q1wRZi8ONh7/5Rw8UQ4fX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69piYhLPyL2LcRuvUOEck3TfUP5WEeWJ/g+F6Kwj+gZfZP2f5R+SoZH8ZHDxPiESnDTS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KNtIkLVutTmowWOdCqVoJpz5o4bWDVGyBZ5XfTIrCc6BVxKdPm57haX+h5+DhvB8HXL7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2TZhxmE32jn6iJogcLFLYrBquPDa43DsMwQtPHh/aNiBdf+IIb+zdSxg1c9/BWyDG+q4M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XquOjZQL/KoYA0Z6iDqK5LQ2oauSLy6jalB2qYFuWc7HNzRXTRcIAVXFe2xasHlHMqC2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Vo1MxWgyG80Rj4r2kCxojqYWiJBmUTh4st5FUEOHLN7tTm6fLHNezxsOXNsVxYLWu5gq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i6MS0HpCdqc1x6hPw8YMc79Yr81UU5IGQQeSmKZ4QcQdImvNQKnonFcAJI5InB042GfN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QalQ+hR9i0tb1PijmprQ07p7sEezDqQE8aAcR3xHZXQqHfRNdYgovdVNdPCaHSarFcTi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nTvqyHtGETugOPS7gadl1X+FpmiML2mGfK3ksE0g0cDYFYQdVwbEA7hYcsdwms80GzOt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owvheJHZACwWO3rOUQnscBpc1MxAONlE1znO1OHFVN9pjfp6BE4gHEw3tKdBhEKLnLZdF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kQuEFGkd1V0IQTnH5grLyrkphFtlHgEkpie0816Ie5smnmE0o5UC4iAqvJ7KjAe6pRVP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bi41IqGqvFiDkuDDYO614kTEUUoavLis0I4Z+AFOL3e1+0G6P2/7WNMiMPD3T3hoZqPl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BMwMM/evu7+Vi/asSjbDsnPfU8h8IWJ7YxriCoMH8rhsnYeJ5m5hrsUwOVJR9rgtxMN1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HjpBRPJzf58LkVg/sGX2bsf5TGNAafaBuoCv/uyxBcDeak5mXDUuIAB9TC9pdg+ELW0F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gQeqhNjVz6KYgEXhcM0O+VE1vJcQ47SnB9vAI8FKlGxxHCh5LVrqXQAN0G4tGzAcmorl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FJr0QxPb+yrDm8l+Ji4zupgKnnQ1hzhvITYeRotRVqBz3z1eVndTpLnGnVYfZQKZRVzr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8L8pcK91xmoOxzK5KVJ3rk3Dw/MU1jPK2ivmYLoTNB81qriOF2LZWh+BhGLQYUOa4DZy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+OJTiY0dF98HBpsZQH2fEef7lqJdLd1xaSp9vhtP5YWjGBjsoivNQi2dWHk5fdc9r/JE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teGTcnZMex+sauVURj4beQcLOH+Cnu+zv1McLI4n2hz60Z1CaMJugBESrZwqyuKUDpk8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NRqp1WnR7QzPov8ApqESQCVpbAdYIasRxLCNPRYjcUfFaYjwQ8EHqg3FLi3VzTMPDsFo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xIjSIcg5pqKr2TzITHNFuHumh+6c/k7Nh9F9oYdyYWE7ooa1rQmjEHZYn3mkNE9ZTZa+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eiaBvYrCaOF7pa/dETlDidIU6g5vLdUDl/uvN8gqNce68q8pVaIRC7qIJXkj1UnNpcaF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pTp2p4B3TO6egj38J751cFDWyVhw1ND3iRyUgErhaAr+Fpe0tDhI6+ABoJJ2C/C0/uWr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VgsHUzwdIBf5dKfiPgCYarOxnzV/JYHrkVhe3w66dQxOS9oxwLTgTIXtMXB0P/Oar/qJ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xsU6sQUawBcp/7WrD+z4X3eA25RwPsYaxuH5ia6isLEDdAxmatP5SuAub2MKTfw1WnW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Kwf2or7P2/yiQ48LreibPxu/lYpiA2mbcPEnzp5wm6tVDOyAYCHMiU7XHSE0Yg1BSyrf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sCiZ8rojLqi5wkEQpYZCd28MqUGgVKIZDwLmEHmRH5HbJo1tc8UqFq06w48eH/lMGHij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iM0g/wDcM6r7oDqnYmGdZ5m7VzPNQyVxxPMoan15woGM6eZVccO50UBaS4AnmnCNEUKn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I+2owFqctOF5efNMxCZjZaGcOEPqm91GekuEzCNpsMtIqei1O/FePkFQSVxYnFyCJY2w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LDfqMuqWqS0Anbl0zgp0WWERu2UZsKqcZs4XJH2J4eqdQuZh0NU1gwwHRWm6BgHTWq1Y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qv8Ausrh0eAETrBWidQvVA16wgBj4miQeUL7vE1v/NK/6csJk0TWYh1MZsuCBWZRdiOn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MdFeFolrv1NOUgqDVUyBFwjNzzTQ6dGsSsTD1wWVjopeIMAd0CN15I0iqEp2okPbFHck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XTtDIlupYbyPxGLy6Rain4eaeSTr2TXizQJUh2ulARCxPaAQSo5UyPML7RhnfiCazdtE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AFGI48Lo0ndP14TZImEQ0358196Q4ptKzKlpAMg6U5siJomgA05BSGR3K4iFUkryoS5o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6qSGtXPKW35ZVqgIoiMwu3gxO/iOT++dVGqqc1mGXFV04Y6r7zHLv2hcOEXfuKjDYxg6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ygx4fs4DYxS2p5r7I0f/ACmwFoeQaTOeD+5exYZPPZNw8J2mkkolxJJ3ObcPD8zk/Cwv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XYcRlYJ6nIr7OeeCERzw3KvDgt87kcTD8h/8vaEMXE0DVyunexLjh7ar5YurS0tPEea+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jYTcXVU9Oyw9LC0Mm/uuSOmDCiPVaB3ywOyKwPX+U5fpC+qkSoNDlof+J/KxGClj3yCJ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TIcPc81IUm6+8MC6jBw4bPxGEdWLAizRHihNX3to+qMNrESgz2QfAiq9pgET+RyxMR7I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cRf/AAru7ygG0jdTiGZrAoFwgAdMtGENXM7BT9pxDA2aowxpw9lyC8p7HkoNRyVLZATY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lpagCfvFYq6k5RcrW+PaH6IRloZ5SVjQ2G+zRGxKa8xDHaQE0HIZB6j8pjID4VowhGoo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r/xDdWG4UjmvtOCS9lJhexGMRFOcLV7RwNfVa2nE1ZV8FcpwjC4ydM1ICGJhuJf8Q5eK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leaCFWx3yPVMe+o8p4qrCxBxagbbIMJ4W1AQZiVixU9U3Ge4sDhIC1BzgxwB+dFrwKbe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aqL2POtnmBQ+zNhzrl3JYmEZllabrQcQ62ikoGlfhWIJsUQJqgAanZSfiouFpktTmP4a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zQnCIcf5TBgzO5iVwMf/AArNC4n/ACVZK2C849FwscVRjR3XFiR2VS5xU+ziOdF5m/yr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QHLORkTkESpiEddB1KluZ6jwO7ZDsjqICNCZX3eCY6r737Rhs6AyqnExPovusJjVV5Vc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Vh4zH/x4PYuw3P5RuplreTSi1wgihyYwfEYWltmDSsL7RiHgw8IfwnPO/gb0aVien8Zh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HV9peNtl9oZMW/hNw/s/E9s6nLAd1/xkV9k5+xErDneQvYYRp8RH8e9uFurLzBeYqyxfT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Vg+v8qq6Ksqm6LYOttR1RnbIMxPPseadliHqvREN8pzEoeqLnmAoszlkWwJcg4SKwQUM8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ssYudeIHIJrG+p5BAAQBlSuIaDotOE/zHzOu1EvMKD5QbqBbLvsuM6cMckGYLYavZMd+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HEPpkG16p8mzk51RVecoc1XO6j4W2UuspP3bfqi4ebdxWr5JvQLiNeSa926fFnQ1Nb+p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LdNO+6kVabHkUBiCELJ3s91qs4UK6ZdUw+i9oDBsntMArTFk1+G4Ow3DyHZSwaQdlY+C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k75/cN19eSLMVsHoVOHI6KCqWhSrKgCM5TCqKZbHupARZiiHBYmt5bpqBzTYJ5eijDBj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xHRXZacQ6w74eSbodGppHqCnNm4tyTsL81EMU0fMGt1pZH3lU4l1S0iq04Za4ONQRUFN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0mA7+U4tBoVDyI/TdafZ6+pWtnCe61YjxPZbleReWOuXDErYIy9xTXBsgq7AvNPYKxPc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iqqAn0VgiU7OXETK88ftClon9yl1s29s+JwRDAT6LS7QzuU0lziRyU+yB7rh0t7Bcb3H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eAueOPEPCvsstccP4g0brFdp0HENG8sw2dDfzFEfZRLt8VywzOJqcd9wm4o+KhyL/wD5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RNwG0ZEnIsNYygVPII4uKIJEAI4jnPE8l+HqP6qrEa0Q24UtJB5hSbr7fFwwf5XBhYhB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H5e8utyqNXwheYqysPBSvZUw3LFDxBgZH9uWF2RWF6rX8OUhRupqgJbO6g3y043+pHfd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0QH+M6BNebBan+g5Jxsxu+Ti7ZNaJLi6JR6Ztj4apyx9HmOw2RL5Kl9HOqVOtqjB/wBS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A4XCDGOjV9FAsMomSj+Y3PJDW7S0WC9n9nGgfmX3bdT/zOUuJJyhu6aNlM+i81U9oNXCE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l4JO6mOImgQdi8WJy2ClygeRVK0sp1UYfq47IBDvKqiSA4HKEWvq1UoOWdN0CDnVasOv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PDS6AaJK6IZMrd0BvNHS3Tpd6hcV17QSK0KJN1ZVGQR7Id8iMrLzd1VEIJjSHNnog9hO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mChWgMwpjiN0XiF9oZI0u+8H+Vq1MniFU5uJiSdQI0KfvJ52lSyGnncqXYhnopIc7uq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Xld6n3ESfeya9yob81Sqk50WHCYemd/kmOaPmVVzW9qqpe71XAxoVXeJpcKOqF9pc27q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4TNLO6cMIDQfidsnuxcRz3bGd0C5jg02JGX2TCBHE6ruqk8b+blOFDQKClVqe4uPXJhd5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Nmr+0IoH8zAmtxzpYeq0/ZMIF35l+Jp/bRcTnHuVRS4knqc8VjYjEEFQ3iw/ylezGG5r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0r4QvP8AJblUaFfOgJVMNyrpHquLE+QVdTvVUw2qgjwf25YXbLC7lT8M3WJJ4g6FXKt+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LhQ4djlSreRUNxD+0UQgCyw3umtE/Tw3IHgDbN3K0tENAyxvRB48jTAWv82YcEcMEiBT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8x2CJxHFydDZdPC0KunDTtijeOqDjQu/jKMM+q17qghRuUQ355VVV7V9QLDmp8rRQDKi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AW8B5LXiD70/QZVPDsuGmUu4cPcoMwxDRsqZFcVvBXKmUBTzCpxc17J/miE7DfIdNEX4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yQ1C6v4KCVRc8V5iOiY9htwn/KeGTpmk5E+0H6QNyvs4LfO6QZ6Iky3EN2hE6YxB1U4z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aCo3RDiaIIyjzQxGPlhrXZEXO0IVspFkJtOycdTtbTSRcdVq0AOB9FIU2hfZ9L5GHunY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NVYepVXj+0SqNee5hQNDR2ledxUx81XEYF8buwhUwx/cV5g3sFXU5WA7quIPQSqW8VPB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0hS/U4pxw3AALpn1WHDDKAc7DaepXnJ/aFRn+orl2VT4m4r8UgFPb9lw9TfK5+eGNQ9oz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XCLlHGwWxiAw/D65/Z8INJ1GXQN0WPd7LCNY3WrC42NMI4Zw2gZXKxHY3xcyvZ4IHtdW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5YRdAAIAA2WP+5YeOx+kkVpKDnFzyOdlhQ4ahNPeXW6sF5vktyreClVTDcvhHquLE+QVd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4bl/blhdkVh+qjTQGZT7ATK1HOiGvhotIFzdavM3mMqKMUSOawyx2oLEhsGJR6ZsI3uu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7Vi4DKz+IP8ACwmtxMN814dvBUUUn0yopWuW3Nea08k1h8pqU6Fpb5f5XM9E0Lsi74nZ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K2dqoSTHgJWt1m/zl7MGcR23JScvZsq4puGLNorZzKD2O1N3BRzvmeeRTHtaCwpuI0Ri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ZI0qWaXOC9litaIs1ThshuVUA90N6JzsNxBikL75wiKBYhaOEUaq9QiTzXVUvzXHJLXa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ou9qWstrFZWnUcTq1YktqCI6oa2kFGUIOmlSUK/NcRfPRaA7gOxT3NdP5VCxGCNLiDVN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tHzUOfoxDLTqFAscYhYA7DH+pMZhNdTpdMwhhDh6pwbDQ68K7j2XEAO6q8egXCx5+iox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6j3XmY31XnJ7BUYT3KdVrDtRVcfe1soNxnV6IYxzoWvRDfHWT0atWI4NbyK4cVxHZUYT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uJxOZYJiN8w7EOhhtzKdhYIc6tFMNHQnN32f2xkVYDZDCP4mIeLIDmvYg6mNqT0WI8fi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MJ2h19lqY1zcXtdNOKYYKnqjiN4S3FEL/wAQ6WOv0X2wDY6h4CXgaALjmicXEpyavZOe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CI1GYX3b3N7LjxHn18dwtyqBbK58NBKphlVgLif8gq6j6qmGFSnvgeuQ7ZMRTU1rq9IR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5KojLhPovvWx2Rf9ne0O/Ki1wgjKE7ULiEc9OG3AobubJWgY4bz0MAyd7RuqiYNIbqOy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pYq2UEgarSubuirBBHyyEeZ9Si0b3QDRJVDL9yoYCuJpHdS4wFDbKfBXKtCp8Qag0WC0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4y43OUBA/k4sy5N1dk9mIOE2Tg2x8QKnYoHdSLFOawkMmYyDT5VMoO1LDxSwD0Tw5l7Q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4aWg9VqxWw+ZBFk8c07vKxB6+GZXA+BXiQ/KbzuhFtkNKIe4NhSONoVKFXEosIrKl1At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R1WnXTkFUE918AVyewVMM+pVNDfReZ57Ko+aq9q+Irhwx6qhjsFUk+J2rb3EISqZyFRO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rYJxkcQuvZwquCj2knojQgfqVXhcLSVww1VeVfOW/hOtnLWw38xQe9hxMSLAStQYWGII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+0wPvdRWPh406om85FDR5jphOa0/eMpKqsP9wX2pgfpDgdRTGsdqfifEjqJ9k7pnjCRP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vBN19q9qI1MpXN7vtTjw2bzUYLGsb1X4p9FqxHajbw2VVdWJVGtCv4aCVRhVYHquLE+Q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/St/dk3sgmZN7phFHc0ZPFIV6Kxi6nRTmSAmDEfhAfuUYWIMQHkLKYMZ6SZGVFbwP4tN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wzTnCwqNps1enhEb8ORmHm9VBQQPNNHRYhnglQLINFzRQPKEXG2ynfLrkFTK6hDKlyY8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qhzob+UWzOT3fmMZSVQrr4emcKPAFWK80CMQGTZHE6whqbcUCtfIiICgINaG1/TdRiLCd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UqitKGuY6JzjvUICJEzCdQDsE6FOIPh25qgd8l1ylVcAVpOp3oqNb6q8dgq6iohoPdVP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taPReY+875dFWyspK4RRVpnHgkGCvK4lcGCjOlnVceM8/tCphz+8yuDSz9oTncTgLnw/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Glx6IH7di8I+GU7DBDQRHlycMV8YGF8IuV9mc06WkgaFinrGQ9oY04vCV9p7Byf7SZey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hxxfZDTyWqrp8wC1YjC0O55D2Rk/aXD5LDhp9m1sSn/Z8SCx/PmsQM8uox4C3VqFuLx1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pTsqk+GjHLYLif8AIKuoqmGFTwziODR1QIqMhra4zaEzEAjUP6H+4ZNyw0EFEO1d6KfZ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o/S2EG4jnERCvPqmcIWytKL9JYVqbiYbuk1XE0juM428BQHNFPAItuYWEA5pj8pTotA8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qo4c85NghoOmaKBbLXicIC9lh+pVPM6i6eDrlXIk5QhnqiyJN0cqrbLDHSV0XTOcrKQq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0+a8qTdGlU02gbIjLXJhE80FBH/CpWOSwym1oCoUZTiNJbysi1oa8z5pK0lopyXlCcwb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k5VRcdUKQmywz+kKmH8ynOw/h8wFx1UtD3N5qnm3U62AfVaWqghcLHH0VRHu8E5ADK6o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xR2/ynNI+HwfaWNuYWo4gL5q3LC1CRqX2/hFAYpZYXRyGqomqGD/APw9oruEP+p+9LSs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8MnSMQX5HZYJ0+1IH4ixC4EHVXLG/eCpxHcJbElVGl9mk7hYn7jlhD7SatbEKMHA/wAL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bDjw26IkkOnYpzz8Rnw2+aq5quSqM+ZXwhXPhoxysB6rif8AJVkryBUHhLn0Aza37NrO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pLqjTyywC4e0Dm2NQJsvtGDsx8t7FFzjDRUqoOI1lQ0c+q+/bhtwos02/oT+4ZNyw+6b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VCgdR+S1aT6uWHwsFe682+wCq9/zToHNYXZc/REnCLetlpY4RE3U6Tp7eBpBhN43Ijqn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+lMoF/AfoipXmjqVoZ6dUGiwyj8vEeiOH9n9Xomai6JJ7ZnwVyKplKpl3UuznZdAiBZU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63/QKqoc4zspzGVLLioungqpRRUTlGJBw51J41UmQj7MP+SkivUrb5L4iq6QvN8ghC5r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LlQ8nKy4mIOY3TiDkjobFFq+HOTxnZWhSXN93gnkU3vlxFXKofBdeZQa57+i29Sj25dU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zUJ3D7NhbwMHmWHiMYWvLoMnJ+LMNw49SvtLWH71wJIWJ7MRoimTeoIX2lgEu1yvszHX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IdTWYGEY0C6f7VrsTCxuII+y1aNtV1jA3cRHurFVIC83yCsSqBoXmPhoxysB6riePRVL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LgcCeW+WCBq82o6Rsg9lWm2WPX9HqmuezQ7kpJgJx+xaaM0uceqjExtbYgNiyxT+grDY7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LRWdk/DLi77ptT3KLXiWm6xG6PZ6vIOcFB4eTgltW8j7mrgryvK5eSO6uB6KrymE3Iyd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3IZNKtFPmhlWKBYQ1yRyCs/6Bfhj1cj5B2CHGQI2hVfiHu8r7tjdTqCiPREwTQ7IxzU0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+E4tFyrwsIh0nrRYs31ZTyCjnXPsirWrl7c2+Ec8oFXfwvYsJ4q4jvzH/bIxZU8Fcx4D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lstTGscSLOX3j+H8ooPHVURN+y1RpKDdshlzQVbeCxR2orj0XxKXHZQEJuqkKgcfReQe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FcRYF5p7BUVV6IdkW9ERHyQlfdhE4jAdpUBdMqFSunJQ6i6qirVUVYOZPJNbOG0OrKl+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mT4Oz0Oi2ouAKsKudAVRi4mqUHDbLCPDXmqfRqEz6lO8DMaKezgu5ELAa12qZdOXsGng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pq+04fPD/jJrhcGV9reOF0aqIe0IMdMnYm+I+PkvbMxdOq4ixQwGy6DM51V1ZUCrA7qr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X+Xhow/JWjuqvCqXFeQeqoB7sFlXuMAJr3ULZeSfinLFewVa32YOwN032rfucStPhO6B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eZw28q3WHiEaS4TCgiQV9pLAA3VpEdBk5n5hCbhuGMzTBfob5SFiY41ez0DDbqF8vZub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Ko0rhYFFvRVeU5xiIuc8Np61Ts2ZP9P5yGWH3Q7oou27LUXu1N2V5VUabJkA1VYHcr8R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bC8rj6gL8Nnq4lU9mP7P904Neb3EBVc6O+TgBdWy1AieqqUfaTEbCU2Pwp3R75OKtxDf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lNZsoZffwEc1NVTKuV1VUyafEBmUTvlpF04flyHi4T45TXtaGg1BL4VcXAH96r9pZ/aw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9V/sFWfUq7VTUVRg9VMJjnHZanENHVedvouBur6KkN7L8RyqSfXwT1UP3QEmFrCdiG2y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o38qmwUteqmFGoqmuVxDi5KQV0VsuE0zIO6ZqxBwUToPUwFIa53dUDAgS4xPLJ2G65qE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8xVSciDkWl+kA3Vcd7kNIdPNeng9tOokw1k0lYXtw37sy9gFgp+z4mpp25I476Mwv5Xt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rmQiDcZYw54Ts9MmOSk08csuq3zowqwHqqvCqSV5AqNA/oX+yw9ZwfjNmlaMXEcQGAAE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axxVfTzOTOIYkCCb1ybg4OGXOcOI9OSd/wBRhtZy0pzmiSBQJod5ru75Vc1XJ7BUaVNv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BSb5aWmW/qRt6ZNJmgsFIEeuVMN/yTWuuquA9ViR0yGWH3Kb3TlQTROGmZHNWU0+SjV/h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FXEaPVeeewUQ4lUw/mVQNCpUryuhDV4KGPE/uhQeC9FRF24EJ7WG1JzrlS+dl1UR4ByU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4RJzjbLrkRN7qiGdsoHuNvkhJMDqrtVJKoz6rYeiu9VcF5vorOKoweq2Rd+Ue7Eq2k7EL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izENDY8kCXS2VC4aNTeO/RQb7L8q5rimVAj5K4XlC8g+a/D+q82IPVcXtSt47IwX16Kp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Reds/tledDkj28Q8R7p+Gd829kc/+lnSNAaD1WvFxNdIPVPZMwcw5hIcNwiTcqgKrA9V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Qe6jEaD1VAP6cjC0hx5o4bqvNfabymgmSBEphxQSG7LSzSwXhXnsqNK4WD1KpAQLsQ6u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TBSdUynQZTv3ZUyHbNobEgokMdXovwz6qJY1Vxh6Nlf+a7sIX4R/ucqYeGPqvMB2aqve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HonftHgw+6b3WJ3Q1Js3Ry4ZlUlV/lXXFiQhqxBPdbFcLf8AtVMM/NeUBQYVc75WynKA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sE6Rudyq+CuROdkZyOVkIKpCplpm638MqpzKE+G1efuLkFcR+ZXmHoo0O9VRjVeOyqT4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8wV1921zj2XHCOnzoHFdfqhs0LhK5qHZDSvMvMgfnlMyFdRuocrIQFRVlUcYVzKq4qhV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KKfBqKgg91SqhwqoPgKDgJPJadRY41vKOJ7TVCYeiOcucSeZUa8Q+pVad1V49F8RXkHq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tl3Qb7vS7zNTZny+WK/0dSF51QOK06YyeReFUqX+ZU2Rc22/RahV0GirZFjfKKKPhFe6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7uncpy5Krgh5/wC0L8N7u5hUwmeplU0js1VxHqsnuUQOa+fuH/sz1HE+iHdDusbuh4Iu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JPr7/urKoVVwYekd5U5NaLkwvZDzb508PTKeSJH1XdVz0mvZAGqpZNVUTlHgnbwmfHbw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V9w5DwDQJ6IgNVDCqqlanvh3dfdzoVSGhfdse9S4Fnqpdx4T6E/lKcGcTBck7oOnfKth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2G60NJX4oPzUOn1RbuuhXD3y1blXQ5Bf7qleqp4iOanwQqBWU+GlzlLaHonNc4kEboLh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UgdgqudldUkqjCq6Qqv+irJVGBdG+8PWiwnauF0y40HJAsMt293UgLzLcqjPmrAeiEOu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CJElEzG6A6op/ZcVkADoJsuKL1KOkyCncDnTyQ4DCk6Qq4nyCqXFeX5qjRnXn7h3devu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UP3L1WMgqqhX+VXxU92MoTZ3qMgC4ucLcgq5OcK4v8Kd1WPGDsnavNsFpajzQkUXCM6K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PLMKmWkb+KZ8VAqKvjwnf2nKERy8cRbwSiSqBWCkYb4/aqymYODc3ctWI2g5rTgNhq3c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RzBopdwgIgvuuDWqNstQosR/5hZT7OfVWryVvkpwMSCuMaMQJwuqmTyC0+x4Seacdp9y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7TcWVcn8wn9CgsMhWQA3VXqslUYPFo+KJT/HfxOxI8vlGwrKgUHgqQpFs2YNPZlOEwAg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V1MV2TrOEFYVKJ6a6lBCNf8AlAp1lpJPJa9JDZ3yIK85VZK8gVAPdH3Du6Pf3GL+05OW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eqxk1Uy6ZbrfK3vRCtmNQB6FCAB28NM6+CCjFRlACqbZUVVTOqouuYPJV8OpVAqom6+J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0rzn/AEr8X/tX4g+RX4oX4jVdv+peZv8AqXnw/wDUvMz/AFqFcf6gjUc/MFKlPix8ZUKrh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kNTHa/zLgJPovvWifzbpgPNezHqoFtyo+zMn9Sl1cU3KdibLEk12C1FoQwsMU5hfdn1J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RVAlUY0jsvI1GQnjZSbKHW2KO/RcLVxAj3EShnZUheULZUUeJw5rGbqaeyb3QUJgPPx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hFlh6r6QhALST8gnKq4QqjPhVJVVB8HQhOAZ5eq+EKr90NRJW1kM/s7uyfJgShEHvdcN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PyTR7OIVw1Veqly8s+qoxvyz6eGNbZ5Tm0cMkTUrCc0Nl0ytYguHIo/C5sDh4kC7X/cI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xi9neE91jIKN8oNV5YHir7yTkQIrzCM4bXk7lOMQOQVdlV5+S0glQiBZWyqqe9oq+EA3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0WysF5QvKvKvKF5V5V5F5F5CvKVRQQZ7IET8k2LeGr2/NU1O7BUwj6mFw6B9UC8z6KNi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Tm5aWkT1X3uMxwFoutLMMnryTXkmBcLEMGoqZXscMTqNYVI7I6smPbQGqgGiooswIsZN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A3TXPESuG6kqiuFRQb7HmtOLVqIBkc/caeY8N1fKmZzlYvUeBv7/ABnglj3fEna7yY7L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AWO38pRUkKngq4BcLgc5GTeyeW6YdzVXj5KrnK0+qowZ3X2Z4/8AdVqkhV1H1XkCoB72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nCWz8VSaKBMByk47o5ADJpDNRAKawkAgmy0l1NU0T4cRqM0XCXerpzf7hyd39xi/3eEr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q/0VpCpV3RdVVD3F8zP9FRVlCPe2Uxlp5ZEF2kdAvNin6L8Of3GVRrR6ZVw2n5ryjKV+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7xkRCKohqoJqtGA1mn815VXFUcW4fM7ojDfp7L8TV0IXkk91Aa4c1J4+4siAwiENGn1C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N1BEFWWkxp25qZqVY91uBzV47uQYJjmtU29yVgu/V46e4HVHOex8fEaqkn0VGLGcaSAu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FAtBKsqghVYT6qjCPVeZ2RUITRXVj8l5StldeY5WCYeTimnp70ZnFk61rl2rup0ifHTN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v9yGfqnLE7IKvgv/AEoG5Rm1lwlVdKlt+XuI8E5dfHTK65lcODiH+wr8F/rAVmN7uVcT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2Gv/ADZ9FJ1z1cuMYU9Xe9CIVUYzoVMZXzpVbegUcs8J3MQj4AmMbZN5Lzz3VcNo9UZI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y/ZGLK6JxG02RDjQc0CwdFxCTyUtsVpCD3bc0VWy1MVoITTvy90DyKe3efdEOaVYqcsI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N3Nqoz6r4QvOVxP+q9V5ZX4a+ELiNwuFvquL6LyhUCsqyF8JKsfQqj/mqinTJn/zcQ6v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s5YR5tHuakDxxutJPF2Qw3TqK06XGk0yZ7OJJiq1F7dWuFjQ97zEiDusVo4jpHxLpolt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J3uMT1Q8BWIm5zt7kn3U+Bz/AMqmOI7qt8pClqIR9zfLha49gqYT/kvwvqFXQP7lXFw/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cRxT8guIf6sVWwPnK4fZD9uGvNieikNe6OZVMD5leXDCu0ei/Ed6KuI75q4VbeL/AI8d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PzV1cIcQXmXmV1QhamrlXJr/AMrlPPwtcbpuJyTPmpd5jYIl1lpab3Xnd8032szFUI26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I6WlFu6d2UFya1xUI8kOaHunLDd+Zo91pxB2PJTgv1dCnBwghSsM9civRYZWF0ojxwOy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g8AGG8jDgEp73GYdZUVT4ahUMKplXTcTG0gdPiRe/eyBTJvHuMT0WD2yL8Qw1Uc4+i4c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KpoHovxSuLEefVVWD+3xN4omxDbKSaiD5VSpMW2RdwOgQBprkANjKLdW425J3GTqRAFC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G9vH6J3uH+qGZTvRPTcjH9Q0c+LwVUtU7owqBx9FTBxPkvw47uCqcNvqq4w9GquK89mr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0nq8lR/4eR0lNZhmp5MhHDh5I5L8I+rlw4TB3VmD+1UxPkAq42J81xSfD0XmXCVRjj2C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PVwR1BqhiovI35ryNVWNVmqzF8Cr4XDopg0yJU865UXlVlbxamtBlArEHRMd4RPmFCsQ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NLBMoi7XfoqyXTOoJ2p8poDb1oqSO6tKjbktS4adUCAZiFXLiqEYqvK3xDwlYD94j5KR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5uocoyKYuxRHJ2UMwtXWUYGE36p4xiCRaPBhEWcKp8WIlUyrlKrlRVzt6prfc4v7U3oT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BMeRwusnViE/E1HU2VhnD3vXLC+Xi1OYCfdXGXVDx+iPuH9/AU70TkO/iqqDOnvaNcfR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90Y6kIngaNpK43N9FVxI7KfvFW3V6/wDL/wBUrh0ejFQH0aAqMef7lTCHqVQMC8w/0quK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tYo7SnHqmlGVdbnsqYWKf7V+A/1ovK0d3LidhD1K4sYD+1S77VblC4sZx9Vw4bn+pXDg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2/IIhmGwZQ51eykn0yvxDfLdWVvdOaYTfkiE35Ipqd4PKciEIRBQm4MKOaLcg7HIA/LK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+nLhzhQ3Vp/K6oXtOKG3YtLFDuPF/hS7hVKouiXQpxorspbbmnVFNlJCkDSF0RyGRHvtO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bwc8vVYnZYzexywuMtBuq4xcNXPZYwbOkimUm2WG4zALm+q0NMtg5S6+wVKKVBvlUSrl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ik+Y+5xB+kp3R+WN+3JzNGqeqZhkCGWR0GJRbrOk7LiJOQ7nxVcF5wrqxVGKGsErYeik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gpnf3Q7I+4f38DkfROQAWxVvcVVCqMf/AKV+E9eSO5Xw/NQXM+S48Qj+1feY5+gXFiz/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LGf6FwMPo2FRj/mqYP1WI7QwBqu0f2r8QrixHn+5cf1RaUQM6FUY8/2qmE/5L8L6heVv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cX2lnonluL7V2g3TqbpqcMT7O3EfzICln2Zo+QUMa2wK+AeiwofdtabyvxX/ADTNRJOo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MnftOTVK6prvihSU3SHHs1TocDz0xlDsSCqPVyviXlcp9kUS1unxHqnt5GcnDkZyhsyC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+z+a0vv0VLpq1B0qUCnN9cntJ3yqpF1VzlwfNN14xnlKbiNLGtmSBunmNbpp0R1kqJXA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YaMfJQVU+i8pI7LhwyVTDd6GVOl3CeSJXlovKvIjSPcwz55tzv4emXD5G+L7txCc3FbM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LDPs9dbRKjD+zPHyCGvDDG/unKCvKFQWcmE2qtLPmpc4uKtlKqrKymoVYci6ITSRx+E+L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F+HHcqpwx6rixm+gQDsVxnkFUvPqvw/mVTBZ8lQR4W5TXV0TpshNjumC/VOdforQqc0A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c+MdivT3D+/+Ee+b18k5cN0zheKVopbQ91OKJd3UB7FXEHoFXFd8lxYjvmqub6vXwfUr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YZ9XL8NvzVNA9FhuDoc51Svxn/NYG0M8ViqYbz6JrG4TpJ1FVYB/colg9VxYzAuL7V/C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J7qmBKaz2DBO9FwYTAg1wYAeQXnH+lQ7EdYqr3H1W/ld/GTv2owgnZf2j+FVywt+BcOG8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GNSfKv8A4dw70Xs3hgc40GsKuJgj1J/wiXYu22GVXFxD/aFOrHPSQP8AC/BJ74xXCxuG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wwoOM/5ricT3ynmnDwOCcM5QLU5MJBpSVB+MZHqMnj1Vqox+bIFFoDa9FTCefRHUAwfq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omOYJDt0TTR1QILXS3ZHwezbTqmh1ZR9mS2ERikDqtuitLuZQJdCkIGJC1AcXJQ9hHVHE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0u4lTEd81VUaVxCPc1XILtlfxVyrkWMsojT7jU06XcwgzGo/Y7OyHhxAKlMd7HEoeS8p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srKjaryBUYAuKi9pcW7lH3f2lviZ39yxc1H8KtcgPZmnRQGFW+qqWqrx8lV5U1OZ7+Me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NOIM1/wAJ3fNy+WThMUTiWiBvKo6vKE3iAB5L8V3zX4j/AJoST4qMef7V+E71XlH+oLBZ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+0DD4ZXF9reeyh/tnFNYzAfJpxKG/ZGrFjAwmlrZtdcIYPRX49cUGydGI4BYBLnaiDJn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RuWL3TK1lGQmbVV0Fw4WIezUT/02NGk/AV/8OfUgKXMY2h+LouN+E35/7Il2Oz/T/wAq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xXHv/wAKXNcT1eV+Dh+v/wDNeX7ODzgKnsvRo/2VHH0BV3lVHzhWw/mE50iNMCpVI/0l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V4HTIxlUqo9c2OXfO6uFwm6/2Cu7/SqjE/0pwIfBG7Si2HR1ajpwng89Cw3fqVigWtKhz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W5FeZ3yWpwxS7o4KcPDbA/MV/wCV6NlDifHQJ2L/AOWuLDIF5dkx+CS3V5lDiXyfkq06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jw9U/Z/LI+zoTusITqxn/RQDJUbKhIPQribJH1WpojouCExzwJmvVEzl5Cg5/oFuvKVI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s9eS0F0u3jwcNV1XVBUyBC5O5eKXGi04dG+89jin7wWP5kSV5gqHI5Ve0eq/EZqzgZdF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0CwgPK1yPu/tA7/z4m9/c8St9V5AvKPl7oJ3fLzD5q63+S8r15ShSFLY9VcfJef6LzvV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bN37jkE9fLJ8I4brd1wgD1UOLAq4rApd9oHyVccnsFX2p3UDDcT1VMAeq1swcO8WVGtC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Djd81hyTIcb5YXbL0H8LC/cERKxYBqzYLh+z4x/sKdH2bF1TSi/Bju4LDH3Ii/GvxsEf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gAUaVxfanf6U5z/tGJW9Qp14hPV6/C1dyVI+ztnsqYOEP7Grh0jsRlRv8qjT9V5foqD6B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x9VdvyXnHyC/Ecr4h+a8uIfmvwivwl5QPVaeCdM3UdVpCrdUaq2XmgImTGTY+QQCo1n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dqj/AKb7MP8A8aoMIf8A4wvM3/SF+J/2hfi/wifbYmoIj2z0/wC9xJHVfi43+oput+LB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JqnCvzVm+qa5oEkKig3TTxCOij7wm6pgfNyI9lhiivH7Qqud80RzC9lOyKc22k3Ul1du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LrQgfCVAVcJyhwIKog0dzk5x9FVQqhBpsSi0NAd/KiGT2RDxDguaowL73CLeoQfg4utv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RNbEYhmQi/EJlVb81BZq9Fb0XVSfHpxv9Xgk2Wlvl96HChCDw1uqzh1yHg0OdFJlcWIY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aFXVwvMF51wivNS6pWkX3TO48Q8JTv1T/HilxgSPdzIhcbgEDquJTR+ZFguPcVC8o+Xv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k/8AcUUE5fJeioYquIEo6CaDVVdU/usf0/lXTNJE6BRAEHfbovwsT/StPsXjimq8jR3e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aBOPg+klf/Ej0wymsP2ul/LVDDOPiHhn/wB0TQ/2rtPX/hfgn1cf91J+z4ZPX/8AmuHA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f++yp/lb/wCkryn/AEhUafov/wC9bfMrzN+S8/0C/EcvNifNV1eqksC2+S4YWy8wXnHy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8XzVj815Avw2/JeVvy8ftOTYTnG0r7sQOZXNycXDim6ewuBtBXM88qLqVK2WKzkvwsI9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/hUJ+ScHalwe09FxDEjqvjX/APcvxWqCQfROAsgOXTI7ogt+qZqaeXmRAwcOnOqpAp8I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TnUo5ArFZzVG3om6nCYsnaQ4+ibikiDtlXw4TnF0wieeRfzKw52MlFNMwLqGIHEopbsm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7rQZ1dVdQ9UN1qbCGmhReR95homwX5nbKiplHjgHB9n7Kjfj9ovZP8ptn7MX39/XyOo5e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Fin0QZ7Et5knPEZMS4oTiCvRQHTuCp+IXzsqWygef+MgjqKBdv4B4sI84/jM4ZY4kLhw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adLK7QiWkx0ammcTitsg3Fc/VE+ZGSfJ4Dov1TjNByKa5pOnVb0WCJd5jMbrBhhWFLCD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s2+ikgeX609xUr4v9K8rl5HfReUfNWart+SEmZ6ICYV3fNb/ADXlC8o8DlifuOQ4fqng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kdJQafaP9ITjpxASI8y/Cce+Ip/6bDnqSUdOBgj+xUDAejAh9470VcR/zVXH55BEBbKr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EPO8r8F6/BK8jR6r4F5mKuIPkq4h+S87l8XzVj815AvI1eUKGtBeU0YjWgcwos1cDoWn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CnHrnLjAylzgMuIxl5SU7g06Tpv4C55gBf8AhcLg3e8UXNSUXGyIm66KIT3AwuudwiD8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kviXxfNUMeq8yEEf6kDqw/8AWvNhjuVXEZ9U2sxSis5A2kJzYndVCEKKI0YSFqDB/oXx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TxLyGvVWFFw70TXYJLxFa1WIMXUKyFunx8Lz4aAk9MommTdflQZpGkbJuiS26fW90Ngp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CJw30K0Yu1nKlkX4dRyUbKfwwPqoJFEx4Ok2coOG1x5uqjpAHgn3IdvYoudYJzzv/QPw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h7RqMLDecSTNQpKo3dOI+IhTrbC/MeadJq2y46HmueXEYXB8/B7TD+K4TW8ggVcK4VFY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Wy+zH9v85guEtgSFjfh6YBG6c3g1arcxKw3tIo2DDViMwvicSZCwGwdTL9UMQM4g2KlD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6PDdGgqqD3h8be6HuHeixP35FYvdfL+V6Iqmd1Q5BOLfhUKYXlTQ1gMtBTWkNqeSo4fJ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+PGBzQnfLRqqhqN7KA4ErSGE9Viaua0tEkqMUhw2CjXCgkTtsnYeN5mV7oj44ohK1sxG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CN1hM1u9m53ZOd8RkEymt4bGgN5V6jotDz3ZyCjzYfwulamxpBnqsUwROITUZahuMgca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2+X/02/XKqvqceiLiTPJPkqBlxJh1XTHV5Jp5jLZbK7VcIjUF+Kz5FAnE+i/EP+lFo1Gu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Y3oqwp3TQHmSncZC4z815guE8S8gRBKDi4/NO0zq7oGvzQLBGQm6fhA8DqnP8NyDYIJo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HRWBOUOxWYf7lJe17dtKhjZKOotkiICgMCIFEWkVC6o81ZMBMg3TtUeiLUSLG4ya4GaV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waaH3unDbJRwcQRq2Qwhd1T/AETCQdW91TBcf7CvRCRwpsWLVp1SUZT+2VDC8x9xpMat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/uueH1aP5Q9npA07JzXAF6wnB0xMpz8PynPC9f48BJRgEb1Redtlq0jzQar2ltl7Rg3h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/9lPjqj28be6b6+4d6LE/dkFid01eih1tCgWR7rqinV2V5WH2WOohYhjcZYUf/LCw+6Kw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uMI6YqmayKFwQq4smu6BLQ0m9IWv4Fh3EVWHrAhoNQVqIe0hx0lay0DqVwyvMVdFvtTB2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TpP3nJa3YhNKNiy8jVLWtB6BA7hBgkjqpiqAcCXHYKG0dyPguE4NIdhv2mxXFSFIqiTv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IBwPqqCC1qJxCqPp1yDiTpBgqZr3TDqEq4+Sv9Fv8l8Ss5EaTkByyluWiaKggqmtx6VVQ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q4b5GWkz1TdIUxUrQOFXa/rClVce2y1NNlITBQIpxLSSN1WQqOBQD4MKicI3UDDdVMbi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DU819yKDdfq5IahHNUsp3QVEK7LSU1rWSVxQ9/8AC1Gh7Iu2CDhhsg7rigRyUe9xA5up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kMADUXn3EtMN0l3usXD5HUPBgv2E5BrLlFrfn7vD6VTiDWSrrzEHqru+a3VlZWWGf1F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HJVxv+1VxXrzYis7/UvwvmV+Cz5KW4bQeg8DoTtbTYtusRrmkF0bpzSbmUWy2p7qHkHi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Txjum+4d2CxP3Z4ndNXogf0KU+eaoj6fwi4Dhdwiu68rP9aa0YUuwxDoIWKMRpadVij3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D+xYf7gisLsFieCEIe4AbKyB5IdMtRY2ecZcm/VcLfUqtSvvPtGG3o3iUve/E6VX3f2Q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UH/Z8P2bx+paXNDnjqqYTfmpOG3pdBw0fJeYD+1F3tP+0LU8yUHzAG6pr9XKqqwSqNCs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d1q3LozLj+G1cEx1UuUYWGQeZcuI51ooCIkweqGptCgZHzXmCuFdVct57LdWKowqmGqo0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Syi0tLuplb+GdVFNYG6Et9Vw1YvKB0CKiYnkgBSExwnItiWuUaHfNeQtouEURhsO6o6q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NwWnW5xiq9m0iBfqnkJz3XldFM+nNPMffNxK12VRPdUaJVFSEHaqKwUYrPknEGQm8k1z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t/dFp+NsZhdAinu9FiD9Xux2OU5UVfB/f/hYR/SPEPGfFqL2gc5UtcCF5heFAPhovTxju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+7PETEOyZ+zLG7jL0H8IQ1w9VJxMZn9sp59vE76Lp7tWrj/yE6u6xvRbrBj8n+Uw9QUZ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n1XlarMXw/JXHyXm+i85X4jl53fNeZ3+oqXudXaVPOwVOJxROISXD5LidXkESwE8pUnO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faNUY/3eIvNTYyow34ZB5quCw+qc12HcRRV8q6K6mVZcReFMuIXtsMjqFwV4tU5aVFhR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zQ9oJ3gIfdtaUaVHTKioVxGcrKytlKDhZeXUOa4bKEVcFXBCnTlwXQ1NqU6W3VASq0Vl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IeZcsoOlOggnsgVcrUfMV1VCpefkiWEFuwKAdRDEw/OOSwxWKSUGt3UtoL6VqxDTZuVa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UFU0yojLqtMEzk3v/TD2Tq8pR1PDY+qcyQYQc+I9y3EbdplNdh1a4SvvFw5jqgdn08Z6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ip3T8Q4gc7TAaFrt7h3cLB/b4m+4c0l7iNtNFjB0fOxX2ivzlPOvh1AjooLjq1f+7I6B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1B3+F5Dy9YU4e5qt/Xwjt4/UJvuD2WJ3zemIdk39uWMP/d8h+0ZXT7WWix1zCcQGxPNP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phNg2EWKbW36SvM6P2pg7J/b3NlJ7BcIOkbqmHAF1pZRvPmum6utstTlNVWi2cP3Ko9F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PEBmhEVlcR1v3pZceJTk0LplReUqxVRTqva4HyCadOmRMIYeGAeq1OvyUutyyd0XDJom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0TiOJbvsMq0GbD08Lx0VSVxElcVlUwtlMQepUuVbI3CuhECOaNfUKSaoGVT2bfVfiAR0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Ktm/VcT3elFWvdeQLyhOb+U5PdieVjVyCPQqSdLYXDQcyh8XUpoLR3VKqtipJgLSGydl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4rSKTk1xbwovctTIJ3EqnyKDtUVUrU6shNDBFfCf6QNxHEhO5Ov7lgxAQRQdsi6JXk+q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D4eQ5oswaMVFRz/muKVVR4qoM35rF7D+VhdvFMEVIrlcLzD5rzt+apmcSus7yieIzeSj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oCt7iqHbx+oTe/uPRPQyeFhpvZM6tUHkjAHyV15irqt0IUwiIXGKKMMinReZeYr8Q/NM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V5AncIXlCsE+g2zxPVaWb0QDTwj6rQ08OUc65UUmygeVUqvjZ9V8B/tU0yJlBmI7UG7t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DXAkiwTGO1anWgLCBGL94SJpwrThPx8Z3PXAVHO/1LSXO+alzQ7uuL7Jh6tiEXMw2mdp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0B0OMIkqLDmvu28I57ovLD6InDd92THDyTf2JtamkJrXPmlQqLkEdIlcWkLSOJclSMjXK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BE7BeUnrlUlTpa6UDICquBpeOglVaGj9RVXNj9IXxHuVMAei3VlfO2WMOdcu+VDAF1Sy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mdlMcS4go3H8I9VtKutW5WkpwQUi61BFrwpYfRDwn+sDWiSUHYnHifQKTl0U4dOi4CQh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w2NfBLjDf5XJvLxR4Ogyk1yxP2Jvco9l53LzO+aNXfNb/Mq31TuEWX4bPkvKPlk3PRNe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BKxHaDwVT3Nb5eZWqN4XtC03itEcThDvmsImDqdBKNBN/REPo3bMoe4b39x6J/ohk5Ya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W5XlC4dwiHNiip+VNgKG87JxcOAL6rErdNl1uS80wiSExYxjVDZjmj/4d/l1f8J0YBoBH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4eicwTLU/wBFhs0E6txstegsrYp4ipJR4GufbirC4iPQQtOG0uK1Y3G76Jzo8xXJS4w1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qxjIv5cviUKysVqAuYXtcT2WAzm8QoxHDFPNuGtf2M4jOqkuwns5laDw4W8G6lhVKlS9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0eiYGEATV2lf+G9oehHCnYhAb2UNCDGkO4qlfdEhOrDkGvGo8wmftTSJouJcAhVeUI3U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WOqoVxFSEVLsuqrlxkuRhfhEdYhcbmt/7lbEf/2hcDMJnZq43Od3KtlZVjK3hujI6eCB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WqDol2y1YsftCmEKVKtHVHU4uC1tQ6InSFw7qpI5KCSn9RCr8K/SmOESb/8AoADRJKl3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X3vE3mpaZy/gc1Lr+8JzxB+krs5FNIsRk89CmnmMnUmiY6CJFsx7TS01pKoQe2U/eaE52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GFij2cSIvdPBGkm01T2jSJdqHRaOFtZoU7Cc6m0JrZNDKIk1VfA33A7+49E7sMz2WGvQ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k8pVYD0XAWRJdxQmwJ4U52kANvVFwaZPRO0gjnKc48kQ1HTdEMnT3RDfNyTJusUTEtujL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xoBVO9M3emeJiFzqExXLU7hw+fNQxsDunaW1hQAqphxDc8KLsNsDnz8Fchh4bdeJy5Jmn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hTiOc48ymaqtmYXBjPwyb6WStOtxHVec/JadV6Sm+y+1vJJqSyy4P/4h/wD4itJeXt62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AepUwXdyoDcuKW9lGDEm5KGnhnYFDoIyqVw36qpUxJCq1WhRK4mCV5dPbOy4ijBlUlTo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YeOiqfDRh9aLjxmN6Cqo1+J3K4Whg6BNxpMkwfBS60sBJXE5FwPzVHC3yUt4nKXOV093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yC4CWLiKqVRy0gQAcqKhuoO6Mf8AoDsY3mBkT465a8I03C125rU7wTFPcTy8DhzC+0Rd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l3RBhcy2wWJi6vvG7wsMnHpiGLIsOO4xuE9+t2sbz1WEXfacQ6yBdFoxXuETdfaZJmv8L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ns5rzWL2CHupLhClpBCvm3xlDv7j0XoMindlhoeqwf25Niq1NDyLKdLwBtyRDQNMVpVN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xG+q4iG8jsjXU8nh01Txi3PNS7kpcJnldG7PVEMxOJMm6dDZ4V5PqvKP9SdwtsPi7qzP9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sEPvMKphCMbCraibhkzUmiD8e/5P900OxSJoOFD781Omw/2ROHivMGCuac5onYBRi4pd0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uHEbC8yhF3Je1xdWsyRpQ8G2Z+a6K68wOUGVW+YdpAa6y1Oyo1xbuQpPtIRLW3/NdVsn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UA2S7cQosrKklUYq0VSqBWHit4vKfWinExmj9tUIa58/mR0aWnoEdUuPVSp3USiBcGUKS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gKX3KodIVXrSMWR0QNSDZSFVFuzkSVLWNtWRK5FQ5SWHvKdog8lDxpVbhHum9sj4R/VtZ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2eVvgBiVo0gNdYp88XcLT7Fs7IcEyeae4HS0eqbxg6umYaEB4PtbNjVMAYzRIgzW6Ad7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2Mdds/wALDedOgQRRHW9oIHJfaW/lJWCfb8JcKabINxcVzuCZhfbMPkSPotbcV9vLssAY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JjRvk2C7TSV53aYnSmieYiUeKkFO1PMezWMWvMgb1TwKwRAssbV9UOPUaJ40mZtHRYZI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jVS9T/wm4gkv0iQimeMod/cDsv7cij2TEPVYP7chWOsLzEmfhCfUydyh+ZBw2Qqe64w0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FIQ1w1At3CD5h0RQI6Qf5XULDJvARv5f9kfxqu1oHTiyHFyJ0PsOSbqw3cJkLSzDMXun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3I4Xahxbpp9i0aTTjRx3ME7Amysz5q2GV5cL5Lh9kOzVUieikoAXKZ7d+I0vtoFu6acI4p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Z0ipjfoiwfZcXTomNbvkiMP7KcPg1TqJry8VaKdsneGDdWQlmofwuiHUSjh4jdXIKcWd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410KOXDhu7miFWhS8kn5Lys+U+94QT2UkBo6lceNPRqhuE5x5uKhulg6BS97ndyqbFNJR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QKqj5lB2JAEqGjh/NpWk43s3cntXFxKgXDRRsFpKgEnuURdYWsXpKrVSFpdfmnNI3lah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Kpbb/wBBYOoRya31PuTHmdRNj1Ph9m1pmITZa/UN03Q1zK3WkPa4fqWhrW22PNN2jIKf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Dbp7oO9nhyKXX2kYoGrE5HovYn2enupY7DHqsfDxC0uxJQZ7XC0iyDvb4eoUWN7RzXF/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mz9q8tqI4r8X2h0xZBajM91qji7oPAghS1qkNrEI0vQo6W3RGhsFUaB2CPXwt8buy9fc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iYm+qwf25adrpsBreyILphBuG2I3JyDsWjRyV5CjDAlEOumW8qnRK5DouIfNNiy/sP8A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f5y9q+w8g/zlOZc4w0bp7m6oii4MOG/mNlhFjsPUTxk79lhacfDF5HNYQx8QPxK2VMi+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pdp1SP5RJ+2ED2dv8osOP8PnRg6m3aeYy7ZhRke2criC4QqqSJWHDt7JvZSSqzC4UWDe6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S5nzK4QB2EeOni4RKl2lg6lcWKX/ALVOFhCeqMO0npRMJcTKCGVk4IoI5mAqpuoSCnAC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gKPIKVSwyaUw+Zu4R0nS0lezxMQ0qJCgCQjRdUdJUA/TLjKgf+hM+eQRPoiT7gch7mq4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4B70e/G5Xl+q8o+as35qzfmrN+a+FEcOV2/JeZv+leYf6V5vovP9F5/ovOfkpLiUO2RH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M7KYEbdFTTTqqaZ5KP1qpkDkhpFTzCkUm9FQ0WEodMr8reydGyav7T/jKVOZqLBXEd15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GsfNDjHzR+8CbhskgX6rVj4jZ/LKw2Nc29gsH7kv4oEbLDj7LiUeQDNuqksh4yc04Dn62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Yq07pjh9k0u9nHboq/ZBVl/8IN/6Ruks+vJadDWDD4YblW2QyPiDWipWGwiYHJcIhFuIa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yAJCB0k9lxteAp4dXioPDbLhE9lxODQuKcRyIwYwx0CGtxMo5PTeihV28EbeNrtwpgL4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WmQnqJosQhRHquyBuDsuGv8AhMLzJIlYgDobNUQRIU5a9ui4X16rRiDsuFE9ciP69x5D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dFvMTkB6nKlvAD/V0/oW9sp5ORTU1YMXg5Yg0Md+5eb0aYV4jnVVaPRYkiuuyo025KSY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OCYXDiM9WlYMdV/5X+pWwu8pwjCdPN1lDonohPIqKT3VIKtspDGl54WDmVxMaMRvC8dUe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YuIdLaW6qHNb7RtHU+q8rbclGGG+0fwtpunNxtPtMMwTF+qDWJ72t1P+rijg47w/E8wd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MOT/AKkz/wAbI1l3foh9+DcysIDGGIHCdaaHfa3SMPV3HNR/1TvJ/wCytX/VvgM+nNGf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aMPFc/F0cM9d84FzRBjeHGaybbBdfcEizU0aoQxG6IauJAtd9UOymDPKEBSByCMuj0Va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LbK6oCpxMQNUAHEcjo4VLnEnlOUJqchk5qaUQhmchmOSKrbwSJaeYX5+qgrRscoi61TA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9KEQZqVyKGQbzCDm0IWl90DcBU3zP9c/LtlqdbLjKhvhu9WdPjg5VQcLKvwmfRR1UldP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FcfNeYfNeZvzXnb81+Iz/UvxWf6l+Kz/AFL8XD/1L8XD/wBS/Gw/9S/Fwx6r8bD+a/Gw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jM+a/GYvxmL8Zq/GavxgvxR8l+L9F+L9CvxfoV+L9CvxPovOfki6IaKBUTg2JQa+6b3T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0XC1o9FUDLF/dKPgwf3n/Pgem9isIufGKIgQsTQXUpxCEOx/wsR7sRrWYPC2Tc7oYji0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eixMUEX9m2u25THmA3yOr8l6LEf7ZjdE4bJd8ysPW9hiGv4qpsUCh+IxrcDYuu7/AITX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gNV+YWG5vldBCZowg+vyTB/0lNZF7DmsIH7G1rTOr9Kwh/04DReNlDPs7XDTf/Cn2DNe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0fXkhP2bC8nLfksJjmNYQyTGeEBfUuPBwtRaZOVMx4HRuna2h0DdbkclRSWv+aatNdGx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bxnTPmqNjqV96+TyXBhSVwwwdFLnEnqgTWCh7OirPgHgpsVOZUqRlVSXBef5LyuK4cMr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YoC48Vx9FhsBfpc0ysT2uI7S3yw26mewQBxHV6rmTZcbuLuuGsIk3KIFQFdNlEDLQ49k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3VsoWp1GBacBvqpxDKp72i0uuoIRY/ylQ64TZVcqeB4F15nfNeZ3zXmd815irlXKuVut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FWKsVbwHvl6od0O6b3X2buVIcU/9vgxO/wDgeDZYf/3D/PgxEz1/hB7gwuG6OnSFLILt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zk3MjeUP/DfZf3AJpxdLX6agFEv+yfZ51dLc1X7J9kbDqGNl5hZO1fZ8CdVLWTv/AA/2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NmCsM4uD9nqeOibGF9nvWWiy+8LGQ6kclh/+JA0GfNdMP/U+Wfi5po/6rygjzKn2s+XT5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idVUP/EzDdPnVPtQ8unzBPf/ANUA5zdPmCxC0y3yg9s3ux8RrBEATVMe37UOFukcQWrB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Kch4X+mX+y6eCrgqELllwglVhvdffY09AvuWSoMNaVJchQzOTiBkcpU5DwHdVICurOK4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ecBceKY7KuI4qzyuHC+aoxvoqN+q8gVNKq5nzVcVo9E3E9s6Wolxya3D9U9zm63OoC4W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bU6Id0/kVpJhaSU1xFfC7Ef5BRSxgbPJObQSnsfceGP6mf1ZhabYbbqGDSFLyqe+lt1F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qOFlBFsq+K30VvorfRW+it9Fb6K30Vf4V/orj5K4+S/4X/C2+S2+S2+S2+S/4X/C/wC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L/hf8L/hf8L/AIX/AAv+F/wv+F/wv+F/x7i6g2O+UuICGkyEO6A6r7P3RCP7VZWVlien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15kP/ALv+VdXCuE9Yfr/CsFstlsjC4ltCouFCfDi+n8rZbLZbLZbIAc1iezbazdKnJrbS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JZtHyTu/gGVcijJFeaq8LzfRcLfmqMaqta1cbzHRWWpoEcl97j+ijDbrcuANC04jsqOC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ocbfmo1fRcLXH0VMH6ryAeqriAdguLExD9F8fzW6rKsFDVVzlVUn+FXD+ZXkatsi7krB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+Ssz5LiiFViEHQzeFpwJY1Ve75oFrqjmq75PdCJwGHVunh4IcOaLRbTpz1qdJazmUGYW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Thn70DmocDnb+qb3KuqleZSTDbkr7pnqVLj/AEEt8y0vo8WK9niebYqHbD3HdW90PDZW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lZWVlZW95C0v8AQpyYh3Q7r7P+5HugOhWy2yd2H+UynwhTpVlZO/8AueB/ZYYIkV/h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8CXGLINx2sew76UOFvyTsPVh4TWeZ5G/IIN9ph4zCdOrTBBXkbbksTBwAxjcPzP0zXksN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/TEFDhbY7I4WC1gi7iE1mO1jmu+KLJvCF7FjWCBqe8jyhccYjPi4YI6pvAwtJGyZOHg8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GDb7tCGYFf0L8PBtq8my0lmBOnV5NlDcLAJifInB2HgAi/AtRwsDSBM6E4YQaGwDTJ2t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f2cRfhXtPZYPs4mdKnA9m1wGvhESPFUKXmnJEMoMoaJK4yGqxd3Q7IqxUl0BTpoqoRuh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LDkQ1pPoqgr4fVQ54/tXk1LhwfovI5VV2j1Xm+SoXfJXHqVV3yXxfNeVWIWwXmV1urq4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ZfGvK/8A1L8M/wCtcHB9V+KP9K/F/wC1fiE9IVgv+FdecqXuIPMuUzIX3WGA0b3TgSAf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+EEAqGud2KHtXGOQdC4QtToA5JrtMH825y8oVh/VsU5VWlx3sun9DIX6gv1BCfNbwR4AY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EdBMIySaKIKdsh8B6oN81Jut1vp6oE2XmQgwUfixP4VT8lpc4gzROYfhRLJd2Q1+oQ0m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Id0CB0lfeR0Xml3Jeq+7Y+eoXloqmD1RaeUqNXFyhWKJcIhPFacl5z8l5z8k52qYE2T2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1fif9q/E+iDLSJlfif8AavxP+1QcT/tX3jnPj0Tf3Id0P3LBOwMlHum+uVlZf2/7rCv5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dXV1dO/asNf9U3DdiAs0uDUz2P2fFwmfFqsE1PxcES3E6TBWEMUcLDJdCHY/4WI5occP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q0NdqJKHY/4TzpBw8QzqiyDWtDm/E8iyam4xn2Lo1+iYWT7XUWkfpusNv5YCw9UVPDRN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qaIg7LUAyNE2+FQGsJLOXwp0ljNIr2T3OOHMS49E7UcPrKwsXDA0mhjLFc8tDp35J/tD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14enT5eivhzo/wC1FsyNjz8MkLSLrhCOuXKA2Oy3W6b2Ryl2yp5VRo+a4sMqgjuuN2HC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mVwrykryD1VgvMvMVc5Wz4YVwvN9FV5W5Xly8xW5XlCoAqe5plx4glcLPVxXm/05Anyo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otbwbbqRtRVJVkeGymI6riAIQcG8XZH8wsFq0taAI/rsMdPA2f6OQtQujnTw91DoTxzC9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G4QAlTEFDhotX0UkcSEwqRdcgd0f5Ty4nXeSn0Gh14VK13UOpK8p9UAAdPNSyKHcKcR0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o0ltQqmi4cUgKmNPcKv5VJDe63+af2WN6ZdE/wDasXsFfNnYhWXlVkUP3ocpRBMzJ7LD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E2efgb2WF+1b54vYZbLZH9qjDMONlxEuP73f7Lf/APY7/ZPHtDxHh4nUVS8//lchV/8A+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8PGbKrsQ/wD50Jdif/vTgMXinh+82VcTFP8A+VqpiYmn/wC41O1Yjr8PE2V58X/U1cLs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ifij/CYMS7vLRMH5jA4U0AjitRAHTVpNtkNMeWRw7IlxaRpk02RB0eX8uyLW6C+JtssT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MxAzXvO4XEMPi4e6n7mvB/wp+6H/AJf/AAjpfhsxG0mfoi1wghPGHGplVBuMoHCFhT5n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8K6urpvZOqquhXpyy8xyurq6r46K8KpOflVvBqAspuVUrhmVQeCh8FlXLiOkdVcvPRcI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HUgKrvsw7ulebWf/AKeGVw4TgP1mFxPaAuLEJ9FSU+qcx3KVsqZCLd1pPDS5G6Z7N7sR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hcL3ftmnf+ujwT/Sk9M6KgV1TDxD9FLgxvcrhfhvd+k1Xldq3CbQps2spaxobyW89UwN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nkoaZ9EyKmFzKg7dbKCBcqICkjZEQSoedLeacGPlpTRycESHEOO0qGAHojqIA5JzXOIJ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h2H8r8RqmAqg+hTQeoysndliT+VeZeZGuydH5FsrLypncqxW+RMqmtsHfdUNUIPFNUJ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6zWq3W6uVh+v+Fh1XmXmC8wTwfyBNNLLZWVeSwv3IYLCQ2JMbrD0m963TD/7ssTAwTTD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aodyQ7H/AAsTBaXBmHs0xKwm8eh50kOdqXon/Z8B+hrLnmmsxHOLCYIcZTU9jNTWMA1O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cCrmubsmOaBdYQdPH5aIdpFEDp2J8q66dXl2W1BPl2RmIiTw7JxOnhbXh2TiS0FsSYTg3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+4KxjiQBAupOngr2Q4GwDKrhi+r1R4Lu1Huva4Y4xfqn4m5dCwnYY43yCobVe0f5GfUp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hWCsFYJsVR0CG81eqoFUq6v76iurqyo1bDItbUOTgbptMtA8Fq7LiNVpVFV4C4GueetA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ucfmqYLh3ouI4bfVQ7EA/aFLm6j+pcGGwemVArZuk7I9lV7VQ6vRbyi10xyUYRcSbyU7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1VCnENqD+twx+rKiqrUyH9I4u7KmevHc6fyBH2TcNnpJVNR9YVmqdQ7Qm4z6TQphwXFy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TZDU2GbVTwdmURadWu4MoB/C42CbpiQuP5jJ97oRcXXEdWyNJ4f8qNBjsjqYgbWX4r1S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FkCdS2UuoqH4UCQ0nqM2/ucrKwyP7Furq6/s8DP3nPkryokKRdVN1RsqHO4uQWG7QBxj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kyspsRutlZeVGfyLDp8IXlKsUOyw3OoA4Jj2YzPaMtNisN32nFwGtZs1102MRkd1/wBR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hzdQqEw42JhtYwzHtQ4lDjbY7ofaPszmOnzN1wm4mLGHhtsNUodiv+pwW62u87RdDE9i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qxDgt14eKONu46p7MJjmjEo57mxATALDPZOcPK3mEHPDRNfRUDS0ozhsreiOpjTN6LhY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OWI57QQ4xVEaRBv4XBvlJlFzBwg6ZQgJmHyv3TP2f5TkZ/Mt1upUMvzUiT1VVDV1ytnU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th6qrwvMSvK5WCqR8sqkLzZ2Xlln8LogGgSOaAAGorWXyjNAF5oKvJXIQgGu1TspY2T+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F968N+q+8OI/1hUwWT1VNIV1srrdUaq6QvN9F8S4QvMweq4/tA9FxyWdFw4Tivu8Aq0I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k4YTHPd+oosI0nqmn+tZGVlbNw/pDnAOp3RVNOWfCCUBiOheyawOA5jZQQAQiRsZTnQA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JasN0CxCEGEdR1VmVOoiCaLzAJzQCabFP0ndSHuPaiBBnepRaBxVsocD6qyB/SchOyxK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dD9pTSWNNFwshWTf356tI1IfsPg/tOe6Z+9XV1wCVxETGynWC2dtlLjIWpmHLQg/Dv0R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bcSnDiBBsuGpOTO/+F/ccrq6H7VhftGbexQDrSuF2MPUf7L8TH/7f9lV+NbTsoa/F/0t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Rb7Z1ebEfvGf/p/5X4mF/wDpP+6d982sWYYXmwD6FUd9m/7k4NxcITEQ40Xmw/8A9zv9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wvxOCKj2uqquEGMu7daWGPzFN+z4QaJ80fl6qqZhYLg5xq7oMoc9oXCQeyxGxUiibht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I4hsKDJv7P8AJTl6qysvZtkxsgvZNo0cvBQhfix2C4sXEPqqgnuVRjVZWWyuqqwVmK6u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Vv8ApVccejFR+If/AMYXC7/VC/Fwfkvx2emEvvC70EKGYd+aDSdEWogHYu/JOa5/0RDn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i3EAj9Sdhsw8MdQFqi6igheZ3yVXOVZPqrL4VufRUw/mqANXmOXLKsLZVC81YlcLguJ4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GVVxC1Ofqe2okoUj+tYcUAtrdH2bIftDlTOgXf8ApHTQKMMSeZXE6nLw4E2BK7FEt33c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T+ERdPOkHiUeWbLF1OJ4aJ8EDi3C8oPqjLAsQETQFeRQAvU/xldN7FMP6QrIysT9ozZP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yB/+oP8ACrCpCsmjuFurlXQ/uW2U6a90S6QQ6VRXVHEIG9E+DAmtFxiipIHPmhqaZO8L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mj0NkDiByJMAchk3o5P/AHqysrBMjkVhyNlZVaR6psL1zbolYZbqoEDXRyVdWmcqBWUE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TBsUJa3zRlQBUuo+q1uJk/whJmFrdPtO8IQHCRzVyqStGt3zWkvcvOV5yvOV5yvMvN9F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0Xw/JS6LQnIV3K8y8yeZq66anObxu3UO8yqqZVcFOv6KjcQ/2qQwn1UaQD1KsB6KryPk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aFSnovNlVQGuK4cJWaF5lxPVS5eU+qtlJhzR9Fqg0qnS6h580Gajr/N1RGI+HFPrqd+p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64UXTBVXlXK/EjsiX4hhfdzHMp0/yjVVxPkpDnFqoDHNUn1UUKsT6Ka/NCo9VwV6oS/5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REIX+S4l9w0T+pQbjxH+ooqPK8y830V0yef9W1weQS6wU7yqiU4ZA1CeCNXDCxBvIycK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Tx+n/Kvk3v8A4XlXlTI5rCr8IV1dEfo/zlZNpusK/lyup6tVmqjQFNfmm93KmXmPyTP3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5zEiZCnH9AN15dIUbodk4ONeaq1/U2Rb7TXp3TGl2kClAvalxBRGjW1F7m4kxSSprpi3N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P3f4V1dbLCnqmiDSf5VlZNTiWmF8Q9Vc/wCpXPzXxrzEDmV+N9FBkiy0tEBUcI/arhfC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ihUXl+qq36pxYHHBBp1R9phmF5Hg7DkuJsryv+qoKdRk15JBC1ErzNXmb815h81ceIp3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qqFwn9RTgMTEpTeFU3Xs/sr390GtV8q1zo4q5XmhTqJX4TFVuleaPRRxn0Vf4VHQvOFR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UqrgvMFAMxyWmYAVdQaKwtYbTqjQBG0KiMwWxZeWpsFCgQuKJQ3Cv6JofLo2Kc2tU3iC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yQdHzKJgLU10DqqXO6cIJgXUPxDPII/dV5uU8CcwloN1q4n/AEUNK1c//Q2f1bG04USg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/E0bIrCIPwqDcrGaeQRAJvzQGyxA7kqOKMPBhYgbG6FW16qyw3dlvkP3LDnLoiP3D6q4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/lWVlPQKpk81urlN/+4vMrhbJn7l5V5VGlvUlGIApGlYntWmWXnmrrzAHquIdoToMqMag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zX3lDsibj8rghqg0oqgIhxa6tE6I2WLPRbrdXKwa7lN4tyvMFcK8dk1ofqZPxc0H+0IX4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/2q2Cf7f+ENeFhFsxRq9noYOW0LnyVYd/KrhYkc5Vdf8A2/7L/wAz6ZamYhJ3Hs7/AFUj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8ledgPIn/AIXswOD4q/RcMwdpXtaDCHkBcPmuF31Ct9QvKV5HfJeR/wDoKox0fsK8h+S8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YvI1fhj5L8P6LyOUgPj1W6PdNoqBeT6J8M005IAWVENAjmeagI+CgV/dUb9FR7vmqwvh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89kS5y+7DnN7LS9uk9VNdKPPpkQ7SpDt07dRCg4novIIFyjpO2yHFZFNNXFEuYVE2RlN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m14lFYQNDVaiJPVacIQOi/Np6oHEd6KQ26uHd1pdpJG0qBwmOUJo/wDQ8Pv/AFbaD8OU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ybBHJCdPosUaZvT1XkhRULEFr/yo1Vyd1lUw2jshSqw3dv5X/GR7hNkblWyjaXLzLzIm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Lh/yvKrZN/8AuBXV1dN/flEn0KrhgrThwLUWIZkuduuNrQO6YzDHeAuPE7CE7iTSXmY5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2AEb7ppaSCsM/pVl+GFicOyxabBTBzwv3Ij9ZV18BWywqfEqfmOXJezxWaYmSjpcQuaF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HUp0Q/Cd/wBq8rVTbF/yj7Jt90HYobWw3hF2G1ug3bCa65JqOSe/hDHv4fzR/tk1jd0Y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hIXk+qaWSCXReU/XJjlRf+Z8158Vfj4y/wDicZFzftGISNinMdjFkCblf/FfRf8AxA+S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/tCthf6P+E8ezbE1GkXQIw8CCJsvJhD9qA0THUKv2c6f3BeR3oms4mi5BXRQFKe7Ye5v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K+VvDSPmrhaSixuG3Si4zqHNeZcMyqMBPVGaZHhvuhNVEaURpA2hcNC2pQmK7KA1Q1Ct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aZBBA3yDANRVREINCDboaKkXTToE7pz2CFBd6qOPQOScIHKSKp0YzhIuGrWwNdjb67po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v6toH/yf8ZMMuqOapikbWyg31FWPdOE0qqOV08b1VcNfhocp/wAKjvovMJTCSPReVvzy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eSsh+7/Cvk70To2cVxB09FMEpt7LhVwpMQmn9TVZWyb+8LzLzKr2oGA87FDqna8M8qr2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MFTzKtsE2lVMzKOG0N4juqEF7vhbZCbrD7ZChPZYuoRwlPjdozsmQPjWJI+NWW63WHX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v98uK5UFsD+U1+wT3OBOo/JSUaVK0Yo+8bz3CfG5U27rVqX3j3DqKp7GnUw1W8ZatEk1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rmFBDisOkcf+FjeivXLic0dypJEc0SyCJFQnz+T/AGQOphBtCNKbKxVpHNblYv7imcXw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lXaqGQBGUqbMG6w8DDEAcXjo1Voqqg93ORBEq2UkoD4UA1RrA7qBCHNcckqjYUFp6K0K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wFBQK8xDuqdqi+6EAOE7ogV7oANtdUFZ2UEEKjD80CKLQ7hncLQ2YUOkM5hF/ttTdl9z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phdZyZhsoB8XJO9lTqRUr7xul0/+htPX+rwZaDwRk31T3NfLh8LqIuFiU7S4AauS8yH/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2zwj2XlVk3SmHVcLzLEqPKsQATxLyrylA9R/GV0+OSxJ/MvMvMmdimHoqtC4mt5KWs4a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YhXTW8Mlan/8lT7MAETxFQDpa2gLbp+oy8Wmq9qXChq00BQ4GgCwRgwqlEbiq6puPiFv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1XmK8ydXZU/+XlZHotLaGbrGFaOXJUcVGokTcpoYbGaoyZl0wFp0kBQ08I3WCIm5WI1o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00NqYrka9kPby148mIpN5qodBHJVNf00RjENL0RIeKCeJacJn3e7xb0yq93zThU8lIaX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Jmkuo74ljDsrKxUnDbP7VRsIkTPcoySOHZTqdPf/AIWkveOoKkfaMb1gr8Vp/s/5X4mH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kx5QqNB6riwCB3lH7p7e60tnQ1acOw35qqnGxBhsC04LmwNgsQ+ngr7+6sqyqUVVaiFK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BKsjDtuSg1KcXcMqWMotSK4lQEqHl8xMCkrEL3ezi3HqVVBcAAgXOZLrCaq6dHzVbLTV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fquFvqql1eS4SfVQ1OGM3UOUoYpxCK0AK1YdQ25NlXS7qoIUtfI5LVH/AKIP6rA7SnHT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jsjI9oX207o4TXBwB2T9DXbLie35QsH0VcsM9s8I/wDu6oJV02vxLCP6Rk8fpKxY6LfJ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T4SsbV0VHKj0yTKwjI8q7qPgv6rlOeyMcguFhcfovIBXZAxPonOA8/NAt0VrJ/hFz7yg7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0YQ1YjRV20KrvRa9Y+aJMQbtXtOEdSEcJj+Lkui5DaVxXCjdGhTf2LdUmUS0sr6ym6nRs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CVEQDuiXeRcGMZ6qpk81xODWBACXxzQeXkHktLCn0pzQMO4vKRZEu0tj85heQ+hQa9rp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xkQyqacbj6NCf9pxRVzuEcggbsZVQ0Fx6KX4bh1hAkT0K2ybP5ljSJsvIoUgyMnWNkS+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8qo2ndVp6rG/cUzi+ELzK4WnUxrncyoAUNqeabrrJXlKsjzlV/odlyV1K5BeYqq6dFwn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UPLKjSUS0+iHEITo3yk1Kn4U10jipBXFRAIaAJRcZdNJXCNLuSe1w6q0LZQI9U7VfmED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zfNd1dckGwKGahFjWQHGTG6fqwzr2dNkSxpcB9Fu9xHaEGOda1f/AERh6f0UZ8Xgj4B5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pAaK+q4Pu3id7qGuDuoCcGujhlV0n1THYo3ojIICFbrBcP8A3XKywyOqMTIXCariiZFl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kBadu6gCiYen+Vcq6dXZYscgtlZadJgG6YNPE0bqAoBlNjS0xCFjReVeVcP5VdE6ijLX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/cmezILnN1ROy47msL7oNDdkXBzXO/TdfeS2eq4jQo9LKixHaeoeblFs03EJw0lwlDRq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A/NQGOPZMHcLfIfd6W9lJK4eIdUNQkdFQVNlxwRNFVjEREMWjTwkwHAqC35ousphNdXhR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QotWPiy/qmNJkgQpGIeH8rljA2p/CZiOioWlpFfqnhjn68Q6dMprB8IhYg0u8t0Z1eTY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tm8qMNwZhjearzCG7lNJjzCyxo6KxUlteyiIC1ObVS1jWltoXFylFwfDijhhwBPxAVR0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ErvKLtYM7SsSbym/d62aVX7OQfVcf2Z4HOq8hnqExomU9+KOLTQclgzuolGXOrydCIFt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dQq2XmXVGDEIaXhSBU9V+GD1Ckmqq7UEdVF02U2RCkAxzRM2UhsmYspgzumv3G+RNao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+yPUrSFAgLSCe6IkR1Ka2ZgbIwobdCDJUxEBSAUSRVF7bC079kfbQ0+WBQlMYLfyoEBA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N5f0rZqAuEzlAEkoDXE3ruiXYlNwAiWHUQARRez+0t0E7otLxp5rS1ocALrVI5LgxGu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4+aiKpigS0dSvZGvWLJtZCo7TK+PWL8inUpSq4RYlRpMIv4ob8PNamUcm/8AUFurbZACI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VOIH/RMGrunSQ2PzJ8SeFNLAaq7nFBxJZB3C+6e3iTm4haZuYr6Faz91+VoQfhn7uFh/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Z2CMu0jmg3UzULVXwmPmnOkikUUajqTsL+dk3DEBur1XlkoDE4VQGiFCFiQfhO+TwJ8w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NSJwn6whMBN7leUqxU/CMj7SS0DyzCOtg4aSgRq4l5gFv3VbKCyWr2N2uq2fhUN2uVzWh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0i/MIOY8QEfoiBxTFVXdAyNSww52ogzFkYHCny0xCJ/QrSE4VZpgoRHVFpALNwgMOldkS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VqryrSG0IurTwlfgGduILgw3au0pvtA4k3MJztuyb8IO5esWs8SZEHhVgrKgJPRe0xK4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PdbKzU7YQoJ1D3VFXOoUEGEUEKT2UN1SolcETuoI4kHNICi6/wCVYrqtlosUBQjnKJcf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mymZ7KQaFDX9FZCFA4W8kcuqtXmoUxKrsiZARUgLSRxLVuFQ5auIsG6b/wBQAxv66/RY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k0X3bmPETwmyGq9D4oP9cDtb+hpbw0RnzIYz/wC1E1d1mERiYhG8GkphDTJ+OVOpuIT9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Ih0L9K9rhuDRumkOBXD9l1DclQTAH5U2AUHUJHNS6XcwCgHDTyCaW0i6B1COS0yncbgJs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3siK0N1MGLqvlOxVNl5w6VSn+6giZ3KgjVVEWlsLRrOpebi5LQStLp1dqIAYuycWgaW2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PadgF56qQ2iBEJoaJcGiVcIwjUaimta3jfuUQ8DEc0UrQ9kS4VtEzCOoS1Ndpd7M+hQd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AdXda2NBaetU4HEGpw8rcnybqQKKdPyVkdHm1UTWu8x3Qa19d4T2trK8il54lLGTqoZ3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tLW1PMwvw2AfuR0+ZpumMb//ADWJ/wBRr4RMIabuRxMcAkDyqfogBLXLQ7CfPRQ7UMSf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9K164F+qOM/hc+oPJNq2bFPHESRQ7LWYI0xQquFw8w9HnK8zVEQUYJDpoEdQqBuncekN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yMH1haMZzxWkGiJaWhoHqh7E6XxdHEfBxOZE/wCVxYFOcLiwMQDsunOUQW7wKrHY6CHG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TK1cR5DUVOuHdF5qrE1VOm6w45hH2gb6DKobpK8r/ovIPkvLHZcJ8NfDyV6ppJsuK1lL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MKoUxCMQFCKPs1w+ZQWgous6Iyi4U6UEVqdyQqj9VwbckZqtGyJa+SEdVF1K6lGFJhUh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S0eqAeKckNDJjeLo/wAIkMa4xSdkNczsjiF4d0Ka5rAC74QtLm6XDwtmwqn9/wCqhcBJ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DZHQaBEzHUocTnGLzZBjMTW2Za2ENUN3qsTS4Ai0/Em+0N0BhvjkFGtp/tUacP0bC/CZ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nQ8H9yEsxJR0l7Z6LgxR6tUe1wSOTlwYmFp/KHJ2qD6p0Ybz2RbiNxHN6hNDhIA3WoUX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h0dZcQHotIHD9EdTpAvC+51V/MvvJHNceo9WUovunyTzKEw52yOp1zcoF1+aqS4KQYj4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6KhEBaYaUdDYHPmgaK0ytVppCaS3U4HdARQI0Y0n5BFpeIN00Nbp5qQD6ZOaILTsUHOb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nouKo/UVSwtW60Nxhz4SvNJB8yriDQR5dytLWAA7haGuOJ3TaCpjzKA2BuixrJbFCEX6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f1BAtMqaxsqlRN1xAWgFl4WKb8FE3QJdsFxCHN+E2RcPLcuQxHOY4hHEcKbIta0D0Ve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R4qI6RICGpukFOYW4tN6Ig4QxJUDDDOk6kdWoOVCj7TY0lVvyAQY1+lxpBbCdBAnmQf8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RtFoLXNd9FqMeqs7vokIcbK0UtqOhVdS4mz3CfppDqQmu5iSpOyBq0fCA5TrxP9ShuM9r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7arC7hcFf7lf/uQ04L3N3spH2fHH9q4ZatiFUEZVXJUqodQ9cqlUj1VCD+1S6VyVAVZV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rKKLSYI7KoPqhxD5rhiNyt3ShAVQOihFVKivqgLCJW0dQuTVQpwUMinJB26io9UOEu9Y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4B3R7UVfMr94Q1cLVwy5TYBHlzQiq1OdSfVEsdenogAQ2l3I6XegsmuOv2rqkEpzniXn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/wBVq3Hh6G/9Mx3xOv0R2BXT+VV7w8mC1yB3UnEsN17OJF+oVawp5clIxGmR+WVOtsKA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yrHzXnE8l58L/UvhPqvLPYry4novxMQepX4q1QwnqF95g4Tv7V/8O0T+ookNM8w6VxHG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T7QwEWpCPEyecqRpJPJy/Cd6IThPHWE3RVAl1eSDA0TcuvKms815SVEEOR9o5zHbEBe0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VD2Q/ZAWPJcSNaBQ8kOlSBAPyTXuc2NkXG5QooAEKuUHyBam0nZcIIR9nhDWPNzX32Hi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wjruvLp6ck/2zdJhF11Iw5buCvaOI1CjWclAq+LJhbh6XkQ6tCpMmFxYbdKe59MJu3Vc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3EZ4BNlSxQBsqWRbLyOmyDMPidzXAdbfiFk4w9o6r/Crxu5BS2jVD4XFPdasF5TnOcOA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DYKSwhx5qcQV2AC4cN3qnULiKwFTAIjcqHMaXfrEwuJuGw7aWLztWJHLmqiRBUAADsoL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l5j81R/zCxKTW4Cww6LKcPiG4UFbq6xK7LD7hXy0jSXcl5VbKoU1VKtW4VIVVwcPrRS8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ET6riEeq4jOYkKojquS5dQuKFdNip7oD2QZ1Rl0ITVGtV1RqtO6tKdv0QJopUQunRHR5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UV0r2miTsjqoriEYVKdVt6FQrR/lOcOI/wAJrsOSOyGpsIE0qn26JkNgt+q+8MTzsnST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1NjmE3t4NRseW39U3uh4tLvAFRV99JHCmh4PotB7g80CydQUvq8+ai4Q/T1VjqVUWg03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KpVRKIFldw9VODqkXkraVLwJXk1KG6mxyAUtxOPkWoD2zWdIUnQ476VVl+i4WOHorlvY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k9NKkPZPVTiBsfpUABFpr2W68xVXuA6rgcuN0noqqhqgS6XDYrug8RG0owG6uYCY5ka4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43eeJfeVJ5Nug4zPIhDhNCvM4uW4VHNcbo9QrKt1HJUst5QfihxaPylamjWTzujia24Yb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tnDyC4uFGssG4UsbphF5uvu3D/SvZ47IGzlLo0fCRuhOmecVVGiFRqDsMgItPti6avii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RDMRrQ6/Mr2rHtZp807podc1XomlrZaV7TVxDZCBRc52hRJB5FOZhYYEJ7pFPqqzI+i4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KG7igApRpVaXeU/RcUeoTyGM1ReEPX+FZS+gXA2e65dl5jnLY+aGvhI+NaXQTzBujDSn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1dlraxzcT8wcg10d8qOVZK5ZQVZcBnunS2COaMv+QRdMzzQ/lUBUEKpVL5GSMqgqlVYq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sqK+9Qg5vlUtIDlR0LqqtohtChoWy88gLfSVAspn5o6bqi06gTvGyhprsiNSk/wr/S6n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3Wm5FkDUP3ELgcOcJuJFTdRpsmYkSDRwNVDPmh4IcYxHf1TcuvhkXQPgnKnvQBlhk7KZ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NqLnCGlQgOagqngJYb3XFvZQJCoomJ5qA4GNwgF+pebiX4rl+JPcKcQD0UHDgIionkq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xh+a889lAVQmtxTqUahp5Gqphn0KJ44XDvZQTBTdOHreaCV7HFxMKvwgJ7GsjFafROdp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uFCgx2MXC/ZfGRCADO8o6vszfRxC0YTS103Lpoh1TnPsFqw2w0ZHDODqOqpR4YPJQGOI6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K9lRACq4xqUODweUymtGwqVwmANyoBunOxIX3g4Lpr2QOTeiBe0g/lUuFFwt7L7xvD3X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hSuNoavvadZX3L2lqJdTElfmXNBxoVpEDktBdIutOO32jx5SURMAoStOFGoqXHStQOrl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QXKEY5JoX4ojsntID2R5rQhwF96BHVhYjHbByklW8XAYROI0sfzaF7Bzm8iBSU4QKiLq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9PDIdCvKiqqT81wAA81qLpX+6pWdlXV8lXLhDoVYQG64tkYTS4u1coyvREkuQ5IHhnKl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DKlcVSdlw2W4cFzK5yqKYg9F947hXBVsXV2Yk8guH+UHFrfmi3fmuGDKIIlF9JVDbrC4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tQFJXCIeuJvGhQtK4ncI6KYJKq03mFpq3MlanIe0awyJoEf6yfD0Pg+mVcqH3Vb54fdD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nkgNDe5UNMKia41RIEZV8Dfoi7bnkA4b3BsvO89gmuFkRF90NX0QLQOy0sFVMRF8jSql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8/NfdyT3RfjvA7XTq/S6vB6WU0BVYA3hMdg4kOCdrxQN+6MehTODavVeQEiy8vH0Wlla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VJ1hNc+x3RaC1zRfmmzcI/lleZSESx56wVJJPdcDyPVcOK5aZk9QiHswXf2rV7Fo6Nou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9g9pFfMpxX44PRSPtGI3uxH71mmbrSz7XgQShGJgYn9yBOG2BycmacNzm/EvLM7JwM6d4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lzVDIreE5Q5oPVcJn/GUyDC2rzRn5LXsqg6k11jPlKNQFR418kLCLqWTC2e3psjDmgDm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otaJkTKrqaOcKQ4n0UO+anYFanj/AEiU/TEQobQria4+qlxLVwN9VuqQO6LTcJul2JiP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X/8AlKJH/wDD2kdZX/wOn9oVG6T1CGoyqlcRd8whpa49SFxNhv5gvxmx1VGqzfmqQOq4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xqgXDGXDpHcL7w16KjXfJeVs9VqMemVoCMAzzWs0apCo7j5IXhRK4pI7q5C4J1boAu7w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nFVupG6nVqmyPC3UUKQVNwDCDm3FyFwgSOSLgg13C1G0XsuEcXJQK9l5TRBp33V7UVvk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BDKFCIPYf+htz7+C6qPcaj4G91UrUCOi1NUageoRmpUxChzZHPkhWi4bZ1oOi5jmpcKI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CeqEjSjqmdk9swW2UihJgkqDVO4Ym6hr4bdGKwjsoQHNGiBc5wJtpQoNQ3T2wK7nZGXA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hSBAUkQq1UtwXdzuvLEKiDpqnOFJ5JvtYMCy4jCFfmquqpVFRVupEfNaHbJuIMPjmvVE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o250Xs8PDYG91wt1OR14YEIThmOcKW260Q1uEnYXR0Cg5ryqDdXg91AxXD+5asPFJITX+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fZnVzavbMYxr99G6cA6Kyq1Ti0u1bAhA/Z8TFnk4URd7dmsfCmhz2anb2hCXNxA7cFaG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2HB/Q66IOFqEX01THwQ6IPIpjRh9ZN0aLicA1lbouaC7sg7Abpf3hPhzWxfUj94107NU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j8cUIUTvYoVgIwU/suEcS1YlleUWwe6gLiOoqgb8k80nKpWnB+ahz5GTQBWPLC4mtHoq4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2kmVdX8NlfwUKrKjUJzgtEL7sx0R1ArTVbkoCKdVDWtLuZWqhK4pVcuIA6f4UA6uQKjQ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7wkN6L9Oy1OBA7J3takWCa/WCPyWWofJOltU3h4QSuAU6riEftRDXaeepadU8lQGBSqG2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jqbhUuuLOYpzUC3gJaj/AFQzt4Z8E+7/AEqytlQL7znRSi0FAQC3kuELViC9o2UX5LSa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1WmZUKi6Jrvh5qYUGqBAMjquE/VSuTdkJFAjDB8lVreyc51AFAJI/Uj8R5INwm05Lj2u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oxCNfZO0NbpaiAayuB3E69Vqdh6KXcVpZ3QYBpCJcbdUJEFFrjxTunAWG+bYKldFp0Nr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akQuEBw/bKa5+G1z3XhUGnopZfcHdezOGdQ2Xl+8OzipcSJ2QAffqv8A/krS0Yo/thEl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kcOygtJPRBmKfvTtdQyp5IF4qoa0fJANdAPNTAc380rhWrE0zsAVESFei4nStlZXlS0a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w6GzqU6iqrEbi/Z2YhO5VQQP00RGJg4z+zkcTDwy3DPwl0rgFSqGq87TXsquaztQo+zA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7qrSPRHsqyeq3jkgAgGX3XmXmydFzZTiuTqS3nnAQOFqD+cri+uU50C2V15lfw2zo4rjb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Gm4COnVPdbR2VRKo3KqsZyqYEfNVkz0RDsqnwWUmYP0RGI92k2BCowFvREARHJaiFOkK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08fNfhX3WoBsIhVahdXop1UVKQpk6ijJQA8u5UkjT+lUd1RcdxnH9WEF5ZXJRsiQLX8G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jnnK4MX5hcOl3YqMVpB6+AagQDUdfHRcQXCJK/DVGp2plOapQdVwthXgLqFopb5qDQcl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eFGhgb9VUtAKoC4H4mVWritZXcCuAzSq83zQt81cfNTfqjFlSsKDNkdIMoTI6KyIi/JO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4XG2eSIt2WkOt8RXDFPqjouKqtf8I1rstLHWqv8AxTgJ2RGGCBOwVGB3fZVeYG4Tq3U0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mPn4AF926CoIosXgDqSJK9o8mf07JzySOqpqM/FdaQ5z4G5VJV6qhK8x9VZpXFhhRoLH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HHooaQ5dtgtLQZ7JsRobdEP1af0qpJw/kUNXGBbooaeLtZUklQ5qBYDKALaKWtbJR02R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rJriGuw3WOYJHCvNRX4diq6gOa1e0gdlw2RhzvQwvxHDoUSSXFNfptzC48NrvVfgAeqc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w0dVwfaMLsaFNDS14basqGth25Ra4RvdTodHOEBMcytOFXrpXFQLTimihlB7m6rlZWHg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Qi6HxzVG3UuMdMqSVBhWyndcV1tOcMbIC43dgAgFxPhBkg8wg2wWqulAA3qhzsUZAC8y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KoJVT6KXQeicawF0KkcDBuiSZGyrEbq2lqnV6eE/1UHOicqWy4vIEALDwVqFOGThu+il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daHjhU+bD5+CGqIVl5VQQVp+q0j5otLtTCKhaQNQG6LnTo/lV9CutkOaJjVKaawdiiT8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i6IZSK0VQJndPdHCfqhElqJMjqp+igBXhACXN7q/mRqUfMOsqpkHqi0TKboJB3Qe4aX8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eaMCUGtGk/FuU50aZ5poDHe0FyukrynTuYqjpgl1UJa3nrG60/Cmu00dZcNIvRQxwoq1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nBxnZCkjko08QQIgwtJ32AUGnZc1CgmFRWqEIVOSIAaJuYlEmdP6UDh4Ym10T7JrQDcB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JyLgKRfLEeDSKonSQ2FG/KFJw2O6tK8pCBCmR2UESg7TBVbIu18PJO0uglGVO6DjboqV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1VprVQTJ5IthezeTSy4hRVY3SOq4pCjUJRGnSt/muiDGiXqJ8FTC88jmBlLcRwHda9dR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5CloaPRadOHPLSgY0n9KLnfLK/uanIWXJXyorZ0+qo4hHUASqgSrKmXxKEBUIgOlv8qj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/ZsG5K1CrDuVwg1/Kqhxr5X1Tq1vVSwAKXO44Vy6RVOkHVCHaF0KMWWnluiTIITY3VV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vovZ4jNUogDT3Wpg1N3WufRcY4eULhoN1DIlCbck1rbAbeGn9SPCVG6goAeGcQzhk35K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GFBqFr+z/wCnKi3VVOGV5ZC/DUzqdyC4jA5IzdOMkjeEA0UCaPRVgdVBmVpLoKZDJj4l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VXqKQqsjuouEeauhJlGPRbIinqjBKBCHDHQriYOq4Gx2R0X5JrcWHEWUBukdAg7RB5hQ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nUbyoCh5qtqJntC6N4Wp3Cw/Tui0fegWqmewadR+FNw/tlGHf8qa1zj7JvI3Tf8Ap2CG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hnkvvQSEPY8J57qNQc7mmtGHLxeqmNK8sj/KmOLZS5tUDMErVKmyqrqd1S56ItxMNrmn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0joUHaYaVRViqNyeQULkg6DAK0D/APmtDpa5wtN8mD1siXt9UQ3yoam0U4ZCjEX3cLid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TKq6F0RCouVFDsm8ymutiDKoBVhKFFeYCuNH5YUyNM+VfqK3z/WbKXfNO4iDCJotvVS2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RrUSNIPdAAeud1fw0CsreK3gsqKdTG9yrryqwUDOxymsKNB1c4utLW6W9VDnPI6raeqM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hqnamB0tgAbKjaKsoxQIVyKAnjHNcf0QLZcOa0HiB5hfdx6FHS4nuEDglpCrUoaRDuqJ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EXkaUdEDqgJkJxNtlW2Rztlb+oHPOcpb5goNPCWuEg0Wr7IS5v5SaqMRhlQBHg12dnUK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ThRaMFtea1B+rom4eH3XXkgRxdlosEJU37oloXE7iOyElN1yeyowQOaqaytIErpk1Q2i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17LhFBsvMqRo7J1TBVK99kEauJ5yqPoOYXHw9VwGQjNGjooDpTtPCFDqQhVezGiNMd05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Pc7VTqvauxvaaqBpQbiRA2FEYBDNwLIhrtLo5KMaAO6B9oU2vmQ4ZVHid5XAww1UKNlA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WlppshJKdoDukqjK5NcNt1qJjSpNv5VS6J9URaeaANSobtSi1keq9oYI3UiXVXtIGg8k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WqAqwOq4BwqQar807KdlMSrq0prW+sqwARIJFbKfKey08kIIWj5u5oAujqq3CZ/CkVI3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ToTYaf3KGH/lU8M4f3k7qukeqgiq4lf03Wq8XQLZ0olxXCY9fHZV8d8t87e4vlwn0y5d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LQVRx7TRTMxsvvMIjquFoVbZWBVtJ6IFh1dF5HSuJulVQIdwlGrtKHCR1XGYag5r5A2C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gSQW9E2dRG1VoIhcUaR6L7ppd0T2uGl0q+XllR/WEZFHt4aGcqKuUPaCuBxXlnsuIEKq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r7x1eQXCNI6rqqItwze5T3tPFMoakeahoOpEkwpJCl8xzR5KaIciYXFQLbSqVMUVbgqV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uTR1QcZITg3daifRSEayb3QOrT2V6FVoFJElBsXTWikosA0tai1kA7uTh9d1AJLjZHUG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3CcHeQfEFJ1gdVSS4cguJNGHhnvzX4R1kStPxG4WwhAuffmg19NAg9VLyecRdFxEBBns2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gc48ymabm9Vrw8UNPKU9hh7oqZsibEGidxOOJYaURiNJX3Y0hAGgUVEprBsFpG64WQVG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RPohuVSiBiG7rj+SMtIWlzZB62Q3avu2VWtxa39KhxWpjYUPAA3AU4TpXEK81DzIO64S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lcTVxVKq2i/T2Q2X6UDstLGH5rhsr0VgpshTwacM94XE8tlD2b690K15o1+aGpy4Hu+S3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NBnJyt4qe8uqZ2VSpH1y/UvO3T2VTqVV0VCvKCvNHQrhg9srL7vEe36ogsLxzhQ0DDP6h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GFzPNHi9Ea1/KVQXUOp1UTRSCQtTiQUSKwiWhahDkZoOi43UQLSNS4hB5jIZcUxtkP6r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h+ZTmkz4INlLVKqpZiKrdY/SoktPVXyOqypurqsfJUZPoq4WGAqMZ8lTT8lxOhafhX+y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1I6mXN+SPWllMqJWs6WYc11IHCEtbSAiS75qU3TWdlxRPRXqoJiE40lHknFznYYBVTqb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aXRANU5rmkgqWNkIBtRCh9JVHTNl0UFo1TQ9FUd0JxDzLbLEMw42EprKuxb1F0/FbDYs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mROGG0u9pQ9hrfF6IS89QqUPNQVp5VkIMrxbuCOF7XBbp20otNXCi9ppa4hEkEBHUBTZ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ItNipbi6sQ/wgBiT+lHTQbynluKIA5LheGiLkI4ZbWLhEuJM7rSEdVYqoBTJjUBHdFsr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Apq1ENB7r83VNbIZqtKOszHVVIL4hSK9k7T5wtRd9Vowz3cnONlAoVpuf4USobVq4UC4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qWqjl5ihqB1KMh3UklHh+bkRIGyqSewhUbvbUVPs3Ds9A8/zFUvlWT2TbMH6k72ZZq/S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5hCqnVQ2IUCTPxKlTzzquJw7Kngt/Q28NlYK6KtnurFS2QuNcLgcjpb2R/6nS1Rhs1H8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T+yIa3KqgXREUWljaqHKIH9qvZTUyoeYXCa9EdR9VSYVoC2zDP8Ay7rpCI/qmM5X7pwU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LkVwuHqpc2nTLjAcpbLexXDimOqmhUA2VlbLhHzXE70C4aeCOanYqfRVoi1lTZR6LVqF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52EeLV3RdrEttCkzJrCggR/CqPUIGYNlIiLRCGsxWifxBrRzQmyFKbKT6J3Xqobui4GV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nONHN5Kh/wCVULRPDzU11cuah4JHIIPLdOwWo1byVd00B4l1mr/xGGy1ICOJqg96L7t7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hCkGQDCEn5JzeKdkZkHmEYWrVRNe50lanUmyw2nsiLo2Q4SuLU5UHzTMIjhbupNkCzly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aCOQTb91r1TVOAA5qlIutDWwSV93Uj4SuHzC7SuF0OQ1tkLeFWqLes3VgqCy9o5cPp1V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vYo6YruhqAtspb8l1XJQ6zlR5+SLOIgG8L4/VRFAhpIjouKqmVqiEHAnXuNkHLheOwRd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GyZ1qqgclaqGx5KFNi0rhk+ijFdpab0UO+zYr+sojCaGM5Z9VqcjBGrkfdWVc7K/gqqG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lRXVBK/9hcGJp+q++c/E9YQ2HJQ0MVI9Aq6yuKQqOK4jJ5Kg+S4QigcSsJwZSU7UoCmG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0UYtlwTp6oVoc6HiRa6Cp5/1OG7F8oqpw3B3ZaguHksYvd+1Q8SqH5+CHeZV8vNVRdgO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q1bhUVG1WoUy4nQuBs91U+mVPBITSdjCEmi3U4D6m6sBirQOEnmsHh06W/eEc0wYXEnY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U4ZryRbiu9m/sjrJKLfZtLQKFFr4a3op9o7SiNciyH0Kkolb1pVcNA1Rhi6qT1RpUbqC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2K9rr1ONNGmoRI1oVkqTp9Nlg6AG1q7dMDA47cSJfVGOFcZEn6LSqrhK1VVZVNlHNCxhU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OrllIuqqts5n0VWwVMqUZiOqJAhWId1QCJVlE0VHgKpBUwFUV5rhRD3QITokNJ+agVPJ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pw5auJh5LUcMxzhQ0Kje7lJUhQUABKEJwq0G6HtD8lRTYqSng9wUJ8oXDRoR5H4Sg9gsm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JOWEepXCjqnULSpBACoZKc2xP8qHyR8lQyEZdw5Wy9nHEm/+Ie14vSQicRk4fwv28d1f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qvlyyst1XLZVPiBUYkjspDi88lLm/wCkiitPdVlfdhrh1MKNBH92oLibpm1E6Yjuo3VA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aMfr5By1M4doJzh6oZyqFHLwW/ppY4tPRQ/5rgF7rEI2Fc6FbKyMCwnL2Z8uyqqqNLVw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+64dqpu5VGFvNGDBR0sPDuiXtgn4oRm6BbA9brUAJ35LXhuEcrwpoFEA9VrYyouo1Frj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B0poIHZUmuy06qHcInb4QuIdioaFuAtI3uMpYY6lT/CkVnmgQwRN1x/yoDACuCQ8Jjie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FLtP+q+flHojDSFwym0MhEadJKo4uf0sigSi0HKukZSmRcqIqhNVSiiVfI2ULyyhAohr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LKFSmdsqKWeZVar05lF+G3VREu4WD8u6+7dw8iZRugLYY57lUvuU5rxf4pUX9JWqAG7K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8JquAIlxMothuI13MVQGH81BEuUeXnSVE0XCaqTEj4Tuj7ED/ZccOdyag1uGNChrnM6J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XJdVeDk7pnHJDEj+5c1LiSLNby91bKp8Flb3FsqqkrfLcr8MfNcu2U+DmrBWCoBlULhY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X7W0d0A57Z6ZEbIexgc9SOnDb3lS9gjojP0Q5lGKdVsqGyoRCoZXVOPxKhV04nK3u8Nz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Z0yVxJ7MOwq48/E5xu9DDPop+LZDDN98jpcYTq8Rp70tPxAhBz6wAuETqUPbpC4XcIUO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S4buovZmy4hwlOa/C4tiU1mE4vR4nNcKQ4IOPFGyMta1BhkSiyUNRq1a2X3QtKBoCBZd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UXGpyFDKvBPSy47Qhh4DQXmgKjFLe7SoJptzKc1jSDHmKJZiayBRoopHm3rZFzgGj8qw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eAEcPEo5qAAAislAO4m/mYV5wekK9NlqcCeqn4Sryq6Y6pxZBAUBDI69QPRcMldVLZyF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GfVTzXEaKJUBea/NcFSd1GI92oXquB604bSANgpJhD2Ykc1xCqgXU3Qw26YWkYbYFOFH2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UF00IX5CN02vEaovdUlGvChFe5WxC2jmqq1FGI6Ag2ajki5qrE9FL7d1Gj13UPDtIUCvV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RWlvC3kFqtKo/wCSsqAq4UHSVtPMBcMKqdO5y0t85+iYei4DC4eCERWR4anKnubZXypl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lXOg8EZWyqqUV69VZsdl5R8lwkriUF4lUqoxQ4t7r7twgbQuEz1XFHzX4jdX5VwqRhjT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EkA+iPAJO64iSUegzp7sgQC2nEKx77EIaRTSOqIwngn4uiI1HUfr4g0zIU7NEpwxRTmn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2ia3ZvvWuGxQMH0QdqttCcLkriIaOcLihezd7O11SKbwjoHARBUF/CDcIxyWgsA7K/Cq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U2JPNDUOKap08B2jdDVUr9KLsS0J3tNNOSimnaUJDYUaW1uvaNg1iIhVAKGkkumXFOE3C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gc0zEODANAJRxTeVhluprT5qJzWPkExq5JuG3Dl4+NCMSTPliqaAzS7cg3Wo3CnGaSED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6HCSQvZYgbpvZaIEXUsAH8qMYFHhkbVRc2nRQqCStW/IrVqMrYyjIEIaZlA0KmVVtVDb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Emv5VTKBRSA4j8y4pMrVtyVE6W0QB7KBcLhaesrgbCFhRDWSaqAAtPxclTZaQN0Rob2R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RHoouFMqkRdUNP4VCp1IOc4kdEa0XDYqTbI+ZQagryt0nonHquaER1VqLhsthkC6i8yn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CqH5LpyQ1NkdcqHxXGdM7eKmdMts7508V86lUOe2VsrKgUvfHJSqCVVcJIUOiEeMA8zd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Krp7hSIgXDF5Xhu2tGk9YTu3vR3TXt1aXUPvWjqodqa2b2lfcNPWE4Qa9PHPxPWhvmdR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Ljc+8shCdy5Ka9eijmLoz8Na80N1+pGBPNbkIsihpZVPRcJdqCdKF3dUX007QpwQJ5rW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oixrpTDXoonuBsob/wBy4zCbwwd1Qk91ApC1RxJ2I951ck11xaUQQsJugM9nvKpbmmlz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qvtBRLTUoclEwiCgmtB0tceJMbgwNAQLgBSKLmna2FC+mIklcMSLwjpPZAuI08wuGoyo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AI5qXAnZUso2UErhMc5XD8NlfIzmBKo6UL+q0VR+i/UpvsiGhVbqHRbyqqs5FzyA3ZQx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yrqpFyuITK8qkLhXVQQq0Rsv5ViVBPopctIoFhE4Z1aZ8xVD8wT/AJXE/wCQP+6L8N+K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XmHZSjJqhP0XDUdVeWp08I3Xn+ao4HsrK0eG2VVULhaVX3FAqwqeCiqfBXLmvLnYqgV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LiH1VF5Sq5UgKKQoGHTqpMdvBDxIUaV92iDce90nURcAqjAo8N/ECqlfdgNnopBrvPjDC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hHUpKPvpBqmafMRKIMqnJMdYHzIu+i1NIUPo88kHCNJVL3KpHdSdNVU6nDmpwaCeJaXg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SjDo6InYKJtcpxHllCDLgi7dElqEXVp5rTsBVVih8q4qN2U/HCnVQ5CUDsiW/NBc0DFD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Q6riiOqhk16qood1E9YWkb3Q0DuVBXD5AqqwA6KVDHeiJFE2DOqohMPx7qHEwiNII6oaK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3lTWOygkxuV5Zdpjsm6m6HgwI3RGsBxopPoJRrRVsqK91DbBN0gzuVwgHui7yuF1QhGy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uo2PNVEFBDfkpIJ6KQqeZTw/JVMrmidBjuuH7tm6LcNS52rop0mFqdKFTHdPcboN1G6c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WuR25LqgryVLrD0VLoRuvLlc5VVsqZVyuqVz8udwrq6tlXK3gsqKqqcqZVV8rnLr7utl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orq8rjb8lIPgfydX3j7+ioGtgLVDtP0R1X955pCk1PVUTe3jlhgqXGT/AELOi2ryyljJ/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gUhoLual1gFXyKBAVRVajUm8oOwwIHNHW6GfytA2QBjX0RfiN7IxqhDDA7rQG6UH7SoF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Dt4TtcE81IlS+CeSk2RNE12qaKigtUFaZEprTcCsoNZIA5ITLgLlTY5OI1EBQZDopIVd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JC8zdQ/hNpT+UXM0hqhjI5wuKy7hcR+SkEtQNygd+S5hUQeW/NAD1IVdOlSWkhNOqBuFD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rNx1hB1b7qXWnkvLA+qiKgqMiBupKaOS2QigCplcZ2ldeSg0yotUohSVRSuUKhhu60tc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NbIaadlDcXEA5Sp1OlcRJKEkgdFIt1VICndRCohJRfU9kP8AKvHooME5WVlQeCVQKo+u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DQLyrllTK2d8q+K6ur5UVVZWV8+Surr/AHyqVurZUyurqyor0XGPkviWEehHvHkc0dQK0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RkfZtLoqm1/qW03QmCHIP9YKLt9hsjUNTXtdJFEdpKpcK8OX1QgmJQIt/CjUYWqVycFL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Q2GiBCLWGqHtIp8RCIg1sg0NLdR3X+UXQuZUwpcZUDSi1aYnhRBsqaZQugpCcXeVaYlh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pmx+Ii6gmeRUuPD2XBhw02C0Oa2lCgX/AIezV7NkaZ+S4PLN0IEOQ1ldFwMkhBzG6HSt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QrPTddBSitA/lO0gltlyZt1TpGpEYQmkojdM1NquqOn+U5zXh4b5ipb5bqynnloUElXU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QcyrIQ2q5LSUYCB1U3UDKFClxUMqhN+SMWXRDPzz2UtOpCSojKtlsuKFSVMfVa+WxQc0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RVVLdVxGVYeDZNOJUflVSBlTO6qcre55KvhutzlzyrlT6qpVlyV1YyreKk538GorUDY+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kLUyvoqUBr7tsCHowRq5c0x+Hq1d6JlIdFf6iUQTCImmxQAcaGi4RKi/1TDMxtCIe0QD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C4iyM72XEfVc1sei1Oqxia5rPkpkaeXJDDbT0V+8lFzn6QEQwyzmTKAIreyklEVoKpzW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imkhahYotfvZTMPTNO/JQ6h6qlFpw6kfEgdh+VWmtF96OLmqmiiAiWmQg7SdIWshs8kC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U0VELDY6K7qpgBUQDeIoaboNJTBpEtpCD8R0PNZTRIPUbrU1tOi1OHRAtaA5teFH+Vw/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SevLKPiCNEETpDj1TSYHZETqkrioBzTd1Ldua8olSxgEnZVVPmugUEIkkQqXVPqVqquK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UVBlSyqrKliqiuVlQEO+i4iFQLp3QcRRWRovKRkbqiqrqu6/KOqmhhWqFXddM6K+VHRl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6q6gKq805V8dpVvHbOpUq2Vc6FXUm6oM+fiv4y3mI95qx2OE1aZRvHIlcGn5I/dUFJQf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lQbH+lvlVBENsqjiROqg2TaETVEzxGjQm66E36KcMOhaz6IUOorQLIt5IaRVTdOImvNC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q4ADKDcex6WUNHWBunHSA40spfJ/dsoaDqJjUnVXPooIHorU581eYrpRp6L9UWQG6uIX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hXS7opftvzQ4gquDCVDnuLeyd/M2UNw1q0RyTtZkxshoaWi9kTzVXdLKJouuUNF6QvLx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ypPJOk1IUEfJBukdFSJshiOdIQjvRFz6KawnTWoquMFs2UsnkmBp831XMry1VZIQGN6L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lCTxIKBQlSoHqtZlHnzWq0KlXJqrVFWpzXEFAatMyUI3z1P3sFUrW0yv0rS4AjsoNPRY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qXCk3XdABERVVqhB9FevJS6ylW9UOFQcr5W8FLqpr1Vx4rKKKud/cUVaeKFYq6tnsq5U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ZUyvliN6+6hYbB8LQPAZYJO6xML8p90L2VwVx2UNc44ZrX3keOg8TpC49LQtVCCNkDhNK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g4+YDYqSLIezEz9OqAIPtEWwda1Qf9kHTARAXHqnZddoVocqAdVANehuq1PVSHVNFpsB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iKrV/wBqgQI5oVkxutQMeqEU6o1vlzUhpICAJUYbfmtJ2Cq3ZOxNE4lkJ1MPIGyAm64B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UTinj26LSXO0fREYY3VJhHEnW0jcWKYRE9VqeZcNk17Gwf4VfosTExRU27I8poEfiBX3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GkfVQ602CNeGy6BG8notLRLlGJ5SpfdQ0hGCei1UnqmiN5XNGV5rrVMmdkNheEX2M0Qmw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CFDhW69nMumiEGu60oc7oDdahKuVAsqhRoL2clqiJQ5KpQJaJhVMdUYNNioNQiQIVYVI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1vB8OchVXRTkHuRhoKIapyr/ACuKPFurKyoM7ZWVQVbwW8FPBRclt4KK6uua65VKqT4Oa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HZTQZcPgGJ6H3bJZNAuKWrheM/8AqWXaOL3UH0XlCt8ka06qfdn3snywnAeWxC4UYvtO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3XICygVHRaRIdZBxJ7DZP0hznBcBOk8yvNLt1VAQFobcblVUAStQIjvKcTeKJobNVGqV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HdAdd1qcJrYpxYWiNlTdSQoFEKEt3QYwj/dNfOk7r7wQ07BacNszyR9oIKJhpZzCAIbB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TQbokmSqecozEI2vugxphwqaIeVvNDTXmoaxcR0nfdAamGt1pqT1TpK0uFCvuzJCbpDi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aRPVyjRqivdaQKjcozRARVCWtrzUFrZKhg0hc29FtCMtI6yjp00RNAo+qKr80AHQVpLZ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qrYFUYaWU3EbqGiAoEIOiynLiRDVwbrhqpdEj8qOvCUtv4K1VMsf9qk5UzglCluSgJnJS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8p29xdXVTl5FwYarlQSreG3uKqZp0zurD5qn0V6ZXCuTl5srq+XRWyrHuI8dE6bQu3umD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u6+8aQsVuoEFp9y0fqCo8ZcFgq0CHuyh7ylV+Z0LVuuKehRGgqCfNYhHIOB4h1RLgCVV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UpEyuJuv/CIZwP62To+FUoXXWl1eq8q8w7yoMEFFwDa7LinShxUnuix/kPxI6W8OxCOv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PKLIyR0pZS2DIqOaGi3JanXWkDaUBbmITSdhRHh4RATGtCGpiOgxJsUwGyacGjk/XF/M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a4LVMAIyAO4Vdk0eZxNEG4w0yVpbxObUwnyDGxlCMPa0oS6pCqDWoVTO4KbFhyWppIOwT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1Vnkt+atwqIopG2yt3ChjTxo6ohaQPVXz4jTqnAiqaKgyiZPRHUc5mnZaZr0XXsrmqgm6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EDR8+iozT6rW6jLIQ75qwcFXhHJcKusb9pVaqdMKuUqTVQICc0GjrqOSurquyLuVUGk8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/KrAZ29zTO3zVSuaquWVLLmuEVVc+SqVQKpyplRUhVKkrfKq8vjtIy5qZy9VPOvuaJoO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DHkSAahe1wuLVVpCdqcNNoK0SIJii1He5Uix394PdVyaOa4Sqhe1c6ByQoQN1DSQ1fCv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XHEiVz5HMBtKKpgq+od1VRFD0RGLBOykDUzlC8rx6KrT6qxlRCFdH1Uio6IamkE1BRaO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1qdIVG6YuCp1K9q2stWkaoUtjSRyUs+Z2UwoKP3fD9EOiNYlDcowyiLnUMrUTU2WgUA+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iCOt0C0TCsb2BUNLh3FUx/FpHxLicDFUHfG/6poYdLRsFfZHhEA1JCYxz6A0RIHBsnue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iG4TiRp7oCKjqjroBy3XmE8lxCZ6KjaK0ZOlsyVNY6qeaDnEzNoToNRzUlxAWqCKoF1A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BHKxVb/ytIYaK8BcJghN3cOaNlxKnm5RRUdqlVqYWkguY6hQMxiNoVA+imqOug6LgZpZ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iKGOf6haS6BzKrxKJhdOeUbwUHEUULU6IToNFwipWmPDZW8cmc7+63nKT4KrdDS0ri+Q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tlRc1bKqhWVFfwbDwWyqAVULhaqBVVk1BSfcYY5GcqI1jsFuO6rkzFFjQ+5fhTXDd9Cj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4M/rGydJr13KLPajV1RB29wM6K3hp4m91iCbOOUKCoQIJU6kayFfKCpinMKqqqqwQi6c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KGR6qsgjcKC4PHZaC080dQEndUKvI6o/43QIuo0hCR81witk0OsTdezrpQMWqDyUtEJ0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75qjY6I+zkHdvJBwmIhea/NPcfMKLXHAhqCcBJhWryTTZafiR4mj1UPbq/aqveOQKIDm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Mk8QsvaBt1MnsqAt2UQIUFgafNqlaWyMMW6IRFbmEXuBb0iFrfeF7MHhhXmUf8qedFTT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Y2VIMK1Qny4kiujmmnh6rSPJsqHVyQw3bqld1Uaa2XAyO6ioV5UMw20u6KouKLjXogAC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Kb7OJ3XE6EZFVIYC6y8kHmFUSVodhvARHE71UuoOpWJ+wolrocF95QqIEDkpmiooZO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Go7IAYeqOaq2ByQpB5IavoEIt1VCJ8N1dUaqwqe7tnyHgsrKtDl0UKq8yqVSPVVHyVVu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ZRKg6lwzCqoChVopEKymwVMqeJo65R7h72jor+Gqe3eKKvuHhzy0OYo1gnwYo2Jkf0k5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PBOUtNVI+SmDHNcXliZVkHfdzy3TDhtYDbVyTg+JG6og3EcS4/DCjTxG1FLzT+FD6jnC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HmmxQfJM3cCuMB7eYUt1XTCeF5+ai/VSwxKLSbK7dH1Wh1R0R4dWEW/VacVo7Kx9FFRy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VpFnVhUjopIrzQdrNEwPmnJTA16YAWt9oQ9i2hWEIkgVCbDSzVXmFAkqMQAtNjCh8HsV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91cNhH2nlsnub5eRROMOAjZNpFKq5JNBKLcVsYkoViFum/kvK0bTVHU4xt1TdIRgdiVR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brSLDfmhq3UuMsAujvKOmwQ1WhEPotDQBCbpBmxCeXD0VvktWH5/yqPi3VHIy5UAUTJC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ysh/nZYkbMKOoKyBwsQ4b+TkNeJJQ9lRvIqWmD+YBXJ6q9E+vYoAEKq3Wkt4d00uuPrn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VTxWGV8qUzrRAC3g5eKaBXlWyqqLkpChVquLKioolX8FpX5QgQVeeioDKsVZWylc8hup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d1VvK80BCufXLWPK73A7HKHtI7I6Q1w7o6gWnqmYg3bHu39EEHNFvDV3haeqHbwybLtl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Oi+7muwQ03Q1aaIma9Veqp9Fp0NBUl7ta0YlR1R/L/CjzNQinZNDrgXQAsgC+64gNKm5X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q+Wd1xoluHRu6j/K5Lmp0/JTNUfyzROkBvIoj6JrsUw00C4RITKT0W/RbB5FCq2BW6BH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aA40N00G+6BMGea0xAVHwmgOHDsDdEOADLUhMcww0dVqYd7IuLqjYJvDdWdqHKiMHSbq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cIBUU02V+Od1Ac2T9Vp9mhMyKQiPh3ykCHdFQyN0IJhEzpP8qH1UGeS4WVVAB23yhRN8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006KlkSIqq2uhF0Yky2FdecSpP0W4VUYkdVWoQ0inzXD5Vwt+SGlphU8yHtGQealpyor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suXgp47rnlVX9xRbqqlUVfBdc8uI5UK82VIXXoo2VJUCcqmF5qqgVQqqZhXyAXGBlaVq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VlZVVFFiryU5hEE29w17dlqeZ5KbDrlddR7t94kKhHRSQE5vLxVzB2BTO59zGVT2ylCi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hEUM7wuitRaqO7qF1X+VP1XJEhwLuSb+ZQ9jSdiEZbwm7f8AKrbZBoADkNe/JUU11Iaz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BWrD0OdylAkhS2wVZVCuiacI8Q8wRbrRNDpsv1GqY4X3qgDt6rib6wjpMRYboxpMdarh2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X3hEKw1WWgYnrsUHCqOkxN1qbt0TXjZE0p1uifMCFTVWllRy1RUponTFFea7ovE6dwi8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RBw0ODT2KaIE81VvCQU57HGo+aZx3CB18X5FQ6eiq2HKpA5KkmF1KJBKqFBFFeRkTCEK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ARXvk3ZAmypKoBJ5qSGyFXEafVcLwOcKle6rRCfquXZcdJ3yMIRZUC6rdxVtK88FVyrd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hsuXhvldUKqcqii4SqLZeZTurqCrzlV2VsjAlcmrqqQqqoKMXVTkALqshRJXIKlVSilc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3WESyeGJXCrqsK64VuqobrFHWfcMNPKuikeXKIuiPGM2DEbxP41NZUNh30TPaDzeDiK4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FB+SGk3HuJz++JhcHF3WkiiIbRo6rSLZRsq5DIQ2SoiDyK4CQea4o5KNAPNH7sR0KaMU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6lUBcFyJ2Qk9VdCi5qhplRVVYV/RamM4m9V95wuJsFEqRUAShDjpJENXlWgj9UI6Dqbt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xaGO7AriqDyQJNYUkQPzKhnoi8B2r5hUmOQCj4epQNpQOkaVOst7qJJ1O32Kc0ukqggK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aIezcPaD0Rbiw8xRVbpcjpQ4lphrkA/D0u6Jha5uneLrUTp6Ki1VKcwzUKSbKFLXSCvv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tutp5KBZatQ9V1WotMWoFwtXCICuQUIBUWKEle04dO9F0X+xVZjoqte49V91ggM5ryiSO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pkOSP5eeValanLmrKGjOBZbZwbKBTKkK+V/BbLqq2y6quVvByCoTHZc8rBbqbL/Koq1V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ivlT+VsuQ6qXWUsKAqt1S6oqBVUSqArid8lpaDLvdaR8LipK4bLiarFcJouIBTXJ3Ye4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yk/RCQIXf3I1eWaoRbMuF8M6vHObtDi0lsIk3Ka57BiNHw80ToABsOS2Q3V/BArKINDm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Db1X5IVx3KIkUXDRBw2VVDMNs8yuFpM7qoBBUtVl5oapa5CG8PVdVeigCSqwgYnsoMyu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aGupX3rtIik7oRB5FSQDVSyp7KdBDrFaCJWE+oJuEXu/FJotLt6jonONHOFkwB/A7iQ1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Ia4IDEJnZHl1TY9VoaeK1VqfQTEqB9VqcpGok80x2IRxGyjDGmeSDQOEcijeGohlW7gq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PNacMlMmJRdhM49iuMGQKxQK2leYuUvTmrzyQJMhO3CuVQeq4miqvHRTpAHRUBjqua4Q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DtlxHUuFunrKq0EdUCwd0KFVKo5UoVJuU6DdT0XE+GcuSBmfWVIupVQtUyYhH8ppntnV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lZf7+Cyr4Krkrq2dvAFvlfM1UlGAVQXVYVMrLaFdRdVqqL8q4fquLERgLn3VSIXmhQGl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pe8k9VGleYZENp191i/v/wABUUEVVSqNzk3Vl3b7gcjTKt1dXCZ8/GM2hzvLQoAXW6dh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MeHi8FLKFv4QN0eFXgrhqqg08J8NpQkRhyjFsj1yrsuECOSbLRqleQNKja8qy8rfknab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jRSXegXDRql8z2VBAUtorpr3FrWOtK+8e97vkvZeXkVGJLRzTYubiEGtCOK2jTWpTTJl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F7R2niE+VS9vpzQcDiMfyU1LnLhIgbclOua0ErhPoOS1QHP5wvaYrZbctUAdpCdBq2oE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U5ziThttCJMMMTT/ACtNqcR5rq0L2uG8k7qHRPbLgn0Q1mi0tsqCXbIONPVFrGCOiqHO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cqRumus7cID4eRTgTQZXUzINlaqbIPooqDzNVFx1XJRpaTzXEAqSg7ZQXSrwFD+HuvMD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7IfmTvouKeyq0NHJQAtMR6eCpyoqqqoVfLkqHwWyqpIVAoCpfKCqnKvir4LqtcqK67rf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q9VYKFRUim68y27Ksei4KTaV8Sm7+Zyv8l5V1Uk/JCEU33OKTbX/AIGXCVUK659lyVpV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ugRYqQMyPGM42dRXOpfED0KMHj5pxxPMan3A5KLTurNKMt0hPw2wXvPyCC4ZXmIK4gJz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ZVHi80Lp4YLQpAjeVDxI5rhsoO6i61GYUvpIuuirZcPlVQvKaWojMyq/JfeNow1bZCGD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POi0M4Qpe2RsuMGnOoR1R2hXKiBIF1OIZhUspIpsqXTWufEVTJJLiJNJhF5OsvsIQJdJ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OILW0j51RcXNjkqOa5vLdCBUiAeSHFMbLRQJ0O1h1CE1jedTNIQnSWkr4L7XWpnl61TXu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Z6oswgBVS4lHV9nc8GswuFsSmCdS0uYMNPbhsMndAvc55jywjp4ehQ1CUNeHC0u8zap7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dlHsmtjcLixCyLAKlTtIQoQp2VLZR/CsOytlxaSoMCVDxMKrAOy4XQoNMqXXEqCmXVVJ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FdVPhrPzXmMKG+DdVbDVUqtVRo8ddPhtnRVdldXW2RgK9SuLUqcIRpJ6qwUqFei0s4+y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f6K6lw1LeFVRTISqWRW6cFc+5fAnj/wqrotvVVAVKd1X6Ks9sq/kHuY3b4HdY91h9/A1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stTTXmodBHZeWq4ZU0C4pU4ZnutNirwuMhTQHOsKAhXLynx0z9k8yxQBAzqtL6hN1AOw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koLtBG5WlhnquZTQ+TG6oUHARC+9Z7QEboH2TgZ3qFw6Q7qFWR+1AkkDmuHFPqp5qGwB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9U0l2qTCJ+Huuy18lDj0C4SPmjq4p33VXSeQWisfqWltSuLnVSwqvlNCE4YLdId5SiHe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G1cU4OjpC1OwgfSyryRaKt5QgdQaL3QqO6cS5sd1cFqb8TeqHDxKQ6FxSWL2htZEauqF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QGhyBoHTVNOmQgyYPKU4YbZk6pWGXl0zDmr7p1zHdabwKGVW4VAXOTziz2Xsi7h6rUC2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yorCrUc1UlQZKt80WvmeYKuoaSe6MtVAnSFNlw4evr46ZUVfGKKuUaTKGmUS6nZW4VU+D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so8FApnhWlSYouPF+SoMV3ovucHT+pyDvtGO8/pajDfVUC/ypcZKrndXXNUVVeUOoyuq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4U753+i4UJPEuKiBqUyPy+5cPBqb5h9fdDwOYdx7nSN1wyVsPA4EAzvuECwkdChoj1U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cAwcqZQYcOypHopCkt93RajQhRELULtO6nKqDC7S7ZD2gB5GU7WTGwhDhso01Wl1WdUW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Qj/C1Bo+a0i/8oFrXMd+UqC0udPooZwnkjh+WRRRixDd1p0zFVOieylwnE2Q1ArgoOa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6qX8JXG2XAoPY2eaDQUJiiLdfDyUtJKLMN0uNKqMQ32Cc6hDeaOkfNCW1H5VwP0fuQ0k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oR1u1TzQgakOGHIm0oGdXdSwObzhF2LI5dU3DwWgN/ME7UGudbVGyDRHeFDmtlcehzuY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TS0UARgcXUoijghCE+iBNUOfJfCfRRWuW8oCUUIKJubLU8wOSgIjZeb3NBlWngsqqP8A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V54d2Ri5XEo8NFYZUqVb65chnfK2d0cuJ0L7kF7/AKL8U9mhfeOc9VUBucZQt/DfKmVE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/q/x4tozwTaJHucPrTKgzGILG6p4jm09M7p3WvuAoBIJWggEKjYzgNJPIJvs9RO4cFxs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pBUt4QFLMVxnaJUHDpzCIPCetFcFAt8AIinLKynSviC4Xtd0XE0j3NPNufA4/EK5XVPp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XaFTGryiVxRC4SFLTxC4XlOpGLKm69qCHHkE/FItsd1LvL+VCGgeq1AN6hQ1vyQL5JQ0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J7Q2YFZKGFjNLtV/0qcPEBwzYrQrfVO2auI25ItwbD6oON+YVhKmFxGG9VqAnrKj4jYLW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ec0Umq+JpQaeJasONW80UPdFEaS7ZW09lGFwhVUNBAPMyuNcVuigu4SKORGug3XMK5Wy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ozRUKPNauqIqFJdqOyJMVQ4o9USHTyCg1V/d7q2V85OVMqnOgk5zMdlZXVVEeKgVRlQL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MlfDh/VTi4riqKgE5FUCkyrZWOVlyXCrHLdUysoTpyrlTxYv7lDQrKyouqoFZEoTsfc4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six9nIsN208MeBrZsI8DH+ijx8k0g5c1yUaZPMqHOd6qcDSY6rynvKirSoaHO6whQhQW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14EfRcWGMTD/ADBS9jq7haWni6qRHjNfRDVhN9FwamesqI1DmFDuE9c3Q0Ei8qKTuuIw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lQ10lTBC4gmzvZSv0ri87t0Dhy4boSyJ2haoHqpfp9FdEYrtI2ojGI+NootieqrE/JTr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c5RIxC535VUOdquOSaYHJOcTesoB0AoyPaBFxwtM7LoTdRRo/lUMImZVMm8Y1clQ91Ly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oH8qxA+NOndeUogVIVIE9UZtlBMoUooFDMQLlQ7EQh0hVqq4jvkjDpUadQRpRUvnN+mVE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AmtZY1CqhRUXRUvzQ1FcNv6Sme6tCgj1VAq5VUW8V10VLdVSVqdIHUr7o13ouLFPoFav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50C5qoOW5XXwysSm3usaeYXDl5sqj5ZE1yd0I9zhO5PH8qyMU7q3yzxD18XfP0Q2Vsnd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kei4VxR2zsqs1HnMI78lqkcqLgxAT3XEPCBSnMJzGYbsXAH5dpUDDfq6iyLmY8dxRcWG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+pBzCNKhHwEikbqZhRiAO7r7t2g8iqt1Dm1QLKXVQa40yjwQuaBgKCQO64XtctNnK59V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I83IogBCQTzCnBdBajOJHOqiJCPChp+Sl1VBy1SFJkG3RcMFRUjupJUEqgj1XGSOqdpdq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NYKrjc2DsgAaCpWvFMPNeyDGOqvvTqPIKhXFJAUNcFNSEZRaWy0/ROHmahw6T0VRw70lB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T4c8Sq2KGkhNmhCIJDju0qRQ9FpuXLiciJshyyup3VDXkmE7GEATWyg3apwyAwjkhqNC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aqnvaDxVz3PZTHz8NM6LnlyC4ZKrIErW6Z6lcTqdF/v4aKuVvcVuvLHrnS6rXLkFdcTb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6xfRRKup8FMsTenuWTbUFwuKt8lPmXE1HaKonxVU5MLjcK65qqg2Tm8jGUOK8y4VUEZ6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a2VVuvuXT0KLsbi6DZUcPVXGctidpUvbDt1qa8t6QuMYY7Bfhkt2sofh6XWodKnCxtQ3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/ugWOBnqv8wpNfRBuFqp+mFZCVfL8vZfdvHqvJq/aVBur+PjspwnFHSaG+Rdq49hyVYC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mSqBcTVJo1AtcpeN7hNbGnqSvuqYgqgmiupanMZq67LVg+Q33hE4k6QgADG6Psny/qva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CLaieaJGymDGRbCbow8UPHxalxz2RBbV38LhYnaqDTMStciN0JDmn6FFrKzVCZBRLghp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U3XApHdaW/NGXSVxRCoL7qJ1GbLhI9dkAw13XFlLTVcRLu5UXVUOKnZUurKccwTSFwsJ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LY7Kooeaj4StM/8AKqQEHiviv4a+OuVKqYAW0eKmVVVwAXC2VwMHqvvHSqAK/uKqvg5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BSTCNVclVzoMqDPv7rEPVeVS9UhdFxKGoFVRbF0fctdzGdSsZw5R7miwhG2dkdImkqfz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FOlUeR3QOpUvzyDiKdVK2V1Uq6r4KKjj2NkNZLDzaqPnKozdiRXlzQIbB6LjI0m5R9lh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6FfeYJMdEWnh7rhMqN1VWVMgvvGCq4S/0K+7dqHVfhOI7Lcd/Dw5iM+MamoMBGnnMEKM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m8086aTMIiFVtyuMQ4ck3RAbyhaq6t17PFGpqlgAkQoeJDlLIiNl94Z7KScmg0RDmU5p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yEL7p8OK9nBWgsqEXYzzh7NHRFjMJ0HcrW4VUqGnhGyo6EdZkriTmxCEEX5KtWE0Krlw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bZ2WsOl3JCTDtypb2W+d1MqluqbpgSqtjsqXVVIoomu6vB2Wh9Xf4TRdclRcRCipByoq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aKtVICjO2dOLsvKR3VAPkuN59Fz7oW93SfBbwXXJf5QXEqiAr5HUpU+CgV0R7nhrJUSR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VbZYjevucF36Y8D63j+fcHLD/aqKqJGQdy9yIyEBRJqoB2Vx7iyotjHRcRkLjIC4SD2V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2bQBseaMMC+8wnA9FIVkWhrZjkhpwuOPO10K+o/qCktMqqbC4lTOqlcYa7u1WhUCtkBK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o9FWur6qUdI1QjpHFYhaRDWt5brj+aacOuqxlHhhPmjVBLXnmqUHJaCW8WyqByBhaeIL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m6tQmJXsxUk0hcQogtW+U0X3N3dJXE8c1LVLWgrWIDo8oKecdxZWlE32ep1LyodbZMHw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S0yKqXiqhrYQIxCxt1qeS43krVhxX4VSIGyOgxqCLWFB0HT8XQqGu1JvVUUuEqQz6KrB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EKA1UR1uot1qdEI+zJkfBKLLdUGSuI58YkLjuqKvhqqZwqCue2d/H94Z6Kg0qfi6jISA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9HIAOheYBULT2ysq+O4nKFTIKt1UqlcqXVaqlupXRDnlzQ1K2Vyq2Rjf3LIMTP8AKvCp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Agc1QqlcmP5t9yz1/lVVDC5p/MV9x9MsKPyhW8D+yn+jp7iskckJoV529kYd8lIkhQBE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Wp3sWT/cpIdI5hD2jYXnAHJUKrlVW8EOZq6rp0U6hJ25pwsVGoHsofEdTVEtd6LVPDeF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5AaaisEXUaQ3nso8tVSKpxmxXCpBq7otMh1ZojodI67Lj445r8o6r7ljdXOESZ1lCq0f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At4XWQiTJQBYKqo+SLwyBzR1cXaqww1mhoogW6X1my+9ww+swdkdDSw9DRaXgW0wFQxW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cIgRHZRJAlQ6vIhVVLclMQog6eaL2aywXLQg5uK885Rfh1PVcTYCoKr2mNOruntwMKHf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iLmsmdytLYAPREYznygQQW3siGNh46IBwgFFpZOn4hui5lE0u5I0oqKglUzi5VKKriquk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42JTYLjidbLZU+iipK4I6lANhrdytIZqXwwea06G91Ur7v1UyqLilWXGY6Lkr/NCkBFb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NLZXlXRUVKZWRm6krmgAq3XCJVVEqgqqgk9FaibFoyv4qLBmG8K+9Khg9VFlBKv9VzJX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3OGDy8D2ncR7rDF4CKoqq2Tm8j7kH3x0z65X8OpjiCuMawvynqr+CJqqhObzG68w9EdO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XFLl+oqsA90dHcVQ5oCaKjqoQL2WnE0gFabqdNNl02Q4lsarS+n6tKHFwKWmqk6faAI8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7oVoY2AqoyYhA4bDq5iylUooJuuKFJC681yO8Lh4T81DDq5lasYN7zVaGN0ncrSziHM0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0A+iaWVB8wKcWCgseS04dK1lHSPaHeCgderD5ckGtaHhVCiYXCumbIqjqaCw7I4TPLeQp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aVwVHJFomd6Jsl3soqn4kSQJQDWnT2TZ+GyliF/RcUh/MqtW9FPNB1RK0bIwaohwghcR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THgqR81SvhvnWymdLeWckxlpwv4U47o6KGBfqVoWp06eicTMkQ0lQ9sqNR0ols0sF+HL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z0AW8/lCuWyq1CoJ59FICjdEwrFVqoClTsoIXkCsVCsgM6DPqqk15KluWRBuqj5qgVQr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zVsFRCHQqRG5UyrEnoo3VaLqhZX7qW/hm3Tx/obfxYg6+Pkmj0UGyocoVaIQSVP5hPuW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6qKoUXAPmocfXOirnw8J6Lj+8CiY6FDqdhnGdGtJHO6IIqea4TCmVpBEDouEAGF5QhqA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8FBxFFzoUUVFqdJXQo6VQ6nGxRLaLiVqKNlErhopN1wlvYpksFtyj/hE7qRYq8FfmPda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O5XECQm2APKi07IOapFCntbiFzRUo+y8o5ovxKAeq4/khA09FRqoPopNnWQbIjqvu8R0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MXiY5amAh3dGqkOOtaMIw78xTj9oe5zYsVAgdJWox2CrCoCvLKoIMroomMv9lxfVRIRB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cY5KyoFcq/orZ7KsLoualEYcU+LYINw3S7fEdYKNb8RQYlcNlGVFCF6Li+qkrSBD+apE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CpdcQkKGCJVQibybKLBTqKp9SuHFwx0QJP0VSIVDXsqppe8QVLzRQLKJrutyo83qjCvK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cI6VJdVV+a0wabqgTcNu1TlIcoaq+Bjeqor22UuVPL0VFeqCK55bosdVq5sNj4YF1GG4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1VUj0Xce4wQJPEuKyoYUyqqbLUHSTuExzr+4tVNbyEKikug8o8HG3UO8LhbAU7Zx4v8A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mEJOodVxSFLXwLVKv8lupX/C1RDlxAz1WpospaI6BXhXEd1wvAQ4lWyg/wASm6bdlyi4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yJogQ2TKa0kitAiLppF8qKi2oVaSEZMckZhB0NIPNTwXRn6KCfMgLgKQD807avha7bda8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2fw3B5pwa7V1zbUR1WkUneERQynBjnUFaXTnYQ/t5IaqFTp4R1XszPrYKWUY2jVyKa8GX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JmRtlwtcZ6Ie0HA5amvw9O07p+uPLwrUTUKDKsrSoACvp6IyZVQuh2XUKt0f4TfaN1eC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zygOEqrpPRcOpVVFpbE8zZQ32uKf00CjGdpZ+QFD7uQOqjDaG9vBULlnDigMNsgclpxR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PsnfxCjTxc0S4mVxGFQnTzVpHNGQVxujkIQrCPDPVSRHLIf7qpqgATAV1y2lUUiT2RDO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SOdqqqvVTMhUCvGRcavKcTZRNPE/FPYKmXXKSVYq6mqo6qrXIOuXGFLnSq50XFRaBTdQ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TuD7gH8slURooD57ozdU3UbdEbw0zX3DOQ4lVc/Db3VTXwlo3UL/AGUyVq/9ld0MqqC1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1rfqicN41crLzekKC0jqFJfrlFpYCrXRLi0rTpHdESipgGeRsqghw3Cji0j1Wr0hXb6lV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vCreiOoUUKijKBZCDTZTjyRz5LDO4PEAmtaQ3E1EkyqvlAfDHyy1b7eKilx8tFw8RCBw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FpOqZm61MbLzUPKqTBpM1Uta49VaVqB0NG6OHgzp3cbnPhplqAouhQGyh1lRx08iiD5g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TA5onCdqHUqDKLmzLeS1Y1z0VJgqnlUxXZQYJ6KqlrRKEtAf4OS5nLllxFfdwBzKl51l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Er/CnFcQzkFpapI9VQzlxFUyM3zcuIW/Moa2vNUied1GoO5whDg0KcW5VIAQ4XegUMZQ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N5oNbKIQIERyRdpdJ5qp+SjqqzqN1eMqLVFcpO6NgVY+hV71QiI65UocqqVyUWCjUqWT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oBScqXTMPcDKtVaqjylbDOp8B5hXXmK4nE5Utk09Y8T/AJ+4BO98rKoXDvzXGCOykLEZ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NbO6qoUnwW9/T6qlWDZDXPYqTKp/KlzpM2QAr1C1Ez0RD9OnkUGkM1InXEfqUXKv9FIFF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AiqrdEQNKJsg2Gc9UJxDAQuL6LYED4jC7UWl0eqcXGR3oUH6SwbmLr7pukZQjMx0X6ei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ZS8ElaZDCVwO1QKlTKmgjmqX5rmuKinwEObp5FFr4nmtbTIQ9o6GfC7/AAg5rg9h3GQk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5Q4jStqmYVyD+krgBIiqPLxHkdlwafVAmFUKtZogW3CKBLUXYJHZxTGD5L7p9VGKyHGx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AGJF1LTEKV1Wr3FPqtR4irBXyJc6i/8AD4f97lx/aXV2C5nKJzv4RqCoUAUdEaeaqDPd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hDdbk5z2CvPKpX3Yk9lxgCfmpo4f/UVIquELil3YKQf9S4uGaqGhxXLIqilyrAlWHUyj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kud0W3bxCFFAoKMEwiJrkCq3X5R1VOJ2VU37Q+v5eirCjmjVVr0yBpndUyoiDNVDvmob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FCB9D4XDmPcBafByy809FB28bWNPDFMqXyqqq9V1youiK5KmXTxwqLaM7CFNAFzRg05K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DFpCkEybwr0VREKgNeitpHNHV/CiNlKg4Yjm2qsR3VAvMD6WytRULabOXC3UnBzYdyhc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zi1UA5IPeST+UJwc0N7Jow2aoovLLptEJw16CECBwE9k7i4dk2CFqYXcVIQNo5KTbsoI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1wOc70jx3KAdcbr0qmBoJcE5mIWezffiqOqIe3h2dsUO6ooniVbdlLaObz3C14pcwnqj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MC/i0zCJY5pb+UXKgwCvPCrikrzFcc9CgBUoB7odsg1226AxWyOYQYH0HPdcFFqZdQ4Q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iZU8cEhSbdV+J6BGh0qonoqn0Cp4jxAeE19Fqa5VgDclDzdoXWaol0FOOkx1RIFcqLib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SksHo1UhUtlxRHVTCtHUKjVxCFzRIFVZRtlS+Yp6o0EqF+pWrnuo2WldQqbqYXAqkqAN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qYpuMoW0ZVGRU+GHCR1RhCVK6IEIuFyn8vBdOPIH3ATGs9VQZXVAh1XEJI6rEjn4pQ6L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sqFXKEXVspbVeUHwz7iypbPgtlqc0NCpPyR/lROo9brikFOg+i5LiMjpRU7LkVJBd3Xm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Qn5oIzpqrQiKohwDp53XtAMSB5tBquP7Q/V+pqc5uK5odu3yrzU6IgkmUC4PnojwkKcm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lprCh1GT6qlOWQ1NEGx5oF7SRuFZTlfLhQ+S4QRHVED8SfkE10n8jgbFNjrlPWFpaaFD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HJQvvG6m9Fr+z4wcCIdhvunNbiDo1FzJvGlRlOW5Yg6BqUuZPQrSMNrT2XFVVo3koZRc8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T9UYPzWoacrKjVXKk+q4yJ5LidpbyC+6wXAfJfeExyC4GAHnCiVM+5lDPh3iqOH9ESd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9VLnFai2Oi3gLmrBVe6u0Li35lVLWV5bKXO1nZV8FY8P+yBDR4aldFMnUjzUGn+VMyFc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IdV0z4W/Ncbp6BNY3coaTAAW3VXzsrZc108JI5IShFohVz6Jw8Tm8vFeq5Jj3c0Ysozp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rTG8oVpyUBFD+VWiv7iFyVLZUVVE+65jKPqhReRrncyp26IGiOmU26lfuEUQpIXD5Dsa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JU1ceqtxIdVb0R4opTXvkQN1xCVxCe6OkSApEPF9PJQGH0qvKjEglWK5IHYrSZWoNb6p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awPMAEThUbHE07L2Uyx3P4eqiVv4SIQJFJXsiBOGZB3hUssRp2eCm/dFx7qWMcByTuFy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wg1+I44Z+EKBkBig95Tg15bibJmG5oZ+u6YA3hHxjdVtzR0yQMpKvCmSaEUKuY6qnhqpW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iLdFaOq0azq5KqlfiNUzRRhlkrzmP0hbDqalajVU95TwtvRancS4nLojUKg+ak1zstb8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fkqCSuMaOykX6oWPModUfFVamyRyyAfb9KLWyrQpMHorFbdlU+qhtcqSpRk1VM36gDAXC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pAGVaLVs0ZURr6Z75V8buyBNBzTnc1B9EKVCogAFXKqAaoVkMUC9DnVUVVRS62TXbnKM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ERUWQ1GgVgioXmlR7iYCvlRUzqVfO6lU8EIVFcjZErYtUkImeDeDdVW4K1h1Nwq26Lgq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CMX6qZ+qPlPdHi7QgDRvTZQ0OhAu4uyo0oMnSdk5pPdS10FteVUHwagGnNHVveUYmBdV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3Ta2ydGG1xO7tlL1qfjAm2jdcLMUO53QgNnsmGINlv8AJEKoHdVVcpF0x7QdLjEDYotq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NnmmYmHiaTeqOHhsLWTTmhQyTEIBgoBBPMqonLD9ocOeqLW6abOEShqa9mq0J2p72zyG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TSIXGOJUWsQvOWjmpeZ6uX3bBH5nIl3E5cLQFt/R3QEIHXwnZcNFxOKjw1Q1HhR9nwnm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uUyV+boq38M1VnKRmXtdXqtTKjforU6qxUC26jSIUnwyiqDLgZq9UdYDeyhqqE3qU4oO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VUqVuVanuXEqcT5Z7h3RbOVBHdBTkF0WlHDim6LbjYq8LiM5bLZX4bAKqY478lXZUlVX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VQt1sr5Q0cPNGbEBaWgzstOXLw7knYVVHGeRC4gjQDK+VvDS6r9VZXz/AMq6tVWJQgKy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aS2va6t6KQA1GkhTGyrshZoXPvRGQ0IADiG8qhA7r/bdHgVq7F2y/Ek2IZwo0xC/aQIW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okie/JCIBvRcdyvZlteSAAh3Uotdq1bhRWVRaSIhSUFQjIE+VNHwgmJVPorQuY5IhhcG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i2C4O8wROpziTwujhI/3yaxlytOA0+zbQHn1XGWj+1BjtJ7UVnn1lPxKsa1feUxBYixT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Q/DPwDmtWmJ+E80S0aWRPEYQOoPftGyOkNaoaJJUG6xCDxsrp5qfc9VIX+cj/Cqfkp01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p4KeK/h8qFfFSuW5KrdcyqGnVA6w13dUfJX4Y+a4YCp9PDM6fRN5hVUBkqSAeigRUqlu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4q+EsHzVpp8lRvmK+8AhDotRXRME2pl0X+VM508cKcq5XyoqK2UCAua0uHQnqtIHBei1Y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Mn9tVQEDm6i2coeIKhfefRNEbKBddVBvlsm+zq5pmOah7S3vlZbK4XnauanQJBWyvlRb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AhXVMrgKFaVw0XFlYKmdFMqimTlV3ZH2mr0CGnh2XmI9VVVElWjYqYcJ6XQDQqlSbjdQ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ZcJRhCEfkq0QOF7QDcynOw8XFLjs8KgLlqOJDrAaZR0+qbDzpNwfhU6Q+Oe6qye1VGE1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FdtwpU36Ih7fqtPtoHZN0ni5ogmDZGPBDaEqdMjmuD1abOWstdhyfh4k72AdqN3up8kG4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VyWsaYO64mfIrSGjSi1+G0Tdqc/7NVhuLkI4eI+cMiZQZh1Z1F0IrylDEewMPRRhNDh1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xWap2XCMRrnUrZOjHr+Ut93RcX8IGnbxX8Hl9zHuLUVVSnhplsrKoXmhXlQomc+IgLnl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HXlCpQ5WVVZUziD4Lr2bDUXVAtqpoTvBHqp3y6eKvhgK6lUGVFXIc+mUney2Ux5BKDbc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l0HYEqRHqpZC0UdiOt/uh7ZmrqF920z1XtnngnhblavRcStRRG6sFWUWc0TodHOFcIku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+2PZYWL9mHBiTQKjo7hPgz18PXIma8ozsrKYy/2yJynfsu6plbK1EBVVVfBTwUlWhWEK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nvkBM5Gk9lUU6qG0A5KCJCc0LS7eiiQt6oAcJCmhjmjiNjhvDkC9zmGKFqcWzhhldWqE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nEjd6+7DfmiHANO3VAPYZNl8dfyqIlN2lVTvah3SEA90gWUtJCg7mVw/USrwHH5IjBf7R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OCUTKuIKnD0uPJpWGzFJatGHhTzdzVlpYCVAJrfORRCTdF/2ZrQ65H+y06tTVVCZLdwvu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5VVJZvsnHVAm0InDlxBtC+8gE7e6jwcgufip76SoHlyvbxdcq0Ubqi8qM75zNOSrVbL4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VZy/3Vc7LsuE0V65VCvC6IbBVhWTsQ+gK1m7qqpstQJheYqBPr4CrKy3ytK38N1TIFSq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aK9ldQ0S7Er6LQY5u/2UbBTpa8AzVaSIcKrRhRTZe0mZVarUVi6zAbiuRxH0JNG8gunJ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IaxVwRkuxhs1xgNCa3AxSzTYN2Wn2mHijliBSRh0sGmyA0ie6xsF1Hj6qh8JEDvv4Zyr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m6CkDIGhR5qIzmFMRlZT6ZBca4GoSumVgrEqqtKsK7KypM9FBNlw0QJPqvzHknQ0CeSB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qlekwhLwjMR+ZMDRUGhV2yF7UcGj1BXCOort0UObH5oEVX3OI+B9FGIdQ6riMxQLTw6i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qNDj2W4PVc0DpXEIUYTf8oamFurciFdajRcMVVU32cGLwobUxBehgvd1YeS+8hy4RHZV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5Cphe0wIafi6oPHm3rIKecMcOyqahEOxNpaeaAB1QtDhR2/JEfEOabrMYfSiI1h45+54n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LFWVlXOMoOQW4VJUuopUBbqsQqH6raOl0IgBcYLugVq8lVdco2V5Vqq6mFRdVKlCyrlS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Vzw2fyhp4lc9VGy4T6FVoeSgZaWqAfe28VbKG0atR8rcuqhBg3WJiPw4Zh8IdzPJHGbi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Na2uMckWYR7lSBTLkFpwG6zz2COI7jxDXon6rQo8Aj6qSiKz9FpdcVCLnYUk8xZa2t0Hl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bLhp6qT5kzGHmY6D2QymVT65TyVFWmWytlvmYVstlChXyv4OivlXKVAnOVvlUSUC2yt8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d9F5THVXRtUqpciJGmy9FzldFuE50MeYsVPs2gnlZExC7CxK1SHn6p2mY3QcMUEcipEQ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5bLhpVFjfvN6CyPCac1RHjr+VXRhNA8o+F2y41yCGmQhpY3UE/FdbcKSYBsLhWAcgHnU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s6qwQK1Sm4pa5rE6pI2OxQboLT+ZNdhaZGxCcHCHAwVLMTUfyrUx2oqHGrbKoU6TpVlX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4Ke8r4SNVQuq1KqqpCqeLpnUo5QLokH6LUVQd5V26eylisqafVVcCuF0qqotlaAgrLzQ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d8qXV5OTtLgzqU3DbMAkqgzEGuYmyp78E15rhd8wvMFdUGUNsg0CM7oud8dJQwnDVhdd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qMQIMghvRDRRBqlopzK+8Os8rBAUA5BVU86NHhsMuSxHNu1hKZos6sq9OikCHcwnFpeC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7VVXjLfL0U+DrkCTXLrldDIwMrKirldWXRUVFREIt0eqpAyvIW4XCZVlxROerTqHVEET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VCLKaSv9lydzzgKKyFLCSy1U6hHKFQGVW3RfwuqdAGrmVvOykSXNvJRtC4gY3heUlu1V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Wp08lvCuuq4SWbXhN1YcOF3HdUGVJIsU1n2qGnpSUPYM19CAtHsuPdsWUjhWh/nUbquV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mgDYGU7DOH7RpogRIYdlDtBirVOCWg/pX30id0H+29i0GJ0la8H7RhvfzFJ9FpecPuQt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LRyWpr6dFQSFw5GaKnhoz6rhVXAlcSkNyrnfPZVdlTw1VM6KIlykiFQSoNey3hcA9c+GV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opAp1C5uVyqBagdJm+X+VeVYLuogyv8AlVW3dTVVJK8qmPnnzVBkIoj/ACprKpWVonhC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umdsjz8FFxUUN8GvEt+VVVDHZTrkclLrqHK09Vqf8srSqmB0UYfEVrfV38KUVXw43PSE7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ZH7jh561XCLe8Ip/zUZ1MIaTqXly5FV8NcivKZ5qyOy6riWrdbIW9FTOXQpbZQBsuaJO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y8HH8yjWXdLKiPC6ZTiFQtI2QRGkiN1WhO6FG1qtMaWlS2LKri2LaYXJXQOy4LKDZQ4N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c1qaJFiqO+aaMR7MEXlxUf8AUPxD/wDTEpjcFns2t/8AmOqVxD5Lhkt6ouC456QMqtOn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ihQYePyuEoMxA7DFqcTfknYuE8P/AFYZsoPHqQeDpfPNT5oUYg0nqpyIbXquKQrquyji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AYKa97GRzCkGimdUWUFSwoa4VlER4Gv+F2dXZ2V/6OqvlxGFGH/suO6pddUQXK6oJ6lS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B01Rm6v6LoqSgZ9IX8r/ACqOy2RivbOiquiNkfBCqoRdG1lJv7iy7ZVzqr+EeGoysrBW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y5ZUy8qEKil3oMuJ1eS4BHUqXuJ8Fc4hVVAgx3xKnqoY2SaotwPsZeB8WpTw/Z29Qmsx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83NNf6Js0RkZW8NW5cs4VV0VKDln5fVOvr2Gy4RT6ZTnVTOXXL/fw0ztlMZQ6PVcIopF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6ES2N1SQU3UdQRsuH1UEX9FxLdUmOqjKt0Z35oatrQr8O6d85mhXHBPJESW8gQgLqu6D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hrmOiEHU3nChsIBrZJTg5oBH6rphwnEYhMXgp/tmaiL4jBX1XCdSn6Ly06hRJ7K6uUWu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duylpqFU1QhcbIUfCouED8W4UryiByylkrkeWfE2UcOvRcLEI3VL7nKM5lXyjZVzr4a+4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UaKuy3jqpDfVapVVWikm22UtCjfmpUC63jLkqlcwoDS1X+a78keiotpylVVVU15ZdVcw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HTLVzVs+qqj4qKmfLw1yNlEVUbnfK+X+64jJy4vki96pwN8FFEZ1y5ZeqmyDzfdWJzkNq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VW6oqKTfOVw/RVCpvlXKlFvnNVQF1NlTPZT8qqVMrbO0K/gsvKrcKoDKEiEboWXJUyNV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0VlWQ0hRIb15LhA4el1FkEW63Cdwmt1a5R9pVqc7VS8brV7Q9lMIzRGilXib1QspHzRb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N9F924OagNOGesJz+B1LDhXEhwyuXIK9UGDfmtL2aD0yJZq5GDdUAb6Quy+8c6NlMT1V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AgRcLrugqOLeqj2rnj9VV95r0dFwn5qXl5PRQwPOKbbQiKFeczFg1cbMX+1DUMQN5wtL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+itVTEKuUq+XTKuVcq51VPBXKykq0oISuEgKYcfRdkHGfVUp2U6QvNHRaaEbKW3XFCvV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lsqwV/so5rnCEUUzRbBXmVW6JlcKsOqopEHshSEYVTvBRB8EuURAX6FSmUDLqq5RdFUy5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qNS8jl5D6qgAVScqKXFTtsM55ZWVVTKik2nLvm4fCX0y8qsrDIdk75+DhzkeCQpJR6oh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c9IQIytZHT6StlBlTfkucoq3ivlWyplZTndRC8s0uvLRa3tiaCECJR5IXUlBcO10RWeU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VgjfmoG/NfpXXquau4dAo83daYsqPr12RkE9VEqIreyr5igA6KWR4sjG10NtkNXEeZTS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U7ZVJhAN1EG8FSXEnqpahDmA9VDhC4RbdDWuEx9FYwntDuA3RaW1XD81L84Myi34uYKa5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qXtGmyh11OXRcVFRVVXKi5+C+dFdXlEyhldRBKH+FJorZzKiCeypfkt6q1FQBVLQAo0k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LiPYZcOV1RUVb51VDVT8WU1VKhUyn4f5XCiYlwUVCI/wrXVAVvCNPLVQbLdWVABkCaMV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CysFdWCrnsqBW8FSfCaLZO6q/hqVy/lSfkrKl+aooUQqLZUEKSqBdMjObmmwcoPhJ5Jr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5dM5VspU5SRKrZE17qimaZ1srKAQO6bF98o+uV/FbO9V1Wy5FdfD2y/3RJR5IrrsrbKl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Jqo1rojMILsunVTIGyPFXnZVdojmqifouAyeSkRyTsjL2t6OV291ogOhCGdFaFOJg6+s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wtIO81VbqbLiUwpfrjdcHs3k8zVA4QvtsuKqGI4O9l8WjZH2dWbSiJyhQCq1RoCuE5Qj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uYKsqQquPorRlQK1URuvLVWztKopfwjmiGu1IN+JcldUysFXZcIodkSvgBQMLpyUBq4i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4PN/Cifkj8M8lzhT4eJcLVOdFOXXPef5RAFUZsEYfAstM8XNVKnUVuFpErdQiWCiqwr8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WJxH6Kmfl+aimVDCv4hqFfDtCoVXxS1Q6WfwuF7T2K2+alzmDuVDXOef0BcI0fUqs91R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jbKdgrrpkMsVnqocuL5+Cu69cq5dEdlAtlAyHTMwACuisjBVVKGolGCVG6BQiD3Qiqot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qUcqwrXVb5RC4so00XVUXMqtDlKqaLrkJVBVAblclIXayO+6H5tlwHSIujJiPqnTdUsp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UNTJ6oqKgKC31QgiUBy3Uaj/ALoX6qGlxdYdkB7Ou9VpeZaPmgcQTF2qduSuAOqv8ltK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KqZ9FPohlXexITm4eIWzeEDjAf20JRLGnT+tah8uWV06HWR/F9pz2UglScxDacwtL8Np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NfRwOy4qjnl1VaKmVpOd8qKmXEJVBRWz4aIQSqKs16oxQKaIUlCqhxqqK5JKIMI6P5XX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VQKKvgnbKtXcyiTM9EACqqSqFVgRnQ51QqVeJUVRVVKq5eZVcTlNfBRUzup9wRz8FF5n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pbOqOXAuq1bo50yoVWF0yjmMq8S3C8xVAVX5IrhsqqcoIVVWquIyIUjISoJlV+StCkfJ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sFz5LsuqBoFHqj/CGsCFK/yqqct1TXC4gVA//nlqkdsoKmw5oltQgbZdEUVICn6IqIUS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o9UNTTATYiNSOt+kmxUDy7rdGf5UoORLb9FVs1REWVEC6y4foptyiyJY6CpY13ojr4aW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NEF1j5VxcoouFVAK4WieagqaBaSRPWysF0VTDuS6LiJ/wjdUCm45FEsGkHYGVp1UFlqv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ggbrotTTB5FeQIWQcwRz6oEcLxsUC9mjF5oxxBt42WJXVSigZUGdAqqqnPmqgqKLmjK5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qoZUspIBzpRHOk+6551z/wBkbeiiioRVXK6oiKIgxlRByqMqKZXJQq2zkhclVQqrhrlM3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q+CfFHh5KiECq0rmosVTIQq5Sq/JUCnUE13IypG/ia2aoISVAVwV0CpTKFG6/wBkDnTK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IXdTuolUVqqqm+V0Oyopdum8TYv1y4gtp5ZVuhWqrI7qxnmFyXNXW8b0X/uM6q+y0781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WQ1K6FDJ5IaQKrioW81x2ikq3DsvvPMjURFZ3XGwzNlIpXY2UCQi71A1L4g3sr72Tbf7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nkpdXsN0GiS53VaXKrUcNwMjcpta/FCJJe1h5J0EuG1LptKcuaMMbXaZQpXIKrvqo1W2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80SjvNKBFxgdVLTC7rn0CKbrAHIq4VVJAHZUULUwweYUlsP/ADN39MrrrlC65+VUXFTp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SqqkrkuIQoKgrUSvJK5K2dFUqtuSrnX31MrKqrQKRMokH0KnlsqXK5LzKD6woiigUU8s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3KAyqM6FXqoNeig0KI3V69FPmVJVbq6qr5UXDl/v4KZVVs65jKtcwQUeiqFL7ohsEqyq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WjGn2exGyljmvCiFb6qsD1VDrdyateJ5uXJcVFXK0jKishainntlVFDcLuv8K6p80eaot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ptkNCHPLopNVVAtuFGIaH6KNWpNGHdSWxOyqvTmqGPRVUiiiyMUKuqivgAgd1WgQkFCm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SxbwFqkc1r9kT/lVI6KicdNead3lB8LU3zHzM/yiA0H+UNYJ07Fbj12UtFeQCL8R2p7j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GyrJbuLL7olsV43ItcOIph9oWv3gWWqL7IPggFDVY7ryyCjqYI2K4hQ7i7U4DE61CHs3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STrdVUruuQQHmIXE5UXDwqd0NLRO/VTEIkmB2QdWFx/REeYXgraUHghyc8lsoRCNpbWO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N65c10yplVcyhKEbqSVQZSv9lprPJQMMkqXNVQVDYnkUQ6NXRWjLkoEeOt1Hir7u6lSX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dUWwRlU+pVldbz1XD5sqx6ZQBXKYV4QIC8sqXYkDoUdW2+WrfKufRWVIVlfxUVfBTw1z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dWUEKllsvyq6OcclLCWlfivX4r19495Qpxc1Qz4NlRWV11GXJVygURr4K3yuq50hcUq66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V8HE2uxU8lwiCd1WvrkZCCjZUFFvCsqiF/jLohlQrodlaqGVlA3qg9HkTSCuxX6lURF0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VVdrQqOg2VOKbIgBrhWATZD7wN5uiSFF3zOr/hS4X+qEAwW3KfhnSZ6T9V94S0X4lr+D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vLm7ShQ0XGSd4UGQCoQNRO6t6qn1XETKirVMiuyt6oFwUuv0Cl38KSiW4gYf5QVboR9F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arVAxBtRcP1RJgLig9snQ7hdduVlRbSoEKXOlam2XHRHTbKpPbOJooUCpX+UEW0y1kyV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eQBnTwXzvTKy6Kn0W0I7d1I4u5UtdxcoVlq0SpLdM3TqxyU/JXtdU+apdSI1c5RrRDkj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pWl7oPKVxLeimtQuiqiFKvlVEn+hopyii65VoqKyqLKJUXzhVRiyhUr4LZf7KIV6Kqk+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KyFMqbZ1VLqgyj+M4RmmV/kqZS7wTEhV+myuohSb5bKi47Kin+VS/hqL7yq0KE17Kgpl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FJ5Ilxluy4Qa/NCkI6/NfhUxC6qKZcBKcLOAV3SUYqBWQoH1XFdbLbIxVqDSYZK4njpB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5JzXif1IdFVQqQqfIp0tp8PRanboidUWIVFO62WyLmUcoIIhGsHrumtLrogY2EMT9JlR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lNZXCFJr3y8yoqr/dXoqKHFHj9FtKpVyEkyp01VSPBRSq2zjw18PVWWystsu/uuuXEq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xTK6clxgACyB4K9UdBcf4RkX5BUHorx3UAyArdytUgnqtG8qVLjxlRfxcMjKqtnCsreD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lTKSiqqlFsgAourKoVMqn0XCVVWhGlOqgGipHyzscjXTnvnyXVXXEYXCdS5K3gpbOgRn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qKoLiGcK+V1t6LVGUqsDdaScjq9EKyMoGQhygquWkIK4CPHPZXK6q0rTv9ExmrT+1Aiq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BQXPNUEKhQ1aiCuJ3pCCkz6Loqw0/wArUbrhTg55P5YTfMOvNHV5cjId6KlROTn4rdYF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hcYXniOajdauSGlQ2/VaiKlQCjMlSHUUTVS0VXE1Svw2POzrEISSY/MZXJdcoaqlUouL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dpb+UZVqVZSoIK+6Ye6BNXdVXKuVTOXCFU1QldFwtICt7m3i7eCaQrZVUwrUVs+yqQcq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kJ25Iy6XCwVBSVS3JAtB7oCCZ/UooGhHTc7rUadytWmK8roEAj0UO4f2rzOKoFDlKq9c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r9WVlfO2U+Gc+cKVXILqqZQRVf5VSq12RUkqp9FGylQBCpC2yrdf4VOdJUQMqSqDxWyP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G6mfddVLlVCHKpX+6rnJvlVWOnmtMeqmxCCsh12ypRbZUz46yVunncbLyhWU0AjZFOArW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YIu00KpRXnKlV5iPohzCG4ydT6puoChjSuFXWkM2vKgwFWyopb5huVBFFcnsvO6D8Oyr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q6KqK5ITVpybi4eJqPKVDcMtd1TcM+bqoeCCu6lhg9lLgtwtl0Umi5qi4G35+GyIBqrz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c3UAqpVMq3y5Z2yqo2yEK0qDHor0VLdV08NfDv4IVcoQ2CqVqAEogbqy5mZlUutO3NUhS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B0/RXpuokepWppvYLUbqleiCpTxclRcs6+Gmd86qir9EZOd1PpkVdVmFRAZVyrK4Qv8Ad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2UyueUbIf5XRWyoo+qgqi4aTzVDKplTLqoBVctSmYPgp4OSqrwoM9EROlUKkwoVROdEK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Q1SDCvPVSVxF2rbkuSsqUV0DsqoaL9QqiVaaLUb8lC0Xec7eilUt1RDsuKyMfIp0GFD2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nAVUVCkXVZK4RPdScnGdk3qjT1yjTbmif4W+R3BFlMZEESZmU1uwsiphUoNlVwHVyEOD+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1XRFAYmqEHOo8F4GUD5rzeC6iM7yVTPilUyqqKM+uVs+qhWW4Q026+4sqqiofBRVQ5I8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0RJQpZcZhc5XRCLKjVxWVKFS88C4GBq4nVCM1BVKnutvRRFUYuMq5WUo+Cvhrb3nXIZS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hXnorwh05oFQ5Rup2ULqqlaUV2sq1VCiJjKypnZVGVchlzCtKmPBbx2ztlGUKComcpuV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hw1dkDPChDtXpZQDfKhovvfNEWXeqkzoOyOqokQFwn2Y6XU175wd1RdlNuecQZXFRVKrn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RUX6lxI3nLdcWQ5KqrGVVcOB5ZhBXhaXGeoXE2Rl0VaBUyFFDPUq6BmiqFX5KJgqLqmV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1FFuSqqVVtUTCvORrJVaq5yqconIyVSY5rzEnLdVlVzorqbKFrsDlbKuVVdV3W8KMrKE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mVJV6LoviI6r/ZURBJdK8pVP4VVBvlaiHPKiPPOqshXw8lf3FlReVWvlKgKq5ZFBTARc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rhChWXXLdUXxKmdMv+FIiSocaKllNzyR7KYUtqrVQhdVK5IclAhdcqGVbKs1XXKfBQwq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xK80op0Gy4kHTVEl3CqZdUQDQrzEHsqGTyVUQEEERspwwTpRJ1cViAviPdVRAJCJi6ip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AkHOAVVGR6Z0VvDByqEMrqPDRSqQuvghUaT2ztlDoeOqc9jIaVzVl0VFVUUuUGgUGh6K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6K+UYdlfKtFRdFGy4YlQQUFOolTnIstkZPotpXKUYUK+W5KqufgK1PeTyyqUF1zhWqpV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VVVtlEoCUVKo6CtLTZdF05ZXnrlsq5yjnZdUKZUVfBBXTKSp8NPDSq0x6rohKiCo5LoV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1RCkBCNlJlXVJGZrREWRgKt1S6unQTOyBNeYVIUqtIW05ebKtEdKCKkrrl/vlwhQrqFw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0VcnGaFcNW5VGVbJ1ZA9FRNOGZ6ITdcKJdM51UNR0ulaXS1ysq3QO7VTy5EAgBbFvRXr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yt4T7mdInwU9xZCKFBGth4DHr4LoRUqiqoFVM1C4xpVFZSUaL/lQZ9FKoFVESt4UMCmw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SrUVdlMqkVWxPILhouahxajp3UASpiEZVLorrlWFrpp7qpVc4AMrkrqAIW65KIKvbOgX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qq9FNZXCpfEonfooV1eVsq2XTK+VV1yCoqnw0RVRkZXNc1w5ScjRXUKsZ9VURldGTl1X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Dl1VQqrhzgqqoF/MIn6K6K6q67Zc0VUKfh28IlRKkVy4rKl1fKVACspy4kMQGRMRlEo3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TnNECKFSbrQCpFlSF+ZRWDSCpMHocy0GvJHmjGVPquedciIVLqt1J8UzVU91T3U+56Kj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DYUZcI7LYlVqVxLywvNAV6K65DKVWIUCysuSkucp2UaYUUUXXC2i5KhPYKohaW2UlsBT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BogFAjK4VVZTFMqq/gEKc5OUCcpF0S7OoU5UWysrURjmqlOoqUyugNlCookxkV0UZdcq5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vlRVyqFXK67KozKk+C5V1WuV0DCEiyqAuE0XHCsrqhorSVtK6ZVlVVDw8kKU7KyBVFK7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WVxFDnlfwUCJkKuV1dTugKD0yLQfRVyJaqrstKKANkJVFJNV5lQwhC01Jm5VBTkqBRKq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QpVMpUZ1yp4aeAe9g5UVco9xTKudMrqCc5Vl/sq1yoo3UFUXRUkqhiEJaVZWjKih+ooj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NXQjPorVylUy68/FTxUurZQAqoIrooaq2QIUNXbZcQouiOkr/dXVhmQ00Kr7unguroBR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orqN1EKuYULhpkU6QbZVU6pG7VLQUJVKI0Qyt3XRclAlVKIHlUz6Ki6K+dFC4pVCFM5X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ZVbItEz3XVbqAFyzooytnKsrVRhRnDVJNVSAUA6AgMoyqICIqO6DtPDPzQIt4jlCjKmX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5zt7+1OSlsjp4bqngor5WVRAVFRQFXMqlFRWVVQKwVbLhoFBuospA+akqjZKsZRP0CqI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vVV+SgQVVVVDKlUR5qSuWVspoqZDwTC4d0A5cJUcl3W3ogZUukhflVbo7jLYdspiyK/x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IxZWXlVkcqiFeVMKjqKTF4XLqqfJEqFE5hUVMgt8prC2VlEqD6KvCq5FdV/hELrlBtlT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+HmVK6q8r/BVAhOcGmRr811CrdcwgZmeiiMoBRpnRTQwpOQgADKip9VuqVC5IaitLdRH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HNQ6h6oBWqFAGs8lEmosjNUaXqtKpvsrVVoVVw5dUIVU6mcElD7yyEoVyk5U8HVWyp/R1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VwinNQBlVUCmVDWwuIqiElUyshWiNqIlx0hUoxFzYQ+FeaTzXGoaqlb9wt5UXQuuZUho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gyFackaqpHZWUzlCrZU8VFdVXPL1U2zFUQp2Uk3QAXVGkqMuvNCVSy5oz4LeDfIS1EWz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gqriUXVkIC/wqI1XDVF0oWkrqpyhQV0UyuqpRTlZVRXLI57yhVWVMrFQaFVOUFAttyUmy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ZQWodVW6iAuKYUSpi64VZVzpRczlWcuiuqqDGnZGisuWUkhUQpPVWlGkSqG65KNIidqKl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TUSoI00sqH0UqlVWqshzyq1CMuRUQpUBbq/hhX9zKlXpmPBTwVV/FDaLmVXwy7Lisr5Q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XKBRf7qiIWkUhXURwqsRyXFnwhWzuVGHTuhuuKIVQFsFxWVRsu6otqqpHouJcMqXZV8V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WR2UG2XfkuZVz6I8uWXVagpouErraVYGFsVfxUC5oRlKCKqreqsqBVQAVlVUaVBFUJGc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vkVOZ2KsoucqhbLmqXWgGnVdUVTK2VIW6kXXXK8KYlVoqkI8kLQrqi6qhp1V5QQKmUAH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UKjKBcq8qJtsiqSjKoMt1z8B5ZWKhootwoqiaxsph0hCmfNRbupmeqFCApkOy1fmQVTT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EZNlTOimJC6LoqIeGuVfAFTxWyp72fDUqM5KElEbc1C1HyhWMKvmQpVbAqjlKkGFAqea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WoiJKquFAIBTKvJKjdSqD1R+FS0mV5jCGQPzhDU3hHg2XTK8DmqZc8rZVspNAqic67rY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v1IhGduYWpjgeiOrfZWqp2RAy4UfDTKyvlaMqKS2q/2UdchFHqXVVJldYUzVdVeMuHZ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RDwzORMU3UzPJVCLlwqmV1KKG0Kv0WwW3dTdCkKN0VJoj9FsgELq6rTPnmcrKhR1K/yU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xKpdVVbK+UFENy5Kysp3VUGwY5rzIiCeqIVFtZHnshJIRxKk9squnlKmOHoVXfZclJQV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NPqVSqtCORtByMrqoyplvKpfK2dfBRVGVcq53VV0VlaPc08ErmobwgIZUVVRRXKLK641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McOY3WqkLfw1NFQLhHqriVc6lO/VBUNFS6qZcVIJUCe6pBysts6U6Ic1SCqqVyUTZVsu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XQ7bKG3Wyq4D0Xm4UOaMV/cuUqm1EdJhATK1bhSBlxfRdMuudBnTKyvlI3WpTput1Zc0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4jdVy2Ryn0U1GVFSud6KlQoBQH0UHKqpYFXR6KhUocijlBauSoui4UJN1WyvI2UiiK9E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1CMrqyvfK6lC5UiFLlKqhQLZRed1xDi6qIiESq7qN1amdVAChXKFFUgLU1rPUQtLfMhs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QLdVUeqFPRAC3NcVQrLoqGmVF/uq2yOy8xzsqZflykRmVReZQLH3cKBlXK0qiqPcSMoz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lVEdFaOqvKquFG6sYCqKBcdsoiuVRldXoiZouALZTnMIkgqqovNVU+aGoIiTp6qBZUoD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irbIkqlVwoGPmpJNVwnIAy6dlER0XlVWriAUT6KKydgt45I6oAWoG68ojuqlNApKkLbu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P+MqGqt4CuaorGcroKkKN+eQC5qYIUrZSLo7yibptQrVUBSqWRnLona2v1TSMqrmrVCM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YqjSFVTsoUFXV55oCipKmJlWMoSoJouSoFYjuqjstB4abLeiB3VJ7LoqekojE4pU4Ly1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qcumUZSNlDvUKghDllxKgGlS2yltMo2Woqh9F0RuF2VBVAlSFBQ0gTK0tjWrLkVXUqnZ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5KbObzQ2UIUyMWVUAKKt8r1yic+GiG5V4VJXEVtC65UVKeCChWZ8YQMqwyoq3zp7qirn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ymTCiFWSpupI+asjJkKuUn6K2kcyrmFyVLqVJr0UTC5rqoNSq5So0qTK4VxFQOLLy5Hh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JHquGh3UgV6rTrsgJ9UJaIXAuS4b9VSB3XE5HQoNUZEKQ26quYygArhqtI7yuQXCiMrW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+HiyuVQqZr4IQptUroE2AZVYVlZUGZhquZR3IVPmqCAgOSBBlcRHouEqd8oUBUXm9FXK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FCGm3VFDTdVqFA+ShCFstK83EitO45oSIcoKoYKAVUY2Tmu165oIoVfK66L1VP4VbI7Z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9lwvW1VyC3Dh9Vwwh/lVUIUVvBIKPJRRQoBkqXSXXlUlTy5KMStLqYCkUQp6ohHhFN1JE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KcqKuUmESFtlOVTCpU81yV8o3UmgXCfmpmOiogqUKsqoZU8E5WhUXNUMKHXyqunvZ3Qq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fNdSqXUhVykH0yrZCBlVbITfqjWy5qip6oELmrKKQqKqtlzy4PquIyuEQMpsF0UapCiI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uKZ/lS0nUfopPm6rTBgISqBA27qxPVcV1ZUVBRHlZRIR9oGwhqjsjFSjH0V1zyK4RlWo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I+CMoUahKj4lsMiFFlVSFKBAWyE0yoqSq3Vlw0lRIlUGcRA/lALmoXRdPBEKKQqXXJUW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VZDotwuqpdVVUQRPVcoXCSJUIflQrVTcZGfmqKpQz6KTEq5y6rSKhXVoUi3XL9JVBZWE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Ci6pIQn5olpBRcRlpjj2TND+I8kS4Sh5hiTVGlLLSBXYIg3WyG8IHdUzHgk1UErTQ91N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FqFVxNiVC4b8lImqClzlzVHKy4TXkuJTKq4QijEI1qidY7Z0XJVKqMqZAOXfLmqq6nLb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wApKnwRzXFCn+Vqd81OyqYQGUlvZScuOqoIRBUNXVXKp81wwOuUNKhbrhgFdVWpVVRVs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4KGu6+7F1XbZAt3+ig/RaqkKCKIBwVRI5q/DtyC81ESJ0ZXR2bstLa98q6dKppUCwTtM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gql1QquUfCq59UOeVlRXp0XRWRRUqqEz4pVFVdMoGVZXRTRUtnVUUQuIdEdwqqlFzylu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qr5QqqtCvNwoQE07KiAXEOJCfoq7clIbKmNJ8HRVOUBVOV1S6sqrUFAQgwi5xk9F1VCh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d1AyhVUlVFFzBXDZC4cKVVV0XDMqRBVkPHxKW1XIpzQa81KOkyVchDUPVVyvAVY9FEIU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5LbqqtEL/AHXDfIgIEwQqrqpCGypVCtFN1RVUo6fkV1VMrLp4a2Vq5TtkPFBUNbVSawqh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xfJXVVK4rKylUUqq4QVLiqK0FcytMVQAElWqupUSVRXhQJXCUdVu64XVVIJ5rqhPmdzR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OJQ4GT1R4JTbSod6q8DZSyHO5q9Oi1RRED5qPqqRKuTPNTZp5KDZUCovMi0k0Rmq4ahC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uVsqZ1ziFEqds6KqOdDXOqpbK+W2ew6K2y4TVCTVSMpVLqi55cVlMSEIsuq55Vlf7qny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kFWh/lUR6LtlCpZVyvAV5GVdszNMieapZQJlFUKKpRSTSFUEUVOJHKxyHPZVugVSPVGg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/kpEjZCVVUEqqvGVLKym2VFBy6hQrcS3R033C1bZiEFUUUhWqq1U2ViqKH0Vzlw7Zdc9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qouJQFGc5wqjKi6qppyVoHMrqq+G6pdSqxVW4AowzpYnEmSuJdFKtXITsuaohneFUT3U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hVCmyNz1nKdlDVW6psuILhCMN9VUKYVpKOinXmtT3SoAMKMM+qaBVx3VDVcTgSOQVGoH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7lV+i4Log8lL1zR6IE2XmXEch8KMiqmEF0XlohKoM5z4fBCkoVuit5GVM6o5VQoqKhjZ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XJTChQcqDhuiQh/hUuuEKoqgQjsrZWUUKsoIVqKsInwRKqqiinmiq2VEArqu6gEkwgCUd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CyohogndVyhHI1go0QrAFF+lchlGWp1kXG2wQqZyFLKRQhCB1Tte9oUgLibPquLyfyoX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uJ3EqmyqrjLrnxQQFqFEC76LooX+cqrhkKcuZV6KGGhVanmuLdVsguWVLeGQ4KtlyykX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KpXTwXVF/8QAKhABAAICAgIBBAIDAQEBAQAAAQARITFBUWFxgRCRobHB0SDh8PEw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D7R9BqbTfMu+hy4BL3EaQfQTUTdwUI0+p9NoxUS5f/ANLjl6CNyEY8yvqZ59QU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6eH2g5ddHcRbDUJDOQuoYCzWDGZ9vm6ftEc7ZaAM8yNDDeYAtWShpR75isVYux6S1UbUi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jiXogMUhK5MzRCCaCMlK8wX0fEqa0WziYKsA5ajZrKOPBszxL7oq5dkoGLPlAIeysSzm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3r6Bx9NsSuY6jOI03kqmhHa6WBQeGLAG6+THrF44uufzDUO42qGDfiKrL0nIGbjo+lln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4mgQkqnR+5amfi+j3LuxjHRMSjCAVvPayepySat5JrYHoiIcOBldpaOy4ihcn8RJNUWJ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My5nB3BFzHJl7YyBVZIMlXcAWN6zLcYY4HqWMeCRcKzLPEv5cyKHbCisvDFBHLhvKQbY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hnC8BAgMEOSl27lcZwzE4kxNlfad8LwS6QDTDqa3DWpwdMv/ALSxcA6DRBAoMXXLTttr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QLh0YhIKlO8Z2cuYg0gOU8dwWyfAjiK8CYxrEBDArEGtdic2Dh57gRwxeSZl/jQPXqJd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VbG5uHQJeJ/xxmlMRT7UOJdgVaxCYx12RchEvllvf3isd+SVBu4+MvmZsFoczNV0wH/+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SoQhaA8x5HaNQ+kYIE3SNWCVrdkOq3K9QUfW8zSDLiv/ABI/UIn+OADBu5XVO9V+JuyA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QTS1weYlSqKc/aX1cwA0SsZb5gK0cM4KFXajiOMELrtNJmQ/ZKTyA8qhNbvCOKhcWtIQ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at+JcWE6cPqZoi1Gw5ge5bhsqFq60K+XqYeGo+wm6ecB+YZeYZtn4JuyRzD4lUFqM9jA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qAtw0G4sLLoblzk+ZuazolhWTUW3WJ9iXUFWyOvpjvMRN8lHERPLOpcFtjByX3NsR4BD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0nhiDvcw4qDSvlmQBsOTuWvSWL2upjgzbNNSiw25Xg0PzbOZQOBvW4DYXww/Uz4jqGU6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6pKuUtgr/wBpgbGMeu5njY09SrQGijEOtEY4QesQb9/6QCvGWIRRL/hjEoYyRxXKZO5gv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YbzuYVLd4Jg9IFzH7BcDF72R15Qrg0uNy9gO2cz7dG9Eu2csxwSujaWCs8w2G/Seculq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eIOhdjDzuU1fO7y3OCJCprlzMiHOI9HmNMDB0Z5RVCBsiuEnIX13KAAHHEoLA8sLHca5Z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EOG3WYToNXcCmSCyFjiEd5thawy7Jgf4g8WZDwhEsJ+4StdnRL3RzTxHIt97WC6b5ZSO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Ue3trU1cHd5uUpoMZj+zLGb4mCbH3gh//G2DDQb/APzYsd2Qu3Uw1LD6dmQcRiYbMpq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AgV4lizc7pe1ERki8/S/8wjFSvoH0H6eK1zqooDjzLTdW5RqF0WQBx6GyFJOVox2mR1d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eIbrgolqixzOF3QE6BwdwgAvlO2YjIDNwqU6zb0jFJyruESWU5dQwoCt8bMTDm3Bhyfm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TBc/BKBleeuSWCsNBoiqkihgJgQmJUXkWEy2O0xi2PX5ihUsUBUdlrKCgfMUG3F9cQzZ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Av39VxtzxE+tXyFwFMvSCp7YgsWFbilq/lEqmdszEVlvEannlG9zAjb+Bx6hVEUtsHaG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rBlmg/3K+IQVXNmW9zxq2S/gBwlHG7+WbVD7UqpY3+COx1U013crOBsl3mVWU2ISzdpi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BLoHzBVZ/wCdy6oj5fvCf9K8yxLB3OoKuop0Yck0LhdllaJgp4m34IKqbWDcDiI0ID3U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vUzKOc463NgCVorkj+8vTwwlnUVOCpcZh3aiGUaiuH3Q7ntn9whE0lDzUMrLgWMIYFbL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uYO9zZKwyy4AJQKNRxKxClXFEVy8iIWHbDRlqtiWmhAN48TCWty47fMocJTIW0jm27fB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48TuY1wVENL2rqZSUCsvEeXJCAtu0VHBCwtQrPEwirBnxAreMWk1zgOsO3UDRQ7hAS7F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b7//AIrODEYnj3Mj2jaFiss//Lcop9PDmNIwuNGcjNRA0wV3BMRdch0hgTENrqFzO47BT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r9Qh9Bl+giqJlj9agRz9KpbApiA8wFE+yFZcN8fEc0eXhV5lvJS2P+oCLhR+kChHVUvct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rg7NPki3rhHIazEH3+zViRcXA7ri3PtJ4Dl++Z3kbVxKQ1rbxiDVsvg4YtBfAmVcG8/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GADQELAqorM/NiO/OCWuNBlClzfTMZNfzCsMNxBUHqC1AzOZi/GJbB1F6ZWZYEuojcO4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dwO4ouPpi/oxviBa1JS+zczBXy1iLTXRa9TF9w6Dzi2Y6DDyMnE4yXFPbf8A3EbkMrb2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5u0iDcRnY9zBRl/MoBymdr8waahpvOHnyypGCgT8oFJYObEqJoBHluV7rscJSi8aUuEV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jC68RgitY0+I0OmKSXbQHAcZrcWVLj7xNoYc6jC7ctY3Ex9EuNNy6lXwRV0LShrzCHKf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mFSxHYu4C66djCekVgtnUMuweJwBiPI8x3QpWR4uVdZGPVfxMctUyxFSW4qCrfDEQ8AV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VoVukeo535hB1a5TFdgXOuHQStEKml2c+piXTlUmOEuZUdzAYLs68/aHAsR4IxmBar/90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/Q8scV2W1Ldg9ncQoZAYlOx1zDlky7zU5MGk0ak9xZfC4oYWTZQiUcoaRpHXiZVpOhoi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iPlXDKtVuEj8BM/fQNVMrGXc2n/Gn/4c0ombUFbINVC8saenSy3eMBcd1GuG+pWrUV4l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cwAlkIRfUIEItE0SgX3ASyDLneLcQLVEcOPjTXqLgCgLb+Ev/ZtEFr/9niWRPF8oiuiH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JxoVQ4vuWcK6NTZx5VPmHbLnwLlvNMeGXccqeIVG7dffmHaAHOb4mUVHL5Yh4prsYb9w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ZR3kGJujvma7qKhpq5asKJ4QGbLJZZD6i0x+YMqzxiN23ChyWTABqXeTEUQ73MjjE5Bd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q8x3S+40eUfD6319BKJbHUQqza2oQ5TFD4iqteIQiIU3ceqWpAVTWRV3K3NBGj7ZgpAZ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MSi+ZjCrsl7PtO0AMq7VBAAOjE4nP90D1wxrhYhYw2xbl827DMfiqpeyZzxBiNQpoajV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zYqAygKR3xPgQwYmPcvM08wYdyuktWAQNDF8w4rJQ9wLfyk8dkJhQ8rMDwsaAnCNaXWo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qbTImEcLhoQRNYFxkpE/2+4W1QEALKE+2ZqZ2ZDrOcyx3q1gUlH4ZUbequ4umONGYiKk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8s84C2/xMClb8t/j9whRih5l0c/39v2gBiVi0VLqWXfgPX0yQNQ6tonKdvOYOlz/AFKV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JbOPovMGkygqOaE6TlE17juZOP8A8tf/AHWNbfUTkvpgp0LogJ5QLKdzx9KO2225aduS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CXowH5jHhBvX+df5XTHymI3xDEOJrcYuEXbBWQojV9wPIEQUWxXMBn8EloA5ggL1mLvM9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6H+AVKsI1G3cGWr6jqzDGpf+BKZ2y4ZyPXAx3Dmgm3FdVCQdkYFc+8TZEhqHcgeTLgsr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cdZlQENfsJmpuDdV3FwYeUuaWU6iXZfmKks3/SL1qUbMlwqDAPnZLT5EDG5j5d6EFyZt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ARfYKbNSshxheLj61BxZEmXLllfJE2Q1g5lFZVckbLidSVRuNMo20BUI82n3DNajS+YJ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zBbABMXGpX+CTPEXFR9yl5vx7jjMW15iWYmBRh8VxAOZYUdVLu0osSj+4WvBnnRLMrxs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RMUMMGuCw7lp9FcQCzxDC+0+uHxFtxa7dMxCJyD0LzMITrVfuF6MvYt6hagGsWUNN2Md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LhunUQ0d4oDXd6iYOoFRMwbnRBtMuWQteTYdPUpHxm1wBBirA1mAw1LsmHgHq2FNCDKi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G4FpU7r3GLDpRGEN6auWcjldeYSe+gjFhvfZ6jSAmNjiDm7Fo683yxEzzQC2qlo6tzm2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gOADpgWhHLZPMc3HdFBM/PUonwBFhvgFHl4gjOmpTl+0FXUezNsTwYmId8xXxKBeD9pY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cW8mpZl1Cn5Li0VrAFZdZlrkvU4zmHP/APEbSkaIehB2zPDeIXmlOJgQAveoMojptwxN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5L1EVJeaEbxW5cIK7RMnEH6SMsgVZM3E7k/EALKYqLYD/wDKjcUxjUOe4z4JpNTXExtT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jk6FsUxobZ2bZhsYtJ7lCdMpzF2jLic2NvoEVNQB9K8Rcy2yyIy5d8kHeDbnctDIy5f0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s+e4w+RTaaLmGqwDL51GSVkrHxAifWbhMSxZOYrYYybzFNSdGkDgm/UQua7WbDFHMsFO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USibeBHKBl5psmj1VBlP7lUWbsOY7MuYAV8RjjxcsoWTcte93LrtXmBBsuZNbMzQ53mZ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BjlLLcGiuCaRflNs+hqcrIajnicFizZLxHzAKjiWV5hMnmYmpSDiIVs5h7ix4XLzLg84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LjqNlt4KPUVkTxFZ5IizRVwHPzAzHIcJfqZcFZlaCA4CKLjatZmcGF14VLsBnC/Aa3Ei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2T5AmrFAv2JgFKNRsNYnNjJcalKb+Y1egrzcwrBLiyrLQplTdCQB09QxZdF2JKGmJZIO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ZO+S+ZrWo6EJR7RUYXauEV2ygl8wIpNr3KLZlXrDsgOdeJbpKGirVcscRDZWaYszGVQM2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BBeql9BUoME+6PhTALVt4hqiGAvohgUDZURZu5xuW08QeHE29ShVHMDPqZFGuo+mFVlZ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4nGgvDAU4D1Bckhjjib+PoGVyz/AAdw//aQBEd5lxyy0AZXVhNkfYmFgEnLvxA3YIA5p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IQfD3DuYK4U5BpYBhTxNrLYUeUWrSulsv3h8qbCoPzFTacLzARA1XuCJZr/N1LLlNfZT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2qfkRmtCUHAxx5ZXzs75hWV4dkSFU4fCxpQkYw/KADozLVk2sEI1DEPoj6AkCgiseoQ1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I9YWUnFXqA0irtXX0Pryd1wSjXg1iPc8TgzTI3/4hWqVlr1GE1Qp015jbClSordMA58p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zKNSjBJmHbm8H47mDSicMwPoYqEWtC/MsSkauXTzUbi11KzBLxWR4nSWPWG4IldAiE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yzID1MVOIR0gyD7TsjWM/Qr9IIUSXa1FWosG9yQ48RzE4SlSnGpzMLydQ1j6DzOb5nd7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Kr8wIBuhDQZzfxO+YfS94nQ1wCJUylwgxgEVRoJjKF5beo+20/MHUVj1EcSg5T8N/UK5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wdpcJYFvmL1DZuCnw8zFTtzDZBDZGOIF2cJk4xiXFoPS1KNVGbQGUfmgyzRnSNQVujcw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NWpse5QUuW7jJWshOTM7aevorJTa/twz6OTnxN31w4Y4S8SyAGZr17jX5lvK1hQ8sBzr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sG40MbjfLMuxtg5HyKuYu3TiWeRrtATuHTLNo7eZ0gdNmPSjQ2TEQOjiBhkNy3mCeJY6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Xz+ZkYQCWc8ZhvLUMuzelNfSnYu7yxA+DysGYuyBVwGVYJlf6LrHXfpl3xMRwmRZqNQ7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iqpl9cy/mG20fRyFYmA1dkzAIl/mXDKwiDpYtLyy/JsBVL5mP2mLU/Mr7Nr4B7IkFVy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/MCCBXOErypVePmXoRDkHmaIGGK0RxQdrqJGaNK5h6HlNsaeP/glmYkPI0eo4KI4AJRO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1Tp3LV8xT+5hFhK5XK0q6VKDerlNQlhEuZGYKPoSV1BtTnE+SmgIRGsXjDcVDzdwKINt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FOef1MqwmMzpzGAmnMwmTsZkLoA8xe9lZOeofCMtzR2RHRVy4oQD8Yd02StQrpNpLFm5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7FuGphzigu/Hc2HjpTPyc+4FkAt3tNbNMdRLeRlUjY3eZX5rEolaNTi2H7cwIiOFrX3jr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B7XwESYVpVdwV2Kf9Uxr7zqN4eZ9iAUXVRHCxjTj6b47mDfiXpftFLH3HG9RrLY7ExvC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pOxLhqbJUTpzEtxEaXr/AAe5f+RvMsBieIoX7TkYcX5iSua1XUANif8AqI9K8rFYssL5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mVlOZtiYjeriO3K5p3jULbQgM4QMAklCwaWJCkWjXxBBr+Uc5YjjoHRLljTKUV8zS0sZ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498sFBgZEoLINn9QAjRNDd3X9RAVOGiKqTUiY0X6iwrzWVjcNEm3Llz1CCmsNnOZX0qhw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8SzNL/ioviVqu2a1q47mC7zBXNYnCm5tGniXmAzLl7GbgsU2XcE9HWQRnIpiF5LlLa0X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MHMzLpPUzQ5YeBRwKukmUJqMt18xLdrcssJsydXFArL9RrqseWpxB7jVQV5i2VAm0RgQ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+4LMffiUg+pUXYzCdq/+vH/6c/QbLI4LYmryn8wgWY74uCPgAtalQeazteCBLmWI5gY4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URF2dCU9lL2S/Y2WtmNLvzTqEK8UgymGtslK2r2jDEPmjIYFGBkFW0F5jpZd0q/iYJaU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SgsV/wBoIa1rEuRo/wAFqcEmF8hUSRUW4jgomFKuIW7NMYjNRMFty3IqoanarN9xW9Sj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rYEKrO55foJcFzUoZkQbSYxmJZK+y6gLaqhVtOSx94+KwsL7NEuYUgAFlt3EGK+ZjrRb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ZrLVAcRZugDmAA5THD3MNLQjj+YxLbrxXmYblP8AYlrOay+I7D/2IMMYY2McgSrrWYlu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q+/7hL7QRkHGT6UZZlCpAUJsZgGwyLFcM26lE/pfDDTxnozxBUDXvqDJXyK1HA78O0v6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a9xk5+pnkHqLqntYmV47gAwHcZXi+JayZTqMAaLS+Hqck4KwUeGbou4scRTNDiKCWu3X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xOcziVHCO1E7SVLGrijhmL0cl/iVk9QetWxdeIWa3Fu1yoLU7qVYtQV9CVB8JQwvG4Vlc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C2ZIXlQEN80bpGxKOtXLxlFEzrZpy+ZdSlLaooqXfKW815KY+Y5auB2IyMFINAhgjIUa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yZRo5aStXOSAU/Md39DKC2N6nMqmph6lA0b5GPUFA2WTpL+gOma3NL2K8E0PfEQuFvUc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hknLDOepcobMCqO4bfPUzZFcT+cOZUDllh2a+ZdQvxCLWP4imTnTO1iPhpcdsEp0QJz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okqs/Z8QVM3gCooXvF5mdw0/3PMY3Lqn6lIx1U7gwo7nmzA/CEeAaIaTc3EMsOWJhH/h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4lfVjD/6G1KgRo7Sq/H/AMhLRDGuv2lqBqkRKrOrxFfB80+nMFqTWLxB4R+jA36+LY6t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ZLrlZKZfKT8kaHencRtYljGxcV3BW3xAtKDD7MzkRVGL6uBaDTw+Z0gWB1cvPqA/lkK5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MWgrV3evMUcpOH8z9JjiH9RNTz2EdjT0xM6vlnLtCN5kMU7/APIDmIktlb46lDN8Bck2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Xpg1zUa6WO2OqmcnmajzKGTnM3+gpC/Qwh8DPzHC2abQgPT9xhAJT4lbxGr3OJuIY3Ec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b0str7TR7h0y+dIwEoNqGiZqipxMvy512gbVshqEsTpZS4Fozj7xal1a3edeH9ypdL1w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VdGl/wB3NyH8g0H8y98cv55mVGOmkgOSucj/AJ6+gUtrUcpRFRpq0f8Ar/MJpa25Q34g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ZD1UvUrW/mOp3NMQtKX/ACigKrtfEpWvP0HgTCrhGknWojQKSz6i8TIdpoVlvbLxLNb8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HwjF02HM0+hKX5gQJdR3BCt6nO5UTF9xalotcE9vp4eZjJOQAuX2BtgIzqu7uGlhycEa2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a414gS1yHUzEvhjqM8eufmFq1dRgcYl5zNAxKbsgm6XHUDuHnGoFbQFKfuG0W5zKn0hG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vcRVfSXpfETaZZC2wgBVX3OoOyEpNx5DBYtqKxFqavD1DWkElY1GCzZuIPdY2QGumvoq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7bU2y01VtFfmUjJEywjc7t2QHxmOIgWNaGPMoLcI1f/KB5nDjiIy7DGbmSWwTdGA1k7iei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L4YjgtTiYw0EfQrwNZ9xYxtN2NgD1zPLfMU2ZzcVeSdNQRoFmtxOKMfM7os6jR8mZgA8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41+fLyyyNbZUxyvUN6VTnmK8xL8TmfAR+cwA/pfZixVt2T8mILRyl0yweGf4ipWhkga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GpRa2GZo6ah/m6Zb0x5hUGNvT3KkbWE6RIFd8R4kdL2d4lSs1u8RsI7PHkmMVSUtbii9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6wVDlGqhYpst3PKo3l9pjlcMXCZGyXnE3jUilVXPibvHl7+IcRZp8xVl2aOIybKT3AIY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qfC1MggC7vJFzigqVHYmy8cTJln0Fvuf3LOliyuoi2vQudIBcIIDwtGjEoJVWlC8sKuJ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YwLvcwUlJDrAepcJYFdZ9f8Asyw+80QXWVRAMNvoblOGFRuzf6HMIuvFk4U8lJUmcpBy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Zqco1BuaxxBkLBbJapYwm5z9YmMOn8UqaTjPcFpXeSfCAQ2OzDEf3YZGJdglojyrMUD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GSvh/UySU0jX90xSFbyd+5kDf2HHySu+Av7UkICCXY7pzhPzAtUCy23Qn8zIwEcJeYIN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9JdFVVBR7PmVPIHPs55iGdjetSyjGmNF3dnma1JxV3cAYwSDQNsYbOYN1CCY1HHRz3MX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IpvdcS2vDxUBy7JmwThmRuvU4MSlaGcww5m0zXmNCUK8xfTf0cRm4zGtin4lr+liA1Wu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MND0qWB9OpmVYMzAzN29LEHIukjY21FTMn6c7i1e9f2mDguuolwhCg5Y8TWdQtd7mn0K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tWLiGQGrQmMtA8krAEXyWKwYXWYnvXA8E0OqRFvlFlU9xMqteiLYg+SopoqCULtkvzBj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87g8hagzyl7o+0uLrOaFSbTaoYUupwN0mAO8BgCQjkMMxDZ1YpjuUU8rTWGGhmbTyhVT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MoL8DC4zL5VN443L0XCPs0v1DZdhixjoY1fmBHI8RdgMS3iscSsdOYnorcQXukIy8tx2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Tkdy2O6u5VUTBn+I4TbIaMHARNgwPUB1sdF1MkppPIquYrRd8w6GKysR1x3KIBiWKqGH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ws+0tmx0y+0bKmqPEze3THj7hSrhA9TzRfZ/l08r9mFZy8JzD0f8AsdxKWzIuPTu/wA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ImdZN+0MPmpTK8FsLeGMtWq5kxe5tiGnMz+Of9Ji0DuUCluIyM0OHhlm1MnTGD8Cu5hA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hXuoVqvKmukmByOIQ0Z2OpgKIor+IOtFFkokoLywF0W2RBZLVmZclL3DXuE14xW41xUx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rpK1bisOqhFqyHSrhwWvcyCeGw8B8QftAxZLzATXrX4gH6i6nJh+blo4EshXPymFMJgZ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6GLjqWrMpJbOYlYlXROckzLxMC14zEBamzJLoe8Jkh9G0DsC6P0y6oF2j5i0xb5RK0JLm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wCBzpiVkmCUoArbf/hDmIKv+Zg5RW9sNzANWj9me8rp/cRpKfNS6eLLNgIcRTKSz3AtD8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+WW/9xKZl4YuZkkfZxBWHBOdf4iWI1WPOBhjrwHolCFAK1uDgGJNkvntDcckW8VzCRmU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vvxB56fvcuvLU4TLPDJre5lG0zKUZSh8QXDNwQabjmVAAWNrUWTLviG6nAjzK7n4Ihhe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IUDMZXKTA3CQ5lUMHomItbq+yFOzctMAtBnHFsyQqxlG7mQI4hGVRLiBjL5ZneUtJavN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TMFfSCVil4v2lsaeEw8Cc9+oRADZRXEFPpMWmp8qZjiLnitwiuxjuAIuLuIVvTxKLSk1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L5bnwoTsn4lM3uUOZsORwdywDKaJZ5jfMtatnzQvTBS4gZNZsD/dQNMosbdhKD3P/cQU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apkl/F39B1cNjc7gqj3BoiRLtXRP6RP54lA7PEy0tdXxKnl4gCBtuZ1KHNYXLKFA2K2X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WWvHRmFgtzBdbzRqcnCwFx2hUCNCC3xEZ/oRLSdy5uVNA2H9xF4+CRy1cbhpgj+ZLK9B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MUw8TRbx3K2CINtS5zf/ACTHtT5fmOEK5GMX3Ey44D4YeqHcsLHEJrco52DLWTQTC9RS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4/2jFOqsfH12WDZKPEG4N/HFhcWporruY0YlV5t+pRZeoDr6i1Gj7yK2rGfKGfl47lg4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OgdTeOCVwpjez9Qu+QC76geWkDvDxF9O6sNSwWgrpWls3+RAZQ197lzQSTyl7CD/ADi+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WU6zxBH8E7SF5A45mfFiU8kQM2XL8JQWmbcRw6Wfz/M0DZMLSK1KHUDPtFhiAOuGLwBQ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q2aAOCdj+Ec6ReSIWspkVOCZZvy6Sy4VE0lzfpXhsnlE1wOWKHCsHge5ihxBUReIQwWN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DNi4GAgbl8sXMjBocMxwQDtrmBv8acPcJ4eWeXqd9V5ftANzWPUyU1Nih7hkoixVwtTx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YgyUKxuoMCZlstg1mTN9wERzKwrMsW8cUqmAMMCoKV52DMmoNU5hYVdSxHVhlHsgrtG0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Oan3TKg/FY2zUALD8ncwHgBUb2l+498B2Q4jaDxxAYB81MMCnqOhFQuizuXcgwTiq7Zj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fuJ5mA4inmWS4Vcwlwu7lumG3qW5SzpucwV4/MI2uNkTNF1MWHb0xGUJYuddRFtzZY7c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mdrlrOTaI7VXiKl85aEBcV7X8TJePpfeJbJ5R/aBUfiSW7v7DA/oCFgAwdXDo1QCupX2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/wC7h2NZWULk5h5iyKVyy3YH4LD6rMxcLJC+E8TPwTe0ymPC5RCkun9IwjwqMIZi9wp6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XKpUdDLj47SgF+15i8IhtEoGA/n8S5rrP7Q9Q5jaTX+iaTaXBqHWrUyBYxS7+hmkNJ1M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qWC57Qdm4WW0dWhnchReiXlWvcAj9Q4+YFq6HSAJ+pexaQkap1PsitphaXKuOJQMsZlm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k7g21zA1ZxChqr/3zER+RuiJVc+ZSMqbuUu0JlGJrfB5gUS+CcxXAM/vWQbkDhY7A+8x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Tcx8wxF+Q/MW23MobbOkugvRP181YwPlFLnUo6cMsUAtf3MhZZ13K8R06RlcXESjMca2/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c7wevM5Ysw9k/WfzMPs+oQCwqTxMqcPyP9TDbU3MF+dPlfXZDesPW/iK7OTmWKUuFTe5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odLOihwBKjUsqXehcGPYHRDC2geMzFOUDQIidGUqv8QSjMvj7IYbzDfZ+5ly8pic8aZd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hHgGUlMGVmmb1oniaKgobg+1uIAgIzcFRzgQ6rfa4hlmAPnmaxdXczNYZuW0MmALtbQJ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4gz8EuaQw6VW5LiuJ8kRYC+47iDnaFh12QepSWqslMxEB4hXLV4vqVu3yx9iIFYFeXcw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M4l0C1w5h3xjWFzB8tCaMlbDNGcq5lKceX4alsraPj4iOFqss3UQGULX3LtmUxrhe5de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XBXMoRBw7WWqTPJmeEEtDbEyuILrBR7qaCXTFVKXeCPjW9ZM3zvvObGrriZG43xmHAQ1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e4Cniph7QGw4C0usvj+qCwYzfVTkFmZSBYeB+JjFVKc0V7hRzLIyseJy0R6OY06/MbYn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LzL6R5TU4B1F7hLj9Cm+CNafeMPBUaQThh3U1r9RGT+8ofuFMSX1/jcCnkLESV5Wg+0A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wSjT0E2Cv+BLX4/ZMh2P4+hDj8xe1AqiLTYGrqJVcOSKG1NPMui7WwuAlumPcvQNx9uo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2dq6P/YgMXzXf8Sgwn/5nYiJhHiErHtvMzirw4XRikCCldOzlMjUZdfEQNvsXdeI2LxL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Vj8XJBu5OBeFTV9CtdupbQmIuPEwCEvLjU4U3B1lWQ9krdJX0BSVcH5iqZkqOUaTgDlu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hMGVT4YCYHyXxp/cDJhtOZnVhbGkoIKhZ0lDpHxCrVQKzdHUST3QRNKSrMa43MsRUtqI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r3EixYxUCUzoi5Gs0xA3EYjRi4ZW2J6v9yg07iIm8B5YHSfrH3jqxR4MS1IcyjP1EczT3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MORqWxdMMBhZrZXT9SnazMEWHjh5Il+HsR7vlOYIAhk7jKVmlPEqt2fmVB4CFbYZfxHV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u4lS40s/TByVe3J9dlTe2PCTO1Oboh5lq6LFHuMKUdEzQu10e41bTspJxz0xGi7lNT0r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n9x83bHLSSkOV8pkYIVEpHVjmYBzKVLs9yvzKAYO44GqcjuN8d3KtyMZTAsnYogSos+x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rbGWu8nxVRmDW7+UltBuE0dfmU0fPcTRLltZ2AcXcu5iw3olVkHqoWfhNH81VzAAJwNp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5jPjzFxydKZRVZVGtPD88QyRouUCMwxZo4+pcrzxHSFKXUs7ktjjqJXiTgqZ8Yc9S2qq5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3i0K+34oY1OCvU3MBbX9/xCK4dmlQW44NnjhihuRgZBF4ZY4sg1/MCl6SYqpBqnpldl33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ZalXuf8AZCZeW3bCYNJyZRS1PMvB5yY7cEs1SwAxAzmOU3ULKELLxMB0bhUvYaZx85HF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BTLFEyDMaVK8zW6epb0JTEPMpIrppLlqy/VwF++sSzWHlNTUSclqllUdbwNEu4FjmBRb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usx8fTX1M4E143LvbU9zwEFPJP8AbMgnolkE/wBsS+RyRxR4gAjeV+255vt/gw03Op+Y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BBMuKqNuUWsQeh+pd/52TH/m1HcpjlEl2L258S4e04Nx7jpktVypqGlx3zLYAG8w1y4H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HfixrHFTipeupKdJUaKKuAf9uXcGbPoIIaWvRNCTGd33MUSljxGXrmbKp2+YCo4CoHh6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g0w2qHlLLMR8wHUh4mGAXTm5a6tlg/Ssg2ygUXXcA2431MiCnKKVigXbM0UymXxKh4T8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VK+mG4/RGKDe4+SZvIvUC3CpwmyyDgH/AKCVw93L8wzuYI13tG5csTiyZEulidiC0NMz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VAzlmX8RGqT4mKx/6OIHqHRcbRb3OLG4rT9NXLMbRF0xmUDlUgp/sS5vMsc6gAHECiwW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+SEYXSSNyjLJw9wBLcPEyYMvOx/MUzg3b0hBNq3TEqvaROU3XxgQLxGWxsa5iNWnQ3La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w8xu/hECne/78xYHzHJH3MF3Fh6S7QmrL+UffMLRLwQS6XKP5V2Hg/8AIihW0rZFlYwa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fgh+587I2Di0DRxAZO5iGCAEqq39IKl16jY1hiGGmDs1eswcpZuCzxLL+PwmK6uUFVsk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Fq1c1CpXPTTKJVtxS4XBHGIejkJ/mUBk0ckNKuzPmUecEJl+ZdqHJqZsobGr8M3ARKdR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BgnDlwtiA99VCWxu+dSrfeLzeJb5a5sYuxFK38xrUbXfUKacZrxcGm16S7Z6leVe0zgx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bdQW1QRq5miBS4qUOxjylTQrgrHqAPyA4Dn9wKN4S1DQWHBz3HLfSGt4juyS8B1UDN2M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t/GnELXAmashI3E8EE4x7y/ENqp0YJYxs4iVbRJlmNQ2LfiEKhXHLOCe1zJlqE+YFMfh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1Uamwh1YwceK9TPzIyHzPlVwhVmXHAcyypKbuBB9lcUDqXeEA/AzKP8AKBsiPcGkT9AH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2TCKFPvMWaHd/WHmsMQXh5lu/wBoHQxidNR0vbiBHl2P5mQ1e/64J2XpnMjtP6mmw9UT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nf8AitFupRvDH5GGX9Z+3PzPAN5XrGpgAEHdJ/Z/ijlhhZTjN/p+pv8A+6lidfqID3a/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XFUBpx1HAlcHRLbtgPunqURvUwPtbX2SgOzQui8wgaQLcTRw52OJarB9BhxG5Bip1zCf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3FUyj0I6puVbrDbwTmp48uN/1LjUsHmYFz/Mw1Q6i1X/ADMaOpxUEUIAPHnmEvacqm2W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4pnPiYE38htlpzTFlhHVGnOZXCtELzcNMgBm8XFblpR1MygKI5gVBr+KZvNMaQ1V7sr+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4beIiPxAlSR/tCa3EDUyYjgNQBbHZxKeQKy6mY6LnqAfQGpYDqPO3uU2ymsBAJO3fDOO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FHIRqZU2z7Vh/EE5ekzKTY1C6SNU5ZjlNnhlsoK65jnXy8yk+QdQFgsEOptMXT5jGO9y6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7lQoHmUl6zjXMI1VRp5/1l8rnWgdkeEBz8Smr4I/51NxVgVFzRnNZnqmej+YAdoWq3qc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4bv0RaBu1+P0lKBrDg8HpjF74r5JpSzJr1hG3wqvDM7BazP2j1LuXWZn37TL2Dh7rcs3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lEvbBbcDlSR1RDZBqYoLq/CKsN8Sl4PEeE7fErLMDQNTefO4O6mWtKL1fDWYWEA2+C8j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dyxUsdc5xKPgfvP9R36yMZq0SbguVoObcBlbxmXGykMe4MiZRilQgKwi0wFnmhLJXwWwG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CniJ1RoR+Us06SzapYjyOCEu9Aauubg8rWS77lNVCrNN4YPJSs88F28iL5Iqt9xn3Cbo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OpsjhLhHlHEzBa3zLLHC4/8AZZ4FI1RUJZ1ZxVxQICtuIaDgQhyRuItFdQzdtz/UdLaA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/wBTdDfWoHKrarPEst14vGe5x8HRHyTCGWi1E3hOY/aIUM+ZiYB6juhArKngmD6zUpWK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NX7jQxMVa0YPkJValT8z+YGH6Qwy4ZxQRGHc6g0JsCyECiyMNb1SIXeLrG4YoW1GEx/n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/JRsablDgGB/PUm4pxCmA8ftJX4iUXwyPzMtZ9SK5rsszefdr9Rkq7V/w9C+i/8AKyq3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TMdec/xf3NtnSc4cz2dvsv7/AMc44Hi02O/0T9b/ABMU/wCaI1ZotnrMUUUz4OoyW5D9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YkLXgYcOlw3RjpRa2KzwHn5hYEJXo8QQZJYdZhZVvRoEKupUdFv3AMNM3Z4+jNhL6r0H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jRVsgngjoiquK7gl7N3k6qcahhuBRys44nQuo6CtQ3wnMMfMwJZLM1FGuENXAqj4DqKc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CB8XMKXmhXmCTm0XZHtkbLM1N09voSCE0dHSQ9PuaYR8j/awRMZAoXhWC0eC+YRUwmUS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v/pHCf8Al8za9EYFhd4RYhVLZe8zAeqyrJ/UTxwy/KaAeeYcbOopk7cHcZhkPsRWLtLz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QseUCfGTWYabSXFPYZbaZ4/zEBatWWpZqAFYB7IkL226l0zcsxn3GfiWEsMovUqWgcvu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Qrf8NzCGmLSxaRseJg4hpplyXcdRilI+Japwra9RWihK9D7lZtxzlXzAbV4EzZZbxeoM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3uLADFZHqWLZb6ZMQnZr7PsxWrRrPld4INKOaTL/3kn2TgfZKGdYGb4JeYiMNcRVsuPOW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TeZRwbY+bG+ILDmLWDdaStt3U4Yoq5ut2JYsdwIWRb4TcsXzKjt/mJV4g8FIa8x3CXl8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trq/h/ph0Obf9z50L7w43M6hBHJDbMEO3jNC8C24bbFYdY2kdNY5XX/EbFJ10MrE7jlO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dRp7RDKDBC4JC+XmVbAZ+zcdyu8nXMvtu5ddSgHSFVMaafYTiW25Zq6gXo8fSqJxyJ2z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9zMWN1aI1rep+1Qs3eHpGMBmKWY7idBRLj2kYyrH9Qh3glGIKs408TmlXcvlSQDu4vIH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BXzKOUcDcRXvkcxfV43KaYMnH8sEMhFF2/U5lfaGLbUK0ligbpqGGPcO0fIlNlMW6lUBI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uz9who/U2QcRfBDGDb6HFQAvcMUc3ApIpcq1F6Bg8QoPzUT7WKH5nWPLmY/7WJuW/eZ5H6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AfKrA+f8amiovOczEWTH/DHX+C0LBkAJmh/UBEHBk+VdRyieK/8AKeTxwLME+f4/4/qz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2+mf8zqfmJknY8xWDGLVYYqPFQQlhegmVneqHJAyKvkjaKVuqvSi2eypjqAAvgo6pJTsl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dDEQ3Eoyu0MVz/v6LrJLQe3MMgvdRo4Pqb8I2GcwKKHhFdZ0e4fGUWNws5gZQtLl0dzi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y93x4la17Y2omeMr9s2vf7lC8ZmkcX2bI2iYtDh8xADDc77kqobeWmrRKHYstZrpuJky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gAYZARu/iXa+/IuW42GDyxVriOLmBIcemZbtiXKlp7lUVcyUHoylbR80gud9olwU3t/L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3E4ZUaIE6i/5wQwAeX+SVABbdM/m7EoYb7p5ucWY9d50Yj4MVayQqOysdsBk5EPIyUNT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GOBlK0TklS/wSUDdbZ9sTTh5CfcQirp5lTyL9ke4+wX/JcS0RDSOianlLA0joy7j6Sx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Gpmaqsy9+4TQm/feJ+TxE6hgCnUBXSVLRRL/AIiFcthaXMhgMqywOCBiWGqePT+GATVA8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hLHeYWVqjphweYbjq7i9oDg8OIraV4ht4ZSaRrsRqzuL0YHbStCMzcjDxA862/RG6xzm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7GF5UWgibt8RXUVVFmZ+sZWgxQrDLF7ID3qDuOFOLxNwwL5CoYx2p9r/AKnSDSNwTefc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GMV8JBZCKp6lAhpF6ZcwVMa+6lRcih04ZmNRDugEOlzFWotv7SwZGZdTIw1uoJKwrIC4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lbbats7riORVqbkcCx9RFLf0mUqcUcIY67WwzCstiRth83NGHOWKy7WFgcnCZNaOnxLy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DLMG53W6lwOe5bLZyyve9M6X7S5OZLiFbUUlWsuTCB+0DEJxCbFjRcFAm4VjRL4tu7JT3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6l5mUbKPt/r6w1DEtxSkPHPT7TwMFzDBEYW9RWvzUGV8BE2L5TMog2fyMUd/aLmzBKUW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obYJQ04WQluclbLNWeJXLn4A1/g3wswHbLctUmmm7PEL4fwOzzMjPP17iEzBKoHFu79T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dnNIrjik9YQ/9bR/j/FOL1MxLZ8/TtOPZcUUbCw2RCIILqg+Zv8AJ/8ACI/PlhzG8Dk/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a01NYRrw+4ETCzmBWhrgKHfZCCkPNMfzmX6bkQiE6Pu39oComN4CzpDii6XEXFQLY4CY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YxiDxuOL4RnpodfaUtGIwL8sbiALP2J7cM/TM4JKsWfzUd7HhXmLb4VdrFmEAAY3w/co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sgNVc+J+IRXkv5Jko8kXeuiXYHdsi1QXHJ8zCHiBc/KFH9Tax8X4ms5eh3Lfg5bcvgmb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TzlCJpxVIUODiq/iaNmqzFRo4m0KKJxJEdtdso1Bbx8EeLs4l+BZnU9Sxzz2J3BsSGzx9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+3cSgFL2lA06BkZbCE8vcUpL7BQsG4gi02RL3jZdhB87kL/1l6Go2D3yToDsgZhL3iHvt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XWFrtYlyqZNMwyqLj6xNkVNgMjs6qNtZPKur4h0IItFwJ6IKA4MKhbWGFT7kFN7jXgigS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AuBoruOGcW5g42WhRhF3gZMspi/zMlbc1uoBS7WHJx5YJI2AmBMBGWI3nK/8ExPBAltt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TjEYdRrjdQxubC3LNW+IpwTBcbYIngrc7IZcyn25SZbYRIGUVm4s1ZGlQ3qVy9W+6Znk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EZV/mjG0BWPBG5yrEgIgAleKl7QSJq1qYTBQOlyX6JQbFPza4jUOKYuiPUw8wp7n9zRN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wyjGt3G2MqzlsdXPTLXuJZEYjfb/ADLKd+pdYBe4yKzGFCBbmUYgDt7lwQhEDzNytkUM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ahG4DMaTzB9VCCzyYbzDFkwcD1B7S+II/aALgdiU9qLveQZUFeSBQlohD6DH3DuQS9I3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iEYURgcYpN/qWIjiSHsBA7ZICv51AvxYBKSnvbNr9yKcxV2v+Lg7/MRm5dob6P5lSh7C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wwIXQsrnHN5P6h94ax1TEuH2GPt/UtroI/cNY19dpP8AUx18DQsK2+XEGYh5s7Ichwpp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Ds+tiqy+B/uG9aAAqq89TIsCtoS58lTXdJb4J9/8Tf0J+0maVs+f1Mn8T7KbfKYd3BMZ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QD9TPAgMtkPfOeVgwXYPQCWWKpuWsCHeGKu5Aw3Cx2HaaJe3HWH4TBoeDE0jWu3X07qM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spUKz4dOouKpmTXDQL9RHwgkembg866xVsF8zKxYAq/2itgA3QslZq4tj1KNJ0OtwAzx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l9zUqtH8h/Ers6Y390XuLUd4iVgHlA8jmn6lKlktbPMpoOmzqNfsVzxNAb2Btnp9ESc0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2AOYldvIOWeATCUCnUUV/J+g0TVQtcSt3mZwVmOriceR3NwIoCzX/BiUDEAb8RFyA/mZ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Cg2pq+aqBLFBNpXQs2wmDzluVKzKVnBDcVN7zqBTW/wDyzBwvIlZtnJkO2IZcBdFVzxK9L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Cj4ShonkYlY3pfiLspi4i53BnDYkCD9PEWE7xWRi91UHICtftBrHYVJ2OPcWpveShiDC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CyW41Ls8fR+GAjeagAdqoaWPMwhMgbJ3uCnFOh4hQe8xOP1mkGqIQjXMdjZO8RAi+mz2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mSwMLYfH3gBvEU6fYpSNot7F9xqDpNjk5XMsJZHU4TFcwUK5HS3n8MzGn8gIyxpdREuX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RtGpQt8D/Mo0119mHZzRDe9B9syo1AS6+YuV9tAWU2fWJ2qhc8zJgmRV0agRdIAYP7nL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vWpvGoE0LBuuJZMDKOT4EObcCJ9kuAj3Y6mQlFZYOmHvUzeSYg1HG2YWvHqVsJknMRrB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BMAjGbYZyhsjtUXJjxCMNuZWsafaCeXDgjRRqtR2gqYjc4YxS4T2R1uyjniVXuqAwAvt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ahsl8rxLraPpQLRqwmkk1TxOQMF982Mt+gQD+wRrog8FfQjyP+L/AIeIP2Rbxujlvyxh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lNf4mOWrDRRf9xfgR/Mphsvm/wCoqy0p5MU/ZiDmKqyX+pYalsafuAK1nD9BZIfIZUpl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4X9v6jxtOizoiqpApsxe4IQ0vLfIYI4PTWnz9PuJycSv8q5vZnGphCnZcu+KwxJl3KP+e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XxjuNs+f1GfF+5MeD4uNW5+Yr/EzkwNwKenUGkrZHo3lY2+YcUgFjcvXhAvjrMfZ8XV+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g8aoVDWZ9za5sPTrzFXYTet1LngO/KYEDRtMdLndHd/3NGUWjqC1e3qOIpUzLhq5XmZX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LrwBK11w+UMR9kZHFZVL9wy5Vee4jIDmADeLeEbsX3H5gkavcVCwnRzFNvg2wCFVYF9P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wVsKMBxBDi5Y7McE5V0xAU9ptH5mdC4SVJy5MEDAgbPuNa2tn31CocvzNx25laNv2OphJ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Aq8YCT8QtbzLMygO6sgq2RTM1FTKXueZfkg8X+HzHIAKQ6u/kY3tEYh6Y9S5/vXuZsxV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8TfP2lnpqAC3pzKGQy6BltlDU/mUPUDpDDKelymNSuREkVPZdQUH13XcQNLItvswJXdl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0lYzwx18oi0XMsmwCVfjyhmimDgnM5Cs/tHEhsYn1zC6cRa6HgjSfZc1Xnxeoi/c3J2R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SlqhaqjODifrlW+YrVYxTVMFffJuZLQdEUbSIvUBwJi3z1uImFXJMd08VKtvEZTFV01a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XWz7Ow1DXIgvHCmI33VB2XBFTb54gqJ7Uax/oVCLkBasCH9QVOqXRunmI7OSCu1fe4ua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NwYuwqi/ErUoqJgcQND+kordr4QgNHUsDONSoncf7ibqVQvG/tX8wnQL7E58y4IoMjfF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Snp3BZz9yaVts1Hqd3sa+IU1RXlCq2B41Ks3TKTxfL3KnT5YBAK2uvEQwh7TAZeLoo/T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+SKBZc3KjZjSSlOc5fMyLVJooHdpQoPEuXn2gdGAjEG0Nc5e7IHmKdSrzHfavgfQZ+gpU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2VadVMQdKEIwanH19Cp+r2Y4tSenus3ipUJS0yi1R5Y/6AmwX3inP+Fv0S8P8NMdtjGK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R/uYC8R0Of5+m4z1mxaybX/uZaAMUxjn7/qH62LyK+Ic3OP6+oyo0+Rg1HklmGAuAA0+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QyWN/RNt7TPNxVHIZrUqbxjvutAR8HcK3JcIutp1yh4zGrV80LZRVlVtf8QaBi96bWf4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H4ZYfAg/48T8t+0yIbqa8obY5vsWCDgz7OY4iDZuJNo10zYlQWPKIGjRx1L4WtKOIEDo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JAtkBjHQMyA3SH5uWGJZCUOan7+iICn5fqOOPpxJMr/QYL4QUxZVsYCoVrnogkNS/uJR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E5rgEy4YbsDqOBiUA/8AhOKMHUdUoFuiaFDlt9PE0XyWZvMLhf8AIZvlr2bgcABtzLqw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r8wTR+2/GZQAUGpkcrAxuXtFUDv55mYSX4JbIuPEBz0dmj+Irf6CLLjkIBWL4Gv9w/ds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2KNaIpgl3imcDyEfFvER2xMBzRUCgFNHKFX0Yf1TRHk0RTk6H8yy0G44jQuwBpuiXa9s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HDp/MsFEvRdx0djKcatZU5kAr5ZSroKmI6xxaZjU4ounr15mUaVaynwHqcyu9ABZDtGz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FVZj7yzR7CUIRS4cRlfMFGNiX6CuBunxM07+SuZdiZmrZc/6m02XgF91HB113bniCdWi+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NAWsNRgaMHBzLM0sHx/MYK+xG7Gy8LM4tN2RnDxMCofuXkICYBmDwKeImyJYwd2WxgGo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uaM7EPB+xHMvsK0s3HpSolV3DVJc6OY6Bl3z2SM1nK9zn8Rhq1ry5/8AJQRYYfWP1Lyj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7ExCKgu4YSZbRPLz+ZSXiDFWUUeiPgly1c3+n4lmXuBU9j8QDgXE6s/1C3lZ/hGMeDXt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8Q8NcfMWQUtpg8JlqMGzk4laGYXeuoJgVOb7phcY574jSscO+Z9KA6xeiBDHLp7Y8THm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qM0HolxFhcJxINwVd1iccx4al65dzoscQwTNUmbnzKpTdZtEoqHMFB7Q1ElYgzekZgXpJ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MSjmERsD3MQhTxHMZvBBs+cqc8v+Nzmj3/TH/kW+Z+SRiv0ywXZyefX+C0LChIJcK5+Z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UkdfW5+n4ZaBWtOnEujMNvPEzd2UtfqCGTfRyzHLhjnGWe8SCOSt/Mz/AOzR9Pwo/KGC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a6A2HmbR/bbUPdQnhNmv2kBDks/QyO3rwdSug9nV/EtP6isq92iXPwy26/8AiC0LMNp8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XTycEB0xhM5fH7n/AA+Yq/44n4v7ZVl3X6iOSF+orNWlxPtAtlceYjOnZL55h3GHP/dz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9zH3TaFhSWcUsnaZOLirAY6IrODqDo5am9DKlbRMRKelrqfbce8wsA13uY4nU39DirYm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Ba3XuZDvPhgFVtXtpZX8xZcUcvvCdHztMnco7dosFtrxHzMJbYscQ6QuVLDwitEKypv4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S82StEwXjSKoc5yAfdZnQfM3uTitr5je1w88xRa1/tS1K2atkjNANAPog7CV41HsKhuc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3xn5lZt3AwNvNS4VQr3GdPuqJ0N8pGzPiULaxFAswBuVN0v6TH8jErtgx0pi8ERiCp8/+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PKLN53Fy9i4LIIou9RQZahtUp+5BCmUBXBPEVC2Hol6A0HzG4E3m6S150FAZc5NV/BUU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KYypTw/E86Obu5hBCXAtA+ZyXijF6LlMzL3hA1zTUuRTKYgoyUZuKmOxhV1QdxMUbgHe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DMVbVw8xLjQudETBuviYA3mBG4s3UoYaViDOmZuCXtogyaNZI2nXI4iU6i+Y/wBTK7GA5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/qbvwIY/8GcMDKtQFpz6+KavGV9pm7ONi+ZnqCbDFCei9AaNXKHVe15/8zHT8vwQuLVf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oOUMnZpmPf8ALGp0N0MvKFobLjUpB3mFRY2pYwW2cHhF3Xu5hkMBihKS3dbMDq8sV1Y9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Z7lcYqT4BKae+LBFCWWsBrH3QxRr4IQRQA1algNkoVrMV7xcBM1KvJyTNpgHJmtTJeJl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RdVuXBO/ZKLa+foJ8CMIziG4PwLmL9mGyZ3LIQMBM2Psa/c+5C0+xG3M+6w+6ZLfzLP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wSiHeKLE6uDL5l4+pBJbTPLiotu/K/MtQOjp+jb0cPMn3aGGAw6dmYY7YOjg+u4V85/E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3qNdbWwykqirf/SMErIs4uO75O7xpZ8Mfn6fxoKClQHUO+ANr5ItM+s+gAcH1QW6z/mn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W6t8ToJ7YDg9RPKx7zOCr/wBfRV/1bn+oyf8AD1M/+20Yvhj9RkpYVWFOg4lW4FtzXAWv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XZhIeIP+H3NvbEFj7iy3Ahp1jDKOw8eJpiOSqu5ULS6ijEqhj1K27+Ynw9d/ctiINBaZ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HU4ET3IbeGsvUfjBGVwN7FHiP7uVUmS5ACwqDoi04llnhpn2qBREyfIY5iSuWBrM8Gin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UG10G2efO/h7g5S6/bBm50fqNFjdBueZN28yhuZkvFf3irLqZWN8DMDPFlxWKP6hyyJx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mGZyiDWJ7S8NvvLHiUJfxQba/SmXxMuFO3EXQ4dEr96PzOcevcNySl9BiNU0P+/vKEZy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XIx5S+zQqrKXZlQrdIOSEeTLVFZNwSuA+YicRuZGiuRhpnamsdduxlGfG09wa7VRrTHm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YFpJ8kfJmWanlC1XWNsg5lGBL7wKGNrL7bi5dRvQWBDgXofdKrR0JDF245RG3EDPgTas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A+IYoMRBmjPEBkC+pS7UA3Z4jpZ6ESZTxOgjJj4vkJfshK68oLs55tcKSKaw6M8CtbNN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zAsXUGORfdtupbTyt5rErWq6cKMbgkWDeMRDRbzdIamEHGypQnZSZV7JWagpORTULisP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C0zwRtVm5PNxy/Wb2h2X808T7ygt3RgGBxMADyZ3PUTeFWC4PZRa/wBz+Ud/qZy9vHH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qTbfG1Ktzlg2iC8RU75zwe4/kTAixZZ6iMgDxMEriZq+5jZi8I3zNxV1Bxb5woKI19GZ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zKUCreBNCVVdjHATqjuVsjzj3XvNPy4/Q4gmwaPpf0Hu56slaqYHnVpgYHxcKArS4v8A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X95eCuP4MG9AIX3dQNPxPJz9MC2Kntr+Zmf832ZiwDVz0TBPRHWWpn2X9DJBTQWs8li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xG7B2KL1BRHFn93CJXpKYqiKtq2sQ2iOIBUthSmE4ow6frANTe/87dRRsTr+AnY/MeZg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LGvsTyxV2rMQKoq8Ln7HYjhbin5lT8RFv/uYZiH/AB4Z+f8AtDYMsD8Q0o7iDuJYNS91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bA3btXmMioYlw3djj+0zAcnLimFuGWKzo5TtS5zXEt4ToZgsZEyy1tssOcMshR8MGBjK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9UD5jGh7s0VFG5VMPzy6xLN3sfOIYgjZjzLm3u60OQIb3fiKFe+4rx8RomDpuWeCsrg8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qXhVbPEdGMquwxoW4CWywA01Kn4PW6JdigT84xbdfxDcHsvtPNuGYscEQOYBHpJx9paa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wdv3PM1qjuHW4bzglRVFZ5lOWK3EFMD+kTeYRzKZ83/HLDZqOVi74PzP0kbjrx+RuNyv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4lCtbovcSNH9oy3UNhKRG1cb1vb6RtHcyzuUVYrAQXyXLops1ELaGZk/XNQ5eWEW8xIC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Qo4i94gYYuXHRgv6RUj8EcL4NXEdtEZqZ3dTwJe/ioEgucGWOrlzXmFDU0JuL5E7l0Cy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cGj0mQ+0VP1FsvTiNCYSYBfqArpBwjrQZaDX3FAOGDt9ooBc7P2gWV8BeJQGGb1qUqDS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urUM+Ie7xMVKArGeHzEJxMml6xxFr6bImKczDlVBFYtXKj7t1hdo+KfeEs/uFH7pA4W3m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g0T7H0EUcwaWL0y9YyS/UOqJiwYHqD1Dwh9HsbHsmbK4ZU2fw/EOlaXNmKme8wYW1swV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9NGce4fivWUKDtcUQP24Wjvy9CfserZviop2y5S5cuMtBt7JTRQ+0f7+j9L0UNBoP+fu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znhrw9AxG7JVAMWiEaSnYKNweSHxfHEx51RCiLVHmGaO76NH4z8zlWMhmjzN3/G5+NKG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ETkpni2Fukra++2bBDo/+onfuRhSsU9jPPDrH61KjK7o6+8PxbrteniEbUrSiv8AGmKG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Z4fYx7fYj0e5nifeY+B6jnaswQP4QXP2kKmse2HYAv2KfqfvcXNAB4IWn30qGn6Q3MZH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9QJpdzSYJVrMoQphRw0yseK+THXcOhl4HKctb/c0lPoZcxlPtEKWWVyJXSdmCRQrB0QUm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r6Ezv2ImxwAEryE74Va/vG249xvbEFaVfgnFPoPkfZ4nN3Q1l/uKKRS4TAI4b3B5Ywh3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WCoGVAPlhhSOhN+ZaS1bSz94sU5IOzhGzLBEvMAJFDjz3AM/uMDnPdxEV2GPL6bhnqZCx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lWytRdf3EgpG4WzC8aliLD1LYHDKxMiG2oxCGANEv5g1DQG5S6tTha4H/q5dCsKyoadzB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ay1SL7fBOJnhBFaQG3MEGfcfhLwv6RdiO9QbVcG5YbNcwCFt3aSoTeZguqoi30QyGlQ9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0/UpZs9syw0UslbMvEWWGqj+HqOXmUhV4zBGs5d6wwbivEoUlXcYD/zZqN56lkq4MphR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mBMHlfaMmmsOfmpRq1bKmCBa4cweh3lFw0xco0GfEZbGs1ElttQGwhOygx+nsYOOwKWI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y+IomhMfqS0wxoLR5jko3qFYcl3XEXc23pOJfFfiGJEYMzEUQUwHqOTa9kA/gYfif8GB3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rL5/7x/BA3+plx/wOZpj+bY8QPEQRk3yzme3CBdvpoC6b7REI5ajP2gH+TK8zAumLK1K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SfTJJJJyCOmAglheVWIZ4iLxC+RzcVupYK5zDjDFoyzBg7Lf1B7+O/uW93myaRBG6H/I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9MEsL88/VD4oOfT8SkBG0KZqC/dwvSXFouMgkOy+J/3UawVf/jEawx0vm+4vAI2LZX0t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GxXuAqMLRkObZuZDC8DcclM4rxyFw2Zu0YPW/oe4iZrL0H1E6iojr/5EpN49xPZ+MzrF+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hDthTr8zoa9EVdqzEyUFeCftAVNt8sNKH+zH8eJxgeoQR4YSfUgK8xSbPSDFaPaO6J+R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KbpchpwVxKh47gwg8M0yvlrF7OP6hczppcZ3LVD7N7IP2lYpHxCDiVNkDMG8Es6DTMAe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+0EFZdE8EIN0YqDbu4eO6lmvVoyxSMatL3jG/wATKLRxK8L7w/ZA0aeBNEJq831MI+qJ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2vmXfvI+DcxRQY+xCdOiwUCrdbLEqchk8zTHGERS9EBdQ8GdnUUuFrzMTPNcwEpwYGZX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sY0pDEoFMykI6EtGbYlh5lWtwTEdtgef9Jd4gGltOETcZleMxsshrxMkI/J5Z5EWDWZd4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DBOsyjnB8oBbbPEvARYCa8iZUnQHFQzZZvcuZT6INi57ISOXreSVAzlMCgtslRcc5SVg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dM5diFT2pVvVTLfqHKzurL1zATQ/kZsJpfMoFD2b3HFOARIpTPEcPMsdWMF1BVX0Q+ab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8Eb86mvCvMvDOsXNIm058QxkN88o7tRzLUa2d8tSbrw/3DRaWSqQOpQMOdTi268UnXmA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Bw4dS/KHP/HmObDkwsOoBz95mr1sP1By8kyOwvF0/lFI/kYUpUvwNTnC9ucj/k6my/43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9zKvF1hj32xwzuXuX6T68t6iwxqK+pkmOZr5RaDg9wioW4Jq19ZmIGW41B6D8rD6ivoq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TcN/Yl29EMpV/wA76hjjy/Ls/RUovKIb9Jd/TN36/iyshKDbGNrM7n0dSmuIRleU9yt2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CZ1rtbpx/EqOe4OkxTB3De6+Zkpu6HymHX2c0Qlj4I2XLJ4U2gjsCXRf1SlcTESeihin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fvH0GhOEYhq8Q3UuaFyimtXpgxr/AB8Fe4039+4lyngn/pY+J6i0Pj7y3ivtG+WY5gVT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kHc7WBf2Y/fEuU6A8EJIDqHjAwgMJPpH0Ei/5moBmVap4Jg7wP7isPE/NZaasoLfeF2L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aHTnFMwq15S+QXUIxGHtqEayucz7T7GEPtE5bwy/o1rLtHEarNW1OCXL/VV/J8xGYR/0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ECkuLwhjiBlEc+SJdkRM1s4BniG2nCEy+1a+JsfR2lqo3KjUE0dWF9x0BsHrgiWvNn06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tJ/2I4V+0m10HaYKATRa5XzA2zI8Roq6mAYxA8HmPQ3jcrlwNyoPnUrouCmsYYg+l7qb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Mx+/hZPaPEzEmUoZ/cscwH8IEfMslRaOqYJS17TmvEWA5LiB8TY4ggnJCgplXP0hQOvD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RogPAIi5l6l4Q16HmBLTh6mmQylsMYuUzaZhsIC3xK81ZqEzxHOEaTjDOwAS1MoYyPmY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7xFeYwndz0mNGTy5xEF9YtjESxLsKNItqxqbuiK+yUy8qpmpgFjYcnxEGW2pRrdHEtQq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YIvizDQHuzfh0aILNPtRHL8seHxI90l0PRaVt8T/AEhsE8uBqXrM4j6yoBo+9y8w+sT8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TuZNbgX+SIj39M3x2zHnMsBtlS2W/rLdjDyja1nGzazULPfiZuzyS7mWgDORw3hu5V+N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Shq47mMHQbj1BuRVzlF0Zmy/zicaPBc2H+ZmbfMWde5Ui/g+Jf0MWnwkFefpGHfUd0I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4Y9hiZ8P3ocZAN8w/wBQ1Pxocm43uiZ7O+B/qIigpMM2n/hmbLKGs4z94gQjXYP4hqZk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5XC2WMFWUpPpKhGwC2h+uUYFcnK4wbfiXxP4ELLMooa/wuCGFHsD5if8AUlX+lH/0EU5n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6me4+Wci9CfuPiap74X+CGme2NQPi5Ror1BQkkkgMJP8AMBUqB9GOw6r+mOGH7x7bVZnE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e9/Eu83JywkeY0wO8SrFLsqpoZVo1Ahdi6B+WZOWuy/qVqtdt8MkxLD2SD7hBqoN5P53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LVLF2jBvlIqPugUf+ExlWQU2F2/UUuBYa/3GWymqm6nEsoi1MnqP138pxOOIiZv5Iq1I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3G0AsTGtUx8RCgBl/1AAaMOwWkxhBy/zC1bp4ieGevEa289QAXXh4gQ95lT2ikdorkYNK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rOgUSsYwSjbwB/MczEwDuVUvwDtltSdY/wDablkdJ1uPJ+YaGy+Jn+oLRP60sMXcoeEb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DbUDzzKl+8yg4ZmC0GJ2oPbKxLaTPCBV4Ma5ZjDWTGM4mdDkeYVUCzlqLjzhnMRqUaoH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NbNdTM2g/iCg/wCCU9TH/faNkyBaiBe0KhY9SjqLexKOWpkyM1cHjQ0AL6CKIW7IY9IC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k8do2lxtJM93AU+4IFqHvCp6nusriRLYvcs+cQEQNtcG2KsLkvBKv5JP4KxG1nMF1Doh9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sH4p8esdv0vxFgcSk3ZiwTAmmokWpzOwsJKcc3Mz0wlTSgLqOJRV982ysI1w5ms71T+4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JEwaGx1f0rPcvzHhzQ08/TxBERD7o0Ht5gdfsR9GA7PtagLPTTLZzPZH7Mfx9M983yU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+YC8VBT6Z+Y6Y1nJTRqpfnByVuV6BUYusmzMzBi9dPuyrwMUxVQhiCBp/wCpqdhXq/pz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YXNNp8w+twt0M7iveI0/TzKP/CV6Pyudw9FTaj2/4Bei/U2m+Km+PexIgv2WfsyXK9A9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DZ1ExEyJzKR15C0jkhZTx9QipUr6VKlSpUr6s1PUrBLlD6ucEwTy/ufm5j7H+I0bYzeg9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iYNCiBOXTx0dTQbDhikUZ6gGICqgxCh4qIqBeTFvqFg3r+2ZkP0QgzyjA0jac/RW8W1+4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gUBXi8vMzMDOQ+8Yosv0TxHQlM+YgFxq+0CQRKBVdw9g64jZ2xp6o6nKJuge7TyEFjQm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F5ucgc3/ABR6v6DmVbnWKHLiPIzUMFLxC68LmZTxxDlGVvPMFrNEAdzEeZkPmIq1NvMy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bi+7BcqDl4lCoHibnyPfOY35UuH0GjLUszN3BTMZy09QMCQHiWDvU0ykNh5h1hZqMPEz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AO4cpPCWD22uI5CpBD7XMHycwWkGjxKkC+E1YXeWV+oZHmKs2djEB3n+SJgWwcQhJ0yh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ttlPEEdCdVAw3xXEGxDQTcDKgxaT0lAQeycUWpjl80tgaxEi5e5V6M9y2JzkJcEt9Www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MltKTeMVa/iALAVnzDWDtUBsHsi7pV0w8fokA6nr9Agg+lNBvOMniVdDmDhmJqrqZSCr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7cdtgnAZcEFbzKxb2faImH40R0d77vj/AEgO8zR8xg/RQyjW9WMxv4o6foxQUxGZY/3kd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MKnZzAKjYN/eBjM5msxkXRfj6Uhae+gypZNgw0MvuIUrTevo8PX41RZQUuDkjaoP1h7l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QhbfgmvZ8WhmwCMv0eeRvP2l132jj46ihAVqcZ/wLdCzsofCUaXzco/SKiMCjR6CLf8A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mx3xU33sxxg9IDb55q/mzC0T0QUPCE+GBCwrfxCSLYFqwMbHuZGQQrLUAi6C5i6cQ7JK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rvGzolYswVjyX8RJXmFxUqVAlSpUqV/8X2n7fo/enBP35+dNXVxTev5oFAYAgH1GLnML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PiI0eCv9mGbj4KU8z5n6lFt1lviUcDnMADnrKKml/wDNxglsJfjEsag3pGH0Olkuhl8X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+5naD/vMiCPtUrSBSB9iO7gHc19oKlOoSgl6jGzYaSljgxDIwHcvNNn1TAyGv5JX++Pc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FZrx2ev7m8gq0S9uniXvEci5hk4itdzQErwanYXMgxvmYsJFRkXEj0bhvbDmEWN7UY4g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zJ/9Yu15metBGKYVLsr2FXD0XaNwQUJbVESjKfQNjS4NK1POZVsh1xAKBxLOaiaQiuGD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wJy5RBjcvjiUMMRvaaiWrlLyjlVw4CAr8qlJfJAwwNHkiVDUmU8S0NbDAZm4vyitfoJX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VPbMV02thajyzxCJRk2S4wTYicPPbUC6qmbr+rj3PFAyxu4LHKGiPvMIH5mA+KhlNNO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tv5mlUFl0E5n9xag9r7jnCCCAQ8JhCCHCVN0y2KxhCUOR9yX1qgrtY7c4LinFjPH0Wsr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Tl+bKixnjQ0/uUwiqnrH1dK8PcS0ipprzDINBZrf5+l9zUPkIUg8sob02/D6Db4n3Gga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6WGhPy4Iq7g8S6/M3kqc+R8k82PQiBVVu6+nv63arau1/wAL+jND8tMNpgnr3Go1/WXM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LZ7ZjjPqLZnxP3QhWh6Qf9DNG33Q8A9CChJJJKdZZ8HiUlcLuyY7/ccUDahGMG372pca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eJkjKwx5HbVykAJJUhUWz9MucAZ2k5e2PlBuZoP5lWQ0PEHoFwbe7feI14CZ0GKlSpX1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K/mch9CAML1DqB9kbr0If5BqPneRH6lP3o6J+Wmc8w18/wCJgVWqRILp8IKLrdRDiy7F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rqcg56/klVBPP9ZKqU077+6xldZqg/NXLJ8yfxcMq33cJgLrm+YApMkLpAFURJmDcrDL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CZgsEQ3UpSqdsRxuwEHxRGsXJdTIrqGiuSKUYFJoSmfEvpNqGBy/iLds0t0EbVQzMtHHY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kdHTN9XpC6gYjKjDMvBWOYLzUbFc7iyvcVskPEazTEG/CUyoYVeDuPzyUzJPyMdxaIZl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EydcShzzFzHUwFwwNSNvcE0RfhyNkVD8K/wExLi+voX671Opa/tFdpnob6VFUYmuJcjh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QI4gCcVLYbFzmO4KpgfoiFFA0yyt233RwwL8RU1KV2ywg6165jiCuvUBbfjMH/F0hgrN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fuY7+UuApaA0z1KBa+Kl7XDcQE93gY01bJc3FKjMnmV9YaDN+UmZBQfxOBgeKuI235gT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oUVvRmwwbqk5gZtjksTGUHZGutQh6PC5SRVAL1FLAXhjF1BQE5m7gSpU+K/5i9XJgszB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4xx0zON4ZVXmDszwRHRUvZfRLIGvFSwjy+lHBH53B7SajhfsXr4gsfF/VjNH7kl/eXxnK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Hk1O2j8D/U5e0+6+mgPD3KL0J6ZhbxGqfSvNT0P9iBRmys9kJnDFu5RugjxMuQe466/C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lP7qVyDBHR7GpR+3mdFPSoi5VYt/XYWOA+yO1PRc/nFU0ifdNXvRCCSTxhAYTX6KgCAr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qx4AhksbHqOWR0rRl/ETFhn48eOYjdhYzMRpFrYr9RWYKhmYFI8wdUEBRg/uVODrfumd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3gEKGja/SrJt6G7nN/QEfeTmPoQe37aigLDrmFSRmyP58y+knSaYQLAbYSkW7bAvBFaA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mM/L/RNpo+46hT25dF+YfqHOQBptbEgwPoEo7dPNyqtavcTGBfjqObOvXiUFv1pAd/Of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hDWOGp/MtTQf8mKmPBuKt+zHTq6IfgjtZl1pCQsTLuBMCvzmGV3KwC1ZVHJwbph0jVkX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d61FbmlfRFIuiJYrzOIkIOkwX3ltBo2xLgWGuYlm81dcy+oAFgfiEGhO3UO2y7j7uKL4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hb9pTzPfEoUqqlXIwXEpvRuYqsvUQVlKmSC7t0Tk1KgzCuOmaVdyoxt2y0QyfUbDtoUQ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5HqAvaF+eB6SpTuBvxKfMKU1fc2aOme8o0lzSkHKb/SmzCIXQsJ+3af4iLVqDTQjub8P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ZUhtLPGY3YfBUT+YloCG0kWEOqEoFxBsPqCzJHyYpbAdIZT8DUS/dlBcEo8cy+XmXfIt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NQSH3AAJw8ohuswSFcIVhaEKOHsQiy8m4y8DrUxNwvKR4SFXibyq6uVbIN3UcMIF2S9c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gT5gBv5DA+gV0AJlmOmEameUF6Jg7XqrlVX5mLDqWCD819C7t+apSG3NQP6Y51+8r27e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cT4GUiohg0QtCSFFOomcuESkGOdQEY8HtiG/n+ENL9c1Wl7gtjaFovFzvzAJLeqMrPSv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1gKp0jG3op+mfR36fqkBL3ni5kdtNISkDgVBrMaD3DaIQR9l3EaCvKPuc9zeX4n7qQzU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3mfjgIQSSSCH+DV9FSpUqVAUdSvgWO3M3fSPcg8HUOpraLcFMBvObjwf1HT1yxoJWJY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QmaypcJxDl6m1LfuNs9zSr5iGBnBDln3iDVNqT6GTH0/S+lXEBRR3vcULa2ys9Q7fNXy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TGRcE8xfm7XBHBl8TYyNDgzMj7qKIVlL8kJ+99Hd/wBL8vb/AAQoLqK/UADYheGyGBhW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sHVOLjkgDlMz78QIhqQY/YT8T8RwQ4NKH8ED6IYoII6OnELpoYBu06mAX8zPO4mt0Kxp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mmbmiK88wlLOXzHCI1+J+aY0WFsmirviOPnQdsHtI9YXgUswtwSiqaeoTTe4B7tJS/Ms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aMqA8stCVesXM1TSjMursOLjBJQwgXzOGeeszDLFE7Qtw8y0xMBry8yipXrlrxFWG4eg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LC3mANBAeEdEqA8x2uppm4YY6tnJCK+RjlL1PCgcJswfvD/olRH+SF6fVaNWavsQuw+c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FRL99cRuD0ERG8lfMR0ZgnEGg4MAQOvokYGOWbqGhowEJ6iicTRHX5SgGCHykQmGi2oT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svbog7bG6L/+R/TXMGXWHWJmNCHmXIpbAm6V9wY71EtFtbg+YskFtboi3L9iG0e27+4H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/ALg3+WYd3uv4JStocX/JY2rp8S8DrieJRVOKYJQJzOyVSiXHYs+YIrEriZmOqLkQDpj7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pBoPP0pUDbghb7vCq5v5jrOIq0e5VNFQ+JxVtdX9NNFEjubS17Yby+J/eIp0/C4CcPwR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+jcxeZb3hlIuvLianeiXhB4wgMB/hKlfUqVKlSpX1qBDyAwea5mRbF/lxCxCXMbAKlqH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4G+hD7P4ha1C4fokSzRbGopKb5cS7iw4G5WLBYnXiEDC5/3eD6AOj6H7X6a3K1ZC+5ZE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RGw3e2ZEvc3Rpr6COzRE+7EHjvVFj9Y/U717DMZ6qkyX/rH1zmPB5Ta8f2Q/BAzaqXGY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xlDCo9JohvXE4R8xzCeiOcXtiDa44Iq/wrNw34BKn7FJllb3cCMA6JgvT6Y9Q5ECo7Zd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EyAc4gwS1OJq+Is0zCKMKwNtSxH64CUWMwEOYv8AOCsxNxcxDWjERSowDWY6FZgNOYMD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hNxrL94ZoHZ19Jlj2OIN5gADk+pVtU7m7nMCVzmbBsVfB3E5WstziOtcw5KzqAHwDLOA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qeDuIKY8Tb6LzMoOJeNQSg/07i7KGSlnoRMrDtU/kTMtMfAqO6PmXdEG4lvolGCM9j6S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th7n/szlr1HmH4glnhkcevAcTWCg1mGFThNgWDo6ghdEp1UZrU1yxzA+4ECI7sle6C7x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Hmb1PtyZwG+iXYHiy/QOosG9RmI7hPA+JazXzDqr7Srfn3MlUInM5XJF5fpLwAhbPKgT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aRsiiBLKpiI8o1RLSXswmmuB5MjUai8iwPwRDCECJ3FOGvr+XplsxQ3Uugeyo/ziYNef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Ugv5AzHQj2VMrlcCEBwZlwfoMuLLi2S4a39EvU9jslGKKUWDf+mAIJplSpUqVKlSpUqV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/bNkH1mP65JnJbTf0RmhtN4Ptg0VosrZEGhYXPc0EhqvKX2nnhLBn2qBxGpG95h24JqoU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9xG3lC28sft9LrVs/uOsPmOC2MXZP4iY1H90bBPs2PkP0S/9hYQBQOj5mn3+z/mbIcPU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9E0fG4TT/wAxM/YgPQlDJzLw3f7nrHAHynEpwqEFvwNRz/fQukBu4FtfVeIHMQ55Y7+n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YtZrGi5T5PUCsIQXya/ct77Rb8mYoNMKTuLxEDzBi3S0RjgbnkqXivmxcFxcvozPWi1K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cFwWemoixvhLkdEzx0yxThi1NUbbIeVaXt1dQvCSzWVoDTMEtxDcNCLRbqXd8NTyZtlt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VyKmO2PSPE3MJlmRSZVP0pTuG4VZR3Zl7LDuNEMLUY079zIhKFnh+ifVdDurnCYQHuH0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A+dRjJ6QtMnzMJgkFY43+0bDQcrHRhQWxG0wRLOL8oktyD8WpmpkX2HEcCzQPHUqLZzx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OSIMi4f2j8JvfEzdbsYWdUZYYcxNWdDjUuSq8KlIeZ8ojCi1LqY7ehYTpiomnQqGUV4gQ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h7hsa8J5+hdTadiJXZqZtKCjUoPJFUXMUZ2X6oTCrqX6pcqmCv4rV5nodzF901ABpFgS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yPmWdfMvCOCeC5+xWJ/PG53fxANPex39OK0Dir6LiX6EblfUUN1HuIbQcusjf4iuy0ts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OvoqVKlfSvpUpn5fmbIvrMFolWXSdqClD1KaFYiE8DeYcazMcRyQ1FcRtqJlD7gQrB3m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ODCWzKKLLIiztGJuCwocS/Y7dLUvlsb3LmiGw/5Z3H2ua+/H1tev/GUGgP8APeO32/8A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PpR/8Pibk/ksthcw3XlzDJVwQDwrLyhq0xNAHzDQlY5YK1DMQtq8y2lf3H6XOX1xbmdi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dU1OPnK3EAQhwdQ2fzGkEqmIKXw+lkKBC9HuWblVm5elUnSK7mZoii5l2quMJhoYbZgt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ARvD1MGw3Z1LxQH58ygqK3VRKWsnEvz6KhoIozCGYKhkXZWqm2NSwM7lp6ZWhpNpfALY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Xf4iwsEuasRNYMw7T6QfcLbmLBpNIek9zCt4lMIfznaFb04juUedAHiXQ3K07VQk+uIz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Nh9BAK0S3oXxENrENFHeNyOJUVuRhA0bJ+Wc0BlUxnDXUo19CJ78oXfxEHRURNnxLkd5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G99wT0ZeZVWrY1M4Ro9ElKQ66VBpa8lmWBa1pWSLVU9jzPWC9MeLhdwk81wQSQBLtXmK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crVWbT6s5+hkCcrrNzOEqDdRohdsE866IK5KV4GGQMzP0DU0KGFbtPj6VK6smosbB/OJ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TeUqlxbfBMb7hn8WZSYIfUACX2RnHEWTtlx9wr6XUsY08I3ueCXTme4dEvzbl0ZK+8Fo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r5iAgrklfTiHeM6hztFUTvcQyqQ2fYny2BR2KZBwj7hHlb/E2m5HuALm8V/KAZw5Bz6l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BwC4AFgbFQ2xA1BKYcnwEF+0zXfJmaZeiW//ABDlbyP5P/h/yeCae7/4f9Xz9FbDqmGq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WfzWAq7RKgR78xyoFTNOFiX9oFYYW9fdDNS+KfQKNMX6FYmC1/iJXPBT3RLJTutwlJO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KG6EtGrYUcQL5QDcl9rEyux9SsZxzDyVPwSzF6jPBKWt9kJSdApU2kpBut+ZhBK0gCaI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D7QbQLVCNOou1Ql8N2y9htUK6FdwJ8TCQXdy4bxLBoaWzAheQxy/pOJf+Pco4b/zv6Bs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PU/DM2/7/wBSkcnv/UKxb/3qO/kkIXanQfxPsPmUWcgo5gZGyYHbMA9Ee1oHJX0Alf4B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fcEChHkiD2XL+KR2xls5LISnZnsSnK4jA+ZauwoPdmIvTMzSTDPURaq+BAA9jfXiUZaw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NUXdYuFWRadBGHzU5mw7BuL/AMD3NPz11KLScJ+olCLSxd1J4qcQHZxLgczDLPEh0HtZ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X8QzD+0IR+pzDE4RzqpxPjlRMw6mWMh9yhhSZKfnjFpbxGZVRAosuZJz7nL6VQitEmeK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YIUbns4fieGDAdQP0DMHGDGJ3KO9V8y8u2i/ECnY0vt+9TA/LBBf2ykDcu1SyzTGDcMpR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pnO+JosoRMDEAU8lhVOnic1rBrEyIzd2ygvyT7Nf39Ge/wD85QNgWIZeq04oLJXKlwLi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y3GmrZyheGDgGBwEFtfiA5eymmEGNY+mfi/w5rmWAs1DZZ9alzWVx1LglAUlU/iCvITxG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iMhrWAfH1BhfLD/P8s/RN/8A4f8AzO2bkzXuErTU7+5TFDx+GWwb6lhYpoZRWY4dRz8z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QdoWsS/pC7+gPpqYl5jDcRxKXjEwgTGbr67ThZ5HzLFtrbLIu5AwRaG1coPex1lKGS+K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we5gqM2s+pSMs9TzqJUtpE3dsB3UtuFsrUD4iBzkiX6TWtxCH8Jb2gyvuVuZjn34jhLY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3wmCAbxH5xAdx2ZOpgnyQGSK8TxfZH/XS7f2J3CeqDl6YU/3lP8A3O/84U/1T/iIGRlG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9SpVtWfoSt4mt0d/2MU/Vo46a0kvhEURhqaRPLmMaAQqm2dTSHmpVBElC5VCowCPwTyp6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nzKIDdcblUTk9krKZDUAOu66jmbPE56kDjuIswVZDp4ZfMVhfMgRMmblNUIAYLRYLcfc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hV3jnzUoie1zjomDWR9pVCfYl4XR1AJ64EIVqcmyEK8Q5PpcdfQ5jmR9soHnHxHz9LU/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EtyX9KVzk+goOwTiUWquxFT6pgv5RzLnwh/f0BKhFfRi+V9AHde4K9Nr+EyCJWdTxU6p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EWvGXKrHtcA2mHkanjJRybl825S+L6Pxk9lIS3ZXxacjesQLl7Rqz8T19AbB8whiy9+h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Gu+TM1a9EGpd/wDwre+NfTmcFNKYTOONx9Vb3HA1ipUAOdZ38S/dF0B+vouKiOMOKhkQ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mzqUOb/GvE2hxWb6qYN1n7Q1/n+t+v8A4ln6f3ZlUP5yoxTzP3/xPxIcBvJ+ZUXXZMDp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v6PJlVDDDmarpCX0uHcuP1JbLmWo/SlUzyh3C+bqKGAN5jJNGQ0lxb5QUu0L5sTAl+pV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AajQ5MwMYgLwHGJ0RrZMszjiVkG4iNx3iWJkupmxgQUz5sOmKiLtuCtIGfpwudTAYI4x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u/pvLy/0en03l57JxRfU1W3xLLBFvDHz7dSpUPHGVln9GLXk8sfpdN2wfxE/Kv8AaObF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sx+3pZZLq8wR9Fu/ZXUqLzGFqnxLDVot0T1iQ28o8v38sC3eX4TalM8llBWKJr6pqhED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DB+UPUiL0y9UnMFQPDLk7zvlgsT3M1XuEfCiuGIKuirLl2HBzhIreIJU2d0jUpzafqaO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8HEOd/4iDn6HMunqH3n/AJLkYiIMSuyeUtjJC2Yc2SGJwnKLwjDY8MVl+gaPOIXmBKlQ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4hd5fllTBN/FfxMbvgErfLGBR8BC43qNpf8AEqvRLVS0qEDrzsc5HmJFY8RmgtvUIPQB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xcygeWWywPvMrkT0S/Me232wLX2pUDhfi4vKD/6teb6hyc8YK6gWf8sZRHIv/Li+O4oi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Rq9f5n4Sfnf/AANh/wAyz9U/f9U/cfqfkv1OBZ7lrQ48ysF6nE6BGm31ZOYFzmBbKVX+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gHtC5fslS6nekW4lGBCWuB4lH1NxVfxDbTjMw55gyRyStXlinLUsAnYzM1NtQ0T94iUV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XfMdkLvC/Qct0TxpHjcBWRAqv0T4K6SJ/wCh8s2Xqf8AFxWf+4cEyZ8Or9so3XyCA/8A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v7nrPWev16dR/wAfM2bG4QUe5sH4gtnF/b6B88yzR1LS+yYlEMTD7Snc87Hzk3khOAHw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dJ9Ke8P6YzJt9FsYKtZLitVDcGDyZh5A4ylEbvTg/aXOxHA7YksogwHz0laaoqYXa1pj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IbFxO4zSNMND5U2puWRAzlYqFJ2mcy3qKsNwFjfhgVbK4dpTYU5hr6k5hqEddCYzqLfR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sX6HOZUe1ncMj2R3E6wKeprL9uQ4fLDFOipehH1K28M8YT+ITTWdxd/URfdXgqKYWe7h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DUu0j2kELu83FGlp1OafKMZfEaa3zllnDRPNYdUOaeYVAshebpZ+ozN29soSQ1QZDGuE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0Nzn/iWr0P3KnlFfj/4Fz8jDUMljZ9XZXz9cG5csPEslyDbbrMT6heDULg1b6NVZVMSq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mMTACxXjGoc4Hm++8RCEadDzUCdmfq3fgxPxf8z8T+Z+Uf/A1f93Bj1+gQLfuYvufqfhP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2ZiNIDDf0IYQm1wWpuPc4nn639SXGdwgQmlmAg7AYfLEQBTbiVZ7bhteYLXUE0DLOTKV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fiW/TzEZMUqgrO4kQ4TsSVHzyxv5St/eKdfZfzBnE/nONvAk1/8Ac8sE/Jv7Ztf8Xip/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/Bf6mOPjVLXzwUT/1M1nvCziWejNV8ipv1PKjmP3oWRSvJz/gQosPL9pm5+6Cc/ieeeee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+IkVZH1DoGnG7PL+JuHjUzJ1iX/amp5IFVH3ieyhzVEaij/SFEltd5xLOgd+I/Vy1ZUq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qNWDTfU5V6ZTDhZ+ZXMY/WXDvFCvZWD3HrURdJassi4vnN+4qwtw5VBaKnDLO1sqVB0H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qodxcDDYGZ+zqtTGHWruoZDFaj/eCZ82MR59Jr9OIa+vP0cwWEeiM+5Mn0mP0r6VUYyz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PpfvEncSEA+gXL23MfZMsg0jM9JUli6fg1NtRcHeG/hiB2/ZTVn4gBoqBv6HCMAa7jac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LUTeNsF4qBVcxL1UGPZvlKZQinCI4RWU2+E00aeiZQxPU2/ps/yfvL+ZZuq/b6UUbbU/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cX/LNE9MbkPQE/PI4rsX2xWfH67Gaz9dkehZxd17lzUpEDWsrWOY+NRRT7mWwf7EFzRe6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I8AH9RcoUtUAXMaAo8EqZeL6+3Gpl/nDb1/bD9X/AMPz4/RD9HU/7c/I/SfdD+p+UzaD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Uo3WPE0/TFeY4fRANlwatKJm/iAvqLpMtH0v6M4mxNS9PETRjlP1FGeQkYLLbVQ5momH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Rv7Yp+ZbPjHifzPyDN/RE6vsf6lsC8B/c5J9Z/EqTr0PtcS5kpq4jp76Mb71Dm/pUVqA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en/abRPQ/iC2j5xZfyWKS6qHGo40lrlkuxSQaB+TCGxgf7kwLn9qfzAjJ8T+Yq06bQH8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ykXpnXB/7zL8UfmeH+84aR8SMPKVKlRJ5ahAORdyiCc5gUN1xEYMAI+AZjbaliuEvNoe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biGPES5g5NM8nFz53TbC9MwkZjBzHbBE8MA5gbQG+A+nEfNAwS9QoW5baLYOEwaWgP4j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hY7QytzqMI6o6Mus8pjSEcaEHDCzWwGOCokResRQFtpHeYQ5iOPtTEUUXF9BCb0nMNwj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+4kqDULmEsd/SoNfRlggPLFjpIMPQb/CJprkjD6dkZdU0mCffT0IqWX6WeV8/n6FyGht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LCsfTln6KXSA90wr9SRwnUZzF4LLmAufoGRVQNRVCwhuWB0EMowIrf18fUWjxNnv/Gre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9Me4r8voJ1vtvqJ220JVVmuvMSX9oYaiU50Nr8/T0a/y+tcX39fIw2ACoAu8b/zqJW8Q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Dw/8Ahv8An5h+E/8Ahp7P1BA+h/19zD2fyg+2/qfkvoKBH6hC2IzkQVRVMtQep9FQ8y/p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0qKdkp3PxMJh/wCQiXQV8oP5hBNUaT4j7LeixKOolYhJB1YH6lSh7UTbv34/ngf3N2dND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P4TXFOD9CIcI8UTBs+cXuV5zEW0UhFfaSsClx/UrnbzUeGJR34Rc/fZheR6fszSek/xc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/UYfuPbxtgqbv/X6Ii7gzMPKvsjfFat/ojWCtYKnNV8stDFF6RgnMYQ/aA0crKpgh/zM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iNXP5miSpUqVAzAGOlMn+5Y+j8JZ3Cpe+oqPiGyepQfNx+gnQvqIlv2IibKZ5wmLS9xa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oqj0VPkgji0K4dYPvMALnkltdwJcCv8APf7SYkUF5Gyo9Jax/D44WWzlLE0QVDQJYU4/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aBjkwG4dUEw3HmPWXwFmFEwD5mRgiP1oliDfiLka5m7Fx/iP0aqjKFzMGzwTEeH0SH1I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8QtzM3T2l3cMdWOGVcvyltGnpjVDw565aemP3f/Po2gdEeIuFCI7SzakSdMIy+AFrClta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Ee/zH2i1OCWBtaNscDD0R6gr5i1VZehai4iIbDPJMOLwMyPUAB6/U3uSKKP8B9Sc/wDH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o+lG8/powV8I5nsN3H0r2SKbkKOb3EjCdv0Vn1+764mC/qlo/MQ3BHm+iB0s5R8sP3CJ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iEGguuwlXp/R1x8z9r+/838j9kPwH/w1P+YJzPLDnOUu/wC+Z94/Rn4P8QFbbmfwcXU3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OmszPaJR2PiP3vSg2PsVP6UTjT98M+xJhFieIOISH88GWc2+UmO4fV/3DNF64trfsReL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Z1S6jOUV0BGx+6I52UTFlmESTFOpd05lG1KlVxfE2M+Ez9yqfuJdj3BGy9w0/LSsGY3o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I0Wyh3bL16Zm7GGKPmVPwH9BCTPdeS5mL+a/zM+hvqOTx6iuPjKfqIZbmJdEQ7Y4YG7z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ho4lqrFkLBmfLG0L8JcVteL8Rj97icgfKm6m54YaH5+i4QbMf1Lc6eP/ACPa/edlvvEG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aoGq+r9bRWDeiX/+oTEueln0FaKpzrRrNS4ir7O5UWj8/wCohtj8Itv3I3EvmUKMqyRW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d/dwYZlU3MdxPaTYyYnwhm93zLcvZ2qoP4AzGwsCUW52np5Sr2HYyoGfOCL7K45plBlC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RKK5oe0D1o3W2Zk2yAXRG6uEqJwGGosWc6FTD2wPhPEZBqy5RTTjJcDZUV1HX+DiMvcu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mKehH05zJyJ5IGViYY61UUsugmD8Dyx+h24rSwzGr9P/AFNro/tE61t+yf3CZlVpSwnP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F9CGwcVLJWSHkBS4ikUgfib1HuRHmwYVYIotbjSWNoZpOZAVD6GXhVvF4aniYx8QKrS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f+NkdifieoF/H+vpSewPtOE+iR35B/1FaHywJktoJ+Uun6nZ/YzRWaQQ6D63tTT9E03i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DSvUQXgDkhmdoO8tYQywyOoJio/pM8C3CFaN8RUvjHcbsrXM1/4Z/wA/+Z4nP0/+H/b4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fypWXtfuZer+JuCqawS0amDk9xWijVxhhypDbBOBVf1OC/awX6gIftEkWpXthVmz6hw58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8X8RYwftM4z0Sqpyis7xGnT6npyDTt7haxjBERyyncpdJ6J9r44Jc6T6JZZA5Ef5Xy/qI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gH8y3ajDk/qLXKjP+kVa2Ml/tmQJ1bT8So/K/wCoMBm2x1N6HoR6kXUY4n5XnGrquz3j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ha3p/UtZ8RUjA5/8UOQPcZT0Gjyz7ahR15cz8QO6PmfszAm+a0c1qNyPk/hRn5ul1j5U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VLpv2gRnn/Cgjf7pavysdmo/Mqii0SJ1PzmRqO1/S8HC5j8tyvoF2XxB5AlHkylZmuJi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yfxKsVNYvhjCBvZEDBab54/mC1NTwxYGHzzX/vmNao5Rx4YJALlcJDUo55MwcU94wEei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zqU1FKBmTk8TfObwlYpRfYZUfM2vE2mudgCo2wsdLmJVoKCC4DrQiou3IzKTJsoVLqyD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FzRrzblXZ901E0pMDMRWyVe53CbggEAjiluGXZth11vtKN8hJXLmJXhNCcfTceJxBRWe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01DFayCX1MpxBzcxRnUO6MRWKnPAHScxjD5hNrPxKiQ+iSZKl19BhcGsDAdN8f8lP0/d/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ED3BHi11/crJ3xxKimz3HYM7uZwVRHn94dWL7xqjfaF+XlWW9zSfaIGFwE+3NFbe/qfT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tH8LD6VKlTH3v1KlSv8AA5XqcEOTwygGinDDHPW8Mw71pSARzq64gc6CKBGzvqC8T2Jfp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H8QIDzDVv02Mz97/ADfw/wAJ/wA/MP8AFxuB2XwhOg4p6Q/c/uDP1EKoxfnhv/zmbfX8S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/YROBW1w/MqQh1cyzmJtZPnGsK+2VwpZggCBi2NHMV6zPx2KGmH2fucZe4GmAV1k5jle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4gq0Oh/qd9Ji4yAlF4/cV/Q/1Fisfa1hX5j+sYF3qWDhKYo0UxDj2Uyl4weVKgLtPxBxq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Wr/cdBriTjDicYh/E/qfnPWHaNG0sp6lfhP+a2U7lWS7Rxcw33DGcGKo/sJaLXwf+WVF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c/wBggebe8/25sJPbfyM4Y+Yg/GriCpj3r/ln8yjFNDJXUToDOeIhtb2REzRor7wfVZxN5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FkeYQKxUNE+UIq9QYalvxJirMKiHmNdxYKPvEuFff0BtiCoqAP8Ah6loR5F/UaG7V1Mf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mczkInoBLjV6ltCnLWoZjOq3KeXDkZTGQ8f7mW26B+pQxwbJfqL3a/MvtbFlBMvcMhv7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Dn3LVYDXN/eBW4DPLibDaelldawgFAxiuQJzm/1qRZgMFtQX2zxOFQiXM5w11cvPbbKh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JdXnHBPSE217TTDWzE7g6YxxIGvaMIAq4l4ClgClRzGB0rk/cBoU+IjW35Zyk+6HwAdy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TVXwEUBcYA0t3xGt5c+ahhbmPrEl5vmOB9jzKoPejDO2UiEr8xyQG1mYnwcxVc5YzROO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+jX6FpTpibAs/D+4GIBmJf2zn6Op/K+n5HjEOtkblLMQLibq539HA32h6le4lYoSgSi2X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+j/34/x/cQ+VP1Q/x5/H63/hpMhZUNFsaph2X3Gi+WAaH4Qa1iW//CmTfEGiHG8RPYx4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wb4J/ukhZEAvm4aODTB3P1F+38EmTP3j+p3J7c9j2rAG/arAGgPUNk/7nc3+pcP2J2f8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35gPPOwtsdUA9zCzMw/fQtABtITGPi0CRDbia9xc/wDf0DPhBbq+pdgn5jkFUOuy5ezu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LPmwX3NMHN3HnNQMWyuNl/xoy01C6k3MC20yOcfSYirsCnHmbLZ2KLzwpbTMzXw/6Js0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E/mXVjsAQ5Usn+klLk+xnujrv7n8daH61H8zhN/N/wAR/wBJ/Sf8W/cWzb5P9x6n0EeF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4bT7q/mNcnOL1B7z0x4PnR/KhBov7J1fpF/vTYOn2q41u2UhkF4pZ+piCdffZcxQ67lOA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e7YXSOOZuiPKYh78L/5laVGrBKP2CADgv++pVon/AD1Oafb+kUHJVVfqY2PuXljEzg/JA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FsyJTULMmVKXPtCNdALmCXarxhlOCjwRcIrZSWTaWDiLKZ/46lkNli2LOvDSQs/mxSr9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bjT9gy43/MbmD68GYmuFlNwJYF2YDzGBRxuzNQwI7hB2MACz6j40BIO3JKgKabOibR4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4nPfeXOAZeYUi4wYTF6EtcDaqYv1SpLZWGCOYR8kVozsGHdrxpJhVpst3Cff2ClYzKuD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IixYZ0dEeg3+kIGCsM/Ai7mSZY3IaZlPtv5gUI2On6AjRZQ5ly3DXnzFtzOT6qXBWIxl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YZVoDUUaCP0tv1Ma+SXlHbB51AnlDVHNTj/1OSQzH9ELztL1/JEBk5XMGOopX3EVvGFJ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Lp5OP8AH9CH+H40dT/jL639Fw7UM3z9af8ABlqW2/RwZwRHvmbgZne42BVD1HG50eIM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McyxAsD0cANB/nUqVLDaHzNp92I7nlq16UF4vDyVNf8A4ufhfVn/AK+Wa2EkRNICET9w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eZXq5Mok9OL6PvHV5V8sQSHVXLtDymPaVU7iVxLRx+zfzNWUZPAHExjqTyBOoDsP+G5m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TbOwraMSOl/1Exl8K1whZ/uNgZyf1QSiPFfxHhfBNuj/AIeYo4/6PMU0fkR7n3fwRTn5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+PxJf8FH8SntvnKynulm+HuruHCGWavftDx/mIUykOeSvPwQc7/aBcqO1vnDkXu2A6m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fSpSrcoT2wWULv3MAsq6ufVxI2rLJiWtJRQzL7lqUtdzKDs7JYyqK3xKMYfmWQ3b+5Tm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Blu/sJ5If+rCo+PEooGeDOLUJYYYCU9xO7H5P9y4BEbtPcWc2xCUCqSAePxKiC3OIcKdw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DuvyzQQTijMwFPmyui/mja3vjEB0vO5xCx9lTPnxHH2/qZQOVqPvKyG7JZfHLYLCvmXe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mKNYnlPmYzbBl6phxiCu6WLlx8cvzMpVd/DKAOTfiCqr/lGgOb3Uscp1CK1uWJaehZTs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yogSxRBozpZoMDSXLbKOmfYy1pJnYVLzW5Z6S1EIqFLHylJ2m04cFjBf0CHF9RMWSy+gB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TLn09QzhFamWYSrdwSpUqEHMYx3H6LmLInYMR/MJZCqpdwOUvSCM+9VDjX9k8po8NRh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Y+FzrEATWOp35hj6EW40cIfGZR2KO2Y1bJTW01qKUo+g+m//ADk/xcidkXhn5UhGcqKh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J7TBNPgvLpg2niKgjDItKtSZHgevUuAWtvkh9cmBTUW9Laoa8zVNKy21hX4l7VAni7mm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c9P4h0072d6/lLLhlV7Rh+If5WxXcdrJ1PGvlC7j7FT/AHT/AGmPBe/9Z4H5WPj/AD/u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MUuJnv7+Kttva+kAa+xAGg+31/WmP/VmbfUttQrsROcF1DX/AJuffp+oPhK0M35joUco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9pSTF5aZanb+agOLd4Nyxa9wP4mIgV4S5lfODinPKgsOYDCQFDOi4BlPzDB+cYyVLJrq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x8Ti/IkeZ9wTwPy/1OUX3Z/3P9z+gQc/4Ycy4Bye4Cga32oBofiUGY1cBHVjuTab8XMo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mA0seSbvjB+xSV9KfA5ZUWCPLBATTkgQgFq2MDmnqg+7L6pqhtn6MGyyGQzlZVETwkCN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moXCbtpWrL1H+0sovUaMbbl4l4+TClcZYVCHxLCWWS7g4LLj5lBSToB/E/7uJP8AbHD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uTKPHNgl74HpMu/+x1KCvi/6RqTCyEsD+KBKrAwLJ2lnh9MxZsrMdwbOoRWDT/7AJbPIL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0Jklk4uBFJjqEDY31Mqser1BasFXGTak5DVQbBt2O4UY0sPvKH+ZUtHZU+/+4W9OI43B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ypScm5VePogrZZqZ3S04jq2frXcCm0lWAEKPEsFLvAg1E6lPaxxmI35Gk4zMsBRQJz3a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BuK8kL7ouTMZeKsDNy4QnynJGHJjJVQeCvoXKM9TJU0r6X6haoTU/wDRhFEobZzoIEH0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qEU8s2uEcxYw6hqv/JZra48VUymq6gKW0jPthaoADemiUCVeeI9fvanDEMVMPC0y5rDs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ghRz3luXmBBBVLFQcMwvgJ55Ijsvmf6KHjdc8SvC/Etx89T/ANUXf+T6IsusvX0M3lzZ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UNzTQ+RqVzqKlxGOouMUV95dcVt3RhUcbhcx5lio5LXWLh9RNIYNRVVNL81qZlmVuNw2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/wDLLmofjP8APf8A60z8F/8Ain5D9z9LNp/6fEdfUMPghCLWn8RA5Rj7iDYPmKKh9QFP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bWw4nzctTcHv/uoHOh7ZvJU+YVhgahfidUjtO39ZLl4b5BCKhgmLrmcogjTp5lJtnRRBO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fqaxKoVdzwH0YJI7DIDMpFeHqoZ4SIEdGhLRm+HpmER22IVSBR6QAFBPg1Ak2bamJIaq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Edsck0wccsrQoLg3SnL4muCtgOLX2YFWWBMKg8lp2ezy/ib4Nuc15jbRJpaOTMajHAKm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BLBfBcDmQ4L7e4i8Y3P1KdQMps+6bjPQTI4kxxesqDbUxjiOpHr7wucZcalhDYjo8BGs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c8v3E9wzWv0DkwebRjGPxp/EfSZOGwVynr/ec1quiNQ++4Xh1N7mXDyTDsPUroGD9oFp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o1Lyt+UAJYPcLFw8YiKNHmEqNcAQWQs69Iyu00qwwAvlmpfDhdxM4eUIXjCtw5+MTemZ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QCDkPmGw2EMcgvyjH8tEYXt7RFsLJeGYyPkuWH8I8FLZ5uO2UwuM3PaUXaKzjG3FwsGX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h+wMpVuCO9HUOsXcjMLyvhBozeS5+tV7QzcPqx7hLGKr9RnLG3cvr+ggQP8AJnH00g39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olqYPe7sqyF68oQTUGCbXgmWGl9xZaqTi9Rl0MN+tKuDZQph+7KVz9Gr6XEXFdZjnAXi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/xa7JR/ZGLNcngTmMG1MAhwPBV2Mycw1ReytyumygNCRpLozVcfWjLyPyh9dzAtxGqEGQ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sbtfaGQBDa9DUyjbeBeLq4U1NHQWCoGn/OtR+p/P+e0PwP4f/A/F/KH7+ZP0zgVmKif+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6yvVoMGxcbq4eFpzMMVUWL8fEZSID7Iq5gHQf5xpBVtY9S5hanmbgFafmCuarzHFhzpgS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18E/NP1D63EZgFbcUX/qF32FrLKsTA5x/Uzmi0btfFa/EMb66j7ol8uxnlaQllU8mPJi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DTAo2+d4jx/lWR22vWJXv5Jntr8ygOS5YjGhAuPDe5qiBf8AKCqPCgEZrse0tjxK20Q8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53bbmLVQoa4i+Y06Iu2fPMPCW6ZaKG/uS2eg8nigcZothBC+qiwFquYyTwowBHRIl5Y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gdmleeJjBxRRcX+FNo5Ar4iSFMvUsQKUlxchDdRFmR47enB8wva+ycBvtC/kK3OrEP3a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U0CdFTGV60TEwdVLc7oDCSmZVCA0N8isZxOYJM7bmRucSOrCDzAU23LvI2ggVCnMZbG+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32OEeeQFisMR6MTEyU3K/wCZx1eOAjFe2lwq/UQ8LFlxQIQ9EcAnMwRFWcDEFgbRSVl5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lFnpBtUKvLETVV7WTPK4pF9zicVtOAYA+JQUr01FUNBdkc2/FYj7GykrkHIm4uT4ikRa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9W5/8FqAcLOsw2UyheaW2jtnObo6h/kqqy4hRfOariOPTGaRfVSxm0dd0fJh/RLlZj+k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uH93f3MhlNPZ+me5khlM30GCiVYlXMm0vwniUXeYNRR5EgtX0tMwoL8UdtvmeLA+Mo0P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gxl4ZjNrn+h/2nKnoCWitR2f1KQr47Tij7GaaQ8Laf8AAFjko/qWilqG3nM1UYU8evmX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xVyuKV4iAcwhh6l8S9WB3X7YERbe/wDPGyXOfp/n+lP2P/gf9HmYwbI6M/4PE/T/AHFQ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A3aAneykY0vwha6VUlxfy/GYh0GFbjmcEHmniO40WmCLL49xr8pDzcf2xnp/ZETKoWf8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C2yWbI5FFY1X6l1qWa8RRBlWQ8w5WRopLJdm7oXFriH18208qietZytEzh/sS0q4Rl8U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Dwj/ABK58iiKRaiAIgYicf4l+LHu/wASobeMNpSTvee/vG7PpCWeYNf6JrnagOLi9/E31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EOlO/ETWo5CUhO9IB8JrUwoYJmhWwJSkvrVOECAteNyqqatfipdNiy8Ve4xgV9QVyAgz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sb5gVQleYAQW/MUlMs/omoZKkyEbI5FLu4cCN2tRCxnwylVr3ABQE5lhalH6wxyQjyXu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wOYTiC/EEKfAmuQFUwQFMDi9wXII0EQLT+INAVbhMKco4SRzc3O5VbkfEQ0Z4m2xHZbi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5Y9y4hyiXzoZAIwGWwZp478k6wGJRsCL8RrZDyhzUewQyagE5XMfmXcCYqILtFWIfE7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2d5izGflFLBq44HZ4lw7TD8RbfRnME3cvj6H+D9KisDEPof4E7HxTNdR0eI6+nMubj9C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T6C8B4foCX8NJ2Jd+/0J9YoQy+hie5Vvo/FQtcvlfzNdBi2/HXEs1ryQevqbD0I8wfq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/T9K/wAS9H0qEUTeTJPO0UEkDAjKgcLRnnqLQKNNcf428k/4+f8APX0T9z/4f8Xlh/K+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/mf8vuO12IqEBVfI/eUp3HlS/wCtMAIbsv8AiYXgLBbMHCV/DiZiJpaVDAe39yvwfvN7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8oysdDzFtpsp4hoeKfwRc+aeE6S+Wf8Acx+hbW4fEbv1EU/0/wBRfaxZuAOuNLMxUbUG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DoZTy/iZWLHX5jU1rLmrgDhJZmjg5ZSBlqVHFVLiyM0DGcXGsbbBaJkJVaNS7svClWxZ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AKDolHl4IbEO8f3iwt/AMpT1MViLyJdS4oFr+HE2NyxPPmuI3JTWA5l3hFYYwV2qI52Q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LW0XITf1VBxFX+UpbUZWDjyxKrk+gJvA+0q4g0zTE4y3fER8u1CNsDq5rETuJkdRKv0o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bGtxkqbQH0jK7dbWopwBcmiMA06JkW3a5ojPmBFEDnqmXO5Qsme4cLPsSrBZOJnEvON0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3AwxXjSJacwU1+aFv1oXqUKuBzbalL30O0+V1glULHncQzm+Uao3OK6zHQF5PqGRrOTj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VExW8QmMrpfm8ENIJh5jo1hVa4xEFB2ljSfmodyvEArH7QSbC8EoBd5hoB9IS5x9OOD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H+FxBFW3ZqpV6ow9obEKrNMvwprDqAo0LW6J0fSuH1JqMRgL0pf+8RktgVNThzEqvcxc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/rnrEmn0qWOFsMxLyn+tSjaD5VHQYkbVlgBbjqcDmPTqGcZirDCxcP0u8L/xFZ8Yf4v7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WqD/AEmrhar9pXEQM3CKzzW41vYCZ4Y+0OHtt4+yMHZmF3Tn8RVh2kTCs5gOrVa8N/fm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X8v8G/NeY/mfx/no/wCMz8j+P/h+r+36IsZq+jVecn/P5Y7SFyi26sVDVbhFaXweJ2dD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m10pWswAwC7BqyWvp1ZmDhmjjMqNSbu8xzQPzJ8RMfjyRQGZ2hrqAmPqS/rcs7IC3JLm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EiWGyNRGGhKA3dXV+VlRhMZZjf6ZUHaB1b5hk1LDi0dseq3iXcLzC6PUpMa/2LmFQV0V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J14hsSm2AH1iUyvSh+Yj5hBvEE6S3+iJx+OPijyVAtNDlLlRqfQXmbF6lTv+unMVYTo6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/MDOH+E9H/BHeqHxN9kdjyxqVnMZiwSpXk8GOX0Mph+0Q9wOICV3AlTMSDrUu38AJWGh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Q7m7D13NBg1Cu8npZUzTsiXq6zojdh9iJismlmC0u2CxknLaF1smFxOXN3tAypvVw6Z4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KMPZLHLLe6IQTA4cRmNofZ+h8nKPljtMnEVlzklD4wDxjszBsA3PZAquAYjLHlGPqJ6h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jmVog4k2VcwklrcvM27rMvBN8O5UyMIpW7J9RbtahamGyQGfaUwDAVCVi5cBEG/rOZh4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swx/inUw8Mzu8wWK1cAoCFD4iLIB4nGH+BBljE7OeDKsal02HEptx8QZLB0LbKesqoD8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CsMpT0Rc2BtRS82F5Zu2vxHFU45Ze2XukHw/qTtPkJarYltUe5dhVqmJ86PtDvw0/wAT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Oyf+xHemZQAVY6fpi3dQcr2dHUuknMtxUEdpTXwo8BnogF0C9zX0f8a34T9r+P8APX/x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7/93Mfj/UX7kp7u6uEZ0T8Rn/b5ZU+JDHIZUylC31tKNUn+0Ro2+8rqX7pgoXzUNgru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F2RBM5hX9zLS/sSsLn9Qa0PDGV26/hLEmqM13D/1MChUMZXE/wBLlP8AVAfqE+JcqZef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BsG3uLWhzrn6KHydv4gX1A0M0bPcpRxb9suRgzYnqk0L7qMwdXVRekQVh5q5kLVkPWgb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0LlYfLKyVgAFHbYxNyjhfsZgIsvahH7lHwwspY0idFfJBOlg/JJbmoBujzMwCzH05FxG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QvZ/WCHxIEfaHj4fqWXghauXoksGAYVUUPzKG5NcFMNQ+XMWmUKkW7SAoUPcTXAdwqM6S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EWMgB9dxe7J5cstgWypZeMa3Gtsah/TR5Z+iEDIXLMP6okFkHvNSnfwYfaIXkZn4MxD6w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xAfYVv3KWV/M4cQ/8CX/AMZ1BDgP2nnA8TptV+SGobq42ipl1kBa8R0LZa7gtl7iFdRk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8wkerOEhl5RKqrl5gaO4wjy3BGFOdw4bu/MqlHdUTiY66ZY3UAAMnmbBBdD7rhlqlbCo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D6BsuYX7/wDjJtD/ADT6GEoYt/4pSVQEOo7Kf+GOJMsGSYP7INRoZi1afiPnZPJDC7XH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GaBbqP8AoBzFJ0aECV5AOIQRsxixYlpFggtIb4INtLcT427mZOWxX4Q/MSObFUcCtfqe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ZmwR+aee7jxKAn2MA19lADQT8T6Z9KnP+O1X1cAfRb59Sjdg3dQlDXbmGU0Rukj8MoZc3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34Qf0iSTqHEKhvD0F++Jyoi6bg3wnv6dC8an63/P95+5v/wA6f/g/9+5f4P0lX7IeqYrZ6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qC3iTDUxliVcCgS3PNQgoDkxLmzSzfmNxbz4xiK4SW6Za3NGVsQaKxrzOZXGDxkhooNK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UeHAEvK0k/DP4iI2jo3tiaZAQvL8I0GQEuzVk/DhM0Utq0xLoWzE/wCT3OaH6vaITeo5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wwRTtifgAY/EA/hA9wTXZrj/AHNqVgBo4JyAilKDKw4Lwm4Z7Ji9GpVq444eogWu+yYU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oAzBHSir1Lnkml+cQKiR2uoOq27B/U9EZ+RB2p8MInihMcH2P4gBNhcJ2POMnULTEe8++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RnmYPcSzccQXqsMpTNtwRCv1E+7P6gXE65rMsvauZfAj3B5Me5UwxZQF6ljqHExpQeJT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cndzuDyRLQL8xqUdam63jzHgP9obP4XEAmOKIVEDoxUyYzoYC4VtA+7ATSdFp+2IKvvU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eSv7tsT9wJwGAcH2g+nETYS78wTHmyk6YdpbpF9biiIVXFYIKUSzBUK8RvM0LXHUujE4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tw/mLVDX/pD3R4JvxxEVDh10mbift6g/lxFQXf2QwAbpZZ3gagy90JZsvn6VmIatTLLl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tN5wxcfQ1/8AgTf/AOJmk0x39D6qUVQHMwUSy68EoiY9qHysOVlplPESitMLKQvCSqB4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3747Evxb46+qmoH1yU3vuOWKreoVLiSzcUWZk+6/xLk7JytUxl7Aj9FZXQ2PUMW6Bz9L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NFtsxKZzOVCPlZf4zdrnFvjUryrG0aB/qcTXNvDm+ZZEQYbxmPVB/wBKpg+kTKA6mC/v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Bm8eZSnkqNb7+WWmqs+yKvpV70dfllHliqrxEtatq/Rumtx5PP+e6f9vn/wCH/H3MP+zE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vuM0f8ZZm930ciezgGK4ubu8kGWI1RzBuTg73GC+oqWNhqHcT7Be0LWhbDD6gzW+VVyS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5qUEcN7RudoieZf1Fys2qacQUfYTecJ/UrZG64J+P/KU6JU/B/l9TxMAUt4iK3fMqHfv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VUFlMwolwqDCLgphTb+YazWAp82UKcw6DNqmWG1cQaeGXtQ4NA7WE/Ma8Byh35irutuX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qpfvDN+l5+CLRR4IROjmcSo1oQodzLLfp/UKW1Ypt5pgQOn5zWPSoi12e6PGh4JyNR2c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Fv3L9kXLxL8FARUX0RrclkLmYfApYUe1j5LPeGN0odVE655GIKbl55Sze7jM8Sjb5RPF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B0VpSNV4LjbFO2fqWE7bff0qj6e5U4GHgRNhAczoqU7ljZfjMydDuVCa6bS3SnqH4Jrj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lavdTmxCMrDVEtDeej5j1su8aJd7mLEOG3EW1sKHuOiniDHwgVHRBRXQmNzZsIbEfhg1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E25qZvKZbuPScwNQ1dHLMqTY8oCs5m02jqYrHr/5DJ/8WMfofQnLJ9PzMuXRIMk1WoFQ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yXhQqX/DqIfgOiZGoBg+kMwkbQhmVUNfQ94TmVKZ2tae4tZzSKbnTH4jNSwlwJVWA9mo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zmqO4I/QwGLL6hFMHASy4z3RehEBYsvuAVIsyGqGCvhEa9UvG6lqqFu/UePzfljWrP1r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SyrvEoWd1nmZQxAVFG86iTVl9R0zn/vH/wCDbR7/ALIcpaIPvfRc/Yza8ftPzExIxX2s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l1Uh2i75SAPiPaIS/lGzkTGV/aNNQOFLfHEGXBQTDuXJWVUqr4jJK3Pc52OC9viULCb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KbAq5cRfhXZPN+z6c/5UHwlFCF6y/qCaPuMf82eYWRkoHb1uMlS0ps/eUiaAVm4tYOxQ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f1FJvvHcQc6zQGftMHv2l7WZDVsx0OpXomJ30IgSC7eo3vtmZ5W9EaHhGNdC4pyBNL6p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jeZNr8xqEEoZi0zwZqC2j2mZsTFzRB8blcQU2GswjXonRMo5gaXi97nmzUxGt0YepRzL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GEyPCHf6WwrQUOYNatGrz8ELM+MIEAtcjCqzDzGIAG6LlqqC+WF1h8QG5+bmhftUyJIK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ES/bDvAExK3V2+IaZHcPUBZZVO3Kg+CHDNqW2FzaGFBbDGsiVbFJUpRGpeBdqhpUY2FP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rGz/AFAaOG4w/EsEWZOUtDQZ5xHCvsmf+xjqefwyrimqJSlWm0lBZ21LoeSYq154JTWz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mxZKn28YxZEhog39THXp9J/nx9B/nf0fodf4EzFrD7i7M+TmN3FzGhGV9DaDiHuJVJ/M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aGBunmDUKrqu5jojjMEWZTCJyoWmVUC9RgT5TTDhQjiY3Ko17Rj1QhKR6lcdD0kUjJIs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FK1gxD7JQ8esyn1NrtnqBV2CZ/BCnj3LWJZXe46uZjQxlpQuLmjWea46JrGrXtG7K1zA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niArcuW5oY88St1TmukIZsybvnv7xGsLS6HmILqxdRnt4iq3DLl2OJiW45Yx9oLJLcmp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soeSt+XcUwygLzUMStTF01f8P+f4M09H/wAPzP7Jp9Ppfk/SR99/ifh/t9IMOYN3a0XE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NvywOBXCrPxLmU2ltHg8uoNxnBk8657RN0/BzBZtpfUGJdRSiyVmtvcItduKckTvBH7Q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u08LTA2wDnl+YaPIfc+fMRFOwMP3h0vZ07n6HMBJmTqrmUjlmbb8Ro3+8Iq/yYKFqe2a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FbbM/mA76LoVLEq8eJcNvqjcpaOgD80yTBoEr17hOSZbpxmDvUo5owzThLst1lS1cGhJ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iY2mkFx3YPMFK4Ue5bQuOiXBKVL11mWrSyZ8blG3+8FhBCgrQL90RY4EyKA7opRwPuFvs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uFfWseppl1VBQ3mC5YhN+AFPzDreurv+InqFha6HvJ+YU5z7msqUSmWiVtICK4+g/JAp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IaWgV03ObgQLPuGhkBpIAXR/BOF5DI5StCu8zAR3DoUe29RzfEsde0QgNUAMDKg1mp6+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pcxBAv7RvceZe1kH4JjDwRrhbcWwerq7ulyBr8S1lLWS24jUvGO8+mWp1xht6ytNEGCB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XRmVihmoL6nlDmX9G0Yx+k+q/wCDO3/wWCixf8fJn7pm17l+9zwuG1SszF9VjCvaWIzV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NsMpUJphUoCzVQG0OjxFSiZXzLccqgDXeYV9idPL8TGTlT3MBmfuJkdotvR9LigOUD7L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0EE25Fn9QnW9DBmkFo6hnKWbDh/4Rq5IR7Iq/AorVa4lyaBDWh+IbOd2fErEK1Qajyuc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qDPtDuG1VKi1r5XaVIMgBo+3zKQBz+dytI2L46gOJx9hAAA28wPIC0rcOo7eiBMA5PmB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pv8Aj/P8pNPh/wDD/vdkP20wwffZvj9uO2H5b6ep1lY5Y2FG4z15gK+45ITsPYLCqG7T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qHVuNCZB4gHAKbIYGu0zFOXLlAZC7wwqbLNCELg4pK/Yp/2efoAxvuB0u6mh5jP+t3HF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t9O++pSq7PoWLMVL/j2YwEPC4av/AOM8mOGOoGLN1PWvUpYzZwxOpjuVq5ZQ+utsYima7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Bxr7/wC4hExaDddwCtTyTUXwI9kZMSjl1LtjjiL4JWu48cO5SlqHg3B5R9MGyw9y7G0C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P8xwoSHSdRKBIccTA+XjqLUlPLmAAmcf8sVXF7n8QKvQ0G2W+YFxAOCW6nmzuSV4Rc9j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l1GXQT75MjVSOILo8XOIqgakSIFOYxg1DXVlVglPG5SaRQSrNylHDFaeN/SloyjJBpoc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CSFsYnK3qMXUEzK+l8tb9QmDZiKDojumJWpSWfMRiB0w5I0aEA4gs7bkSXIZGgPyy6mB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MtC/zMuvZAxaK6YxzNZJnhX1AHLUaZC7+p+nBNvquJf1I6/+Zcn1fq9ev8IsvJKEcw32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JhFisuzCC6hFHWQKx9FfQQxGiWv6Axah8yzS1LHxN2M9S58xmbnOPo8YcRJX0r/4+K8/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/wDH/qX/ALX+p/3f9T/iv6n/ADmOxAlYuNSNN3K/2v8Acr/g/mV/xfzPD/77njT5n2R/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WEBalz4TzBSG08R/lmf3yikt0UXD3PTFZqkxKVwYoqytpuNLwxSYHVOBCyVoajnwo8Px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jSSgRLOcxPRkaNJfZ3yviBRdHE/4vP0LWXfuOgzd7g6wL9ynZ94dJ/czOcrSzQarVWYr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h0H4mG3BvyTFxXB/aWoKIJPnT3PNv2iqMvieF+mYKcB84hOZSCKZzporvURWQPYxBHYeN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yovM0F2gvBwhAoTrWOfo6eTDGguficZwTNeZpMV6jlwGpeXLaDUEqB9hnuHxFKAWYVOB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Dn+suW7YuvvASXrDUvr6IH7YGVuq4lBK6IJCu2Y/SN/Eu3cC5+0B4WU8JhwHzOdeiZb7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N8kl6H2YBvNSlBC5QfDFjHlGkmhxmBKckciZBOzqpUcYqzqYhYR4zALqZHOoqSre6mJx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7r//AG8RoQG8QGDu5QYln3GJC93wRdm7uMZNwKD8BCtH5RSlr0iVdAuJSBZqUjpeJhqU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amTaJTr5dwMKlPzF9Bh9BEXkjIOyMYw+ifTWEJpM/wD5bqMUGf8AFugVg9SkWR4P3FQ6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TlzHpMssOtwxncHV/E0Io/QSxmFYSqY35Eda0ReiqTY3zLdlgL9G2aEDBNo15PLZ/lX+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rwlf/Cv82f8Af5gMcduz8xWkH3Z+YmSFofiM9WD0mUN9FKNW4BAgA0TNLK+4ySG37oOE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TYnmBCawRD4TKY5537iVUtoX8wFmRxSs/Euad15b/UZXDjV+EROL3xhGyP6pSdjQ5MOu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LI9cYg26lzcKBof3ueFf8o7PgEvl8CKVVxHPXyIfwq7m5K0tufjc6dBhTj5RgkA5D8y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4I1FThyfDP0Y3/UFUIr8CL/Em99RpZWftELX0c53KPliC4KDi2aptFgp2LNZbVwylK3X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Ly2fpVx0bCktVitYIc/abLjknlvM3X3CpjcxfmPaBiVMTqG78y9RlM4vmJZRtzT7jgtd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drmY5LmIaptMtnI1ShTC3izEkvfedfiWPMtC14lm2UNp5DEGBEZYIandSwBHRDfkDUqg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mJQCNWBruUVtGBA93KwTZ0koedcF2mBS7jzQWS6sms6mhO5l4hbRMD6aAO0VqZ2j0laB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A2YbOGaQjJGKzY16IK3nNy4AHZzBcEuDc0h2Q4yl91ShCbReWUNQmjTw3LuyofGhmyFM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uKy9K/pUVPCXP0MZtCH0cNwR5/8AgD/iI5IkfoJv+iCOvsfERVvGfxEfBvMVqmJ7ydT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v4lJgZAnZfo4v1t19M/zamDnuNDZMgHy+g+QlXtmgYPE9TBmDmbztjKekt1LdS3Ut1LS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8JRbzPk+8x2feX/sS/8AY+jv/NT/AMpKN/Zyrf20/wDJR/0qf+Mn/hJ3/YT8QKz/AM7/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/wCtGb/0M/8ANZ/6yPT+6f8AD+qf9P6p/wAP6p/xcObvTlrfKNeZTvFDy3mU6cMMw9yf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AlWsEq59wL7JSWdf1MTL+ML7kvzL8wc7nwoxm58E+Cfo/oirzB+IppyRHMMW7f0p/wBX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xDg6Oy+n7Tmf9zLkBj0wP2JPXSbIuXw/ufz/ALIj6aib6fx8Tp3kWO/zKOSh1OCExFvP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D+yLTtEeGYHhlmq9wdCZA/4GbkSrdP8AcwIk4D1IGujnWGmGkNd8uCWgt7Nx/wCE0i4u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lgQwHxoQeaz/ABEhoUVLzghFXZBdKxMmCSUk7mIQCXJax/oCvkzk3+Tgl20DBi5cmD8a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2iNl/wDA4hLn3zBwi2FNdQHmXR0R8jOxqY/7l6sromnT6YiekNTFQLA6AM9tISnjkQEP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IMEufNw3jUsMckNJQj5l49xbkxwLbMxJWNeI7e1xnpRC9kF63CwvCZgtvLL0Q+lyixPQ/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tVauiMPs0HbhgsCOl2VX7hKahAGfmLbqCuGCAi4jW3hRmF1LrQgKvJRUOlW1cEWhb4Ir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Fs7yg5jixe0s/wARDgrcwrmoCvQfRrfT9LGMyL+g5+tpNprNv8z9dvqzV/QgpPCeWEJx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zgX1EcxDZXUEwQJTTMSMOPoy4K4fUsq3tKzj4TK8+FHhD1L9Aq+xjWcNB+JAXWDuUvl5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Symf+0i/9yf+sn/oz/0Ir/Z9Azbjzx6RXZ9pnpnu5jr6Y/yuXLl/W/p959/ovPMt6Znp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/Lif9U8j7SnplPTG+mUGMAmHcJhvhG2ec/4fM+9p/wAjqLbALqph5v5k+GX7l+4WmGxv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qPtF+c2Y/M9PzPb94Ao6P0RmVDH7JqgEqsiwGd0ywoZRe2EK2mCto/i5R2Jugc8fEYtb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MGGpYQX5e5gd/nyQoS8CrLtHFuM4Ht96gmQKC+axF3Vr0ve/t9CMLqFCFAQWzoD9+Y/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ZA238zVhiGPN595hRNWSYxhGGjPmXrQ1v3vcYhA0xGP6iJAbXJh/cAbhmWQ6YRLMsOoa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3ZFPgnEixPyYxTma1GXR1cP2v5S1aJtlh3gX23EdfTPEcoj5YJN49zsaeJT7fMwfoCE6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+FQxmTRNvFeG48uSupqW31AIsMKFm5Tju4ItczRBQGb3GkmEYKY7PUpYVbiVv3Sdv9Fx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nPR5/tNJ+cfxA/25TDOYblS/Zn9lkD/rEUZ+5f8AMqlD5WpmbHaxAj7d/aIplaoC72Re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KrRHRy8oxQRm1XWMAA1MUgV9kEO+yW+YOSVACjKDAhv1xGTmP1ABeMdsbc8MWNXIThll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Iafqagywh3D/ABf8NPoon05+jJ7KWhO0KrzAG6Aac+JXj/PP0hHQKIUi/R+lfQx4gxsm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zwr5gXPrY3sg8+IaFDwmuCC9rjJ5Ljuk7Q4J3FCcfq7+36np5U9Rl3I+6f8ArILr7ieU+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Fb92l/Mxtfl+iHBX3Q8Men7p6funp+76b/q8s5/KeT6N5vynn+ieaPfHvjzseVjFVfNT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2/aez7T2faU7/ABG3+sUCaOGLhL3VxMJ8xLJG7PpH7kY69/8AU+9iKuhUQzifZOBzb8P6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74XbfaYj1MLY/af8iM5obNErmr/0lf6ErpFQ8EEMC6xMiV10Qp8L1FoarqNAxu+CO0C5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PExXG/1RVBUU+guHkwMNVAQOaooClqv3mBUOYFS13Ct1GHXWc6aVcZ4ooAyzBfQlCj31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uHaCneIfSJybptU/sG5VyfSg9r5VQ/uCULE9QYPEYTbq+5lo5uXqGNiHzxJVwMsxpzWo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CAyhNphlGZk8cwEvUTuDJAF4RA3BZ3DqafSB0S+Exrg/j+4bCe5oV86G58Hb/Mw30kBG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hGmjdC16Ju/OWZa+7crRdR2R7shn5/UegfQQ4hKTFDmJJWsRqqmGhNpT3GtAkor0wVsX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bA9bfbNmOrjM8NqyDTfRuVX5jWpA4jWLPhFbQGBUPjAf5fRijMVdVBfOcX2hKBwXcVcb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9gyrGfUQnrO0ls2XOUfowA+hjmH+L/mjJEjuDD8iQtQhL/DMWc3RU1IC/wACX4skM5T9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/gKHuLWSBxBEVbAhk0dsa7KJrPT6A5GXD1MEeOYdtaXLXwnph3+hcSmIqpiEFcxQ0Yh0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qA6TwphTW/qB/gQN49Zb/ARaDxnpPWekD1HoleomU+tLkC/7WVff9Zna8icyMV5fubrq/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8PvKLOZG3tT+iOVsu5nv9pedvtPgC/qULH4lxfeZFIACTR9odX+0YeCVbB1CXpj4GYEc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+yWvcaZyfyJgIAo9AmQVUiupmIxXfcR3tzzNaqDeMqhFT2z48S3MyAPRy/3KNBEAgDof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A7Vh/hLeVtuVb4hqcBTDj4mjl4vy1L6JGvy1OOYgNfaG3GzTB9ooMAqdOuJhFeDRkghu1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GwmwgxCcHqpWHBsXjvMzMq9zARLhl1UxaUejcb2InMtk3csA6CAX4HbA8o7Uzr5X8S2t3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UN2TMM5fWIDas2wy04ygdo0CAipkamtvcwGOuJtqV4gQSeY4S+ahzCeSwwCOhU5iu22H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pD6sivAi3FbhRpD4lTkoC0PpAG6XuA+P7niDwQCoPdU9fwwR5PxKgp2T2yuBwXCPL9Ro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0/wDEf1Evh/f+kDBv2yLf2MD3+CBRoeGD4+1M+cQeH7H9Qf8AHQfxLRT/AOJKahwvcqHmx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QGlQ9qgUoylvuX6Z4GYjLVMLBxwaPtMFWW3f4lCudVioMWURDr1Mgv8ALEBsB9z/AFSf6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oZvFf1ZuEf8A4E1iTULRhKn8fzBDBYwcUYECsYdppij6GL/xv/AXZLjWFVajFx5YloxL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TSaZlzE4kFbhuYPtnOm0B5iqQMPPwuNWBHmCwGWczrDlbIE4CqqU4tZntC9ukmH/ALMq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lGK1AM5F+Zu8tHU0DRlc3LIUnKYIa961eH7ibfZ3LhF7vc4qBMNS1hC3shlbqqoDAjwu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6q6fEWVEWqG4IvboQwvg44mnzGrzMKXOwlVn2BczgAaiXo4IY3+L+5U4BeortMaT+4JO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FtXVruPm/wCe57v+e4Xf+/3MxnFLnhf89x4Bf/O4wCf98xYdoDKGitVhp5b8yB8vHUOU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ivB9/oPMnUcjfv8AtAuL/SlY19kvzFoY9gX8R7RbpPEittX/ABi+6/qNeR4h4fxABZNO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7z5fvRHlgMSY0XywZP8Aq42JyD5PzK+7pqK0ETJ/1cBNkz1aZGJP7auN8eZ+z+ptZZBY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dml+CBBbMj1CIXvWYXv4yg62JDw5g6F/2/ErzYa+18TKqsoVUarWo8Kv8Tq2HxYr+JWq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bStr/wBy0IR/Qv8AEMLCHLHX4nyd3/2pp5aeHDHeZoGodty13KhqOLlVS1t6idfJKasD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R1KAahV7X8SvNuY8zxnLMV1Y8ncslHxi4cXVJAlX5IggEhawPqCspDySzhfAShU6vP7Qo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owP2Ig2D1Fv75ZuBuXP9tOgnuTkPlC7P24eB6EpgsbT2MNQQHNTt+EinHvY8JRp/CmsH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PSEW6npEEcqE71XlmJR0MwDNfgH2h7mHWEZsQOwcb5iGVqySqe8lBV4LAFKrwh8yZwju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dsckwUrN0qpYwjsDEanjNfGfz9FX0LPo5mqM3m/o7w/+D9GZYhqWWYFfVvAX+fo8Sg4l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Flwh9dvprGK8TBlxtWS+b+hI1nzIlocFTrZS8wxwlla1KSiI3UpmISrilBHIGkmTaq+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jHyzkGkghQ7fMQNKDrmc6gMxKaPDhUo3zNZslHGblzQpp3LKh5A3MQvenEK+Bjyd3AW3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w4gtDTzM26u4II7+hE2xaOSUmL0UD4lIVuyUVHrdzFVXlG3rzuUWFf8AxmPQN4AaTUFX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fh/uX5RXkeEzG+X6nZrP+5XjPIQX4hScwVGnt9p8omusf6jaGoyvW13UzrDYV0ufjuk7Y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bR7EZVPEt8feX/xl73v+z+5qLpL9RbzPn9p+TfhiPEr9ApdK/wCMPMwkXj7QkUzLTeYa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eSfdXUoeNvB74izS5/8ACcgrfC5F16hk4jkcf3G7cxZTPf8AEdEBWsLPb7QwdB/NzMbh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tTnmFTbi/fnnqOGTzb/aNZ+t1G7SrbmaSFM/fMXa5nb3K30MDj3/AOQo6N4X/fUaQcq1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zHDiD4P4lXaK39r+pjrmWzLYHkK/MpC/z9Kx+p0cuWM1FX5WzqWVArxvaN6CpIZSClu/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GF6rLKT0PmXy1tnpUf4EZkf+iX/6yz/3NMfnM4LdC8Zn8/J4P1SLTQQvLLkVunzGmxKd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gs0DPeNtSuX5ZY6jfRlrhDwT+4P09Hh+IjhM8cJQ1HzJUUFY3oCz3KC/JAqx4ldgpFH2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SPniVRZ94kEy1CJHT9TKD2Opb11Bl9+fywfs/giN4K/zkd/zrxKJQ6P3GZnsgfhKUBcG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ZVSsLzHyho+IFpjjz3GyDkx5lXbGzaLpAWuqOJicyjb56lnIWbpqOt7e56eZZKhl7iQ4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6x/8ajCZfTb6JeO8QUdSpw9wnDmPOtyxlmFB7Liph9CXLm0czxl19Awd3P0DeGC31RM2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NhlFoL6nQPcsw5+CKfeCkb8izx3AHFENao6d3GndFZlYXZSmEcUaxA9Ng4HEFiyeH4gl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R1tVcrQwcXE0zpqxCGzQZL5lWgKOYVWtK6lMWA0ahtVeV3CwByJqZbTaxMmYIIIAdoUh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I0Q5L2MsER8g7gHXi2BgzvCxuLPknURDpipFnFrCFBXtCJKrD+ZXhS/aVGu3EvhrQ/TV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Nf5ZT/RLdfZPZ+0FGNGPiLWlrpUG278QKRxW1UoLRmyEXRyBqXTUVw7qNsWc/RhlKuP3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pgl5tL+8OTkXfieFTx4RipXHXo/ubrqqmFeyCxaji7IrFzcPGCMZPlmIcittfQ8ncXS/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t3UMcLbemRc8y2meX8RoXLqe01ckIZq7hL/f6l0gx92YM45gpBhHFsyygEIhxBrS3w6/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d/qEOxVXQNwDgcO4Wlgp9iv7IPQCFtoXYg5MPX7iXji7gdSnTjvriLRpX3G3AF+T/wCR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rd1D77m9Hu+UHNXdK32l1iOPSeKcfBX8wzyzyarP5mU6GL7iONt/om/5/ufwS2AP/D/A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8uYGymOk+YZrL0fQcNfhFGrj2zLmWeYuXnnDxl01CMJZ5ZrZLJp9B8w+ZP8AQYAkBN36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oZnCln0X/sndKxFOmXdA7Dgihz8sRpkLrLM6I0SDfM+WFEm/SH+Z+ydGtDzIBHxGU/KE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4SCQFl+08CL0ZXgRXSTF6oHUZ5WpTofNzBKvE5dFHLEBXt2cRa4W03jzBINvvNxUH0Qm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H6BiVmbzmcPpMEfof/iPoa+hzKji7RCm9TpJQP4TVVh7T0bH1XP1uW3LirU3HEsyRYhu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HcpsagcBe1fxFWAgGvbAVfzDQ74iFr8I/EVsD3mZwD4J0pRp8uR4mGUt04mp+y4QIb3x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GyOm2mi0hA49zNIXc1CJuuYAaqWYxuEbOXXxPlCanHUvlBRHmoC4G+auBd8K4DqUQOz8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1bJ1smPVN48swKUzqZgPCO4Td3+0fJKZIkAVUHcz/AIf3PIMAXgil4QTdwlT3/ZKnMUf+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rPJ9M5I6Xn+2Xj2Ip0+0VYrDbMtUZqob443xHCZOEel2xfVwCV7VueIkjHMazphW+l+D9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pcLYZ9zot8zw/vP+DC4lKP3Hfu/1fRLcxXK338RELErwXMmm5Kd0x3sS0Mttwc9cMKcg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Qe+pc/wnxFSHDJ9TF0apTTeKcS8dmeT1L8jUo+z8SvfIlbZ0E1N5/UGuCBGQ0IEMAcel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To+0EXxN6nV7LCguNBDHCcAEwCMyAUqxyThjMjmtRBUXkCY1uB+GF+SKdf7/U9X1W4O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dzDB87d/qoQ3LgO4Bmxl3yjxf8ymzKChyv0T1+gSUoHLKAhplylop3wItwccRWZ/KIez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9C+Yca+m51fqe37T2pl/JYXZ7I1D/Mv16RDUX3co4/cK9DxBBwB8ypy+CK8v3jzXFimx5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tASs0GlFRWimyZbLvEtYNSpqbelgo6upQr5DAELgYiVnRCwR0wfyxOwetpeFTm6vxMl5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N9TgYR5Pth50q4T5m/SB29Qh2+JbBfln85whvF6yiHzPlPu+JG4+RP1RCNkK4NstV3hU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o1Yy8NxLja81ERfK1lT1A2wI3YTED6eIw/8Aig+sXmID6GM3bP6mBQ/JHrfaey9MMZ/T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9A+nP0YP0VBU8PopNsTSM2zTdXcXqWeCWXguv3mAq6vrjv1kCmC00XUxmF9wh4GmOEno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uTtH7JtVFSVvqUzKc0UB2x7SuSQBdRUYJTZwszCrmyZmhA0tDiGqnmmEyGP+VSxLA1jp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/wCOMwzTcsIZgzMv4IYlef7lZdRfZEtVkMfEAbUuTxK6Ud0S3lfaWd7/AJ/9lO5Xin3Al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CFXqouMhBRg+ZQo9X5J6fmer95XYQV71vE3v9p/3UwgG8uiUxaBuQ08izt5hK681uYR7f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wj4jevPbalmoi8KvcoqqBbZCgm1GqmZZ7v7Sut6/bKd/S/4uP2n+4u7/AMp5PoJb/wCK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pcGBv1F9YKrTw1GAdZ8J9oVoC9tuONNEb66gWrq3pr5ggWXe1i4bWC7+QhU0jVCFcb5g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60t9J1LZSpvNcxjbngoyYK81/XCa1omTtD/fzQyZPBGzY7HRNlHPohl2vxGlypejf8EqW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4pNqHtxDUwV7Yf5cxsvYzKQ/3P0/FfQopQvPmV/7TDalIgyRzNOSwiqJtMJaM3VY2P8A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on6n8prNIviFdA9TerQv0lH9SJdn3KGvmhXIEK8fgjSynxKzInuLZrzUwYJPhPc1/wAp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PwzxXu0vTH7oYlF5CAJ9DaGUh08KxkmnCKqMpjaKI6cSiq5DZiYAbpLR1HcT3RlAfRcF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Ef5Qhz08wH+87afmA/ggO0zH8Wpzh6xH8L7jRdkDsFxDYeGXGn8SiwDpC4uSh4kFaHuL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igK7lOX6Z/iOH3KPzp6T7QGoBzRx9Ti3MoANTl+k2x3Gv0f/AJG4/QqCJpFzCLEsKrxK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exZQ0RZjwnVgp+i6jL+jDUMruMcQ5PpX0qGncJCKNs/QOJjXejB/icpXIeWOrrL4zE0a9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BnMw1dy42BRfENVj5FwlgBVfiBPYHMyxbPCqlI8ZFmwlx8N/rKBEpmwghpqTT7TXElh0l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Nj12U/EqCCqwkoLtpfudEvSdPxKwHP6JcgV9pXslB6o/TAxRQ5g9heoKIpw1S8kIcfam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EVlgz5gIUwasdi6wYZiaIl71BEAe7isYHojXp5z3AMKOAtnGcbob+YGBc2dEcTXtB8Ru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wuA5TCkecXXUYUrBgiTTXG4ymsH5x/MamjC/RM9JdcftO6VcYLOM8a35Z7fvKDcXirQD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kjFKAbp+0dQaBp5nP/V1DRy/qrh6m8Gf9mAVCxYxGtkKyuPoEKzj9rj5Rax+J2ZU5BMWh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NqEAzkGpm3tK8wbuctAeJ34FsW8iWNH5qGCN70IgHLzwSj+367H/AAEf/GSn/VGvT7Iu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wRR7n5U7k83mJ2fef84lWDMvGYqOwTCRsWmcx50N+JmTEpsNWUPbP0iLj0Dwppe7wj8V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sLxaBj9tEpZ9w/qE8bOS5uLB2gQsXZOIhhcxtuPBc+6PiNB7Yur8yL6afNT/AHFhW/jw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rM+9QUmkyMJga+hH46q7ekLC0yyHFlb0Qq3Io2DzEWHLkc+iYpY1YzDRVxhe5TKTBbEH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P20DVu1jLBWl51X6mKMmpZDO6rOoS011BV7l4IVW36Qlr5RREljqwzk+BgRtxY7jPKiX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QPYXUOSheGr4jVOPEv1w3pAq8DyxcA8F3Pgoy+o3DhuKLH+Yn6P/AMUjEjD9UMiep+/e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2PtCekYW4jYlIxXBiV9AgzAr6mEH1wRWpc/yI3S9CssyfBaUrJbKygNEIWhJLMQXQUF4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fLgWO+Sf6lbyy/wzJ1UHIHgzY6/rBxS+N+YOwTDyW+J3xYorI/Eadr/ilHn9olMZcNv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P9M+CCU7foKj5X4hLSwdjPxhRTAXwycXxfhia0jSaZYTV5EH/A1DvtO1KXqdGz3mYe0U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GLD4ApP/ACJZXT/aWBm2aVMmm+WjCCqGFu4KtlMqndcxNEnJVKHiI7JvJVvmMRHyD8HE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RtdMIbl/Wh26/wBU6Pwj0PtHsi5hZr+I/Si+HKCac82NWFZ/iZBvd0ysU9zlHZTX/vQSw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sT+p3r6EJpDOszP+QJv/APY8z/xJ0ftLGvuf1Kq9PL+oHLCdM2AenEHl+ODbNXOEoaM1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9wvl1JgQa1BsI2uDFajIJ5oQW4DxHADeIk2W0dMAbCPc/wDLz/yU/wDYiymtRHp+jLPU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zGFq8L+GWPdG79suAv8AwNQR2YKcEsvJwqv1uFhl/EapZD8wcC3VcR5qvMVvRFdlQ1fc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7ZX6fLuIxVe25dwemSVYVeIXs+UnIB++5gPkXK8X+YPs+o4iUn+CI8P0/RY9faWcFepe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TXArY0pUwlySOWE3xTxleBftKMvClGgm58xv0XnEpoc1yX1LgsLkgsu+SJsA8XBg9YYV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U8KINBKIALBLWS8PiUWx7Id+32ZdzhgOX3TIsULofRAKwOjsl9jDdozAzMYIVwlYE4Hu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PNzSJFrdxD0o2oC40WC/aCInt9Ifo38x5R2jN02l/U+j/iv0D6MWMMAimz1H/D8/+IRq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1B/hpOfrcWaw/Q/wI2rZa8v9ymgjz7UypMygoWpmC0XHBdygEQRyH9jLq1UcsRNDp3Cd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Y28RirVv7mcWKordhpsRpLu3n3U5AZ6h3CUnVg/TFCSwT8ylwwvDh3DVisfYjolQ/smP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KW5/CdpjoGD+VgURLto8B908dBsYsX7uW6Trhn5QDVm5+GMy0pVeJccW0UBDDbeAjzHK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GkoAcjDxx7pX7QG3FepQDHrjULd6sV+BMsKaEN1ZLs/fERhqwnv7koKCjhLCyeoqGBy5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eSZCLyt+J4Punlln2MTg/BOIFB+ZeHWkDDibtRN1CxbGeONS0pVKCzHzPI+Ye/uf6R5f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Yd9v9iMsb6LmZg5stF9pWWbowr5GLYfeoRzhfZnOlRKQD2Ur76QCODzT/MXUG5BK+8r6D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u5e0Bh01BFDbaC3yrftNdK6EL/MzY/4+5/oaYobQ92B0/MfxDLtmWj+J/s/+of8AtOsf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RfZ9pd19pEcfjGix9XBtg03FrY+dzkw+q7/bHuTjEwVBnx/qUhBVoDiUNB+ZUdOXqIy0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lgIDN5YOsXOoiekyu1gK1K8Q5/xPD9/ot3PRKcpKeD2RiUQgAs/ZOx8ETy+IvtPmKuXK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PaMMB4iunORNRoF6th+0oywtesPiULf0QZat6LqmIBwyVuKtpLFRqr2gcQ8RQTZzBBVW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JyidpmQ56YqwX5hmwObnCdMENpqrjUELFRC017lEcuDZjB1RhhJfDDhDlSYjG+ppahJn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FIXdt7mvhhfc2AcaY6lCtm7K9HLOZqGvyTKV0QQhxN49/Rf8g/yWLL+pXF+lkpgfT9f0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krMq+u45Sh+lxlxfqY/R1DZj/AAMfTiFBgqH8zOrqXIcNp3MgC3+voCY2wRZrMCWtvLYj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8f1NCq7EGHcUQQ093iU7JhwMhnyE8yqxWZkH2XqJHcW+0Xtuz3AHpg4hho6gNB+ZlxnQ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QvvHrDNSAfuC7mD/ADPR95Y3+ULTGj9ovL+E8j7T4ZmL2n6m/wDaeo8IdLzWHb+Znwno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DucQWz3oP4jWpnVrZblhUW2R/wBvI+ZRBuswUQio5X76mU3gEVqlDLhDUWq/4ZmpAxAb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8vdTe1pt1qBzsv7jwBgjhixjEVpeoQWtB+CLjAvyTDk/SQ5Yvt/qYYxXF7GJrb5fMXX8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y231UM3lloiS7wxawmKBSl4mGjgQyAlVm2/xDFfMENW1M14LQnUUtmLtV5PuQStloGe5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Q5gyyTPrj8StFqNHhLLV4rxFf0c2/QtcHuEc2yrYQDSZvWD+SUuA+SeIfMripkc/mb+E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9r+5Zy/98zs+B/uXGgcnwh7rZQx5GJUMoX3+JUX59CZNY2f2SyOrR39xCLk6WwoFWgq4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8S/5lgCFx26+laP4gUbheQnqWJkzNuo5YF5lARcF7bBuKh/qTtPvCmqZcz3FbrcM8Tfi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k4FrgYRHzL7vhTl7mdPzEczYm3kRQeV4feVAwJi5U8MwzJWcI5FGdRlGUxcG/WMFPu4q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QMxTZrmWuA1M6/ucRKmgAzUVGSVg6nFGtJj1bPMK4THiADlLLieQ3vUtZUZzxBWycNjD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3R6lyXPMzFl26gsCNVA/KwTfe5dJqK6la5P/AK5iJYce4P01m7Hiaxmj6H/wUWX9LlB5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V4rwjfiZ8T4jpPCGIYMGXLly5cv6LjDH/BURC4m6pmfb68QGAlDc0hjW5ONwZeVS7BFW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MEweUAChOfxf0mpwZXOU/rcVeBfUpq9PGoCS7DfmEPD7tC9EioSUOfYl1Nj4/wBZkbDw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xbHxFwUVFLl9k+Ff8w1OO4Nb/wAZfWvCuuo2QOiuMFqWSi4l1bdnkggsYzfqLdNi94lq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UUNCVzm10wgzX9M6nL8SlYC+yWHXWOSECiunJASgTLKv9zEDpmPHFQwca6GYdEdHuBeL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bxGWDdqQE2WicuTxMrqc4iWrhBJDIM8oxDbIwXGNyX/feW6/E9SV6RIAUNfMwhYf6JS1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EKJwg1NyliUYs9ZatzAVsvUseqcUliGTRMwyjUOFq+oCSkaqFNcPbsgbgRlIyeyNyOMr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02GjA15iC8DusENGInOFBukbfY2q5lND4B/co6jqjibF/7E7jenzKC6D4YYbhdgvNEoE7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mJZf9xW/OKysHLfo3GjRMAK+MkGWDdFQrM9T7mFsf0TzZ/7pSNTLaDax6gNc1zCoLfRD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/ubmeHbof3K8ESU8EADUDuYmLA+agnCkB2uBoIQrxL7l9Fy31L83AvNfQYNs7pm78TDL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5kcEXYPpgHUKsGnukjRXnKbnI1WLCG11KZyf+uIFE10ldSN87h3O8OEdt2cJVgKrDcXyP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mCHQFCgrJGmy17TWg4GCMIrVqruWIjotKt9ut1HUsOIXKULvEBemOZmbfbasO3HtbSBe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qzuVKnWwrKZG8FHF9yol+zfwnEDWWnlmK7BWE5h9EW4sP0Jn/wCZZf8AgqgjGElfQY89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SovCB/M2nH1uXGL+hZcuXL/xtUQZ2/xIjCJyOipgio1cI/M3WKDw4JfDZa6JRYchteJQ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oY2E9lSnhlu5az/xU+Mp4N/ukQ5Ev6wq9k/EKqKXfidEnvQEyooZo+pY39s74XN3/pKc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1Sz5eZYKeePU8ieJlVqOH9RiuTzF1+ZDKd5B9pXY1tG5StZYC39608b+8dBOT+oaFPuj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8G4GmT0ob6qDcMo1gW0wBrlKfqlZHivtELgyJWPLzLrOUU/MKXK5vdxFwBUKlrJVO8zF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eeJfx7PLK8Q6HHDVymJ2eXsniJV/vDIV2c6lDRTbaxKabgeLldi17SIV91f8TB4cw3+A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HAOOLin4Zkm5BLso5Hc3wMO3MZDTK9v+Y1yg2vMI1f3mTluYt+bfU9P+4gr84UzcwAT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X9ficgbJDUG+G2qi+ZS4FM7nrDcTG75m+2KBWo/Q1OLjZtd0uYZ3mv+YXNRU20xKFX5V3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opILlFwBBHQV/MCcor73VwB3S1XUFOC00gXQG6YwyKVWQfaVGPOX/ABABLOlKpso3WNXL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5FRzOGoYVGF1q4qVrOFrtmQmu21ywm4Y8G7yyio/HBE2FP4TQEs0MVxB8p7M0gTBLmOZ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qMCWBqKvxBwK8zDca+Hl0yxLHjMqIseoC+5Mjl7xOWe3CIafASoeQVNvQ6NEG3NITeku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T5j7Gy9dQ7O7+zKLbv4jzeCQauWZFA2HldS4vK4Q/Yl1t8wmy1B5lADJkUlwMTmsxmFh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zBFvGYw2IWzKwDJEXz5pUB4sZ7QgadrTCW8idMygw3tvmVhcGYYLgoLQepY8GcU5zFAr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iLp2nLA9TL6afSo7+ht9D/PX/E/QYphgRgTATSVElQS7F3CaZ2j9Fy5cuXLl/wCFxSsZ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Rh86vbf8zNIB8jzqZsoR32mJdyzxxsqVHBXlHhfyam7Q6uv3Losb3+alVtKmOyJ3v9ib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wJuXOrqPGp3T/RhDJ/qnjGJrb/RDGTlj5+mF2T7rflgq3DPf4x9VHo8SoKsr9zufv9If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fcxMY5xWudlbYMOCPxMpdB1Ut6+0t4ilmkLU2m+ENYshyo8/6lTAdsEzHlbRKwQ8HVaE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1NAtj4Sy6sDybzDtu8UoE5mVJau7Rprmz9QSwhpDR67hSUVXzgKuw5gmFWou3mNWmzz6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a7lZ+oBzGDbukONQofgxGVoGB4mfr3g5Gu616gEtxBaY0TrSw5MEVWq7xHL0QKxGHKlx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NTkGZwJeJaWWODWOf1MwRnkLuLyCqsn1c3rDihP3EM7C6OIWreHDxF5Z+I9xtnJVMBRV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0ocGIBTsMm+IqnpdRjsOUVU0fAzKDDxUDoTWtGIwv6dyhEylE2bNnJBNs5MwtyfZgPHN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xEFhT4gHD4llLe7gFt7NICicuC0xD/q43/cxOv6IqAxAQK8ysMcDyvcpv2iI8tbfOY7V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NSbLlnhMdfTFzESOC41NfQtzCnMYq5lrxBOyW9Q7QhxfUS4MuRYR4eZpMvMWu45jkD+a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miOBv9EtB4Nqhm8VXWMJ1CBfBlO4cmgZuz30n3kxLCpQ/MtFuGPOL0JiYX+VEBslIKXg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OIUCLYXRDwVNpj1GbGuXglpFmnczsno9zOJBq0L5VVAosrByR/BRdxB+EujAuzqopt9o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ofdylE0Nn3nChVVaLTbUug4DqchQV+0t9BDdFLi1MCxBAhnL6bhzcdv0P82D6n0T6D9S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doYQ1GDG84jLl/5H0uVEsw+YsLVEpAhZZT9bhnMoQ4Opp2gVhocRGkO0vonOMsuIde4L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h2Sgh8hv/rg4n29JQovDd4GYDWrFGIwrwvEwVWrxuHK9/aXrSHCV7eoUPkTJbuA4JkKh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v5lkF34Yrk0jzGmiJtx5lCXbhUwbhFXBRxC903ueZMSPL/UY218x7U8T4gKmH2UdTDSG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oK7N2PHUNa/RFzCrwUzcu2JnFmFD/abPMPiCzEXRLLC3BY9xkCNdn1MlA1/dZcxGrNbL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/GQmOyzMIFaHkmEY2RMw1nKytHbkvnrgguRKSLKyaFdbgCW9BrzGVuerhwIPx/csVd/w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5QLVUGOKXT1F6KrvSZN+EC1nMTMm7LqDjjhbmQx5oiSNu2wjWtYBM99TC+WMsNjDglfK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X6mqPlLGeTTNP1X+kfWkPYRGgNik+ZZdWaN3cC8FNrW+ZSGFdbQ6TgDC3xNCIQAKjLMqA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WwYWn9JO6VA4EymQszLjG6MB3/7n/sSib50oshWg7KCoUsHm0/mMTy6OeoLGgauyLosB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mFrh3JQtHZTCUuirD0YjUY22XdMwPQVVWQzSHBa4dO/gjgnzzyytZbUJmbnjw5gschF1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xSD7Er5g/ZMYK5LB9LjF3MwgIwylCbnZAGpjmByJY4hexwwG1p5RwaEedqbIxu3xN6XD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Xu8XA2H3xRX94wQU14uZPx0QBcjMxAo6DmVqXbdSzrVXcr7RynGFT5gt97EWsDemiCDL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TFRZwXiobIXYzDqVeyDYN0i69TMKXFvm5ibAcsMNB2qAWjzC3TAPLllJadyq2lrKKKGe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A5nIBx4hytF0pK0nJQfcEzSlMDd+zEhkMREDZX0ATSco5Uqj6c/R/wAmJEifUY/4XLlx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LEfqBx9Nwf8ANjL6LuP0uBv3UsMKC1cRtU7gArCA5jC8rRcnzarlDP2mNIhu3oK3Ax+M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waox0SiKkymaIGzhHYWsw7rUOsOwztKDlGcN3LLHz6mPZKKNvyQ2C3hUhF25WblngtX/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+iBIVbNtQEFQWPcum4wuszQ010b3DbZD9xIeDL/KUAvjixrUUtwKqnoKEvhNNWxc4ADc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6+4DWi6u37QA4smoWsGvUQY9HJBC8VHAQrys6iC+u8+Yh8v6o8K/edTlQu7/AJQ3DqfU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3KamB0OHlgFvSDAslwN6Jik/c+k7BJW3OWUIQamt46rjuVFUDgiJlniZIui3E5wu61Lt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20/oY1DXYGbr3c3ZHF8xo5n/AHSmJ/p4LZ4Waxw9Sgu0G0xJjBYGpnidWtxjDykz9p3R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vFqbSWBzaZrOzMsNZ+SeVBv4UTEWX4GYQLGWF+zglAA+y4ZLRWlcaib7djggHYdmJkMB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bcCbzyupcGLWj1ODv43BcYqV/uHA9eEvSZSFx4gAThXqCmvfmpepV+GVoq3YagUUPZlH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elJHwCaha4iOwp5T94LEv1H2ic1qh/ricwAwKGD0nDtfEd1gLz3mJ9WnUGl+CY7Z95ep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D4jpW5U+AP7IK39Z/wChDDQLSVFIKMAy/M39KI9JdwuZuFcy3CoRiXExqIwFVBDwSPyK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lQV4xcUNqdkJO3zMbJ2QArefULwg33FhUaEd5irsOsZhiVR4mJmi028w6UFcJKEeRCqA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4PcKr7xUocggqt8DxAJaxulCmOOZXAvjuf0kMN1usaiWJV+59wm2grmKzlVxaCN7Tgf1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mcStnDiIZ3l2QAMlSMbVzd7lY9b8RPLicyr6pYx8gLJ7IabUoNfT/EALXzjTcKZS2zhm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KbYYfpV9a+ifSpX1Y/U+j/k6f8e02U/JGOaR39N1CEvH1uXFg4V1C6CMfqJWqYDFVaYF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dMUQsaKaxxnmMiadB6iRpNw8o16qrq+6GZY0mG4qpsplrnxL4aKt59QKurw8wLnkHmIp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ZaRWXMtFonSxeT3CEs55uhSrJn+kJaN6HmMCu3KvEzNwDm+JQnLm68TTyEHMVNbLgLHF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cTeWxQ3DYixsuvMP0BcvWchVE8PeqTc4WGCnHmDgORrXMAvRaOhloh5Ka+0Rm5HJUEX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oOgRIXboeJaM4ctS1RsUbzBaWBarE1xR2Jcvst82YYXW4x18wfiyuJ9QlBZrt390VJwLG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6jggb3RGLQZyfzCotW70gTlQ/YjpiLtrXPcNAlQsEYJ+Y0WlpvcwoY6gaLWOyKkqs05u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7F8lZHIC7+JebQGbI7XdTxE7tXzcP8faVTQbHXmv7m+g9zYJObgg6I1JWaHbWojtIh4dS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/eCrF/G3E0LdglkhBTBFu6i8I9AlqzELRNtL/ADBV6qbIK+ckbIVYjdMT20tMGEYpe28j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vEuYtNAYwyh9hLd7AIlPidY6M8eYa2AmTG4xWg2ruKcWMGE5ZatZWW4p2XMKG3EPOd/i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3mcJf91MiiALb3KBlVYdeYY9OiC5fOKUuLDKqvhDd5rrgPW5S3aUWvyykbZ6XKQAUcEXz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w8TCEhnCvyRVAHbDKy2GgTK0DgUvmbgdXEV0Uy3PPOZhUXaWD8zEq2Mr91MWH5g2qv1L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AViWDcBzOsWXnEAuc9gAmZ25LzE0jfcDJ4OCXRpsz3MGFmrmY4fEdMT3iYzMjZdpuVuK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lWqY4tjt5vGohsGDYTfxTzKT8gi1NOK3NRBxHXB7jAewxrVy4ThKB1GdbdHhFYCoIDX4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Qc3Fg8WniDtl5OpyC0XA8C+GLJVNweAewqYiDy05rxLQaYlVZ6amBH0OpfyhqkLobEw0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OLl1HJkMjd+5p9/homw02CVHqjoYr6XKDyBb4jFDSmaEf8q+j9H6P+T/AIsUG4XyzIAB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YxRpFs+oP1X9LixVHocxY/43q0tvRL4j08EoQgGGaLlfT+ohnnnIidYrpmtUByeGH8iLT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CIqHzY/qAEeb/wBCFg3ursfzMJXZZ+YAH6l1dy4blEC2G5+4RvZ0h+Zg7acxX4gq9e0M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caht5LzY9R2tgyIpuDMyGzKkqC8sxd4mJuy1Gbg4imL1DW4UlrLVcWJrwehDW6j+cuF2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rUe0jkyYnKayo2cYmszhBDPUocAwEPP7cwdEwzhCziV82+IxBLvWmWp+RUMNuB2kpigL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SW3ltWjr+Zam2a1dw+FEDEHIY4jZhl5scoZVznQlFGyGfYgRq4DWMCKIl+HRFZFJVrP1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pbcUMRzeZtbQDeHiZk+5D3BO8Mq9lTmbQKl1aGrBCsuoGV/iL0HW5hKAWwErmpUlajt1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jLVhhjjjpiuYlmV46iPiIpFBVfH/AJ1Fn1W2N5mriV2TsapK1AV0HAxfROICVUwlka85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BqCND1Sl6msCoXUbEjPTEMnkVMWuFal/aWF+Odvt1GwbiqUX2Mv/AG5/aP7RZncKy3OR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6Jawu0/dg40uI/EPFwsU/OLNoI5R7glwEyo1KRxv/oRyAWouMz5gF06UE0A8D/EY4moF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aNU0fMt2twVVLea9iUlEBNAlfMp0s/7kzH/q5awPav8AExWj0WnaSF2+0ZVXeKi5SD7y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6M/M0oD7JpM/ETNT1YKo8WEQNUS7mgmSxdqo6pH5QQAA5q5ubp1c3Yz1BBk/Ear1U1BS3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dxTmOMsXEt9pYE8yLhoN4BiNWV5DL5l1GO5eY3N4EoexzMZ/HRLcjpjYLUO8TBSEoJa/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X1ChiY9LNyDjDFDFtZiJVRDj0rDE0GrdiojzprJHYIC8Q732M03L6EcpcyoCZ0bjn5pV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eBHNSnWcmKzEF+15lRJlkf8AeoVY4ONXKAAVCbUvEwV/aFfd8/aEZ0qqdu8ylVljVHEd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fr6BG0x7MENA91/9D9X/C/8jIO2Yw5frUSUy9UXTeZkSiOPrtzGXLlxcTHLkv6P+Frg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2wIaHgJcO0oARVeGHi6a6jNNUl1Tx4mAitXIndwaBRRWoqEV4qX5hB6HQf7ie15vj+Zg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cpQtnyxC+KW83qHMp6yhNZ5VEa9UOJAGD1QnA6IYIK8pyfegYTb2DLTkWFlAG80mIaxQ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YM1pD4ljBuczHiuqyftEgNfhBjmTDIep+485QmBlKovhb1ctyLkYIETs0Bf0hwFUrLXi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oFXWCDD3myoTrfp7WAFpFt49R11Mq0yAPxKc/IhGE3OknMgcVb/iYmU3aLeM7RULULG7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eGO3XEoo1c3g8RpCugLILA1wBdy2RnE5vSUVTqPYnyLYeSjeOocxHluI+XjHBBz4xyJZ0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LAwE2gEH9iC8eu/b/wAiMvDBRbU8oj+gmbvua5cq3O6sxfeABVPknEdsBzSaWXSrGBZj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kZg5Rbk5eJYDZZSOeSqP5wjbpHUUUKazTLYiDiLGH7ghtIMNRt0sWlPEp02xzXxGeUeFS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/AAIVA2x5I2O5DCkTLZ4T5l6vNcv7Qv8A56jXl3xvKCrUJfEsE7YV/UWID5g+j2usz8kr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u6zxzLa3AGBpIjVXHpzPLmUNmfimPjRHCmQNXMvXfmHQfmeAftC6xdlL+0A5/FwXcDsL9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U9iiJZCHimWaPYR9Pm4kuL4SV2XzkpD8SLFZ6xiL3jGJng4qMlkYpiU7D4nkYYLPZMi3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4lwWiObDKEydkta1b3xKFs5B3hU0NnFSt4V3ZkiDF/SW1F4EHWYSgL9RSsUFgrsxmiAQ3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D5IKitzg7i0WV8wVubQfeP4ShkMEovxLOmTKsC0cqoYWXkgG/wBrmWKtqa+Yc2zCxo17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ppOz9Jd1ZyUzU5ay2iKNXeOZRkO4BqYNsjbinkhgDbR+6JqvZeS/3DQQ10IFG04K3LhV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L3DfpfQEGlK57Llt5jX/ANJ+r/gn+X4iNVVxLo44+rGWZsmIsy76CzPpYxl34YFUEfpX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9H/C9dT8spOuu19x2916CYkGwxvfApUFz0rUyCjkcMAXZ3UDY+ol5aJBkyDlH3MtpZ2x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QCeIYAjxCFN2PZuZ7foKfeLcnhQTwhsoPzA3CVaBlnOgq18RzUfI5+IYd7nlChTt4tKQ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5qWVnca5bmCPwgx9yLXxtVkTwJaw4Lm3OXDD4iRQvzGk80M24fBLetusd5N6ncFx1Fb7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5BlizSueA1aFYjPLeyK15lshqv7CYiy1mp6SscsWRvqL3ll1nqUII3iLJMmIVTGQ4T+4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io4NxxuqU2f/AGmQ1k3wx/kjVDfuZLdi09rErFX2Pgm66OkPvUubxHH0gMsz0o7xBp2V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uXWVhcUu9M/MfJC6eL7itKq4g7lJiaa0UJhDqUfyM8DoppgJ8Ogsy8aFRefqEByYjLz8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qwK6EQRXCDUDGUBKu4ArkXR+5jFuA21zCrVTATW0YW/Rlg39lSRltz5j0LAp3bglfZzc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uLyCwHR1BA7Ll+i5V1KljLKX4btMUF4GHO9AqygrWD9kO5+SNS8zBGd94Ee4QeEx5+/K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EA5NerDKOEUv7pDeNrxGyUJRsZxVdx+6GZUDyTsT3lQ71k/qakqOGYxZXR8yr9IjZTfq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NUexzHBockWUHAjIsOMMHIvI3DpxR9kWhre6ojDZ9zbteoh3fyjbNlncQyDxEm6u+epZ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hy7IBUA2NRCG/wC8o8bWoEG0XgioBt1L9WXxGwCBgOZl4U54gPhlhJwyf+3BqtYpku1k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cQvA34lW+wriBYenBki9WJkEv7oWQCxVtwXUV35fiW5gzVG3z05nBiZSUMCVrYhccEbo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6VShmOYESmEcw0ar+SZYKxNIlLakAU6DqPanImlUorffiaGH4BASdBLYy8QQNDVbm6Op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w+rGP0fpf+dSoeZzoeLTJ/jaGAQOd5l9k4MxJ1mHzsUKK9cxDkfVilZ9If8AFCCXYoI7m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PnO5gYtfCpY2jQ/ujebRVvcHgdkusxe2OmM6RFKoUlcQpeNw1lAl0NCuFwDJUOjLMFrM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sCk7R4WKqzgi2GEGDN1HCW9XcrsF0Eqp3oGX1NPchdSiDYqBw7wwCGxHlKhV6XqxJsT7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CLeqmFMsJ5SgrHnxNRI4slbiGnmogCc2SNZo6F9wiV5qvF9zRaw1amJIzBKqNDgi7Syu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nxQX5gQyXZtnxMsTrVQXSuEPp3LdRfSXn/kl4jQWFbtZuqBnJ4iLhc4ceIw7Eul9QO7Z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ANsK3oXkjI3/AEx+sf8AsmNIuTl5ji3+xKzEsC1t1NBl1/5MvoKHM8uNTD0lPR8sEG9g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UZIbmoGygxd+0q7j5PMzUPMW7LbMXCEydEh9pop9bt+8cGsm7odTGL5LFRWjYOYKwZSH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ECvDTOKhS8hMFqKogyNLpdQY3Y7YpX02w9RjtCG2zz9RtIuiuJsTZwwBQqjahK0vCdv3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Ar23EYOHnD8ylpePEF/Yg6u8dytzcSuvxOllPcbuk7HIz2SaH4lmBRQYfiEccClBLTyMs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bQ2HshMbPPuYcygNx57gisRXJm4xqJgFu0qJW9elUF9rMxbcFtdzPxjiHSvBY1xl6/vB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61Acx5XMoBk7uj7yn2NF6hFa+4C5LvhcVVtXs6ltaSbm4R5DZMRKLcGPmWaGOplpKxxq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LvN69QcyBvmLUGzNxfgjK4hX276SL1HtIB7CTJHzVio5jrYwl0NRXyz3yQblmF7g2aVL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dI5YOLdowwYZBM63uTxAUE+JehszXFTBKwV0Q1v85S9LFiCv3FC4eokLNluLgFVPTYym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0pApu7jbMnY5gBZCms6YtYuyYQLvBGnszAS+oDHEMJf1Y/4Mf/mEVQLv1KmUYJp/wZYj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9phFwKaeJZ5ESWV8RSy4OVOZwEWXH/DKbIMFplXe/tBorO9Sme9zhHkImPOZ5ObbuILy9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9CKslHuZv8w3WlcSApWYLl8jXMXApQkhft8AxhqfY7g4R54YOuRZ0i1uDKbwgS+2Zloj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/qFjXG5yomiHQsibCtAbjJgcsxaXarcqwdnaKbC8f5lk2yGUDDUM0fYlhbAutErk8XMo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8s7g0pdo+pnk1MLQwzx2xU3NeVRWlKzYqYFVl5SzGo4VAl67bHUF9NYVbxpQ8y+hd95R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DHLZEobfEg5Uc7MxtjqeqPQwwAheMxC0ANN3Iba9W1+1TFyu3GYqplff3lHyAafaordn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Hro0tSqADxIs12QZfnLvZiYvSqjuUSrLKPcrctW+SiWNUBbIZ+8xS91dQ1x6sZlziXJU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piH0do4I81DHH5xLcaKl6utyVLaUTCdxGVrgjfubZZ4PJBjQvi8k29fNsxsEHC4iz8Ll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g6WkMwg80ljNkBAFG3xKr1F6R8ynd5xCFVVyR7nqq5orulu4D9wjuR+Y8LnnUOCIKoSE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8/wEQGdCVfeZRbrglLZdhTHzB0KCUb7JMV3NUJ5hAK9wJi+XrMd1uKYelml/ef2Jlshq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Goq8y2uIMp90oiHuUuV/OIzVl/aDt2QdjbOOaAsu4zTWh0ql3NndYGLhrrMdDXPzE80O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ht7imW/UxcPIYlEbJl5+SAL4spEH3lRIM3ZHZSbVXGmUqOF/fMK1ALkZxC5akH4lk4sH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wqNgKrkCHYVL31TNGMykNw9xoClyoWMFnQPiW0VRl/1LIUKKD8xRNODA+0FSQtLAfEGB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cRg5UomRWot/cb9XiAKILt7iA1c4VwdytSXu+4iUrz7he5krIwLxxNAFHyTd/wAX6v8A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pX0yZZMKCa+ga06mN/wFysHuYGZMpBHykZarFuFOXuJf6IVvPUVtx/xuTRxFU6UF5I+C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k8T7IV2dwOLd33EK1rZLCxTQ2pZr2iMixeLPxAcD0g0dcTRcNpsDjZl1GZYpQdxPwVjx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LSwNa4lAIS37hslbSGfdGLP9JxM7ReJWIVQfjIk5q5L+Z9kOtqIevcl2TLuHMVgHHXcQ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0HzAR5ztKssyognuThWfjiLoYXf3GlSPGIRyTjEQ65QwrQ2/rxHF2LUEGBDaqs0AsuEs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TDkrgh241Wu2VHhNWSJHDsQJ0GqlDV8CXGwWwtUyJLD4jYQLcT4ziUX94tqnicypu36q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6EtrIAGfdU1Y7GFLjlzDFtyOBMuLeqZwceJbUKAT52sIE4XObl3wggHzE3xr8HqWNKaq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KDA82TN8Fh5zq7ltFf8AoI4tLijDiq4/Y7hAGLyiYsDOQerlEBdL7HUIO+FyPkio4pLA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tjwy0sjB2/1GnCougmbonxXMJxRscw8rxFirQxm4HL2DP4gyxbcBFh727CXU2h91Brvn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QF9JVkvstS5dQ6KzMletiNmjFbT+YhqruWef7MuYLAKKlLa/eALEPcFYwf8AahNjogGx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v0hKbUzojV5Bk8OqYnp9A6GUrOZRpG2US4U7VGv+4+FTL1OX45xvwzEQWOIBxUS6OTpi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gAY7SaLhe45T4XEXdUKLalXPWhxKmd2rqF8z9S7tN1fmHTyuzP/iNSweSkMvHXDx+PmXs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3MKpc+YDvcsrm2V2QCR9cGFin/wUZj7aw+/MBsa+MdpH21A0WsOO5YarbFKXtt7SvQNv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zi1CnaaAecpGter+0oUK1jSDgOSbuUDY5uItLUzBEW2i8EEVZ2zKy76mxCjXhLq1DeSG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EOYZUr/4Mf8ACv8ANfUario7AamLBez3Nbg/UGgMk5E1xy8MwbjMfqqN4mW4j/i9jgfm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xH9MuVKSyjt27Ny9lo1CEWKs8S1SvNP6mUljL8DHK2uLI5hknghI4OAvMNkRewlCa/BE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MVLy2TGxd15TLWkxcwsKrudweCiRcBEBQcr8zEs2lVGU/EbqDxzcrKkQLpsvmKv0E4zu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o90Y6xuqFi8RfkYNfebwOTOcQ4edFYuCVr0Nj7x/EVVzbzMh+rzApYSug9zuIBZ/ECUE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7ZgN+ZhkoXHMv3zRSKyzSCGEZLzOwBitwSu9yzer8HMIa6MXZIALPbWLkY6j7LueSodtZ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SJXHLZ/UXyE+DKzNak4EcoxalkL54mjUQglqWiMgXh/eIzyHN8aWvlQnlHRyzg7jdMc+f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9S1L59PcuDr4Q3yy2uIYrOiAzj4aiQAeDHqE+KDs5mGpIZBma/M1OAn2zEbHXOZShtNd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58IKF1r7zLOhgrmbhn3MrL9RMqY45dPUqAlFpw1vqAx5WV+WCFXBTqBgtutSnA3AW9zKu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48H4lCOda+WIP96YPqVsXXA3Oi3Rghq2apiYIUbY8l7i8SzY+0plbn8SpQ05R0ePCzng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5jhgvcMtIGTkQbQvlilLLMdy+Rc3kY4RBvJh1kuMt+ZTSF3Ms6mDNyxkT5Zd3PlAjV7Y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J0kuYDS8MaaB2uxUCOppLJgazE6o7I15w7xAq16qcb3Y35gLuIlfZLNLi1/aIEUy1XMQ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IF+bMsYgwjdpcwUcl7mdday8ytjrG4D8i84zLaoc7umOIe8Grl64tYXzFRcC4dcRQu4u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lmKHCcy4auIOkIYiIt5Ayz8E4jQW+fUdju7R4hqLYdYYHQWscTSwYI8h6OoklgEFcoeI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P1f/AIM2+t/WpX1Y/TLtP0iNl6QHSBdKpL9loh9AlbuNt+hDAL+TAqoJoll8P3fmEi7D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REskZR/wSo1yxIBUHE1qvJGfJwiTSu5dEpYCGGm56yzmy5sm03LSiTCvJ4hGX2NXiauH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2DL3C6IXMwKiwu3b5hoXZzuX/kIpOYVhwqfAMNNzErgrx/7KhhvUIhyxBvYMYtMayq2l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2yiqJhgv4QjYb1UudwzQblUbBnmVR5IVIE7WCG+6/wCI6mz5ZpUbEJ1X1UKmBsFsAWvT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CIE4dBG3rWqMCjHzYh3ryOeE9QOd8HdNnKYMCLewLRupyk6aYprhlpjY8HmOeHtHIxLq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e3Co/rMIOY24BncSi3Xdj7nEU30zL1cVKqOTbaWKUSzbNt/iEHveAlCPiyfaBgjGnuEJ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D7Q2xfaVH7NjrxotDL3TebBBByXGu1qCgH0tKai5TzcChBwtzMpddESzUpb/APUeqvxg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jZMCL64jWyrheoLJjNwOy75gQzDYxLDTV/EwMXdkT5XAZYVl4K1UuDBnE5lHmsIkq47a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FyYi3G27Rl5T3qVIMY3RO03zFgK98cy3ZeUBaW8lv4v8y5C9Gv5iZufEzMKNlV+paaTp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lu96pm/GZfPgUyr5jUa+W2vvKFTnkLAjgqxRaqG4Uaj5gM45Jce+5gVlq4Ey0SluVrKQ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SRuzPfJlEUqoHcL8a6guKiRv8TDw+TEeFOI8r6EP+wSjW8VH2gckvhqOGgxtGFG5ZE3G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Fj3LG9TvXruIqyD1M+GzldSzzAw3uZwoDkJkMap+wiRjMaOZdcQqqu/tEYh2dfMIle+u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6KTUrOyNGQo8zecDgIBZXeMRcvT1GoKvomJqnlzKCrv3CwdoGG3T6yr2qvEZgjwPEUS7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L/swYjmDzCGjBro8eZRx1VXMF2rX/wAYHM0eoLiWU0Shef8AF+lS0vKfoxnxKlfRT9Md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lwMpthiFgQFWZzeOy7nmHX0ZXDd5lQ6CgIRVxqKVA8ksfvB9kdU7nsjf2O8Rqd/T1G3Nw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t6gsGebO6UbWBw8xYgXkcQgWi74CbiRRLMjCs58IWNyy+CZnuW6mdlgeYdZVWjVRrFM1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shdZYoalzyWL6gZvCjGOMkJnnxLwdibr+kAlsbzszAL0INQaydXlv5iaUZqFQsL2MaGpd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6HJt78QpUDyr+Jt91sVFpwXXD5uVFt0GIWV2BzLA5nKVtNhseYgfRiOWvPRHOWeEMRFO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7uAt5U3klxmVFuVbdnuCj4ocOoHsL35jk81PuYgL67LZdzMm+P7la3Q6PxKMAKZ48VNE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FmiJQ6mZJYm2/Gqf7mub4u2GHMH2I0DfqWy45l61fmK3r93Lm01msfeKClrh3ORBCyo1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ts7+/MIFgMBvkxuG3ZxkmOZzGJwxiXqpYzmzaJtRqFYyo9JnQjaUZTiJWpYtpYcv7LS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VziLsvqPKwSoxDrKyt368S5Cm/MAKKdjUQ81hsldkQwck0sLr7RxXHUwAtwuZbMbUb6g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1LLh7qYWwLYXholSkHmKoD7IyhocAzAHzIKhgfYzJDxzNPBq9faZ1lryxTLR2WCvYYQc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DTHTM1HlUOHMzohihkQyY292iNK4DjrUwgryFZi9tdK3+ZQILbZB/cZuuuks4IeVK6ID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3nQTnCALuZGBg3MlCkYaqMNh9TFmVnZgtybxUFY67htV8wfbxdTYG5YMfg8QWwT1Mt/l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Lq2BNLl2VLV1qC4yN1mKigsbn6jRpLDN/MA12MPURkGjyjsBYCZ/1GhWolO3WIFgVaam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7RwNS3OODx6iFW9E213U1MmNHFy5HKtWg+jEVro7QAAV71MK6ILIHYBlrzeE4lliAn3ll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DhUXi9aLqXWu2uCUSgOMo2oulw4Xpm3MVg/IQu4UyQ6lj4zKN4WX9a+gPoqMVGNT4mYw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9YmianUU2cLE80GaniC/wMEJU3TFpCeb6DjnUVDZK9FRc/KWMEYaUysLctyGPxECPSKw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6zJTh6Y7qNUe8wRE9ZgajfRCbi/mV4jsQ1oi/wKcNOm5kbIg5mNR0EsgQPwh1EYChlwZl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m3+IHzZDdRiX4E7lPSLwgxjoWqWuB3RtLhx5fEoLffuU1t3R5iIGdwYql3Gqbbf6hgNK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Ivp4ZYtuw57lmrTGHED2Dz8I7MEYHPmFC+aFzI+5CFDapSiaQHBiXvAtcl6marmtxbMT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Y6Nmz3iK5af+EsL7mC0d01KwtxqfaBHIjbnxcOAUgYFvZFDOk2O1irs+NwfzmQah7Owe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sQX8gYsgfZKF4sXjEra4OXdxhqOQ4lVVBS1Vy3xgl4N6IFDeXLa3xNxleAiwNfcMwaor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FopcADcsgF4/sIqPofM1AY7ZVog5Vk8RIdkGOqOeKjDX2VK+26nFxi5/i3zO2M2AgEZa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weFfiWAI9t7+Jckv+pdFrzUqonYkylhdX1CKwW7LmDbe8kaaDkzkjnFXIZQKl5/qaV7W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mNPm55J+EEteOjcepcbRTdiELrWal8oDfuNqn2wK0fSo2vB3VXMxVIBzMieQtL2dx2uV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2zco9wFBDQignw4ikIcuIo3N5jgUXZfEFarKlj7wTQJKVyOXc48HmiwsV89pQah0RpF1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LMnLFKyRwnSYuKllcx0FA1uHQwDolFZjLCTK7RVf7QGxPklp2PsS2FM/MyMfionAV4ub0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11mU1Q6uC3LLlohtrUaoRlzPymzC3k/aKlL4aY+IVd1dszBmLzWf1LEQIYMRbcHJszFAC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QQopczXEO0OC2UaVMRy41cs9qcTHXw8ElYIE1yCZ8Ry2QN0PjEy93eyC2bVYIxO4azuY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w8cpfDLdIrWo5DcDqPnXqpat6oqCsBepn8Focy404hAtVXHuR0TVRseWMsw04g0LeCW9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3tme2BK+kIyajb6CD6hKgzCjLlu44ZQRmmWWHxqMYWL80rRVqniUO5riucCQ7w7E+zHB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RuuXMcB3zNblmzjpeB7gmuXn6QaWPqXq2+xqLvPmxO7b0RAUeqwpoPfQlhuzCtjFlU7B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JzVrlhXJ7mMmg1TkmiFFNYTFG9xStAhWhyY6qN5cPSCBuFZTWR0FwtC7gcKstth1E0qt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glNjjxAkunuhXw+OEoDhXynOsPPUuFDO0GZtAC6ZcZeGCoq7WeY5gDGiv7iUcJUEtQtc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99pV9+51Mgi2tWspuH5TSWbzKhbTsRPRS1luLolAvqKvPqI759Stb797gR8lUKvZheLU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3gcNvqI6sbPXmZ/RjHcFtFlfp7gUwjr9QNxDdmpaBtXMVFNy6XMHi1pUBoW1fRA8aNnK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RHHFS1LggagAHIG/cBuRljdxXX2GPsl12sh4eJd9a2hufaU/tMZbaBdwIAHBc1NoNrwJ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a1wGi4aaoJ2FyohAJdvU13E93fzMhOrccaDkTcQA4DiVpT44lOIqeZYKXNTLOWKbTr8T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QHkdCKZ7VuExV8pSQULYGzKIVYmnqPZWBzxHGAQ/9RNlcaMy7DasTBThRJWCXuLeCBlI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UWkEroZrFxf0EqyAWoXU0QTdcffqfiflUUtO9WkrW5ohgjsMAjQOrepSFZpSsyyU3Tmp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CUHiLXMExA6iSVwlKqCmVgC9x25zKNBYzXuBcC2sDeXzC2T7ynx8E8FCk1ATzPaVT2yW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eK8QUgtQ5W62QRo8CxDTQziC2Kz5JasfbEVhB9rlmgeyZjUfAPiCgtWpf5gd3/RSAqqy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5gW0j1LT7RBofoqUQt90eLW4SoLApw3T95dKp/1xVLdLgJhqvbMra+34J98RFSoVjNYM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R3YwIuwSfLCZVgvNpWcBbW2UoQyIRaM253QtQVW6c6hoVw/RZuY11GWElSpUD6c/QNxM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ptEjuXAL/cvNPtjWeEvs+hfB1AReu5QXUnC4Yo3zEsceI/EdDPmPFPeZpfbFP3+Q10CX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9sQoF+JUy7Bg/L7TMOezB4WzIgrD/E7gF3XMUt+s2sy9PlFVRPGpQ7brlYzA1216iagO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GPxg2dSc+4vFNuI7p+TctKvyGD7RDxJqX5uDBxLuSafM/n6iLPbzLkXn0XM+PDMmNARh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WQlXxMmK1AvUPPLYIXHi7QdVfBqNZsGgvLADVmhgOfBj7zPEQUGymzcI0AKhuGrTwig1R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CT62LPiINIHsZuWgJ39o00/6FiuDdTGI9MUgIbRQlJVTo1BqC6NRZuxsF30S7KHsNpZA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KXRT+wlxBc8EUpNnUVMqNw8iA1mNOLutRXUdchh/zE3nXGpa3pzdZhOFarlgkgaL5I9W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jZpAszhfmEUtjp1KGi+KgA0eCDa0e2a8xUvsQNIaeKgSejD8zAG+g5ZYsrQPMN1qmqe0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BdXL2HwlQ+95hW272Vcv4j5JGsQ44ij9dUpdQAcxqjnIPM5DO6ibtRTxhtqZgfiATNuK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Lsw3VHRCPB70w7pzIjoN0XBTsMX3Esi9IlIQ9ROQi6bzOZlKxpDKIEn/VQ3hYYZYeFXe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LFe0RiwzhQzO927rDDDPP8Ij3Ub9opp922IhbiOgUQBzmGNSMjFcRRuH1MUFta5ZuQ4V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PbCLsKQAhFm4gbgmMoRBOlkXWYc84epmzpfSXtK+Jg0x5xLw86z/ADES93aRTfCAxWRE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eivzMivMog8RBtnpn2AFp+Zx97/ogLnhufBM8dLhbNAK58Tlv33Gdj5EpatZN7m29JlJ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VePEeAlc9xO0aaYCGHXcCGxz5l5T7yEWSWbriKPiJGZGs8txwRjdOIQ4LehiOrqMy4qB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xYl2tQPTqWLH/G4eM0ifTmLEJdk3if5TOI/QUcPbCWrdy4UAMwdbBYyjUSGiBynfiZrP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u4dh+EuaJ7Fn7TxgUFTpfiVacw72Z1Xcc5l6LnUTCJktjsJ5QQIxvULwNvAmIY6rMoQb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NHPrn+JYdxuO2u+URKH3LXR3YQ6OSFoyeoOk3xzDAOCStfUe3MAGfdS2dg0qiKb+u5i2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+doZmAxljXOoS7gjTLeUAOHByR7yKVi0PCnUaCjolQQTSwucUJpeoFTgVQ01zCBnA7PE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3+CJkl8rljS9gRSgrWUoGQ3BsH7hdWK8fmC9uW1VynqFUfR1ju+JnLy8hz1RAmRnpPhJ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TluoegPEq5cFaqpm/ekBVn/YLnSdjkfMbKKwMzDG3PHqLsCNAee/mVtRgPjzGKAFlTxL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tjZb7f1DPbf8XA9od0WEHj4X6luDMPUWo62dw4T2y61smdQDJqt8Q8eIHI4jRQUzjiAc4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MbrmxRzA9P6YBQHlljHLS8LcusjBdvMWLC0QgOYlmpVgac6EuaFF219oFSKarhEuNwxK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iABLt/ylVWrkg3TwQ8C3F5gQPLzP/EZwg836gs2y8+Jfkh4icK+6SNw5jqINWvcvUpDj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u75gd4OkiBYa7J/UPao3hfmGcCNAQ5bHZKVSbf8ABAaM8jNTAeUmXKXVCDbXb2lvvW1D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gPiBwVUEUgfREUxLNH8wbPfhXX9QnSZUbPmaZ5UblSyuKCKoz0nkzbEaMsVeEx1Meorw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XiIvWPqX4GYIPlLdQ5Yl2/adNfcR0IF4ohrQYmywlzkmLh7gtZ809xjQDhOJaAYciwNn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TqOUrO4pS3XMQlMt8sEzhdXd1BL9hf8AcorZK7gPBH9Q4U/+RBCzuHpx0E1miBmYdxdn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MFb5s1AArOKUfMsXzEGpwUgLmjLtjVQzk4PyT5TYKubAS46lIbeTayzykxiMBeUlDIQt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tMOkYYX9FSvoEpEm0qV9GRAmxExNvq/TcqE5jfBbwQzdi/PlKEMXcesDPLiOZZcLmBG+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55P6nEgP9iJrB2yI1F/iDz3xP1zUQ/Yk2un7xCBMSc6TgIl69RHL5irFjFOBXvmXlc9s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G6oEcGhY6OVUqeGxwxaQNWf4lhC2ZEW5oK9woYveXUrIGBrDf3l1rar8Jd3OUgrYbICo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Grqw5CnOJTwGULktp5EohfLJWZk8a66+YtOoaEqFfflMoUYAcZl+PcNJEA3MZrvuFF3S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NIOUdRx2hQbheBF0OZmFGluHiBcQ+VlQZqiUBQVtLK/Woe1b4O4JaCgc0uJJxgvFS+yq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fcoxh3DPOBKHIE4ahqGPQlZItPUMJCvZmBsELgMTRUPOftPlIHM2AK2mrxe+IoYmpTnU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OQ5BqZUvUGEP5FxU8nSIVTOXRlFNFyVLMjVRLYfcRFUQ1pxLnklP/ZS4qyybhfC40lVg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+oVCK6Axa/jXMQhDkOeRhQOGpfU00VKVv3ALUXRtNtEbWFuyxr3LVQDFdRhLFXgxTbh2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uTE93OdlRrr07lLYckQ00JaoRIRXY03RmXadBYwvpKnkHqZkzJGkJwfYqcYNxMyx8cfz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SZMViAIoKWEqS1tGGXsF8cRgMK4GakCkuw1wceYmrPBMfbmpha1GAXoNQajLCIK9w9Rl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QAgsn23CUlxavaXmU2CfJ9AdIqtcRkGnZVy34jNPMvEt5l51K9ZhXqWYluGNsJTlCjTc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goUQo8EouUE/QqI4i7oi3MpzOmeiNOobxFamWlcMqcSuGfiXaMT3T7zDRz3uWc4SirF5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GeYq4r/AKqWlq43+WWNMx+i1ZEVRU6aIjH+COPQ6ZueGX+4lZbr/ly9szKAcnELaJ4O4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uqDzHeVB1W5Z3E2Q4qd0AbBpu4gspzWWWTBCyxs5UzBQ6iN+EkLQO6mUbylUfQfUMqJ9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G30eEYyoPotNPwvPEoJPK5Q7NMDdkrPUuurw7ZoR75nCL1CwUxWeeZREphhC1tx09yr1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BUf8VNDN5I3LrDcPZ2ymk20cSmzMyXymle7je/pglTlCLTtOZmZLDee5S41ANVifbcA/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Eub1tSlUs2bmGmApwER0QlIv+TEgpVWhjOmB54xLHVeYIg7QYdAm+4vUGqcWOFvpMVEK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Qj3As6CKUxxX5NTkbnuKsmCplYpuUtCmJiHVWV+YG2xPhF0l1QFIbN54mae6KIjOH5IW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mc3eJZuyF+4JjlKAYgNhuI7dzDAGQ2+JlMriuPtAxi67+8N7K+4YyNXsxcr2WeIMUt9c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AunVy9nVliI9kRgVqA59wBYE28M5093U2lUwjLki+5Aa8djCByLJWokFr6mSmC+0TLj1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1lITSBE1KuomFXg1KUkYu01IVWoEBNc03Dvqt+8Up67GK405R3Nwq1eGGryCVzLp5gdw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8JvxzKAW7uK8iMMAUHgEopeFm0+f7jjK8I2RYzBy4lGUm1C5yWuKDMxTN8scjAsp8jOh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LuGo5NuU6gVQ8ppuauV6fRiWIoU5JZo/2IBMtmI7tFmb0o54ZVhFlHXiHLsIfeVwwB8Q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haR5fCCC7zATK93VQsX/wCJB38RwlyXOswfBXAQ8bl6NfuBErpj3MTMyRb6mXYUO0fh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bvM0EIpcfIgERuLGKueAiEvH2mgE+M80UubfifKCjKlgqqnapZgs8vwjXFzMNFqpdv6xrJ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ZZnKe4pZbqUaZiuFTTfazkh8x1QPedISwqjH5lbf4h5T1CGF86mF8wVr8xQTnFKPJurY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OpTDPavvKUv9fkMrA1GWUsGC4CGIzfkmSAtNy9u3lBM8JRA6rPmcIOxlwqxec3A4HLCG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Sm3MYmRhper6DZzKdMVwprMo0mk2hhAmsdwb+jWG5xNvox+h+nlWKqFRFL13mDbdsNB8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nEpm1/Uq2L4nYY5EF7O47OyZytswdbZ6lXAjRmxlZZGYXV3Uz7xEttRmGIZzllEMEfcK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XHiE4s0UKAFBqtyjZDoNTXgBV4JiBtZSWZaGK/DC8zJYdv8AUrb5asBSFgB2PMqlE1xL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1a+cDIy2v1OFRav4jb3Pl4htnmlbJUwI67iQE6Go5n8iUHmC2QzMjbpmWGUWHccbaFpZ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2UijsxFUleag2dbdE1EiUr3KWlRVjU5+vkX7hN2HRCU4I7iZKF1hg2cYWxHFvunaWONF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klew4UC1xkZhL05FlF0N1tlRWdjbiYJDtUOlO9QWFNR04obPUpU345jxwE4iqkae5vWb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YBC9HTuJMM41eZRdZ9S5c73Oci1T8kE7X8yqYPnmEKl9K79oFzdB7Ss0a1mYJOV+p6a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zuWjmOCmXLcSxadTPJVzncVqD8EvKB418xqlwqFKgweR/wBhEK344mH+iC4cFV/wSnm3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5J7MJ1G2nHVbZc8SuzbcNhoN5gU0wghHZizxLCod8iRjGuoPuOkrflKz65zL6wCXbZ1C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qDnNbcH3QBetd5jd+Rq+8WADi4pePTIy5Uejdxqk+WVJyrqCoUUv3EtsS2D3uCo5RFhb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JwzLEYdkqJHgCU2swUb+JjYmOoOdkF5yTHBHDqHT7op0EoVQeIUUu4p6J3LE13gOhL1r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aF+J5MNxe50ZhDw9sQ3m9EDf7Qt5+8otS9EN8CecoTAuvczyaOonFPTNWgJoUezOgjyw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eXwQoNly02/IEzx3GgwIYvh3GI750g2OOyJhtYZjPNsvHiIVnsLZgx0AYgEF+qFw5F4M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xQMtsE80S+oJZPhF1X5QysY0zDZh3M+YUNw6QQlfQSp0So4lTfA12tPUJkfUsR+h1Hf+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UVdrcIv0CMuUzv6pc21VfBDUYeUGCg7QWK/DEnCniFcl6uJa7KCqqVbguUqc/RIWlQ8o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Hubnr/mXIbzzGeUVV4+JghyU5gQiYTywFY6KefMJlusGhMoB0O5wZ81z5mYpHL61AdlE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Eppka4MwTo0KLlTAlFSik2OiX2YJdvECzAcMOLVfIiGoJx0zygAOZbFZ22Ewg1cmYUfF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mL5iYquWcVhmUflSUbaJemIY/uAQoMq0WJdZbCv7BG8+lMPN6Xfa5QXpRFPxglwaJcb+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QbGVEhbiiN4GiNTHHa/3yjcNBc1gWm2IgEdC1r5miMhiq8GCXmL45i34I7gXojjiuqpd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wdM5nDUNvmUmsJvEoNFdR6i+NRTefxOKxw1um2PSxAsscMkVkAfmXCuB1UUpUd1cq6tX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gH0QB/ccqoNpHGoRb+ZiYN1UIrreAx6XGbimB5E0WyONzgCVZv1BBmJyfMaN6VjhncJo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plt20lthdpzJwZ+keQUMX+siwXzKiHZYbQ6seG4QNvhPBDHUroLM33LSxnnRM0aD23Pv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s0g/6EgKvDylBHo6eZda7LoYgo8HLQksq3EJ7NAgOS94zFr1OmbA/HUWu/L1GuDh5Eu8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YTkWQYzM/wD8CbrLg/DAi18JwkNxZMmhgBQQwZi3pj8sb6RePtwGyqngjhpmGzMsZT5j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gSnyYrgCU7TgbuJbgQZMmjMOa+IkcRjKkSsflG+WzBuy/iJprzL8CaAGMxm5zRUKfPuB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HyuXyMxPCKYWRRV906Z8lwocH4ixTB4J2X7QYYD5J12w8anpmepXbia8dJtvwlRbGnD7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AQhK1xUGVpy5Rtw+8OhleSblYwOAUe4il81zi1bK+Uub6FVEambIaQ85il5hzKlLLKRh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RVZ1gIOMNRmLH6GO4uox+vDUC9YW+2oFKz5cL3BdfFj/AJiAgRX0qAtwXuOLLYv4lsV6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C2hj3EQFKzmMDot9w+oJWME2lB+o4xYzG9sp4fIRUK78Y3bRlUblxQHxEREOMnxB8rXt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fTNBhqckIeVA5T3KLd7k8RFsOxiXXI7HEpF7hP5g83N+ErxwHaUVwo9PcOHvYivLYoZ8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1lZjMFAjsJNIpkPTqXOYYF4m/YeZkaBy4l2S0JbmJZnJMaQWcTf42LmoiJRjlEvINfc1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5NKZQSJZ+EtAhoDx3n9TBHA0B/qE8B0EIlXRfUQl9mCy+LnXHTBLp/J/Erbqy4lQj5BC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Onb1Pky4Z6Cb+U97GWoXBuuSaL6Fi95KoetuIXPucXBfn0Gq9wIAa4KhDCHbqLMq/Es6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AjPkjHTBSuogcpmquQ4nyIVs17mXaXs6iVQXC5hKycOsxTa9HEytt6gYjbHpiXiBFy0D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mVUPtcwmxySrljJaZcQn4BAOeWgbjW9hHUSDF2u9ypcR4QBVhitwKEejcqm53GvBrcDY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bY5gy6VwRjGwHqBsA83zFZVa4TRtve4pbJsslxd0e5as55uI5ehxM98NNwCYG4UVtduFR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wMO5sgc8ZiDRZqlMt4l43a8wlfbOWEuB9ZjjRZ0gJwI05qKugpu4Yg2oz5SqJxnD0ymy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k8mfEdYRqZS5bqCcMCtfYgPCYswb7mOLR4p1dxWTyXG6yEO8LfEBTIDKtlx4iILyyrsv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cpc9MQNETILlup0KiXOZSlfP0BCqrjns9RP7I1M1S/CQHnUxwx1aqDbYfiX8MS9oOOQ1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QLzEwpLotNkc7vAjdEOSAl2nM3vDzmQ7apcjp4gqpeuwNeCIzxtkqa5tM1Qx8rxVQUg1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fQSvrXFZy9Qn3ILDx/kKxObN/ox+lOA4blUbbFKCtR+Mr05iFRFX0lTEHuNfUaIFnt+O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CLXk+WY1u+ovkmgVuEs8wm0GlLDD6Ls8RK39pVppHkzrZC6CpSqSg8jFCMzFMXSGaUXg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4uVnmX5EZRhCz+DzMyXN/aJBQ1W+ILkC73KQVThrU2ik4R7UoyWKmcnm6ZZIrndMnTK9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3xf4mUsCvD+4CrQkLhUXQ4i0y3Zo8RYbGnHqZRU5Kah1A13HKNWa0QhxtYSnhoBhlrMc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QuziY8PAGYIAPJcruXIBSMvFyemVDl3MqPJBPOxqAYhg3hA7gWk4Mjcq6NFKIbvauJUi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Nc7AvxKowXulk+4y4EqQeIPbN33K1rszmEVNOyCDWi+SPKtUR1xPCgPctaYwvWxqEoove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4cHC9vmFqhrl7lh/ZEOmY4eJdwhR28MMjC+87IjY7VzLFSgXqZ00MCpSBZTFxg9AUfMs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hswVAVAPqA7C783HpVOuZxeZO5jh5PKEUHxxce5L8Ym+ZnM7bYhTMm0ieYb6iWR7lqpD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eKKi+WKoqd1ZKDW1mrwymQN8DiLceKHEGud+UNbbetw2sBvi5b2wnmZURQ6gHwHi/wAp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QR7uFGGcbhMdN7mYpn5SkFpXBdlxIO9r+kAU6FYRxu6N1AOIzdC4us8RavaJh5eCJDWP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aZfvCKlYqXsJS0pPJClWHd1KGbX7lnJ8y0qy4C2zBBhllroivuCbBW1+0s5EL4RLnc3u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+Y+AmGEyZxAUqZZTcw2xGQaQZbwgDQkLpa9Rmt85ncz3P9FG2wgDuI4iss/VSvky75+0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NzlfHMZeAgWFPiJekuKWune5ggXJR/ERKs7hyQPRuWR1q4CStzyTUj1CopfmMDpKSYQ4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/EX6mGrxlovERELI0fiFwXfliqr+ZvDX0/lLVDLj9OZUkqiJd/8AsrGweT3OQdw2ixnc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O5YLxkLiN44iFDPFcyhtm8x5Fb3mWg/RX0FEupTqV6mXMsaY7nOI0AhMNM7hoR5LhcmL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T7ryiLdFpnPqUg6ijjzLWGHG7iEcOZ0w9iTkbhTVLoR0wmiv0o8ShUOwJYsh6DzMFlqn+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BWjeKWExUczTcFwBDwAQW3Hk5qa9xgc4hrQojCtDLuck9HMBcBEEd8wD2c4XxDEFjwl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ek09dQrUeCGAerJaJODFwBCU4mTNrLBGWS4LUDY4LiAlAJ37ZcIIfeIwWnSANGsZVAYw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DOZeSymFVj5CInAxJLQrnERYNglEygNc5YIiD8pmHG96hsRZnKX4SZ1EGZaKswAwqNuZ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pcQqtqCuYRAyfLLV2MtxDbptyx5ZhY7gzb7g800EVAhWF0nXADzMoceBcKqlNl59Sxkg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5RoI0ZqJ9iZDbOWZoVKaDMHEBEtJlpmADS7zMDwdEWDl11MQ+xUy1cDxGZowxGbdCaMq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pZkbadS1gvwlhXEAVSuxCbBOYC2rKiZDAwRQUADw189xEjD1uBUo8J+SUo0QtI3eLQZ6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Rg2VKjlKJ1NEUGWohwHiZloEB/MTJcvk4gyYpwwBqjuuJvF5qi8bvmO4Ah/SOGT3KOai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2hAuiJ0G4Pjj3CgomUqPaQ2mOdK9TNimEUn4m3z0kCYYKtcQ6MpdvERFR4WY7DKQcITl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VEwhQYQ5BMuz3KlH6jwIrhRESstmQrMYtsA4hlq6i1rELnMdbL5nfUqu49Ug1zPul+o9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+SDMR+FZGAhT6hMK1BTH2Rrq7lL80b4Xh3Ahz9L0YoPzMYoRDph61B+kr1OYRTSNQypJ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6jnFU5zqBqh4Nx19G83NY/XaGmaTYFG1tiw3szxK0wqWDa2bi39GMqaZlhsLgvoGN9R3i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+I0Y4lroiHM5XNAlE2gTdcy9ui+D944JgzvMyIKvT3AMl2mDiBN+JRZj5EoEmIf6l2GX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fJ/iHehn+pStDmtIRDUr9uoLbbbJUIXPTzG1pwN35lUqGh/7EF0GrfcyMJW6zGKirF5q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EHyxweoygsr3TDsaTAQaOhKupYbCWDj3Hm4bHFQc33LIEHTUpFb0SyoQ1KtOtw7H4cUf+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AjLxZYJiNBS55ll63BMGhXcCKhLMy2yjDsYbnHhlXg94+0NGTz4YXoGdRuooWyLvVXhm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lFzKAT4u4HAXn5VimWOCDAohc8w43UGquFeM44TviX4SppE4pKSB4pmXL1PMKjMiMG/d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0viCVBUoscmdQmM6NRbw38s3ZV5jUrYcMtoY9R4Ka5lEgj3NnoAmHG9Mu4sKZfEBVexA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0e6lOLJ2ZnREgA4INL+WNVSk8Zhmvd3Deg+JcUy7l/Y+mAWWrmLejc8YlFIWsMHVacKy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A8aW57wgHYR8u4A5/CLNVl3FrwfCe50sUU1Obi9dqXuXTgl5RDy3ovC40NElMHCXFatj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BGPOCxNWce0r6sfBgi3SmIURbJzKBYogOpnzA1gloVM+R9SmccK4uuhhyQUW8HmLYMCL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KyzMUETJhRww4Ajk1HaZQwfIw6fdLpEdE8p8EqNMVWnxBs3ZLL7j5nEwwZijKTAwXw+D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hMmX3i+D6m10qXM0luxMal3GI1RU/QlN39jMjH3XCwGFdt8TyfdE0w7WMOr81Mlb4huy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qpwplEDqPUwYWnnKA/0gNA4DNWGeoKXgigzEPofplOfml+o3vsccxZIbsgOa7e4Jv9O0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Y5bhZUniXuAsHUqoDjiVNTcaJxNIz5jNRnaEMSiYl9J1EuMSzlmDU2wTBolM8BFZk2JY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v1C1Cc1wgLORRWj5nuNcD945Wcy4r8JY2fEqKC2gXSriMRmbmVOOWPCKriXMVtwP7jut7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wQfXUn4gUAqGFvmBTjmwZQ1XkSmK6os/4gaqCo5lGd1XlAJCl6iZtZcuJYilmzUMc9OM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kfi+eMMFHKyM7lKevsMcxuEeDdzFKNPsiADe8Qq4jrLXMxjazReEithGKpUcAnazU0Oe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LVW0rmNI6P3Gx7vjlEdrigq43GMCs/eVX4+SoRbrLUYcvQTfuItwj4mecqECm+IQsBAu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hzCA8CdxW/R9iVVu+AzcpfysMBbbL4uKeaPJjKmNcOSOIlybqdysVcSeRhzNfho8TMqu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fXmYQrcqftFnLBdygPBlCpg534gEjI8yyqOMz+ulg0dw2lKL1uVgwNy+s1Vcw2YPML9e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YuoKYyviNCDbKdQpddeo1qXAgOZnKPNsgrfRq4i1MM2+pjDaRF/hwvsHcpyLyDKf2Mp5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uDcfu8wGHAV3jTeaF4jqZJR6JlgTEFgRlv8ANqYNlfUtiizuDuMDmNDJt1QrZXF6Yioma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HtjTd8BLeUPcEyB9sCGyi8YJoi+PqBplTS+LlIYuO/uN2R0TbUzICLYQYooJcsdpaREA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0UzKsEpcOJTtYcqqWOIt0I08ntjlWAlRsp9wc34JTjbidMJoMvUw2UQHXylmgm2d/MSx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JTmfcPvSXtW1zuHZYYt/dF7OJdV49S3tYSMzvXVTLb4QroL8suL0e4hP7RTRPUQ3k9s7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xMfoDP0JVuZU2jmMNR4ldUMmC6Wc3GiVs4cHuXYy1iFQaOHUyf43t9c7fSHmA1zH0Rp7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Jcg5lOfoxY5+j3+isJK8RLHcCW7lu/oFwPEJ5LGUvEoYiqgOWqgUiG8wZ2jMd7huzBi4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VwMQLkvkH5g8RArlBfT76Iqztdp0+PxHUonolxhxi1/EVA1SYYvwdYhoW5TxGdxulYhN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h6dxCr0aYJkFO9DBI8oMvUIpi0y/PErNl0REXCyzG0BvY4jmzZRRh+4CncDKXS3MjA2P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MLIL/wAxYwi0jHzBi9hoOIC7xK3bQrk/1MCyr35Oot4F7i/Z0OM/eIU0OKmQ1dH8QjQ0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IX4qDFoYualZJb1e5uRVYiXjr4agXjTzFlw85zMFFPbLAl0LKguEu5wE7OCV5Xt+BNUf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CYBjS/DMm7G0RZDjs1coYS89ME+KWz8ItuXq/wDUoeNjPDHON8fzFOEW2rpcUpHOM1CB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NaBKVi8q0IBbvIwzRhMaTcwOPEsAXOBcwvGDOYKoE48M6DN5g+V+Jncldc0sRbS51BXK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bMAKxNhOQnxD5nmX6eZU1tHBRfqUPaWoLohYAW4C5z6nRhNLtdx8LGOY7qZWvShDLi2LY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OsRAULHBLl4LNkteZj7dR4sv1OBshDdkDwHyDEtdeAgfPRZjL88xO7qVZr7x3gTzEfMa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5eZ/sEEdI+vrcWtxWn7w5UmTtPGE37r3Lly+iWDH3CX9E47gW2lDgPoJW2V2RBLqWcwTf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5WxROJYHLBwLmBsrxA5KVFcTyD4Io43LRqFGVuDrCG7SQqV+Y5iyYMYdRjDPwzA3nqW7y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o6lzaTMSCLzEHhCrDLXMJxMmbCU4trzCxdJhKd9mIIUZUqLHff0TEIzJnNBZ2Q2yh6sp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JoZOpi0Foje4BU2z/nGQTaXVeLq4YWYgt5nel/aLpVwL6blNRJeMajRuM2lLGOU4YrBl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SNuKiBvaWahhtVK8CxbF2vKmNNzEg6OB1OVCwiqlf5XiAWyL4sVQkaqHNjgVT7mVbnQ9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Oy6qUILpVeZetddnCxWdvJwl+AC8gSvyO3OGLBQWS9Ta6KxyHC9TOSovEPmFApRM9yqF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4zDXzRn1M0LliMM4fWCqV05fKFrQpZBuLTzeIKKDR/Mh6C/mCCixs5hFGCVTM8j7hhV4mg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1lKitQ+lDhK3iYiwMJvzMY4usghGTFf1pQCYRscS2nZiL+oYi443AqJMikYwcR7p8dRW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bjVef+8xy37XBRd/eQSrGz17iDHXBslUi9E0xgic7VwlkGF5RHrlyP5gN1Q0b35lIIMc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nC3XDBel9t18TUkqMuXYUHEJQCFmY8y10w7wp8Bj7y9QJdjca1vHGI4uxtevFw23+VzK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T5gEzGUj0JQpl0+YhzD7RT7YLAxt8jUEqAcWShTV8U0nNkV9yhCIfCVuLhtTPiJ0o2DN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AxKyif5hrwE51LJSWcRmxBcVi3cwPcqbr+X5hK/FxNYvPiJ1OW5SW9cvvK8BxtNiJcvN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gFiHmMbsfyg6FqOqAG24CNPa4ySDeLbmk9ghjk2IuK2sVxBSM75E1re7mwDXUy1L9IuN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+4zvUmFKw7ZWazMLOBZQ9xOJhHyQaAeiV24KMBKijlE7S281FphmTM7VcvqvmNDf2i3W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+0qxdwWxrzKKPUCDJ4ZcXF6mhiyqmOqhqKPUoZp8R4FzLP7gDsQiwIa2LviKNpK4PzEe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zTR8yyZYJjMvPE+IOjEWwv5+h6iPRLPEbrwmA3954oafMErMP8HzG+IZwTJpziajPwH0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RfMVBvAPZxHP0v0j64wLDqALCw1CA5nBxMCV8JWYiHjMKJMcEbS53EZV/RVZj9DuZHT6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wLiYsGZdysA1BmVNblJKVdRS2hZZmO4TUqt3EbpXJqJ0dCvzEicGFGAZWxBJeB5mUHpj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SQWzzLu3fKbxwYHHfmXU+O48MRMuZQ87MLW8jL5iIo79IFPAbYaxnB5TZRXOLmHTI3uI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ZpZiUgojsU13ApbFKK3jqUGhWua4Qt1TmktbWrXiYWbLjrpB4iZnZowS1KO/ERaN5eMQ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aAdNReIqy89RHgrcIWuuLRlzzLlWCjLczzGbivlqThMsz329TZoTfUsuDpco8oxkL3SU6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H57goHw9wSrjvtBeTCnUM1P0EHDsbeJkgtCGCVQKtFEqgoc+UyUYHmYjiotLzUuw9Vbh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kuCWgoplV6g7uoNvYRR89GvnXliOBm5a36iYGxwQB1bdwIcPAxBSRbT+5KqvCfqJt0HN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a5yefEHgLQMNKRKN4fEu7bAeY2AwqUdJNywHYQwGUexB6wdxcGRtHiKgfeFh3HTCXaDD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5Q5ah0KdEuqOFmiZCIzFLauzmcCTcYADwtj8QVKUi92o0ZIOYBgNaYy1qhl13LHAQmov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MsUtS9D6ljAaFZkUpxfEyZbMZlqcV3OBvgjTVfMGF7nGoZ3LDZAvf2lO7fM+SUukENVz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90GY34IMyvmF2GBMfQKBmAMGZvFthGzmHoh/5pSTuUeEu4Yulxt1AeflDXc+adeIMPa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WYUmwlbgIG6J23BOX5hjBOAywqrSmdRU6Qnz5mGvxE3Ja7gdVHiNv6FstzUtMtGYFs9S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sKB+YW+ITRNHEcDMHcSX1x9L9WPU0YlhJuYa4idDyOoE3Xw3CUmtcA9nDH6Lx9Yz9cw9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EqVWfcG2GTDxOEW0N8kFJh4njHU1LixiWM2g3YJBj6gEAYBcxwhVSymD1G7zMcpm4FFf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iu5qsVWDWKy4IOMxiozobj5rMwIpAq0cmZiJfK/EBEGHRSJmX3+paquRNcowFWmahbA9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lFLm/EHT9mYKh7kaCNqLvxKDDmY6O4YJ6WlSnRlwVUtC9mv8AcxWl5ZYD25pEGmQ+R4lv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IVnjKTGukFRh5mUAeoIoOSdQ2THHCDogte7riMmjU5I1dobcwK+GS8k4lLRSTiCH8kwd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UFhoEe44arnkYYM4Z8zSVVCm5VHVYYX0ymZkuvLwyiXpgGpkQuDZj4n4jVhhckEGl3NB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zmWHkGoy8Jurr7RDgHBplMKMsHBAhA1nxDBwu2UHYn8vcNA4erg/MNicv+xDKUuGUUVk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4yUnNViUFdH3QwxxYm7IychmCUVLfEVNXjMNBkLlBKKWov0c5FOfY5Ny7Au77Q8CKeRp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S4iECYxrxOEx1O7uPAB3G8JmC5dcdxWZ51MTSy40QoGfUoFm+0AuA3XUFQ+Jhs6G7q4qD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0bQrxE6Qm6jxmo5j70cLtf6gXq0H4ge4jazPLWFGF+YYKBe2COl4W9xzzbYQWp3TuUlK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N16I3GANPqLUS73cQbjcwbiDJ9A2zjghZgHM86sf/FK+TFf5JZgrucoi4xBZEZeZRM4l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hlmLqWrdEAMUe1npcMqidxGgz3NQQqo8yRZcYc5TywA1RehOR/kgi4r1Br+D6URd7gAo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mNsEX2sAwZh6qZVHzKKseZpd36mTgzO6QCNYn5QMSg3Ow1DLuFVXDKcvUqppINI0okcc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KptlYii/RjKiUoLw78TQJjzDKkOmFGD90uYHszKWgE51BnEJx9HMGIn0A1rJ6uBRlw9n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tmG6b4ZzUrEGZRJaVcr6UWubQfNPu1NQzAhrECxFLiHJtjDiGZHMqkUpu4x2BT0Qe3xi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CYbxL9WXSfDGKGnzCqG78P4gKOJOkXQLhmUZORzDwMPMty+UINL3OOA3Gn20obMbTR5e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TBGtDDWaOeJacbKJuaoM3rBGcGgUaaxDyrh+EIGY/aVdMun6QZMlixXxDZnDvXKpsBLb9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UqN3zBBHvGi3uAWwCaw4lC2AtpxXHzHHlF4+0Vljazu43FGk2lvfgrH2lcOrBglqKQy9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pNNexyQwV3xpgyE95cTOSnkekJWfdqczvdy+hSfkmAnh1d83DUhyYGWwACrfP/YgpGiw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iosEaHnuJwlkTbyXKbszwOI62BLmBAwbOzxArkYbr3HgzXSixNgfNHbFRUHJba4HMwMh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ndQpVeIhJRzdtyzpAzUR7NROZRiLTsvcTlDaZXEIjkYoae5ommIZgjLzMEDjS7YQUiRZ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HkBkII2oVkstttNa5WOoBNJp2HUUMgjII9bhpi5D+oeMsL4eGXNRKrRi1vCrcM2E8NS6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BrNwa7dRO1YkAw0oa+Jv013E+kSwItDBakiEoOgiATBp1BO+llxIWO7IHpu91iHVtDZp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F6cR8o4bl2uoHgmBljTTfqF9GHOkxVqj0zsGWOk0gRdC8+JdcjBOdzKdTAszCxz+YZ5x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5if8sVoMonBVgcn0RtYggWHxEo00eYRyu+yWuiNgJXcDgHyWaXZ7l4PYiM7cwtsxwEt9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EieQwvGqU168ygw1zGu8VKKoSwlx3P4QlFky8TtaqB5weZgyvwQaftMMP4j6lx65ZtzL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6rMwLfsjsVOpzb+Ie3LSoWexilEDCz9XKuUblNGS4JbcUD8TU3KJYYnwIJuC5Xi4qKo6Z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Cm/e0gHiioz/AFDah2dzA1Ycs8fmA0EtkMXKcFC+kqOZcshlRJQiY9w5R0B4h+Ef3Lu0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FQAJln6CkqpB2JT3VMKLX5uNtYJkLc3/AKggJ6cX4h+QAi0tYeZeKIGVXsBuYXU3c86F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17lbeKzUpAAoLm4ApfZGYSnWZFS2rzC+oq3SODsPxGC9HSEmxkzlPCrpU2jIqnUUsVOs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aF3BzMg4YoXFbB9dRYCHLtmRlfu50AUnPxG90Dol2Uuoy8J0hVOmCrnldGZvbM/pQstW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zDx2QpPEdRQo+0dFZhvBEQ0Oa1Uvu6HFTQLsMyQDheftFjRqsczAyqxCpefjimQawg5a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EsLkuBSMzEdosF+GVsFCVr0hcJKW2c/mBMs5UVj5jBZQwEcSq8fURFUxcuoAntx2HUx+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nOVdZFDSZCKWaXmja4CKairw9MKyFsIREHJejUcquMUTCZKzxBa/VSFQuqbdQWkBGnzG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jHqXALFG4Lmci8QwODvqC7sOUanjzRj4Sl8oqo2nqDCB5B/cvC9yLEF3F3iUuibJc5Ab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ORApxKZxUzvKIx38Sn7HZuYKvwazKtPwYRE8N8z3lvNy+QqyoOV56hQXlPxKICqz8QcU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NfY1HCVXQkRr+CGs3Mv77B8F/wARksbVyhwy3Je+ZWSu/iOqdHiEKorvqB7ZVL0uKYjz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g7X6cOS40jZtILmPbA6InhiCKEs5pjfcpqDa9Qr3PJRLTBjuXSgVjufg1FTpvzB50ylo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wYNt6/ETBPhNgHy0Q507gpD7KcgXMLAQs3b4xPc/MoV0hMP+EsXP6Dawe5fEUsIW5pEl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hOeV+IPwHDUrzYxKFolU5YpepxJlij+InfNe40V5aGij4lmQ+WC0HolnZWI6wfcfyTDg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GH0uwTgJa2rPxAXqXzC4VWaOLbhCsY3mAyV6llB0Udx3H6DDBZZ9LaO/sg+T93C3eD/I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1El66NvvQmgtWqq4f9Ry2VTBVQbhglcPqFTSNpRCUTwgRlFzpDH0gdo6Rd3KcVNMAwUz4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rnMWhdoneDUXpdXiCtndtw2m/Lcp6rV2xVP/ABK3PV3CH+qWQt7kQXR0zL2KyUS9LK3C1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0pZojZWzEKcJb2/UArbNt/EU+jIkquLg1qUMsFOZg2g8TB4XGkpJCqQWPhKRXQU5jQOi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xVRaNbh2JQQaiXPtdXb1FXFFY2vMr2+2mXkDft9RLTrW4ahZXSxc2IM8sZIK7ZSSwp9A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IUGGnMuEM4zuM4AYOYggr/lKQZ57I9pX4SnCk08ohx7lqVJJ5NM1VvsbANUtXUZWV21D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HGP7lpLhVBgQtuhPMSjSt3s81GZA4jCqkQchTiFLLFWW8zPChCJplrBsTDe5YC5/CYc+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5qpd1CDdrAE2YDCApRxzFHQN+IHEF4WQ1uyko1LadzmRah/dQ9M585hgriU/hjqQeaOX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+YdUZ8q2RZoPEXfRbDFRMhWJtCWzRqcYKLmcgDbjzNZn1eiIovvLmrb5zRDfU33MRwt7l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oMQak3FbuYyXFjMWUe+Y53TS1WJxFiJhxLpv2VB0EQs/WGrJbrcfVWatWvFfwi8p6NGx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EDwf4XNUPAoUBkVdOm36iBy/xiduJyWe8yziovJ6jWHPolNj2ypxT1VLHNS1X3PGLGDL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ZU2xo3mHhFrzAHVxDgJoNdQOavUOgtmWUtB8LBdhbvmCxlglnP2SyoPU06ELX7IQClww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UBwlFdJeJQa8syxxqDkRHFkExm9ygYFfOZZkdnHcrsC9EuTF8cRRQgj9saS2Kpt5j7Sj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V86mcYOXEX29wBVB65nKl8TOGziICo2gDOJqX160/uagirG3cV/40TLOMCrv3hTOXuDW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hc7uWlAnK3ZeYKxsYY/UzFT9OqZvcIOxP9ykPmMTT+pb3Ec5lLFfcX/MNkT6OoSeYyxT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Gsy/y6ie/M37ir6MJupUuZMbm9tQ8a+jxtIPg/uIGLd8SqmDADjMQtB57hcL6lXhzMzu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ftKp7vY4ZlxSQXh6CAZp8R8jDzwlVYmU/wC23LszarhjF+FTi1YCj3GT7QtTW1YbxCk9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YjrROCEDVz5JaO6AQfUYTNu3kciRpOf5gFcAeLBLJMu6idOix20DO9nmawhVcpUK3HPK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Sx1GMbQxUQGn8TMsK5GvmUyoXN79zDShZbi0UDYcX7e4lQK8rm0Rtsi1LfPmZSQdz7zG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9c+WLZ+JixihRheSmHNIapz+IoK7ZenW5QBY3sGXXd5HPcSkgt1pCdM3pvEA7a075uBQ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hkHTBQvy3wS1PWwviVI7LMFwRNPmOnFPEcqK12LKY4eQdRQa2lwNE9uVm/AC9CdqxlgW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2gLLW4isaTsgDrhdnBK3xE6RCG3IxiEw5HG4N3PgJUDDJeCFxOC9+YQhUomGWoDu026D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Zk9dMxeBfiIUys3EU6mM3ABVoV1EKNyKiKpWd3iorYuuL3KIKRqJfJ5ZWN80CvlKUsBm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aIiVS21IjV05qy/ipan2JmCDudj8zKSRZCH25BJ89iI0+obFu8VuM37FNirmuECO1nLl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sSyUwEzbp4Eb4HyzR08T5hbCi3UUc3K/cMo+1KbM5ilV4Wf6RA5cywx+o0xPlLyVb5bW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KLL8R3a4Q9PxHB/BcrzHmIQw4z7hg0Ny1Rv7J8rogKo/lHTLXuBWcNwJxqLYwUrfmUCM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7RPasLOEvebfucwL5nhsQKkV9zcRCUrA35g8VhJQejEy0bxKA0bBDff2TLtr7YLMKqXw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cpicp9kMWtL3NdvaIumN4Y4d2IqFG0umLLhOPpUKwGq/u/6jvHsgaNCWZNERx4i9TPv0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+piQwzF9N+0UxHdcOocoe8iX0NLxV/MowWg7lP2xTeRmBxEuJx9VIk4+5sgtlShsZ63B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cGVy4sSmMwTWSZC48S40WxNpUH95uNUmR7o/DElS0bZFujDmYgzX0FkPmX+0oapvuWMZ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QTrB0pzWwLD5QCpflWYSsPFd0x02tm05gJkvcYJzjWYE3cx68eI+4txu+JXMl+FzGh9P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GysLmUhidjHLJS+py9pd4uEZPgjaCKoufE5V9EaB/JMRlcgLTxB49lNNTOps6eZkwr9pX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fHOIjWhwAmWU2bI5swyH8yxCHGnMGOXgFS8tdGYwKlrUoivduGKtKzY4npoW76Y97ozs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fPGhiLmGZSs1KVDAU8Y/mHAMr95ltrC6eMQQOrTqpnuptvMOR+lIPqV6jxL+NxC1QA2f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YquLmJ3AqYaGZQmZ5kIolzHN3uVeAcK5vHTq3UtLNIvJNHpdHEpuq5Mtw31EMDXY7t6h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uLMniKrmbt+0SCCzhVqIiFNQf3yWQOzsNXUwFjduD7Q2KBbxAUoVRwpDCgpcvnzCqpbz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OKiuMDKQoJ2gFlUm3uA3szcCNgxcOYdFS0rgyBuBK0ia7IK0GtzOj11AztQF1rzFVDIo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OaljsZ6zFAytLxHGOueRCuAfKanWzuepIMUmTXKEcZSpyYLYovMS4x9wBtfEOB/eWWbH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24Ioaj/QjkxLuUBsQZTzU4B+YHCy+4ndfCWYCvmd2eLj1H1MZd1id7mZ+54Zh16l/mKZ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L9QRLUxWGXOHxFelvcRdXXggSuHzKNGJ1dTJuFRErtmYON1xFcc88QFVk5gVxALrPbLw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IlBK5XllDTo3AJLcGoRWq+OZe3Q6jVQgCr5ZYu8lyY4wTJBDeSDCZRVoIpD2OMzCShwZ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DFUFE6McUWD/AANjxKgFlc3LxovzcUrrvMTjEZgMQ/MK918sK9g5JfVkXMKY+DxOKd/46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uwymkWQpj9ynWkAxhS8QVqYQoazEMwYhLqK6DubfSrOHYnzN9suROZZTbZmeVFX9FXqH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c2OWRsM2WgzJB4IJ9sTLHMvZ3A5Y5ohiOAbPol03Bt0b8TBBWmCQ3Is5upagc6lWaEyf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A5HLAIUgSUt0Wl+qbK3x1DArXkfzLh068pk2823MFX7QCP5BM0ZRY8faeN4+45Hio3fl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Pe5h15dvoAO8dcRa619RvlMvlGAGy8MyR8I91CsQ7TAxClPySiADmYT8kuhk5VHbYxP3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ztRutZiXlNDa8Syw3q2HxXMPeFciU9rjG0lzDeR0hHS3HR3BaQHvilydQA4PuKAJI3un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pfbxbe/6GGF4ZfUEKOaefErBrnUCylYU/thIfQWP9oS++3XzNjpi2qU2q8VxGPF21/xF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xIHrLAameKqr3DAMNAxbLMlfP8xwMkNCNFcy/wB1hXQSgYUXcUGgsV7jo3aGz3KticNQ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wO3BLQ8MXuWGl4PMwMOmdhQ4o1L0vWu6z95b363iNyGNkRoA6c5hfPalmeIsWsekmBEY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QmjSwUy+vphn8DNQV3K76itsbp/hMry0GGFvugWBZuYSvEBeCvjEoFDKN/MA6YWm74j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R23P0cBNRLinoATmPmVz3DgHhEsaeBHOjcQG4dcw8LjwNLiZdRu/EUaEvW0RaidsR4CA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sTc9S0scp5RKDIhVtnqCbYJZ/qUq+1c0fsxLHx8wW4eInccConI/ZNVvOIJY3ViX2MJV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17OmPyV9S7HFvbqKfIOMS0bo4qXfOmoX+pMJy4xxLV+1KrINA5itSfM2xd+Jgi1vEApw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+6AFCrwRZkw0q77jmcnmY30plsq4qZg5XqZfViX9GXiOYenHyOIWy1lzHLE8sdtQriYqp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It0uDbl9kwBX82frr9LjEyyZbpS8ZlCuWE35OL3ADqvMsVdEqfxHOVWog0mUqMBklQ7Tm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qXdvsRqDdrpKgKDSN3X0Fmo6Yi6aDqbVeZevlOPkZxWojhozGCrt7kxKmi00NRC+lj48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ftFvepvj4hlTVBB2tdcTb1bnE5mZqieA3LRQXtGSsNOIZgAyCSayr0To+0vSt4XEDdvi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evMTszAMoZlWj4GKrDwlBmWrVoih+Q1Hu4OIVKFoLD3e5hX52hl6C6owTmGBUGNE5Rpy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NTZpbNRiSH/FmJQbeSK4L4jlrvZq4VtsyjP+I4xnBLvzGKXo8UxYHFB6cVKMFxHEut81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tEc026P5wchxwHfEpnXV0Imuiq5ZiyuTmzuuoovz1pbHZNj0fmBwHaNp03AmxiGoRzE7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iYc44rmUb4yb6I7Fa0z3X1OSeEcLLUmoK4nGuVW2Z8HbcGTbFjGFQ8HuYGhecH/cKLiM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18QuHmy4mGhxREBo4ENygMGkmpf3mLSYU9UcmawgFQrHlWGNK7XzLnY3MRbuZ5NwrqZ8Q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5viNISW8JhGuQb1epaWPbMyshzoqISGdkgFPJqKBGbrYMETqC7l2A4bmOWiC5gmyVAXG2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Mq7rJohbzzighDmS4NS4bloMkppHxKsLggslR+Uaq8EqWxtmFwT4I28xu24yPMA9dQI4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Ads2C5c6/MI6G2cYekLWpIF8rFigYNBWfE8TFioPO5fsXPLn6A4Y8wG/EFwLLfHuUb+8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pcWNncNQ2uiDHaNGKv3KirivEaXf3nPs6lWFhdruUVLSiACbc2SjYYILbYtyyzZiuD4TO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NoMJdUi67n/cXFxQPcLnB5N5iMIX1Kcx3BAFs3NllegRo2uXXEUp+TlE0J50RKRf4liq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t1KtZdNwMaUwTZXBKM2GUH4g/OkK2+KfsB6+lfRpGAsP0L9CgxS/fP8AMt3HBmWqxhjcj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hFVpfBmaKvqEGCnmADP+CP00mZBxJSuByr/EVxhulB/csPebg2E5uLQwnzLRqg3HMStT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fiE9GPheZvhhivoBP6/ZpmHqeoktX1DIrOEmFrUXOIVz4j1qK+I7ZditsuBDKaIBzblo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Kyy1kq4EfJEDnE1BbAI0qQxU1juIUqjhlqqGU5+GGrOV27uXo5ZRrcB1Y86R41IZ8szU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XnAPJuNdjR9yo755hL09hL78ITcfZDiYy42hiaSr76gQ5ArjPqKFbPPEoD+WRDt1l+Jr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FH3sQugv2Si6TxXUThyypAF244l3uhan6jRNeDzUoGwUfwiGYjgJfkOrePMFpDaWXYJc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/wBStjuLQ8Tlbl91qIWvWMW7I+S8ZqscTWOizi/UCGHcJnoRt5meyrg/zKE1hh5QEJ+E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Nq6LlEI0YVf4i+05DBMzhOlBMAga8MooGh8Im9w5PvC6cis7j0YKFMoADTImfIuUQVBV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Q1WfL6lXa3GyFcfBbMsQ97imgd4ajQrpppqFle06viVpSNFHEAbSuF1E9XJb8RpoHDdz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l5sYalMqgByumVJRKGV3g3cAVnBWZChesjEmMHZ+ohvCODKWKLoMJkCu+pgr7cTCM3tX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SAqqma6lh+qGs46gVTD7IAUbGiARGPO2PGK5TJALRf4k3zKPMBqnue27qXGmMBMpRhAV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ykbNviVTylKpy+Iml24PEMUMwl5dy3Fy8bMKeEmB8QrknBuUrw7lHN0mCLh3GcCTXwdR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ruGap8wNyoZNkcsq9yjD+IF0EeaVMpe4DIPhZiI31NPy0OlKM5lM5tYgdskbojfdwTf0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5uISc+oBFFJfXTjEQv6XGFw7ylC0OcB/UxAo2wlUC9onxHBxHbTyWPuAalj0Ox90VfJ7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o6uCcfaPcAMX/iULNMUZaE4RRy/RuypJuvb3Ki35VCS4eoe13VMQBp3MkIvkh1/Njqfd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YreJ1QiKovK/77Rs+ieGukEooXuUZ0Y3EgERDZ4dfTcyfE0+l3A+CamW9S7BXJ13GFvO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toWCwck2npHphGTKG/pBrL7RrHxMC3cC/RKWcjFa1D4gjWUQKxcLBe5j1qJonqKAD0l6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uj5wyhQme4Yb+mQWZrc5wTD636dMAs6jUApJkLxGgZWw/RKHIKqGzzGWjxljmVxGgtf7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psqR8tw0zAohDVl3Bco6xSDuQyOVRBB3mGK3m+IYXy6omEh6Lhlazg4QbD11EJQGruMCw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ftDVgzZhUO0wcmn5jTxKlfCw76ia/MtcoN1A0uMialnORWgExdxSacOoWhVUxeiEFtam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xKmRollzcRNceblgBZdID0gutmA/xV12gGKWtdTPQWCwxq++YgWu4ZJYaC6ghGkcTRDh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s+0VIGmDpRaNIrlqHRAwEqpgALfKVMtTrqcMPE391MubloFXxWIVULckyQAorr/aWMNv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WPGyfeWpfqDKQQrGL1dg0wlTkh8krEGxM3yvDsmZWB81BC3MR1MS6uSWAo5Irp4SQOQ2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zRqj+5oGHHc3g/qF4a3vuJ/cTJ+gRtQRi4xAPiEIqNXUyLpw3hgAfInCztaRBVhCBlo0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gziddI4MEzxKcefMtmDoHHcF5kcq5c0FiIvUQ27LHNuJC7B5xEEy+IgKqZXeCNJmAZUY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/mYdAPKx2T3Mv5UfdK+pRcp5i0/ZIhaF+0ArtNATLc9pbWJq3Bt5SlDBLcSxvAQtmnxN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TJSH4iW6QDiJiLS28QXMRcAIWzO0G+0SzuVy8PHU/wB4wmcrlbnIzfuVKodsXxXgTJn7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yr/kgTXwGYpRceVoZZCfbPUyUFp5l9yQmKQnM2BhOAW9ItAfmXc6WBUc8x3KQqNRYi+h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TnGJSAB55nYvMrg+zUswj7JjUJep/ImBfJMFdT9rY5I4jGXDOTL5p0QiG1QO+I2pFkGz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AAI+JjucD6bTTDLSH6HLgWhUUNgDUNoA00xaIriumOiL2HNxwwLMM+B7hdupmzMNDzFc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SJXTgWWBeNxClpCpBWeWpm0aukxKHUWEI/LbuFIOYfdMxUdMppfobhrAfyiHD3H6YjkK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qmMCNVslmGn5/wAOkEFd2S2P2J6gwal8MI7+oI2wZVDPGv3FkewKUq3OVB7W6iX6DqIw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qPXqWMoe2Ya1aBbkMQGIxll1cTM11q6mRKbIoLCbbuIAzDp/smFXTjNAHl1eo5WTyO5Y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tbTjERncVHMzkeo1XfuSvUgjY1Kpwwatwrhg5a8Qybtf9xdB+C4ZRq5U2+JVm9s0lU1j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tY+Kyh6m8XNhMg+kSEaqI/YJjHlunuKqg8lUi+AbswDuwb7xLbY7vb8SsnbNYWWcZoLi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H2NMCEgMK5mR4N33mPz+2niKiHI8o14t8stMmDxGSg/6pgY157TuHLelX2imCMu4CHZ43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yPxDCcyLuyINMPzAWytfiG9tU4czRa35QyOHpKDh4lR194xTI0y1GCG0kKG7/wCJ9viG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eoE2tBKX2XMC5lUOT5kQutXUuo+1SkoBFTMty/iX4HzFpRfBABgE/pERBE39FRguXjLm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cggLxT0tnYGNqluWHDwQTYcGczK3xTUH2hgXfUGigq454z1OLi8jEyp1zMtm/cebSIMP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/wCocGE8RAs2y+suCPwVLCG+Z1Hi/gQN8gh7fiC2Z1cMcHiicBpsrE4L+XM+/FODoOIi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0QgXHkzaWWQ3MR50mWCYLdMX7gLXQ44haXh6gZoHQloRoeIJsfUGtGBjOTcXyfaXQsPU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GyAdQFysYIoMzBDeWBGD/ggQFf2TKFQg0U5gwLBrEBFT8E11dVmA2R8mYfAR1e4Wk1kP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GCmC5QTaVTctfHEyru44VsKJdau50qQsep6Rh/wKbIGJWZn7rGYNQ8YhyTF6xn/E8QYl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hR7TqBBVRTK5LWSNpGV2qDqg2RVfmJTVr1dx71N6WUqQUjlm2pQuxRIexUVq0vEDzPYm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f2ZYeyjcrQqNTQFnU4xVuUrpgObr6OW50+gCWU8kdTERipNBAql9S0raCKVFVqiFIxsZ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yyJ5FBqa5viZvHJAz1SM+leOyIgBWeGBepsM/eCpUIS9HxBqkNPJLAr3NKH3BakZzm7w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sAYVLY1piF4LxpLT1oOJe9LVmx9pr76F3Xi40SeT/coeo14jzWt3hfqMcXraMTsc+T3C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6Y2F1f8AMts94Lg6hrvf+4sMswcRjiq7fTO8WkdGdOMHMFDVl3TLgNL/ACSs1abeoKjX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o1a+zJwxFZ2+Uxmg99Qimrl15lvtJxwxCts4LjFYfCEwEGrOWVAs1Tqcmz4h9sAlrXWGZ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Cy4lcroeTK8hH2mQlmmjqE3RaReHU2zURMBqzghic4LxEtHosRidjhCodchzKFyTJnMy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3GyIE8aB2we24FaDVTR0PKoXQvwSEhocucTVVXBoIvmMm+u3+I6sX7hqINY9MWwThGJ4Q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jvLGzScljvaDiBCGXRK4X8xTgJhp1AKNeYN2xwQsu2F9qmZFHmWWfZSl7uo3dxeyPWdR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IpaTygnYvayujNOW43jzV7hahBu/pwdKJTC1Zq0lrKfxLRjiq7gCgEjKBgOLhK9EekrY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zi+TH8F8AmCTxoz7I4aGTRLtQ1tl+8XvBe2PCVjZzOQ++ZGn5j6k0azC3Y/mcizDk/CZ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KlYizVQcHOEciccguaeNIW+hqLaiVnb/AFSyyflLWXEscXrLxA3gwkOkvDelwNw/aNuA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P+4GM4n6UTEVtEFwhztkeWYLWpcrFY66QpwRKeI24zKWUHH0rTKF7+ksV0iQylBK7ib1k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b+nCb4mBfUoEwNnTxCeDTwy5Joeo1FEdkQo3VdSnuvmBoI5ySgkat+Bjka5O8+493jqT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eJTixriWF2r2/qBYzKa7l4wTLWJRyRNQGb17goheUDwcJjGzuJrAdz4ZVx9olQhxjXcr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wpNZhFAOqJaFvMMj7TRMw9k9II00O1YZSOUTD7R0GhdyWrIwMQkLIXuO2LYrKpitrOX+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FrgWqpTqlaIHwA52YmGDSk85LlCeJy/ZL57jPIYK4cS7lUAWEFjxUwpkCvRKAK1S/wCx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5CuGzcvqeJ+YF5EF1WYQUK52IIBwHIy3Z0D+ojYEoMNKZv1EIU0g9W5kva5u+JnYz3SYF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xaZrUxGa7vSNPMJFZqrZjCJ5Sy3BF3V7SC+fQl+06BxLNVHk1XEeliDzUMZp0qJYZukU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WKdy9plXHViFCygABnf5iCwkowD3ATDbys3FfKix1Nog7sp9RDhObi1CnqLkE0lTYoYq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jnHisO3EVYDjZEVE6Fm8ZrHmXX1jSMexpjAqRgbzqzcEI7llTuVdXiVgsrLKhq2KuZq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YgeWf+qUC5m5CVhuDgbuVR3CmqkJuUBoKPaeHPcEN1aYlL8KygPYCmsYmAW28S5az4Y8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czXO5026mOF7jtbfHEuj73iOwlh+H41Bm78BLdaiHLj1F1mnxKPdw3ozXRHhfNSg7EKA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pVboXSXeB5oy1e2uJY8aIXRC5XdwQVueLYZNY6zOxBtXmbFanSP3PApz18SnzAN9RyFl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Loe4UpF6ObqW2p7i3KY+ML05lyUyzREzmG4IFA484QLUwhOEzMeXLEPJG5eKl6o+DuCB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/wAH8TBgh9GVn6cWVC6f6SoMS6EnzuW+YdVuqvcule0/JLFiVcRwxHgn3CWhYs4laRwY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EzXX0LDnUBeZRxCh1Ba3FywONriaY0ag37Nv3n9kPtn6H9jxPAdC2EO+xVV/uJhrFGM3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TjIeJmHyFhk00VZNgByEuy1yrmgl2ZmHDcuNwzcQDVpcvAt01MBa+0uppLrA1xdTEbes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lLs50T2qJmU1HxKl2M0XPZqHAnPRli4riGJcK7w0LMkur51BNlirC4VmAZ4S7LXNkfC5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8jHmSmoTG9S+JdKnuWaXRGpRkGtTJzR2sV43IjQX0u6ESkFdZ6zCWBmk+ZJjAEIL0h6M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wduriBw3FKkE3APMw4qg0HkTlHgcylIyWZmRVq7pCqYnmB1uRzgUM5CFLk1oNeZU5qQK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qXjV1wRF7p4JUwijh7guGVkdS0tkX4lmV4ZCcpO9TPg9lQlChssMRbB00OPMHBHWktyf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ch2kFkwvXTC4PZgU7uNRXjJ5hQSDUlFxMdjmfeQErdtpZoZIGAFS3zEHMExFFHc3cFNx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IuOTRKZ3oI0ijza5Vp2IuKp5mU0QKo4g8AvkgM0zc8CIeYHzPJURymwbl8xfbywVUUgr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3UvgYmOmY4Zli0iWmBFMoPoLqKKA85iVsuVR9guVj9mNMUlXnI8TSC5mT9TACpy1MuY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Q4IarcGgRj8o6gcRXgmJ/gha68JfV+xPSDjRNaz5zKIbtGqrwwyqrFYlK2jG040w6YRR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iN0Yu4vHaMGx9yWSjU4fkUlAHubRXmIU+MdDa/uXYV8zIGEPNKcRjUHiZfklIRFEcRkg3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bEV3DtdzvqCm/glS9DUZwPaNVQtN77l3RUu/P+mYS5jhg39C5+oTH/2xkuBnfVG8YlEw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XRVRerXKGWckO4mZUMnGZuwlFKhGtG2HnCEJ9NzAQ8yuOJeDm3cHKi0+ksylWtwNmC9S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fMqi1htso8QHJg7y++I8eYRv9mv4iqDMayuHKu8mPiBsuZsslDz0moC83/UciUdjGhdIq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4jj/ADRdojcrme+/1FQBWwLJVictLJeKesSpmYS6611CFA1UHqFQWFm8Y3cpO57FwOgx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8OBHxLiIQduPEqnI0iAKCUY3HLITxC2oKwzM9UqGeUpNVdFVMoTV2srrAdmoatTcILJ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CimSNggsVmIOh5FQ9m9GVcBwrUuwLc45ijYgAsse6IvePcu86FLJ58xrLk10IqZVYtZ9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CBFUtGcP4rFyyxSwNQWhTNnDVagiwbZPOobtgLD+IllM1UZogWbx34hNWUVTMY2occxm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vM6jfcpOMuTxMQNktFEUHpviM7Q2t8sQ3jVWuEslu6R8izXcV1xh77mYxdiDxwfeHC2f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MymsLAfkno7DCwLa2rMwRRbWGVhA/ZM4Xw3Mu8DUehRazdTCQQJg8xCpiBN9ccalqyh4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OGIJPRjF6yQGF/mIqFrmVerq7GYGnuGtfZlHDAhImpiIt/aYt5Jp1CvNwWoMTXqA7gnm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uKoWlhk3C+YuXfccNPMUs2lvBABgqLylPBFv5mYGpvtBuXmEDrbCm0YllUy8x7alVpnO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7SsyjssQKL2tVP3EFH5m1FqVcUvJWpWoHGiK2X75RWi4qksxt9we0Txh8qj6DzFN1ReL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t0/1KHB6zLZUwXR9w/xOXfBDVr9kGSx2UQnQUkRW2JbFfmX6L8INeILuAY3Fiv8AgbmX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z4h3VWHPMy9K/cA6z7nGHmKF4VczMArO5WJWmKseR8x0BKpjNR1KuChnfyfwliJG4J+w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Xs1c8guKVLal7+gRfMUY+XUuoouLpbQpdvYgUNQhjHwdKfENzLb4lnOkGBmEIVGYpJ4s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KDIuB3EuQX3zDDT5ZEui1e2QOpYVuE8JiiOoLaLlNcCdQ7NsrxOCsSjEWvYRMDXYhcMP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2lwlF9s2D8Mbz4gVMawutssICvMp4GDCW9WS7wPUsqzeIcml7/hAtANOHhcVuhKoKhi/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lgq5WhG5Y27qXXAhSs/mRW+4bpwrM0Njm4QFx3zEwH06BLB0Dx6/3MdUnQ3DOaLvxlSz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MhGkG980SMsPXFwYgarxltmRoQsWv2R1zq5czSOHUzg10l3XjKhpNTCpGHK4BuW8rLVt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LlDpcEGhmqCZL5yByxcCri9oZFPvaoRjpfgT4MIVlRwS5c3EFuVwXLs8mjRBXXxDJYou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lSkq1w6CNqHsgG/RGCCDujiGysfePNuGidpFLlQBApgKunuKhmti9yuCNu1h5IN7Opcj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VHBFq4uWr9w6IBbOWc8KC5fo3FK5GL7nHFTaaLR5h4lOeYXqlvmV3pd8QsmXpHrDW2M7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GhDBL5KKkNPJC2jl6hNi1ZwVBHN7FwFbHuYWneZxuNHmMZwnAXGp7XLXmURBqDMtzAC3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pmENXHe5VCogcajbk+8HEPI0uNH9CHkZWkctrPDUbkj7EroQzKDHUt3LNmJvmqGQKee5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wYDQXwFTBpU7XClW/BH/AMRHKNE5czhh5nKVKN3juVWbVNyzzGevcI0hnuXGKmZZdSxs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0d5MoKGaLx5ZS+jmDczXqWtY7gy69ED/AAQJuxy1Aq1x73FKVZxE/Mxy1gvoSkYsWPrq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XyqdqvqGAn2iRto+Z8J8yhaNM5AvuoBbxUOfcY4j9AgDAiBNCP3lwQYuUeVDDKzq40JS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YG4N5lfMYSJGDdRfiWJXeYUE+gkbTOabvKNi2b5gOwKYznJG0oFCMoCx3n3i/wA5MjCF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WUtq0hjlm16gXbDipWqcuOo34Rvp8TzY+Ynud8L+4lLcrRBQmvjBhXwe44Io4sV4lJCk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o4Cn3KeSvb5jiuRCv2kwQuV+cOKDKBHi5c4ZrWj+EDvPZ1OS7rg+ILfXxlMMLusvmcDZ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sYgTI0PsZnaIslPK6pg0pG1oPE36+8OrnMMjFwNTUFG0BvhqsSpY66c+5xUGZE7YdnIy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/AMgHocYmZdbBqkSBTMcm4RgPv/CcRjkJvDfudvX70PJ2wcldS27nSQbBdoP5lPg+RRdc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2YuEdlqr5nVdjKPXXhKVGkncFVZH+g0iqbuWdTUpu2VC16lSQ1YkBZhY+frUOuQ5cQoA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M0DMq6jsqLzCdG6ZiBc25lQ68CFSlZi1OZzGzhYtsdj+wlouKYgpRKHSO5Tlx2/MdhUR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rylYwth/uYu7d1gxSwcxDAyrTURqDkA5JUEb2Qqx8PEK5HG2JoVjwmhd8IELvQglqQ4s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RTsLULXc7FblirjkhmaIpVZPJLOKXmKZ6BhGaHncrOIjmoX3AXbKDZKN2idhFrnUs4n5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3DVbL4ic4g73KV4ETpEM3MF5HgYZ4D3uYpfRzEbI1u5ZqYsavMo0h4QWnCcYkVdn2RVgH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QPiL5QMo1ACdjHNy3N6iHco1UunKou6aMH3hqw+am6JVnClDQjCgV6ieFK28zHhbwYio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KtZzxHLXjEVGcCI8wKcw/l7Fyai6DExmXTxHgODK+apnonPMPpgjGZe6gniT8f7gtBA9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17SvuN7zPJOKiJTfO4vJCM8rCQU/M5+gsRxGFcIyKZQ1oT+Jop1DKxfcV/LAJ5vt3iLU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0XlwzXsTlA3lsviInriYFNHFxUY6WdEsSYB8tP01VBVhZ/LMYBdMIVl9YY23wEIcLkgc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x67TCyPLHlbh1EztXUbD8ENhtFODNclzkzxAYvHUqsjxCDIgHxvNlkopvxuIqXXBBHUF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NLitZ2Z2+1RVnUoXrwjiJIo5wv4JnO2Y/mKB2GtVAMgtlTJA+EXrd6gB5eIs3vqBFBIUy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jht9FU70GhSRy3wFphAXoSwmyBfmO0ZXcQyQu45VZU84/iMxymcwIHUWY6KGpp5P7jBx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yP5QcV+A9S35rZVxpadLwS8hvU18ypFOncRKL8hohZoYyxjljOEjK1MXwdTkBpXtphQt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AQvLDx5lVLlMSGqcHzCyvI2QOLPZhfssBiviE2YC44l/9uXSeovK6j0wQcBkttuVGgAx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O43xiYC7YHzKOe0uZ6gNJLGMLK2lY1ZQx4mdl5YFpjuZoE43LRN0m3yl3mtMHeXpJv2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MXc27mbkohcVOIrcVEqWTzWjE0VGnTlhQyO1LRS6q8RLiDzDm2FvDp6MGrOLtzCwwi8G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VTF6lrmV6mQ1JYo+xR5CvcKulS9RuA4wS2571AXRC3EC4X5m00fMryGNXx9NRmO5U6S/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e1gQ5EVpBHtif/UqoC+5/oINW4PMDyXQi8M+JKv7BSmgOhREjVvKAmD4RX3DPMOENGZi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OJaoFDnub1Mh1LtMrvYlYNbhjjEtQu3iCNI+Y216c1DpXyuZRtLxRRCgn7TdRwXOAdYm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kBdG2aFxuFq3j4gwPvmFVivgniTdrqch9GY5qVH52yhOr6JcxJiAHmUtDZg5HIcTRdqYz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AoQlyTpSx1D7RG833G+JSmDI9Md/WoLZeNxcTRZ+jH8RTxDSlqPRwxstriNtzcuLZ9Di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RNbEz+UpSkaoAXmYeCawy/EwlzAgwBM98xQsaltM2guyGRbWsitQUdR3M2g8LmP6DTEQ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9HshKvcQizJKc2E4rG9xkdShTZ87luIzeS5gWicNkzD3lKN/zonkmtCeTPNwL0JtzPzz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BlGgXAvmUJqf6VKTrXynyQvALZ6lYBBcUyyspY4sjAYwKJzD7xtipVY07mhLkBiCr5cN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HIc+JSxScw6EDzcxLEun6iuoLVF6yjXIaeHcpui/qAQAXBVy9CCLAXh/xg3ExmkSO8Ba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8KTjEvIBsbJfZbaZvxGojl1JnEcIFHRM0KObbzBwcKwUY0Q2qGz3DMd85TJb1WcRAWss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D8xTdww3sgSIoDgqCqoq2cCzFpDjxLFc35IQgrYIsvBeThDgqjEAnqY1HZFQ0mjt1Cca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n/iE1WPiAOaYxH4M7B9pvkKLgPUHdQM2qWuDoZlAE0XWvEpAsLyw3LRVDELikS7ioNJ4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nib0Xw5QEJ8SkhWcNJVTwzI8EvAqiORmkhWV3KamJeNqAAWL3WpeAPMf7lDXNa6eptaq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AupmYxC4iGk7TiCnKHGqlRy5ZleUPWIlmYQ9R0WYoxjoADxGqjV0lNDyjNyzofmNKix6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eiLV0xbSTOVuY9z8zblhZnPUB7CYOEaBlxjLHAL7XTH5uuCoSK7WoHWj/wA3KO9c3VA3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3zEM+0XDIx94EQgv7JZH5ZzHpBpVJAmc+cSpgOlRtzGo1RlnqGYXtJZBRITavl3NhP3G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u3URKXpUZtk66mZiCCdNOo3Q3bibr+3E2b8IW0NTim4Fp8RUYvMaqsPLkloGAMbrGPG/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o1Z7ygWrthgwV3lF/aPbS4fn8wIBE73LBIQHJIttoFXVxFl3nfI/+Tb9X6LUWZzQVvH9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sPKXc4a+mYP0FTE5hmN4SxN7SKpYvR1fEsKcoQaSA3PmVrbdn3H0wllTJjoqOTjDsj4b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t/uXEZUPx9NkoeZ2nM5IVIphhamK6SErJUoxbxMOYbjmU4hcsynJThJbn3hBb4DYrSHDq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vDTuVbmCGJTBjFRQnUcF4l5/GvzBQGC2x94wbCWm5nmp2P5mdu9cxdSu4bUAhMoUBipW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xqFuFVRwp692pfAQDGvZl8iWL4gEZGdqi4nS7o+EOhvVZi5r9yZYWR4LFbbdQG6lsbyA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fUaXaeTfzMlN5XLcURj1FFa9xGqstNHUV2TsOEyV5faCIFBXCHTfqXMajshS6xdX+pni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andJ3E6Ass6mUK9r3UyZ3X5l9bich7hLRqhzBzuZPxqZVUpwsH4ghx7VqXTGlOD8zJKB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N2oqzzfxCFzcGf5Sib1cdEStSgdwYoFM5CBgBVn/ALi0ZY3XMqbNrOGoTsOZ2u224j/C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wzRg4W4mM1kYYAV57lILZ6QKJmLH2lDx0cpYZNTDB2nWuXE4DAZyY5KhcWM7RQLiBsso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acxdZ5tmpVkBzaw4gpu44lhdITbVyVBbX7z3K6iG3SQdAHqfyog2eFGHdRCOB9CHpZaW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j7wLtiFC1cwabcm1gXbMTM4szLyWSzqb9xyjwziO3JAkASi0dCVrcMh1Yq5YbdsvUY6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2GkAtYeFkLS5/BFiCq2i0y3qpS0dXcQNE+dxQZ28TMD4Kj6Vfu4yp3zFH/bQND1UKjs1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DRzBFBi6MwJ+SMY3wvGonFcHEbNmtRGqAcwAOvvLpgnnqKMv0xK5IvuZBfhFlbXNSrTK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x2gHqBj7jqEYF6EI4W83UqYmgqPoE5iOfk+goI2cQwXALhFcrm5uVclMwDY5Rw3Gc9xU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CaEFYlrLQihBZCuT+Ubjffxz9FfQNuZVS1ol8DYyjVJr52wDhfc4HmOABCF7/wAImnfM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FzOVMwzZolbuBW4ZMEY6b7hkr9og4XuIpenGY6puIRl4h9FzKzcOIZoZTUvOotv0H6A5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Uma+YWsq52EOWJhAI1hUzdM0bhsmvvNHGtxH3H9P7lyT6lQH2aZV78ezLqQV4lGY6txF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ADojHIh9HulxwR+B6jWEV7cRX28Bn9zvnJeKm+C5aDDbGMFqlSzfjL0KOSZQupFhS38o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/PMCzBYZDS2yVlyCtcQ2HYsgDKIrCBQ8NVUE1A1mpVslTtPZO5o6jQU74OTE4jbyDDCU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+JjvCg+YPJbOhMGvz5iCmYUpDXRZYzQv5IKh45JbQ+TmPdStbK8RTUastJ/qOOsyEahR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nPipoKWDMigw9Xfm5RiWHOImxiZcbloUqSGKWrK5/FxlvWSGPMrdJpoIWNdbQD98PP7r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WCkPEFVGrqYDFOYumYynPxEJXLs3iN8k9+mCYztcl8Rfo2FEZFjAeYlOPJfUXsZvaNfl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C9tst2bB6Il5qpDcgsniE8xxcPQfzxm1o6MzKaVYf5RktpoiK3sQyWBqZdlouKOxHEaB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tYdkWdczLLMtwinmHW2U0JGNp6M8BuJylY7Ziw0eJc2l9yzggPFkcxfDmY10FuUricFM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4lYL4xF609MrD9l7iQou5b0TDjjojqrpyinTtBGpGN4dSo6ChgdAV8sCrIUqC+sVHVHw0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Y3K+wahQb2A1cw3+LLMH0EJqw7zMqL07qUci/EspWdpC7L0rEqbiKdg4JV2yhbSNVeWa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fEIg64mhtTAfYi4duLzLw5biYsfKSxyv9QWnUGUx2lUAKQGPnAFc1qNwvQzOAPGGZQsA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EpLF4B5gOPzG2VMNzz6KUtZWSgvUPsaeXMFVMPLKGmhWWrj0wBghBvuW1KDEYX0juB7H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slMKV25lqObL9IkSDuYozl+hRNZ/k9R/6ajrLEimszcr7Tq6/wDccvptGyWgxq3kVcpa2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+Ufd4TLwY8xVQy1UTojMkCZ6jPXT8jEcS/ptuZ2RfoxjUbkQfxLFzh3PVwxuaSyOLOZeH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+0AYuPRcJUqJdXuVaWFwCS92RgzU84BR6mUUCphKbOyEjK5XZUTjLKhm2r8VL+SXKSJa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TFNhQZA9w4sncT59QcqyyqdeolefvEp1E4D5hI4XyIC0JfGIbVi91YRy4ihFFYLJfPi4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Qqy9EwyK+BRAL7IqVVHXMRk4IpylwBq6JxqpbhbRRxZzGwT1uGYcABLILPD1ElUavEsr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SRvUO5WnBsdyiU01xBst4GKDP3EWq26Kl5l/dhUY7ttZYYY+WJg2xw98S4/QMTUowhBs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h1Hidl33KU8xjVXqFVp3FdRAFLNXuYWguYKCtFgviNQ3y8y+lceITeWZKj94sa/4lghy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sF4pIW31aBIhWtrLrWTt1MdN92CZOxOXRtIDs3Oq9TSlYPLBPZcua9QVFYJnj3B8lbs/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rbOY9G6UFpcNi1yFL6lpseN7FjXK0Q2YbvUz1k7xKFlXuBkcDOql3TbMkaqgagN3dcwy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AHI8kqC8AamBl+luImolFUT7TWjowTTGUZydmIK7tfcLfxSjejBL3ErKRfLACruIDYwQd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HZQuUbAb9JKbP51+Ooas8mpcr5II/kig4l38Et5WCJKPRnU2tW95zCJ0UVKq+bpufcwU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5DKc/MAl3zoDqYHGacQkF5L6neNZpJY1eQCVCXqrMXOWeCZf+x8y7fgDCg5xhB94GAM6V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YcYKbYd6FuJgqcwrctZuRRNsU9I4s0crUNaF4I2kalThh1FL0rmW3SvUd4lvNwdxlnnD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BzywGQW26lrFa6Mct4EGon8wQFcDcrlM8wsUTzEHJ5l1t2w+gqMWLdk8GWK4UzqrmBk3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ErUOUZZUU9nUoun2xUTRQt5r6azQ+6eYV8R+8DziHUJhmZ5X+lifTvmBlMzv8S6oHYZc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EVG7W1m5eglC3db9F+iweMpCU4mUMO/c0mDT91GumcoFB7zDQPtuDL4WIESqsFP8WmJd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44oyNIo6xYrLAkLczAl8faHegmi7qURbaYWGYOBBmlaNRzM5DAG7R/EGb/5MGllXA+IM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yWLrEWhy9zpuIJZ8QviBGmrI+8VgEuxjFEeBmKVnbxgleAOFEpkftwwbXuAtLcrqZ8wp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IvW4XiDXM+iUUiu85qa2xm3KICw6MzgbP4jbEViWIBdgrTOK+AcfvETViW6+8zC4i3NS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K02oRlsqCcJoYp8xgaa1rESoqzjiCVTF0xCgsP0vvOUHcxoDJJOBQY8+JTGg9w5YB4Rx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p5IaTiNt7V3qqiuyuZeYoTBNkWOFOjqC9UmMxZ58ShXxMU2cHsdylWVo4eo1uGsNJ45b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R4VLlpbpg+5ldApOFOIma3GlD9MM0ordvuDqCy0ZvuF7sCkY1AypseVlKAVZ1EMWrnDc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Lh3M4goJtDC3NsGhuDsEGpchZxCBaKsou25ZxK2TBQfUpkH8y+p/MA4a5uFxwrMeSj7M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5laxrSoXIX1Mpcw8ZfLzV0g7QbrZBku5iGskR4hvzDSI/wC2pbq52QjxMzNo1XxPyxo9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KqZhovaw7CPgp3oTHP8AzN6lxS/GgxI4lo6xxcyrM0zZGq1GjghDVrZNtypos8QEsrj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U+/+oVdd4WodwwxRhMaALhpXxRVHqF1hwxdwnAYd1PkAZmFjA1kqxifWOri3OkMYdd7tg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QBh1GGJeYF7jAU91nKAuo8LLxBGrDgtQ6Y8t8TDrLzxjRuWKMI2UU4szUcNTy1UDhPVS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kcXxUXQUpCx5cUw7XJYtdSzihyahMJc2CiqxNjk3jic6HPiBU3FOlencI4fQY7YSCdyzg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IlpqBZRdYCjOziX0K/WZeZGpQeS54lhgA74lBBWdejLQrnzKq4zeiJYTg4lsGkBzFdFm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bZU4+CChDUWsIFG3uONriX9MfDNkQY1O3j6UlB7lrcP4Zjm1dEtVh7JSEOsJgOooBUv2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Jhf1VhaeGFIIeb7fH+5SiMERcD8ogHAbgKqeh9CqjNwTIanGY/CXgPETWN/QTbPzFLpf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tdwHHE4mOaQJnDW5XF111EFvB4OJx1WkSiYhet68Zosz90MDXuImsuLiaAXMBA3xNx9V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1/ErY3JtDbfzR+4jZBjN+Jgx2Topzq5XsAZY4mCB1zLLkacRywK+03hZuyMHlW15IgBz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/MMsF2ZVStSJWhhVOr0QUMCgOa6IxVTh6Qqyo3MVu/6Szq5qM64uZBYgiUf6nMR5V4lZ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1ZqC37TQ1HAS4cseQjgqKK3rxEDYVh7WxYrNSreqZPmIVmZPx+pmYlpyIrh7hujeqamu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0IL9kzviVyxbX8Idnsscv3DwZWGDyEw8ksGDxGVBulzCpyqjUDS7Tcf7mNZf9niFKtvz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qjogS6jxAwCVVLLsU1UxKI4YBu5NR6jsl0AeSfj82jbq7uUV/wDTomCG0LvUaT7QbRPZy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FcRuRxWVPQb3EPCYZUAxYjPBA19CMmV4Ro828QVrHhzE7wjddBY81lypJgKrjmjZ3qcL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BytzxQbuEqF8DcpXHPdELAHeVgNtv3TQpeINBmDWt+IKjxG5hqK5YJA07zzCBThixIAA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SPVCxysmMSqAFYmqyxKFheSoywaOc3G8gPExEcxLn7y0rVxqJQpyCE3ZyrAYgxLnJnnK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hZm+5YqlMMZgvNmxeII/QQe7cX0wru1nRmWdFc5mEF9r/wBmUBs8DqKLBm3iOg+fMUOW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KKtM5KjIfdHvsrA1Alq0ymoecQMsaQspl3uVxBOPUzq1CFOWVga6PzMc/kgRGWVdBNBE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l5YgI5rVyqIygK7OIxo8ELRseipThbqvNzlxrHmatk5xZq8cxMxwy9jJcTpeILX3JQpS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w+DEtw+o+nGAN06jTWoVY6+4tefmDSGyB4fQsUcsp3OFLWSueAn3RSJSVfuLgYemNKFr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iO8IwXJmX9Vir4nB7nMHKGDeSU01FmUtc69CK9sssV1LN8pShYY8y3iUKo81FNmmKWrc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MygVlxVW98zOTGuvtAWrjj/EpA5IZxo/MuNP3g47vcM79Qikh4N6jUQWxzBwjhSn7wdW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l0pKUNHceULHNGlPiqZSTh1FKbg1c4cYGmfXMQLZI318S4q/TCGwjT5lnNjZepkBbsgt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vN+oV0faLUFXhI3pYy1WIqwA0GfqIo6U515mTvkxSENZxht5zDgaD7EV4D9ozGluLxGHI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a2sUatZW4KdSywAa7f8AkPYToriiVFTWYtRB0NXcShZz1XHxLDjR7jDSRZr4IAOnxEDs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EpZh8xVdifMNzp+WO3tCViU3RljXU5b9TXic0A/3DB6VYct/1LqBb5PMNfxgWnpmfSWr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iXnHijiXudp5dzNKZ2hZ5IN2EOJZpiGX9L7lUEg3iVplLQVoGpZFCYQrPJFsom8GowuK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NkMWPaOYQo9BiFxabtoxpVrAvVyrDgUfzzA3oWXDH1SFpOP/ACYqhwGY3GG9ynegCPwi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WcEQ4JXKgfBHPMy0S1ILNQGsDjgglzPMo9KzVYi9ig2wAI7M6j9IfEWpcWRojTivlzMX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d35YY8QAowilSEyOMSwWTDOZ3eoXu55alG5rmoYBMWR3coEpNtaw1UpQTtaeKJUr9w8M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iJCL0xlFfSz7szHMHa/NRbk5oVKoZDEsX6JkKHdJYWtkxN3wirleZBnDClPmVwGfcqz+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yEaivXQ/UoimuUZRmvBxF2XkJQiU6ahgc78RGtHUK7blk21fiY13KB3XDKYDhzLoX56g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xC0Pcw10ZIYBXhDp8kpZeac4DxKi2Erg7k/JnICohSibVEmLeYQnRyhQtmdC1UGiGHED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uLfMGt78wviM20FT7SuDEfzPctpKErEwT5R0IOlwPaLhqjd1A5c+7MDjzEcdwQ44lqFh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fRMMwErjbiWRgyTMm/eu4yvLXcUV8Nzqg+GUwoUThUNhbVAZgGk03H4imaudQiqo+EHS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PcPwu49oPSAm65kKtGvUBsMTYUG4JVGBkvbqCnP7y6PMXh1AzKG2WuVSZI2rH5hWca3m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EwLC8x5tfebAVc1i4CtAGQ/eY2GH4S9tdSFg2i7lyKl1UpwAr5Ixq8VdNSu5Z5WbRYv3G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yrPtNLm7ylG6Vw58y1Au/cvTHI1q9Qic7k5vjxGzuv7yyBqWQq2vrySgJ0TtKlB+oqmT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qNbARERPA4cJLHQWD+5f1s2bohL16eLlPFgOh6YsR4G6/coXMy0s/wASrDy5MoVzzT+5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7hdS2Vve8m+ZYPqwVt4jcyN5Z9RpQXm/7o1bf1KXGJnn6Go1fNwsUHzAjng7+45iNthz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XWAFeBFxNsME4+U/ggo2qYGYuZKhmIuCAXcgqOrXM4EwlBqu/pYxZUGpubfQA0Zi9d1M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j+yVaGa3M39kmJsuWJbn3LzqKSBA+mAPpwrn3ADb1pLa1iLp21wfaNXTt0xTScw5lmrh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C1NuZLYgtQo5EnZHOgh3gXvMHHXqZY3gbZ+SFK0l6zRBV8BKJdxgcNR1QQJXFEjwtZ7m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3K4pGc7gXLXqIs5gTTVQdENy2uclStRRj+BFyOvslAMuwcQ0i4gqs5KY+JZWXbqFjk+0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3wXiL5xxctS7fnEgkqdeo1B+V8xF5qM1QG4FZ0MLqKjN0Ed7z1LrB7uATHs8yygePEXT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PA73fMYFb6aiSXiuLj9Z7Jxs12goyE5bnoVuKbsO45GsQy2MVIt31xAysL5zEeRL4PmW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DUv6CMWme6lvMlr+DkMhHjxMF8hGKClF+LxBF3sOIrViepTqsva6lVcB4ii3eIF5HG47N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4Mbuea2W4axKMv4kV3NhEs3iYAKzi+48XhzNbDcvwIeI0y6DXmDobuY4gNMah/0liBkf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PMLgyqBK8RprL9Kli90tCk53UHtAwUVyxQCh8pV4SeIBojMjSCHEt3LMtYjdB5qGDtpnq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YA2XzHqs1zH6h4gdrahdQPLqUMJ43KNBT4mCWs8wbHMlXb8Q2IA3bBwgNOcPXUe6Ju2x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tREplXxjUvhUbp/M0a1xBQ53Ed/iDK0OzuYWBZhmSvkgEefMoqLNasvemKtXSlFX8QZN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GdW9Rohi45pWTrXfMR7lzWYQfCbgrOGkRXpolxCThcNS281u7Zlbt8IgW8LtCwUprSCC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VqKLSrYxIiL1eYQdOQ/Bm4SuxhUsYb/7uOqEJSpr7zA2C2a/MyLgbVvEvEDI0iCgW9wG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DeUyrFt4Siu9icsMgFrihGJVNDohgFnlcTnVAtnokJM+WpdqrMy/AI0BZ5q5nbi1wly2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EFKmZ4M2It6+xEbajYUas9fqE06u1dZlYmAtAE3nMsbhfaVmvNiJeIy0zmVoYEs5bUwQ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LsstdRMW0FLdTB6OmDVIpAunTCrwvEMX/wAuIgSLAnMAHrxQgop4VOOHcB6mhKvI2m5x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gNq5i+O4MwpbI+2qaUPNIQUfKpUDnz/TCd3McQmAx3MN9wRVpnidDLmMkHmzBX8pMXHu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ZryOyG0X2qUtHGcRdECvcpWYHgUgB7Zg7h906iTD2jZocTTtuMlCU/sgBgwW2gi5oysH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43VTEjLZsmUEb+pUuXjEJb0zYlhxDDS/7UfWjgFosXhomoWvCvEphr1MXPmLrCTOYUBa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0mKg7Ku7tlTYVeyUfKaK51Ma6glMaAspcx0gocruFbbtq+5jZ5FNw4kBBotGHVYW7GU45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lk7PHiU6K5YG69Rw4Do7lS8CYH6EKQT4ncXeMN3+OQZqxepUHAVR3xQDhuYyz7iVmYuj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q2Mkv7mfd+bYEA36TZsYczupWMRGlNpaOkwVKooUvBCkBM5iSopjPmItGHMd3tpJgiD3i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Y8O4rm1X03mEoKqPIhGrQ4phL+0UlLsy+824cyy1cdBHFJ7mYMflKCgvmKOpayO5Uyzw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j4OSOGyPJfmF6dB9o2q77cw928L1cpMWvzF5sMx5mg4O5eHNxRsxUvO8SozdM3sWMpED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V5lgnclt1TLYYLn1OMRZxMFUangja9TuELk57ixcJYTQaNFVqUadEoLA8wUpYNeGWqpy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CBYird/wwW6aXf3mw4QoIb8OpjtgWqaOYYhreaX5ii01ZsH3BQXsshFgSmCv2mfexk3K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VBa4V4h1S503DumSoX4MW2NuDqNWhcLjYuM6JXCcF4eoM5nbZibSQtZv2/ueBAqCOGPM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8y/aK1U6czCqHqNCnA5fiIgGlCXsFrYPubWvIsOu9mFujEVm7b3FJ4FFy4Jl6isj8TmW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R7hMcsq6gRYwNanB10iM04TpK/iUfCc1rM9oQzUQ+IB15gmTTitpS0GjnMDWggBLSl6o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aRgfEo7guOogJ1nf3OQJjwIWyp+CL5djMFESebVVE0tbM5yB0sQGR2uYyC7ljX00xMaL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ghOotgWapsTkhwGNaDNjcJtwbaHazEIPuCGn57hZ53l1MK/CPyyotWbSybReMamE2ncn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BZAdsKHmnmUGCz1Hyswtd8Tj9GHEfRVFQd8AP3ELJ8QBx/Cba6OXXxGY20rwzk69QhuX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QGEtvZIy2x0dx3VujEPI2ikcT7SgishWnmAFBVyssyczHFpC57lR4GI4ryORHSvvKBUT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LJzc1N7bZKCuIsagsY6KP5mM9ScV1HO3S8ZgmDi7qecdTSOYrILLLckbG34gbeYGjES9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faH+yJ8PkmyCxsYNrKH51/cy229RoyCvBLCaMVMvxPJTrxCdgu2H3UCPaWtQzPcfcHUR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DKlmmuHqNqGKsPU5OGYADjqWtBMU9ylsPEYC8w3lXqWwtZrGpS7itxEAElSIMoLW3xEz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+2NMu8ZZekBVhmvfcoi0VU2k1Cc0zuNtd/xOQAympeadwJ+s+zEHSNQZmV78QU0cAzEB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b3TjLBVLjXFSuCnOHDH4gXm/hmHqWsCpk0sLDZRqYeiR0gmd7lryiEgLYdztg48y5dP3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7iiyVyS+ivM1lWDbCvBO4jA6iYWmBWc7GZ1gILTBw4c4iUDY0suGnEzHDG3n1EkjSU11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Z0DzKWTwTbxzuEhAxofuBqvDpFZSCKp/7YWYPKK/9mrphvjzHtOBuU8H8JlkUFF7RSZM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YMoRq8o/IB/ZB33BSy9Ar5ZmGfQur6lKasBLIOVjIbekQeA/pX/CXzlMM32TLbz4WHzM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kMxwxzuOQ+udTvoB1OCZUX8IlYFAxjUFaAaMZ9Th0cgXCq7Ksn3GLSMTo/8AZZaO64RY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dCubNTkB6lK6llx4WCvfssBbRhdw8gscvEz916nO/uHd4nhj4jQmWZahhsVTn4mH1YjU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LuLg5vcs3Iusm4u8A3iPV4hFQRlEfZA1mTmkmM03NZhagqvuWU4ipqenz9LN3MnUd5m+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7LiKurbXUSKUcytWFuA4lMiPDBKcz29ErQZyXOYfho+3MPkty6+0pSngqNtIOqnlNTie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KGGFdrF5HuDcHLB8Rgc4h0lJlbZcymCIyc+oBwsWsLF1BmWGJ7TlG4hdpb7ha016lcTk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1xlruCPK9JFwh8jHjiB0yQtm41U4ig0pcUtW5uOrirmyeE0hVwRGj9ia2F1n6IcwhUOm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oRonfhLvAC91FBC+nEwXo2YJfIuHeVhyiQyJcAGd+YPsgdkgMybrCkTyKVHlJzaX/SlQ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lSBuY30bmNToTAIItvhRqpaujzMm33SmB+Ur+tZj518QnswaYcm4hXFDGGMMpqDjmPtE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3d8PUrEe1CJnF2VKgys3a98kKGOJagMeYbxAX95cRX2q5lKvKzqo+RNfv/wAPc4kIWc8a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FqBYHfcqGKtVDQuJZwW0wP8AIlMAxAMYuAkzfEsISqce4Tu/M7sdM/qMDzT4nnXbAuMs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6UB8XLbFJBJV0+IK+yVpdjmV4b+JocfzKjGfc5D8xQGiulX2Iyo1xVmHBoRB3KgXoNQGf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MoDA5lHazEcrg8zI0MvQ/wB4HEx4b+8OYql/AjGo6DidG/DcfJ5dQTKI3MAkTOpt6PZED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0DKu8lJGlut1/JNWQ7Yosaqkq/iZNth7JoUuqceZXN9nLuHoYZzruWI44oQ3CYYFy+pd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lxSKarJyg4hXdXV/EFK3ZXJymPgAx6isqe1UZ7GLEF50nuyoyQjh/YRYjOSMvxcSdLsG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iMKWA8EvScHOoXBHje5l64IwGg+u5bo2Ji4+Uxun1EVJ15l7hDLbw1/U0VnVqKLhvSxQ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bzYWp0tlcMw20OOINpzCVR2PcfJ8kO1fPpMUDNwrXrzM5WAF+S9y6WZ1YXQ+eUX6yNBI5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pyqF9hLLd9qH7zWsFTmaUEapZR1Km0BX9ncFgZSB+Us5KpMpfhhtGAAXcYRQYR4nBsBa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BtcqV5myLOcQac7jQK12dz7iCW6NkZiYvF9RDt+1TLlro5+8Qoac5MGquoAcXEzx7mtF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urLEcswIxx3CDLmXvuWGXM00CLe1+nRYsGktxF15fTYbll8zDAGq3EbGu9TPMLh9yKGv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5h1+E6p8VCwuAZA6TjmjdmCJs/yRY8aWxBNQs23LCwIrwq3WfzBFoX+EKg3MB4lboFfE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r/czDePiDuScKrrOpepa67qoYStM7Fy2MWBanPpiuoYCvUKzgxA6z1MhIHGMwV3Aw6tn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OJWa42sTJkUp4i5zuy8B7hUhWqbz7jVuW5W3ZHC1pL61YVDnTvLzFwMLxBY97hNkqNDM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hMyDO4qdy7h58zfbOTwsTKOG4CipkxMkPw5nAxB4R05XoZThnORWpddRP+rcy4NU8/8Ai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bZRdGBcAc/0xXG2nEl3lDgsfzCl+W7KmFDRAaMEVysWrrMvpm/MyFFU5/cWw+EUbLvOO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kCLC7w+h+j8x2KxPZyg39iUWrp4JbbVMzTik2nCGdhmZTl2QW3lKEv4EtjpFEL4fMFpZ7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sLgUM5gU0Fa8HuK3K3KtwIPy8w0uit7ltplRxzvyO5Sps+0o4W8/3FrBSK1x1OREPEWix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a+YVmz1Af1I12GYniIJvXRLSpDgVMhN4C0jMCat39pfP5EX5y0eFzhjVh5G/mWBEHKqE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TWalSF0KF6+ADc3X93+4FGqChOrWLZy5gGovbqGgl1YZgvZMI4xGixQrBuZ8xR7EDmB1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XichDHbAgVrA5Y8S7g37dx+jaCxD52nDAHULAAmjLvqUS3dWpYK3pRAeCDMr2Tln+EOh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heoaoWXJcBBrE4HH5iZvEtaVMm7CalSj5DLVgXr38EAYmV/ZWIFKVSxB0JW0ueEuiG9H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l0+YOLltMLri6qGcc+qPJGZtHW8f3BcXMuxK7oq2dFa9RQWvQzAVEeXEIDujdcj4lNAN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zMUl3I/cOF2fSrJXiUctMFpMa5jLtdxRGI5beo7AQfm16dSxjKQbTEs98RIFtMAyZlj4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bDpwXzE67iNIJUfe5dxDTKdGfES2faYJifRUIceZqm4jn5I03LMseE/Mx1NFAxtvPuFX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xc49qgNDfxEFSnzFDseOZiMkVfu63WJQl9iVDYEDOalRaPCwcVC7sluqiqfYliuIct3N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ObmTKryVLX+YEbZy/MOqF+Yth+bxFZoxOkKsfeXVYluPZUQXDmKhoqu+Yl53fM3G0Qu+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MGqdg3MTMBf3hBTl5NQZxMCbZzmOBUrGXaZGH5jFJfhAgsqM0IX2zSqslQVogWpmLe2J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jmI4io0VKmUdQazA6FxIYRe49LJUzvh2SthxqUifKK618TEvNuksW0XQXP41+ZfJTsmo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34G4Bi/AlBV87IpfRcNf0lYAGt83hOc5gQ20cU1mYegWWhj5aT1LxcsytDwdmJZOzxOr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AdsIXQQvxFbaU6XwT963XwQxOJY4qCGAUVedMwqznuI4xGxxLV5mZYkLPcazC/B7ndUb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WgPlAqEkRt1KWMpWZCsIZAHDljdMqHnUElKcNpba3s8TFYv1HdVQcukQuu5pDhP4Ey1Z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1Km1YOrIzL8QXGZwIJa+8osGIO2Cjub5lVc0ckRuVWJGuzxcsLxrFRs6rGRdRUls31B3S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TRfyMrnpMmFeowZXlxZHYrStbJc0QbEOIHR3K1IgVgwTjRFhubrMsFiZVK6Ao9czcKdB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HSOq7rV7/wCYzdOcHPsWYS++cIbgS8siI7pohcnLVjI+mWV4rGaz5lwE4eYNFLXC9xVQ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w6xrqUUxKYONC2K5hA4VmihF2isHlUPCEfZmZzgKoZPUx2rdB/MBiaRtn3XqfaCwtw9Pm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XzlPBG6IF9gYgocMXKiibWRmPdYBriPsy9eKIyLzxBrpDvyJQ8Tum2xAeKKu5i0NzV5l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A38LYD3Jtydw3kWL5JaE7Q15nE4zMQDmpsY+Y6PDWZYlU4lVxLaqQDMXFqbxEF5gBqmX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f0F1PLPC2fH0ruUckxPUEwwuS1pr8mKcBRM4vwnLlhaIZ5jV0S1zUt54fEBOGIBbs1GE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1KU/zhXAodkqor8EjZbEdza6eZTyh6jABVjFj0ExckEWqzuWmDbtgWkF/uYHQspFF/eF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rEHEIj9iZyat1Mm06gMqfCo4Ne0UtCjlczKsHztmctme5TikK7HEH9qZa0axtmtA5Tcc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5S/LnxB4fEIlzVBwb9ypn7Is1gS8q8YWFQhbs8xlaw9wzq37xc6zMED5gDj8QtVau4NW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5nIHozKDZjmEwKlgvcvdBt6jWjBxBEDAbJqYNl8stUMBFQuOOSNbkU9P9zectHMdCOPL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jxJrcR9cfgJc2re4oFk8VDKGePEPgJ1y5uJtS37RHuMopXEFpn4lhZYeobmABMvZAFdY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i7Yj52QNuSg9Re1jBiLVj2loewX3/wBwChShAjCtSFEqxt0PEBBweYDuxhwRaqYYIFrc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SZUNVuUafMHxHE4GriQsedTBeS+JqgPEKpeOYgUV/ia9tZWP6RUwBICLELi5lo+JyLwi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qG6Xn3KBovVxFAUKhn74im1vUFRcDhctiXFWkzAlijshtQr3F4EEuMaOo5EZSsksUEPm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gl7tFPFxLAAq8gQ3KOyqUc96cStA5FZyThCaoaYIIDy3qBo5vq33BCvug/KVGF5UdiOk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XuWOREipcX+oWtDpvr3CvtKW/hEMVlZdXlRioe3CVP5jdSmR4cReVVvJ+GEClFguCUAR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A8Ql5CjhbhWvTgOGEjyKalq3wx7jVIrNXiP3pGIYkPrJnPOi2YzdiVgENp0xTQRwicDW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MzSAsOINd9vbr1CK3LcuAtNAqXGayi2gnESsKSxisnAfiAWxp8xbIbzxGza0wHlAU460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VRCHR+fcM/qjDR9TD2y7r8Syq1+ThmAIlILJUbrqfbCG2QOY2GSpdlRoyqqpVxbgOYNM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HiXyIsoYhhSgkpT1Lr5lvuX4Zg1KL1Abi0QxlljEqXHd8S8YuXTRAzipQ7uDlslbalV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1AO4LqDw/ZLzX4JYMFy4T5ihRuYIVmNKAZmdaeplmiYmCrghtmbp3CDQvtJWglvnqXWWz9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1KGBqLZQ6wcbTu22VC113PGrXSH2HMdClV1CrJd7qC44HiqjPO73EbqnjA1gE4dsqP3QN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ih1c4hbWtyw3zxxHSsuABZjPiAa2c8o9UDfKKQ+zEqPJ4YQGrvjRAq/K3GlC+FQneT/83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GP8AUBqr3tgGWbOMdzkuoDyxs8S7SQplmlruUXZqAxQPEV1FjP3RKJs1KlTJtyTXWotJ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l9wT7n2x98rqYrXswuKURLI8vU08W7fiQgB59hvqcDYJAV9GNwDRBaTDDNXDewiGTyRG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K10fBKIW7fcyoYUgx6IOcVFvBEzBZnygF0tvjmCEFzs0j4h+zQ7zb/3JS8xrcTyShle3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MQ9cPZGBVcDlz3VtiDmomABeDMdlL8JWqpHuViPKJIds54gp2RYWX4JZi9oD2gTOCoUG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40LDXE5AgCk5DWKlhd0fMeBt5mILUtM3+YqqohTaNXe2WBmw0MPgTySErh+0+6pTbbiO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hTbuZc5+ZTLG1vqGLmLAAlqeYZaCdhjuAbwgiYbDmupuMnS6SWAtDunH9y+HRgtOjo6j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f4Eqi7aKzM7t7XN9T9XZC2qvq3+ZRn2G6+0boTTwBzmAXO48vjuGn0w1uY9eix+IMgzQ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ZgAABtG/B0+JWq9Bluhy7OCDNsVCzlZVxLWhbvU+BzMYA2kNrJBpFH5HcqXl85lA7xYa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ct0OGXCHihQrfLUwJKlcRIqJYuFh3gwLY7fov6i5yPtE/RbS3qkweYidxVQCRTIh1iJR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XdBtRqvibiG5CUZyUsjVCwBt+PEoBUo7IF7JSmXiAJ/IlfExpm4n3hKxNxN2ZEp4LIWZ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knbqfeokKQD2viCaKgEz+8sYGJsVnqMBxnxLDSGYIQVuW+o019G4OYOWogj4mnvxArCp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tw2apfogi7qLW3wxx/hBJkHxNAMOXcCFbfuCdFHoucA9zHKs3N7c4m+0xQvULsN5aJeg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0IKqaRqw/uByWb4hww28MBASwdKFQNSUc8whlf8AEBWSgc8xolo8Mps9CMZXeMNRqzn+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yK+YuTZqIrwdwcnzKoA3cS0/lGmm+5fbHu8wdioahY9RRQDHH2xcDROziBVcE05leIKm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BJpglCrvbL1uNbWoQpVmIWLMcvMtoZgWcFdx2wLFBmvtBDivUu1cMHP3nOx1mOYC6HiE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ggW0hLAwE85SzyZSDHMyFlzdlJ5ENlWjoSjIFc/b3HK23YT86mFPeSnNyyEz5eJWLZQx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EBlOr/wCrDQA6KiBa2eiZQA+xe4KrmoJXeY7Y+szItDWYMNFeogtKN5qJxIkZzismZNca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YUi/J3E6cqLFL9LuWxa43NmcjvQSnK9wMIIeQZaFddylbKTTxEM4Ucbm2j5g1VLbsmGz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xepssA8zKg/eFLzcOwueZkYu3K1DQBdwaKlcrxMJHOkqUzuc3KN69E5BTxFofh7lAWOoZ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TzM40iGHdYgrGHzBKEV8H1KjTogBSpoCvRTAXIl/JjTap+IbW4twTMxqOWT7QCh0w3I/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WBajvEq0ZXddzBqjW/zBaXnDwh40IXTmbUXPNRNQCfnzFG7eGn9RFIaaMf6ga+src9Ym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tdppo/6o8mzcXYunjqXLaVzX5hu0QiGj+YFHjHmKKYNCq4rn3FAK6ncG5T6sv4hLV3sF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UCiXvklEwwDCIFZJesiv1EvDf4MGBLYIVgbFi9vH8xNATqUiqvUJXN0GI0lnCD5PMuDJ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Ll+U52ccQGwp+ZtlRluVbmzQ+YFtQp3ozXXywkgLdt5iJhuTkjh4BWklAl/ZfsZcJzaX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rFIWaUtl2oMZvk7eZir+InzKQLoEdLeEzgdkwjSv5YRCxNnSSyjTK9vc97g04lOmYTPo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gmp66g2Un3AFqpmPLxA1qvct2nogu8YrvMbVmaKizYnRiXpwRDFOWBvEeLc4LQitHTWO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EqCXZ4hjGfuyhZ0Qb6C0UL6lYwdiEwpxEJlzNIr4uMX5AKuZ3AN6SjYNGj1DBVdF6iCy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4cAXLAebmLOBguyRlfyTcd6hH5go4hfI3zAK2/iVFTVIthbealLfCQMsK5xMXy1ehEtC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i28FCNyhWPc8bs6lAhY8kOimeG5gAXbZ2Hw5hc6ZDlgVxBMLgJZVzxlGUULPmGV4aqFP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vqVBasyzmzxGzWncR046ljofuCm6DyjvKBBeSZDh3M3iG8wdSyzhj6wDmDtFnBCAWZi3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mHY/tDgOPWJmJA1HwNxX8QdRBoZib5X2h0i9P+ZlSxHZeIfV1QKx9Gj5ltizXXpLXSsR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Zy8EBa0ktogRA7iD9A82xnKZVWwf+ZlbhtIxNPQmGDyAftHEo3kr9UzAuGCCkFp6YVC1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XLcHr7kMKp85gqot8RduyMciuyaWtDGXw5xBzDFmmGfM4QV+o09aneQKGS4t/ENLtkrM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VXFdRuwSKqBHmKtRrxEIF03B9iABxTF8Slch14jqOriphYLtMiu3cwoALm7hvMyeMwJt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/NMUTqKcXHANPmFVd+YSqRnWPzNN3qXNh9j7x8zYeCYm3qJ/c7RApCncGhjNOYAb7Hbz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kBunMxQNCLczPCZ4XvxMIvAozMOxFW/Y3MqV7aWAQgNXeIIGzlUyquC1Apwbhh7S5XUa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BbHiZCNg6mQpTzn8TdkNPjs7mE+u/eqdnZQNTnyuA8Bwav3M+YrdHEFUsav+RGsl1OUP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WKeci/aEFxRODy8/Zgwy2rr9jZGlKdDd3Gch5J1d23KJF9JiH7mLvW6gi3YxSASlvKRc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AOGGXd5FHxUzck7jVzu4I8t3EUOl1X8TRPtVy0EdiHN15IIqCRwVng3Gr/D6CD7VFzIk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tGGtPU4LLdTgA/cXJitUxY4+0Qe3cst38S5Lb8TAx8QUhg7g7i6jGIl8fQE+JlsiquUtV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ZfETQKwZzDwRMs7amRX1au5/exfliPxACOA/MMYUecs/Y8BGiFj1cFV2aomU5uq5ldIf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Qdg1cdLb29EtmfpzDMtHmDsIdXKSIL9k1sfCJS8H4ShZhvNzoec5q4sUoGvEvyYxYdmq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cAbxK7+ZUysVbjtmTbVqHJK6sgiBXuA4fgi27brNRGivcq6HFkGUcdGvcffS1GWl7ecy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OW5xwzq/LL6y2rwuUUAQFF98QvCZM7i5c7YvH4myqBO/cdlm4FlMFtxLK2fMy8+GU2f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+ojy8wum/MNIQa2BMASwW4qKdRyEXQbjml7nH+zKjUbXGI8/EA2A9ziSbeIfGOm1c/yS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YleAGmvGiBwURrhIWf6JxWJ0squZzvUMgtBQLL3qAS/9Eu1dgvwDR+Z4Lm3j/wBjZuk7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EO6v1llVFtIap6l6Wwj2TnLtYHmB6CcsOtMXawaKQOyDRcxE+GPyQBfyS/d8amS9uZuq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TT1Ow9ELeL8sfEeWfYbSVifczWg9RLpeUDmYk5vK5cNVbaaH3l1BuuJetTzmMbn+pNE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dRpREwAJ4R0XAzXMsB9pQAZneVuc33lTJK6LVGwv4lVGzOJV8wSSqLppuaiBzKu7iWtX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sQEse3ESjJCm48CLQeHZLaFJtKJwG/YjFlisQFx4Dv4ltFCZyJwmjJ1UC2mt4P8Ac24X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VoxywA1gMj3EYDz5Q4Jx8MDXoo8SiLawEFe6M2wLVFKFMeAQcQHL+mIFIxfwIK2vzgTm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A2zhIl7EDgZcoGC/5i3huNvwj0sS4nzFrQ9ADw0zBqHrZNGmXlhgVorj9DE0CHbETZwI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mAughuEJed1yhqp5BjQMsLEG9YlAR3Vo3Ac9roce4giuDsh3KLT8+ZjLfDsmTTKux/cd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TMV8qIDuKWW69gYrFAbsamE+bmCqlcHiAgYQbND75lm9E8Tlbctao09wzwTNjgSpc3ao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JiOyVOKCcF2Sks6ijoToij1NsLNxLxAcalDVVC0Is1cbBh4sdQsxHovDMMGeCEFdmYN9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NwvZgl5GWLxLrPMyR7FETmDbpBD1nD4iHxrEK17tTVvvPcbVnpLGfBLUazOTIe5Zf+ZC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DWP5msFQuosJy1lEATTETjmnxNAWHULMrtxVS5bnVS+aXNyb4rmGBBbQP3Aob3xzAuC8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wzGuXUF/YO476mHDEvcVtYG2UGBQRErn+JYxhDm+5a4OWAtylWFeYDjPiUG5jqZTA4Jv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hebaeZjU5jfwjNcsFarGZU7mfJcA6lNGIawXX6lgODTAICVgL5maGDK5YB5IU7RXUs2X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8HJfwOoMm33MFfiYdtmA38wxpfxA4zMniiBwc+5QEr7mhxzMP9xW/DiCwNQsC+kod3FB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xgSnfyIUkyKKlg3viXZpfiVRZOBeJb8wOIYy6CHMoTDQ8RDXHJAsi8wFaXt5ZtzAV1KY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aIIxE2qUGC3uGHhGjDbqAPA1uNpephltAUOGptFnc0erctDnHhMgWSXwJkxEIhRVEvak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13B5M+ZoWfiX2bTftvuYLW/5nJo/Mdk9Ic5q5WAAuJ3Wk45ZQGlQ0vtC96fiaOZu5+UE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Mugr4SqPyxCUG8xs6NeZS7uWc+GUFByw6YxEMEX+2sQahts3xKqU1tGAsMfhlE2K/gw+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NNVuplHEjsllhTt4zLkwOO/tDICGiY4kdzE3TdXnIzJCyDoK9QF2FO5T0qGSnqptKAyL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C4R50L1bBrZstv6hkWHA48Q0ScvMPcAFB0leyPLanohlU5ZdxQERuy4lapfLCfLF9IwP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/iLFdgFHy7loKGzGT33EJVWNkrSh4Zr0QUJA1bzGCJPGYEw4YCqzDqVWIwxAyX3OGU3Mz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L1DLI4ycSmIPf9pccwvx+8sh6v4ED+gNS53sLkjKluxlFVHJMLznNMQVs5I7UO2Lln7E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sicVu1plXdxuAYDeYW6h4ER2jbItdfmKYCbXNrWZmqM4Ga5gFhAWy5arNGL+JbnK5ROh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uJUhEFbZlzP2mly6Io0UQJYlslFs57Y0KmY+gV1BYwmMxqQb7Tfl0tQKDSwyWTe4ACgw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YgWgz6qAFG/8S/DTdcShtXGYhs1i9wPcKkK3zKRX94zfNyjL7powXqYJ0cm0P7QqWAv2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TzADJQxpDRy1UIaFErXVcylad1zLQF1bQlmFYo3Lx+EZiXyN3qOlx21iMC+n8DcNs2fm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5gcWg8G2IqUPx5mtcN+ZmBQEYK7gb0HcqjJqKAurTAYXMoZkF1K5TAATCv4lnDAUVdwFY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SR5C+Kjpz8TYKNRXVkxoKelg6TC+53j7h8aiX3A9GPz9ErKXdQ6pfNX4niHqAQA3US5L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U/ErIz0l4yHUpShHbb8TfsSq6Zj7Y7qcFxXMPcRqNiLzFH8wC48stDFBeFzHhM1ioWrH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ZdQGHdoph21xLrXV5zLJs+xKUw4zqKKXRyMwph+JlwcbEnTAxHPMRFqYsWhvM0Zq7xMg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8MIy84hXM6eIlNmTEoeeZo/BiF9neLgKhRMoAsZ6YbLcMr0RN3SBY1pxHwhYt7dF1cyV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+GWXT1M6xnuGJzXMaBSzK5uK2Znhj5hyT1DGvpL54M2zluAOcQFMeo2R34lykN87ilNO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2ofGPiVERZxBalsC2eZQgA8S7lMvvAGDxZ1Cyw3i4q2hLpzy4Jj2ed4f5lg21vvlsBkI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6hpGbkzNZRasww8ysQ+8WDd24uXtkMYSZJfLPJLpZnjGyYF3cH2QqUKumyBwdVi5egHo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TILs8V55nYX1LhV3FXhjkwXYayIcjOQbfBDg27hj3LZ28RrGfms0gBZHMTAzpNByQ0Sj/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olkOu8N4fTmHgB5NywfeRgkA6L/mLV0vENiQV48QkEXNxjTMbH6jy1+FldKB5jczSQSE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STTUg5TFGOmmkioy/vKA6yQbx3LZW+TEWnhKDC3uNWZccrFxcaQ08xDEYpsXiEMpZFi7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C5blqaYWwfdSXcoSvoYRWnHMfCrqWdJOpn2k8rUhNA6g5T76gq6H3ONDzczoV6lQG7jV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9Q9c9HiXiQvz9NsNZAORxK9JvMeTYYYauLvNr9TMSBhQ8vdS7ARIyy+XMlhtNTbxEqCS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NaLxbb6i0LK88QZpTk1OJcA8S2K297gHAHmDLFDjNpbfK8+42wir3MUZstTSxxsf5Szi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uYULFJubJyMueI+48p/0ZV29sG68wERXbywAb83eWFsPiOChc5Cojlb+Ile7pLqC33jw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ydR9Nwp5nLh8y0Vk8sR2GBTEAKwl5yZlNaiCyLjHGZWsD7iceIHhAHJEmXhiZqcOY3Yc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JkxVxLhYCfbIFtDg2o3wbIFGnnuKVBXKBOCu4x4SmKse4VXLHcPWGNTqIzfcWylnTCNi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O0nAV4J8ebgBxhDMu4cX7JVN6e5sWylz4jH2yo2Ld2jMBVoFuI8kfyiIYJDc32ZlPouZ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suPEaFr3rcwQczA41I0tVR0H9S35xLyChuXpdL3qXExgtUOEKlswFYRpz+ZQZGp2r8o6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jQMQIsxq6brhlmmrxF6JOTYfe4jd8edQ8NTReMxpKTTnqaGvxEJneobTZ6eIMD5Izc1vB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CUC7PaAy58xkbQrU9PmotLms1GwiVAUZL7ggor5QrU9EBVZtKRB8REXeluIE5OhfMPJT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WL3ckr5FaCotbLgO/fEsWA8M6iIIBtvDFVWC9EULoWVm9S4xapIG2X4nHV6WJMxYs4Xf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K9Ghe2PmNN1fC7nJg5Wr+1wLpYbLKsgAVHZX5qIzL8iUTq2DEoqAu3Fy14QPMy6Xo0R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X7CGGftMLZcdXMIadj3KsDUy1GKKs+0u7QqhB8MDyC0z7RPMDxLUFuxw6hISrb3rzA/O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55heg/MIy9qhqS9zS2D+JtpZ6DiAFnwLuNaMpS26Hsh+hD/cVGsgjQ5X3FQ8VznF4h8I9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3Jm1/Cb4DlGR6G5otytHLMGjcQbTmHQlpaA8mYSLxid2NYLlloeZYw2gwGUReMvUxME9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9gtysDewOWLo297hmDZlSU8rTtUqNSjZxC1rgaqXYhKuosgBeaM/aJgzwwgOhO+kudje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eVFxAebCXlRcLe4X6uYjpBAd8xUio7zrxOO5Ysqm1sp3KWElDXlUoCzETIw9rz4YAQpv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RD4BbVRKK1Pc9sxG575mYAz95Tzg/EwhJfOaiuYL4xHxDVN9S+VfUX/ClpiR8wLy4dZ4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tRTxMiFOekNYZcE0jUr7zph3Cxtu86gW2NzIBZDG38T/ALYyVg5CfcmlHEDVSqX+pZ4Q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NfER8zl1NFO4pYpb4qL3Zi+e55jz44H0YR7u2HqisH3jqJd3DMO78pigB7hubu5TRJ3N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ZRLpdSrfHdbgEj03juI8QVqUAaeiWCrTRL0uWCt1LlxDsbx/GIfsmC0WriKbPvM3ghN7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MCwW+XxMjQvVQtDiVimR6Ffed4pvmFudVLlwSzbOMb4mdW2wSmGl1mKZVXXUMKAMl7hX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UVFQj0y643/MOm9MwCrqvMtcOLQzgHLqE3P6lMqZqEo7IjQN5lL8zTC/VRALC8Cxqh8B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M/qLNMFwraarZGAblNVRwXmDreEpmtEq4I8zBFdQLxnqNMDCrrM1MPlHqK+Ja0dtBMYo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iLEo9Ix3ddGYt5jYPI/cvepvqUBbyR2t25rXxMjK3JZtR1CiuV5VAFVO23PiMHK3s+Zk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rxi5WaLHNTRbxpKxU5VejMj2NmogwdZvk9EsDWc0cwTJQeZfSkdUSLslKpNQWtKSmifz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QvHSNACGzNQrWQIl/eFMSJTQe5lLySDFBKF6P94xRuqvCDqaxa3BlAWpK2QCrDqKUKq3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nKPJeSKUpcQWAt8JUSpWhmgNDwOZe0wvKHExHDHlC5gCkUFxYdUX8RC9CIJtFTiZMo4xG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rdKhePpbqgeIN4r7am9B9kt7JBj6wGYoTjkjmUKLQTFoWVJvwImh7AmA2fMbtF8dx4n2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jmM3Gzp1HFavUy2rFSweIMYQdRRaPZG1Wa8QDv7Swb08xcjVzHWef1OKdM9oxkFzBuND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qYsVxTz+IDJnXgjGuDTLBUQzdpRbBe00Vvq4pwy0TCDWpjwJlgmTmFVVmLHJMB4IUG4O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9gcRKuj77mFotGZfAfSVlLnnbEGR4nX2lY+RNrmd53KFjZvUM5N5oIAbQ6Gbb4HNy2TN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OtxbADFOJTyHioBafmJ3GSzHF4YpD4Fy6QJMLKaNuu5arSzm4XB3fuXbpN7x9kRXwBuJ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FgK+ZebI2FsfEsDg8ZmgA7ihgpcwKfCc+EafPr6aRmqXPMMaBe2W0qUPkYmql8y2o5LB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QpzcMXsCnBPJlGl1A6KPMBa/CfAOJsWnnxBGm9soyrsXuMlj3gQNGbmitMeFbeWZGZM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gyx5xDkr7pn1iUnZPncZi+SVoUPvHN5ftFsXfKxpXGcc1oTBGdHzcdex2Sw41UHPeJUVu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GGU4NOpY4FmYk9VrHUUTgA9vqYQFV2wOFlMvEFiJalZECrFEoA5lEwre3MMgt67SyXHz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Qn8EBd7poNQbLrYqOA6L7isBjZ1Ng0H5TJctXFq64YirmkzaWCAayPPqUuEH5nQtWifY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UYjQiP7Axi8fMFwvmKFVlWgDPQQ4tTzVY8TwNzXdh1zBQbqXlBWty3AHolVeEX4M9wDk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ODdSxSoZWQQY7IONTvt8xCId08TOJded+IJoRFvUo4Gu3KS6sB8jF9wE02v4ruFYBeMkU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bwR0BbcApWhQnW+MHzCwKB5IQtAI5OQ8cIBhZpsuKEcUsPaHZwyhihT3INokWOF0/fmW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jQtpRKAZj8QvAH5qWIUjfC5WaKdy0pQ89z0ZlVaVgoPCS1cNPvD8mJx3cozikUIQay6f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Br9QlV4kKlzyo78xpvuW/wDPUT7Uw0h3gMeyNUIfdBYq+E4Y+Uu48v3I4N64IQRTQ1C6t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wUL8Q5YbPN8pTUWyGqgtQ7eYmHR5hTYuZyWhKhGr3eoYXHxLG0d2mLwXBWWipd0n2yyl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RXwI28PVQSa8G4usWVc5DxzF2YIwXbjEYua1tISoEOqH9S6Cv2i1t3u42HsWciDOYN24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QfUyuqgEFb74lDWWIqLc7E+pXFw88QqM1MmJnrMwFwuGXHEXnHqUVcRG35Tmu4HapbkX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Jg5gywG+W5mHylLCODi8TLSvHVxQotrqpdou2twawH1AGrVFbmsf7lhMOquavyRGlGFJ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+2o6/wBssScS1BEvRX8ypcx1IspsKELA0uB0A+Z8VKO3lUbu+aqHgMvtMtSqq2HzqzZF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Lnm5eNfEA2vhljgcglzBor+4NEY6iHpzLz5i/JHQYl2sNsFX7IsSjkw144jZGWJf5lnG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alaDDcYd3zHxBmU0N9MqBtfMGHLupaKQdlz1FgOZb1XdRM7mTa5gzN20nBkIvFvBKBOZ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EtiNOmhq/E5om68SnyJmLwdxS4fKVKKwvWZU5HolcTZmMo1iC6F4zMGXRmFoArCLoPD3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ZOYCnN8s4Wqhq74VKAxfZMVV8ql12T5lwaAm3F/pHGHbCTKA9OJU0DjJMXIpWY5bhjO5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CKAIMWFQsVOmeoQvLuOGir6ckezwD9kCo6hKiYXBFMco9BiUfSb6lnbM2HYQHDb4V8R5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xLUBQcOo8fDdcQcyl4lx3JfiotSmmFdpb4iFV1g8Qqm5f2TiZBFNqzyQA1ema2b8FeoG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tSjW99dwjQubIPUQyJaLq/fUskSiqgotbUDOvDFJxOij/uZmcu3a6hJY0KgzHV5Sm3OUd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YHELT8VbGjWu2NZz7r9oRW2trxAg3y4lOAMmCRhuCV0eUUqQ24eJYLWKA9blgXA8kReL7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Fh9TJwIxUf6jnA2aGMGaVaceE3BHBgjGPyEexOJVk58EDtSuCLDVg0WTI7UFq/XcyZcu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FrNRSgd6XCLKZEZeFbbiF5uXB4ETw8S8TG8dXHS+iZ77Jw0qqjjFPUTka8soaK4ivLJg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pKLNvtArqaqL6gDy9CAHjqUBdr4gy2PcujWUKPo2nIp9pp7EcQzOWbFNxtC3iNlWiMse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+CX/ABT38QqiHQwXl3Nyow69xyi076l7YeV5lj95FHSepeTHybj5cnxiCC6qojDllMF9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PoOqt8MDNuWWTelhy1Fs3UqzKTDG/UAKuXbl6ihdTXVvMAV+5iATj0EpJkdEww40wKEK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c1pOQZHZ9pkUF4NxhyeDErKuVdQbnDhcQo5IqnBeYpGsz1MoyoXuarhttzfiLq6Sy6m4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zNxS6juf9kyojC60zK/Owwy1Mhou6lRDylocJWEwEmnibPYRNYdTXuGDSKlQ1qBxhAGP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5tt8S+C27gpay+pWc1MOkzmppfmDgVrFS9kbq4Uto8QqrKpYwfMyQ1nqOez4nlfqXoXs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4pgHAuVXNF2y0PiQYim9qyOKR+JjPHbe54FVwVKUGo1s2wRMwCsAwMa7pA2igFnaf9Z5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yL3+wiXa8WEXHTfzMeAK4cOiVPg5gKG26mOgomAw5PMYU3VzTKuG44Hpupj0RjXALwTH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vX5lovkGII0cJiZ7QMzDa6qBTSyoGaq6RjQr/mBcX8JS6+FzIiWTSUXRuLYPcw8nmUIF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6OOjMeM2jqDEkb3mE5F3LcuKmRHmClRmBX5mVnrADGLi66tCDrayLtC0CHO1SwpVeFY6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LJZDjn3GveCaqot0slAq2+YjTm7gLrdGIgr/AEzMFNDYRDlOiHapGlmsizqFZaRgmGK/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BiuhYbCXC+PE0gV1q3cxqXIM1cbi18nEotxN5ygLB2P6l1WQ1vX9x0IU5qHpAHpLd4aj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tqXY8M9Q8j5C/EIzQvh4TuXWmUUsWv4hRBVwFtf3A5WHKf1ER3BDdnKWPv4YGENmmmOX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uYLwBzUzOo57vqNs3uDuII1plRcXcwoefEJWrvdwUUSqZjw4WTP3lybp6iLRhapIOsbz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ER14shmVkN69VAMVWhcFzURpEs+8ClE5xZ+CZP8AV+pv4d7R4jJ0j44noPvqL0E3SQ0k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vdswZpWe/SKQMkR9Sv8AMrc6I2808SmBBDuWppE6XMYPd8PU+7wCaZRpCkip+qAimpdb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AL70HQnzEl88VLI1/UshV6sxHMRNYVMqUazzHZl8cRnwcwA2Xyyiq/dRF6b5Y2EAhlo9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dnEMDTLAclSy2V4j0ftKpoWGcPAhR/cunOZk2Tu2C6VfiUrIw09EXKEFX4iZ5Z+0oUFh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hlW/Ipki+SsVMukv1Blp4Yi7fIy8g3tiB16JWPaybCwuTUREmVG+51VGYxDyc5pBrsJp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phXjrzLAg4UceYlli66lQs8kwaEGQ3FaTPf5lbrCs8XLwlYGFWUAAfZ+ZTtvmOxuadS9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PEobXEW21jSn3Sg5LOAo8QK0gYVks9RblivgiODcOWPvEK4MS2YaJCptr7Swz95slJLy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WZgb4DxLPiC8UtV3mXC8MqWMKen3HJtMab3GygPRFrEN7USmjkY8s7i97lrIx73CraQZ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F+pdhbLuVPMQ4uCSDyrcfPmDUaAz+Yb/AN6C/uasJDXlTiCTYjdSlNr3UElPGqmE3feo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y6B3OheZg0+IJoXjqOyngm2FuWsMteM+IZA8JnLB43KWXUzg16iOBcwF5M4NamQMpYNM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6n4JUtZ+YVpRfmD5D+J3XCVaqzxECUOjEBPyQzN/aCW8S1tumCOxyaYcaichzKqAbky1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U2HeoMvNrZuX+0FkoHfc7B3cUm31fEsemoqmKmg38pd0x3ENgTMVHcXc1Nlm267gi3NN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3Sfqa8tELwWv/iWqW1rD/EyW8Rir1Gg5dGbqLVPCG/N2OCI1avgX3BT5Y6jdE4dcvuOr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1som4igNSiYYMhVzAFWuAIqxuOfKoD/C418d21hgrXBVRR58yxFVJ+iEmibG0qCI2tih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2FV0Uj1UwLI1UQkG8ncSXw5GgzA3iaFTWmItdldichzzDKwIZMgz0zNG3KuK+IBDHRTUTQ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75POJkB/KYXBXZFqSbp/SVW1k7xOoq1K2Mb2Rkb++pfSFiyrA2wOM4lrCXDpBc3rrvFQ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aULTXTC67DRc1I1Ls4AcPEP2Jd8R+G27qYd+AToY0t3KfAHBMgoHbCFhYh03HCAzliua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y2ZUP1zQKLPhPkG+5QwHnMF7DPg1Ylcql3qCa4ygruYuxYks6gCs3+IR5lrdLCWzqq5b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M4riB013AGpn2QWVcw0XiUC5g1UwGh8wef5jxZjThs4uWrIfcpa3glfhlQfvTAeXqWXI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+0Trp4MIphz0gMjS3UQO7wKiBVfsCU1iDXMZRbCA34GvYGqU2o/NBDtgwuaDpv5hwS0e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brk3iYWdXOKnB8bVahzoMFhcvQwKRohqpmaVrCC1heQxHwq1ct4+szMnNRrBRaD3DgqW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V4zDeyAvJCCNTXMXhiXtoUnT8StsVFnclTOWo1YDzPPUzoSwbjnmVhaNyORZM1qLLIXX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twyMfM0VxAn/AA8wACPC4Jas2qqIcarJmVsWjEsyZ4KjcTWJny1eSUK04s4niUJavjySi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l7qUDa98SlLzQQCtWv2QmxMBp2KitOB4mBT4qdCvJGvnfcsK1rmacsxByJdbyEs5c4xi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c/uauKiiT8w2KTKhQ7l6tQfJBSlCuuYhR+8atfGoTZUeYg2PuHLMOBdxln/iYLxjhmcN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qOL4rxAKX+iObQSrcpCNGxDuILkGPcQYNcEL8PXiCtrxiFBZSumGFcZ7ac02yRbsrUsP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xMshc0mIjVQ5TcbbOUL3tszHOFLzGUrtZe4fNkwGmmBQb8wLuAdVF3F4x5eYFtCqCuZm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AOO53BSnlNSHM0SFrIeo8EkwHYyLLxGwPvGhdF3cY9h2XATrrgyxCLnFYY0LKcSVRwuJ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opE9ELrS1CfmaA5PcIMQwnZ3KN1SHeXMLqUpxEWSl60R3oZSH5FyjKjLOYOndWI41sSG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aCKaHUqFStzzLSRtKfsTLyWMYJXycm/7MMvYWxHCeJZj9cYpR6IYya73DcsOIHz8BMhA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hxBYEdYAVX4iA4PKPE1bJXlGosyD0TqzpiGru3V6ImTQ8US5QeELB3QwWeKm234lCG+Y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CizKykKYv3mdZZ4gKljuVd3tlHH2mXETqHUJDU1xBxWia0r9G4AlSE0QSkZgBKLvifZio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iLslgauDfupdZeMYl52lQq4qCdOHiUAtoMkRG7zwst0OPiZIG+iAGCuu5dkodE7/ACFz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6QlvVzm5RIja2Ly0OS8CKhkwr8kLnhrwg501WmCYNomK3ErgHlIJFhdaHmeDsv8AUxgz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/iIGg4NzACac4mYHzUuVdzk9zS3rq5dcYNLcL4QYCeUq1khuMmvcdt1mCosky8q3cpzS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gs5qLr3OWMudX3EBp/EG8cwFb7XP5SDh+YZG1OGUKJxwwlLuWPd3zLAtvS4gRVekVa1W5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3zqVmODxzFEE3WZyj1E+z41Mh08NwvHRt5l7ZfcV3BKBs7KXBQafEK6se2BRZjlnDaK/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GL7rE0tiFzpnPYxrtUurQLtw+YqpZ7TzLnm4ljDHqafsCHmPlLU8L1BCxtq9Q08ywWD1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FeMx67xwsDksGYnWDwQTe1lFoLMEucEOLjHDxe+45xmF2Zvu5nYZJTTK/wARurmo3Ppc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WAhEoDbN/IdzKGpUM0x4L1uVLbTzCrkZlowvOdwWhpXEFlYOrgeSbU71ctlJ+ku5DA8s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bSHYhcoI2ywymIIKuSeYTGtkDSWdrEK240cwbG4DWZi1mEC/aWRw9/RTIqp2cyksHQgI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qFM1FolA5qayxROmcKYceBLqGV+YUyIu6zcLXa3aGS7uCIZ8w4tiDiCaAFYX8O5hDntj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sz56lC02jwg3kbWJBBsxK5udY8gODU04l/aUYUDlnrv5jqVPvCTQM6BbTiJFBWpsmyDt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wmcohXQqbIz9IRUAhbhzW5Zlfi01Lz68QDoS+J5fM3BIfMpwfjkifdD9JJ854U+8AVtn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Zpz+ZnIR7iCtxRYPqMaB9TUuEZXDDSYlDxa8dRM99FExtUDuIrpUclHWWo2AA8icCnA8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ryBiTjfmJsDllAtxUBv2kWZs9JzivLOQMID9ggVXGF0RYPz5nY4gaYuV0TMNRSbxGgcw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62ceIbpfmKurxLN58TaIaTyxU+ICruHCzVV5l8IL57hhMJVIg7hTyjkKSwsMu6Gu5jG+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1xMJevc5k5x1FiMjwV+ZQb1vlZQvJmLWfoE0IDDyxAnIzTTLwL2oe8owC9ozdxHAWVWJ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r+SM9c7NR7Ptyj34RW1K1ZDcMN45lKAtIKiF/mKjb/UtNC99RTiEecwqwNahn5mmVL1z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X4l9czV0epa5LCx5mF8JquJUWfiUFhTqZ/eWl6jgJu7hypiIZLEPb3G8EQou2bsJkTB5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VZsnJnp5i0aHGp1W+YiFKm6iDml0pmioPO2GdVuEdzHogPEm+o8cRnAiJWd+ypQN+cOj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pp33KXGF+IXK9QoLTSI3x+UQwmshhMgBg1aozUX7OpyAvTFEUpnL1ALLTNgS3udhUzL+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8XqZXKPiWR/qUlZx3Gjww3K+SG9Kj+oojV6nYXgYIoFBG/Er0S4Ld313MDfP7mbfmJc3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C+oBTC1HCy05ml3jUwAYZIFMV3VlvAS3RNYScNBrNoM2zLUuYlG73G2nDEpCYhGvt5mf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l/vIJbPEJc0q7P5gLFayofqAzN1Kilkpb3L3eGGCb03rcVmOzqZq8AfMfbHsNzHkW8t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crQEoKkodvcdNzUV5prFQqNNYqIhDosCjMGrSE5lpvDB2VML5r4i7lO909TXtqoxuFVu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TA0GVDUoIxvNxsUogdUXipbJXA2XAHCaxqMEw8c5iKNg8wm/eI0EqFLtmqZsExTmfeCM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iVTSXusXwxoi2iMd8VpmEHJzud7NML1unJBBbZiB4iUAnx/OExCGxSoFXoFjxMoYN9Qg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7ec5/dTBUv8A3EtDaDfDE1i4Vp8GNLpTqJ6IUGJ2RDAeIFW5vliWHc5aoiVvLXqHPaJQ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by+yXGJiUuiY1ocagTnBNnLAuxmKlxUNkyg9oml95R1RTIt7mW+zOyKeJQXJ7l2vHgTk1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Q0ZVgM+Yi+M4P4QOWjvOIWhAyzrBebA8CHxXgRW19oATd0mWx9wDvEeK56l3hKlGps5q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ynDnMugcMTQxLI0K3EFHHqCcYYYqARu6NtR4JNmcxGZmXOo4EaZviWhyeVsJVZeoS2Qe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CwecIs5rwMEvAYiFi3GMql5qPlBwMc8swKHILgCHDF6lslbdpmKznHcz1ivN/qUijPTN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q4UuptO5SpzbHUAnmZltNftA4jYsZj8ZtWPDK+axY13zLC3Etp2nEuSaqwxLeUS4IV8H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kojriLgmqxKG1O5kXgl0UQsKkKqzOdx0WxmUtdv5g416M6iryzmNwVv0Si0W1ctGmMl6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LyX9pWgayKtpbwCCldBk3Fqi9sSDPpLiwHG7mQ4LAcruwyc9S9BfPuGyOeRFa1wu4ijT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IBjVXG/My0P9WDU8ltrneeTMNphz83AhdFZi5Ei8h6Rqm5i4LTGJYmEe3ULeWdQmFnol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UXTAn/LiUpKDnfBNCt+YDZaHiGVDyYgMt06Sz2jdMRPifMSpLwyxW28RsKlxiIVZEtTi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NCqPUcFeSGnMeM5ZeI2Lybb3BUqTsuXAPbhUogQCtjXhEKXnXcWFyDcOE9GADKA3WUm1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RNyroxDA8YNxRByaDqKWLFEDlTPRNYcYlUv6h93iWTLvhFuMtnxKQW06Qaelkq5VuHzA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Fj46JGZLrCEqvppTN5ypgPY18ImltkxiUNw4YA0eEoQxbiq5GGNDfmes+ZYnC2HU06mL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o/uLW0Xpa7hVLy7VVGtrq7ajAxVHzG0fgErLpLAGmmAfbR+pqGPbjP0cexW+YmYvuIfX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BPjpGEw1yQQ3RGpYR3sYCogstWISqJycz2Xyy+VX3UECzlmaqgCN2v1DYfioJFHozKjf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wYxnzFXuKXi4jiMIehghLo6lhvMxtQBUM6gWmgPMJaN1wSrgIWa1wylXgxCraplWcPM5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KnncoKx6Skb08k0TlvgivHuOnxEaWs0VnuUboMCEae2O6v2OTLoWSx1LULg4jdziZQV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oFWK9XUPmZp9zEaDmomZLorUsFsx245houn4hUsX5iZcPnK0cCOISpu+a3Gpebb+IGIr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llyBTnzHQncKwYafKULURsCDhdAw/JPeDnmHMN62zCyl5cko32BxLpWFjNVAKCz7J1XP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TwkA5C+qhmLc2u7jemU7miB5X1PLnM0ssFKp7I2SgzY2zSiWVUaZcxHkjK4NTj+ZouFM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V7gI1zMjBTp/cALHNa6lMBDliWW2Z7l7s4lRefX8zL0hdV35lA5fMp0SyONwF+StEBPk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WnFQIZacMXL0i1VeZm0uqjswsYlw8LuZgV3aan/PcsEoJdQuliqBd3R1KhhrK0q3mq5b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HIVnbB7tvn+IxMOMwVjq5gXWMRNdOJgFA4titNV7iAkEslO6mSfNMswCHfMsG16J5A5z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4heNzOSaJYl3kMELBA5gO2WINgGsTAFa7hmkiCPgzOdMGmlzPeCxzNZ6jCDL95tpWCWy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HHiOnMnlamIu6L43MNMTEofEsopozyYgLpO5TIC7Ys8tiZCW3pKmAUdbg5uIlxqcXSxB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7eBrlByqMBnLq40J3VWa9yy7Lu2Yw4DGsMCX0xNMKmTnlv7wM0PbMXgJ+6CtE9xG5xDY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ysar7iUosc+PpXTEAoMvMsDyccM+1FNhAdBLyZVse5s944VNpfCuI3Mweq3H/uqOZlxu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ernOJiHTUwjqWpVs0sc8IwoFmK+jbMYgVr5wPZxK0bPMNWK6isEtTmGa0jLU+T9ol38D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IYWP5YiqHEtuISMYAprsiGXa5+oO5ZLURJpRxAA0JxAwMZL04lCyRHgQhYqvHMaKWpV6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lNbPE4NnbeoV1pKCFTON+EMjTdVACnAzBTZsREIleZttFaJjydR9PRKpArywBV18QYwu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Y8QwBbs/Uu2GREcJdVFaYrf8xG8QtBisP2SqP5ImcBIQqMre/iC0u4Y0UDmYDeY2YNym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By6lCv7Rp3/J6mhKMsgF9EU8XXiVaYqFVD36loov8YVKKbwTTODK7zCUtbjImiN2NHjm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5W6g8iOZ2729vE8jXMENr2sWgAt8S+wMaqpZgAUAu0LhrrM3lXBI5NoS6SJYQoLNbLjAg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+TiXbXiZLZqWAWCI7nmWKiiBji48K35lxyn4T5h+Je8xRTWoGqQ4ms8k1Wt9QK9jXcWt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4q2Zqxi3gwtk41Up+xOCvxABZhxCmRziCS2uoHTe8mmKRs8GZT/qIbWXNVN1+NQsPa7m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gjmwxjOpRqWM5gfPnHEpbB21lueTWR8QtsGGncVN4HMy0a5YcUeiVqz2WzLOew4jaHI8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43QJU8hUCOXkzQF+25feQ3MBsXFyhpv4czRamiw+Uww2HUytKgjeWukR0ew1G1ahQbuK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+JxjTV+YXdFlhiM6TlcASpZwQCXWeoCs4OYBVvEQcFoy7q8w2xXcYg64JbsHnLVmHNFDK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V12xsYZ5x+YgoyKHbiE/LcblrtowzsBPMrtbIW2EthyqUrIrqOvSUPzKO2pcaBiXLeep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4K4oeZYps6G8cyx8KxtQzV1b4wZb7ssdCNCRwisGzUdWKl9D/MKxqnxLBQ+ts23se84l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AGCXtX7gHBCeVwqBdfr6GQSPURxg8hmVsZiuYG7xEsiWD6aLajngJVA2+YjOlaZZkHNS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EwrEQTSZBbEOztqY35SwhRxPUVFWIXQbzBo9SwkOQF91NqhM8TwuWifaECvxmMWlpbCE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cpa+XqHtairDweZayhtWxChs+8FdCYLX0icl3L8pUoYWYFdK4Zlx5h4PlKRjualorSWr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rml+kGotwkHld4mMWeYBRLxDEVxMqp7gsu3tmcKi0XfpZZVeOBKWo4EsMrJI7Gr3E3mv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GcypVYjpFemDbl+ISlsD7zbUdzuFXI/aUWE7cQuD8EanASh5epdpfEnOM3uUFt5yxFxX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ncA6be+IN2TylTP7QDunOJcr54itDXFw8nUtO3SxB7rmFcP4jpqzxAZFHW4DYF3Goq0V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TQoupsWZU0yxmjCfEu5A3fiBoFxQGXcUmI6ZT0SquWrTZOI57lTHqmJXuoissPMbZ267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zHlTrEAC6asl4r7vESrXfUo4+8MjkyRnNVyla8S62EoMA4IEVajmO4V6uOWM2S20xDwB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UB4g2vw3EVk05xqW5ANfUuDPdteJVYTLqaCo8zESK3jiZGzUFRvkIKrfwRVJo67n7ASx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woRe3mNoK6C9QAB56m58ya2OPVQDCeriGUrhmoYE7CuZzZKCuBNashelPvLgwGmcxRQ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am5LxRcsVgwzAUq1t1xPPWxlqvkY8ywYrxqIVb6XE9zuculuq4JdKqSJYNzsKajDanc3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meWO1uNO9ubmg0RPuUxO9RGCZgaBzMOVhKK2PXEKMQS9zKmvi5fHlchcycgxaQEJk8HD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9EriHTbPxCFr4dxsL0nT5i8jMwovJL2CXemVBu+L5ZgikvRLlS5RnI4ZTn3CJtcFYm0f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MX4jaClndjLDWe4TFdlxaeoKpq4Iiaccwi7LALo+JpbfMq4XA6SkL+yUTk8zyMzIQ4kVC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mWJ1E6m2VI7JBepYNEfc25jdTzJQq4zE19BJhpDnO401qeCVGqlySnCJoQFxSzbOMT4vC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BloXFSKjVJZ1qZDEgf0wxCvNzNYt/UzsqItE8tT5Fq/UwmhWDuHNivEBRCIb7xL0HGZR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E0qtCwApEUP0ZlhOkUPOxtg6RzHEoPEDJgdvMAr/ANjkm242cQ6l74wmI5TJxVxAh/oR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b5rZLolLUsCHRLCw5RxwbbZBFUFyE1Utfdgq7rDKBThRm70fmayDEcKDRCWacXLrf1iY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EWEarAyzTiVUGnO1l8GTgxAabaGZmgBp4i8cvylUGyFJm4JGVhaprk3MCgcZ8SrFe15l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miu6mQcF1LrYgYSENslTQQ53U4qdJiNeo4dZrrccR5pN94qVZ7dxtL9kcGUAvprcuKx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VEMDhT4RVb2+plu/hjZiBvU4EqVUHzElLqdWepyBHSSl1kxWG57kFUVKskFtwnV9Ieg4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Zl1HbuglvA5gOJctQNvEKWuOSYTZAMjbKXjtzuGtnylUBwRdKd+YhZPghORPE00MGJxG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dcN2HcM3etzILzmPLwai8rv1GwG9ohrYZuVYzOauJmxyVKriUNOOZkocdsrwy+mCzF03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NlgxctqPHMSHxy1CDAeUSUfiRUrHjc5ZXEI1vLA6gj9tTHkrzC2m8qVuYF36jrGe5oU93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oS9HSm74ZyG21xFOsfML+VMwW7fhC3bvuVjpZUBi+AnwYSmGNTYnxK2bjXymKVp8iXvK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ove7ggvM3mKK15O5T/yY0aeyY9UNGlTU8g6YwKPUPe8pqk1dpHcsVrl9wQACr7TkNxwR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Ccc05lmwRRRYIuSLRpvxyQCpR4lDyxKlwr0ZbDBjCsX4qLbj8RixPEMLOJjNKgC60JcC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4Kgcr1BEbcElqqm4nFC3sR7IQQxmUCXzGIcqNjDbvZOGB7JgvUta3iUWIqpVeoT6lEyA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xMdfQLDUxL3K9zMFqKAAO5WqyiaCmOpl+GEqux+JhEfM5q+1nySK7PIzC2o6dyk2fEWF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zCnYpP4HECxLqZXECtkOQYgVquBmZy+JgyGbi0dkCIi3A26zCyLlFbUqO+q25gGAsegP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YVcvlyxVQwXXjRQnVf6gjEvW4GDbUJb5HMp7E0CjuYiiMDIIKD5iOXD9wLh4l5l4d0fa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0L7pljIvEejqYjDMyUbzN3Us7+8sNnggJZWZYyE8Qd8kt0DwxBDKWiol1hOKqprvXLFE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vhSfepjIRxUACjpudcVy8wRivCogF4MtF557lwLe8ShYi4iktrzBsU7ksR+GIKhccste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N/EvlcXQ93OpyvZ3GlUWoqa+GI08u50XMHZviGFs+8TWPEtzbviJ7vxGr4OhKThUsbHy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alDBd7ZiKnUPuc2V9QH+5goE1flCwZJb3ziXljMwcviEUKxBp4dUy10GJxn+ZY4m6ruX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tRzLS4U2iOoiufcuPyqmkhq2U2o/LUGDZ4l4AQK3yj+Lxjfp0buYO3aD0Nd83KrVGSoc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7YvgdMMMdmXyVKpuR5+5KVXupYXAONy7ecbMZJUyXXEyU0ncHBscygxVmbmNlri7avEy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am3NPvKyy86OonA/uYnUz39o6ZwRgDdXNxGgLqo937pVUJmWPqA1l8zItl4guobraAd5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jEZ74zNyIu0CTpHrWviZFePzFaGjOQq1FcVRHkeRGq2xjXHmGMlW6CJLYV0ZYOejLgjL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bKHqJUZDS7JRRV0NyhjJdwL5x61LGf1FfDuP6VEnXzC7D6h2NzO8zjNwkKZI1BKVOlph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izcyn0QKPvBhR4eZlBMEhyY4ahnuN3bG22NDcNhxBBv6IUmHpMsYnLKNTBePc0TbWCdY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W1xMNAkGpngqY23xgnSZjgcoJRTABgT8HmdOz9R9t9TKwb4GKsC94xM70X1hOZy4vUJq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9Ajzn9RPhlg18rmoVkRYj/KHJfEJT7JTT3sQItX0y9itrce55KisjwxztHXM6jXncorh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LXJUFbb9jAYOTc2XDuNWoA7mfH+4aQIHEMcLzcpCYu+oqWL5IlbtA7qXFaimtZ09Rzzf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zcAZr8yzZmVFVcUPJgWFL4gWHf4QzQUjtVz13Ew9KajVNytVJydy3o6nYbpxOULl+fLL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APiVl/ojwRd4gEFfvcSmrLjgmh4Gylyy1DtCOqNPEV4u+EmLBTcW4NLEC8prNRsuKVmq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Vgu4cVzMaHPcy1x33Dw03jMz1n+YNjqYyXLTJFRVLeWNIAtauNylp1HzZYJRJUaX3UeW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yWvSOl4Sh7jDMeD3GtCXB3K+KlAd3A0AfQA838y8X3hULypHTMbl/M5aFGjceux/2Syv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KFCKecwBTF8ThRlYXVLeDEOEgZD2jocuepwU6GW0XAqBS8IV4McdwbYNCsxahlMKcVAg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3xzDz16zUdsJibSG63NF2wUNldzT+mPkeo7D3HGbnEc6bM7MbS/NdyhZd2ceWq4y1w2R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vuKA2iCT3qIa5JfAABuXy3NHE8kczg2/U8T9oSrM5nhqKA4aRSqZwm7joMnPiOJySuw5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9wHeihajG9yrgaN3LOc6qoEb4Lm8Y1kzNSnYk4QDhO+ka2oFDyDU0/bU5q2eP8Tw/iYTd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jfsAcyzxzzBqTJka8QisvuL4MAwii5Zgj3iWy2uLVnPcrzgxYfJxDliMLUKsstdKmINy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54oF1EGkmKAS5YR2fQt9ou0XBamsZWTmXcl5Qci/bUGIMRPMoacRdCA4DUv7AgM7Ynag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CytqotQxMh7GLi+YK40g/l2zaCvjmaMGYNOWWK78QsPchLHJ8wLV7gUdGXAxe4FpHqUb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YIvwNQCFkt3OkC1M9x8hwrqcdESyK8QOQiTqHGBO5wGfabgHGIgVSzcaWV80bZRwN4Dq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8H7TZwtlwZU7lYV4QFcX7gAuky5LiqWpQ9stClxdGZ3ZeAMRKVUQB7mcpPcOcEPXLXmU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EHK9pWaPSWHS4XGCUMLt1LBXc7ZgE0eYKw5Fc5mYCwcDxL2oQ9rlzFC8S3AeE1Rh1bFr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8zYdYgBvMVfcu5uWXXMSr8OpRmX7syGeZhduHHqaTR3MzzrB3F0v5MbZS2PEm/EFeEq6V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Bc4cKQJWA6KqNAFvUyMFIeY2V/Er7UH3S8GWHTmOgCYlew5l2xEKUDzDglkopVBxKi/Z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v1DPL+pXyXfEHjN+ZS7KpFuvBMF8xVYb1rEGttplS6l62HAI4OQi8qfEXecPFy9DUwyx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5f8AEqGa0sJxzmWVPLxCgtrqNsk3Atm6ETzjSDgA8IJaCJ+4yLxlUbhu3N+db5IhkgcX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YXN16mbts4ioffcsFp1FBhrk/iA2KeNy2eBxAAzyXCE4n1OzFqxX3hSy1w0YbNwbcEBpC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8Sg3rcpz81W/MS1xW7Yc3W3daZcHTOExCZZZz4ao1NFKVzAV0HdGo2IWjhHSiVEyzhUN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AR1EdINIddRB4vLz/UR4FyhxK2NmjpBAVWWggKLeS2XV9aluvUbYGtmMSxKWvhKjmnjD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FeHfBLeEs0Qc9weA5LmNpCHseJVIOI74xmVxR2YzEWjY7+0FUaeYi4UP3LLwR8yZM6+i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nVnlMG7REyTtYOorKVKqlzEyMycm4rz8S5W6hlm5R6mW+IZlLuOEwnGfpaTNanQRlROW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Z3goBhiVRe40LqIlhIKNlfcXLR4zEBFZOJwkJzl6NTgEWLCsyKtShwv5iu645g2rqvEf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MgfVKFdFEqmTKCXRLMafuKJt2CpRWbNTNlX3AFRRxV7IHj2LOStu9xU2QQc1suYQFu1m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S0d4IaUta0Y+8w5g4RorD3Bb10n3mVMrHEI5At6lBmF+YkBVVWDkzBXFRyViY/pEeS5p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bNAI+02QalRdcNQBV02sqLZKBw2nc1bW7zDoVjipmBfhLtK2qmeT2czQNYEouC8Riq7v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wLe1StRWswgkL6TNi/KIJeuu5RTXxLzHvUurOiUVlLgFD5mC/cvGibHb3glc3gdwsCUd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7VBDngonCrHnmV8HZCLhdKweJYKGdW6gRq/tB0W+ZehUGq2y9/eJhoZd8QuwviUaD1mZ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HJTPLCbyc0cw4E5xiXswIswU6jRj41EVw03kuG5pdzqy3NhqNjMrgsw17goml1MlL9iJ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9m40IM/M82UdGM0wbsNO4tXfmAvYxC0yAQPDXkmyaZhql8z4BmAsrE5A/aDrurPEMCBi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MpRuE4QWnXlKEi3UTBxFbMLc2GkLGbjvNSOokYGsohdXzLtDBQxIeEdkDhnMEAY20QRy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e3mYAG5cs+0plX/BKAHVdTyC/iVi4z1BYOU0jCWyLjM7h9yWzZUdNJTIbepVqG8xuaDU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WPuiwNleopJrWPMLi501ATi2vcynDPJZqPGz46fcSzvaP4jgMhnviDQsFZjEshLNzErO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uG8K4ohjd71LF4UyqeYYAvwiVkWnXM3jg9wb2EugAiqZIIzbMoQbvDLhAp6m7kNTkbrO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cstpgh5xZYFS+zEwGt1zMKtQyctE5KlVi4pgIg4ZepjpdR5jw4mLjddnUFQWWGzMCGDP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FLuHlFtwiZYGYx7I7o2SrIpYMxi4CtwCoxF0lU3Mpuoq6TOo8MY4hVdyLqUhupYjWHBC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3LDazEa/ZzOImLr+oQ0ZQxNCvMOhKndwWC51LoTkYCxhBC1Bg5WAQBarqdB7mgyQKXgO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BYQTgHyTHKHqWEPgje0XcUhvtuL8K8y2Ir1R7lFocNwRu5eZgGsGVKcjb1KDz0sgDAO4I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ALQztgVzaytmlepYKFDOflYAvEU5L6mb0ktzeDmF7eXcqlKfxKVatpRzClhBeCI7cMYl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cIrpFrhP0QKhCu1TXL0OT7mBHL+ItDVHYTRF4w4grJka49wZWZ5hVc2IX3OWviXbQOmL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me4jnmWaRzKGW3qX5NdQXYwbAM4JtDiUUJiGS2uYYtvjmJc+kxrFMiJEAM76nImNTO6H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lx/J5mqG0cDmsYYE15hk+8MukRm4GQrvK/DNTjPaOw2PMrMcXj1LsKuvsQxxSwejDzmF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xFAj0RS5x4lcLGN6DmWhnrmVq9eYZNsGGA7rDf8AcC2X3g7M+YUEJcrtz3Mi2j1A9bMa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MzYvc58xVsUeJTa+R1LSC5z3DK0F3Qb8zAtm2InyeY7dvEsKy9xptwQUFNOBuAZKtuYF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R1zTUEGyXcai0bZQDrpYeoO8KRlvHSA5C+s/eZ2FN8cw3CF1MClBBFymKuoFUI5UnwUa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VL4JqUg2mVjCdSvU1wJKG/xBgLeAz1q+ZcDNvUV1hb4ngJmpnULd6q5voL8Jzg1XikiQ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WUaGUwvEWS5Gw1M4G9UqYCAeBg4OUWZbcALhhC1wHUpBGICkcepmButoFUkVCgXddMzT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HP4hRVfeLFzgwDMxsBw/SHOS2ABSu5eOYLL/ABPWPEwysdBRXMDnAgb7ghQYJeJjTWIP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LrFRJLa1Kr5lDKSzgRFuM2Q7qixO4ZkWLQw1ErKhmWWjZoqCX0WepV7mQpOvUR7S4rju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fAga+oQiuCCovogaDPBAsCDa3B38IpegmOL2jRLQdr7EfwR3KqL0JfIuFiKXleJkPILz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JYoT+YOozH2gDtHbzFMwcwgtjW8yhdCtT1HLLlc1ip1ADdweO4Aj417twbtF+JkonYUn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lYxcUanjzNGg6gKtwW5T2ECTT4NfiKOojRcy1hpzcdWDyhS1Z1R+4prUyCJpYcaZpuvU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TK5VAZ2fE8xp1PgFY+lDzEhDF9QptuIpqK54lt8fNTJQvCUoArhi5G8RYBlvuJAJnBMe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Ui8wS9q1ITrR7FeiLphhFp2H4gzlTBKvE5zUww7laeYCi3uUGhl12QAswEEKfmDf/pEm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1w/SZCNbMVth6d3CQVG7l8rDFxaciOmJkGehqXq5Y77TJr2Q9aVUvhSu0zOTXEurtfmC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e5mWPymx5calX1x7/UNhF7itKpGXtCVzcz8fzG9nB6l2u0Axcy7T0lAwLwiNB8S8A6rM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7lcXuola2hXLHMSu1qKTx3XMlE9jF023NxEayixjVWSNkhXp0uAlk3HExAWVDpUQtnmp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DbzUS0wajZgUa3EV3eio0BZf5lxXDqaktzzK8Ialkpr9Rz18cysmlcxo8/JATmeZThfN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PSE6bEbhiEln1LcaDF/qLPQE5mDXliIGFM8/qpsFXNg33MMu8JK5bTH4sLc1qCqeCTjK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+8Xrlsa34lhdK0BUY6FbvbyQzRoaE6raYPM/UBknJFyU/EAwda9SrAoUuMowg5sJard7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pXwJNLsOamQNa4h4gDmZQsU91GSNPDmCru9BOEX6CNq5DVEfc1LGChgU4uLf4hAKV63B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zjxEAEJtxLI/xEops4qGEvFBzwg9hic1Zjb0smIzLpO2XepRaRWqIiAdzKdI0tOXBilU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0r5mI1OYtGM1XfmV6EuG0Y3UaXuLpWIB1MeJLcREySi0N0dxMaQqItWU2ZW5lMejsdy7W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5UU8y7XHcGgbXFuovVXMSp/eVNJ8csBWAOrtjTj5MMb2bWVrgjaQ5YHF9QDKywkYQRXl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g82Xc1rEANX5g1vUeZue6PyBeLQTYdpVQcS+paWfKNhG6i5KPEN5hp5jdtmeiHNwz4Jf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iZu94xOXTU9Ad3mVGKriBvdQ6r2TBdw2rF5mzXxmK2YzuNasp4l6J90Rm3w/3LL1Z0Sl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LOaujf0O36M5MYWUNKkQry1cWYr22ioHh4ub2w5Y0x+bBtex/iLY25pks0yLMgRzEZwU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RrhBLKYpKCq8S+XKcAMQzxmN1I1OSEpUwRQPywaeeiDa1ynMDu2zubTclwRNkccamohe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ZqiqlLxT16lhF3uVKyFxTuXmpVqi0szMEvKBLItmupdcp7lvA4uZhdL+YwYZZUcLR3Gm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ApbEC1no1HJ5m7Vcx2MKOmatIus9S+bZlGl3FFWCuSYYbvmBQcOppchNN2O2WAflEdGO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k2so4c3ZHZqw7iyZeKZSpQnicmAcsvMuGbqIVZdNylsQMuLQsNqyIAcZY0Ja4JXm5JxK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ZdXS5rKeya10syAueGWDn+4duEOmPxmWeR+5lNMoRkdQmzs4lNazufnGeJgc+ZeOh6zE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Goe+7wzPoJoD3FVk+Ea6afkmdNB8R1sbjZp43qLwaxgmdRxiBBbhXIMRECHPE4kK9sA2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23gfEMVcg5lrxqWCII0vKfuIas46TQVCVFLgsxzlkPC8svgRC7VX3xHneeYoKrXUVm6n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8ygM9yocWmdkXgKcMoBqmRabmKwTThESSFt9EZs/ZuHD5ghBRq/Ud9MZqE7FMHVZHZLK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qq4Vy04Z1TTcb4Sq63KNRZvMqXExxA13LA16jwMz+ggcqDxECgj5g3VXuAWHfEpeLnVg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52iWFzUTn0QXrLMDDMdsXP4yI0zXtmGkt8s0VcKMbhMl4HMEqVxpNrQSgcq7eJSIwcXUz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lcwH3m+dQNOJEFDRgnIgWmivMGMEAqy7q4NcvRMCUHMp5MdK1JsXX5uXbu+YUS4mm/tC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FOkaxrUztTg7l5RWRYVruFqTHMM0LntGFVHjiNJVN+BExtOTmZK6dTk07lxvBu4tN1NU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nUtVktxLDXSKC8pijUVjblzDsbtrIbgUl9UGWYNJh5TxEQyD+IUWrnRvAiIvIMEt3l9i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WjFSqLSw0mckNoB4XABWjedR/wAOGJsVRjdzga4Gf6KIdHDdxiwXxKCy71lLJWiGLk6z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C78zsZXU4FAdxVK9oXl8pvCWwxm4Gz4xrYSjcdxZUq7dv+YmRglXTKQpEu71OrYzvcB0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zsTwSzRV6xELFuQTQqHviXdgO97gwromLZ3ZHMIHdSga/wAppSIKZPh0RaFb5nUIWo2g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fTVwC7XWMxKtPklqINXLNuk41D2Oe5A51lGhUUuWMOoHhlLsExgFHcWycYGrgSMCZBCU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KxDU4GH2icAKxjcLWt8sShzVCq4mwg+Op28Dhma83RxLcakCjO6qZZBvmMy2wRl1G+2G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dL0RHOVNalYPOIgoHBm405PUxSfDCjVzuq/uBkxBFWDXmFQaXdEzabW0mpY8ZuYSiOag4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lDZzRjTcrtYLafKYOF+8TXKhzLLldQ2gR66cdQOC74jlqcKuaWdXMLVoY8FF/UC1DpJt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Lo7jsKX2mb0TJcoZOJhQxoGYS5PMKK/S5kGNNJiFLxRosybPh6maaaZyGvcBVgcncLNQ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SLSgOYW18pkHbxAikS98RNDx5mVZj6fZLQmn4lAdOYKsk8VKm1uZYW2uyK2vZcNvt8zMW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vuiNhZmeEmRH0DuWaGBRpUAtRM1D1MsLLWzZAXbE5irfYZdwhKovB1yTEVdavEbDTwi3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rgw1mYDEI8Y/fMmqr6E3jMDE4lTQgDi5lBiE208TBgxlyWTxHuJs+G3mFRkc9Skq2u5c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TKwD8wNIfAxFDSvpG3CfOiFdS4Agvd/UQ1mUUlpxFsEQrO6moAF4EQaOkFuGeo6OVjpL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ZdFB5R7gUHTfMQXHqUoE9g5ZetiDFj6Nsus/dw5cG60QDzjiOYbkaCv9SpB7kvM7T7JU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Q6L4XGAo8q8zky12mJpvg1MTK9LJUmTTld3q7i68uXljozpBxabvKUW2XqoJUNeZQUVY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A0xMiYPQwK4sy3DQF1DvI3viVPPLPqUMzcHcxm52bOJXSHucRJsCqAwwEpxd5y9JsdPB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X3OEt9yhVm4rxw/qZqnxEbWpcMd0qoZ9RAlA5jl3buBba4mj1uU6yccTnJIGjZZiI4Tp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RqcXuGNnzj01k72DrEKyjPUtIq9xC7oSyA0L3CWkB3CJe4WUvaiHMg3cQnCc7yu0IFMN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yaOJoRPMJC1LaQ5dN9pp2XohaCWal0HZy/1FV2eIbOrxScBuKnQvfECGS3eOZSwlkDFX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thqZKhbUa4i6LFn2jles5WN03a8VPDruDTCm88QyGbYwrdMO9SzH5crFVfySsFrmF3Sg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A/IibcOMkp3iMKcJZ7IO+hhCjYeIK1fBgUXAwyiF155lhzv0lFa0biBmjy/MYZcbLlie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qsazqLMcFkwlqvO0ajD1csEXca2UzNyL7joHHHmA3S4xUwQ7mBdozUFsYGC4zVGWS7bx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/qnzAdN/mUry5QT7CBOKq6uKbNNXZxKEuMN03CWzF0yo67W7MthUXlzGOEGjuM0VuYyi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JLHg+ZQtHqItf3lRSGbrO8Mco04vcyL45lywa4lW7lBs8wOsdWjeRHZMOZdzTbxHUHbN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55CYS9n2itiKLb5Y0hLxMWBiGKbfxA5UYYGx3LmUY8+44u3MlOIZAzB6PMAyxVn7os4F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qgYzlqaY26l9lzw/Rj5mL8yy+YpuLvbOZnbmXC/vKHdRmG2oJGAT2g2zAtrQcQxXO7Uw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u0PY5m4EpmLeoHWh4ji1+EaqiX8lQq8Yz4TPJVqHYFDkxsMr5XU3KfeWG0B2zBC7XuIL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X8GZhhklnH7QtRc3XBDiyZhqhrESlFfsnFU6DEp84ajqZj2mjqYK2sKat8dRqeQo3BYw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qEEcZW8Ra2XwcRuSbj9IFJa75IWhCr1FU0s2SklHdQQqWNOFYL2hzOH9MRr5eVgJuLdXK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OhBdMcXChs9hJUt/XtKgjkrRLsocfCXE+Up5fDzKTNI9cSmgFPMSrRcdhRe5hi9kY8/p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lZoDEX1j2uu4GzDmsR4ou5gs58yp233CvN2sHNS4ZQrz0nAgcHMVCiiyGrcclQ3dKXxu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3DIWU4inDcXAEtXs5ltSA1UMdRKpHole4QezZx1Ggrc5iVLeqUg9jzC2JepTbi83MXC9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t6gEo2O5g/pzOdP3w2yxoxlhWK3F5GTqPodxCgdcwai+Fy2lFErPM1y3jMEGlisaidFs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LflubcD+vUHIFbZlw5HuXK8LuDCNckBL34iFoaYGBLxaLTXYTfIMzKxbNzYqrcFPggAp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xUOq9nbA4K4cjHMfVY8yzme7JxbZD5A6lzqg7lm3XCmoKJh/aOeiljAhw4zBZazrEJkN8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4gYLojp8M/mbMIYWL5I6GTN5lRfEa1Z4YcjVeSNOqu4oxQXexfUsCS+8ELmBynUWIWuI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3cIjrYw7BUuD2TjNGUXXiWp7DFE0lNi0ATUs0sjHKQtjWZVDi6vULgNz5lVVZGLZa488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oiRd9zPZLqEAAumXUE1jxKq0vkI7EV4VFlUdKDWEtqKjZUXECNVFtQVXVME2zZcR8VwW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MYa1RKVEw55jZkXp4g0U6rGIYuHknabM3FIjTwxbGOxmIorEGXwXLmgeNwm6obYRhem7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ZqLGBgWBz9FwqNjZ5uIQ57gBhvhBDWHSdSiE8EiQojAhjKF4dstwrxFQE3wweVlKuHW1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pOBqUaXXUoH3MOG1miAYM+47qrZkcTcMcjA33lg2aCMavXUCPEZUBteU54dd1HgAMvnf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rmTn11Mbo6gPAe4AMiBbJKuxA8JUyUTcnfaXlR7SuFQ5Y60u6Y8bc7LPcRVOwyjm4qKF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NKnmFlPyhDo49uB4blIfVg12GcQ2ids6gIpcLODCcUGStIUAGi3pDGeA6jwR2QggFvFc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6EuHPx7/8liEM2zOZLKLJY5Na6I1dSabWImxltAQjkwF1c7kLF4gZu3ZuWtQVZmJaLQ6j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jYOmscy/RT3FFC+WZ9G3KyxzuNauVUzNURxu3PHc22DyhKReql1XU1zpZdzFGFxm8t9y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luVJaBwcTbAHusy11Jq6llEobb5hSsuyIitFwT8DVQ7D+IseNMw6rXMoFTNS+1jAmNtG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vrxAiV6XCUFVOoX6hmGzqZ86dExrmpiUuA4uDGV25gsFZ4iOfjEROxi4W2ZRbORhbmp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jauoMLZcTuW4zuUeXpls94MFfcCVWAt5ohL5yopFy1kZGM5EYiXJ8TEoNc5lO02cREgP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ruC4jYRZOEal9u4bZAwUXco1HPhKsKuEaUEqrg/EBuCg3XZEwzXUovBXRBgHwiw7DUXA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AfEzd73EtSs+IZDY7meU7jmaSqFadkSmgy/3MNEG63MwJjoQS3Uc/wCKUYCuYtzrNxns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NhviZK/qeCvmWOdwbsVoDojGrhSlyzeN4uhxL3UqNlc8XK5PvzKGRRvuI5d8iafcKLoW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Udpk1xLnSZGDQMaKlra2OQg+sw8juM8Goiw58QdNCdzqs13M4kV1OgREwODmLsu3yJQv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EseGCfg9Jg6YlCQ43GOSnXMppHmCVd59mDLW1zrUKtW+CxSAQyIA0XFoTI2KTEBZho03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opu5axDpyTGBCXlElD4lsBbpmQFOSAsN2uocdPVjZJiEaDx5mqHzOsOYWZ10jhNyVd1K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VDTG3GZc5mIb8RT+CJL2/SbTAWr4QHeLglAKOZZ6gNId2pfTEa/MsyZjyx2vUCz216jE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x6g8SpkchjuhcwskPuY2b9gQLFxZ1KYucTorcGVUO5QPKcwL7jEoQKdYOSP2I0crrqCr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LmL0SxAvKHmZx2MvCffkWIR3eIAvA8son4IqMAlQA85yxuArpGCoG2VrMmzGAFnGGY1M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oYcAiEP/AFmS5PxDJoEILcVwjgmqQLuGgVoTFSDwq1AVRxkYogGyXhpAKCzjYeTUXVtM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i4WXyiS1cyHKlc4soXKGhz5mcU2bsiwKyxqIk00ZqWo6Q3AD7TME8EwAF7tzGN/gqHA0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Wae8u2RLBChmvmXdCkdltzbOTzM7a4EHrL1OMMXRw5ihR8K1DF1+cVl/iclOIV559Qnk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ADiXHZDoXaVUfHcXd5ziGLWJsKhmu4IWNK5uAFH2EC/N/EysgYUZTbOo3NdE1hNr8Bq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kol47g3AwfaJQHGnqCAvCCGbnmJc5dRBlqnmAdLYRloh5+o5pD9o1LXJzG7tKnvrcV0V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4Vn0hDGvGZQHO5hYIN/aGtFhEuD2S4FQw62x2Q7HpFpdhynUgS5+I1ALypYTJL0ITnqF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2TlbuU7dPUW1qXCyBPHmICrHNweQoKid1M4mONj4qZsM+OItRg3FvLcE0W38RNyODKLg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LnYnDL24CXTofmaQfLMMFekud4CyHOdw0lA2nCYehvTj1EhsY5g5Ipu9Tn05BTCpIXTz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HEy6ZPUSY36jjs4YgtqzTURm94UcmFqzfzEOTDcLBrH2HqILdJAm2+aYCyvUR/sgKzgY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EpVUDkDXMKjVVK1k3NAxzFZ1upQI2zHtXkgtyemYRVCsSycvfEXl+YK12OiJaB7MSweZ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xGiPS77gK0HdRdXIcQvPkRKTnkjm+4TZG74gPFUsWuanQX9y9wPcHcCVfMLHeJQaYsPJ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KlepcpTCp1u4Svp9AHIXO9UTtAtLlHUZ4Q5SHto9ODl5lZonZP8AfShYl4IIuxM0x7bh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BK3CCLLp9o31VLwaXuKuxSolxjeZWqvoIaBd4YLOB+IzSdtShZG1YSXC+FHuN2YNcEp5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LYMlpdobjJ2+oU4SXsEg9WeGMCneKgyjw51MtGJtr0l1nfGpahfg1juOSyDtmC27TMfE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QgsLfiIK2u4Z2e5qZPBUHEBWoBb4cwwDORUTka1LLeGzEe0p8DMcL8pcaONE7LOpSAWs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e25YxAeYxWD7Yl2YXl7ZkOjrUuTvOJ7nywidrx1EfXmIBO+JVUtiLzBdNoVKaKPvLGHj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jbzAETbEssNJ7RNiPhGI4vm51Aog5p11Mq8QJoTHSqXmUW9XODSbI8ExXGBZJKNQzndaw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XXcH0XGxUzwzQFFYiFTRwwrnWMgRsZuTuNFOtkezbywrlcanNrMwVgbmGAeo0WLcRH0l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BrEABeRlrWjFU/IlFytx1GxSxJdIlcRWH3nXe6h0alG9zNvTqXs0cIFOQmeStsbSR6zFc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AEczU5WrSyNEgcouAMVnuYqIA4YTUMNt4mAuxhVH1ohaIrxHp4I+NtQ8pa6MKm0VQYGc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iPA+Y4jTuPNniK0B9EXI0i5bOwSWLQjUwJkwVOVXJxDSm/MfslgCnDMTScnBBaG61BcQ1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EbOB7Ei5wXke52hnRAbB7WAqim8rm+EDwxV0/MDrGUdmQy0XElCw1fBK0chsXmUZu0qX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qght7gACY1QTyy6wamUvpO4stDJ3LWuDaNy4w3yeYqwrEUxR+0v3cQb3rq5YUuy5qnQu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2jadQi2EC50TMoj1UvcGm+pdbLwzMkYubYYPKIjAKwJLKqsyl9Ezs/MvmR1LVZqPNcEO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LZ7mIm1tcQ3CmYD7oW8E2yTqslDhpiHLZCS4zbj/2gAMAwEAAgADAAAAEHrv9nPyDPSQ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bijjtumoTTJgFnCDh7gsbbqza87vpkQG7+BDrodIaRTFlmA7WL59gwILawK/wQgb52rr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l2xpD3oN2C9HA0XYIn1JKpIDHDPLHvruYucXOYQZc2Y1rPPojkmtgdw6Kqlv1WSDP8e7S7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9d3VMkDhyfM6kYH42ZfXuWGPMeSukVzp1Zzlj01+35bRnXKvLQOyh/ls4qzRlG/337y0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cs6VtUQwCHzdcko42w0TV0UpwPKzxDJxZBOepB+Xz7S5jKki01GozdD8I8DSMIaszlZm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LLAar05MRz1OZ1QRwcyrn0zzgM18yshksPffX/8A/wDjevOaXzC1HU+LTPLPoACpmQqV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NMXer7V7k2BqK9DLBW5NU+E7DAPx3/ZrUj7kgyDqnCJYks92rsB7xSu+YY/TFHV7IVYG4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ABHfLfLDGSm5HmVWiFbwY4alwl/W7psgBzkOSIMVkdKYFTnCnOWc7u1icKdTgYnxpERjj6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evKoFfgctaKMQL4fdkrBoTJKlhjHWTZE19juIk7BR9UjeqBbxivVflJbo94VlnfQB6cc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Xhe3erjgMEY0FjOmqytBwzdrQPMMOY+0rTkM0R8S+31c6XqwAf8AEnOLMVaCz7LSIPUm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cFc7UsjJdgrCgagEtQq5WoDz64hRLwFVogsvwTLhhqG64PoFAQW5iC6Ks1couh15BlZQ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ntxIGfdamBwLEq2Z9d772LsnmZtKjSPX/OuhbI/ag1ijstHpIdTZUIRyOIbCAyIbNOWE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/jpN2fVxfuYS6DpEa0E+HM9C8nUnrwSTJclDKUSktiEhnMHoRiEwuv90Gthky2Hxf253J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0wyxK5hHKHgv52Gpv7rwACKfuwkpGk27czRAMcuLKFI67Nig+9jao92Zl5XrOiq4V/XO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r/jyeDOqhLxBagqLb2x+NzPE1ZrklJ+GNpP2WouyUXTa7XvQsK0lu6XN5kyP0Fi43Sy3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X0nrtfhzmADwPazVfIshTdogSIzPVF3T5oIp0eiG9/FDQC7rWnoMDA94W0seVHY31W+5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fbQH6UIt38gnHQnSgunOeq7PGQwGnrU0f8j9ng6YDWQM+LFyU46lKpsnSzuU4AVArFZR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q1hR92zYlsWF2V9K5Jt7qv0sMUPZhGWKy9+B1stAonEEKfpI6RCREL0w7kV7iN7RRPmx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TTNOs8mqco1NSMEixx7YtCHQ+91gx7LPf7fAYXT7FymrSOxQgXGFZASTb3tTWNk5EEhe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rFtTqsHHbMfcKO3nnWw72zOu4Och8q3m0NtLmgMsFuvtzZ3Ljer+pjfsgp5cuvmalk0r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+zw8xOwPPFh9F47pbgjGHjE3iMCWWohpFEYiTmCurPl5cTnutARLUQdvTwYciqvL5BCmS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CEAESOIeSG4ng5WMdzniMuSvCUy2TkPWTT1b5V7NvQm7Bve+Xuec98FeuPVOKPgSnbW60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x5iq0Rsvmwt10H3dmEGoCAtNOx6Kjh+3sfyRmb/W8cNGzJhxrbNELwlJUrR1FQZEWFKe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vozeRCMEbKJkSPHCG496qpEfFOnGWs8GQ4xuYY2RA/UQDqveVNXHRwYAsUjbAMevgwwz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OnEqK8EbJrwHe7YXAj4jrA6LI+2zZ+85sjOuyyablarsxPAb5sccbZdcTAG3lPSOK+9t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0GaW9C/QMyOsYP8AolKBT1XbKd4uPQLUDybicwHPZC5mKzX2l/8Aq3DYVWXxB9I+7EjX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Zv1Cjc0RJM6hq1iTrvu74cd3tTolbGPxmc2+bwmvAzbNYEL7+oANrbK9gsntbRQo+3TP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0Z0F3RWSfwl+tuePoeDvxvl60sHtRNx2qI5kzyFiDBh/v++qeN+ZOSWGZYAVMLKR3HQh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C3hVyAsdk0DEa3W+lmi48SaOvb9haZo7LaNGXzoElqfJ4k0abUAaLFOtHyu/ecLHD+9a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BRjG2iqWUsUmu3OexDwyRCXhGdw88Xqo7cN6cFXx9hMbUvI0rvpK/wDxYt1hP0yQtxH8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+GEHLy+rl1/K/sZsvJh9LnmBIG3Y5/vov/X3Xomfx7zsa1kpKwBma3RPKoDC0pVNCEVb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xqiJ1zlUcnX4J7TpDxPDbm+CtytxjwsixpSVVc/NG3ib6E1/Qrs7CQDOZmQxHimIF+sZ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rtpVEIxrvdeEzo2cYQQUAaDLYh2FmBtPPAqrZIc0sDnrCk8x3FD86jFr/Y0ulccTqmCN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5QCjhiroBrHp/8mXOyjXHFKf+4tdkVQyNoCA5rNxR1jRBAHl3RMdchjf7OKbUeNiaGMDO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VkQOlzJZAbgvzF2TQl+wyWRiqY9jzjkNIb4a80Ya58mCbW/KyOgKryslo6pJ92Ty53an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vAOF7U78eUt57BQTHXJdWN3cRaYK4OnLgrFustrMZCzHCqS8P9V4r4I986O82pUWa2Y7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69Ka8kaNudueVGHZ3ii6tebU8JCVZBWi+iTIWz7PNmEfyfpjA2+7yjy+tv5g0SxeTm6M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msnOJmhycO0kYl39S4+LbWHhJugiPAj0F41o0UPKgoa0jlTp0QekAM5DRsD1drQJcbQW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iIzUfpHvFrA8qV2Pzi/5kd/Cxe73dZVHvqAZaw5v1/dKrbuKZYHSQRvXqTeTnds6PFd1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6b+tvi55hjX+zhiLtbrmvN5U6p3jDdUy2eboxxAGok8N58UEQBMOQyf4ivkh7sbKHSxt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cfX6wppgAgbRoRCEBxThHtWbF5xgYkrlrN5M/qf+jLOQzbfIGbudoRiHRnDY0mEdFYLy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Z/IkVf1TRT/u83qJBXFOIVtisC6fXAlUPSwwtrmsvr9ughvv1rX0Grua5aGSyWv7OOKs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XVl5HTUzF8pSWy8pT2V2dTqoDuJrqugHl8Cvpox49PeTyZT8fNGkWxL3R/qDXsSYH579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nqogvqmgjvlPxaUAU41S3rTz5RVki2DvCOphFr1Qr/QU+OppD9pnoChke8KaWAGeL1Ru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VNKts+DJbC8HYJMYx6m1Ucgi56tGkx567/6xvHlHUIowhjovtlvlyvz9d2U5BOJwq96R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ADVvIDB0H646a1T+jcZ/NVVYK7xjtJ4GAYhG6sW5iR00BbqraaaL30dGVRtfhViegJVp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8PDVWAwgMpiukmEuel0wER6WNmgwsq6QIV+r9qb20SkjBmlXa+5UPrRu8NrnyFONA5WP5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bVoSO2zg0m7lRPYoYLGYm+ZCjgQ2mHgpVxSm3XUlUo81mxCDDEOpohnBkTf4KPv55CUw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m7GEwTvnkB1kSL3dgyyM4ItoYXruw8GRIiW2Vdq9x20Wn+5ayXkb22ocg2QBjSwCik2V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PHFBIosMPPw+168tsovQZqlg4e8aMvUH4PaWGjRFf3HL+InNjlKrKoo24e+70cXB20zq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nLNAskiwkMYj7kY+jx9eY46IK3TaTmvOBLb4FQ99CCyaYGpKvAq0p9781Z9kGGHWRgBD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oBoRQzGJwqz56SmbC5FTOQjKjXgfnyxqQt9pVcbhZ4nJwlwvArDHze42njfODkHjWhRc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cHfj4zCI62N4hjuJsFC1ZekQnZuK2GFQL1ZkzCZ/wLUGO6UAAm9sUHw8pwnbTjWZ2zSZ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Xr4ayCZkWpG5UuEIpth65u0jPKCQ2JdZw2SAcVuCaQtC3apOTLmpvaWWSJbix9cIMaiN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ecWqLMMzgh6cEI/n6ZRrewrlAXAe3TTc2cdKbN2HLgxP/mgkEVFmuk2roAdPdQgoXDZ+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1zQcol4zjRrV/o630XXSSK8o7BzgtUWQ7NXZawHTBJMNdS7IgkuqCAJkUd3UFiQ5xQRe8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PMAtr+opGPCOcj7vZEZd9dTJcFWDLJK9LYhbA279J/tf2O6mcKY2DatYNrKJ3Se5YA7a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q2q8hgmIvuhSynvKwbybJEKaNtkECBFPR+zzvjgTfvvP+D2H8ToEFDjRwS0faa5UqKxG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272QJ1XUNEbGmf6yrCuDPhkVGB6J4F2U1dV9DjNMHhxIdrnLyoUq9q0iR3mqePmUwt29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aPuB9BlGxFrPe9fDz/DzeBr7W5XR7GYj1Q4etmh7NduTpYTqydVDqOv8Ic3wGeW8Zy/W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aX6cXhLj4IHy3+pNjdhg4kZ+dSeBvB3WfyEkthAMclwNy9cqUpSoc98egdiL/DudxTe5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jEQ39zn3zDDShfzyG4my4JLHMlbRrtk3U7OXoM1Z08rmW7F/XB3WHMdwqVWMZ84w0fCn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0+dPECg1bvdnaDYSjteXO0Pu6xMP557RaA2BEgNMuyl2sSYGLWjI5gT7qH5TQ8Vte0SnB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wLKpse1iwg5FQ+mkgBZjL0ZMFGLPMRLsYHI9FANXtjAFEsR7faRvD2q1sZTwWL7AOHFt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1XPdfPdO2vgyibQ4AHxvEnbEM8Xx2G9aDbz7wD/niS2/pg9BlshAE5q0Xu5LHxC6Ff1u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WhQ70J02zPR1+5bvKgGb6AwUK6R5ZizTRd0EAHkt5T+IYYouJW4e5ZZSntlAmLKnFySO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Ig5LjYqUkgAu8pw0LHNPIMZfPUq97Dh3PgnHw+24OEnsyL17WRi71rqRlric07/ATm6c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raJlexl6p3KCt9DHjaKes6G/48EP3TO0l9Fy2jQWTIpjwm6YfabHFKgBOKz7q6rCuYIu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TbyNlH+1FTV4yV5RmXqXtvusEuu30X23B3OEEOGkuA2ngIp9dxvP7YJoWXseAxM+S5FT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2HGzeET/AKvNtOxgxoriKBiNPA+atSq3RNMGcGh5JoOg/eIfWL5qGHycIOTUIt+I1ZRN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fCk5/wDceKukz/z9pHvnky2lhyEIXjXfgPW6BnYXqKOu5l/JpLiMdFYaR3mXF8AC8jyy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o3B5iBX9+0w+i0kDGpGXPK+SJNurMXgCMpLFMIBJE4Eh6BlNTSgvZcw80SGWnU4inL+9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gqxX0wz66sA2wBuOzL0SpRgrEw6Vg9860+Thahy9s/d2Rkc732AOuiYnnaZ1D9R0X8pu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k9yIC8fnKUpGJziUSlf3/Wxw3bM47GzlpzXQoHLiR81e76nRCC0aAizEFXBZUnz/AOkO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uek4OaMPi3lFiuhl7178p94lNK+BEDqWc8ytHFj2zsdZtPeBKSZCzGPduVulRWXRZiqW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lvTTtY89oBQyJ061Dd8I6VjN+swjWLHnx/KIw+Fdx1nw91l4It4OIGmot8S12wISPNVV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kZRMjo+7Nd8xBP8qq9qJYq4D6so0RyGe75uf9T2RmMjJBoqP57pOA0X0l2/Uc4BEdo7qp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BNhdpto8Dk3SSFex+jypIyCc/Sc+6QTescU3ceEmajCPSFB/yCU20nH6wOMdNdDo5hGJ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7/yNbvUg6uuLepvAdqhsRQ1T9FkyTWmQ2a2gRM/9RXzt38ZFtByXxaE6KhsmlwQFO8oH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aDtT87bl1LjWRCIgAOkU563bqzuCV28KTUCvsxild8NriyI0pjk9dq5hjADuM8Jy9F4j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bKEoPvQgXzBPWv2M65m+llmLEnQzdqKOZBE8+7Qf55DdqMnZL2afDafUSY9VjWofFkZ1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NFAFEHtstoePUAvM+PlHlaYzI0q7lAMtrBfOfldEH+KsDAMjygNL2AVpsM3TIfAwG1zA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86Xnl/Aeyjk6zWxnuh2+Hat6O54WM+UCARfkRKOpbVJdfWqoDVVu027/AOZjlFb7r6+j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OC/w+aHxijNxl8Q0dt5TaKhXt40lY0KH6FCpr7qM6vWqkde8WdIyp4+mRN/qzucEPwMp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LGG1wh8lumVf060Ga3cm7k1Z+WhXdEMQsNHbReNKpDgzLrOvvDeTG8dSZ1tDOn75utUv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vfkd/nWSiMhbLf3yKdF+QWlpifc81CV6w57nvnPUL6czyRqu6OB8xTbj4ZnYJaQi8jle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L3vHgXZs65MWmf0+s4+Jkt4cPLw1aKIjXU6AwYw/f5fX7XyqSOn3oYEPtjbtkWrxRCwE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7TYXD8JsPytyOy8vgZA0F7Dv0nhgZiDVYbhD1PNuYpjlReYjoSwUIC8eoLdgCUZzX0oV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kIBahxqqvw6Gy9xFBDzp8K2j7tYuPWa/P8ZzsSOLLp1CzGSWh+bsjAlfQx9Z3/e+KvdJ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xHq0GwcPepGLQZiBtgBPIkNNO/sDZVv0l4ez+Q8sKe2cwYOH5fS+L/J9945vkT1qZgxa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VaR/vpT5UTmkUH1vYqustD+m4oqpNCDha6HCy+55LlXd1Tm0WOoIJhTmhLA8UD54cgVy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3zKkuSSG/wC9fx690loxXdy11b++AozkXB2Y+p0hNOMpu6zp+tmRfUD4xs9TpWAq2OAw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GxGiGc2HUYJ61vaZg82yVCouD7Opw014QmFha07SO3e18bL/AO2uhnuMvGCwAagMNE/k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9h9MqJw3UKF9p0mFqTrW+J6sg39YTDsulBQ6fSASnzPssLWkHDj6p/cEsMxXp7/c4saM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uByWD7VndKX3pwcMH0VkHXJ1kbJ+ZpHgPMa4F31hpb5OAYanHe/+cWpR6kTJS9vYtf28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sZ436yhumTX6dS5Bm/aRzAlwbCNLNUVdn431tf1ZoaC+uQjPsdFUnPhmv2fFHzLIOOQM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xKb0/wCU284KtWAxNb8iuxyH0fssfdbzJZyFsa9hv/jxz7QpHMqkA+vT1phl94j3d8Tz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8MJi5zQR0199Xf8AdeIv/wBqVn1//wCQtldvbjNsqqGR44EiUNgyQd77NZ5f3xZAQO6G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VvC43vPSYOaZJYdBpIKi1Rd3AS2yi3LVwJUH1AKli9kWivF51b8+a+o9hPnKdKOIbhDX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hv8ADFcvFJEqjnPLblm11F0yvI0ZdFmj1yeruDhjmrWfn4rjAxGPOsGYIJFySeuxWJDL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0MtmuIcy3jvMPDJ3wTeOFLkO+1VSg/UZV1wOhF14i+j7acz+UYqintHqwi8W6yMXgkRC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ir47hWvR0ENoEe++Xy81aRHutIcAonzMV1lLomlsh05/o1IDb9f5oo9dpyY6fGOT7K4O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6GAWP8Kdrcuc/Cy1KrOa6nMQgz61+rDi5DQ8OUlXTENMbrTCmhd+YpCJFeZbKCQQmTPT7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yX76sGuz4PQFhnygX/fXDBoevucrmrKpL+9WMdBe8OKusK6SJXLWTO12aXYhsDRFGz8p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ZajeUqAr5izvbSCX/QX/AO5ziMc8k7M2rJelWmQcyRcC6LI5ez9ZbSOGPdyD9sN/+D2W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ADtvWd0YV2kXLaHkx2LZun1vjeZRaZPQ+el1Fpx2ew5J69YZ0RktDlWNgUqKtPHGEE+E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TRXFwZyUHxeggxinKTMHwBArYm3071u5zCva6+bkJ449WhasexoaWknGrfiVyrF76/8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qCkH5WrxU27uon4Wm2VO23o5ROMdRmqutUngkudwKeH+1StDWrFj09cpc+8lBDmvX/kd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fY6ApxbaNpJOREYpcVJPBk0AYn/pTMkxK6ecJhFH6ly3W9TXHlNI2AhLGAuwcymKCfCYi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sY7BoKkH7uXujpGTdBCsv5A1vJM6JSx1V0A7oY4xa9ffNrBPg7/g0/C82ibvW0wkoVAr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lw98hm4U5nBEwoAoSJA1Mt/nzba6O+m2osovimYtAMajm88sobst3Dhspq0JGI/QcphE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qqskuCyFg1xnRhUftgAMAyCqCA6+adoHrzWac+480oo1No9cVVsqDgNqY5BkW03Z4tNQ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AUK+wMlNDfQEZS7PUAxA1gMxH+/AoF4OvcjtlsdrmcE2KW2yKeqqWUYcUwY4QiQigwmq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dC2Waq2yOsbWwR6wzAIqKKPzp/qE2BwGVp3bgEj/AJ7O+npRRLH+p23xghusOGMxpNY2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6A0HV+Rf3GtivilVHoJOIHNgwSXLA35DpBKCFvDs643pF2uB57+9CxsnxWUeWkmdeEIu4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x567fe0OL2y9R+IDlKzy22QN455lrpJ9eVo9AZuie/orY7WLhlr5VVNFEmv1MU2x6yT1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ggED2M4ZTb4r64xy9d+pzdX5vuvmGINn0YTghmk3UfTKsikpj1C0TOy9TT6+xZYMJS6A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7AWr7FXQkLqqRigr0yHlMNDnlbqnriSXV5ygMKCAGlIvXX1xUYOVokJ32Rbbr2rR745Dt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zxhMj2mvpqnnCoK6nENhd0fq3/IzWz7QuXzhrmRgBmQ52R4BjlUchv2rOl8ymCDne2BNw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ojpqvwXRff8ALs7VDLNcfG3X/wDZ5hBJZaScAVcPc8bmzwFHN5t46WwXfBC/mNRRgE+5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JP8AKC3xCLWOtrq/Ot0siumhqm/gV7RltCFOOE474logkjj9WRBWWXWpk676Y874+Tdf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jiIGfcVf6+376VdWfdK8z1yPckhB1mgJS4SSs4V51FfMvawd4VD3ZsLOcU4iHKKvri6i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FhtshOgmDBD0ZYaTYbZU87eNMACa/wB10AjhOV0Vwa567oaobQ5RcdtT1++yP+fpwCgy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o5Jg5qN6rTH35y4gq0thjBX5Q03FqJBZ7LLISTRyCyywSTApxShWMUkGU2UVk9s4l/WQ9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bfXVXgyJZZE1L6KxmyBxxSb3Z+1KoVpVw6glUPT/AJG4z+vwFMGTvXh07iwEtuCcKalI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S4QUsu2cA48UwYI5FNdJZ1KmBrZSN55r0vmHAYg/xRYXPd738WP5B64uUx1x25h3p0PT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ovcnCOi+ryUg7FqmxW66gz+4lEGWxuVU8QIumuuKA4IEsaA+IwwCeSJ7Ll115mplZpHh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+w7vJF5MrPvzk4ku1QQH/PDtvyiMW2nQ1Bj1uuC3KHWwU5JMYkoDZFR1n+mk3m8k2b3O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OCKWin3a0Eaokwo2OKhtnbthvjt5rbuc1vjjY/NJOWTVxhZBXDj77jytpVRkUoPW0kqG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sfwhIi3Y6MfIuKYFsxFc18e3iJSdTseowEHW226KyOSOSay20+oAZgjErqegssxZprvo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mp9xnTLhJ+l/7/zDRVUpTbL/AN42s5y4LDmiqKN1tFHwyBb47/xC3Shiu1DXJd/04YGN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UHlps6gpHthnpuIoLTXqNDNJLKmCElmroB973gFW5PkBaZZRPEmBaZoyaa0x/W/mt33z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JWQdegBvULsNC65eyyH7bF3GnlnlgkPd6pojGYotXXGxsQOheYFsk5XOuu0kihAMOErO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+YPGnTf8Aa/xUYedlHHc9hZtP5wM+rllOMdfGzhwiqdsfsTVY7f48M7j2RM0XaLmA6LZvX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gjH/xAAqEQEBAQACAgIBAgYDAQEAAAABABEhMRBBIFFhMHFAgZGhsfBQwdHh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O/xQwwUjiESLYJkGcQo0Lbbfnsvpm+71IQYMJ4be4xu7y9U1QoG25J4Ni3JjwR4TxzExb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1sRx4nyRBBkeQZ423yeFZ2C7lBhDZ4csjjyz+v1b405ZfqSyyyzzseDBlj4jZsitznwE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wySWG27C/cjObgZLbSO226QZjLNTPgunhW7PwPITESHPkTcWzxzSBnf2S7Pk8G+Q23HJ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S0s5sws1g4g53zsw/HPGecssss+IDmS9Q5Cy1KJ4c85Z5WNvMsCN33LtxlBqsnIvA3d1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N0sjSDkeYc7kLxHjbkt+rnhnzah3wQZ8M8njOLZS8aTi5k43wTqHPh89eMjue/Bfe26e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FngM8Lng8LHnf0sssssuDzcn5s9sT3nwGslp3AdfEj4Mw2IuPMObtYcMnOIjwkxtttgG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R/ENz4sy3MsnUng8B8jwWD4fCx1GpuCCM8dp+ZG7Z49T14GfpfvMRZFnwbFsgunkEsW2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7pLJlZwTm5bxHEzfUY4x58sct02salhKDLrzCwduExIyEI57CLHVpzBmMA6kJ1/aw5h9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eCO/lnkh8Z56jFttt3nu3x1d+MiIZPDb8TwfDn4sz4AnmHSRmEeO48NyeJ+IHu04uHDP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JnVqDBW04kLu4SXV3KEccsMyCWN6EY8bZy2b9pR4H0IbGDmcuzQqZ6cQ7YOwZq7up74Z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g+4zPj3Nnk6BcGbfGQgt5ty7kiW3zmeCLLMlt8bsc28SCXXwE8Tj8xx8GLxE4d+Najp4x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2jE5sx4hxzIdMj1PtIiTJAJww5t3BJsXfEOT3ftfVIdXM1sbxfVanht1Jzk8dWSHDDTZ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fYDgudy8yWWWfE8Z4PA+rZjw76u3hdNzI/8AZZPtL1u/nq2IL3kLp4DPPknyX28Jtklp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Ofu8EHMvosywc38hbUOSkHER842WTZsckml0ZJxpGpx6jfUCd2BD4TLviWnM82vNhIFj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XUeoQ4iDw3jiCdzTq7cyGQGw882AyR6g3mHRBfmX6lvKxuHCH85YQm/G2Kwz+VrckPVn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9v7SP/S6jC78ZeXE85Db2uDLbEwxYbsnu7T1D4YI8F1FnE+WS3iU8wFlcuVykJYRtHIK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tgCIg6+EBaGznDJZPqV3J5sO4A6kzqPzYo7HgXUtjshHEnO431zCTm9qR3OJwgk09rxy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2uBYtZ7mDcpiW3aiwr9LNSYZaQ/mOp+0HOxwwiKGQoy6yeMZTctMuLtxC6LI6B/fw4dHf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PRIXc088xPb94a2MR5FiOZxNmN35OJgsjL1PdnjLPBD4cdXBzJYdTHniNO4HhnoIrxY8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ezYCavtYQe2O+LtEKmNnOT6SJxA2rINtRRwLfRB4LssURvuxt50lMQiyjsizG+5YwNyl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wgZOmcxxkWsIYacpaHkEOLObsGTwe55aH9ZGjo+p3s2dYczu8H97Wu54OaadpB7nf4fG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JBu8/wDnnpn3u8+c4jXh0Q27Ml3x4HObdu4Ms2DLhxLDliW18cHd9UdzY+rjhumW1Pwe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5+OhK528E5/O2c2w5JzIDWUwyCRAxGOYx4nM+4OhKfhJCE64bFJuSUKyz1GOIsWbLY92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Azx6Idw3TxngMRr1xDGOr2l9g3XcXZIDwhg2dhHPnNjgc7BftrMux9fiBWEMf7xV007t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PuADWn/UeOqW3t4eVto+D3eo5IccLbOPG2zGsTC2QWMk88I1uDeos4gnaEG3aQGzXS/m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1mNrOLPjdkczDvqc2LZPuSeHwjcbtEXhBnEB0jdtRMzW3eoKz4s51sJC5WYK0wPUL7tT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h8eOT4dfDmye0l7jjP8AWHP83Eq9+Occpn95x2ELPSwj6IFDBkAeeEyEX8/9Xb+x/iTu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B2P+ZNjFLmke8k/sn1LGLx4ITB8aepxHwdvBDwO2weSTjwdyXSTObfuMbSAJ+sO9yPVuR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y6HgsIfAHLODWH42HvY5nVwzsnkfVk07tOvBaW+tlrbXEtlwbYsDBXh8X1STiYPdh5LK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S5sVkmu34ToyzZl+raxbG3agyJ7lRvub2LqUOZ0cyHRsvn/dPcbQ85hs05eN8HQcP7v7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lO3iWigVwgfRXeYImwiG/b6l7Rff87AL9FwT6SX3e/Ox0CG9Se4DtWD6/qhfSOMeE6+F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YfUEeIs04hkcWQkPFn3Ls8GymFg3uDeZOLSXXwRHE5gFiEHBilhx4GcnrMne5hl5sGwm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zd2B5s+pU1njiWcthKejxz7mNep3uOLfGwCQLLLGyfpBPAC4Zywep20L2U893PuGb4cp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MrI0Dr7+o/Q57se9LiHQ7+p6mT+1vvL0SYTzvH9ZFZvFn03793ZT/O1mb4eHDLuC/iH9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W+AFhO2D7YL1AerIeNy8v3siXTIpfSJ1SWs5uFg0iGCXqAGs6RzEZZ4fHEedh8Ihm3ax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pkJzZLhcOIc+B+5Hp4HNo9W05uMS6WHISnGy7GH9RAnuBA9WTmfpcpIOfEWrXBibq5L9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7eML83Ju/JZZ2PWu3gmJywjbdO7+xBzZAzgPyXAG2U4K/wCk4S38j/FwAaN34w8/ueOg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BX+sOOlyi83btugI9kH2x+/DC+iH7YPbB9QHRAHw23xzlwMM8s3xv3IJBG4vjXq92sn6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Y8A8Y9eRb43wR48LfAfUxLbWCsw7nTY3iwJRa9IeOI5gcRhtycMkeJnkZ9F9tgserh4Z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E9S++34G1YhgdiZge5XGxXsZr/W2EXdzx/huXy/Ht/a26Rw53vLG3p4t4H3av4trGHXi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3/OJ2tJLwTqTT6XH8eHOWQnRfdA9sDDHoGQvbD7YP1HpQH6x1d/OzHcTFxbn4C3meo7n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bOvEGS7bY2Ge/gGwATzZPgPDPfh4s2xjuwHEfTBsSvEqka9THdiX6vumEYElbATky+hO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/sveW3LZ9bbk78f5kOOwsOkmCjSJywcX4pnY9H/cPoOT/KclAzOPdrcG7/eHyM/hhvUJ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XRDdt9jD7IHosyzwWQb5PKuGt1LnscP5yhHuBsS3+7G4H+kQ3pfB1d5mJg5ufCHHin1D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21Yd+XibN5ie7JiOWWxzZ8ZZDciSwdk46JS5QQozwiRBzL8Xi225yyz6SeM5mNJzZ3J3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IcB4u8ksMMk0yzBwtIpLXMjwNmxwHQ4f3uSxw9etkF6DsnPE4gdXo4gJ9WbMRwTdkPtA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zxkcALo3dwB/OZMIf7+LCSd/lZc548f4nw9uh6nYT/WzhyjWRm/+szvt58dLtNsWXB7l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fZDsJt7iXEuELknEuW71OvgWWa2TqTI6teYEfATA74ZHuQPdkeILLix3mwniHeoZ0Nr3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ZRcXEaclHhtNG6xhcsshdPF15E06xu2i29sBmcz8cv1G6xYdt9Gr6BD9tzbB5SPu36+G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B/OwKfH1zBwV2Dk5CxzfdxgZatesv8k1wd/zFA1y4QPGk8buW7Jt+QupwtYknqGw8O/B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MctZZS6Q2TLIM5mDiDXzfSDiCHN9jH2X5781h7mdtnu5wGWWWXKZDiWsWCO45DEmCBkA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gjAL4WxiZZzPW/UsHaVTiOdz3qCd2FhjoiQ934Vs+xCwPosPPEx0W+7FwI3eyYHuZEGI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ZA4zmdNHIDR4/MK/aEGCpZBQQ6XAN7z/AK2w1H1BeLBv6Yx35PMu+E48evCWlu2nux6Y7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xbH3cBGe5acQZzJdlnZ4CzZ+7Pjl7gEOFry6seHGySuS5sLHNBmwcSITJnjXtFepFIW5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lqDaNgvQW1QKR7SPujDpcPyvAbI4ObqYo+i0eiBwsGBdxoTDBmBn4u5d3bfCOs6u1c8x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6dgyQ1gIAcfpkdz1bbB4fPVtxHgYsMPH0WMfazPAZcow4mwSyWd2SzPgcWWWWQaQcyQ1B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qHUSHWx53TZsHaiDiR1bD9S2/Uzic2gEmPw4Flc9N1PN2gzLZBtuGTxjU+o4f3c45f2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uwMOeLbnKdFxC5rduu6boHMDkdxxHw4I/EoGt2ES658A3jM849ibj3LTs151aItwH6Td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fGRHMeA5juG5WCGxKWHgj9r6SxWfaEe4D34MFgEttLHg4ssgsksmlu2JuQ0yTHIa0jZy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2EnEOTzELq2ZLWON78CCvERA9yWXJB6ssvVy19xDjq5OLiX7J2gCL4wScmWRF2u4wjPD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t38Hg/tDQ/FyfSEazSUYF3ft5OibJ6f9PAeAcLDoluekn9I4vc9WXVneZl6tWrUXPtsF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9sJJnqB7k1hPDsJudsmfaLmQkFfRIOIbatbkEsQ1mC4h6mbsnGXskjt7pQ1o2i+5jRZv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mTnBHYloMMj3Etx1I4LGDfEhjmwen3MuIU6kq+omX3K7vjFH1ckILYC9icty0vwnevx4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bKA+l0B5xqRt73YqW3KGv5kMySNvE/pF7urj0lI7tyVCzt65fusHuxYPHjmz6bM7mFW8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MbKT5Ww9LtuyyWlJ1Ou4PtYQ1zA4mW73Li7QziGyB9Q68REDo2t5Oj3kuI43YmWSdeDT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r3A6gdc1u2hti0RhLOrZsD7EhJQmT0T9zqfO678gID+s4ccWXoJxfK7/AOf0NwAv/SJ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e98CGwCLm1GJFygD3Jcx2R/qSep/rIP/ANXtN/lOnA/0hiJdFf5w/Ar1P9/1noA/p/7e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7/pe4R7n/f53sKCvLE+h/wCoHm46Lo5lrJjkeNcsWNdjhgLTy9wyxK4nqDQRhCfqYsEM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1azGOWywkOhzBlnqe7EdvSsXsLhHbfv5zxvh32jlkHdyI6Z8Qxe7FC6hZyCYlLXl6/EZD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oYxvYprtiMnefKDFg4LzkE38wdP1HuJnR8Rq1vMmvFj4ciUIEt+3Hs1/nBen+sDfr4d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wwjGrjxIBDuxbLyE15WcbLiBwOoJnqQWly0j7hIy4nSYcsjBzBfBxuCRwDnJb1DfnrLg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fAA4l5cnqMQyd+WOwiLe9PI1yzDJ5eTGVyf4nciCIMwgYJGcDmFU+ghB03P6ZenH8w71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3cIBatUiqerJ6hjq1ga3f4A9soMK8kHeZW5v3n/S/6fIiPuQ8lxB6uUdzcwjRlmMgcFzY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rVm7D94bZdrZkzwMM6lfq1teN8Yw2WeAZFtX1AdnHSyxc3cEQG3CUTS0juOPjLPOXvxk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SZ3J4y47dHP17nXsb8I7lEzIk5F2+iR4IjHOv/X/AJJ1lcHT6bnXDDXdPgj4YeCQOZP1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YfD1e/BOFvpE4ygWzr0eLpDf/VjAIB6QPogmTWbn4XEn85jnEoDuWec2K92yEf5y3gbI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cbxMWkrqAOY1J4JBcrEBA8NbEPABZcT9J6h02Y0eE4sLPFy4sGfAPGb8E3ztrCDuVwY6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3YP7nQNfnZzB+xC00Zw1lnAO/wDxE8+P8/vYdZ/Kw3pAsYk85u6B/aW6fXzDvfkldMhc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S4G9WxwuURRatOY5/wBM+5S3a/rand+a3p9RvQQyObLZY7tFzIHi4tQORsQQucLbiWfR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rBDYfuD7sRx4zw4LNyB7nXFxMju4S2rg5lE4nOJ3psup8k2eH4ZJHhlJv3st+l0/LMMt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v6//AGIL+T/1/wCxUoccyyFxkFH1cas61nF3h4bRvqSQHiEbq4ydjbR7iG/7Puxs+AkL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kxevENIIPAEOeZuH7X/TPwdXCAIbcE735ey2XY48frJdrTu4cWPcp6uRalR9oCAfHj3b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YYPplmBYR97PzL93TbNs5xtECTeb3l38nh8PxWJmIvqRr7WQ+w5ushl6Roe4ATgnZNwc4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DN3f3LTA/E+/3I7OvUY3JgPAsAvCcTjQed7/AGlkFZcsHqfmI7tzn62bTOY2WPvkM56j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x6v0/Xh0kbhOsDIETkeF/vcq4n67PDHliHi6SvLJx4HOyzw+Bs51Pcak2xvcxq/GCgHj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Y6s8ep58K4m7MmDfS5grsnMH1Bxcln5PgnNnl8+r9mmTRNnHg0Lfaw7K52HnId4bV50n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Q/cvJJaL9c/1s/gcsssizwerk3hBnAuiGTcieAz6BP0Y03vP8ydLXjbkt4OQzgSGWnOV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wRzmDW7WxgbGdyOlrCXZ28ZZPFiZu+M8J42PknskcbH3DZnU3DkuXdz8SfA8HfjJ8m+F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bcxer3n7Pc8A2L3LHEr3sXYLAlhxs/Z/5/vD+8wK09XAD230p02bmf77f77P+ja//X/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/wD3f7XxPxr8C/EvxL8C/AvwrT0vwr8J/T/7fiP9/nHfAnDPEz7a6bSg+me4cbv+zw0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tduHMhexLYHA87bLjwPdnF1PMxmvb/mSxOTEfLcdxxJB4r+AecfDPDPKCw+Gpy82DwH3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+Bfgl7fDPLPh4iXD9pJHiGj6f7/+fmI+n+bPRB59ngAORD+i/X/y0eDr+35Ps+y3n4I5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23I+uPrgTi/ZAeyAeoF2RI/r9ClAzyDCAHZ/Vung6rLX9EvL4PL+C4uSft/m1yMayliC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JOTBj3fugPuPrHcIzLc4lm6Xs7/9jeWTJRH+yuge7LTd/JhZ8Nt8bcZ+sp5hYhtkkorN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kBbAclnxSPk+CLD/AGdM/wC1gjjDeJtivFscFyIw5DdxmFTo/wAfj9phMerEw7tMEFcE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xO4xuFoEkLRYJpc8EHbxCHAYB2/pAaNyxer971CniMTeS/NbE8l+SYrpk4aEDCzierIB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x/3dwe0XJRIXkzvmftdoSwmoaXG9BnwY7uJyTwL8mQjiVlV1uX7NjgXD7rPG/oB47tXx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PcKASc2W1nOMachxCE2TE/B489p+3/Frz7uwt7ODcoiOZcLkYnjLThkfjbC/WQe+Y1gb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0P7RdRv52eBJMG1JG0MntQhYDXn9oHXTMAeykPF1s+7ju6RNHNq7GDjn1OOyHDcXV/F/O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IvO7Oerp4uD4t/Fhe4ln4v8A0jrDz6n0sAZ6bBcFqi4nxG3Ty54zOfgt3Rz93/3wON93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P3ZZKytk+8c2pzDiB4YK4tLS4tLSWtpbthhjILKe/GfFcu7IsThwe/52fqwermp7y0NJ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Hd5uYs6N6/aB2vwf+2OML3blTEeJcnO8cSQctuUDJK+pzcz9rbH8z56uZtkGWytw/ksX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bLeE+pO8HBDmYarCnCUel9tr93+ba/cS9Nx/qQHX98wm3+cu9/6ybef6y/t/WIXRPaUt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dcnGTI5fhf3vwP735yc/U5yzSZE+7M7lJM4shbfGWWWTSKvysWLGZHHiGcXptjl4KlsQ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E2wEF6tkny5+gl+3jkc3QP8AQgOj/QskOM/7Z3xlx0h2ys24MHjJ2Wl8BYNi5yd5ZHmZ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S+v1bKfi0+7CP3hze37z/EoXK5qfhtHA3Ifxc2k19Sr3JuDmPcuKyLskYgrPSxlLDxFx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QGUC/wDYtIpfluJD7tTDLVG/Yf8Alzgv77M46aH0HX87gMH+/m5fB72SSBzh96/+MDw/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+/wDU/wDkrh/sW246d56/n4NyOX9rtX+cIy3zllnkxZZZOExZ8HNkPn1LFqW2pVnjHN+a+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827J45H8f4Z4WiNJF7iECCJvCzxvCfchKyOZbCjxJvVwl7G7n4mOYZD/AHX8rHL8FxSR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HqUQQ/Zc9Q1re1haEc7cG29klgKS12Z1HS/m5miRse4T2sWY6mnHEAJE/hI3c5mHXdh/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4QvArki5sEi4Eh3D7IE+XuBJDGYgGDG2DdNs8Ms+QcJWzb4b8eDJPBxZE5kMTbk/Fjrw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48ybOkdV+/8A14BDxlJlk0zNJ8MAPufBhOHskUOrH8i9/wBvD1PxcRfYR4P2s/NyY+rW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OJWF9XqYzWfTYOli6tjiRd+C6NvRbFyyNImmD1zLj7rjOySAOp8ok9Mi073GAoIctv7BI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BcRsfKFshhDogHIzQxcgoaGSLP8ACwG8/pPlz1/1YMaS05+oW76I10lgB8sskkr1cvCx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vYy1ZiLM8Ph4bmXTw9fFPhlng6kuB+mzGOQ8+DxZ4DbXlb4yKm9wAyVgDIB/wCnITtO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2sQtju0uO7kEuOIDkpmIXAkN5lmvWSuSIwZZjBHE+cgJo4+7bfccP7FzmRHFBj6sPutO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RipPpRYwvUSiO7M006iJJ+Y47ZnyjdS/6iMPN0qIDRv6XL1v7WgQ7/5cPJ/vG+DPUqWW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h+GxBOoGbLLPh3ZESDb72MGXd1ZZLNNzij2Jsss8Pk8lTbJB1M79xBngA4hzZEVA9wH5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pkIdZikt6Ty0Lg8BwbhH7uUy68JMy6jwhCe8IYAiamRbfcPu2N4eBuNIqHuW24PFoTGw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wc3DhMBguW0ZxTfUwTciI5vWwqcH5eLsEJh1f1uhvf3uCbTixNf2i2qdBv8ArY/S4Qo9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m9U8W6WWZJsmQeGFlnuciBsst8nMcrruMfMPxfHXg8gu2ZZYcuTuwBuEF9IawWti15c9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g2i07gTHKwkPmfqwHmQ2BJvh+DyQYyY+OsesCCvMeIbxaOI6t9vHJMYuVgJGcSbc3Hdp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thzf5xDiyc3hxMcRJzqgQcybui3AsqUwWY9eM342JBJa31wvOQuW5i6I5k2zIhcsi78b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+Xw/A5Yy6uPGa4w67LVPqV9wmLUQAws8M/Ut7SPgZYxpb4CuMNw92yFgSj1ZYPJwQ/cBa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7p0eAD7tBgSvqVJXmeHPE+1kARhOdSJdcXa3rO4DOA/ax7ZMEA7lCRIlRM3bqyuKv7RGn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qT3BYXaZknh2POJJZsI/MsIcduTbXLm67sWIY/DGPD5yz4bgtkc2NnV2xPqESyH8njIR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jfA2wTng4fDlxakPOxX1nwOWkQWcR3O+CAltLiXskJR2RSb9NjbiBCBPDOCPMFZMsYLb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SgVkXfZPc+Txtvhxfj5JzPhw5myDjZdgLBXIxdT2/FnguPCu3ENl18EssssmEKasWsTc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reW5dJ/e7A0+yRv5MpngIzeZCq8/yn8v9fyiHDjYie4hsAEj3awmXCDbZzJkB3MRsGTdR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3i3LvzuRSu5RI48OJ9ize5Ic7feGk0EDvM8TOVuWJnjaWMbrYW+1k3gwuY+dt+Aw+XXi8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ZNyMI5lXwhDnZjIQznwvHLena+AJng+DHiiRy00n/RiHtf2gauPG5YemQBwWCmGNuYG3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IdGH84SH9mWIfVsj3I9TUzbB1vfFnq5PHgbDog3iczLN6jlBJGEt+9vos8BpdXdkueBZv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ht+UPqLN4s4yQ92eidHkUOJG6g24GfpHjfL5Jc7sWJDJZR4Aycup13CPBFC1pe1hz4z4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y2iJ25B3Pr8vO0e7h7gb6zwF/wB/a7PJ+ZTg/wB/b/3bTvH3JA4JHq9WXLA2TsbPKzIf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McdRqzPHHjI4tMt9wy7PjLNjhZY2ZdWbacs/jw09x+LNsyzwyaRBLS2znwY8zmRWvf6J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34X2WDqZs+5ILSzLsIOmPP6u/nLLLPkRZgZGXeTfJ/Ms+ZN906jXq3O7Xanxu4Oy+Tn7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/wC/UusEZ6GYdhJTeLG2Cd2nUZmXJA93JkwiINZssv2hmzwPfgAlPJGZzLBgyHtfvYzz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8RPMkbBH5nwqNnnm17hdfonnbbbYYbbfDZcjmSTe55QJMmyeA5mJc3fg+M+Qz7PdlS9K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O4RL1M7w6MlXuepw6u+o4HtLbOeIWw6zMy3mRXmV0Rk5sx4ZE2QePVwT+IbEmWLZL4Ob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pmSccWbYyDBxCDOZbPBzbpfvF1hsOp34P0N85ZHjLQt8DbbC+MWFlkSF9iSfiQMh5fPS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B2MHJGZymerR3IeHTdhZeAtdxq4W8QbdNjOmF9WGc3uy4c+Mkt+rfB2GXfAxr4BbhDrG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sGB4HwByx7um+Dds8HM0eiz7hH5aWfuA9eTxtttz5Lfhtti2GQZUiWz38jYcb5fOBcGw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E3B1I8s9wZ/NxEZqXWGBndnmBerRJDO4Sy0h14mO0kWk8pXcLT42buHEc+AjrGDJRwSuy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aT3bBJbOUDmB6hE2ebOY4ZRzbk0dZI4fPDwCPVtflkOX57b8ss8c+TzshDHw+S5MLeOY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26R9InsIL1Jpsw2RPEP3PHVwWceIRDvdodQbzfiNeDzzZpC93UNsY5gWPtfadsbiOYne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Y5lRhs0hndgk2HZMYyXxtssQLGWXbYWW9Qzwx4N8+iynIyEP3L08MW23PjfieD4Z52H4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fOlyRYSyLEShjJOnjLvgLgCx3JYw4jriWWnww8ziNcTlu8HgQ+m1wk4lIYeOXUsljtmx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JmzhzLYM2GkAWnw82pJvU3SX1F+LSbW5t2z7hhT44ubWAQZ5487888j8zwdPj3ss/STL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Ftr4DbhdLGXPAcdj9QLaZ3q5Orhbl0RqCPNjfDTm6j7LTAtz1doGcX4sI5bg4n8Qhfa1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m5czx4nM4g+7qBcLCYmE+Z5OJJnOt9p1BkrY92PURvwj9PI+Z+pttlNnyeYzwm2TPnOX7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h2I6zwAWFhEs5h0LHR4BZ0tLEyFLkyWazxPUJMgNmPDl9ocTBFg8MjjiOU87XiDI54LU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xvFunGCnMhHHVrD7nvNrJL3EqeLlzcO5bUW/we22222/An4RPntbbbHeZfK5n6eDdI4s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e4ZJ5J4sFzuBI8ixhSfZK+44cTxcxr3YtiSXuDO7SeW3DIfUGX68dXoSHfhw7BOW/eWd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mQ93F4jbb6JLgHXn8HM4Q4LE3ojTwj14OOGEXIfo7bbbH6mWWW/EaQeN+TNhz5UeExgw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1TyZ40meMiwkR14tGEOCHEkj6lCV5MRNeIPuZObGTLzBsn3HErOY6xG5IdIRGJ64bLPU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353VpkJws4hDmcHEzHZG2/cAtMuGXLn+iwWeS39Inxng8vD49vOw3Z+HM8C5XJLfHBuf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LI+96/CXK1I2RLlsBnSMMsebTzGaQZmwWcQk74CAbD3cDPDjwciE9y99J7Gfa7bLkcBP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ywczIWDhtkvEhvLAHMIs7nMOW+GcfxZPnbZW/Dt8e/nZ+vHK8XHjbEhzb/UzLk+pEhvM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XxDF3whk9ycJabC9WeonttNuQ73GHd+BOo3gXNscxjvnwz2sBka6gPUwCUDiBYYdxyy+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jYLzCHF31BCRlh2Y/iuvO2x45lnw7eN897fGXeyI4yZQy0jq2djkhpluFlp1FINlIdkL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wks/S1A7JZZ9xtt7jMntcIO2WcEsomxMBBmG5cOpfRbDmAcNg0uBsjgwHUguXPi2Ng9l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6LF1aZb4hSTbWBLf18s+DYs2IFvy22eT497nxvjt8O0NsSGwtrpGJc8x14x3KnjLmzIA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jusR+OE1ikhh5GTXWfcneV9yEmPVvaVQctc3O7JKu5I1lerhBlgG3D1IImd2AaNp6vUB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LxP1Jx42xlrZdIC3+BSQkrabUOEZ/wAAzwfIxurkCUimLJPh4219W7KeRsOGd+pnH18U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yWHiOOpc5nxX4ZMMWYS4yDZA2MTC+siOSVsY9yL1P2lgsJ5ZKcGXYb1Yrq6ZDOS32yHq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MmB7J1Evf1NjxlwLWyMjahMXbZkfpPxb8Os+dh48dc6hlklOrxoEmS2bOZdng+SL8YM7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jC2SyS6ks1kxsIGPFu283WCA7Ic5uTxPs3HqHHVgPIwdM4bCd31XsRH6hhOVzURbEOJe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3cPgueA/PY6uISAHclc3q0bAS7CWvRZ+oHLY/a4Q/o2/Fvl5hnkax4OBDVwwevFwM8nYI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Te5Essi0k2VkU7k1kMuXcBF6Qi6nm6uRZs44j2tMAdynVrCd+DXhAWLKNTB8EhFmRIoM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sjbQ+S5IdSLdkDwuXPxGuRgqwHm5B1IUAT8lpLVO9WWWw2/Fl3z3DDzvgkeeFvFto2tqH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Wgc2vBNpeB/S224bE/SVg9NifCkDtmeQaSXUXO64skgkOWri0ysyDnG5sYuy9ScZ00j3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3ZOG+lgSe4TOrnAdwB15bYt8HMXbawteudk5BgXTJU1sVAckLlS1lnhCYj4PwPg+Je/I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DPAgHkdMmcSr3FWx/LfhttvyyC6j785YSZ4TqUuzdLxPNzt0htssg+rDq3Id8HVoZblt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DYu16/UujBxxA357LbJJqpKyIxmfCYXjO7gTqCz2jjueZD34fGK4/EfgOfJ4/QY8Hh6l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mRoPJ24lgddJAN5+G+N/SH5ZZEkn1KZoAksupYsmPvMFMeUU0OLU6tTbSTuwiU8W7h7s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223xsg7g9S514b4acwR7kHRu0RiW5c3CRjCze7nqDvG82HRh3wDvNh8HT56fNfBGS8vI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T5QJZR4PEA6hvPFtG2edt+ew+R/ReC2fITLNsR4RmGScDmS8HgOhO5kgnJtyl8bd3rIf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CnVq9+NjuEMtCdaWiSe5gmPMAwye8xh+SyPB+h6x4CO2XUdloGZduYY8RtsAxgekXcIBr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fobFsc/oJtmQXbIFzlky3w+Mcy3NreIlpaSB2GYNqSBy3fw2ALLLJu/h8ZZZZG3dkq2H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8J+g9t8EPg2+BpZ5HhfXnlIQz4HSF1YsbnT9M/RFCfM+rLiMfLqUPFjOlsGwz4DYQ9wa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4b8lbc3duGwbNixYg/VfOTblHPgfF8Hwad+FyXfCbDLn4vnowbZ+rnjPO+CDvxzzllx6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G22+EgyO7lGw2SS5Hyzwyyyyyzw5I/gOfEZgghx+jkeNu7LIgRZ8fcNstP19+WXD9PfD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sS5hjPfjhPk/Um5/wHfz9nhhf0ssgs8Z8GfD5WW/wuxTX6HSHnwllnzdm2SRMxMOLP8A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yyz474GxaW222+Uksssgh/Ch5Mj5ptgg+D8iw8PosZsY+B+rv8Lnx39Hf0sicI/gXwNs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S2HxxJ4SyzwH8Bv8ABHwf0iY/Rz82R/BbGbTw/WPtDvh+kfaHZcn6R9rfOXiI+FniBtlt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r5J/A5ZZ/BE3Ph/SP1D+ByeoSXBuDIhAZerbxDCAk/Vp4uuJNJcWS4bHXWwu3ga8wEcY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6rGQ3wbP09t/gT9EZf1dtt/R3+DXIXbyeWXEcJbFlnBHDwuLpb4jxcHTwOXNttvheoMn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/An8MMsfwW2/LPK5BvL472QR4YWnL4ZZ1B7bW26XTy6INuIZyRz5XL2Ph789vGfwOfpn6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+l1b8d8njbbfO5brzYgMNL0sPqPuwhN1swGwhO2R4bbDlt2+By0l3iOCNTiM7bEOwiLD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zyzyfDf1t+O+dt8ZthYgC2QYHhDJsQZIPcgWWWeGDym2LM8Zkm2FiAPGEDwfBLP+CJ+G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6Dbbb+nttvy78bL5Xxk/Hf09ttt/gT+LX+FPx223xssPzHw/AG3xvw2fieH9FbbbYZ/4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9B/Q1t+A/HbfhkXVts/oj8t+KeAmIf8Ai0sgj45ZZ5YP4Q878N87lvl8Z8gcxb8dt+Of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Xf4HPgfA/SzfGfwP/xAApEQEBAQACAgIBBAEFAQEAAAABABEhMRBBIFFhMHGRoYFAscHh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8AS789mciLlaNiyYbI7zwuT4yz9APcB1dt9yzRDwEvrDBfttPX1HiMWOUQ+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X4vx4iTnGy5kW25bxIIEuQ3mMLhgbtpAdWJssuYDmSvEl1Bkhvbbd8POZt1nEMLCdpHx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WZLly/T2355uTkwZbbbbb8Ntk529ucOQjmwSh3LnfiKMfGkJLDttsNos55g+pkP1GkvqA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CHeQPdhNLQ82wcmvccThb8NnwzicWph5uQG3uZIzviVgLlITm6guLJhM7XHuJIe/jchg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jZnXN7uEs4sAfc7z1DP2RewlQDNJmUE2bYR+fhtttvjbbfG+dtsjiSwR3LZ0sZsCF7I0aW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AeZFDJDhuuoC5AGwkkkcXcJ4b4HjHSNq4zzy4HbGcXPuF3CPG/U9G4NsQCyzG2w28+OL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Lb3EyCxzIp02ARDHUb48Mc3KNue7AMI68v1cmAjkE5Kr6PC2DMA4I8pQHNl0hIGEAceX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bfI0y9iwkZFDLPsuTiQgCbt5224Ix22ckpdJnvEjlYMLR2BZs0InSzw1QjiOLL+bRyya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hHO200PPvymMv6bxLxsZbIRk2QEsOJ8TMlnqBebfUgzTR8Xq6sFl9edZxbHm9EcY8vNp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OMbZtvy22223z282hxF0GA9WDwSYbOJs4duPSBJHwGzUsgc5sB0h5Q3dhyZCmE5c3Scu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jcN6XUzomHMcMtD3LeJPVpzO27xtni34LK9Tb434YkFmwn0S4GC25Ex42Oebc8dXHdpx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SbzL8PfEoS3kib4KCbdzfu3NpZW8SmcWKtgj5222LZtmed8PBllqN8kbNLinXNpwkcjr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7sPUmtqM54DZZZFXi9q4lZ14yWJcUAcwjxDcmtgT3xGziI4Qsbz3JzaGWvGCOo5WRMp6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bsirnu0MYH3dNsBPjYa544jG9xE2VcLmdOiTq4yCePBLLLLEnuAsiVxngevNObhwkvScO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VdTzDvF0IyggZLQfGnchuX4eOpk5Tmzji6jvwOkR5lLi3ONnpaOpc+rLGoFCXNsQ9yOI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2OfA6pDu3om85t5xnCbDJDuETS/e3OZ1qWEDcHmQwB2erniU14gDJSZAxPvxnjJiSfi3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wgLsBuRTIO6N4hh/HkbuC/eyDjY8A8fmZfDNmupM++ZPqccZPTEGEp6S5jZLgLm2yFq1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Mlx4X2btGcJeR3GaQPEjRndkMvtsPMzgumybddsOJ4bB3IHFr3ILDGQ9F2l6suGUSltXl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fcl9zZF5tHJ1Y6bLciJzeoVZLXBs+rHrvwuZmQLkkHMLuCHHgiwcyVq+L8MiWvh15gPh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8dvpUv1XJ6YLgJNY16s8JpZw/a5RnIfDCbeMhs3w3SW0j6IQ8S8BCdr+7Gh4S0jbIcQVb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gHPVtosbnEqCD0jRtugPLIgG0ZxByW8hwoo9D/vF69f/AH/v/wBt9wfqXvwkvq8L2ZA4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LFjkMgSB6lP2mLzi6lcEcVliDYxb78AHLmnhk8CYTbecTPUJ3zE5CTLRzpLk68F9T/sv9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kLADMj7Fz5t7ku5BL0Ahe662At6IPDRJYxfUPK7ucOXP35416ft4mHgG5DPN2mYeLU8N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WzvBPHLZx9WlPzb17Zba5ctEs9kg4SXptrxDAnDdB6uVj92F1hjs49QeRY8sDfZN/RnO6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+i4ay+2R9cpoOoccy48A7s3lvohigyLlHXN06Qoa8R7SmrcKRxdJcR+p6xgTcQsnBHpfl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JGB1FOebCcj+JF3Y4MuUJnjOJ4nls+0cf3T4ZzW8QdDY9buQYrFfl1r3datw4Fp8Y3jo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+0lpPqv8AFpeDr/D78DBn2vogyxe3/EzDDOv5jzOs/jxe67cvrt5zIcQruO8Q4E8dSRci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ROxcj0v2qMGu4TcrhhsYbi1SUD0sRQ2hHMjpLXD/APkoal0MsRCRmWlj1HtNgcTqTOrs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4PAtIWO8QK82HUaebCaXLZMskhB6tGkBPuXDxGcT1bINgjvl8H3faZVsC/O1HfEoL7pH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Zq7ePVmycTZGT3dLDvYR+23VkAsh9cPzGLwPXWthQGdGf/tgteRz9vccR6Qe/wB4YOL+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+x/W31bne0Ll7R9/m9z3X4Yhm+gnw9s5/MW3CDinkObrxn1e6JXBsU5ss5vUOLmA7mLY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VUL0Fnbj/Us5DGurhOVju5mGIeWcQYriFgrIRqQ+2Y9Uc8bXjKfi1J1Jc9W9V/mAnDGf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4FiLxInP8kHy285kkPA6XJt7CK92WG4SiSM5ljCyYJA99wDSzO5hHEb7teEDvM7befD6C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CXFSI8gnue/AOQ+nP7X/ANBDGP8AizFZrnP3dAXULDidb/aOJowLahf4IT0G/XH79y+a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aaJ0Ho9bMg+lP7mvQQcftMk0sff8e5U7dI5/ZPuMmvYOnPptDDiPr996mp5ndu8f/bOY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aeCxw+GOYJdTww7H0t45lDG3TJHqCdzduCRPD0Ig4ZjQBcS7/tNk8uB7W2HSzJkm0l6D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ZdE0YZcd7PZCgdNy5H3sGfctyI4sI2WSF1IwZYGtpOWSSHROezxcXmceYJBxJDGFxfVr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h4y+61SHUfdZ9sB6gCc92kibp4COZzqL08BvHhSO8LJv/BdQSByUAH5gCnRn+YmJGm8d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SeoV3ol5LxV+Hv8Anm4gcOP8TQ9ZCOjo55l6DjdbDmeUO3/q3oA462EA6Ibf9/8AOmS4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wXXl1zvhvUDxKDGQwnjjt6Z5LbrR0t9kJdZds0uVuMM2XVEsHh9X0APDwWRBc9Q7sBp1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J82RFkyd05M1wuxncW0gf2nfJLu3OR36gdGdc2Ay0Lh4jTZn8g8NlyDILxHLxBSOuZA5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D8wPRKEizzk4m68N8N+4xsmhmrhK7hzlA9QeBD1FuPoOfu9WL4HtwYt/+W04Ds+oq2hw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l4Vcfu/z+Zw8p/V6NqudLr/3G5ucXtz8/mwfgav+DiRLiwv5wzf7gDcAXPs/6v8AJOMI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Bbv7TFMN3lvaX2CR0C7KJf8A6ScPqX6JeW7fCnZ4Otvgssx2RFxPNgErGybLHGzZDqcs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r1fgngPBCMCQgDi1ZvQlnlhD4ZMvVqCZZxHghPUPNteEkZlnsjcM6thOnZXe5aQbYdWP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3I3u5I9wDmw9wWcR0CR4sltluUEw6WI4zcCy5uoL+1g6eu5HcIVgXp8/eQo0HMFzxkQA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RZeK5v1Dahx3eV/Nu7kRaOjp+/225/1WuSAwP5VhNcc7cZnTAnoRnrN5mCGvD9nvP2uk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7ifhgHr9uCNl02xAj03SXgwHQy8e0yRQ+VkuiX6Jf3Ldss+Mss8ZsZcs708b46tRkJHT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bcCXfCF6JXOlzE+yO+CJfWXETxe6dstXIicITNiXMR3ZjJ58TzgjfdqgJmykZ/M8vwjX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k2Q4xELPyR9y48y5M1g5O4m+NgPJ4tfBxJcCZDNZdN2Es2Pgv07EVXUelPxmgA/IWiDq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Xp29P3sEAoOmu5BHLy/jv+tnpfR/zYOs1IF4o36f+935KD/ad+cNeDN4xstmcZ+JFo4Jz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2swE9b92WPk59z2mQ65lek9TibHsMl0T9SVl/drwE2ceM/RCnTxp4OzbWykAPCvV3mzL8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x1K/HB7bLJJZ4YOI7ggGrQBcYEnqK6ssPKKjxYrs55lZDaZM0k+wgcwHq4juZL9ScRLc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FS+vklOG4+zWEa5n6Nj3l4XC0Nz9znDfXC/filFwRa32h3A7z/iL0Z/w9x6B/wBw5i+7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QeLj92N8uQY4zPz+8YDuZz+0jgXIsjzZK+hL9cSIH3EupHol3ZPht3JlnEHPhfXgywDW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fRbSSzlSUP0fAHW6nm6SmXHlIHWV6mfA3aeRwuDmE+D34ligDvg8DDZ4y67dYe4mrhKh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kvcDpbKeRj84FgTkjOLnr4qtwzjHplnPE79uef6ggO4YDFHOcwzWxBsFjHtItDVmzp4A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ywp1egktScjPu6P4ng2M25AZzj1kSY47e8f+c424yFg/7Wwe1onbP6tf2zI+3xClNGNhx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22/Ilsgcsye6lBCECCBHR8f707bXFikmGZOcghgyHq4XbxPibqJeI8fFjJPUlxuvFrwA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7Im4LHcEzc7JgwlcJe7my19wRhYlt5h5crU+DSWeBr4G+SAezToNwVRk33DJi6ZZOohW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9Q+pN2o4+3h2tBOyXZg9EmcJhyTD1EdOERq8XcNmcHOuC1OGXtYlwh0W/CXhhk6s9vyQ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Dq6sO4l67d+WoC16k8C2IQYMTEvDAGl0UC6LJ+D5u8tnW2z3FmzG7ZdeHqy4LRET3JxL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5th0nVzuWJPHDwOuQDCwJ8q2VlLRB7IEGGR6W2yy83M5iNXE4y7GHLYcA1+2HpSfS/UM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X4g/hT/3Mr0vqE28X8GN6i/R+PJ0yIeiMHmF6I+xP0trlvuZx6t8bgJUCX7bWObNgryc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5ukji8wOiXjZ49f6QfX7tQPcMYPEreM2TmuWzRBMg+Yb/wCFkaDpkDfzlqfT9IwPBwLc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acWg2H1GGHiYc+Ae513Bk4dRuzD35RwRc3u25uEOeOPgXjM1hjnqE+JcGEYs7tP2Tm5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hWBbW3GHJ7uQzW7aXB2lxP8AuntHZB+8CrDpdd/78+e4lJkqAdSq97IAS4hToY8Hq7Dc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Ua+2w7hd0LSM9rAMIhLCLphdIzxjTe7oBAOj5CD2I1YdmSPccHqVmN7fp3ueoOMjUXgS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lduc5nmC4LuRkF3OJdPAbYym1PdLTnw221a2tsrksbGOydl4CSye46BNzsEOW/mGE3Ni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i10kXju2faXyDa5sS5B14fB1RCeyOY4mOWyCY2Qw0bmC/a0qg4eD4zdS+b/Mf1Bfm5Ac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7DDpvw5J9P8AxArC6R3bAf5l9Fk8m+dCbkjNdmwQrn3HB22TAHeR4v0N8nu9XeFr3Plj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ILcofhy7nE/baL6C/GV4NJDqeqcec1bbDk+G4WXEeJY7DH2j0P7LUsJcw63FLj/ecDbn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3CJF28jEyXER4QEs09Q2zFgSHuyB6nqQOZ4vpgZQwdfjxiM8O/7WxgDTqzU6NIfa9EuP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1fkkdDWxhueBo8X8+fy5J9jwxNwYPIWUHaJ/RPd6u3kOIYc+O7q0kHF+219Ts/m1bVmX4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WRzI72xXS0+rbcozvCUNYXjJeDAUts7kkP3PczkgMhPNwyMnMAvwgJIGA2AVp/hFn/mi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9sIZbdWcIyaQNuDzLSPMNpWnMueDF3iJeyHJ7wuE5iG+5D+lwgf3dSpPu1Id4kzsAhrz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2z/ctaSusJ/6QnuP+bsW+WkHNvcoiEpUXM3ZThx1H6PWy9eND3BzbPuzZP3YgCXdsP4t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DZQcEqc2x1s372E4kHEJ0X5F6i8d68nQyxjCrSV5z+/+rfp/7+IBuf8Av4lz1O/RMCS7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fYxIh9wN+4ORK2fTshsGz64sX1BOCUvjySEUYfZIYy/e82cposa8J/lbAU+06ekjywwx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/fhhnnYDjJnHk5i/4J1yWttwtQJ+PI/x5PGeUeQ3S/ohfUid/obb5EsvVyuBkslw2Epb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6dl72TGM9ZbHKSQnEeIkboWH3qPeWw+zY9T1rl0WHRkjgiD99/mc70gzSN7gi0lpOFn6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G7J8DriRbDHK4q5w6lMGDxnORBg90c5cTobai2PujJ1Gy5x/ZYNtyylhJHn7tt2CXZ443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C+NsUnnA5/zHICN4ziZk5T3AdJJ3ceRa7CSRz8ORfY+DtapsdT7XDEclZg547czuh72X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d6/qPXgXWxcEj1bhbbsag8CjPoSU6D+Jf3aT1VKG6xdO2adrnA5jCTH7LmTKE9W8TsOA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1Xsk4xjGrll3ceJGxsmonjiAcT1LIW0YWbhjhywc1ux0tvkg2mYNXuQjpsnVoQmriDKh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Z7N47QjmbY87Oysfy3IOvjfAlpC4d/mEbaf5aA+yESnuVvgDDkB8vife/wC0mOSvih1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kYVyeOTzILzxxAePv+pcJn6rPjrJDsDiyOlhcTf3P+fBAA6sDFq1B2OJSA4itMH7xbOd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bV27esg3qfqTCTJQE64QlicxpyWO8SvuIAe7icuIkOCU7OnYw8kbWRuz1J10tJaE4hE9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lzHntn9xXfZhMB4kGbhD/hP6SRmPKQuXAS+Njxs+Nly7PqOk9w22+NGGOS3dtpN3bsPD3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92GB+fkSW83Eu9Qvb7y5k2I5H9Nvd7nzk2z5sXJyWhwTDvKE/wByYKxb2t/a5R0tHlrD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BZ3IxeXDSOwCHLVvU4zs9bfOs5s7MGtkVu8t3jJvF9FsaHgnSHN7cPFCgNr2wbHh1j9k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pDyd2QGZKJ4CDpZ7paKjyIwsQct+W/DiSvJAHSfC5bcHg/cXM7keM74ww4tt85ZfuEcP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3h9f9Q9B1K/nLlSfv8T49Jid4e9j6gricuZHEpGltNgA03/kgPWOkH8WPpfglcvZf2i1O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ytwy5pVHmpnin0EN4IDluwQqrzPUZAdtbsitJw2TzMhdTwkC0tDqdS+Ntblt+7mM6IzM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crvONEB8iepBbJO1oP2s/wCLbfG/DZ8bNuT9R42AcWbs2Cyfhgv5kvHfv8x5pi5/Mjgb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OhT1935V/X1bIdy9X4yXMq3BaO7KuHw/oM+HeR4QfuMGXJHbIQzD4PPL7tfh65EXw5+5H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NYhPe5OnZxdtj3yF74LY3yw6rbuQGlo5gwD3Itynuyzz31a9wfu4Lk4jWXZAvHUV/PEG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08l3NwZeHNmFfecCdX6u+HqXm9wfB78Egtk+O4ct1Rv2/a4yGCcH7zjA9LhI73n9vUS0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79P/AMsAd4OZUD8fUocHq4gd5/UpY7YRme9nmx3e+forDYd8O8dgsQiQPFnSCeSzoFzk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jjszwc3OO5nnqdR7kIeJTJxZIYJxe4OIyQzvSA5gPJaGEpLeNtLbYGJO2M9Q8S5hlsHM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bpDOTIwmENaQ55jLi9NgXQ87b5W35q/Lw3xxPPw7tNu+OvBbbb43xttvy23xvnZeB78cQ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5C+IdhOztG1ZLuDtPNHUB0tH2SxOJcpu9WKnL1EAI1XuHWeoBhEdbSsgfRPcuHmpwhuES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vgTA9txyvWzr4xt8aC1GGyNQfjLBeGEs1IYwmctIEG4k/gJmevGx8GZiOerPu0nwPj9r8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+n8W/p/H/dv/APH/AHfsfx/3f+s/7v8A1n/d/wCs/wC7H/4/7v8A0P8AvyieK/z78n+r8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8/8Aq/P/AKvy/wCr8j+p8NbB1bzc2RBnrxwF+Y6JLgfutuv+/wDt41Rm26uxS0hkm7mL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WoeMXNH3Iy9XDcfDjuM/4h9If+/eeTgP7su803oQmFY93BweNnY68OrS092D1KbW5ugs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v4lBlpgMISQwdQQu4T3IID1HhZfI+N8Mpb8fFvdvkbq3LqL89+fwn2Qx3Je4f3I+78/z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BjKd3Cc2Wn72l/vEODm5+7sT7fDqv5/2v6Te5nhCUy2Tl3c1+OKQfuEokj6s/UKIFpld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Sbx3GLZs6acZ/U9qP5s5P2TDl/hi718/ZKPu0PdnzbtX4Z+bjwahsFcWAcTHxkNgXYjOs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c13i17ukeX4b5fB8r8G23yc2XO7EnfeGfW97CRs4JOG3pbsBhrhgSSAbaU4swWPTBcWb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Ryzi/DCyI+u6WOzBqZ8IMfcr6krm4XP1DDz3f4gauP8A8gHDvVkhfxAxwB6tnafez4R/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5NOuZ8134a5HBvjm+xIw7nDm6N/mX9QgGDCX8tzSwuan7vu234Z8MiibRweYMKmuFwcT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Q7bK/ElS3bbxbY4NyDolzDO39A8MuZPHfnfh15Eix23PpHmR6LDq9XwHlBRCUxx+9+QE2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/wCK1nESMRgYGF977tfv+pOlv4Sej3dwPVnM7HuDltQ+4Sc1zstM/wAn9Wgb/CDp/H/2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ftpZCf3gguZn+dkh7Zxv3MLi5zI25Pcodwxownh8fOWcXTEQdy39j/54Fo7lNTnr6jXK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7vwWPq2D2gOrsmczibwkNHMdXQMmX3PtTr2yXLqxtWoMLGTbBzOW+B78d+L4E7c+Cfg+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PWQJPVh1XF1y05Y7TmXaCc2bYc7j/ClPTcfGKeygFrjSH8TK4s7X+bXHG+JkSf8AFhc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x/f1bWNjkPVx9X0fq/BJb2DT+53ghcwbg/wXtU/i4TT+J8AMekuFOzh1fVy8dR5ZLJg6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ZOY8Qjtxv/b/ABB+0Zvyevo+rfjB6vY22njTwx9TqIj1M392ODBB9E41YgU29dzRTNiC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KfhaiJO2W5B6fAbfgW/FzLFiH1Zvh8b8C6ecD95fHUZD3Jg63oJDKkh9sV4M3HXZGHVo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3ji0A57PCNX5t+0zcfdp6gGKcpgPUL8fVlB5uoNl65tN1J6nbPFf+8TBPvwESIgTCUr9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M7+fcaG5u+067ujq/wBR3mk9wsalwDH/AL9pG/4YPQn7SB/5u0f0/wC52wH8f931H/3+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1ZZfaJW4ZjoD1cfgts+HdrzJhgGKOHGE7tqxxdg78fKBzHuvosnBPUkBwMfHghhEyJOP0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875JeRokgAJImWj3ZMLZUG5dSGPzHNwhYdPq19sXhvttLJObhuCkX8oZn8rZthztkLGy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iGhxlo9tBwtfZ/cOPj1AkggS8TSQ6Zv9RZ3XB6tZ5SS8IL65h/8AkJGBwZpdr0dxENN2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XrD+rEBy3ri3GT2cHUy9th2yP3Q4I4etzJ1PIzfkkljaXSx78Pze92YMkB+1o6gJlx8W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4K2JQpXi9ZvIcPlfJ5zybZ8N8Lbb43ycPGxsJpBtlnTYS4lyPzdR/NmA0fm5oFkpxNac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zpmZ1ZCuYA1s4Cdlsbogg37LCMPuHGtD+ZtjfxOt1dSJhBFuGsfvc7A/xNeFywZ2+pdd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FcKefT6hfLX+sgKbZmTj+0lw/iSAeFvWne4WRg99f7RPOrF0DjDcvouSa10XP1dc5y4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WeX7/wCbT03EYDl/N0HNb72y/nvjtvgzIA9yO2hg3A5sDiHnI2w8mR2L205kGM9SOS8S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5lNyMl2jpJZZZ4CyyCbfD34G+Hqflo75UDWZseEPEvgTqyl35/vbBH9yEQ8n1BDg/khU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D2Wxuko1dh0cP0xYMTqOy6QN+MXEfdg4MFGwJH3YBXTl4uDO4CRkyhM8Z37nxPD7sLmP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nM9RDkHeFx+/3XJXDxxJ9MfUIDqXYsbMNm2Od+mxIeFf8TSfyPVq3F2fccejOZhwTdhDc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vYwnErQ5hw4n82vI4/e4rhjb7huO/cF//dpOSLhOvDPhkmFkEyqw+nwgN9pS8R94Scre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0sPRcO7hSOQN1j49/Psgss+WeED4zZMnq3zvgcww8rzO7EcoeR5mcriGa8nWFpV4hci0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5sgN4wA3uQprA48JtKyHGcaD/MD7Z6uCcRQJ0Bsi69y4cDNkEFkPVHFsP99qzCP7IcLN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RKD6PqI/dahxP7mnxzuOQczsJE6R/WT1ETk6Rl/w7F514eSMxHeWtqz0c22HDc2m7m4Y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6gMNPB/7i9bt2EH1ZMyRdW4XLzK9TZFtkxc4LHpiZEULi1tmXLhOJfUtQDcnN6YSyBrd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fALf0F8KFoaQx9+Fw1uyfD2RLOLVmGoL24dQNjw7tnTH5XDqw7ifkSj6jhkvcs2CO2rET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yLfsi3fiLbXNsUsCa9TxIYdU53ol+eJTFUUdS8yOYe0swfVz9thlCo9vMiA9yZ6j1tkR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H5gzI6uaw9RPM3m5RY3DI/xZCpCydfXqI/yJORjdAt3Hf2ty346MIGTvN6V7Y6LHose5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tInVwMvKAj2EnOIjWBAWMNmzyJHK6Sx/UonjS4eQxhsQNxG3YOPu61uTiOC2W0nvKcXON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GcWTAWYuohzxZM8rGVwvFsYWQ5cT8g4tjXi4MEeCJoZDDIArIvuw3NsvMkrj3DgTtZ9S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x6Lk4JXaNcpDnST5SFvKAgFxGAXpstHO/vCHZO9dW04EvJchQmf5l1j/AAsYUI7IH5ms/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OTAyJ1ZMR5Q1nHJbOZI9wtnlZjluXEp4szMnJAnEd9ycXLptJqW70jhiEPfyfD8F8Kyz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Cc3YER48k5LdusPq2cbPUM8stj7Q7hcXHjMjDxhvDE12jtuBEu4C5sux0uU6QE4JmZu7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7JPKE63NbZlzZbEOZOA5jMzmMWRezu9YRp1H0tPCnH6bC7ttHVvyQ2ECkeBOXW90cLJG2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M8yJ4B4TzlnhqeG+A5llw2N1sGEbJepW7lsOzx24tIJ3M8SIm7gFzGf2kPBHXjBFsPjb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4hNJvG35jH3WI9IQLzGBC7GI4u4jttLvHu3Tpza2QXJj6JScPgU9wy4+7JplDk9yw3zK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dI4CBmwWNQb5OI1Ye5BdLC/lb1S3cJ8BZWYvjbIcSEROJg7R81xZmem7be6R5lnLKfiZn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x4Oy5FZgfUBHshqcz6mm9bLLLPgknnc8mzwnXDdWOrS3jI4IDmYTeJfniIzgsuWAcI1P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+Acrw3EwZBjjcIrku+C+4xyY2c1B3jnGn5vsmZMYkhdmeyXJPUcIbyx3aOYRcT3SPqTk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hsPd2yPR2S92QYT2kRn39QucoTFgXFanMI4lxxcH5nwxxnBGDz1cTKH03OPMjcI2hGeO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lPEJup1AMd3LmPRHMW2c2Xh7jeVwhO2bcDC39Bmzxj4223wa9y/UlzbO4Sgvcl5t25dZ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8ZZlrtHVtvwyJ+A7ZakcvPjJpPgxsbVyMcF9BH4T2CIA7bbzKfVyJKDuCvDA+5O93Bsq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yqhwFi52tDmDBvFg3ZOcklucQPVjg+pJJWs2cMJ6kt4EAZBttJWO1x42+CVcM+x1cBzbF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TL5sseJV1nnDNqONgFbE4u4JAM/CRdL/ADp1rK/0GfkyyzwIsS1hzqCERxyy3htHqdaR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XXm9+Nttlt8ngsFhZ7u0ksokfSCcmoN68Pzk6yeSZc92ji3iSz7ZT6RrhGeJAPC0mwu8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1kYh0yznW3ix0YH1ADq02M1uNsvc6Dc+o5uXieDhLswOO4/K5bhvBcm5y3/rZ0J8Rz1YRt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tB4JAMIS2XmxK5lo6xzAr7+bZ5yyyyySyTyZZHEIzq4dQZdLcgS9ILr4Y8bGwfcfLgT5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HoyJEQoxD5jDrwbd26fZa9lp5I3wWX3Lr9QGHqzOL1G4SLfe1kHobDRYJhmDp5mVTj94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7G0eGWEA4sCzuWcnlxYSNvwjiO79ywWkZnNpOLawPytLF3JTBg5WfNXc7L6vy2vULnN7Z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xiA3O4F8b8cssss878M8M8GvBAtzqX4Md30X7ZBLp4bdxPgwfEz8NUaKHENDZCwT0BOp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YjAEAmrXc5dty5h6h7tPDfwJWfqXjtg1h0CUCcohi5vzmxDotJHogXHjJiJ3conNyjpG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U0ZfcYZcEFYg4lQ4c2q2ALzJ2YCF0injRySxzH6g2AWLtl3CTOY2jbqaa9JQZD6+D4G9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hlxcWnwyblbt2rPuMwHuFSZabb8d4JcIn4cBhO59ywzz4YPYxDnuGcRDFrb4czJXafRI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chuRz3cljrmwGM55y1Dly9RHwSZcXGW4EvUlzCz54y4n3WxbLY9QdWYMIfcB7nWFydxll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72Tzj1MHohBbL9eGSjmyy4J8XA5ZDbTq1nVo48jepHmc9EYvEH6GWWed8s8r8QFp4Hlt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3Z00hVitsrBZRHccQwvnuCDEmPcv3ZHMA6s10kZ9rgnA2QNepAw7Lkc8S421Y8WhUHow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ag7/AHEOIuiH4C+jPXmyhkcK9EpZL3nqMfne9LHAIeJge53bi3Pi2OIfURC4yU8IBxfW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4jqZHwDewXEQH3aeo+8RxNln6T8N8ZZPlsuU+KxrZD3cD4hO5DzGfpuJ8FPcuIs8bZ9x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ibDPVgPzbMSwOWY3FBd3pUxBFWlw7vgUJCJrIBwkHDadXVhEFpt1Eu9PMB5gTUBYONsL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HuPeIiayeo5YW44nqsobJ0xzCONm8kt4yIx6l5SMKSs7pI7kU+Iy48JFq9/o58s+eSeGB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g3h+KCS/VwX2jwS48Bzu5QWnhts+pmK27WyeGccHEy6sFnkT6uJ4jfUl8MMd3UQ3qWpA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XOfdia7uCbtyZINjLxBN2TA17ldTMJwYtcrEh04vsxCdooZ7g9l62XZhNnEwLIDlAJW5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pZWwhz8t87b+g/PPhnwajZPgsTJ7uYcuc+G3Ph+DIdNJkkmfJZJfA7xOFGew2MVx6sIMJ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i5T6l0GU6nhk4eG9JH+ZbMIh2a6sRNJKZHUXHmJ5JBqwcWtybN3iQMg8ju14d2OEQGEa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hG+Z1wuIZ84yOlrswO7L93A4hPRCuLHls5Cd2CPCYOkqmfpZ+jlllllnyyzx1y+CzHhr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L74nEw/cz3PFZK9yizyNC2MJBjC5OWx9xtOSEcSht7EdzsTcuZkTYr3OOF6BzGGEidQ8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SYDGkAsPMIL3FFZtRrD2QzNtr6h+4GeergZIIhj1atgDCa7lkwL6HNofmHEibALObZ7h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PlvkLLLLJP8ARrBL8PS6nbm1UtN8pplg+HP+tssr46n3KXWwmXwyVyhtt8LkyxtNEAcQ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LmS7w5sAweC6V7SEsW2pnZdOR2sfVp48BL68ysZzCh9yU4kV2EXBcQEaJPJOuLuJCYmX2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W0nbAAs92PWQgdlu82Qn2WG4bbef0dtttt/RyyyzyfHSPwHwJdXwwjIcbR8Nm2BNCFEQ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463CDBZcQdxB4G8W7s+8Hd0BxDDCTzL2S719TOXZ6umMTi5w5FyPFjWMmXLbYU9PxLx6J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Lhdevc+hKB7WweoD0TqRBmnTZHRhOH3Our8ZDHWAO3JaJs4lhcmdgT9Lj/QpZb8OyQ/Q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c3PhLdLiLP78Ddw95kwOLTYx1avjZiPtAbE8xx4Dg2jGd2Ti2Y2mMn6Rk4ldx/EHOUZ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L8SlgbQgtAB8KJm4TORavaAhLhjEb4jgSV54s3OVm9kDgQDVj3Ic83B3uGLduEntbMgQ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Li4t8ZZZZ44Vi/AyyPD+EavDB4JkM4klhkMUtgln+GXcxMEDtkbai5u22woZG+41EG25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npHiM8MIdQA4SBwWiwUeRl5IzpJwHS4L2mBUMnszqDKJ8eIdxWUTeJ++b8EPGyVocQMa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wPBuzLnmDL9/m/qY+oF6hNvwLO5PhllngOFn1K342eZ89JmREeodh7kd2Q4ta3xrj6gH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XqWMTGrDRDMo83B35SRvqFcGKEYWK2zeLj1G3W4z6trSf0kiMCEZss6kyKnc6Mbh5T9I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3SOC6Ond+wYD6knEgYOXEnT7hAgOEAbOG2cQZYbthLjm0e7Q7s84+cs/QyXwCQEGw8Vp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/E3w3V+D1NkeKwc4muw3Nssn9rMgOEtOvAOL34fA5yeA/MgdpDMLVitRvU7bVwci6epD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GQOp06M4lwyG6YamQfYvsuYatie0hAkgSUSTMJ9YS4ycORZ4uywORc2saXpQExj9WiCc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2rk5jb4Jbfg2fDfBa9TBITS0sSU/qU8zzZ+i9DxrzZ8Fnk+Dy+Oz94xLbnJl3+MZtsuF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PuSnRgXpgkM1YMtTxNw3DhnbGdtJAkgxyRoVPZ7jf3dAWTrM8hdqIQ+nu4aPMgaJT8I2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mV04jXi2atDJysmty7D2iObXgY7IiP1c3NywrUMs+GXFlgLepFqGn/MPA7guRZyCcOQX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gU5k+bHR4MD5DTYBpPjg2XXfD1nC5JL3S1Ni3U81MWMeJZZZ4yyyzyLpKd+E3ZIz1J9l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xIgOghw+kujKHErtBxEiW009XCkGmy8xtXLwcHghQHQuk2gmQ8c2E48fNqxeshgUF0HM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dwj7wswtIoCwQrx4LLAu7DxgNkgBacIDDzCmSOZ+Vy714IrBb5T5EQBP48Di08ssku56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F/PjmT6lqxbLsbj6nu09WHLHg2SeCWfHLLLIU6j3QXuEsrpax4V0sgOpxcszqHOJXdnm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O7MOJjBIQlkSWAvvCxuSKDnEPWB7gdIHqQcXpgjsmNI9keFgmZZvgD3d9yWMFw8CTySd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wH9yBvtltUhyAS2PBNlnk7uyzxkS78eIMy2WeE+MljZd2pCH2Trd8LshWBGBIysmzxnh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jlzaIZNtHN+KOhO+rlzbqHi7MobZhkD91g3ZHWA1kZ2S0xlC2QbvFk8N+Vk5DumWl0KR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ZsFjDR94JAOtqQ3lK5vmZ2fvtrdiBdZdSnXhikXS34J8Fwm2fqyz4nfh8drLsSYJMdzh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WTL6IUiGM9xxZdWz5Syyz5En5Z429D4gB1aepRl3iMmuzyEBIsy2upCW/CaGpBww7EnO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WN2xOuJTRIkXz2nNhftc2SvV9kFB8jhY4GRnSXlBnGBiSdcuzLtMNaW11ugbdctHDJPGy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28PwyDvhk2PjIfx7Ton2M8iyPLCEI5g9rTuecc2DI82eMs+WWSeMk8ZFDl+JAPjmQ2+Gh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22d7LYByM4mpxGmrALPFDjsRrIzj4IbqOoBvu1+HYYB1B4PATdpYHBZ4IEELxZEMSfH+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11ldE6PkdfDtt18vwHM9S+exzJOYCV5Y2cSdpsmIepTjIDZiFwePy68ZtlnxyxubJ/QH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sN3aEXCE5LLqQjpYOo1wwGixEC1xAWsB8b4GwnPx6eBt+A5SltmGMyrZdTlw2H1439DA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u2eHz4+7wuQE9fqEqTozxvjBu2ZHpIR8m+WfGfBs3xnhifAz34C9bbCzpNlyMQS3ep4h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YXYD2lR31ATmSLRxGlseD4kcQGLmwQkr1KbVvwJHl/UTCwdXCbCX59vJHV3aRxLbziyJ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Yp6uy82+D9DfO22/ImfDbfOsuyPuzZM8E9gE+FlBzLI2OE/iMPME6QOQLwzjrxGw4ht+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+HE/6DjzJl3w+f0dEpsguuvC5MX4kEGFv4ge44/Dfhvzz5bPNnksss8/v4YPuy58Kwxm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xdsPAPchFctGfr7+gln6HT4w5hPO2+F+C54bbPxIiPI0/T34583UzPm9R3ZZdRJPgiX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I88lr1J+hp5P0Ms+GfI8YeCvnbnbbb8c8YPc/nZZZZZ8BhtyxM2/Uz4Z4ZZ4Xyb8g8h8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RjJQ7DB9T9rJ+O2/PLP0X4H6meA35PnP0DqWWR/Qyz9AZ5lyXznwLPGecuos+Jsk8Z4L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zbjxxH62fPfmf6Tc68WLtlnjbv8ATzwOdyHhHln6MmOWbJ7n6MmcMCvEPOWfpZlnh3m/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TwG3JwvyZ+lw7g3i9qz9Y4cu7Pm/DPjtttttv6W2/pbb/AKNjxllkeG34nnbG82zhClyN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I6zqYYe5hyyvKYcjzbkNZYMIXxe5dFrMmMMY4snLIsgw5vdIsqjnMKdXfjf03xttv6r+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Gfo6MvV0nw83fG7to4g5ty2dWjjwfAzxHMsasTxw8Z59jbLh586frb/rMssskn4Z+hny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o6QDDxyJeYdbj5rAjPHebbg8Mu0OfLtljC1tuGGNnjflvWRcrsc3DHjeMfO+N/Qz4n+h3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A8P6OfNt+L4yyfI1sxhMLLZack683qLdBDPAWd+MHohWi5kGSY4tTwyHGGdLV3GeUpaw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m9TbraP6GWf6Lf1sgjyzLbbHl+OfM+GWWWeHy2eMhzq3LltkBKeBdI8QrtC6RGpdt8HF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9xKvcKb8CPfgCU+cs/Wyyfnvx39I8bFngc855bL8s+DEfDP08k+GeE8lmeCPmlnjPGeM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k/ov6mfDPkeQs8GzyOS/65mzxnhklnkNss8H6GfDLLLImWTEg8ZH6++D/QvgfBEHZLrP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fhnxyz4bPnI+B8Cz45Z8TyWQ8k/q92fFsf1N8nkhzw5T8d8b/pc8vjPlvwzweN8Hw6Y58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8H6L434k/Hf19jxtvhfnn6ZHjY/07PAeTxkPl/Qz9D//xAAoEAEAAgICAgIC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wdEQ4fDxIDD/2gAIAQEAAT8Q/wD1r/Gf81C5Vyv/AJublf5zMwl/5CNy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OAlSpUplMpmYYgtzKiLDC2UYdMsiNEEA3KJLxuLXWu4jZqLVDuDZaKYgxocMqFzHVZj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ZlvSZsxBtloRdkZbLYzEr/FwYMINQK3t9S9mWNEpw3/EcYrxGsP3LYjx6ZTCMFLz6jjB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VQW1auOg4beEzL8SB5IVeYB4gIRSNJ0x7e9LVQoOSBhAK80oW7MFSTwF8wLQAL2Opj5W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siB7lvl1j5jB657Mc35MOfUxNBYJZp8ZjCBFooLA3m7jpX5HA0c8wPKcBnAc+iC0girt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VUtAPALfcJBlpVVacaYAeZUWjw+Yg3peJSpVKFXI1eHGmK0J2DUtb41NDCMIYRtUxRzE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mHwEKKoyB3CobG6dk0JbQseycwGnPWobTLyRjg5l9EKGuDtjrwCyA2cvZXWYi7qCJcvZ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S2WbOiHjSAqksXxdPiXqqDhrUNkKlVy1HhKipfAwBsUKb4i0RsmUji3KB03FFgSAULZR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QIj1tK4g0oBHfcu5bfDHMpU4ToCudRr9+QXtiXTchBau2NMNYq2p9x35ggrjStOtU/mKS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oLoWVbC639x160cOFn/dRBdhsOTLLmCNQ1jyYlB5GmLQKGCdwRbNx1OvzicSAOllBwRv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rxKXuqg/UrcQHEYslAPiXCcwVwQGKw+4giFyYFxsQsmzQZHqPsZBXeLPuLTlmN1Hq7zU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ojESpQMjqYj2Cs7GFamJt8l49ShVkKtvnMRUWERcJ3BULVVmfxEthslQUSMsIGhRiYbb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dFxqZ1HDoaSUANUcmnqIiIL9ILlW68Dajv48wilthSauAUK8QtHK2DPdedxadcxsp6Kq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4vF/XETCWTKhMXG3tirMAwNxqImzYeJnDs0XRLqAXMPr1zv4j0aQQlkvGYpRjvl1+4xV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4lU6nlr/AHgGzfAcw0DBgFB8R+lBo1+7tmbUqFCeoRYOhoHmHVc2Hv3N4IijfFjSDzCl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Tiv3Lo0ws7qOo2dO1tKQtruyBpJ0HUBCmKyyD1NA48NLFETupP1DRyH8Sv8AIR/xX/6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gFypX+EuBUS5UqJKuVCMCMqVKlQJX+K/+uJUr/BiX3H4sgWBClWwAOoUJhE4VtVRxtoz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3EEg2cNwTaURgTXDuYg+YrtTYgjSxywTZ+pQEcQiiFaS7cxlw/ya/wACCMC5Rv8AxMuD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cQKNpKDHd7eNTRBwokC87u4WQtW8nojA9QCXwVUectbQ0to1lzKEIYBQ/wDsvJnNHVXg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lmiiWfhqxyBWm8ZzKtQOhll8ZxUCGQC0GCvI0wvZY/to/VQ8OwlhMjfW2UUKqBmu355h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40a3VpxXHmCqAIzit7QOEhZV5erj5xF0q9EGmawjxDHmoEQ4QZvsBF7KOyui3oDGL48Q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xiyL2gbG5u7YFt9XH3OVLBwgy20S4zrpr0DYPu4UFDrn0XWLlMBTpiYVHbxKvlcdVL3Z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WaGuV8uo6KWVGw8xRaZWjdC0fEbB4IRAtWyzIdmohgWd5j4e4FalIW2WCsV7i7ZCEvBr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voiNyBatrioRKd4Ds6jYD0qVq5QFcpbRkgskjPIU3kGrzXErDhsf3BQxP7hTagkcBuJO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1uVD/AGKuwFAumm89REt8caDlqs3BmjgBqZdA0iv3hcjedyg0SIywdJyNSxQAACd4FdQn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MxRM0X6bjjTTP7qNOIFLSlwMu9aLpT4fAw6/CpQC8n1MMNoaz8861DQHkm6cdJqaBwJx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i/4wkwUU9xWwN7mIlNw8lGDQAQ4KRjJ1i8Wr+MQCcBMIu5ra3RXfxGQ2imoL0o6bqWtb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xss8cYxDEGsELYt5D+5kOejWXixLcO/uXWiIcljQncu7XxuUl2aqttx+ZcVbObZuXl6C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3HMrt8Qdlb6EVdmKO15Rsn7/AEhOFwuYToDgUKzBaMCXdFF+aSUUuZhEgygZeMv1GFEM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qGaGXccY6YXWJemEGxOZiz45a2sDKzWJdhTJMviAJpCyoIHPgFr/AKjNoqcBLlqcd7zB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IkEPtcV2WAxlu/FcxG0wN3abflt+YFR1vcKsHz2vR5lPC3ng4CU4ZgGOgw8i/mKZnIKH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mPY97/xP5Ih/qW5fKwHJliAc5RMtZvkgdxSqQl2QMNaO24/yUpVm66IQ3bAriA2ofJmO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Thyy+zsvkQsA4jv/AOWVCpiY/wA1KlSpUqVK/wAVKlSpX+a/xX+Mf4SB/gUSBhlmJVP+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mV/8BElY/wDkiFvTBUly6hMVPplKjC8t7Mwjbq4ZktQ3xcPTM7PLBK7Rm+D/ANQoCgli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3ljcPpKTtAsENxKo7UYXLcTLM/5z/i4hVvMLsKxJZK8w0QlKFqg7axKWMWKTByuhrXUz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0lMBcthUQcCwJ9DEDt3xn6j9/nfVWTt267gAxphQUg6vORqWQDIatmgasQuIZXIDCzHOi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Nl3mCtI59LoTjWKleiKBClBDwP6lcwKRyWN16jMUFMLp5i0sMFqtgs55+43KqIOzmrdM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HUiMFWLzS/fiPVRCtTMZfJrUTdRiBdqzWokc0AQbr6D5ZQk1RZaM4coy/wBRcXwBB5Bt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Kb7uWUwqNGRodRXBYlp1AdhBQcXXmo8Cy7RwQ2HDmBtzQps8TfQZQtf6ik2G3+EV0nge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IOIbQBfio6gMhx/tKBdJiKF1uKeILQV+8xCYiB8xQcGfEvTIF5cEabKctb/MU0ANM4lJ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xuWKWcQdBoDgMEJUjeWiKrJRzz8SlYxSrgvCYdkyY4AuPhV0o7lZwtXIDLeAHGfUIHgg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4gxgCEolpekGa3E25PaWKmBvWTiAbFXW/wBJjlwGbYN1KyolNsLuvM38RiUtmIgKOCuQ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uaqGFZ5Pp2o7XimVaBACmhrW2Y3BWzPC1vmsxfygYg5w/lm4JYq6X+rJw47BF5WIG5wI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SVlLwbW2eIMAJstANDziZYt30TLJNMI/+QsEQFMfUsaHZXMLBDR4l6sBKOkxqCbhbvwY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mGqxpoqvmCTE8gz/AFFlRvYxBBccvqDOAKnDTZ5zxmJibIwVhbwuXMTd1XbIFA/OSXGz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K1aazdTCWXi9Q88LovKzJLv+Y5pWEzZbDPG4eywpBKaHBbgm5TuGqHZvZGp1T8EAyw1x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/MGOfCCbV/UsbbepaiLtggEuyqnN1j4uYHQFYEb0tDh9Q1YDr33cdRpVNdRLA7M8QMNH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GMWtuOJdMjLbdeIhRwcOnDK8DLFJ4fZP0QMr5GYXxuqg/wBxxd4d5IeRqA9IiVSit3h5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/pln0ohsKXQw1dYFDuKmsbDy/wBTAxTldQnrQ8lZf4mXim23mVXsszYxfzuVtAAFW68w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oEZWxyjSNcg0h2dwcFcOKh1LmD+TLZPB4jHG8+kSVKlSpUqVK/xUqVKlf5YFn+KlSpUq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v8DDdLZeE7RRULTDDOEPLmoBII/5qV/8VK/zUqEqVKlSoYgrlwuZeVfqZgtzGDFzbVWR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xOmvH/alkiAK0Zu/O2XVp2T7OHMPAGD06PqYLRO6CAbtuWlWZQM48xBd5llLuKxcQT/G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BbCdysNm2f1CBG8qhtUAIq8RkBF4RbgGqQajZp5O5cad6V0n7CIprLMaAHN4LZtp4kMC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WyreKfxAHlyQltj3oxmC6fTa7ADz7WENqi4qpUDI4r5mGBmURa7XWOLlC3Auxyg0laxL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ea7lCOR2cxqxoF/xMhY1+Ur07N4m4zARUhYpmvHuKkiatA55vURq2tARVBssPyygStIo1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SwKFo8lXC8oMwaxjoT7JiyQXCsbfEd67WWmAD+ZeJtFmeLgCKgQ/MsA0bp16jepe2dva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aBZT5isSs4Jx/wC9X1Ga1lqSkUIbuPQYLySwQ2kIu5qytkK1BLXx8TSQpW+obnINqRDX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WDggXObma7iZSzxKd1RFd4ogSi3q5lM6knm2Vvgoo4hfoMC6eL1LAsBboK/gZbQIOzm41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5mSf7KnBlwBnUKq2mRoEyoAReLsQ0BzGG0mWKKbswXHs8xaSia4DHRMDgE8AeFMoRMp8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FMK1TenuEdo5bmXrA47O/wDZCsLmU7B115mRO4JKx93cJWrZgt6LY4GeaS1YaTMSHAof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Oyi1/mV1ZdjZTft+460NEGunhSEBWBvnNXqoTMIKHanC0ziPZMHPmWLqyb3DapMRGhho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8zCJvkgUaQ7nFkxzA2HmOPiI8Kc/qLYYI1erTuVEGBaB2F2tamQyjJYAsYzdw6UbDdHf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UTzcu5chxEFYWsYYwDog/cVFFDBZowFVAKU7lVyg7hwxKnImHbP1cN83oaAAPwIflYRC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7AvGB0ZoKOllrjKUZwBFzalRreJKt5ODJNfM7yLBvjVwMK1ZfMyKp8wCyvHsmNraoYqOC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uDkdy+UFuAhvfM3XEtqCvamDuAqvbMZWr0F+IFABWOqKPohrUv6IGKaWODwvsNH3KMqi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rH/CqZ3goUWy8gAJrwvuCYSC7KxGihZChkGYWeBlk3xrKblqTg54jNrC3t79FHxKctUr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UTBgq5YlBwDBNNg2whRTKRLkVwlq3Rwq5l8VUaiMqLdczFmMz4/yFyv8BcSv81Klf/FSv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VKlf/lV1vDKFyLzfMxgZRbuuHxAix4AEiKV6FsHfnj7hPImfSF3Zi/Ur/KYuNiGa3Ky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A/8AmpUqGIBaYqag0ZO9hFQGIc/4cyoAmgxuUVfzxHWjCtFx7zttbPmCLZah0QG0vQTP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EQCgINQNGZRThlGViYmZIJcrKlBin/vzLBdVEBaGBKVEjRjvMHCsq2FhbsahnNNupTRb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6gDHNF+bPfhzK0bi9FjA7N/DM3yggWBHzYDMkzI5VAQ/HuBsY9fgeb/cLEGyvkU03jFc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E5qBNFGrlI+zgih1mBdUaqu69QpgtktOikXMxPidiLfN4g6wVBQq01MOPMafLZTVXn4z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1aC27wwqPgkBYHofmDYxeArchxtohcwPbjkyVuJn0E96NgNZq8XzLzRiiC8fpipXl3/b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YVZCrTwRIBdWP4YqVyOVQwQrQGY2BqzeKqNg2JuG7Z5lyCUyRqYhxMpqbdO5Rfhad2RC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oqs6gm0VaktG/ra9FETCyCaw9yxfExSL6hSuVxq6qnOJcrruPZLgyGm7hQLmiJ9RVs4L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Aa0GpS7DefdQhOjsqcnGK6q6+A95QfABfjxA1bWHU0Xkc464io2g2b0X8xJNcBqqpd5L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/EQ66N9ROXVRBEWVruLDFOVO7vcAgSg6B6I4oYjKYkCsVZ4EaPk6l2bxamiPwA8uh9Ra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UvWvdv0jMvLGxi9sX4EDJ845qMQQN2ufeoHaiM7NdxlmEbGvB87hhV9q3BkwuDQvJ3HI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hUP8I322B1GerNl4jURGl9dkA0ACtLeVlIXWBR1ofzDtojcocagEZsKscivgmTqSMBcs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anF4QIDnjiJcALuuoRBhltirVbGq/MSaYqGa6iGwOYcCNSgUryq0HhliVhYOrHY5iqFg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EkpoUItKx9kUKaUQaoZqltrbBcBS0ciqrDXMt0Uwos20EABQ4GYPyKzecEAqxXiGaRrc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tcXSsoo6SQoXfo4+iMoX7bqy3uiRlFDk3MoeAuCIc50D8FoGDpvNzh7Cq9aTEdqpRwHA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ETg2eItOhZCVbDl/EpTOy2nLl9y+KIK5QN0dZgD6JvjgvxKeStOMcV4lURQcLKgOMUds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ipY2t4tdXzKnqSLcXTPBeojO0gtKrBUdr9xLlSv81/ipUqVKlSpUInUplSv8Er/NSomJ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lRA0MADKXccFkqglgyWBbR6iw6MY36hIUXQ7JVcYqYvOXDeCExQUC6SWXw2bIOteaWDR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ejic8N5uybJ0zTmu5Tm356/MAWrHJ/8AFXKlf4VKleP8EaBwwcFzURdVyzFG1NigRcRl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vAQhrNsI3m4QjTsQcQnzmRfQYygZQ5tF1+GGS8StawxRqOdU7EM0uAHQsAQW1pXSUxJK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nTvEIWSLO2O0WaT5SacKcVniWw7mLCFszKzNGNS0WYSufUGbsioGuX3iHWJtbTdBd5bH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FHReYqd/Rs1Z8cXGUO2horCco3+e47NiuVpBe3ceuMykqU3QWn4lWgKHRU12lNeY6dFG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y5PUhVzCsHPP3ABytpVgB21colLZWadrPHXFsAR2RgGl07LbgiFszRC6NGamMzgylrUD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mkvFlQPohV3KwDd3UK9IiJpbt3/xFVbUtbG1OM5iDWtxm3zsA+4AFO/WaJRcCzEQG5H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nS/9iUrLVjthmSmnZEZRWR7IKKV39+I0A1xemMgaivouAysuGp/Az+YiB06C6G7PuXfh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Rjk3DGYuN1GEbVxBOUd7idyohUWrNQOBqX6JUcBm/Y1pxwjFeSijaAs2DSEMRjYzK/Er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VgoEPEG1l1nAKE9s4iOKTS7FvLXBFZ1Ymy5gyYzW9QHcLdK3XVQCIBS/BWn5lnMcFZav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5WJjFtEYsoRp1wwlC1Jw6V4Zz1MthvzD/cuhbbF10u8CHsOSWuthpTeUbfcCbHtgBm2n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eIRRIdeJYCAl9f8AXGGhW6D5qDb6puwlNRZEDVnF/mH8cgAFtHzKMgWR7lIK3zcDIOcw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jbAHaCqD8TITsLQq9upkoM0TR4iGgElQNEWKMSk6DMIKaKaFb/E29QqceZcVAokhNLcG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+kR0Gal2CDoqCVgIeUynVQFPthS85uApeEzC1bNNXDcaHfGG67l3i6Hi7b1zBg0JSw0Hd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AlxR5iymhZOLwpTDVbj0/i+B0dGWY7nCcPiI8Npb3v8AUdFEHPdx0ypSOVmsJaZGIZXg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Bly/jcaxkoy2cSgkOWo0NNKD+I2XpaxbkP5lEakxV5nTDjOIV3NThKuvGYN8fWzG207W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8rHugNetzJCD08RGLrpNxKskUgrdlmuvNRQ0P8QkqjBAVHRDQjwlRahwY9Qor8ygFGXR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HAcTCgfuDZ2m/H+KuVK/xUqVAiSpX/56lSpX+a/+KhDuPjAq4R3Aduholw9tRZKiz1z4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Jww5YFuQwzNalDdeG+P9SkkRfEsfuF6/mpQUjqdUwjLz4gxGls5WEBYe4zwOIAXRApTW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4uvmMW7BcYHv7g0ALpgNwS14rzDIJ/iv/ipUTEuFufxKY6aaeHuX3RTc4vVxApaW0aIo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ioYc6i4pWIVRcaibvjv8QKrTfSms8745iyIFJAbPxLXa8S3LQUYmRgu4rQxi1cEMPAsk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BFNnEaRdZmSs3G9rxBynAOJRPOR1Kra4XA9/Utw2PQu0+SOz60EtzCNNy84mai2otWG4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DuZwWpFClnF3S6lnIhcbs0fmoydAwFI28UMdEF2wAVs1akS4fUwN/u7lmTAAuzSOyZKJ1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MdY8mYnjZkcwRU4Z4QnrEyiGnIJTXhwx6XlHMFB5/cJC7sK9v9zU6E5aYPFhXmEa1tQb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OD0Fpum3mAiuBqHV4/H1HMAZGsFo8XVX3FmPloyKju6x7hyEC6vxuO0XOOfU1zkOFTMyd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yx0LewKsEblem4NlOC5ZYEri7igoWZuLZPzFcFsTHBFmZdSl3zCJraIto9zIA2ge41Wg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pa8BoCWPKIatELOf1HSW4rlp4mVF0Qm4+lTbJmXZTXiIkyrBLLi98hXMT4fESlc1ASvQ2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4gm4VOkKyMuMVdS5cFwdhKcOfUpAo03UAAr6i00mbuEckdSod5F8TiWEIFY/8oJYnzHH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8wL4jkD+YBy85s4lGXDqPdcyzNetf3Br9p5Mm5YDW7VgnVbXHQZgGrsX2hthoDSux5hF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PcyAXiCzGFkqqjH1RhMsToQV5fHcylvZDNxsiKJULW2ACr1jbcPLfPZLqEHiADbjggAI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NhJirUtxxyfEBiyteNOcwMyioKZu+HxEnTU4s/qAF3UMMgjcAsjlzAF5AxUMM6x1mAMth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Elt1bUzHhH9QBd8tyskZ/teCDc4TEGfQEwdQcqZinyI1fO3MUSAWwcEE7oZi2wUi0xo8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gavlyX5uWWsz3AUTBzbzGWTfg1Ho2uBdQK+F8qiOvHY0OF6lAsnS2rm+pUA4OOoRCBjT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zd0LBfVGDDVfWYVWQxnJ7IjRdDKzHbRxtgrZSIGLTxLgQVFZQlNrYcAcS6EZ+GYQAeh7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WWDplZU5GLLgQwOx83qVeNKpmQDAXp3DZ80lW+oxLTzCl30gsdQhqVqZGkxBiTiOG7aH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lSpUqV/+Ff4r/wCKmIkqUwZJXMQuEUKuqjZeJEii5+IWQLTKr8g+s/EUpQxgRLQYcLFA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H6gMoeuaz56lQgqFXXd7PTzHTGbsyd+Y0ORqxhVEgmQ0XOSvl2u7/UMUaujk7X3iEwFW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kYpV6Z5Kl+YvVePcOiTeHC+IuZIMYL8TS9Hkrv8AUBqK5lSpUqVKgtVicgs1dcQSlh7p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l2l9xWCJlnBqueYeAO8RdEWEgXDRwXH2JWlbOAp48QBJLLMbRjXMFjWoNG3/AHGh421q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TgpLcVKbHAmJqFLiAudTcllRdwFqUTzK23cyJtxOLdcxFzL/EyIKQ/wARhqqilQSZa3z1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hhQW2UnWx4YsVkar215jxPYfIu8dZgYxqYTiG5S61CsEVoCQTgtYd1GHCbt/O7Lo8cxe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ShaJAF5ZNYzX9ykthQpmPJywYOAalCfOvuBt0cdAJvWHfFS3D2UFKdEBayjwvbYVnXmF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TD7jcxkopOx6lleFjWxKhdm3pEY/2t8wnDn7h1aYycvQXfbaXLEMDCoP7jjMU/sDrd3L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u3BxkjIrZga23njHeY6SDYOq5vB/MwlT73PUEuVpnFefMsqfJ3cM0ulRrFZhTkoEJE04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4jSgcauFVvhm3cRbcDMAdMQNdtxowFKO5WtGeysMfEC6K5EGyY3PCJcxMkFlLQ54jSah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xWptJY3iyHIX+JSHbpEpoq1UwocMWPEussvWwNWSl82XhlOlYUteb/iDuE1XSxrJlpKY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zKqNOZRbTctTeBNc9F+YlhETFOyM0GRMUG6vtaD3KTFAVCwEWre4dDzFvLEXVv0fxLAt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xjy6jkBji4gAnOVSTLfjyhU2LSrPqyY5VVwX2b5i0RqL2Hj3EJrNFW60r2y645hZkXa9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NwGUFkuTJFyA7uIeU5A4grOCrY7WPvJitx2nQvEppcSpYPfEBC8pUH+czKR7ZmZjPiZQ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hSC5rxGhTTOI7rqYxORVRKW+q/ULjOZcjkMQgjIusbxGsiIoniAWN1M5LTjZxlzAuHNK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1VV1Ff8AAxMyO3aA4zUOF7dAVoO8sviLWLTzyxQGgN7krzHGsRDNxrym5Y0GcMzcD5X5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mjLxNEgwouUxpuH8BAVzxvK9wInQKK4xEDru79MKl4SuBo/dSunNQ2eRYnbtCMVGzlKt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rLR8SljDxOZK8TqvOjLGTFW4zGSqOVYkBODVRfNiFOM/MWKUa0qWLnwlkuRIPSOuuHGD8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X8ygaiPQhzXFqlSj+S2cw+YwCLNcy8FRqDgioW/X4ZiJtfz/AOxWUCddbjDS1pgl0E45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VKlf/NSo4aeYkqVK/wAVKlSpUqVKlf46EG9RUvDtgARaGgrF47pZkGAEUUeoGgKOEbsr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+4+N5mGnP8R/tIsht+pXhyGNTSLnB3uC8Q3uTw1+pXJQVCCqQ/TAeXFaZ1jcs2YWJcUL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WhRvvmownaJpZ0IkulHaeXHrxACDFngc0R6GwKs5u5juNisW6v51F1h7Ob8eCPuKkCxe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1z/ipUqWXV5gMCxi8aNbnI3HLhXN65j+aCIJ8AagGiosAN3+ZVG1Bq3bBY477uMjYAeUa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CBLseinZKBWov5Q/uOwGLv5hmtTBYw1I0XaZh5guEKrtF4Ir8zR6DCilDj+ZUwQhIxXY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kjpi2WQTdOfuU9cAMYKuoIgIQ2w3gYvH4hIGYSmh2sxg2Co8RW7AD2MvJcLKoqyASUcc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olvzcQeurABRr5aJj+ByWyyvK/iCi62a4A3TV+GogqYWjgHg8QUtKjVld56wQwKYlRyH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DwifX4iuytQgEsHysGniXV60KK4vQ+gfUw/MBWXfmBAl5hlS+YQcNZt0bi5VaaW3wYbX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CcZ7i7ygIg1kKYZJdsMYTVzRlbUcjDrj0M5E9xpR2SRd0HePiHOuYotUpB43LbMqtGlO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jqziGqG1qXxbplYCBIsX9RVyOxsYrLHVOqipRM6ZQoA9mblkGgn8wruU1TadwTlim3JK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1gb475iMtK/JmGIG/gX4ltblMVKqhQuDoiwoaHZBSdN1Ko1XvMcLN9xV7IM80zEM1uLI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NY3Gm1gJbtxHUdEobvHURG4tsC3zKxkgHogRsXq46g2R+FygkZRG9qrctWPzojFl4/uJ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CZK7NjNy6AJH/GJWM6AZqI75aDEcAZgW975ZkiRRwRK/uFQtdZWFIVui4dTVrCLxfUwr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UwPjzIcerl9ygwXKPEFhNLUAD1FX7Ih1KXpIB7IF1xtcwC5b2xmYFBXAEz8s5ZuBvFht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b74IBFrMdNuO3d/EEdmCNiujC4gJbBy8h4vPzGS+Wdq497IbrpGeE0W04zKWX0I3aT/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dFy14j3cAKYwR2258TTMTGGvMoUpCFYQ+MwtgtN1eTUrrxw2o55YqIRuoUWZs7qBbxBZ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vSRyJc/IgKLQKvxECvLNxon3DKNgcytRriLQI9eY+Jk24XJc3AasUh0rF/EUFGpWFl81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pe39sF3C0OGn9wAxrMwGmG1lyYYQslF5Z67jZDwzKS0DfHRBMxddXw3wnMNFUKZt2oKi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0o4pdCNlejZX2iAaqq9jfUbNBdbVcpGpayuoSQVe83LoLQOYTuIBEEpiNlcUxKGwodDh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cgasD8FQr/Sq+twSsBs7ICLeB44hqVcqVHH+PiVKlf4qFBdMCV/ipUr/ABUqVAlli8nE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H0BfuaTBm2H4bjbQolELaX7l8eAiZeuo3N7EAtV3eipUYPA0Xh9kZFuoK9rkYosMBnTA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ZalVYBHx24IRmxyB9aROolbcx/Et4OPmDixSwErNh0SvioCAHOskqLSwFWaErCYlUKxUu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5YXswbWAMfrptOCHStSqEvK/uIgn4VRKQf8AcQHtLYYt3yGJS5qcPkHe2PGjpoViDsTS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LpfUwXDGL6hlkar+IXG3pv5Zop0EIEnqmcH91GKY1uDqmIo5GCILA6cbgJKFlzEmrChn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mZdM6WAi/LLNHU3El3s/uyKwkCmOubdy3mYaGSGqSJT/ABBpDlJoNAU9wJM1f8RHfhd6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IAAowszXCB4tinNBomTAuDuANoNomKlQiF7IDWFhfxNVQyu+ye8R2QGxhoGA+fxAiVZF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QCJcP+oXdLmRyDzQSrispYy0vNnG9R1mw0Cs2xMeaAJkafZv8S9SqVzwYIXKiN4sY+5S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pKJFBXBn3ARhNgjWBbdHI8wVcQ5yOdLvJ29TK5LVH4Ftc/0R3hvQhghkmhxHPmxNG8vF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aXZda9TC3XyDPpQ3FHcUZDkAmFz1DfE6U5EKM0GWIPWKT8F+IHgcDBPUZQyZabYxeaio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y3AwNyBp4/7mXNvcoaK6fMUUc4jW6VEQVoALrtlW02yrcsNo2v8AE4/QyQQ3ADyrXxtj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D4L7TC0qEHPx7iWDOw05itrFcwbEa4iOBxLi2KGbLupegtyZ1CvzBuWgT2afiJSKqsxb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mzPURwqYitOyNi+YWXBhSDLSzZBPbBqvcQwaC8S+GnKBqWGBioCw8tuTBBNm9K3GejMG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FtKvcZuKCytOhlFWz1WLrMupwVX/AGY4vVguBYA8kzxRXPiYPJl3msyla3igAfKSpZiu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VfiADpKRgMXGko0C1nKVzMCs26Bx07ixy1ROsK9VzKPWYjZjycXCorRvjYVfG4ZgwjK1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yYuXIFcDo+JcUCcptOagOCoDJ9TAKkuwr8R3/eGatNXDLJEsYHcwKNhfyxQSzSEGdrdO4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3kwwCYWQw27XnTqL2tXEEVAEBDTUrXjR4YLWGDmjVPeD8wVZxFrbLAuxYOCBBi3Qc2GX2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Gox4IBbi+2ViqpoOGWJYCL9quO9lHiFQZNly2wnaHPAcy5szgzuWbwekAZWbQ4YEsiXU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EsQbIO1vGoLmDYp2x7w/UMjVT2PMTKX0BDABD6IKtBlfqLpJmzD8ImzMGGZvRTvMtFSv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sDMuqRPbharjqKoktKp6g0AYlimV4cEcWW0LPvTMzgNBldD2eZWojk8Rzui2UcMtBNsZ2R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PuKNyuoDNPRDYvdEnxyMBSLvteSKhIOkPDVRKiza9C/mETaBF97P+8xWQMSv8P8AioEq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7lisVLCPbB4/IlmbTP8AggSpUr/AZgpC21fPJ+k+ZUtxl/8AP+JYSWO8LFWA1OjXmNoN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a2GIijPjiLwqcVgQC8TBVFu64MNnzG0ul5zx2wRVtNVVn7iqBBRw6jatjgpmAwI9OweI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u76hVq8+PUXmc+w4c+6uNAvy+iK74bOAs/uMvzBk4IenmEHLYultWZfMfwc2AXSpyYim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FBlXB5qo5p6lTVUxaepRmM+KLV6dEoLOlZV+Xm+Y6PoCJe8Ga8kdG5Zcq4pWHhIF4Lj3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OL/MePoFsSJhFNS0SUoGVnywh4KeNogNSiJdAns5lyGI0jN/XccKex23VJ+fmGAAWhg8E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kMZ2Qi2t8EL6CU9ML9RIBVav3/xFDqUZAlIvbN2X6loy6juJ5+EBh+H9wolsvnGfqGm0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5SGlvSSU6OI9CytxEEtiwmQWouCiwO494iF5PJ/UMqUh1vgGay/uNDQFWxWKOf2Qjbb0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gOE1dcJr4jUFFFR3zxGuzWABxXVjWalxdKf12c/EcF0JDZdPBvuX1NiRupcdN4GPTg8k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rCZwEVOknA1k4YtLwUugaPjAPT3KhWrVnCg53iXTM3dVJlEdcDDbwMVusVX2e1jmKItK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cggZAFEHKt04KTmpg8aLbUXOGgPEFarDVpGvObvzHfGMRQKTxkPuWICcSrXj8y8wOQbO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KR6isliOybhS8TQdXcS9NuuYIjBWqjZNESmA4zxcSOA9fuLGX5Mx+GCA2C8AtESpg5JC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rhQMp4e4tGMCnJ4X4gFSao4fML2HzLmZXMQUmlahXbaXF2WwAbzmpVhTlE/EevGGfMbJ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S2My4E1RpBcvxBwyGmlAI+DdHqEt1m7bDXep1B6LV2lcATNwijsuf6iyvLEIPbddZl7y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ngdr8mdasUC80RuJFKbFtHu1ioEFp1deEBEJNY1cD08jmAZsyQs2CtcMRpAvfcKSwNv7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22EjTpstKpSs+4zBRRvOR3VRRXIwBb1REnSnQuvuUqrRqAG3Z73BK0G6g1VZsA7oOoMsY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LJVLx+Y4rCOJX5C7XUYhmisQrldmCGhjGgBiceZXAniZS7U9S/6EbcBlrA8eoGICockF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YbY75gkEo2L5l7BZywNQG6LprjzC84vVwrBqoFqN0Hq34iG2JpaKhQr2/AQpFDKwdloW/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dqbsmvZr+ZS1iwV5hq0Ss2tMvyzQh2U5JkmE9tH5FTTETyaGH6RuZuAK48xrkeDxKaqt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FuzxcGB7amfMcV8QlUxOnFA4gNASC4ycRkYxFw7fhxOhwqcd2mV7lMIEoOR3Uy1qgrxY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OpRXHKwqAaNi9dzcQEptWc91Mshcwoaahm0IfAiMIOIWhfU3GGrMuQSwZAVOeA+/3DhK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cmKlYCt8/MENRVGMaqWKetQM+0zFSy1QUba1HKWsqxoEbanywbRz23AC/eYPwMAB7j8g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Y19TZfUKPKsN5yB/UtSCj9I2R8cL1JcNf/Qf5q3EqGr47jSXq7L4T/U0m/HCP8SywFJ+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qVKmLW46lQhUpdMzZ58QVeM79A8Shf0VoE+7lQodvuyrR9x9+RqMFePUwwpw3rmA9vFv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VMRA4o3dp9QscJ4x58xagX7IdaDOP3EkqanDCxpxV4lk6QxGmL+Rg1EaUh4rmUqkGdQt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2PLfqI7VRqZUxzAA9wKPIHVsHliIW6OhFy2xF9Y5qNY/E3/mWt811/MHLsr5XA0ihnMu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bCm2uVg25HJGAl0VS4ThP5jIJSIdJYxUDVBe8QWPl9Kl/lP5gKuZUuq3VD1GBQDwys3+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RCLmBuWu18Vm5aOQXIwKzmxMagz9gKRhKeM1MUJm0FQhX3Mg6WO+PiWSGrI/0JTwLK/m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1EAFgcE4ZVs3p8aRXp703qJfQQzXMCBFM6lqRutYjEF5hNUqRLx2FdZSf88xGa02cpTF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HMpiSkC5w+kXWUsC2pUmnGaXX6lA4pV2OGGFoguyrj2m3w1Da6LTWe25gn5eU1auHCQ4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g4rxhtRwPHhIEOmrYQy6S/xG4raF8qvq7InrCWWXm6H7lnkIUavCK1+VPzFWNJoC35Dyz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ehfjje67MqoRMOC1Xhc/PcVclW4vFkfJ8hFMAd4a+c5+SUSYQXlBOVuE5N14egCnVD3F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TWfJBZjmIguO2FjX6hvsM1bg5Oqb+CJ0iPJmym60+LqCryWDsRtya3esRUro1rpkCKkL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mwBKO2sfMv3AXYnrTrHUBW0vTKtFSr1cdVLKauOJsLgA+7Zky5P5TLQPNQw2ryEzXcRK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Ob0h1V4UGIW0RqvwyvDOpsRMY+YgWJ4VAdS2wPnmKACuVoiVR/EriNVqXoRq2iNXvuo0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zG8m8zbBiPHlgppMwtYILxo2JQlbe5agVwGRT5wREWsJRTWvUVlKAgQV9R9COBu/HxDqo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VTagxVlS1a0Bdj78RzRMqy/6meFhYrPEGHEiIFlhTfzAGytXGenUI3OgNH+4ixx3wQcx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pQ3HCY8jqIKcQaM8S5EbG0q1dw1zCGO/gmaIChPs18yrHTJySr1sgAsmqJzn8S8AOSFV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1EYdUmVQzny5i9FUtVbrATmPYckQIBHGcXNRUtpS3/cC7oJYM9LZdSrgcsYGDjCmVR+U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gLzUfJqWFCF+23PqWgquY4o+o2q9sRJeN0p+yoQVFpGb1qXJa04uW0JGuAeHY01BzERS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OXWhlGeaA9yiHLUs2ilNUsxGW6UEONBdZpo4uZ9RkLIqDJXF8SxADSbgquiXSck5udZJ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ioTUx5guF4urgjA3lVx4uO12FPUqWS841KXQLa0DauWJPWpVAuqrfmyXjBbnJYWYs6IA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Qb8kQNRYBuNQha9M+5ctXNMU3G6PHRoV/uYpRKAFPVu/cUDBBG1dgKOeNw2EizKwCQcu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v1BbSidpXaN/MQFC0Zg2GxxLY/4NARbHK53iA5nbDWolnYS5PmFacOoPhSJ4I6tFFFFa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6gejmvcqzA3CARVIqpYxLthhOqD/AHCJGDqOquYf9n1GwHyu0+2H7joLt/v6nIuXYPzM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BFuT8mT9p8QJUqJVqgG1jAK7NjHtWUo4g1xc6x4+YHyGx3/khGoUy9eZWbqUuZKcEDLH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CnJ/iof5qKgXEyWjdnDy/8AfPcQ2GGeVyfyc8Zg0ZdxkeT81BlhqfJfcyjSajWNwqXR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z6YtrgXIsXmu5Yz0ZpCwcjjwwlhzWVM9YJdTFDb28HzAmHEhnk+JRJWjKRG/dn1Bux7f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qYo4wMpADWIbUaTOB6jSs8xStCPuwjmKCsMliIPBIx3+EDDIeH2Ca3nuogMFW7LC0cxkd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0DuaJz/3cuGWcqozXhiMrU2Bl9fhgNB2RsxWb9wdjxTs/wDIT1wvsK/iC4U3SV1f+46P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TEGStdY0+KuotAgVV8ncc5cTIAYGRy/UQabyEo4PI9woNDd2gkQ5DR8wxpWRzeQ8ZfuE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6gQQW7vMWl6QZRTmUXtrn4Jb9wpfBR14zKtowMjXfuUMDeFXBlTepxoFlszePxLsVrj4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9yxqKhdfUyZzLdNAz4lii3AdVpPuDc/gAK/LFGYcqvf4gZCDbgmqa5hleYvPzKzABZSu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uXBWbXw/xLgTtBS41H9cnTp8QUGc2YVhYlSWKwsHjalr8fMPTgEKYb87zBJdsDQunf8A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A9RfUsGqNlf+XFlVoAXWB01zAQVFSKj1SYhGGeQ8vB7iJJltUicJxrmAYwZRSMo2e3Qm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MmPEbtgDn/zUQwi0VF1lLwfliVK47lHu2H3cQw4j4IiJXRp7j7LIIQXp1lElkBxgFY8V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kTo8wfs7nCVcFWh5qFQtjxVfnUONJoKLt9SlSKA35vshkULBs1T8y50AWU37l5fDV22f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T6gaOQtLrFYi4VJoVv8A4ipcNMXxAaK9UckHSgG3qJaLF3s8yqS4tfviU5vHcQQFxqcV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o9T3pWPqdSlNmDyIVgZUjmCNUvuIXV+SZcL1yPdRUWvESgWTUbtOIJKzaBdnGZRBBSc7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y36NxtQegnQVGqjSkmVMWdRV5Su2PIpznuUWtRxfEwwAUoDYp5iKLreYc9xRTnAeZdkv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vpi9LtHUX7bOoIV8LKJHyn8EWB6QfTn8SkprGNerUfiUb3Fnd/EdEl4gsW3lomMWY6CX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uDlCy+8pQHOqvMWxbZ1GahrPmCFpFNx0G2u+I6OTVpxbxDOJk9NketFUtfniO4+Ajaay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2tIZsJ7l56sVabYxrKFLwQN4YJdTmvVMzxtIt+T4CAdoh8riWKlUKIOcfljgIaAiUrFm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uM/EcMbq8qUfsgkiBMCo1dH7mIAJys8WCqslQUui/M3HAHpMwEYGIZzaAbOfMVSomxx4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ZmoVhogRtJOnLF/BKQKUeeZZ4KKUF9VCpJbxgB1UE4FV42DKqxZVNEoSzBdaOjxAyN6F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ruAog6A2Vyzc8bQoy+EfmJAwOnjScqxBmTvbby9QIZuVcdQFoqA0NAf3Lhs2FdNs06md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YXP5l85Ly4jO5tl/w6fMUfFssvNzMNRWFXHx/uKvUDC35mXmUNKDiVOoI/E8QwalwMvG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AcU3vrjuCYVGHMFlMuLAecbYCAVd1sDLB8c3xNWbD5f5FRt+EMV6dvhlbOLqK8QSWyo9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/mW5TXoI8/FwdBUu4hBNRQWgO2EyloDnDzLEk4iAsB3HLXPvxESG4tfU/wAShK4HA0+h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3+p6zKmALKfIkSV6BOQeIK+RV/cDMvy64/WIkrQwaVcoGmy7/R9y/lQ99Cvyk4KXt1Bb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ZVwFtWgcenp/8mNWDYTTU1g6hpd1wyjNEtejqNBNlam7kcjiUIArUcxAoUyXmokmwaTm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jTZKFcPV5hRDb01W8VK7IXZMugfmWG4OS7hCAuGHoBQx9f3DTOCzdPk4tYV4u3Hk6hjF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MM1fWWBppFpNuk1rqo7Mqo28iW2Luhvpme5Dab8VNuIIAW1h54xEwQYdGLI60/ct5Aco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qiiYli7PnEQXsjwWfoJUqyxL5EcfdRjHEund5uBUcUJHMsj+5aY3/mF1R05qCmQ5gdSn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YIF33kV1XDdfmX2smGgX2qFHqCF6AY1zKHDfPFTF5AWVUMv7ljcouXZ0eYZ+gK32Dobu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P1M6NM3EyisDud11u/HlgjVefYw/qNcFjQPmcvBojr1N6jhk7iMiYNYTJyxYLeHz3Hci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9UbDfO/cwViCu+zg1K2ziwRapO6K/EWJByFprIyMG5XyhZkELYcjVXmKhqljDG9cjqWV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wENQJDpZoUqtuPEDk6YtCV/EqIQLAkVdDrhmFJAnZlLrxiA4QBS50T6hJxB09gol8biR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wj2qDLnCOIWvgMlhr3K2HnsFbWH5oAfmWCorXqWIcU3Chv07KvFzfVDWGIIyGi/FweoB0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/GiHhBwML4v5fURBCTCACUREzUeI45hjV1Y4x3GICijl9y00reYDGtxRKNqRxG5AGksg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Cb9xuvqI6j4QCNXSLk2zG7FHbPcSq2/c6AqxLoCr5Yj0IF65IhVtUykcOjULbbP4lVdn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BzZfsmBRGuR4qBUaIa9niKgvVgH2YlorN6gXhkRBZFSfcfJleZb2CloKZM7xFIN3zcxR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A38yqaKnKj7jWzaUGTBR5jJW0QvBNZdyhAB8zdd6mDQrxMLVE1XqMtonLC8QkoZAyfVR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SfMfHKV6E2NvleJfGmvfFlPxOojnglQxp/lYvfqf0pV3GdyPQ5gTPQhvpCK/85/EK0wn+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2Bvd3N5rMKqoUteKxzcYHLiWGMRxTE0iIMTQ9k0o3nxXMvEwHmpwU21MsFypQvFryQRU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bgfJhbY3eZawAOkThI8FzBnuAoKHC0hTj2XDB1GNUMP8MVdeeebxLhV6lWoA8f1GrzCO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fIIlIzQkvjVBS5w1+SPnJ2kW8IbUF2x2gazNBDycnnUoEsaxA0FablQxyIuqoLvRuH20s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Vo0YgwG3zAWwYQoZNsq/ETwHWritVJXT3FSFdxapgOYxbSGAyXLyIBbDHKkBWXSME5u/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KRg6JU7bF/Kj1fUfZV1UPgVBfMSrDDzTuaTAK0Wc451LgN2jFXGgsNYuUE4B9wXizRjL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gVh1L945XH3DEeWYYTuqFaleRClsSRIPQscBe6j3SCM/mNagEOAzmBtTIDF4F8umhf1A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iMFBu4ovK1v0AzKsVYjKeepRY0Fq9zO7zHNsD+QYQwV1ak+YpL+S8OF/NwwlDDDJOEww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X+oVYZpRKDlAlyBt8algaG2egYmo/Au9U3YPX8xXXsqu/CEqa0C5HGOPUNQelEvsDQPJ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tzX3cDsWyd1xNkVQvfE6pEYQKlk3CR2PQEU7Vhem7/n4lQQyuVhfzcta1FHSA/lQVtb5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Djrn6gjarlYESoVq3WIAIXoau/Lyc+GMGXibisBwvAwBIdBgw1perllBxGwYEs4aHxEq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kjDSCyuKhpoB1rnfcbLowCJvexz5l5Ismk0HGlio2u3lqrH4MQRUStaYRgt25v3H1I5V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1DxXh0syuqbqNnXwhplLARYxaMFMxKEjEOYS4Nm61OZgUEDeIYKwtxfJmZP6ZOP+Z5hA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FgrZX8fiXJ6vojABoCPGbP5mc8hWuCA4LlJhl45MIgWZl9csAgKwcSiyS1uTpmZUFdfA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mD51BkRuJYseVRWzGcC0rq7Q4sxMkRwBGsjW93KybFt3Evik/MOEe+iJKAzbCkJItru+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GxeOYV8v7C7mHwsWiO4wVAbXiPTDA9J0viOdoU3avdS6r6cWV3AK8LV9BLqI4attRWVX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K/UZSIi1mw9n/WxHtaBhp18zIWyJdmarrLmofmLFmeQoqOepxDqYsvDvuE1IDYwrIXbN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DSdovErYdwIc3+n4zLYxCbFWnrPzCUORLwsoxswU4YFR4KwLfk5DzDlTa6lcgXvDGxLb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fTREXolyr3DTOxoACqtxzC75ZdHFG1fmobGoAWU2xNyjmIC43QPFxGZbA/FbiLrPjm/B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IW2CN0X6oTOgqpwt8SUW5jotJMA8z9QWWtorOyJqILRVl8ypAqxST5/pCEnp5dA4d5uY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5lCo2JDpp+mVJ3ct7jsnwN/V3GYUTdkuLs6l1xLXWwYvubCgo3uV1BezfEWK9NIrMqFA9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E1uXMWw0PiC0C7wTp8LgHiWGIcQrJ7YqZWw2WygIFEyZWY8tkpXcqJveFmof3eQxBvAV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Ygy+gNgzLsFuC0UVs4Usxi09pU+F/hCiteQHVufxAA85jfYH6iN4/wDYaIY5bYofgJkX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zy3Ao/zsSsNCzBKPBr5/pDmOSfpi43CB+yEhyL+b/wBxXpW61t39QGqBb67jl2qDADxH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wY9kJ5YxGaAurVKrNSjf8yhGPsVKsHKkXYI9bgPL6Tj+YeqoL2ueuXmCKKA6Bye+mU2k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M1JoNHwwOEAm9ap5HMLZFy8N4YLRuSHz0MPgaoaPNF5aqXzQoMO16vHiJ7DcKeowU0K0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e4HrCHZOYynILQ+mbqU6cTLLVzJwKY2vOZgKD5SzNsN4gAEKI1u7r3K0EX3mW3deKgRY+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HTHUetTcfYpRpIFEpwKjnHghwTFbHa8bTF7h61SQDSrlt9ZRmv6spFG27u7or8w8/jhf6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GRP8T6mr3Btquzxv6geaUlDH/VGleX/Yi3RUm2LFU3nMugoM2dysUACEIMmYp/bAjKi6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1BKXS+oByUeYXtKTZBfIjMttwtvkY9wSuQMv6x7SLbEGlLAPVVEd6gQtUMQY4Wpq+Hll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e4EWMhT79QY7GavKjfwl+2YXZ/g8Sm4gtSdv8sCQ5pGH2sR6A3BQOMQ4PgjRRd/kqGg0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Wrg5E95ikFtbHzGsZKMldkazowSzNVTQpfA5f1AYVzKtzCxLuK07exhl2cWu6E7t6AdX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Rk4eHw/9xB1hUd3FeoZrND2CadC4GjCn6gUQaPYbfWPiWrWMOUWw+1mZbBM63gM6v6hW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acpdl3yXDX+CoWtOIzXIPpPJ/wBXfhwHSEwea4eyNQqk2MJOTk3XKowtZGdiylXhsaOG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GcYOVIeMD+YmYDeGyzPZUCaJK1NLGcVke2PdrIDAafZcIIsDGwJrnMFZTS4qU5KZxmyK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46gBzY0wIWtDmA5VeCx7xLOs1GlFVY1OSPlErRdMcldBqABSi1cYChvDwx0VGviMDQtG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sljy2A/MTGfsVDoZxO1n5uAzObCYGeJtAvuhyueoDgCe5j6Xg9MCxRu121KcSDtLz8/i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YoEV7zuIBUrENQTKJLNkISS7eGbQoqDQxjrHUs15osKLuj1BEniWUilmHNVEmWLCTSHk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DYgMjY8446jIFJzb8+cywaxZXLaJdWgtsE8WsvIaH7Yq7W2DdkX4rPVw6CtURvPmD3Gn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cAm1qcrMo/AwwKdYUGlXx5iF3IYlhn/iUyhWkp+oLaVQJYocuQ5PuFRRQ4uh/jcNtQDL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LaUqlAC3CVCi9WzlQ41e4Ode7Ku0H/qph7sZjCpVF6NTGy4bD3fEXkDqjulclRWMiVLO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ao1gjdXtPS+1zMoFPRMajso69y3CACFd5dLNkGZS6XBjghIWwTL3W37iJEsKVvluezpb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cQQLbojh8gzOIX9yoAQq8TMaaQIjvDDZcsHtgAFWT8JHw0fBcCVwZKq055xKugVBFz2Q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8ywEhEwLfFyltljS/hl7DXm4ojHkVHCyz4QDlawgHjp8xjQFlGonVzQaFCm85zDZjeCH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fkK19QP6LVrw3HI3vMrjQ+7mZBPEKbdXHoQGK5YSGiJGjywSjaHcARvctCFUzzKvNQYA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3i6hQMGLSNuzOV+JlbOAD1YfxGPFV6A0cQJX1u0/hmEUOBV85xK5GgYfASyJ7X7Rrq4f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2epotwHLqEwjH5I6H0Wwk61ZuoUo5QxKrHX/wuEiQPzbAVQyAuSAL0/lCGjIMM15K+H/M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zuH7hsxlHhqUXGJzSzHz+JWyEyIorV7qo64qG4I/If1Nq6rcnxMQEvAo9dzcmvcCOVvn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l6YjNoEPGbD25jBVBy9TPpKBcOP+XCjklDUxQljC2vdcxuYRNHtY/LSCna1G9xFW6Hsb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v1Fw6HR9NMZveF8wR1ggosg6or/tFaKzqYq00MOzXZccgDyr/UDL43mOq6AVY8wiRAzr7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Y6My8O7Fd17iPbzKAjvi3iYpW6dyjUrWk2ujFaqCA0bDD/qEeqlXXdFX1tjGiXkgrlRs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/CU5SlaBkiitVi8sfxE0UDI1l1UCslgVwcQ3IVTfh7hcIrsvMRRRWCIdorlepmIVgp+x/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kPKyx0DIMLLuUqUPyQEC1+vERloZnxHGwnFdXyeZQbCnHpd/EzGFlOa4EUYzlMS0wYwp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L4u06rw5lbzA78C6EoVmoSGNyvQHqy6jVwWysYlJNEAkQK0WWn8Mre0TmNTfjTv+GWIA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FHJpHYmmUVDLgJgYDl7hCYwIOD+zOGL2X6P4MFBcNnmYMBYLTuJMcK2DhjXAucdH8MBh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9RkVwtWK+Hk6m2KpyA0/v4lsTZy9ps4vN+ajVK5eSM0g0EKYVsxhicKzG1G17bmv9bO6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vVLj3EJCJV2czAixe5pHHuVyUcri5iTjYp+a36fJ1U3kxVVWNSqhYNPJKG4FLOtn7g0V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HaOT4b1VfzFtykcRIKZGUgmWobPOIcPMiIKtKxWfkQQ5G8U8d4IyFGIXdZiPbcF9c3MS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51GAthu9kAigD8y6UAod3MhJ07jaoHGXEw2/XKHCoxVy4MImWQN1dzIqvHUOFcOAgptA5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ZhL5HmXMJ5VgfWWDuqM+LJhypI4GxiC2BrqLINLBtYXjNLuA+QIURa+0ou4gmVgsVbRz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oLNvaZJQW+C+Ey4deIdYGlmAeY29gp0vJ8w1LiVBkQUuKPUsyX1aVFa+4yUCvZA74Kbl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LzUpDiXgSr74iqM1aCtvXHEFxvdrU7yQoxmzdclm0at8y4tXQdFHrcQMLZ5jCPivzLR7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oAGrH9w5MvQN5LQl9jCnw6ggKoU13MdUg5FU3eN8x2HvbVjIg63qV6AQohTpeCo38MA7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U9lHh/H4gCNIA7Mi6vCoRyRoRzK2yjWHzKmEB0sjHyCYMe6VyYDveYIQ8IKEY41g/cu9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yOMgyeuZg2QuUNFRQOAco+JEUWhBSOKHHUIiFkrAeGZMxu9PFsHnFN79JdY/5ASm2AZV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1LcQ/cbAJZ1PeDN0Nstrs78wteDZ0Ri5OsjmUml9RBvo04fljsQu6q/qW6K5TK6wTAfp0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Nx2MzNVmx+SHjlWrEO8XQhCluZczjUKV4giNSBmYUhzwD8zA3QDy6tjmnGVrhMDcvsKh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CliLwXCKw+blGYfISGrLc3UfjEEBrdy3hLr6mWAUoD9RwN82ftmJpJiwWfF2/BKpRWi0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BkYr5li1KrCM2LUOtSlKMhyb6PMyceiz81QBRWQ6+qh6abHHwsvb7cLK8lB+SVGp6A0O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J9FEOH4J+kyXk9sqv/gGwDKwGb7ZeWj8RsEzefmc+1D3BzBctNC4dBGwHXIGPwPx/wDL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v45m6Wrk45OGvuGWq/8AufEC+5kvEtjzA0VaptRx6lzL1LF7ofBUWRZDswV6hdaSjmwY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Hj6jBYCpcKRXHMCMVzrJY8Ddy+WcWJbG7Kdbj6/mpQDY5zq/EWHBKCqmjhMLYpBQbrxj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0P7mCAowgpO5tWNxixthvsjKp4+YTpmGpYxVfEuyGWLSulfBuXnRqJWEDDJpHpBhXGnP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vgp9p3ShDKWl4xzFyzBWjC3kdrDESlO2cEtDBurTEGgqZNVc2T1YKoCxd4zog8pwxu8G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M3FErJeZYQzvHUopSCp2Wt0F5l8NTtYGwMzBgxgSDMQ0Bhi9771CiwZDlA38QOnFj0lK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Yq1vazK17vPIgJfK2cqQttMMjtldLXZm+rlegVjjykwtmr0Ouu9xBNVYkvE7lXCruKPs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LMkHQvDKOmBkNdCsnRrOJVq5aAh1e/zDvKAfbZfXxBM02F7y8StqdZwvOgTcCCwavkMI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07vxKMYWO8dkpR5lkDsTL1iMNIywHsiIQXrfMBMSBp1wYQiFwP8A0lC3D3FU3SvIlLo1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u5X8rQ9upjRVbmNo548RfAEK18D5/iM2upfE+C/mW5U0KqeF2TlR4NMGym4Kp6AnYcSy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z3nkYDFmfrSA0yw3zpnuyClsNVnimtxzNEQfEr0PQoiyWmeuZVJRyKDoxatECcaur2b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rPdRoxbAY6N12RSaO3vofJoen5mI0ItdlKKMnmDeu+h45viXxGF77mn4Yqs0b1Y+6ELR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BbuCHtv+plkFg4WEtIo5AuGoqKgqy8lKxBJXaPdFW+cTZ0GccRuTeWcO2Ai++NVK1cVo9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mPUy5rZLdjS2PBAYS7UTFKli2SKTkMA0RunF5uoK5Zcqm6h58xWzDm4Lhww5R2xcySFh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UITX7uLt9eU3PIBTPcYlcrcB4OaumLvqS6ZCnt/UBhUyf+Ofyj3hzd5aIQVTbQdBzFAk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3HP4cRYWEb3/AMwk8p7nunDgjmEHisN57yeKh9V1+QsrkvmCLslCqYU5LrEWlk0Wsgby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QcFPjiGZWCNq19ueoj/WSgWI7zmK5Jdo7MvneojtmkSmuOwefgiOhM2vNkvfqK8GaFlD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wRqmHwgfg4PTUKQF2xEXN4LEKmReYIDk7zVDddbnJMnpPONI3pvcDDaoEQxb4r+IWdFw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WOWxdKqEWjt8e40vBaXAzunR1e5k1UBFNtlXzcseMsH0E8xVF5bW4ofNTXnhloXyy8xC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uPUu4iggXOhziG/aowBveRqpaQ1LUGVcUajNwiFkt3iV2qiWCb038xjkNqCtKedzKC7c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ImQarcyDdlcxAV6PW3PmWWqKwlHEtgq/UEWPkUEcqRzb+YbOrW4useJTInL/AO0QqAqx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TCsOboqWrEiL7/5ltSwwQw1CAs3iIAu6PqsMfzAEjphAGoO8wSvdKgMDHiOuWVRoALP4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gBAVeqiizFjSPioUAHIB/JczOYClV9p3xL1IrYJR5pmRVKpBH9QNVcqEUIXvXjuNpY4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DihFUl9FPzD2sMnyMWuZVQMl9Fx+YKWwprq6Ap/cMJ7P7u1CUYOwp+qfuNcIejP2zI+8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otMqC1o4AgiCNjkf81/gh1xv24lxe0JjZBsPbb4ISzaM+cNv7Eq4cSggKeER+YA4z9Oo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I/iZusiPiN8tQrajRo9w9GZpF94WGTsnxZ8xg6Fgma/yCop+NJQdPrCCK1VEZTxC3w8K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ezeIuYlAIDxjjPcJXqMtJomxhECYhUdLpp7gS1R6vQaFoXe5gT8EB23yuMxjWKTK6Q8o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+tRrQmSvLaL9kyUypXbobTMogarzCQ2Xqz6h6zTJVDgT9RGEFtuJUOA1dbgGcs7ETA3xvq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u0t4bhaAdcRgI1GT2hd2vr0fmKWoLRUBYz55XzNXCAoR5KVesZi3SwWsWGagC1sAJV+M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gN2EGsdxuyIzviKyRMA0goa5DUDKpJpQRgfAqSrK41mIQJoqVodSog4ArXnzxiUaVt50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TD/EFM1BSgFxnKCZilGUQT/cRpfJ2LqouQpvQDmLo9La1eKlFXb0ynmIqBoyTntxg/Ym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BX/3blo6FU+whbdW2mDwJniWgBdu1FeNcHmZLSEcBuvdxm0DGF/ZlGRwG44AsubyKuAm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cXyACbToJeEuA5a7fMYh3TcaaLWeh1BVdnIHiXVfFQaZiCgcGr/MEzS6Ex2BiQ6isQrV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2LY3/EsSKHBciOn8Q0ItxHOoNhxKLydwWAEWnN0Fpm4QFUeWBijicE42qlnpivhmx4mQ1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HhLHhcMNAdYyNV0xokgMlmr5xpl+BQrvJshUPmE36i4L0qmWiCUYH+kVCgav+IAQ1Xcw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aFFZojJmCsrqsQlVbrFrNMWhm751iAloq0Kp7gsnVyuhx+biu1sSbyNCRaqopszegONm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DzYU7qBcK0GykGRBwtb5j2g3CfVC+zJ45lcCW/2QGzVm0+YwKIlE8YZVYYfzBqUt3LuO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5itaLWSnFHSKQg4D6K2ERtDI6ktN+ty/O5dNe4xAgxrErZZvNxlQgriKViM6xpg4IAvA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cUANpEXBVK8E1nNCW5bvFlQy6pnxN5VBYBsf4hkKpsUylHdSxU+Mgpf4F+IFGvFMVgH2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pF+qhrGX0yl/hYy+hYfDX8TyV7dc6hNDQGRRj/Uu0XFO2cpu42KAbKjV1+Y3UFduW7Ex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8vcraFeqrgTZBYZ8fKfhE65hRmxK0Z/EvLdLsFomL4jTLZs24HdUn1DhS5AtbV5ZgWuo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jQHNG0ec/mG7tWOoDxLQ/BmbLzWLpLlomWqLoCj6g5ZtC4a2Xa8RWAw35gHQwhSGLdYY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VwnRTiw3guLL8Fa7UZ4fcvRqB6iiD0J+YWXLbzbY6YdRlW1Hh5A6OZkEQilNEx6YAABV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qFah1w6zHlGla5eHd5WragfzCoA2GozUkEbWNl3h4mUgFIxM4SgQYcWQOf8ASyR61Qqr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v9xLrbQU/jcLkEZytKFwd1DSW0P+fMqT5Vv4lzGcZp/c3R8LflhAWGFLj6mJpszRChFb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zAySNDQMYUcyK94eYmSDKJb+IkQKFtISl+GAG24PWL+piPUcjqmDh9RZd1E4+oNW4a7i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5FMBV4mFA21BFIGnwwqdCVHiGsEupV9Vyhhf7h9+lJnyOYSWxwPsy/MpKd4yP++YTYzp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0UKavDUr/AiVhFkdAblRSQW86tFH+SMcR73PCeaDHSxTGJqaTL7N/I4/ysBTQWwjWL1q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+iz50P8AwRJafQe1/hFiolRYq8fEbwV30H+Y6ho/yRp/5UV0cBhBETDop/Ut7/pDCmSv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4aIAihWQeQ9zHzJawjBe3SzL8GZYqo1YG2jNx0LDVO+XDjHeZ5eqSK57q4XvwGHJX4I8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1CpgVcgFSfJAQ0A6Ewp4JVJUprW6+cx4qoe4KtzAaqWQudjGUsl8IBmxwYq5mXJl4Ss4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yYgKsZqsf7gZWA28V5fPmCmmnWjxG4vTL5hw0ysj+oKViNAW0/j2hLCjmwQuhRnTisSl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mICTGQu9cxDHVNAUHfUNnfxgXGWK8JZQmlZxyhz7gUz8ijzxgivB7ALpXEDInI4TKB1W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VWxK0FHqZwMBoEZ2HPNMfSoJcm1rjvmOg0oNVOLOT8lxCBAUAyZHuJM8Kt1dDTfZuWdO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9oMOFL8NTYUlQH+mI9q9PHY+2VBexd5huLnmKvpxV9ELxNLtR+alZrOQAPSrU6wNR+LD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QeiJd67Zlw9ii8dyqtbvavUcCTwvzl/ZNnRPn2LKeI6cVUZ4vQ/uOl/ssKXg78y3GeSP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zCSX4KfiZy2s8oVxqEnFUsA+G43J5mG2FbjOw2LBer1cFJqb6dJE8JsILunZxUXUcIlp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jx5nGbJK+l64smweQUDo8RgUG0y0iDgeHNxitCQcW7J/zUBYB4kHFhTXTcs3V+iYK25x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ey+pkBtazCJ7NZgbzLBYtYhEltszlqZ20t8xsQjRriUWfKzmHKYSovOnmPOSVCnIFcsO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n4SlN/EKvYMZMbQDzuHA4bR5NYitB3FMIvMTh81BMkDIWxXK2sfBLuBSIqKVw6V3TEeg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YFqbPuUA1lDhTmFypM4/mWDLUNljOtVBwhS/czK1SL06YpzLtzjZTzrE6URfI1dIfMA1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1Y2FH5lukKXAVVY+YqyiCmY2LB07YVaW1fvmK0QeohFWq3uONaByxbkjQCgg12NEFVHB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BxfmACGmGPCXxTUIqKmeT9O8xmRnUoYL7QiUFAgOQDHCLXxMskZbdBi5Fsit5H+YqbDw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3iEC2LcS7mfJMjjY2HMRiRSU2d33Kqnfd2lA82KI+ILRSpsAEAdfiZWuUVEr2FiU9y+K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oAVbze+dw1RaDnZAWuU807lPc23dRXYEIsklhKJYiqprL3iFZYGGFdyqtADK1Vp/MdIon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tYhgQKlCxWLqUzGdRsGGL0heS9oZQ8e5k/AQ2jefHUohqgZXh1x7jymEnPf4giJmyy8d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iN/M+BMVDSyBdrz1DLZVZSuFR6UjKrheWTcqyHthls84mGj3kv5lkd2hGiDlhS3IynZD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X3FYWlv8QoXLY5lVejbwQTuwgvVNzAIAwqupQK1DiBSj03CYBAEgVo9TPCIHHIjqHzkY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EGxVMla+j+5aoSnuA4vIub0IyPWDIxj7S1q7g6Co3T4hLQvhSWQUIO4LBTSUer0kG2eG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sIvmGr5vB9ylG6b36IkALwR+Zsn7f4qWzF8KfuUi35FlCsyhDwMPr/4yd3V9ng8sFGWS0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hBTvQuTLgoxLLr5+GrfL+P8A4xg6ge0aD7gXDDlMrPIqrw6iS8xcAf1HD+Sd7M5izD7N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ck5gyttUMFIZdbUBtt3W+W31HJWY1kFY5xUoUYgZyxfF1EXgLHtf4Y8w/wAMwP8ArTKn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XCKPX6T6H4mpZBvQNefUymsuB6lIzOtq/mKwYuYL8Ks+Y5cLTgG3P5wx1wME8EpcYjvIV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6WZSPyB3AIT0wS1us6ISGDUKNavdYmCWq7fUsRAhSnaPdQYViAAHGUxncoz4pvaWr/R9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N11F4SPmis6Zzp7gJuWOQS9eY4QLYPEQybiKSTfqW6pC7WgjkNPAOSvUsKi2r6lUJThE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nOQLuim7p9hKuW2kF3Qxb3Coqaz3C+tG1zhupWEMAAjeLePcAEylu3deBb4jTJbvLay7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1sHDxUWyU5WEznNHLqohKHdjML5DhW4gGC8tDvmnxDohilmbatOVzD8W1FH0KGr43QbX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lKheijmr/mNzCVuCHEgOq/1KDWASlWhwRzCNWj/USC6VRSeeD8sIWgUn3qp+4nhip/w/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5lOC/J6PbFYytGg4I6FWnY+CPGuxN+TOT3KpSionzoPkgKqF6d9LGwaCgYqCL0pKfBt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8EZf/N3X1PAbtcu82rgSmMIajVp0tceIhW6ouDFslW1jMaIezRaXbGiV8U4IPbavlTK+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YA8JFjCpqX5igoZXQsfZLOPu0ALxqCMiqqHO9wfddWwayVks2ZLLi8J5De7Mvz+IoMcQ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GgBVlj44g7q7jXIWypYIKXuOqrRbwLLp9IpPD7JokighOnjcdfaC6w/iSLSZB5l9MqXQ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1rT4Ow27eIjaLKjgIBCYjTlq7ez8QIdIIZttocL7x3NS1uN8oBgyuomlL3lTmrISyeCNN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8zmUZUFhmbDiq2K3d1OSBH2EeBu86iCALu5AoNKh8xM3BCmMuxED4rqEiqESDsq+aipL1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toEuNPPIMtXt9QWr0VHBsEyVxWZQghtxjAC8VGemi1vCyWnWoVE5QrLXuWwVvslhks91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2kzWLrsgFgtYOEjXS0xxXzzBdiueEQwOw5T+5iLkFYsrPibFVLALWWl5oidjBgFFF0iZp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TWZeC+FewYYRrmWrgVbQCND+bdRsyE4aMhvx11EqKYuT2ey5m1hHimA+KhLsBVoXdvnE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eDYNbPmzD6jboT2lFnznfNy1YwLHKL8Hv4mxMEYoUh7riAub5Qc3+YKUlBqKpL5s6hw2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QHNjBtYFy6xzDloadxpVSrSzwAA8QjJNwGQfMZhwEqw8dX1NLQ5UuSzRHnqOKFcwVmJc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wiMiKc1NlgS3VL+EJBeM2aphdBpxdyhNG0EtfoDBGBnlz6lqdwliAB1icG5Rq0mErTm2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A5JXbJ3cN4SiI53MMIwC2FDyrUmM79oJgBX4hwvZOeIljI33McHAjxr+JQLQwFutR1g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JhPEt5yfqbpwfqVWxCsDZphqNbxszJxmYMXNUoV8xShui5pUs2YY7DxBHjcR7Eop6x9w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3eOL81ASd1b/AER2D83/ADL9xNvrle1mYZ9T8f3G7cu+fubAe3/NSoTijD2Ja4soWrEC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YeBn7SN1p5LQatrNm+IzQwLCBQ5czNU1QlZXWD+NS8KwHAK/AF+ViwaYCrx0LROFX7EG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IUK0nP8AjU4JGzpWvwW/BDWYzEN080A9Hcqahali1zGRE8RUYHWD8Ap8PU3xQfSfkZUD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Xwx7CMuNogAJnhItAOXMVkgBVVo9GCNODxV3gROj14pfsI6Y1DUdTWNP6GYC20/mezfz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+gYaPVkMu6RgiwJacXSdPEYoKDd+oKlmhFVH9MS1dcxCXR4yt+5T1cHm3A8a1Cm4LCjs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3uU6EELUGvF0R3AAkRdXnEEWAzIeBuVIWlu28uNfMLeKRtRV3Z/2JcMMTeqrtyZsml3gg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aURkinHrUFpn4R8J2dmo0CpjYPHT4nDOY9EycsYA7q4vb0jUtD81coANAycRCKBWbeJr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PQeZ5wKkeaoVLuuVfUQcfEWBY5pT6i7TvADhoJ0h8Qw6NMca2nbBkc/nKwOXNXm2NG2w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fEUpFVoxObs3eWOWoEggcWzDVFmXuEuMuh9Sw5Q3D9x0RwdXbxaOcwcFJKW+fxBV0AhH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fJW6+Z6wYsFFdH/E71SGr9u2Gmf3DINTFC1m802BkWg+W36mntBs2+MRWlsh/wA0fuJh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gWwhgo5G+Uzn5hsUzXESmaYGHWRruJh0/uMN1vgG5YIlRaS3Ptr4h1EcYK+3H4mAudq/x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fDrljhheKLkNf1LTwF3Stm9+fxDY7xoQbWgKgTGyYEeCVUYDMZA7kBbnfVb6lrWtBZ3g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Jr5xKG9woeCPNmA13Xng8QUecqg8Jloa17gBtxRj9pdhRmu/gzKYO0bK9tesyzGLEOl/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5IJMiCVN3jzeMCx6q+LVfMKvkWGr5WbiWmwtXFvF9wijikbOZtILdxkr0OztkvRB5bKK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sVxc0meI0bpzs1MOORFwChaHhWN3VwwrzNKGudNIP8wmHMGoXkNNKaaqP1YZboF+W4A2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IaKjBt8lhDVJSsiOSHeNQKBbrMfhrwXCpqrxxEI7wlKI9KDUvf8AtL66Vh3mBdC1ac2w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HF+pXVcEKDZ71zuFWrGhSisdEtNTQDGQKNwOmzwNWcOL/m+JTZGuCFCYVhXjDBlFAvG4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/mFYUWhAqb16lhalLuJGaFuzXCHSCJbryTNRBS8ra5gVGtbnKJ2cDnUvdEEBFAfDgFjN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FG8wWo3Q2IWphMl34jBJPMRsCNVy/cEqwp1EB/CNp2U3eRn5/EIhBFeTLmFk6o9iP2qM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ltirxKCLKTYuq9KMoESsBTJfyQVddbNqVbZWdbtmeph6EUbOVL2MZhqapFI3a5bzEKcF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hJs1nMHkdTC2BgSncdaAsbLwwxochViIb2hcIRgftEMtBsZkW7NvBiAg5a3UKiojqWBC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WSm94uMmo2Y/EqPatoG0fTfiWWTU4sP+qOAJNDCL7g4ONP8AQf3AFUV5ussRabyDcFF6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hTYU5/ULV32BxPCuWfymPfJ0w6YsHbuAJLJVcMZaBHsncJRJu4hK0icq3XBkPULFkqKA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ybfRqHiBEgNHCJMwdNQsSoYQ3BYaipgszyxiLSP6hYLlL7qITGRMzFTFwa7dhCL63v8A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PkVN/HUPRDQdfqM5K8q/uLb+6Z3z5nEriVKBagf4fEJktlXH+JZZ05iUOoq9F+4/jKAP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stY78I8JNNtA2ucpTF/QCCRIcvOD9j5lxI87Q+0EC9Vw71W437thOViMBS6eR9CvMqcF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lf8ADWiRbdoIJsAJpB0v10E6mdNb6+n4QIg2AFphoLXPKy/zngiThdb3LCTiEcf8rhNS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CU4bQESlGke4Ifa19wsrCqlkcnJt5JSTx4f6evEvE2jzh+lNn3/ga/x9f+Sb3V/zGzbK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ADwvjFKGeReCsoW8lnmUj5BUW1bsp1qo7N8ns7juSNYnHmVxYtOfo3S+4aKS16tCvC1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dC3ZtjVGSpU5Omo+dMolPK/uHBZvMPruBWqZNkxX1D92vLKOEPbmNdFyznK3n46jML9f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UvUJbnUNh5KKgAtvgYvHz8GNf3AsDYeUGzqWAVknO0y+Rgx7lmBW5cRDyskExUxxkZ8Q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UANqt8Rl1lYigCaeAdwNyUSgIcXqr3zNyugKt16N3yRsOBYGwL3GRqcnqlgvoM5LeQPI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Lp2rxFKa8ytDaIDaa5eiFUxqiz1x8xqPQpS8LS26OO4nVHYV7apHiEmCEv28Q99atac01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c29Y+ZcoyyzxeolcCCuxwEZfMAqfBFeBeGBnwAzc5rDGkt25rUUBopra6ltByL3LKMAN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iPbQWrvyCKCwtRe8pHcC6+GY9CUrqJTkUjsgbIIWC3Z8QYz8kyltftgdllVVy7L6vgm1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9vy2/MCnQtWT7iC3bBsGIpAaOZu6G8RYoNTqLacYz6hOrap2uy5+pcJWCMXaB10+Ju5L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LC4zVwfLGoqo5LLb2K/UsoEvFc6yzkhMg968lQtBhD6bZRrDDO9eaLNLyPfMVfrHOTUu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ADCxJwMOx4gwEtAhDqpYMoGTNHjzHt7gooqjuoB1dMJVZUCpZPNSM5UqldMGkRFazlu7X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ktUXeS4/dQdNzaWt0HZzmXPrUa+LsOhymOLidR8XAmw0WzyEjaMqFxhTNiN4xrzHQBAp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Sm/XEQp1Ut7hXbbXiC6+A+7hC2w0K4ggWD23Av8AUMLysDduHzmMAnm9T7JSao12LqMG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DA78+oYun5x8ZhDQBZkn5IFgOAafJAVBpAUqSnNi3XRFFS18bOb+T79x6RNQ03EOrS34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dg5HqJLJ+Ftj5LuKIG7Wo1GxSEQzXQFzgbCyr07I+RqrARTznT+4ITBqcWnZnPbBDbLR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NnFbCp+r9ymnUuGqfwsHjYdaAD8Zi5EcgIKvd417gg6NMlOzb9x0dkCbqy+mpRi4UbZ7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n+o1jZU8VbR8I/cXAGV2K/smFjfDbfYv5JU7GsXW0LzTmVK7hVqUPI7PJBi9BqGItpyf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K+tzFPlVFDFnGxPcBVXmIoueLUQ8QrDQcmdkqdNsmNxaGr1jbHpprmJKFNvxnfkmbBQp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r6l4m+xKmj4aE/mICDZrfzL+Sf8AHMp1j2EeWjao5UUWAqtiYBTOw1RdxSd8uV5OSHNY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EulVShth/Ns5mAFnF4gmlKoEZQXZTcCLWdGIC0Aa3iMBJwFBAxtbjaYiYPUxhofmz+Zd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zD4LEyPg18zeCDMwLplh7w/MDRLGXB24nLjrJ+J1A6+/RKmZe6lg3cZIIhxNRpa8B+Jb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J7RtVl9RtctyolCujL4lws3CdmNb5lVKjuJmajWlXiZ2pScv2/iCxp2Hlb29w2RJAwAA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OyouHIHR6p8OHzFwMSrAKfLKvlDtBjxCihxt4+4t/Qd73lx2XRcq0EcKpNCGU+96gmU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MzABSBppgarNY7lLkfO18HPOzvMQQg8k5lwimlPLWBdeC+4WEKNgnvlz8r4l50By1cpW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aHk30ruDDIVoDc0qIcRAsZW8+mIsbZkdq5WGoxlxKvYEy3gsCRsy6ZdsZcuVXGGJzlr8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lfmMo8F/tCfF/9+olSaagYYdrWfRHU5mBSWEvew8ynbVnzegVBbCPk5hJUOmPZZQwzF59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1NqWZ/mHpDYqzr9Z+IjOGJEr37ZuKUZ/XUdp4tFjfPZ5mvoI4XuYXRaJWhcBEX4KXKKu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sbU4VfNza3o5GjZfgYcuLTikemFR7/egVdiW6z1L2t8wqCmmyFw1VVH7eBxkZcHl8Slj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oivXldRMXeYBRGmPqhxdBrdQFi9icuQEN+DxEhlYZBWw2OglwJf27lEEWY7JilIFA0EB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qEA9xbV/GhcwlVVZ4w+VFl+Yh9oW2F2X3zDRPYVUeQ51O0bQPKG4AgAa4a5XRWI5cYwV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l3gA3VcxAwdCCSesU/KsQ/VIauOOJviBRbBc48vzFIPpo9CWc3ROxQHyn5ldnKC0MQIb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lrakS/bcs8G0xwPQ6gA10maByxjKbfc7yFVupdyaJ5IYvCQ1bcfQEA2FccG4bpAHqOqW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6z0fLt+OoaAT3+DmH9OlbXfQ/MELshKlqvO/iD+medR6KGON+4l4gMYQc+YbCF6jU/qt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LDTDB8Zhgr0OHrqATtV2Qyr7uc8Sjtt/MrFu7WAzZms8ML1sRhbRHhWevMbKe1w4NVyh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kU3DfFbGHDxfV9SuUgOsqyzReOZb9YSgiYabDcFRcAd1/MPhLzEIYUC5tR0kqGizCImR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VbL8MWqtMZa4F4ll8MQsNotujNqocxmbU3SJfycwjgSwMlV5Xecy1KWwfW90RRaGFAmj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HzUCCrypj1EAsJcJw/MoYz2cksWpXCbKxDA4jdA6xvzFXYhS6veM4hxH44esVZZ5lKFm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a4eQmJTxalTOhqYoPMKxA4H6mcZZI+sRKWc5HN3fd8xKxUSWxb3Ah0QpjUrm8XAYBi6Q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BbmmJUFswXZar4dR1OUpafEjrGMwXAzjfzEy6kCIqbmqfhASDYTU77JL1BOpbOXdj7gE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acwA3z1q8P08S4McMdStutGPMB9oAB0/RXhZ+MXc1l8fW47Ki2gakqtahYwm220P9EuO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dKH+PzKKkIcsD9qOcIfjb9DGQbOFlrG81LKcrboFg5rCV8wuXFi41VzRsrydZeLYmTW4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lbNNSmslbaVxTRd29x8ywGZVNmliKJKb8xK8EARcvQA5V5zKwSRHEJ4IJBe9+2KeO4uv1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tiYeGyktzP3lT7j9BaaTM5EdrGvMdFMOiF5pzLcAuTF+pt0LZ9kBTDAxgOt+pV2PYv6/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9r9wQMAN8QL+M16bjlgs48SxKAtUbgDz7lLe5nZzg9hDYqA7Igij/wBwEBs1B7uBL8z1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HVvuEB4Fg1k9qoqj4ALPuEjEFEyDwQkewGvrLAK7kiV9qLBGuV19YT1uxv7tFnNbEYjK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MAF+dmv/AI8WFz24FOPk2K+Y0Ak9zj/qAhE2hSlJ2I/45nBd5fYT3EMTJDy11Gk1QRTa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rQjyvo/wsoCUkl17fAfmo0ywQpRa7532LCIVatpgCm0rI7h6Kr7SMCmd/wBQeRz3t/uF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L6CuxtB8TUcRSgGFwAZ7ljPk13rao7uXa0Uhpm6DF6wQckswt0EWa7ayB/cSg/T/AIDm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TVhzp8ZxD56WUCKoWqqbnEWMf8sV+oLiapu2ftFApTcq7rXpgh0DND6IjhNptaT+51bG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eVPyjvqC+otSRsr0i8G0Bullqvi7mbotDJdo/BLcd8koF1QfJmN+2XCQzA0MibGKKd1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60Gsj5OJm2xMoFx1V/JDYK0Dm7lUQFMux+MxZLqzZcMFQglmcoQCGr0qCgePuEOM+SkC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GsesqRJtoCMtq6fU51WuVuEXY+I0rwOIvCj3Bq7XuVtHI/LAmMJGtGvzKuZENasLx4zB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UFymipArdtNrkimBOTrGjTdYtihKGQFoVatfOOJkFsHXEbjw9bYN2stvo5V9TPv0w6xa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otUWW5riGvqj621oc4buNq2D5HZ3XjEwEfFH+/uOKlyecBQ+XmUm048NvT8PuIljrQXa+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99QgYOKC+FmB14TC/MIAlhMB6iqtZY0YOL52/m4+JZQt2Hocx7DclpKhS4OKb0P7iLLa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UahnU181KBPCsfuBtDCPweYPhbgt0f3NbLZ6lzuAVp69woQGW2xo/tijtYvrv6gK5PMs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YDMypwKX5/aUhCHJBd+7YOqYQwLK9UpXqKU0wdl5fbKKMgC68mXwh2xkBkpe52V8fdn7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h+d+ZhuNTpAqEKFS2AKadpAIRKwsTI3u/svFykpG1SZsbqgxHIANGAcCUFlZWsxCiGpL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blRWsjwjpRZpRt5gdAw3Ajpz3NML8Z/U2JcDCQ7ch7zELMnhj1XYWJF6XOXKicrcQ6Ju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veVyRKMypfMCzVfLEzfJLNtZzMSJKJzKedz6hNFqULFyTecbuKdHO0FT9FlQgq68eD4h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6gVoBjKvUe5UTVxXQsM1cEtSlCxhG/slTqYhclWPTnyStN978ZAlfwwb2Asyaa/deY5UI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xyypvB4qVtiCVUYTWKxFUEJbVZKeA1pOSAdAcnZs9Xeu5rqsb7DyWY+YpgpvmXT2OuGG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kR1MUWBSuhcxU6a/Iig05NtSowJ2quBsctA8QsqPd6ef3KlkzUdi+KIoRtAC2OHqDUIm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VstW1q2WsJYWsGKznYYitgoBrwAmWiHICRNxks0PEFnPJJAy3eCDAvMCvK3mFA53dnO3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2Vipp1pIa+ZiauFf0QyTuig38xWgkM6PgiqKNfnGG1aS/g4gCFlWj3nMZsUKDHjVELmB0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H1CvXA1sHbL12WVuo0BY5M/qFpSezzLi1CLfoYu2H4DuUaGafMIbIBfUxldLlyvEA4bS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HV9ZbKN8XCXMFbR+wJqQcwYrYcn6ITPqv8pdcwj81FamwHKvUcCU8lLgHR1R90IQa44X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2hfVWx7KcVf5TE6dclH1ErU7WYIS2a5iHORFfzz8RQJJB7DYFf1Cwaqy5cI6Eugoytt3H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fmLKVTsNkZe8Xc4Fz+LiC0tjWy/sPiMwH3BkfDR7gu6F2v8Ag/N/5QwdRlMCXpB/Ma63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nEABQjzKIHKtP+5iO5Uw2DQdFyrt+IoQ5ssl/iOBnAwmvAWwaMFMXlnv5P4ixUnl+pZZ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THbpQOD8kuJW35U6VvOX67lxAgLtD/I1BGmot//ACW6GIF0HkH7mj3p/hDQ+uh+Za4T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0IkCt4LqCye01CVSS+JqUDyRVrWr/AGitTR/JiweX9orPVfyTLwpb6QxtNg1Z/wCSmuw3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wzHKInEIpbK5syHnHERHnDCMEcgsRyMBaKjSLz1+0QlVAweImBkE32KXgI6wjQh5KgSi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TRalFQoxcRgIOUoGT+SWf4hxvmK6DliDJ2B+3Zly1qMPkUiHQuCAGd3kuR5GGdtyQ5lu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KhssZPmIFL/SdYrKhwvuBzqcNE7vypfUSTXi3XVj2uD5eIJoxtBohdhgVaGJSTC5eo2G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6hsYQKgqr9lfmOLVYSkTIO2EoBaH89sELY8RS4FFv1n8y+uvFW30dP6T4QBnycsHqjGd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6DBmQSrcnvxKwMK+pRSCi9tP5YgBShyxQbild4B58Q4uJKWlh9ppdITdrzF9qVpnZ8QR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YDeYklm3zLmbh2Qqlx7WCOOgbucr7ViPJvp5IcQd3Y9nTysBF3HZOa4D1GndtP8A8XKe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JKo7fl1C4DzpCPttmfxjXGR/Sj2eqt8lH6jKFQXCl4+oPgGhuupR5p9JHdemMdZruQxn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9MuDRzTnJAY7gG6TkgOi+kE2eHczkOCwDY1DzOShmyIQvIGsNNP0xbc5A5oNfYzRqXFy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Y1QymJNcSTIdTYOKLHocepg9tggpLCiHIYMta3BZoy5ayydQoTVBWLi2F0spjaFLU0hV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+TufrFSw6jQbmTMws54Wl1WauXK7X3IT9MqOqluO1YdOT7iATRBjXfv8AhDg4yWcxryBZ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Mo1h7BBsvchxqW+jp1nmLEotYVXTKvkyVQmomDgL83GgkFaLksyY0y5kAAJU4/EuL3Ap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kGblV3j38xgtNeDVIjjWpQIWfKCudOpU5ELQlyKbf7h9DZYAIfljmT7EpM0eRjN9UuAt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YGu7/czoUVbRSZvGpfWG4OplzQkLOsJBkD011FVfQxBCOhC7HeYy5FiBLBxZf1FHZKed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V3Ygt0puLhzXnWnLdwKc0NwHB1UotMw3TttmaqSsqK9Eo7P+cy9AzFJhwFHKUxwBCqwM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OUyLBa8St7DJB2WoTgNabh9CWt9RdBPKxk2FOv6pNpPeT7blgAHhB9EszbyZmwJzgJtG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6MykBRyH2MShI3pfzGt6FXnqG7otr8f8TR8qIBMYC08+JizWG7vP7gAYvYPzLhBkf81M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f8Q8Mx9P+5qghghF+Hqv0QtXXmkvpZTbOfgZCAyYQ5bZQeyhVx6MS4PBUynttj62HDJ9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PiLmMXmMqkptKS6KX5l6aWcKQDob41MSUtgCnWLpLXLPH+M50xmOt6wIkMlDlPD/AMPc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Vh4O+pWkW3uLFPJj4nEZ+6jitB9fhA7mLo0DbDqj8pGsoIsq0TwBqPywzLPLCrAH4f8A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zPGxtghXgODHuC3KmCQC8jwQqbmP0rj8QSLTVAJQOCF8DLMr3kjgFtb2Fyw+oBVJi6Ro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XbaLoQn2f4rGdQCgEQFCx4gAAFBgIxP85Wi2UmUHbiaT/N/qZ6VHElBaPbqDPoMsapW6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f7TzS+sRr7xiDk+Z4EYi/EKVAdD94K30jZeR3MmWP+nLLAvQwBZ3/cZqt3Ao71n3gqgc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B5MfXnzG3QcpEXuMCmpsKveoDImiWsOR7lm42LvMHVPDBK78Vt9eHmXHFUtewVGdR4Jx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XmATUCrugS2+Js5XhuXVqt5cBLmKhaaeIb5nM2IPtI7IGA0ePPmNlgX0C+R76hNaGshL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fmWFLLQk484zGLhnsGNHBXJLw7eTuA2uiJimkChGFur6MQdFJgBVWq76gkLEWs6ul9tn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lwP5m8mSQPkgPiS5uix/MCKtaPkrVXzLLgWcvSzMs11YuZu/B3GyA6Hb5fLOLjxDC6mW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GAF1n/F79Q63wbTuuViwQ7YH2On5lHD7Lbsa+WLlPkuvB0RWOBywtsdqVazKTgAHYP7S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AGxbb77lyigjVGlfn8wSp4iAHs9Ryi5QQfPgP1qOWyniU9HiDgL7MTGsG64/21EIRQK1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/wDQfUBEZaIpWpdO32zdw7uh+gfkfF8SkmHIau15fG4YlAQ+b+Y9LIL9hR/EZQCqXlv+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xzMoAVojL0W+YQRVlaeT1ESsAHB8Ry1rIJkVtKoiHYiHFOE+5hM1LlfqAq07qGWQ1bHK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ZlCYQA2OEZX1ZVcwGJZmLtpdmZ2naMHolcu2sqRmAriKvM2jLtTQNDtmQHINvuOKl2Nu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8Jrgq47iowTJe3KoMGILJglXVpS5gR3uUv8A6g0bZW6v0kwDjQ0dsSwKGMEKW1V5UUdy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9xDol11zZPccXpig9D9XDTtqeuT+YgUzRYtkifKNEHcNPxARRWSbd1RqHL8EbXVY34qU4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qo5HEJEDYQtWI23j7mufEj5PD1HFjsGra2q43BCFMBEHC7jR4Ql3kEKb3RxEwYq0WOx/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AOwamckloFpRbVkSteYIp4XAYtMtdzLZhXYA3aGLqZ8JTJG8lHM0xukCxgyZ/MUWJz/K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lhXIj+WAFrOGfgiinCJuJFaVeWGFt8rB2CdpTuK1V9tQDZ8TMJ1XQgSwK6YaRxun9TaF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GE1BGoKtTsIha7tk9dRTf8I0eXxN1QLzT5A1XuZrbnpuMlqLEcHiMi5tCUacZmShBwmi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dLQeY7xHYwdqpgvmi/Ud+tsFR7v1AdfyvscQvM9fgCUx9S/Y5iuT0Gj6myX2/wCFFFzu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l/Z+SNTNILW2wi98eGKD9S4lbAIxXa1kY2lGnw//AINxUgC6Q9aS6r1EWCQIOC4yIWko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HxAyLdo/HT9vMGXAFQ5bTA0YJyJir+DgPBEBmAdnm3ak9EBCJC/ahewZbrcuG8VwVILV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R/SX3yCGpYTQ5/EyKIipe3/REm88QfefyjdS7zv2wCUWkCfTHb2AuqNFrf8AliwXLFmO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Ll/U1F5hgVR0j5/w/wCLJgumu5oj7hLlBbhO3BMFfDl/cvMx4naW73RAD8oLRJWLoBL5+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rSHn/SKfbofma0fd+pTY+z+dlfVvUfwjI4Omx9twQdOARdrj0ayE/n/CwG+f2zG14cfm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v+khDGwPiAqFczsZ8ViIGkQ80KvrUduH6fMQFB0jSMWCwoDgHXUtcc8VUmP+8QaxQGGK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A01w9+IUcsWvBnseHj1FzsOALvynqIbkUFq+WEANtNtHu5S2EmwDOXc6Y8R5HBUpQyzd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fjGFSwYyIW+4Lmjt+I/9HHCw2+KoJSjddHIl/NwyVhl9HLxCzoNVmeQQFLuoUosN5wL6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3eVlFtq5ox691Nte8BWQBouJE9awJb+VuDYsWjE6KS7xq46jLiKIno/qBmdc1Gmu37jg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6jPoOVlRyaJz8f3Cx4Jk/N4L+4TMBRbbzMWm5lyD2+CLUdZlL5fUsutMFwXLP79R1bkA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DV6DOYtRDbzZtayX1PW9OJdgps5RNBbstvvMEFGgAu5QryIAhvpa1KQ6f8EyD5VFFY9s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FaAHQlRQNpDdx4XP1LUIAtXqUcOrl8q5Y9Rh4Zf1HsNgUR5oW8v8754gYe9Pau1e2adW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QVdCyWrAZ5CT0VFvkBmu6jyAWAuK0F0pkgHubYqBGHR1KesBYot5hpwVuh7lkylwNpZY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OVqqefESoA8w8PxDa4gabzVP7juj0GwR01klgoFBvD/MCwu3SCnLSmINBbpERhs0EbHn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lMVtW92S261afREb1PqGIdU0dQvCjwPMrXtR9I04ADbVVnBmDpeAqZoXRjN/US9q5DpV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SGi26eyIGMCid4XVJAYq6HZq33iDKG5AHfMGNREAL5viVCw5w8zCVDzYSxgfoUa2ZumC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xVgwIrA1T5mlWsd1hgDNaKYS6+7jISGqpecsWeYkCnXFxblnidk1CFbbLx9w2DLQUFzM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6gaU0YEJQ210dSjFcKqXnfnJHJI1TQsx6ohtbkG1y3cDJVbpH+D8xHO9/WspTS9dCd+1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ULXsr8wUqt7H6hKyfwh+YCL3gf0YmAdI/ONscnTlB+NSmIvL+1zMgnL8owRaqfJpfiI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boDu5cHTzBEFkLbUeIApsdXGLpeXUsFEw6+YfBPBDDVTwQoeEHqYdTwf4E9kCn3uv3GT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xJtoPgfUeso1MoeLuJiQECAb7OIPVK2q59+puFDFVfdy9/iWQL6tDwouCP3ZmfZ9h3Aq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vcyf/C+2Bq0olr66gnCNpYrO686LJuJZUoOO/wAU4exm/BKDC+qi6o2+o98StBt8v37l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cQGWjMSkRJPTh3RiF3vWi7MhWjtt3xGFekbrZR2waW1pFeP1FuJDRlovp1DFsFHOKqwb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Oor8eMtBgvnZ89Q2Ao7BpTkviUPrahxg/liWgwnziFBDUBjKiygqQtBmADI0x93LwRUF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nDSS/wDDH/43ArgX0RzKjyD/AAIN305/aLaTtmZF+MIpbXlqA6+0x1gfAT8/jGm0gQUO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p092ZPojS/h/siY2+qj6AiNke237lahfCoq9+2XuSCHaZ9QcbgmKgTiIrBc/Etf3GLau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kXX7JmTJ/udPj/JLmqi4OzQ37lSKRhedAf8AsOVuJShWPzL0MyzhUs3kjiGdNFzGMLW1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Bh8X9ztAIv8AIPc0I2ogCciqSOKPA6L1zH201qbs31FLcw1nQj9rBOlKfaohWrgAHGIl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Y34ENwlKIO86ZnLOyI5EjGHEM9EK1GKRcaqC2ACNG4s0xuCCXfNwDVkrUxuL5hRKrZ1F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LdoL0+WZADAVUNhapS/LNVzUXOzY7Dn8R17gklo0GsVqZmsGs251xcIXUhKxXl24PmIQ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ILCZX9Sv6kSPAIyq3OhZT9HxFbaxHi+WN4J1ffg9G4gCt5gjrV2PTtlCTKVzKMNqKeXM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VzAAC06q24OE0gcQqUEbKiEsrgvNsqmpD3hbZq6CIgBbinRFFBR2y5S25CBa2r5H/mCp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6jzSrmb4cJjtfcydI+vUsBVlFThd+y4L97hN0ZQqj9jbHGWC7K7uNdNBmC6gOE0yl3zi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31dj3ELanTFDVqC1mcUVsDTissNuZuFZ7sfU3OxqUVC5LOO5vV7rD/UbMlRi5yfsjAtY1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gDZezqIBlTK1XEEOdBFTKP4h60BsY2f2mEZXxGiBMuOJi14dhWzzD4rtQDGDJZz9zJRX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3SyBpZ+XEQ6dJi1a1/UagpsWlBj8SnmF2W+nEZlzkwiNj+I1sikeJ3SKQCgFummLPxeY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XfxBabGx8owAv2ysIBUwCJDYlXem4aHAJW6dOI7mWDk9fiMtVoHeGT5QSw1LFbcxYbiE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qr2l69QYTKjQaM+F/OIaehbfLzNt7U0rNX3RfqN6FHjHI/kjKOYMNKhLBrcrAwbGrZvI4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RTdDIKTGViuOS0rjkRDCWbWVyZ7iifF4V1Yk56gPAnwPwJf+Bs/nMbyve/PUXE9VESWK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dbH4JY+Th/OJRwHSF+oAzXp/MWl5w/wlSgHvQO8iriLR10z8Rhe03eZunLRLCj1FDgIw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u+BKgKjEFwoR2cwOQyS8MebiHSmA8Dj/AAKKgZV4h7ZHBtLkqwwB2+MxgkAEyPNXBq4D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woItLfVv4g5LxaDq9ODV8wF66obfLR+JbyPf8FIO+Hkfttn0RKkvuIg4lhkUit2X1dxG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LKtq8XR5ZlnEsoBavu8wPSOxAXsKPuCIJpzFVrosteMx77VrFo9rxw+5RkBV4b39H3HU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ZTylCryv5eIxpnVrar4oNRL90lEW0WayIrEQ4wXkY5xp3crdikiqyENq1+YZ2CuaFeQ9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gccJ5ilgFnAf0Mf8Xj2KZVLQLBTlctbrUZkgmUl3lc/EeDkF4Qme0yR3HDCml1pv+Ilg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txwMXutXLAQckPoogNAXvG4/5G8GZYWsd4H5jwk9fwQjHoA+2I7ZcD41s3b+Bol3wfa4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dPmXpXTfpM/V7r+0Hut5s/Etq12UfuF3a9B+CVOSc2fzDNdcI/UV4h3kWYFwN5gHEKtQ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5gDiYIDHH80N2orkxGoKCv5l08f/ADGpm+y7+5zePzpB0e04xz8LiZmKKsGiUrIE2K1E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Nx3fh9PESDQ7FXxL9ZqEqzFci51GDHa8xflELttbS+WR9YjdiraJYOYAhhux7igAlrNqv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gz4DKfMpeXpy28PxL4NUJxq7PzcXLZWW5g0YdtZyvipjv6Bqi/xB/BB3fMy6LIE1RTFS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kh6mQOStPxqEiFW13jzBrd4Ea9u4VFUYKzyWVuAS5b1Ur1WQOnMsApPyaeqi/mBpCqOb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dBDgIKvLeQeIoUOhaf1GNfdRSv6hVEFF/oJSuZ8WesbRYcGc36hcmtIvjKg8WVf5gBKI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J1IXbPH3A0ICrBKR5zuaO5n2OJSkUwHqOUQS7t+JS6NykiqoG70/FRTADKbdr9xrjKyt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xt/giRsyYYK0Hn14g3+yeqQP2keNisy+AOfEzcxoZCUqxPS9M3rRHIPUri4xcRCObRj7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UOZu5tFHUQRN0pDKYbPQmfzKMQqnmmU+6FwRJSUMbaeIQuI9blOId3TERSyUYtJbjpUU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/EWaXLgNKama1krkE3lo91bjJc0/UBXDZBwC8XE281/RfGqiu5afjL+YjWwQ9MUCk31a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iKvnNy4vFjAwP01FZ/cHBjLLIcIdxIJAFRbEuy++yiJUCWNmoflmHpiXWQx9n6loOJab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RLwp7ZIZvMSNSsE1sRs+HUpXECVeS86TG4aZODYPQMJVygA3y6hR+WrO681RuBTPbD/U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e8lF+iFMmcr9scGT5oPoiGi7vfbLOR5RCFWX5qj+WGp4kq/BOafgP5gyeYV/WCKAO7/a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4/BH6gfJUwrhFtGTEHDivtepq5a4tqjBElHLgmLR4RSbXdaItCAtDGkI2lnKKYOytEXY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9xStocSi0ylbppWklQCpa7IxVxPdYiRFVBIIKjmtzBrA37sVXzz1HVVNLBc19S2P0WzP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iVfrccRo8r8Q6u4YJchd5H3G1uthQ+iNA2GzJIqUYJtDpA+rm4MLW7m279eIBWs1us17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2csPjaOKYKfyh5UCUjea9P0hKtZdXYp9JCScALV2uheruI6uLYTD1h9ywBwgE1zapiEB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+IkYR77VRmikHhNkYaAu+kx4NJWETtpwuty2VyGNmutq7qVoEhCKeDJXcW2azAOBQlFFt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tVWdeYSHQLdXj3LuBDADNJVPGVs1iuYM0ZVg9KD8zal2BE+j9wGUwRLLWA7f8rKS7PO6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8kcw9hB/MfVByivyzak6J+ku2k7UPAJ7PiUHB8sRUl5mEWo7B+0ovtj9R9Lef5SyisPR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PtjgCHQCKazOOn5mfUA4YAH+MBxADUD1AdQ8IQQQSf4FVBDv1LDuDNczoYll+wrnMuy8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4HQ/DFYOIwFAdlGjVa/8AYJE17igFmMVGeCppQS3UyECyymS3oaPmEylCEVdiGKgSA59M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q1FvNncdoCrofdRAbDC2lPZMLNYCjVcOHF1E3zcULFbHEIrjBbwwIlW3BcEdFwsYGy5a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ZdXaH8lgU2XlycxLWhtFqzbtmS871DWlpmMAuAcmefqDa8Spz8S5mwlAHB5lkKEVuHg/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eawwZtir4A/UDRsUjpXncIGQC5y2rDIJAK3W4VWppHIAlFWTL1ivylfMUC5fKyj6p4V5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15ZaJTXQf738xhQJk6PRLixDXS+YuASWDl3KGIpVFwFuSeOCM9Ds6mehSrTIwNs6at1H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QrAdQabiQApqS8Xa9aPmMSjZcKZvNwo95BEnswdn4GIgiykVHk/lF31Wpk+cZgbLPwl5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+R+X6RO7mBRKh178wUIHTuDjA5u41Xbe4qOXVRlNWRWTC8cQ96pHCqW/EMg5atKecJUUs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RkaYIWcHEFplMBW5pvK1wtU9RdCB2M6TqIDWbVO33eIBT98QljTqaxMpw6+IN71kw7Ii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MUgs9LTN0q68wINCrOR4isWEd8f6S5ubHmM5HKOLC/2JifbAOm/EoZdI5fQITYay1ehB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FN1rF/JFw3wy7mcnI1qMeLQQr4CDQGiutb34uCKiGCXaVpOnDEDq66fLNwhejMf28RRb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VKuV9zVDa/iOVfgH5C5jYZDix/GIIUu4M/O4gDK1bCUk5nI/VwCgFsQOWNpQO2tRZflS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n4gsWXbmLMP6ja0uIq53XDt1gNEnig0FQDAX8Q2iUsMsAXk33Qy9bghChteYeoho7hCb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Niqwx4LDYyrKMWHLBJQErYBW5WIEH5jllqKqvEJOHJWnx6YbC1EAF9S7peV+dqojWPSv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tmP3DJHiS/WoCEPX5htmdKaUuovPLHLEti0WqO2JKaZ1ncIopgW5bf8AABG5jXl69yi0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fbHWLSQPDdcNMNYhLKoNWYJ64I2VwaXF26CsTxt+IgQFsVhqmgL01UNOW+WR3/H3C6Kt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BF19EpmHZMQvUNhbw+WCyG5SBXYHIt+ljNPAmXaJw55lqbENdjf8AETFGaMbD1b4XPItCm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QVEbxgfYQ8wONCyg8f4oyo8ozaiwaR7GI1noxKwEfu4KKP8AF5uFoFpj0EQLr+Z+0L4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ekPzzH9yP9Is/WkPW/7JnzKTmIcsJUy6FxYpHlo+2a3+7/1cfwPX9jE930n4lbRe7H5g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cqgaqGcQyntAQvi4Ba7OwdkC4lYHNAyOFXDzDYUJ58GHh/kE0h4SoQL/AAP8BFRIcQ/9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gJ6si1JHTF7yiNrhf0YKr1fiMJCd+AmF24zfxAK0MtMUJRcnPzM8OZIm6AIpNblEb+Fg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SQi+1wDWxgHm/wBx0KqpcYrA6HoGi2G2J0heH1b2w0RNKD8ywKbIuusLxuLUBpO17iyz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VpRYvj/xGtGr2b5JgKoGZ9zTWSPptQRbLaA7M4YfuEFdE2QGaYYC3hhdWQ7lnspw3cOw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KmVYrjk+ItpurwBGqDnPMcrttOVYcdHkUrFNELBYPXuV5PB5CthfOZxpIee3zG2FFoBa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FZDWL3KVtGS28Q8pEp32QoLItfNwmpcoznMsCKmG+5miy2spyuxa/wAS5wGleGLKzDRX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I4gB7SUCtag6lFvrqZGZQHjxLnNs3GjouKNS7o2wXHyORO2AF5RttcRL1lwGrf6h0IDZ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S6XS7/qSGbsGX46lAyUoDiCDN2wPNE0AMVpVI6qFzHnjUHZlNxECWxMBWmR2cR0MXJfUB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kSILKWZVAMFYRLARCNcqSsMveoYVS75MyeKqEp6YdQhLGCrJToTIsxRFpM2+BMvKix8i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Vevj3AmxwydkYwWQ0HfjcqqDBtNQStjuS2f6uH9FCn3GVa4qFUUb0Lv6gVjr1Ye2xw04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3zfELYOhND1vMCGIannfmKgWuCNLe4m43537hLM5OTwQTRyrFFQyxVhGH3GYyK0B8sRt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DucpmJAhVXXvcBFXa2fGJiBo5YYs3weucMS3zViD5pcnkgQGBtt8LxMxDgrA1Yx9wiMj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XZzPNHQn3Gn92FMxkVcQyioSoAwNanhnjneQVEFMqUoXQ/lii3KiDhZFvU67wu8RxxsI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qcIps8wDLR1UXsL8kqyfV6ZahndzBlVBUCsBostKUyuEHoH2y4GtI3VS/l+ko9G1cSz9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eoTNhVVg0sECANKMGDa3Xx/hJQCYiLWR9xl3KsMq76ca6jCIlH2Ll+I2CKG024fVzOKT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VUoNm6LOhSHKLLeiUTDzn/B0PDhTsPWz5IU1kCB8OPKMv1SoqZZPu5qW/wCzCi4NzlEV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yL0yLrziYDqv3JYVFvB3GZfIAH7OWHKhxd/Kq37iao5BAEcUdwg4KF9hjRBxuBMQrIda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PU0dBL8zmiBMh4Lgha9yD+ZmPhBL8EXHxxgihfLX/ETfUK/m5jWnoafiKioK8uYLuIVl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kdtX5htjfN9Ef9Z/bKD5qh+IiL3u/wC0GD1cfqO2Mu5SvCQNMcUBK6tAvi0hnA+oF0BK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60MoAeoFA2vncwDIT4IdsVIFoY4zn7uFcqxvSx4AIXplN0G3ERuSJvQ1wLwL3noSpQQ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D/EQCEBKleJUCA9RO4MQ5exDoe6moar9yOJYc13+5mCSKp0V/RDYE1WcgWnjRE4YC4K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bfmqi1RTomvFreY0oWoxVoxQozA6wSIzB5IXDmP9BKHY5Kn1SIdEgsjLllAQzqeiDQbg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Wv5B3DsYLaVxb24IO49Cvs1iCbeZnY4qB0s3wHw31BZNi3L8CVOu7dqwSrS1vihMMygq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qv8AZE+J5lA9K25pNfiGmsGjiCAhhOGVkKZKmVpcuql/65YJfTpTeIlVDtV14gcBFa0B2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4s4EdwpHRQnJyvluNriXstddcFnvPoZghdXC59f/ABGUi4LPuIB2AVpceOIYjCqyQqFe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QA0iuotJh5ayyworLpeYFaCwgZubOgsKVs2OLzxKRZ5uF2NOccQ3bL6MawcCuLzCF1v8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LMLSu3M5GU+pkOJa+IlBjgrFPMA4NMfQeYhA7K7p6uMmBh0AEIXs2wI2l8eYMDYbQ8p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WCe4uUcYiMMe4bOX6gUCxhjvsxd1euCltyxH1l0KfKYibUPBqHharPDzCKCHYypmCcC1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Ee0WUp1MNoatOJglr4TgVjqycF6jWq7To4IhLp/DxHREPYgEF0q3EAQsqc1cI51mm8s86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vp4CDWSra/tjdE5O7zQRIPmIF9sJQF1f6KixUzaD/JmgHJZwdsG+GMuiRDaM5wFP+4BU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QFoBVbzL0UFtiHzB0LAyW34gB2Sgyy1UVyeqOTyR9YIsZp4mSKphmRoJbRFTF9A/SRr2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g0VJUr0ITN4CX2gxgHa8olgr6cS6tA2gUzjljjBXAVID4VaU9RL3SnM8ZM2v8ozYtL4J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Rvs/1GPWwxItVlB3AFp0GWEoHHpMu0MYiBF5DxCQjnNkUVbwAD8hDo18Yq5auUKH+I5I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HNgPuXcC+Z/RABaFhsAXb4UyyShWWRn7iUwJ7wDj5IVUMEB6YFOPMXW397Fr5wz/AIUY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2RmeGbSF/WfzHuJSKyax4y/X+DU7h5Fn6r5gaCSdrRf5gYIjqQY/wtFmDA4CPAqEPQwKk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IFGgpad3XuU7zYgB0a6g3bA7FlZSbGLx+U1N3emKRpWi1fL/AIvMWtwtgy+IKCgdpX7j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mOrPy1NmXj/AmRlucn5uZR4io/EVW2d2R6CZ5IKaydZMLBDy0PzARf8AncRQQORV/NRA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ndv2h9O6AiI3TPHL9wtUe5WAEN6FqbWZRol0zIx00EOLEOCwukZchK7K6DtIsfGY2jNq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xX29A7WNwBFJqrBmgLrFwoBYNWqp24KzHxRAes4KwsPBFfy0DgPMWxXtvcPmh9QrijdK3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57KeCI9PfwQQ4Hx57hh/hhKlf4DaFim6ntVP5rn6l5Tjvh5NcJAF8R2UcIv1Ls9HfzcX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Cu3X8f4k9LfhF1Nr/up9KXR5p/cVwrJvOaP6Ms0ArswZlFBHVMM3Ml0FrKyXXAuLziGU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m0tJJpeQlXl5ZJ+VDG0K28Pr+SIicjYRTj+hCkKgQL44XzCIQLgz9H4g5IiCvdtmr00t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jQK5aqOjCaALg6cnRzC5c1CXC5b2mcdFiM8CEM0tUxLdXz7ipYkUMNN/MBhyav1YLFxi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YhGXlEeVZHpqh/Mq3+xDv8wWgX4mJVSVBhuyfE9S8K4cOiZ+YUYVQPkPGyB+GvHWoh2N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ykthl9cQQR4zx/tLMltEzRd0Y8tvMv1QxnYTMIPi5MX8wVGkBef5jtQrak3bZDFCF9pm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UoxUBf8AlS0CAoKhyDZZ0gApswJutRnMpckrJ2ZmSxuIpbqoHQNz1BBBpQ8v/IOCGuD0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YTYIKStefUGE53MphDN75ma7Rk7hKuu4dKSgjrjk+bhOgBQeUdNAJ3F42SwxbtYp1Wd9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+dQ3WhoK7EcTseFAX1K4LWsavzKmyyCXRb/iLYKzPCliLhoeLpggnLXqWLF8y0X8S/pz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C4aBwH9QIPIaDGQuGboF/uEQCmgFELv1ATSItsYLRbafK5RA+G34ijZcYX2y2jGApfRA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rtglMUOGz6Ll428U4PyyjOTC+wgFwBsdrLywaha8/UxqX7lH+5c7FgW7IutHVws9S6MG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7CjtWHWF4B/0HcRWhpM7YzBAobXTs8kFo081D8TnTE2YKNcEIDABbqleo7QlviH3zKQ3R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Jw/ER52K3AWQFxnRKKKMFT8wVyjwRCxX5lmI9bUmad85IXwC2WosebeodQxsldOaPH+E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94H8ypQQ9BLBbYFidc72Uur5UykWAu7T6lSKBbUTCqjqNqi1Fv76lhaAHYY+oOOW2rhZw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rWTghwfErcgdV/lleXWhxwIOjul/KPcILEecRfK7Zy4UOdH1UKFRQrGb+7xDMrXBa2pyK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BeTF+kCGWrX/AC5jtj00pvRsimBJor3V+GEPL3BN7ut6/wAWYC8G7CH2PzALJ4RcLsTO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bSteoO0XTlmWJW74huN41YTnEXhtGikl7SUQDgI7gPCfjcTZupmvlqfguP4MoY721/mKf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iwqG6mFxl8ZnIXyKvuU6jek/Bc/MV/tUO271QfgjOU7t+0IofwkcDDM2pT1CgTiE4g9QD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ewTF2UeILh6UVMe2Ye17lDFoKsYvP0XDa8XQK8xsjLTaCDs6fXMBcYbkSxjd8dQEaOko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P1zGVUPsDhE5JVBPAACAeVCpBWaJvVEhoe5Aql6oTYmStdXIzSXAff7JWblUkIBQGQ+b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gV1ermMPa2bS/B/aEVpQVS/iIAygIn3NkTrA/EIOxJs3/wBjEsj7WAW0S5ykbAfZrPiG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SpsVPps/KGFa+Hg5V2sD+hNE2eK+RT9QY1wB+EIFTDaDQdbfqcDwYGVYt3GTYZVl4/iV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Eq4LonmPrrLX8GAdgctV9sBBTenfosZ1QsMvtr+Bl7MJTAdNL8TT7bv/AMDKbDW8ofP6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IKiXzrDfF1B9zW6qo8hS065YgFZyuUWsA5NJC27nAD2r+4FWKkQIszaxYYWKwhq+YI22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rgt1aLbatmdHbf6gtwIeG4/GvS02zX6lhMnuHZFWWQtVxVpQZEIGAbrPwxIhqgnVss5q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wRGMrgjQ+r+4g7lA9NHmVUEM2XmIYXaFN84C1vcqgS2uCkf4hsxdJQ8EtQkSrWIVMC5d7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5Yimmf13FcB5Fy0mo68IgmvDCpoXmriVcoNdrUVF5BL9VUJf8y4NaPcYAQREpoHXUGC4O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Fiqt/EtMrKad7ZZdqsMGtauHXuODpvZ/xlKKo2w1Wv0gByO3MWGuOahy8tMRKT2qUFV2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TRekZCgYSOzEpTu6guRp1ESgBwwkF0ErI1d/iJyRy/qIRJji6+bIWFPYZfKsAWgf/FwQ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hne8sP3UL+n2/EwHpSPzGiGXlX9Q+CDdka5GT0f0xkjxbOXHmLuxP02DPhkfRbK4yWGb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sHdMv8x234JeShTcO/SLHjH+4kdqBgUlktWzzBuLJvQOr+44MpDPLimO7Khd0I2uI1Wp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JmVvYDqXHM6Vx2L+tQHhuBS+JUHulaeruFBtw5JiBgc1fmPBdSctfiHytIEq7laNyDIv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QBnyliMv7IsyGjhlmyvEE6GNkK0GyMwQktY6WvAY8RAnLQawZzVaJT4lYUD3/uZsTQIj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KLyXRAiQt8fDC/mAGGamfcB2CvZEb27aSvM+xwhEn6BArquo6T3L8R5DpmDhkEzOdBVq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viWFtJLkOXAyFh9ECDBpQvxvEQN1507NHc5Oavm4oXn/AAczdGeVh8bir8TqnhAhhpgs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OGzWcQzWTPAQPO36heQLYRWxTwxxiDyQWT1dQ+aQXSNP6/wrFo90lH6jt/wvaV2+6tX5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IM88wcRA+JyginEvR3Th5DqYYWkrELPY37jA6LSCGK9QjbppCmgqeDM5q+qn5lTYfFj6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on7p+IDjzLr8wn6pI9aZ4oXRA6hHJcM0QJAEAQr/AJSsDcrM4DNZq2PyBXzmB2uWaNlO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6XbVuauKlLRKY0eAMekMRjkBBd+ZUAFVKjxYpANlgKC54O4fNQildbdV+YmLfqIs+TAg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REotAduIxTnVb+o+PzSTb0Qd2xgERdPRMbpPPyQIizIjA7tmPxiMyAqDi6upqGqRfKvZ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LRd9QZAhexuTp1lj3wKaVhjBEsaeJlvsChXFvshGxdh5Z5mxegLFDwqMPtxCIB1L0qtf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KBMiXRYlV+n9CN1VkK+9E1+K/sgt1onqCUEomjk/mUPF/wCCNuIAyjVG3i/5g9rYKAw6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VVVzKaYJQtF7Yk5Ztgd15cVcei5vkvDv4IHyi8AfuCIxwu/oJWyHar9rEXaVvPiOlEUM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RvoxBRANUagCdW+3qJRaFpzH3SjaKYrsl4E5U39wZb2pzKJmwBeYtlquY6S6b3KTtgUG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LEHFg4mbTCGqPgznw0S14ibM9O4thVOJ/qGESRA3FCkPF3mNbbd3zGyx3flmRi5SmaP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JmvSwRKCW6qNVHGK4e4GBxbYT1CEM6mABTVthfmg7uXOawWxLhYDy7gkOLAsq+CzeDcL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YGzMaM2iOFSFWy0TChAtZH0xm7+4mRfSIXKmyLbCm+z69RbQKwVDENHlWncywVNr2y+g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N4NTBDV3EbjLuLDIbqpZrl5CMkGFiak2N3AVAfEuypRYXPcLQLHdjMFrgDAMtZTcNjhz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YjnxTP8AmJ0fiX5miDz/ABBMb4qx+WG4zdr+KpZd7EuXwj1dDFeyP7xTE9ktsA1WD3A5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KlO0jmxFck5S/UxsKzMUS1iko4gBqZo+Y5AYYjGitjDfZzqECLkpeV5jisw9EqGxogjQ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6PpgDyuQgXjMcUNZrYhrjADaTv3DsFwABNj7fuWJV3b8eopY+NsAeUqLksy7t++4MCfF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x0+xmGxq6j9TTRXZSX6SeJHa9df6xCriqGjxogtmG6R+YVUF2ffh+JTpnEcI7yPuIaIc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pfwCfzGrXJZt+1AAKrlkCwqRcJcWsi8OJiiXKsCbJi2DjdRgMvAS1Xc5gvAM1NKB+kpg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RjJcuZa1HV4y/cYJTHiw7NMktU7QK8MWj0j8WTwcieIBMUMnK0QBdkMjBR2l+WFYLy7B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J4Td7HzTLSjJvJV91q5cTIl0CRArjto2v2w6xuxTBa9MP9xV9NVBBaO2j/MdpORzbBAw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AwKVEBrMzY4gFzPYgUQKt+JXoOgfhiHFPxSQQLup2EPiDNk6BAcQJwQMAQ8Yf5msJJP8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QUzN2xtzXLA00kKszV4PGpsOuEwq33NmowV+UWxj6GC6voIqLDQtVg7Y+UijiXdmjfEw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wNy6bK4mNUrWxyzDpUQyAcXFLHlNWWDnghEi7UrN5IrLpQqBTRYfcSVp3+x/w0LQe5TY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0ueC28NTT86QEZqbSrFJrEL1SoGB5MSthbsB+2ED5uX6CZhfCq/MGQVVUNPm4uBnig/A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Ad6L9COk7oGVR1f9TJrxLuhfA2NjQ5PK4/71MMKEGToK1vma8Xy1RX9+Y0ueKOGNNgtN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zKpCqC22PctqF3u/uJMPyKwakG8R+WMV7tLrRcWTMNH9vEoiu/8AUipuH/KgiYaq7XDZ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EYg15GUmrgVaKlUbqMSunPMKNhqoJAKYiwKrAIikGIGuwq+YIxpQNfL3FeDdka9ytQQl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IwtRTMqv7YYhK1FqpzwepljDayrOIMFqMYhNKo0dXxMYFVzFOQDpmftVaJjQdO4Qcomc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8RHYO8XLthppxAqt6V/MRjSwHMZlygnXxBbYjtdPiUO0KAmPntzEqFWL7JYA5OX/AJGE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mnHy/qURkZpiszDHd7JT23iIUWBc1Fc0zZlw3L+o1ypt89R0VU8zAyVa7jtiKvh/wRKM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nGjyIqXGVXHDfYWPsOISueosbR3m8kQRYlSht1mAGFvMMsKqrOkygq5uYpWjV5/iPmtT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BgIvARzn9qG8/UosoczBasWG9K+ZlevsYC8BBHULw9QBolyYirtfqVsvlUqLTnH0flDm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PM2xpeR82LqB46LWzuW9VU4/NUwkD7J6Q0KC1Ou4NyD3BUrWD4LjbUckUEDxXF5PEDgJ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M2WL4lWEKbCnNRFb/XfEI+Qcg9wpBAaCLa8qq76gpcOS8+GAMsrkhPk2gWn8wZVvMp+Y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qqB4hwaMJxruTFQqRLYnMalNb+idyRoRQosuChrTUyDQrb7lt1qGY9FxhsXxEdTMS6DQ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NmgGfiClAmMzONHqWw7hLbWAO2u2+oIwLQJcVl+YSYBJaWwyXzFPqFGlV67qWlug/Q/z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BKdRw6UKUooy5xULpErME9XEnY5s/2mq70F/BBZHiA/m5Z+adfWCDyx0Q/qE12GCVt8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yqmdh25C3bzN+5jzmKVZPNA1mHbbCvOIDCXFV3BYdWd0QA9aii+D8x7PWYtjdcBb8RCb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8SSST/GVh/kVCKgPUFWSvc1e+GHvwV/SEUeC3BiDCkLmXUqaUgDjIfzEl5+0Zt293IFC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oX8sTStn7fiEKpQGGXL8Q8i8N08RFghiFQOWVQ1jHL/JGohIBV7v9QCoyBWwR+Sy7Upf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4XX+CZUAZxpF/wAz+cZEDjomxfr8wSYXf4gpn2bofr+YYg3FAnyr+o6u9AT6H8x8v3/d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T5xKz/8ALPzppnD9QyznxLFYUfKoEvN0KdleLX+Ikr0vwS4Bgj9w6PX7GOa50xE5RvQL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GcwVA2yPH/ExGoYbZ/MRQr10LH5YmCt4P0JeqnuYYRXuVqUTqOYGmLC0us7lmkMczHAo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gdVGqKrM05gWgc3KF5P5lV1kfuJwLMx/hitOx/EpUsGFDGF5rSJR8xNO1DfhfEOnaGRX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KcDyQLSoKJReY1LJe+4dv8HglhA+KtjSNBtK3G7s5swQHZrUegG3zudXnMaCjFYoUe8x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ntLQLmWbcdRiot0wMuKImElhZt8zLNNQri/MoLzgYzMcEL8pxUpgjUrdN1X/AHcEkqLz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HLxMQatvqXWZ2QlKtSZthqxwahdq7YVhhtjOUqL8B/cAaMth4iVqqddQXALwiRtan4Rh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RlxlGz5lq3KgeZkwQw0G6g6kSJmA4LpGf1AIsNxKGqKscsrdBehzHjguTh/pmYhq8mGi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DwCJdUHqeNhTR9zTgqM5Fas9RrUK5DzuEUwLg9ShVBKmNoLHtg0xfKX6VE1ilOYvzM0E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iCbpXRQcV6QGpq/4lYC0WC/HMWJmIgn2sYAwNUWPxB8Bw42ZDoOb9R9pzl3gnRn5ZSiC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KG1fEyNih6P5HpjC06NgE5PCaldtDRf4CVkgBurm7MnqW4S2JnrJvwQSwmd+YisbErsW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lDY414jOtcq4YjtyBzxnzKcUCwu+JQwLEn/ZhOGx3mfUokpGgZg4Uz5gAnZCseYCt5JU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lKCvCKbSRe5BzFW+IPA1cum97+IrUKKzqKazwRjAK30wh1c1ZiCoM0Wz3L1cuDqAoliq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yIY0pUOHMySG2gVRn1DU5uP2fxD1RhU1Zq4mO0kbLrfxE78rv6qBwHWKbPlzMcF4an1A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TQ8YlC6UkCYJ3X9pvnsS/BGS2eKvyyuUPT+oUCPbZgnGgKLI12uYvCcTmJaDuWS4MJYI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HfEOkVB8mKtC2yypKc1wjU1AAuIfKB9j5gIu27HhX+UEB/hX+FT0nin4pEm9TosfreAn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VaWCyzMeFAFw5fEcdM47HV/DH5L0YF8wECQK01Zf3AucgVGGqfCYhhYAR4pmJWT7KJQq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PXiXI5wrAaV2DQXM5Ze+xq4d9WhM9VKo02wDDOe46jYpKuDLLIJlbd+iDCVG65PawapD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Oz9p+Fcy8Vx1/i6sqhXCVqDfqCpv/Ff/AA0PpP4GUp6P8v8A9MNnueoH6uGRGsvCD92Q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0WPwmaaxP1Hfi/ZHRYriOK0Uuw0keTWFujNf6h1QIgS14j4RsPMvM0kDceNQCLS6rEwE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ECJ4MxJfnh8S9t7YNpfEtebjjtdUNy4o8RUAFM0yy6dUcQ3mowFeAvlmAtJfPiChnodD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z8ksUUDi8CVx4eJ7vmEBWy8mmUWLkxCtuyelTtb+CNllrHKx8BXeSUAsDtlYlKprCkzA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xUQrCwXy0aqdQRSPvExwCAjZtXjEtriMbssmjBRrFOYy6AKW5ZpdtQGJaGVTexw+Idal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embK0OER5agFvm+KiBxVDdN/xGVoS37jAowK7pysMlqH5gCLDuVoKVtdcwGmFke4luyp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DbK14CWBqk6jaMZoXMoqPJ5icAWBuP3/ACmBgX4gG61BHGUwlNXE3YDSzA4neIjYE2Jx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i4RWoq3hI7LWtaxPr6l587nNUL8IywaXK7UiyMFy4LGJ0hBdShCvUSjMBXzCyKCXmtTJ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NKJbjiMqtJscXMT114lM+YVWA74WUieMQ5YtWBHpOJQZttW5A+4tBtLufLnMbbB+LzXMP3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FmnKPTTMptzCUVds00RsFg42664rzACLVVpewSI6RpZ+hHi1a39mBuO5Knn5IEAECstGB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Q0dENGlNVWSzO66f+BirOUGvl/wCRrXYKF9LBywHEGaKllzF4AurlfujsZo3yDKAIC3l/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1lgkSQwTAEc3EtHMNB8y+GKfqVgCtCburjABY2IO7hkeJeIJY64OkJWhxqKqg/TMYnjc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0EaZVyzDChin7lCXbcuvAs9DVfct55+v+ZnD+lzFWSnovkf5izsxII91EDIvQkFg9p/E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6ADwVEf/ACeKDdYvrqGQuF1A4Iw58WQPNQ+4pBhtClQyx0kBuw1NQhQD7hhqoYu6eGWd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7uWbltK2kyrg8lPicYYBQeg/w2ghdNT895mtGiWP+DiG0NhvPad32RobRhwMV05RpiZ2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VrCGp8FJXWYcq1hN4vB3Gm2SRxTBUIRtCArsJ9EVMu8VUgqg3pgqGNto9vlKpUYSKDsr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+/xEAxdLFLd45h88nAFPcRWUcK9wiLd6EqX886Eh+D+n9RPf7t+0JCv1STyMv/4rMMgm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Cypz/wDeZ+EMA6/i/wDs2QYP+bhZKSVgimT2QRXYMqz0SwHhX4E2zgP4IcL/AMLGXCCY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/wDIjApLLiFQHML4/cxUVw2cxIyIBqx8rjEAF7jZTZq+Z0Neepu5eq5hBRvllruHkpcR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URw06ggJKQLObhNjPg5gokjXd+OIGinI4PcTVv5lgtUWWvBMFLIBaP4iJrhoBMhoVpuB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WCw9Vv8AiWgzwkvq5yKuK93WAYiylnDGqG6CBlzTgO4gALp6jRKvLVQa5Wh2B6hs3VpV5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OYKQoMK8oqvW1W6uGWU01ALC6tT+oryegEtuKrL6iCizjqpgsAa8otgc5jwxvqMjVfHU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NnUVULYfH/fuMHoDnmKFdraXioO4MyDj1CloTjuDgwXTz8RpjgFKeyCkczgE4AX1/uIG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AKJ8qP5lTAOv4bLQBPL/ABJw3dP9cQsH6s38wYAiclb9oIe0/wDUZrJwCV+Il2Nf65f5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iIULnFf7hdiANgYB6hAKQmHmMCHk0RZqiRKOtMwTD/iXjXUMpU6LBcBSQQBViPuELV9B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1ZXdMCwIG+8w17pxZSxHgvEOqnmh+SYK7Qf7D04j9SraIL8kaL0SrvgYbR4gdywTOGLB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ssB4JcjGCqoy9wofDSvO0+dxGivK/uaSKKyDUG2+YJsWU1c8UYmVPaVsp4eZUym0ypHw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hVQs0Gu1uoLy0yT4fMK8fcJEUpxKbEt31KB22W7rEXSp9sCpp4N13KVVYAKs5W9RGTzd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YosyuVDBSrg0axNE8xh6QMDItovcoedMq3fm4WdnyLZfHhLj8tFR8F2hgcXrMvZnTM3M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HgQd+YK4VLxh/f4jPqdxWvdhn+pQnRPvE8hWvk/1CBYVqCcN8i0AcwcuoSAaIUg1sxCw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VMWKuEZVDEwy7FBSfCOI2gyfsqM2wa5MHILtld5QMsBs8yy6VeZezfiArCuWPWU8x2k8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FOExpZpqBeOYdUQayqpPxUeHC9jT7mJRSav8YbASxaEnJBRZN3FY8DPWX8yoJiGCj8z+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EJLBwpVhx8TnaaJVGaOdy9IXDWVF1/EYjqsS4GH1ApVTgX2rL9U+qHP1NSMltfdT8M9f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Km4NNF+2YKAOgqNu5uusFe83/H+cwRQRGy8kAMogUlJXY/5qWiVBbAABtVwQCPULiihd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pu1DpEO8Rbd5H4K6MZu76jINA1mlGoWmNsJUNaKtHTRj8E0P/vR80li6X6P/ALrMFj44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5lO0Io6Ao8x0KH+ss7K/mFUVpgG2C3c5GaXOfEy+1DaG05lihwG6rl/USNCEu3f5hM1i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CS9vUAq6blEYtMQ9QmGKS13QhLGiUVWohajsHcM3/wC4hezrYzG6rBtLrAoFGB81Km5N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Rc1adZsjiahI9ZbmXC1ILkLg7fIygUPluJbSzSqD7WJdzc+DNha+XTLa5cnQjcMJwDBD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3fiWLaLnHctC+1xADYvmBXgi2+IgAcllLCqLVNeYWEc53LVilwDFTNCza+4AHDVOYqtW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srpbqV1J8uZZYpOg6ibsX61BQKD5l3BaDr/iXIIuXBCKoMMTsYZvQU2e4SpoC2+oorfE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U9XA0O4IA7PZiEu85l2j5sfzOFNe41b++/7igBq6WLT9SzKKp/zqXguR/wB4jZlPX+kI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jT1RA512YhUgaaP9wq2h6fMayumXtZ/gnO1KuFGgfqULoPLU4EuKL9RDYdMv5aIY4ByZ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f8RuslDTTjB5hrFYdXxDLqkuYEopCjDZj0kBovkdkEwQaWKavEZIFBgsMFvDxGhyy6D9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KGMToIECaoadePUA99PA5MuiwaOoqDBvIO3gCUp8rIBBwFUVrW8Xn3AUBz7QN7PAZV8M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87FZhgU6VhfjllghSualrcUKHZd34YoEQytNVjxGFQ7HXoZcEP5EMkDs5wzTlwWLnbXw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E4g9LYH1uCAVcmczKplNoxp6l6Q/uIMPGs8hcF086iaYMUaivOXrqLNo6PFSxJyGLSKY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zKMtQicDqKta3cueFaxLhaOYNzVG5zggjLXzDNMXsjK4Nxi8jCcW6h45lCdy8LadvbER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hr8Q2ko+m/7Sl1X+E/zJZIoVT2oJSzALHbnVQjVAY3bf0VBULnb0Apftgg29kU5PwkZ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rcHiVVy9RtCyqg6bkHxt1dsKXYE5/Mua9sRctygKWLVBYnmXXW3d3giDCptL/B7igqVd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Qs3/AL0n1M413W4AFAA4Cv8AACleRC1hauTI/uMUhGhTjeSB3X/jURF6aR/KBUf4SJpi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/wDhAVk0+2/zK1BoYuD6dCMhUVSBOcr5h4f0GRIRQQHN8y4xIDbbBmm8O3U0Qqq6vS2f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rufS+riWxFlgYdd5ruLO01SlvnzRb7JTGryjNVSuOfmJrc4Agu8C0Z/wkdQIE4bf/E1e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8/8A58T8r+j/AOj/ABg/BO3tI4xeEGvjcbwTFXlV/OCjOf1RVVcwVoVfzMGFfAt9sW6h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wPqAhUmM6iLxvmErBVa3KrDcQ7m/iHZPTuWnLRVS4M1GmRFVlisxArEpthRfDiAXS3HO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LgtC76lIqLoQgK2Oeo35XhEqsXCSaLCfiKgqcG87lgQFcMJyC2YF5kbPUBa7eXMxaVvg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iJWbncBLlsq4ZhCSwVFcDTIy0Ni6UuPad/AMDjcDVBEvNoH1DBMKmvwM5RiEc5OoNlQY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mJdclBo5ggIFpfEWuxW+ZvQQwE5hlgNBpswdTBDXhKoHrmA2DdmyPL1MBmvqZIQYa9xW4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yWRpCi8TwMQ1cw1f3Zjya6uE5fcWHs7tX5hFWXVEoLQOJW22cunJDLOoMFId4fLKe/4R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qPJ5leH9GM252oBwAvBibaLOBP1ARdsG4zZe3AfSTIcNxouxq16IKRjVyl+QpUZ4oRLL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XAlqOX6hVfsaHtnD4YlcudwIkINAQOg/uXH0G0Pa6lgAiqTfzCKxekvxmUcXICo20OY3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vqIRA6rxLyc/Y14lRscynyOyAXU9R5jwVVRXcVD7FOZc0N/AGeOosqtujbxDwzUYWuQ2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eeaj2VirMBgkJXAB8WizXZvN9EM+rk57PEOAR73lqC+Ahi5bSZKm5lXiYowzGI8RGAqk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l+RGkBsg2XAdM+YpBKUijBM8eXfiNldvcPLMGcOZh8RgyytAGYAD2SkOwV7K/mXK3BUP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8Kv6gVGkuCEJIR4Y94QHsFKg+phB1qB+4ZF0LayOrY0bDKBKlLTtWBoOyVXUuYe8/wBy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RXne/7RWr8hh7hShG7OcsQnTyIGYjhDASle5Tx2JcmtAG29REAZRWiNwF7/rEXfr0fuo0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Lc5P9IOf8T5grn+BA/Uu/fYrZnulykxdh1Y/hKc0j8f4JX+LxX/4MXGQg9GP8c3Hyec1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iOWsmUoCoUYoVwwuOFFLbW193zCMSBKhTUjW6OIFdEOBo/Nf5S/QsD3Yyj60f/gjDXmf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/wCiczyLJer4w/UJfqmfuBSvWYsh5H8zFFa+TKG0is6LIsXWtQ1pb5lQpBho3LsVaWQQ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gQ57mA0EL9TB06lFbo8xKF5JYcSg61HcDMra/wCHHTAPOYZ3ePMIpK+IpxcJQN7VXiIA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zAROLBT0Yv8AcKTDhi48xRaOggqP54s+SLcLV4StForFWg+UFBbKuWpDB1KB3ZTmKF1A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htRXzE15avqbiXCu4pLyZKjbNreUuBMRjCeTmGG1h1qMnA4Zc6u4icNGYjQBR2xStD5h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/qWrZbEPzUEwV9qPoian9/xsLBMc0iY+dzYp4v8AhgqUGn+gzeP0f1H+5EtFf1K3mKGh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YinKCmmHhK9MR1E9QeoT8BrQwxPGSFb8BKwoH2mcNcFJt/SwLB4cxV0wS0MZzbStpmoa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WshiCqhZbGWnYu6JnMmacEJqoQDT7zE4oNCPu5mwDsP0e5gPyR+GBKYMfFsn7iFqs3/E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FQFS3GpS0gUxd4qA2UiS82VUCXUYA/2hdEBV/uVGxggtU2WSvO9+Xuuog0u3UvWYMLRe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c0Fk807+IE5IFFq9rJQFeKOZiovS1hMWtRPM2Qufk0wcFkAvDVvHxDbOihk43MxGioCq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OEzczkhw5ruVRi8t/P8AcXYcLNU/mPlhCNNbZYD/AIKDJEp3Bua+czhYR9Tdxao6pheZ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IgWXqHcZRGkVssXFqkFZakNmppOBDsBaVUnJLls+UJjUmsrmmN1cIX6/8ghDi/MoVNBL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Szb9H/cAvJ+DR5arbJQ08QqBClLXRfLL4yGw4XwR6RqIdK5g06C3suz9wXbhZEEs/qD3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Taw+IqZeJqqX+4KtPqA+2GkEOC/yzD1PI/1QSIHbiGlgrupeV+eJsdwvfcwzPAfmZFg8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38IibEbl0R7OXC8buGVUrBiFgaKLE6/wCD2P5mQ8Sv/gwhtb5Yv8AbfwD/wCLl/4zAtCw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ACFiNif4CXwrLbdY/wApNJF3KKF/JC94WCBRRpRdkpcFmoFot4PMvRGKlFqUqlal4uKa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b3L/tSsXbCsqQxhCL4iwYrWGFpZwG5pVAmeyzmmVuKuJjzNN7gdG/8lihava83/Edt4/q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ADIovJ+Jx/8AYvyjBvNj+oFZxZ+5ay8riWN4PzlgKv8Ayprdv+Eev/ipvRUExOC3R8xR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IBXUpcE6LplDpM4lWrMR2uFTAcQXTcZgeHliYtWYSz5gFqe4+J6RXMytlHFeFzMm5YK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R4YNZrNrRX1bKAADJTx5g0VdrbUvU0eZcZTL0k3yXIcsuzQTMCVtT3iLpQKMItUnQEuA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CFD8ywBV46hsD1iGWtsi8Q4VO3cQTddCXKBrM/oyChaG0/UgQlrsIIvCzs/gXEIjf86p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dGG8/wAKK9BDiIoVeYf4sfiIXY/98Xg4gdKfqyPDxAT53FWVDwu/RFBFOH/2SoHdCV9w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oFt1gKz+Ydi3yhT4gk9EXfwzfUrWowTVBat0Rpv7Y3i8f+NTSM9oj/wCNg5/Rif8Aulrv9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1H/A+8HzGMDXXZ8Mvf7v6miW3k5x/MQI25PjEreJURy1H3MMeX5dFIQXjnLEXACmKDLy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tpE4iAqpRYP5WMbW4uU1mYKOXiVp/f+FEDatdOH9yraCYfuBhwy4ruC4IRwqz4jrJBfGB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yYPWYHlGJjQqLa9+pqcJrVuIKMIj14GVJY0iv4gPgTqdtvW4oBQLYA0biZT0pMAfqLaU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3yIEhveVD3fmYZtNEOaamtIGM1zEQAWiq8r/AOIHhbRkeLh9X/4piylgyc3FK5G71xHQ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xHCQPlCXuKXUwZqVcrKTmTAeKZnYtFeH+ZUjqBxS9RLWJNVN8xbxFu2CRqOmN4Ope2Xt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NePwMP4jjOytjOZfCdMVU0lb+ScSqK75LhotFM9R5cRDCyyp/Kn+p5TfufwjGFQAUFaW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JHyU/FxK2u639wSgHQVKEF7z/gGOr0i296izhfHS0/N/UKQNYAMEq2+gaITdB53GMEcQ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MQoR5IDKvwiVZ9+L/Ev3/R+YygJTz8Dw9xGsx0HgJVhljBsOY7qEPxlzSdKfn/Nf40vT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+Sfx/i3EwtNXrU/Dhv3Us7biof3F34mz9AiT469/ay6yOP6wjO2eR/MeVeuRnrZ+iof4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h/jDmsWlFeWwbdP4lAbihAItGzQcajmpR3IvNjSdiBrmWcpW6/wARnOsQIOgD7qEBoFoLB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ijmygVvK8vMr7UL8Waov7Y0hRLhKgo7vMS3LdMjFY6Kj/gMl2B/aNQ7p+v8A5Yz7P/B8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YzT/7qaGtCUX9NfJDP5R15n8pmG/7EG7f6eOk8GfRGtEKvKS9SFHSMi9UKwKXjpF0QQK7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P7l3vcFLDq5idDf1LfAO+0Fg3i3xMV/Mcsp9PMZTAfuEaacxe8zSYoQWV4mjRedx2OMD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H1bEQBaECN5Vtx4C5PzAXKFSy2g3LaNAoEoAo2HmU5V4cv4iN0uwH2wqYdn4dtCCu8j+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x4w8u/KxnEt/+CJVuS8Sd0gZCAL4ORKW5V6UqtebCiDgda9Q4b89RAL9efoh8u7f60mI8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8gWlCw7Kg+LiFLdLtSkAHjcVwsuQCJym6wpmLZNpEK2zsWQzK9cBE6pOQyymq1VI/iXl+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4p+bXFIwVfb4CvqAlhUpcKB/pKIwSwxAUAS5VfxAwA3r+kCWh1klPJ68/wAxgY6qFWxx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5so8mZVZlmaw3ODQB8x0PfRpYLTRp7JctZJ/iJNsQ1dDFRi1TbmNVUD3E+P3EcfuIAoV1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Cspx9QhbsNk56GqYeKf8JUG7n2N/xAE0Wi8n/XMD3UsSHEzCFnMIANkRYkBKXp+oEzSC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F4BX7v4jFso8UYxHljAwVcuIeaMAIOCMGjqGusxKIRz8kya8n8RPCnhsgtlBezXh+ZZO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HA1wytLA1mn5lt/ppE9PiG+FpWA5zLoOcVuBs+iUcMsHIeISfBQWN6lZscSRXQDi5iZs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zgcMpW2iX5Y6dwf9DUJsDCuf4QnAQH0lxWS75lygRXSRZWUSnqsTMB8uo6Lh5dEpcTvbb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CrzQH8jK9Tb5CJCQwAnsIhcABKSocLi1/cLz36KQWrn7rH8x1HBXyH8mBH41FcK1SVfX3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ea5PuJFMHKjr3cIYstgQ6jFT0qDUEPzEXmsBVdMSjEHqVM7YAWVLWN0XMJadG5XLZ7g7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HY2a6nDPAGE0aB4KhoQu2iPoGE+G36lBg0YP8UNyj8TU8v8A5fhP2KZKtX+7/P8AhgbH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aCh5zFGBEXFll+YZteYFVPfGJZ/gCzZA+WvuVDgSwYDTLjMItrZ2XpENf4xIrRqu7x/h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OuRFGmC+4PP+H/FQHiDeGJkj2angJILBJR3fwsmI9FfX/wBJiXQ/5/y4vsP3/glSpX+G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B1ZHW+D9zSzFeTAuIXtF+I/6jjKf9moC9fMGwrM13HxFhO2PaCnEAVekIVKddEWq6Ocy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CvbxHlDDqVbQS0FsgcjW4ucxsnUpmCSy7/cRQovjMoM5r+MIeX+g/JLPFpIespfhBYUC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87qMyRVJflYgFcpAp4jf98RQTLjYfpZaow3YfhEBn3D+8SIrrlX4AxFQ+WfxBbdzhr8s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XSka/gEsg1cl+mX/AEm7b7ichiQIWXETwrnKtsUwZKdmU15dLumGYY7thIHnL9IJIbqq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/BHZH/zIWjdFfwOKK57KfKIQyggZmtrURpI3VCVCAm9mAt2nBBtU2j+1M0MAtVtcr9ws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1Gp8myvhY0n0ZsvEwAHBxXgi2gi4GiJHrDWD1nUoUAmT/j3FZWvlZQIo/wDdRywDzj+p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LfzNlsf8KxpG0HB04YwEYyJ+EO/tse1X8TJOWi1nIX8ZIfeuoJobLeGNobo9MUq4nTnQ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3QxcFYsuYjTkNl/cU9QhktuGCc08Nn4YlssSvsqDtG9GkdQCLu44EFsW/tXiOU+C732m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ZalpWrdA/YOI15TxyAHkyvxE6UYt0drLFWBaFLoXB+46NVZGw+WEH/SCEM2LB7Ms3Npa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D/yL3XCbXv1EmUVuSsk9rosRmKdgX3BKSNYqPJ3WUqOZV+ZU4yYYNxbMrqVE4SmIotq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YEyBhuoFrGn6lXTemGmPBBg2YQAo0Zr3FpJeB1lthpm6KvghXUp7Is1k7gLuolFsJFA3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AgYQpHXdQfCH29fW/iK1VrlWUV0ReaCogIE4WT5hKxAac+5eRifGH+ZQ6yv1zLbOBD0T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U/ll2k7NnC2jmHqhLARP7/wGr+BIQjHQ6Cr/AGQ9VI7FD8LIbIEKcbVnzEO5qHKTvKg6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cqbnby9xmZ16nQb2YYkGi01fcrc2zdkWwIQTGylBoJYq8uMRjQKkPq/uV/gZ9zhfD+K/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pPq38R3Xg/KfzAxML3l31n+IaIqFnzoyBWnqUaAtK4vN6qivEPZAJpobr7JTNUIAktsc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/BFrNymnV/J/mBKlrLFmP8VyoHa1PzoGfoTbDvzGfpLD9wOxG8KhQVwgEJsIyH5htuYU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yvzUvLb05v8AMZRhofTiMQHko+mdQ1ToPy/yf5Z96Rh5v3P+CP8Amok+8EgroF+WZA6P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KRRdMyTzlrYO/BW4wIttlfmrmgKOQL/UzeRvyQJzjcpAC3pIJ2QXiKorflgrtbF6gKsv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qM5Hv9mo9uL2P2ZbU+B/zKzF5v+CAKMKBs/EGvnON+2HlHBS/kmcqDjK+CBFCdn+Got8AI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/qW89bK38sYL4N5+iCkU5DcG5kKdL+Vg2zqlL/BFpbPFNdYZuNQAH5YBlApVH0zLBsha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IVOQtUxFEPBkxVXun9UQG1ryn8UAUrs38xUPTD+ozeb/AEhGwh/wwTHXcKEBUpc4qADB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JokMezXJRq/K5RFLiAOccZ1ooTV1MaSvCD7UCIsct0cZYohpvLy/4pcohWAoFW0zMSI7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n7lGV8vVTIqgP52iVRVqlWq2ZK5IlaUxQG+pg7x4Q+2MoOcsHeXMoULatp4jV/u8BNYy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4sl46myJ3+lAkZJdV0imh87+kAsLdiP1DWdBs2/bE3iTf+0bffkR/UIH+DmN3iM4KZXZr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jEoOIY5LBOhx/MA42JUwhAqLs+YZsxosVPmVooDaizRbxBUKbLn8QaCttbbriKYhDa2F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rFgJxBmYFPuByhzfEYrQIO7K/ibJCI1jbJl/MWwwmE4qJyVl2zD0DkLqGjY7tpL83RbQ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puONPC4CPq/xK1WWjusXbGdOcIx44hOkVmwHog0SlLRALVkSCqlb3NlFEUD40xqIjQKF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kAjYULK3l9wc2Gb2HUdxXLX83Adeusu6qCvwUWIht+MXKAyYDuXLcfZPqBtse3/Ubgd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7mYOT/A7PU1N2X5iX8ogiVig5XRGu2gN+B1BEVXlW1jV5zuHac6olEOeok7RirAwTeL1K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1A2WEBJQ57gSgK1eCMGwRu+Zl2NJQebIsAqAjFrW7R4fawwBumYtnJ/H1FHRVh3/AAFF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eyoKUNzhXWX3BR1fACghqVdpqWkYUsWQxZr+ibvB0rYi/qESR18uvzDd61qwK6HbG7Jt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iMTKyt5lCyGMxaiHqCmgOSooONYsxWlkL8gR8gIG95ARvOBNqdV1ipvP+Q1MKn/Cg1/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tXF+6QaimrEPKghIUO/5aVNf0h/CmUR6T9kgtiVqiV3fmAHwP+gighf8AzCxwUDShftnL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4MPU3CAV215uLhWoTsM7AHs9QByHda7KdpUSMaFWOyLi5M1Eu6r+YTHgEovu5ScAaK/lg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rYlI2AcV/cfpIuQUUtV4hDcL+Sbfc042/pP+l2/yf5YsJ/0z+T9zD/4JcuCx3DUeqP8A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kNLFhLtX4gn1r6g+04KWEVsQz1C5aq65mvpUu+3hF/DGGkMB+Oo69PBw81Cs/wDImUh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F6f9QFStl76Eh+uln7uWRRdmR9hEUrPDfzE0qrWD9KVXis1+yPxxlW/tYFYAYpZwqjRG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8vvNa8xhZRO7zBaYCMqNQ3kl7QV8MHZHyszL4FEhsMCqS5fvYhPVxo1mcmfNQ5OG7Wvt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RLXngq8UXhpLOjatGbEHkSbVsY5ZiVMiDzQ6eYk0vGb+ARh9aeFICvYcRxVHKVT8R4gt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pbnJ/mORmS6/Y91KxfyyppSwYcpL1wq7V1mGRKwJ7RrAND0E31o54IwKQz5goDoYwSWE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C11b39QnXANSE2eGOD5LvmiU1joVSK2NMhbyncDr42A+w/MBYLJS/b/CS7Bzn+Qzfc5k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wXX2SIy7WqsdtV+Q8TXpIcg0ExoKig+/cXLiqgvwMwB87f8AaDmAcwUZC6APc0lEplRU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TMZLo/Z/pgSws7iijlU4XIOJjQJylNlZdcw7jAUGUwERVFjSl2DAKAuTZb8NQ4COlGW96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h4oA+7MFoOzOamVR6DJM/XeZVGDeLiV0vQvhI4cjRqK5y0R0WWXjONrfEMS0gZqr8S8Y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3H42R1nY0bSO8RBprSX7z81Mr2yXX7FTdh/bMAgGmdxWkruEwQj5lsKg221j8wLKxOMtV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yPEEJMxr34riHaVVAD4OI0pBYjn1HUWkWhhSBamwVvGNMeaFavssL7iaOKXFee/ct48j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rQFAviuJXIgffm5eHUPfdPcajbF0fhg/RbQKvxUAtLlT9oxy2TK/cdhdKuEWMhGOqdFn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ZSBGs33ByicrGMyi8vU2jy8sQeFjyxq3A2ILgWCyoKf0iFZrYxt1J6nmkvDpBRUogfAQ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BO8Eo79epRhw5y+ZS8zYiIg74lxFLmZpXm5ml2uj55PEa7FPCdfw6eOpkxDQuj+cfz/l0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1fzKdJOtUDglZ0SVYvJpKX9kGKUIHkf6lwzeWKVHDMRS71A6m7phmAatNwFwuskIuDd2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JjmFvStA7OX1LmYwsP+QXDD7/AKP8/wDygt9f6pXkAw9P+ZpKuecD1KQWjVD8uGEBKSiV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BcaTEu8I/JGtIrosfcW4UsvjwK6jJa2AMu2Ix8RlqC/ABA17hxRZKFn5Zvv+y1cC0Au2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bMG34Elkn70r7onMsuUC7O8Tg6/d/wDTDn8X/PiOF6/t/lvUp6fqU9MpsD2kTR43ZVBP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l7k/eg9OH7I6o1vzGBDHaOwfGCHR/KFpha1utJX/AMGQuoo3rMapsC0PZRkcxlgeTWH8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Wu7wfmZMhm1nOPQibhuNRehq+pZyPmCqsvGYaafFn+IxeM4H7icr/wDthYgXazYsp9JM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r5E24SVhrwfsl05AQxhLHZ3DpPEZdtqNcLpX+6NSe+QLDB2fiF0fBfX3KZbmAFpfmyAF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hWwrfij4mUJuFH8xmR2HTWYWbpTWJdcG68UmtQND0nIl1Ratws5KGms3GE5O5T7cPp7zK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lFKQMxgldzl/HFiSMcUD7oqCqu/9U/MIgwT2/Mivk1wH5I5Cay4LPR+YLLsgj8EFg0a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1YYFU5XEBl2di/QhBHGlPwh+JjAKqJZUF4ch9swDsKH8EU4KrkypWzj6mG4Yr9qiCqH+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GOYXTsYaj57iEojZYzjB4bIoX4s6mgHTtZf44X6QcPOKzVFCQKW/mAaqfbnZANPuVbB7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oKaal5FAiXYJr9ymlwmbP7h8qYco0eFf0cE/JsxZ3sj+I94ynleSzMXi5UUDdoToBVyt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vCJIuKwHasGp5aTU9FsLKTYNgTGDxBWXAoV/cV5gEq1fKOa+ZiSsK4le8WAPkMRDzDoX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rWuGfMW2jQIxV0K5gViFBMJ6UgLZ2xT1DjTAxcljx3KeD0LFHt1MPnQojhI3YjlOwp/U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WmtEwJw4hR2yE4Ri0pIngz2iq2D2QQ+rFvxbo9QKLU7ZLTjBAHmallmtu43LFrSawV7i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XKwCHACNYKhkinMPBWp4YXbm0zde7GoLBUWtsqSIaAdxxHfhXxnMvbcCzRynogX+Yyo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tS7ejuWSE0aa9bmUieInIqVqvoOTQXuAFqE0CPzDurAOXEx/kZQ9dw1zyXdR2Gxz4ivq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8sU2K9o5YoptkYFIe18PM42d4gHZmKvzBbIeddIFB7RQRRKduD7f1Lk1O24K3MUy+UUJv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KlC8RaDMPKJrcHfbCEirLgPfib7MxFwO/jMWps6CxlAQXplV2WdE3+inxn/Aa0XQ/mH7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MNcRLRjqIcheCOd7hg5TQalaCdiuYIFlCBwcvoh1XMcKeeiCqIavCTaEoCFX+fP5/wDh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Kx/8JLHCfkhv9H7v5/xN/wCWVHoL7xLIsO0s/wA78X4ll2ELOoa9HaoSCpavZ/E/Scv7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B4KinLOJnuUwlR1/i+0gX2aiNa/D0Shtg8tR2nvImTHuH6E6Xq/kJlWc5CPywdQP0IDM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Nbu8VBwbyv7ZSATe7j9xa3oAECK2/wDypJhpQ3/eMpsuiz7q5+DxU/KgQ/F+UDwYUwKu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Z0PUYs3WvoioulVOm5nHlAHRfUbQtUjZfwxECBV7+upZo0Ya0/MPSDoEL+YIBZhVAeh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WEyAr9COXcM3R/azDAvWnNLWeUcBDr+iQZ/ZXcPL3MHbCygg4OyKjzyL9MVbtFllpa+4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ZFPG490AB3MzAchAKIXZdZjqrQZ3mEAUMQbIDGdMWKLvB91BUsleuReR3E2t5EP5gNu8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li7R9VQFpVEEK1tdR+0Io5+WWxaQn43AsjEBpPAReu93+mYLqWlDMpjVn8gmoeD8SKfyx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fxCBcI8C/cXgzbtftRC43cKs1Dqv6QE5PLv0Eas//DcKo5fN/axOw8D81F/qR+iLUj03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mStOj+ZnyntP8z9Cj+JahAFpGw63cQzMhXY0xUYsrTl1E6WFDnfnqc5csmyqjdrVxQSp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CGDGWAKiXBatQobkYQzWYhZlZDcHZ0XkfxUGbwKK3i89gh3S96Z3F2Zc2X+I8bLdFH6I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TBpFmh8KgEuHGd1FLLADh3EuZvL/ADLy9fBI53xFZyDJHFi47ZcsKFAlY5lrma2Gvllh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FpDkfzEZOpe/iKXeKEjxAuU0VEOm4yTmLLPxb9wBpSPq3dH4iAoqwEv2Fyx++T+WBuHC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MbajKlgQmnICgbLiZXrl8unqkYukwbYS/RK080NNu4zLISg6Nt/MIfYkApyzjYpmDiteY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NXAwfC/6joK3SSJpJkDp3GpUFDRmGLVCGuWACcQ2HMuBSA1eXiOjK1rmwq8UF6YImTrg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kiIFpUM/cUssAEKdIdRAuIJolD4AlAqYZrZ3huCkVhBsqSh9MfmDe2ijzm7ms5LmefGi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3BRVWm1+8TNrdECfPHuPYaty+1cvzOeHaa9J8adzwNYrg6CGoZjhuNYOMxYUThOJne+D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EGxO7h5QEttgSAlqaomdF9jSu38ERFWrmYrRLuPW4M04dwjTqKascD1/icYUgLYaHCcw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KT3DUXogBDFiS7MNQwFsUX8SvDVPyRjDAVlSjlyNxyu9AXTfqn7hIg6CdisbqGzyZs/x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UWr2jBY4rRZXoLf8BLpR3mOzYcTp0/mWgNr8JyZWiuv8moVzBTf82fzNP8JKh+4zoAfK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/gwA7M3aQlN8xvpgmhlI5Eh/jRgoEG05mZsM7FolxYKxVgt+ogE6W3LiQVchC/yQcSuN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dH4OmrL9kqVMGKR/wwb2Wh4jh63en4l/8UJjheiBTiZlXKjuVcLcS/TFmyo/nMCIYnxj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Z/Ef1KQjr6YaJj+5DYVtTDBwRAfOf4gtDilcA8rAfohJFOmrzklaxAPplajNZLS1NUeC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jU9LDgCiL6xIC07pA9nkAfZG6AEJmjddwM04ql/EpITqNSpeWBh1H2umFrvoORU0eSYl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WUlc39iNcySFHSOP1MPHlWwgOS3vUHNFXAqA9kKm/ihAYmFA4CjZwRI4kBf2YXBNBEEty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0l/cPF/kD9wJ84/rjBsg9hHUh5/liBYf/AE3O7I6N+xjz+N+qF9+hP9VFBQeDfllj5Ro8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EMftE4fW/wBIgRDNWyliek/zD9cE/mG/GU/ib72qfogf5X+2a73P7GfuyWfjMBNUzwEr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rJC+ihV+ivmUeCtfaBqDhCvo3DrOi1HuoofbmUOx8s0Gp1gbz0xksfAeAgu4Axe19R3E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PB3KIWsBiK4Wm7jEC9FHWEtMAp1vzcbmBYA+IW4HwSq19R/UQCl/xxEmEpSIrniCiDY2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jceLJy1/bGVgZEp+ZBqQNAJ+LlALcl5/E1rWjJQ568xOt1E82ZrzM7abvLIFDzShX2yi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rBRjec0EdkEpf/Y8SmGEQinGDyzK0RzgP3KyTswR9XGHRFeT91UJNFF15LwepQz2i7yQ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gmIpEjz2siRUIeTWkCWJ+AbwwzEEGgHDjN/MrrXBfAKt8+Ilyt7qNlsaxUUFwxzcWqC+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XPMrXXAsh1KBmBKCledQIIvkiT+VxBhWvguHGINmehLJyhcyB1BIm0tX3CpCy0xB1gxt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92vi4nEM6Va88k9hMJ0dml8yyLSYj1mJsbtl4/0xtXhvIsj+dfMoOoSZDBff7GEhltzV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eofg22uWXRs2wB3WZRdbnZNUS5cRMuCJQb/ScByQGTwhFi8FAbzqGsbIuf8AR/c4WAmH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B/MQsq5ir4gCoQQKjB6jzHiLAjyQZwJ71mMbelyK4Hk/siQOYGEsQ6g5+sNSu7eyX5ZY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mWoBT1EYnZ9GBouNAux+5QHLE050y+E+Iw1ZgJv48xscYvH4fyRl1Y5GNGBZywSiGFwFL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A+eQ/wByzNldsCjBBHp4ljkjslU1LO5S6qun/GEdSw1f8JApiZjFg88H4l28X7P8WlQH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M5B3T+CL2G/6NTK5RSUuxBfmGeg2x7NREPi0LlnXEVtHK2SrknKUgu7tp2/P+TqLmIF4t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6Gxt5sa5K7jvA+oshcmbJwLKQ2rhN+tofMCdpaAcgMFmb5ZqG3FthkvjTtilYK51KAfx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JRwDv5mkdSv/AIwUXhfqEiFboK18TLR6FP3VQaF+U/skFuieKQ/Sl+Rf96Ut17H9CWN0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QDkf4hXWRquo0FqvBMsXyP5gDZd3U0Z+E0z9CFmmo3yzH/vqX6lUFSOVj4hagdf/ADDT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zeT98vSnYr4QC9SJZusKYzJanxarS8/KrLcZ08Qa6WhH9BLRWbbB91h4JAmA7u5klisR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6JcVD3DQW1K/mY5lebzFrKiuOYLgumAOYRKYp3qCAAcifzGtQBKTyOIoUXj1Uv1dxQcr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/bLF8nPxcwa1SUsF4KP1FrgHSgA2PAQOw+KfxCflafqUFt8k5s92zUCR/qDARIojwl/q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VOFlgsntYWQPhyvZLQ76+wl01ujYeSAHqX3EqYMo9GP8EjhBA6C2j8sdPMPn7t6N43HD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KUWtBBTKAdEt8hAIhRMC4Bcgdn3/AIwgEljphIatsBAI4VJg2i4A+/EWoXrjRl4cE/7H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wdTjtMNxoi0yWwcxYns0tN9scKhNWGq9tS2Aa3Rr1Gm+HB4lkaMASyIZxf8AmJRE3qs6f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8hglKcOPqC7v8X6JyXzL+Zegnmx+Y2l3TR83McSuFcn3EhVa5GtP7mcyDhbPpS+DXVVB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eIzFyaQfzFFW9vI1w+oVxArjkw7vxBmod2xgW7jogdkgQTOPnCr1AEJGc07J/MyI+6V8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veZBaUMPccPxGDkqub6CWQ3AN1rn3At1LFDeKDrUdeCBcDkLzLBwW68IMeiNbxfOhQWC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s0RKJc+YiiuZ/ZRW0GrCfgl8CJseIlRTUXUXmpVb3KMSI/8AmpWNDAULvHPmYbBUFqFh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3mYWCngGIm559LR+pc5swNEzWIowoYWFJiUBgNRM6vRMn9zdsotRyuafmEcKq8/mDEb7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1jVOa9RQCqqlmvZHg4GAUbHGfiPwJR4/JezqA1K8A9hrESnbVVP8beWHquZA2zEfJgxf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anGqjeQomRNjAXCpT0d/eH5hxFW8EbltEL0cEz+ZSZlf5DLyMuBJZHk9R3Cxc5myOkZi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Pklh/wCmSkpS+oXXiMEoU14D6Ij0P7O4OVcbVShdeyJzhtrM3rDmLrJNiayz9n5gKAy0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Ul3f6I1mC1fYcSmJF8sQBboJTH9K36jZ4sO/4OIwLVyV2wGpmEx5llhOwV2eGcYFj5og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EmGxjyv9Q8q4sM47SuJZ/Df3LzY9H8y9/iH8RXAzy3+IuWS9gsVdeym1R/iGFP8ADKI4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m4QAuUQchXcSa7lbm2SxjG7oiCrWI1gxkMhjBHA1rGYAWvhAEOaiigc9ke+oRALlQZsU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W71FCMulECpr35jE42YO0axAD580yqrfjEKYOABUKgA0VgjdSpX/AMP+QgDYP+pcqd/y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Z+pll/5x/wDbMfWv3CguhYNp/wCKlzH0/uDJvI/CGu9oflGDjnv4II4NF42GXlA7J0cR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TCgbVdRmctU0o/MNYgwF7zLHlbvZ67lS13difuY6AKC3Yt4gCYNguYLisU4pdepSRrYB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WuvuFX2wZ5a/wDuP8BNCf8ADJBEFp4gzhzAJWqvTccBfLCX5rUQ0Im6bqY/lYvzUbVr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ivKfcDpgodUN/Udtmg1VBd3d41AjFBb0VUQc6jxbCVCfJcDz/EUo21ud1g3ACyWlv4q9+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OIVRsnNp8Mwr3HIzX8QIGBkSAKVKrLzKbnyq2tWKiGhoLMtgUMDm7DjzD0HownOR7bhr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Z1Y+ZRHZpfVRD1IghOaYq1bQuXVgANziHs1Zdy72uhO4w74RIjxZGJ3XscywpdF1EK4i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MOUXl3+5dGjzK0yhgY6nUACbrfcQGBZrB9dhBLQq7VS5YHRoJehiqKvEVgReLYK/Mqdt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LiU4IFu0yhS5oLYqRZEWooyLZd6lNNjYRaTTL7/3h1j5pAdv3JYAHyQpmnw3HMpQoD6I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WmWxuflCf5EwwmEEs1heo42PaofiDpqFVV8DqOmxZOuT+whLt4iP5g45sb2qCzUhIYWY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guJLbr/dGobFFsRD2gLt88Sthg2qoWhu42FtHAPuFd6xUfolWSO0cM16gZKKrQPpiZ5p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E0FiIT7gN6UtVrDxolIPJhKqtwAywo1NmC/qEsgsjLzC1dcoaz2LhtUi3ov9zdD0oUW/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lu2/4j22bUDfK7gjTq4BSb3B/GrFPtYIJiYFGOI0t2IDo+4wUhg8yw5Zz1FO9mNRvwRn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5XC9kAhvnY/2SuU7a4XuNlNlF5fj+YwCm65ayfcZXS6nuDIGiDC8WesTgdDccBeviLsu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xejLMpZjF/xqwj5RdSvh2UgDtXBLPWOkliey8zCQuFyFwfL+phlUrECH+DMEHIfc5jxe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JGd9QoUHMYOWLwOFxiufSQBN00QcWlTizujKss9xSHtTRwV53cuAE6NIH3knNdFyZaP9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Rk+YkN54jK+qYJbHUNglXlZZxCHxxL8tRKQYKmJYyFcrCOZes4Etc/0g1CpsDJAdBAom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kibJfCHYS2Tsfyy7U1hM+xjYK/wy4Fy42IjXhl6EFYSIrGLtMdMJcKJK3nBmmj5lUAUS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ZAqDP2P8EjMrw0m2guq7h4m1SOar7ZgnQsHJo9C8ykcBVAEW7tnGoNK7lZBM89e4Y5O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49ferYAaxh/LxDvAFllP/wAP+Q+qz7vEHC9v5iv/AKf0f0zZgv8AxX/wkcpzvL+YMvj9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51s/T+oCHCfrm9f8A4QViT+SALsLlyswcse4UwUoA1ZcfJJjAsMPqXlFdnIlQddpf7mHV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yJ4Y/wBo7PJXC7mXyne6wgUcHKPCL/ox3kuqq8n3AIVVVXmYKccfBX+38TSG4bUqhniW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XBRZg9jBXbdQq9AXipVxWktby0Lc2L0AO1ynQipS1KAFg1M3QhhWB+VMPiZaHYF4UVmLq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ODEaQ/sQVVFg4VWL7iflDFg88RckNKTHqEMjdTFYXJjqUNS7asuCkjJA8SvDadMbbTk0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UyU7thrIOAFHYWvuA23N0/scwuQ0Ak6UJdAYVrtV1fomSyJBsFdAbXiPXOVZ0HqAjBob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+BNxDAgOAiv9EQLSjzNAPZJWwFkWs3Th3UySU0oOrlF0qF1zFKJt8rcUi0iUx06Gkovg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jQEp/GDKVkBVcamQWByDbf3BKVswbwuNR+hSix8tTNbHnlK3YpQLgSVxEVZm/colGg3j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Bsp/wxMEK9XIGlz6n8xIPyg/mEhWWRiD2fiP9RvXbMUb2S4sLIRJ8KuxUypoFwcZ3Vwi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CULWA7aGIA+0HOdkMuirrkyZYHb6VdZX+YpxXUjrkzMVVVvRcfATVUBNN15Bxh10Rj7k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hZ7uVI4Nl/ilfkgUjp4PxGQFYqocGu4NBELCpfRslKE4KBjUcegPRyXOtMvuKtjIRWin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M/iBjBkVdf1MAFgXnuDkcYAuU8oQjyx0VGgX5eIjaAF2ZQaYOYyOlwurx+YqAAaWg4MW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6uGS3VrTCZN4YGKTZLt7l5UoWJigALt6qBTK1gOVlAFnDLAYlCSP9ZhVs2ILd648wKrKG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MH1QRLYpuL1uOcqy7X1cTiBBoXzLVmG/P+JXHculwYgpdsdf4X/DKpepVpReXlCFDSPi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FuX4hTVeg0AoIaxUrH+A/wAMBKgI1MPVEWx38lJrRsLL/wAN98SmjjUuXlzMmvMVMxMW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bDK0a3MK8N/zAA2C57LD7mQi2B9M6dB2ikLsWwBX8xKMe4S9IKsTEsjIeIQqEPuErV4g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zX8FPzUK5zLaF8TFP6C/hb/UCF4MQMuEwzPMd2h+ItyO1sLxve2aIfiOofQg0itcdh/C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AZsVm+yNal4w/uMa25/qmDM6OSvHiM5yGkD8Shqj/wACxy7PFhqasciJ8wK/zRekUtCs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HzjUQfLh0GMnm3zPFiCGwDfLuMe7IjJDjLkgO62pSYZWgcyvVN5C1Y8YvcUORlbY/wD0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ydsP8v8Anlk/+nRD/wCmOg835kHVVBYdifhgabgamQDw/b+phduv0zA+fgq5kcavtYoW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ZEVmruLdAdbOUlu7Xq0rF2HmoIy70fuL8cXrI05WdRGdd0AQD+4lXjri5QSbINnIMw3S3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zU8QEJtX4SqUhl3llkJ2PD/TBl5mSj5yhbSXyQlaioarhVNPOZWNFtV+EzONRwpS/THL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e2zCJhhYSRAKVrMqQgFquowpxBC+klxQ8i361+5biigQ/LglTzbb9uAfuJxEsI+o+xKoF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/wCakLlv5R8kyVPSJ0nPsid6yFY+yvxLr4Xe+qx21VTuHlOmGLUQKIN9fxDIe6tfm5mh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rWgA6oipJtVPRdxJBe0v0MbVLey/wAwlKUyt5/MaRsKzgwiLAS5fKA1OEYxd5gLgp9E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aOTqAYSKGlaUtywabgQhv4gOFyzFHiE8MqCfAX9xpR1q8rGjtKZB3CBUOEkzWH1maeBy8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GFg9WETyS/kWKBXUcleQaZTBPOktQXLFwi1jChqfjESho+D+4Ft1bsllyewCF21GjQ8M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dr7hHN5DQSlBQ1S3UeiZbFY1vxcJqNti+qvXiXmUVG5aIDhITWlxwZeZfBTLCxG6AAqP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4AVjo8+WPMcNU7Wcw9RNUZNTCm3IzGqrIgHnxGTBy0FfXMI2obu7xivcNw4/tNeIzw0H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PigjrM2PLnVMpd/Ra53UJcMS1h6RO5uFK8R6GObGnziXuStlNW3z6l2WIRLe8V0G5Qqk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DTg+Yf5a2nEBeODtvbUIVnVl2gNYtkjRs2Ltw3jCma9MarT2W/buKvzCowyXJlh1qPFl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j/R1KFUCNOdWRHoQEGagjt4HWUS65i3NRgxkS240QcEtqNTMZf8Ag4giVHYz8S2N4xcq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/8Eg7SvMNGrWYLCh4FC/UePpUu25Jd2PMumdQdQYQNDCd5TAMw2wD6GYMauzdV4n2xP1Or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UMDI4uAuHwZRfFE/EwZaOMxdhZcG+4wVMK2VngiVC9IqxWI1ZiGIFKv1/cAvC8LyokcTM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L6Qql32H+oCChO5d/wCH8Evl/wBTLF2fxhkjlAwpLi7R+JkfGASkCv8A4VBoCU94gXLd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6+ZQLTsGyKjNSkFmzMRllDRejuKqVirT/ADeIiZgchVj9n/ywkDjQxMHuRr/FR/yf+vmO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fNBwIf8AgQZ7yY+o0O2huvNx4PR/DLvU/SA6sf3BWGdPu2aLdlYg+E8Bn/cKQ2NhUKbd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SWN4pvqMyQVbp8wLhlRTfyFypyK0VUa+WWp1A16UNIVyL6f9xvcjZoVOKkllUEqCBUVa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zKNuhPRASKF7g468S/8ALJLNB8f2lDIDwn+ZaFB6/wBpxl6YK4Pr+ibT4kQxfz0/VR2D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F1lm0gUYv3zUFAVT17eCbRiVB0yZlW0FRRfFYHzNOTAp5LOYGOQZUj3Mqq94mqfv+AmC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jAVC4cvxFbohJa64YbHfqhpP5iz1i+zb19x5HNrPolePnQVMOfMH3mxOfRNAT6AmHdxx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c0WFpmVdh4SOSFq6rf4iiJymFKXC8SsJNwILQt4tmcrT3ATW56n9sAfYAMBYs+m0nwRg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er5y/FzNAGMkPmoSUaQtyDWb7IFOwLYO29EuioDCi9v7mAzTaHkBLt/UJBzi5jAVC5k1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pfqYAXo0QCVlLA/tLOEoRoHxEl6dhiXCwbdcxWldqREYmNrN3Yhi8kv6Y4SmjmusTFiU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WRb9zeSRZp1RiENrT8sdRU9VcUjHNOdeDMWaJaaD63LvE10T1CQqEAeHVRsYKq3IurSU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ofuXZttlETzKdbBVWe64mVCm0M/UehaI1o/8lzRU3XZCK2dps9q9oOCAgty6I6ICq7au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xPAGbLSOl9zy0xx+0dmmaNvR9ktvEzqFe70LmP5XLsdKTkYlCCtVc+RiyJSDCyny8JVx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t8xavb8kITQAyK3qMjuaKyRKcupKLElIoGkU/HmLjRu6L+YusfI1feWXBZGawP7glGgs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+oFqt1B47mLPyg2oXc2LVssfcrPiEvP+OYuINTECgbuPQihLlxpT5IqcjEKFKVhu7OMQ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1OVyOdD+SI2qt8TD3n/mNh/INTG2jqCrdwwmBHL/AIyiaOKHdOT5LPmCyAsu7Rfy/Ewu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pkrCMcq1nN8THIrV7zV/icfXDgOvxHuWFkq07EUGKgtoyjm4NqFK/wBzL4dC/W4DKEL5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5NGIzqEDah/7Gho4Zj4mTFG3XiEOcG5qH+mNYX1nDDW5Z6z+ZY5fx/RU0/wf4u2u5c0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DVdIKuG3BHdXkm9wKgUIbi68BPmNQWD6jRV7q8YqIsPMsKuy3hd6gK2DakvmjJVXt7iM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GWAvhYclXWYRKLJtxMnWHwghISwA8Oj+oqBhfk2x/wAhRLK+E0u/3f2hr/Fxh/hV/wA2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xgy/8Vk7iDR0/RLq/UFd7f7jouEIuFQv7lqOFQALk/zCKcQEgprvA/uEqrGtxTucI3hA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c1HmZpe6JEUrdyZsICGqROUtX4l9RKGou9waRKbQtHH5YFa2RoiUqQAnJhPInAMY/hAg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Cz5sCtARf8HbCkuLjxAVsjzfdPIDuAdZ9EB7fpwQ15W+Jz2CroP+Y5AL3A/2x2ka1f8A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TtdfliO4nwMXr26gmI8VgmW0EEsKNd3DqVkGNnNdSzlWzZiYlJxRCejaBHw4jUJ4pD8Y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Y1a6HB4qdv0v0lazwecLrRWQa4wUIzTNWEIgr4X9Q6iwwF6hPIddTOo+DMzatd51KnY6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7lxIFcDyBw9QHvoO2Q8ZYikoXuu6DotlhrSexVg9GCIHh9cKPb5gRs8DMuFmgLzdC/zK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aVXYqasLToXdMaA6RbPyDxEkKU0e5lEty1x57gZ1kZlcGzoewx/EqWOY12EGvEAW6hqw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avdRWJlMEzxe4mFmgGS8UwVQDgiUJ4Tlj0l0Equq3N76M1IuVn1Y9mIw0MDFQLu4qn3F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sOHHbWajMEjeSZT7Gob5zqJU0EbLnwWMOgFLDV+iEMsyQfUQRhott55g1rYMgJ86jBle3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CYL7vBgUNqd921+ISW6igZoGjuQnMh+QiVQ4ZhU+mh6u2qgWqlLW/LAJq58HI/8AdQPX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0Dc9q/iEAQBXR5IO7ykoDitcyrYDQ3AAKRw1qn7i8ygbQDqXpY4B36gtdjLcoz+ZsUOQ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u6YPmobrS8gtL4iEEKAVg7f6jwPEKDALxAJ9KHMPw4i7u8HJXiIGokYx1KcBgeQvF+ps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lJVDxrn/ABLlqWU0f4BV0YWU2zL/AMLUWO46i6nMvrERd0fENK2QZUCJxGGGwXBpOJax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w7z3DlmoBu0fRd/EoyL0MHgmcLNS7hCbShyyj4Jxb7oeKa+ItbriCkPGrVncGCmmuX9S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4sKNcVBFUY5yOSPlSUOR5IJxKNBBdIbFo2sHRPO1HSCV6ffEomMzapJVE6jqWbX87K3E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YYFYSdqmVdbeL6mKlHcaiHlpK2dc2yZq+6gCS0/6nuD3k+qn+L8y5cCnDuGQfABtBfWI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aa+xB3Y/CAEEINidwmNQ3C9VL+FCq7dNUQnaiEwrS1oJVtEe7pU/KxZaqsq3V1+37iRG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FX7gAAwHUtYGF/4qVCutbrqPBr+f/wC//C6x18H8of8Awf44jv1P2io3tf4QrDiAA8RZ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+Ji3/Fk23hEBKhaLrJlJVbgAww9qug+URfQAImrQ1FxfXtUcLAql0iarC3ZLYZ4Ww+4e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TBt9idZ5jnEhhXRyWVKyC8VwZAaPKLkIpsvoqJSlSK8tWllg6j2ba9EBzfbfzNMvu2JQ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+jOF9eHACujphVYH1LGsS6wC7PlM/HMFlt+C2aL9xFO/bA7dc1Xr6nZaIGfMvGh+35lA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NVHa99YY7IUi71X4OiWB8EDcPDmmz8J/MUtfyfiuIxAMFNL3FUtXzcwERRgi6UhNlqlO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dGBnF22YhWPFZDAnFU7qGCb0IPwHq4GqmcpCqAzea1DqxQL/wg/DHmBZtyaPljJAMZafz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5SXahehY4+JZ8ZdydFY8zSKMFHhyqH3EzVK9B0eIx2fm0ezBylUij7DPmncaHjNQyje+f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PN8wAeA+8YvOCy2aaItZxwtqCjnnM2AGaLT/ADH06NG36j+iuET6mQr2TGkoAYpbqOFt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l9EeUdkWFlyEDQU+JYeulh5QA3RvHxEaHKFHiWVwdse1xI8uJgcoOTb5YINA0GfRzAkj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9CfB3EEtCAug91LnRWOifmo5MFwuIYqpY6AgpmZtivf8pRgaUA480PAn9TUP1LhQRrAf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8oYBpxifRNIPyy3/AGIDu18wln5eY2ENvrARND7ABf5uXeINDAAO6ySkrEHj1X8H3EQS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qPUoGLoUoHqFZvmpSROrACrfisYZajBQfkCRmpaAQnVMfdrC5XQV4iWi7R1d1GbTlWHM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wACyqN11Hm0rC6kFsitw9Iyl9ci0JZpmcZuXLqB5EOKl+m9hYfCRKqC1b9ncRjdq+mZx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08EoJlTB/wAu/wDDGHPiUIVyioQhj/DCSGMTnivETxS5fEGoQz/imb5rVgt1aZH6Dl5Z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tq8EKwDorSS7AFXs+IbtG7VHTNiyv7oEZ5XaPxN/HVfOenf3EcCeiiWCUMsDsGjZ4Jd9+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QWXAKDAqqIAOIkJWcZiaDiU5XMJ9oZWx1CzFYswdrBpaaTo9HEBptpWGkRxKsr/FIzaf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YlCA8P0Srs/X+JaHQHRKxCs5/iYNZrdL/tg6Lry7ZtDgDRnN+pkgvj+iUAA8FTEeAn1i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wjcuQ6KuKAuodLfKsX1cDBphWBnF7zCc9oYevuDmNwMPlMaeMzxwNhyL8q4ga3lRQttN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gZdhf3LybLANWUC5Zlr40axB8sL1mYOOyJRMA82pDKlBShWv8OmMCfLGpdqlX/F/9/hf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3/nibYaL/gSwOrQAKA1EYWpzC4+m/shrJqNi7gH7YwuyiqzqXNatAW6fcpTzRGFGOFBoy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UOG3V1LjRli5DKUdKTmNFNsAWVrWSfqoRvZqsY8fMQ1xNkUMGF57oyvAPD5lGs0NFKq/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YlgEM20WhixZ0/iBHQN4KB5hSLVVSJ8hb9TGTpTAL4LTWajVEpUTrDDZqXUJdYre4NBQ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4n6Qde2Hga6c3+JnPQ+lc5DcSToG7G1TJxdKHbYWFcHgPM0CKpRvYC/mPVO0KHtcEFgH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LP1lEOoMFFTDRPLmXgNtcEoqSEy/XKzMwcC2tFhUt3itRVosQBv7zPqoYLVRTABBKiEDG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tuuYZqxecXwT5RnyxT/i6fuLalTDFdFv5qCATYXnWmZUZCrM+S7TxqVJwW9fNMCCxp4q/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v+5q4tgPF7fUcb5uNDLarbiXhi5hnK+qFJIc9NFc8y9aVWCl9qajhlRMtPXHUVkXJAnk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9eohroGj8BUDqb+3SZqIuwKVfsgDY6tscOQopbDk35akvhRkW1HcGMAT7go9QDSfMRZE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SW37ipnFDVUxSXLAsviD36hublKG1qsfBcAIqyMQS7XIM2MgGVgmflKpcTa5dy4RaKMC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tAdee8wvtZP3GAfiJAoq5b0P2gmSMIFef0CeEaWP/ZuUvbU4+DRNX8uYdor6EByPLibd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bh5YOqo8EC2L7nSD4mO1RG9Lqy+iCKRzko0o85ZWuLmJOY6AXHWsijbV0fmHHnt4l1Fq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L4GN+Jj+aXjW09eXVRG2wS7e0SpNOMCxrJpULs+JYHi1q0c+SWNgcBtyvXiXJkQtU/J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86cja+4DucV2ZuJFXFNp8iZlmMNVQfiV1HIg4aofzAFG56eR/MWWsrcjj8RtQEONVWPP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aI8Dtb/xEupcf8LGZkdTrLly4Mv/AA/45xf2TFS8TaEGFUINanRBelHkv/0scDFxgRpq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XiHaoB+4IOVlUkRYBoL7u52AYfvpltSxMFQb/ojXWpwPRKDVnL3NG6JSs/wBmJhiCMZl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61yzW1uu5YOmV6OpjI4HzBXqhPpDHbovzT/MrkVleqnGv0LK/wAERSwFtCcENMGQUgl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dkwRYYvlA0+Z4mYMkM8tS0UbAEAIbewuLB/QNPdRK8C8vMVcrSthVVmzakp3M1KvkFe7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EfOwPEQ4aQWrPBWM3B1CLewEG8fEu56oqUR/RruHpYIKritCrW2vLEqyNehXIeTXED2X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ykIBYRONV9kXZzoKtsEAKtq8C3Xo1Eqeqmvct2qD9f8A3i3k/ZDa+j+oP81/gnEwPlfp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G4JUbF+5evzZR5/4I7w7CTtuD7tmsrlzAqB3XIXqElYVnyHWOIF9tF4XeIRdHla0NnUr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cB0MyrFQ4FbRio3gZZZ+OlbNKYsiEKVMlfiDQrE8qPHmW4oUHJW035Y9HABwzfeWcPr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kAEDdNFzBp7ts7POSJBiCtECPDh+Y1VUgpTjj5+WIRJLVcjzUAK0W8/4Y1qEd6YTFWgT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jZsfX/l/MEFrBoffLL5gSlDIo1jbHAV9alAIN0czPxbOkEdYwJgHXEF/weIiq1N1UexQ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UYVTnL/qFUKGalq2el5ReA/MsXcUMNZcrARHrptSr+YEivSDKm+GiLnq6Xs0QhJm1TFO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YNC1lWxb4I7dp4rZQAvQEKWDpQflcL37J02AyHyXOE7CD2LhgKHAA/NJOpn4B8AEqIjs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J6x9iIDBDQw4pr3KsgZUOGaasvzMcpry0Bf4mVZZhANahlbc4Ff3Ax/Y6PUGKF2vFZj4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ot6IrHttaV4Ay3W8EDIBAbEeI0iJaxf3CaHbx+4MQRHMoLhWxcSEgzeIwZhbhsIQ0paU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+CCRSVWB9hUUuzVWxXsL/ADA6u5yr/cAKLiRggVwxrkEsUI8lxhQp2AT8AoTP5SrYEwZf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o+bAPuPynbvuxUK+BQ/U2HuJFDUB+MxHSIFfDn8BEtdDcDtWi1XHqB2y2twMzS3kPMvR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RvbVDwFy2ElEohnio3r8Xn2P6JTheIrHFnRdsIhrbVqpQ1VoXhlBOYvV5ZgJaLL4ZXg8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KL7DMFUDyW7IpCFaDqGErIjAQGi05h961iWGZSyPL1ABXuDmYaFLCDaXPlTGkEwxx/hF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KOh8Qf8A4WKJFixHaxiHH+VusS4uZc3HWYaMzNuaj8R1/gYP8MRKRJpWR919wm7lGHWB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ToweoVRPySyc0q8eHpj6VFJ3Bt5cjh8MfqkKDsentjCeOLqI7tU4uuISBVSkI4a6UQav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q4L9sRgs2Q0OWXaqWO9tTP8Ayt/pM1sxY/4KX8o9xgdb6WBL+oHEjuV0Gr1f7iXMQZoBk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Diq14hcgcc7xr2IlC2jEmMccnxHlWW6oDneoK0xoqJvas8S8B010td9lSum9FTJuEb/p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DV3bmjj4ZQPn6X9kVBshp61K6gXLeZT0wF0QXWIoWoaXcsFYpt4iFgFzccExaQKq9+oA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poy6epYdVDLJeobJaEc9RoqbLQe8v/s36r/M09P8w/xf+SOv8EEF4WPqLFm1hHvfub3F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jf5wbzIX5YqXzUOCumEDiwNRNO1Knq81GXqgHBXJi13EyphFyEMv3ExSrYKOnqYAgNtj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i5RT5XJ4Yr5mD9CDlwLPZKNaQBnem34ihygQVRxRuJXAqrQwOxg6xK/Wy1t46fEyUAhv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FoGoC3RYhVdqdwp0cZ/vjbVb5H9SjGTcobCeqDkfGNwW2F1ZkfUqFltqlz6yhydWVEyO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sOaWQFBGpsqGLbf7hGs5SIcNtv8A66gPmA0VWg2rcHjhJk3H9oil6UoBqnPCRIBR6YuC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y+COIxoAK7oVfUtSurg+YR+Sdi9y7ZvFn9I1A9imAOdCl1a7i62bzvx9yqe/5VOCsgvB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LUuAAQZuekqvxKkTxuMMr4qOFbF0RiGAA6v/AGMZGo5Zi/cLOnjP46l2k+iD4mJz94id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CkrklR2I9F5EeooENDZQ2fJCyrOiddygWtHmZ3zoHycS9AWgoeKAuESoAKF4u6alSTZX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+pU6zOWZy2dAYH5lIVDVB+YA3BLNo48xSymG69Oo0K7onJjZ0+oXFWwlfyGYPpbaKft/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RMxa7B+kUoHjFspYfqZsE69RrdIg0noguoPeZuseDEE2/NweqItMV7hUAXQLX6gF+O4P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6K/qZI8HNm+SHx28O7PLmL7ILWn1BwIW4iJ6BXBFCFkU7jF2QFd5/bKSBKGT9EuBBmlf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cbKB1Ay0JUdVqPGDktSLtJzyD2rN+ZKLXsMw48zUoKdaJUgqs6tfLKAMV7JfAMP0h9cT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W1zkcCPJmGHO1wykhHLpviYIRdWXmjiDieCd9it6eKjibRofQmGU4LZLzeokkyr9cQl3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BOrPmYQ8sXDmOrO8SwDxDz4nCOIMWLc4jDDYNqaTMJxFbgxYTvmOCibIQl3FRgt0Hcqz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/ZdQMzBuDWf0RkWAlwRvEPEIYMw6ekZPJyQEdaij3KIAb/SGQFEK+2EgC1mBeSUQqFQTu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p5RzvI2J5MSpfrkRXqtwDdHKTQx83H30dhqrs2al23RQGi5ccmN5gh7Nagu/JZKuUtzA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shx5cN0iNRUx1+kFNCwpXR3kX9y+MvtiwOIcfEXcETbr9ym2AQRqArvfqGLmWOSmOPlU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fMxCw108sUxVg03hT+JQXay9AxxV0VAg5F7beqnZqtymtdraNH5M/mDVbQVfgEi1M2HO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UKurrPccaRcGjS9uM+pgTrSgYO90xkyRoixBQbxhvqXqELtRUHdZruVbo26lbVVbviEz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zDfiDpiO1+KhNVZkjSgDVYzKyemKkBadn4ikrwFckqtBLOK6imcPEhTjK7PFwklNEu4q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Cze85h/xZ/y/wDwsUFCLw/vYKGaRxFo7fuOj4UfiL6oCWuBk+y8/MDFgKY7ovniOfUq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jKOXRs9ZolfqFmArFO93Fm2GwLCs/hikYoLGK8FM7iAU7gQub7fEFYjSiamFNl3BfCFk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vYLgttoE+GX0JNIH2nUodV1EAGzvmXzqQ9ouUD0V9OmDUg1awgAXoxqXp7CDtHka3B4F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ERoRv6Rwl1FMtu2JSw63s8PcCbKa9K9PBjUOI0ZwdRsvUVUd+X7ANtBXzKYX+bP1FlZC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ZFWV2M7lWhUG3bW0ObrkULq6VnLWguB4gL1rMi9fctLErsXtbLWKOSXT46kkUUDeUzP2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/wB4lWCK3ZC+v2lwq8io861DntULj3Bla9zARrYNzc3XNbIEeZkBQuJeOTJMMN07jLtr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VAj0/wDWaIHAFBHsMlOI2NLARDyioLQj+yOHJ451MEq6QxAij5xmX7ZQtJkfUTMc/gmZ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mw2H8wriEVmvM/VFHUGjWjEqsxIBryoh5yUbbrxGKvQ+PELLocGVY5qXIH2UgNpPNZfd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PP6gKslW/KufiEFGurYPgwTQgeCF1lXMWC4KZA9s2PSILFLLlUPzFKlX8ROUr6m8/Esl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+9RbsDCqUQ9ayi+5jOAMB+D+oPdJKL8n+otUizS/Wobd18oMiyrO20ZrAP5xOuywMyFr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eABoPBGHViNYKX4nPrigtHEbQStK8k6iy3RBXuLb9QYY7YNHS4m6XF3X0IA23aqlqacA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Hb4g4EAKC4wTBIAuwOpnb7F4sZuYLOiUrFX5hRbVN48M624rdmYbADZGLj04sMuTM1XG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ReyBe03d1plIMgeWY5C90NeYwmUT3zOZumQkEGl6P1MEIsku44JklxcRcR1ac0If4dR3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iKLcsYzUMwlraE+qTErWM0Xo3DWuJ8BMgCuiCUkmeYpcxAIJpisDLQ4gGByFSAIpbqXN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CRRzMIszzWEFGUO4o4DQVYpDmvHctW0DEU8281MUBCq9qtSg9ZzKHgpunAbuhUFRqwL2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TG3h+jmO35UepdfCQuvEMpwy6ZYj2y/MQkt7W5W7oydQ8JByiVn/AJbFJTfFvoZhOjYX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js3ZL2QlgAaWJlo5OIS0pCtVtfSibBtO4Fh8SZGkgAVDeDviL223FMtd8ssLhUquqsquL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rBZ1OB3iWNiBphdlfzcsPW8v6uviCklYrc2ui5ZYXs5f8d1OxsIuNcteJUxBhbgKD6iz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VBRRdo8zPFigCzTiJISrQ21b3BAABQGKP8ExUQ6JYXMTptD/ABUr/OH/AEYhx/4zA/wn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H/Sxr33KiNH7oqHun4YvsX6l8d1l8x5vB+SbGDlx0Ion8F3GkQaMJerofNwOM6Kqu4QO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CK9lueP7R8DCBQGAdwVWNUrX4VTB0+3eLimLwDcUKzJ1XxAcsBOLgx7hiN1XAPOF1AV0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EV2JxigYdE2hzHCB3e1pjMVim9/MLJmWfUwmHmiKCQAyrLwvCy7Dto6PcrmpR2HhjVSw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LWgIti6pw0a+GVgBvgPii/hC8HFGulX6Ku65q5VuyanF3F2qv1BU66CVVNUYKr5i3dfY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SqsXA5OB1fEJDarU4pWa4jgVqTdeuR5i8v4H20d7cHzK8bVU3FTzs9kYKKNEr7Wqk8Ov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YcMd4NFC3zUvIwZL3EBw4l+MXh9/7litCfqH5AhKmG7jLwqyIuqtrP8AFywDWl1+5cIK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xF3k7QEOcfwQHcA4tdJeaStbfzG9d+Lle0LQAKbw4PESwFgFa3Z/ERom2hv0olVC8frD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cHoAdBKW8hToQt/BE5N0Nykcv4nCoiNiGyB+2Blpe2v1NlT6IBN/afxB7A8ucHr/c34wx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sVv++YvEVjQTjGfzCmVFaLW0+5fVAWdYjjtZlMucxusUiFkUu9a8wuFBFxTcsMoje7lh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gJGgAiVmMlGpmbZTsAcBuYLIQu0xDQjADULS21pfmoHXsoNdGKwxpSimVc1bR531K3ay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ESmyUrGr+4zGCqfDFe0nzKcy+oRvAN8wXFsU3bwbrzB1E3ET7yRPfSNOauzAYhoTlC7P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4+LXV043MnCsI/ggQgssM5aFLMn8xbzKLQwkA3J1iUNgPi5cFIc4nM3uWpqO8zbRQMMH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rfEwP+JD/LGGoOYNMGmOIs5RWf4rzo/UpyNtvzKg5uP1P9HAZ/MPQTglh+U7mDxEmIKy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/wCowAQVN3kVjjiNksI77g3DmOauomCP6hWMaumXLSgqK2rO1sVjrX9R+va/qBKtOiCu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klcXLc9yyMhX+Ff4qVKlSoEweRT1hzElSv8ACSv/AIr/AOEihQJbavCMyfvH9SzQe4P9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Q+P2/pGzSSElxUKkFLMNzwvyR/76Tm+JR3RPAfD+4c/wSoxVP8QAC6vQdEHlQh9sQ0Cg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qG6H7lXtH6go64/eJYrE+s/xE+KNIljQATaPPEVBVxILcAlPOqZTQi0xH5r+5gTQKTC9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Rjr6xFn6NXYZxMQIoSYNrCyClWmpQHZd5vmbzQktrQqXoglNaj2Rg4W4pVWaqATFbHgY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qizk81NUasrNupcFcyKSVM8oiIIwqwtvMq+doU/qRGDclR/L5gZjIpEGa6gQIl2mkojC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MxSLjUHtIAorW5bRWnbQGZlWWDK6x4P3DC3lWhZzN+iC1AgqtcEL1fTB3WV1YhnnkJVL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F201FLo712S8DBxUSV1MlVDTZwfMccDoilWSsXg+ZcjjLyZFao/CEFm4h1TWsH4jbulg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sOeLlBXWTg6rzAriCB18N5iEaQcVpjce0fUBULqH9xfDPqBahvqVBVN9ywRqWAOQgCGK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H0gVIq0RSqW7P4i/UKZNQlEunN/qFIB6qN5Y6sBWX4QF5RsXXUZkERedLeWJbbTcvjRH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phWF6y/E4apuRRstvgjlV3uLrg36PxNgb6FwD8pqfwCMYI8pYMvzg+9Q7wuv+g/Mq5O7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+z3OA9h0+prJVA8S9y2sPuXXe4H1L/tp+VH5ZkXrkqL3UqGoHuJVswmZXUZUMFTXUr5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pMgqmIUi6ImTU6VKwvCvIe5cAosFcS/Oo/kv+JrXJrJWNNv6Q6hrLFdQFspFOrqYlWli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Beftl5eFB09zBA7IzLEehN5leYtCYj1Ajhdrg8Uw21QxatV/U5zoZS+RgF0Nhuk1Da3D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yMwDI4U59wqusiWevTC9dyY4b+46xALpsYKFp8RSksCHPEJukpJvHdk2jyORlhZiEcxU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Z8zQ/wAkdRm5rUNxgzJTKPCOP8ViagtmaB6tiu3b8QvLgLHoZgjhB7Vcolrl5Y5CHBct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QhuBLyzEOeD2wuZU1KWESGmSWEDa8RzHpRlCLEFZo7bXTGuwBYjLVo2IZBSvL2fcOlMK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9EPlW5i8Mc8spRFZhh6RIIjez3/mpRK/wqVKlf4C6Bfk6lRJX/44/wAjMLqXKQ/xUqV/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BC/8+UsauK1eIPUU7VLVGuZkjt+yUdv94AcBaT/AJ3M7PJcFLDRXbNVj3L+tWS23uh4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ta9Rc4misjtOjZKpgCJYrYxjcQFwGdYlgsvF0jA5+IV5h3HLVAMDSIvYeCU3hroGiJoc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l/UKrcZA8HhFi5BgPtJ4AAkQ5N18sKEW0S3tcX4SFHwV1+EWMOdT4C8ym+9db8PhhUZp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4IfBt8DLvvla2k8Ch4YIDPwO0N7EIDbCasfdS+XMAcyxqh93DVALOOp4lPTU1PIK0LXq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PyMxO+AnteJorIxRQ+0YJgMNClaKutPVQgsAr+eGuXAu6GzT5lkYUqWuyqdAkQqqN0U/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aK9uP4mgosFCL3ksou8ajfWXX6AW7NBuUYppiYBm7z1wQEWBZLgqV015rqUPWNaiIwqw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yrzCwzbMtpA8rR+4J67k3mGc5ZmPDDiw9kauhK4gzi2z+ZRCdb1KAsqh+IW1MwqXUbCJ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VHdL7bOn4lvVBGYOmM30wS1dR4y6v8RgUH/tDEbRVf8AEgvYa2vW2t1CNzAMr0viVwNC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Xwo6l3B8Z1R+Y8uj8QRf5oZFJBH2DALD4yxu1e3ETkZ+Iiv/AAPuHgS4fliTA0OVvnH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BRZhziX6z02zAOylrYAGiL1EDKoalQHbmCOwGZslyF5l51mb7GkhAK2+5eqrIgNCFxAo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4bDki8oDUrsMpKpZSnYnZHBqzcQLBdIsW4rYgTxUI0o6OXzEYSDa5iC+5ut8mmOTVSCC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l8wjRD5kbbbbGJeNwGM9xnfqwVFcVqAOSjhF7hYWglQ/EEEdBzXgiwwW7Bx9VMQ9pe+v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FxFNR0SID5zMyNoozKCmW7PhGMW0d6trkqMigq+AzQdQ7INwnqWMNH2Iauo8TaUqMFYm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sx2n+Gog/wAMI6/yWXZNWNEqUxbjG4ikYqWZEH/K5l3JTLRMuQ4VBjIAy8AP3EaBbDl9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5Bl9T6x62zeGZQTCYVm9riwtnv8A1DjvT18kGijUMwyyLib3KVxinDq4w4xS1EHAazzK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2B/iIb6D6u/4ldUK2/UoAusOfM1QAmIqvERFYiteY7dqU9MFW0e5PMnmRg8ES4l3iWlH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LFVKp5vEwb+hF5fWn/kYn/Xn/kP7iex/47j/AMl+46z9/wBkXYHv+2Ib/wCXzAb/AO3z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9/mAaH/PccXcT2vcQ3CT/oSn+nGYZ3/2H9QP9z/UT/q/pH/h/wBT/hf4gt/8viJbP+IY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iLUqmrb9kFjxLY2vybhVGR21AvHQOt+YtSOWQ+/mKk8B+YrV2v84yyAXGcEQM7CiCkx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DmiH4mYAGrsEOKJYZ4VeW/5hbjbfuUrA+4dAfMZyr6Yat4/Uo5Lee5xs+ZxLEeiIx/8A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Cgtve/xF/wAgRFlZQt5Y/bigDSmhc0reDH2zFtkQmYSlNrwkCoCqRrJXrQppfARWNgIH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dKkEwqQUfIewHhdx9qlQ28AygjPVs4d4jDiJn5VN3NF1gPJ1GK17rl28FryEoqznOQ/c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d5CUS5Fsa9b7OPcwFuNSQMl+aVAbpnB0DsbWMSo0jQeI4MYzBJQVVotdrmuXzKA7xxALq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Igpj5ahsaKjYgKcAYPLA25gPriMO+oVYD4jEeAJUojlMn5hK1wJ0mGMKpcQU6svEB8V1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bdS1ubWOJTFfmVYP5j0QZF1eQ84IUHWk9ndFXBvAQNFW6te7gXkYhak5TjvmNrbGKuaw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IxNUU+aZg5ubTdu6qHGLxBoN0eLrfUQyL8ZjesPM1+pafYCiLZo+NygvF95MUbo1/QSn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PGPwZ/Mr7DpQPy5gre8D9sxHPOVIRvDibBgFRVGz5CXPVbKu2JRwGoMm5GnQwxwHRDMNk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Pcouj9bjg1RlAksrVDEQiwpfUvRvO5YG1Rg3vZKSuk2kycwiqiQiVCIKHLxGDeyUlEsQ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F/cGoYt0i/xcUgl5fuVKTOcFEpzOuX6hRoc0/m4tmmsWrDGssTHS6Ki8q0TqWPUKdnl7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0RzMCBbXgmI+TXI17zGYRyQvuXrqRFvmODbpwbHPEvdoYpdvVnMsqikVce/ED1HJYCuk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EPoT6AQ8LXrxZi/qY7ChYyX7SH9Q25wnEtKV0sfZNJkz3iomPwZp8TAlWs2nNKMjaZ5/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n+CH4TmKhiNollDfiYzyEGfTGAjW5OIcsA0nYwRaBsf86JVdDHQHPliVFGGv8zkTGSEE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6PEwVzD2qDe2O5hiApxETMHxFiDAoMckLCvd76l8gDVhkjXF2G1wx2kXqtaT8NMsUVRe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AseRgIrKWPhE77qCs5TBL26m0PZhs9eLiTUwLKf8dzHUjDTXyXn/AKyAUse0P9oysJca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tFHVMWd77ROr4pjfBeyD0fUE6/Ev/hLL/wBRrr8THT9Sjr8SzVP1MOPxKf8AErwfiev4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8TTI/UXofqD4+kXs+k+X1C+AviWaR9M/5jKFielL6r7k818psvvRXp9o21+Ngul+GD/QY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WmeI6WrA8KqOe3f8Ed1Ob/pLH6G/uARqxCLnlhhMC1A4bmweJFrcVHX4g8Z+kApTFaK5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smLJ9J2H1jjcGP4GHij+Y2BG+0Ra/JBNflhNZLMtwEglCrUKXS56i6p+Wb8zg7v4zCrE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lItVnvJr2SxJUqM65ZxRvuPv3RIDgbeIfU57yFZtXPUydEjpSgj7cagGqclahYyHRmm7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6qtqF74aS2qDYcB+ZfMYnHAKt8vcu5dgAlikpS6t38QRCJBjBpQhrB3SbCGDGJpEmBxJ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KaZzXCzjEqwYYvjyNNHwQcBlr7Xe4rgQsMu7I3cNhQBoA/4vzA8rfAWs6f5MNS9S0VG+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CviCBJDUpQeAvPmVo7v+TKqy5fUI+VRngY0Oz34gV5HNy9tVDIx8CPIOakLsLIHCprUH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4zWDhr5nOs/Kwot3lHK9sI/hG0oU7ltU3KS5PqHevAuK5bCgl2rohuE8imdY8XQ8jnWH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X4LfzL4wLFpfnco1SAmH3BJ1QjKniBwBe7YrUvGUyUqBDbisxLqFdfGIyIUX2joMs1F2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xxFs2G+o1x3UFOpeHHEE8OG4/DwHmXpCrpBUxYm7kaAj4BPIwKX8QF4bQV80lb4mr+08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1LMIFZ+WWwjy4v8AUooPVNflY2IDxPyaidPTgXM+D+YQHHnF9/wgyUrQp9XBt2cEnpVS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lViKCjWD6l8TcFuiDBGtS0mxLAD/AKIc2hG+KnD5la4CCrvK7mI/URsB0e5ba2CdYjBQ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vEpVHj3FzoYvIRHNBnk2fZEO1K4udajltu/M1GCjxHPvPiHwMepx+4wcFcsmxvq/3KUb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4MBfcfnXEzqwbI6ucWbNTaO0nMgpzKBVf4Nx/wAbRYy8wXeOIF06gjiViapOEo96eghA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iPRQQX0RFc8knXtX8ygSlAFo8ylbrZym8uFYAtg8Q/MfzCOFyp7lwuK7S1pYl7mWROMW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r0zC+bsFwppMmsHk/qBuS2iaKL7czAv8IBDboJtDyygGiFhEZaFkfKvDRhRs/GeZF/8A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pztfYmcB7KAChf+tQ10/9dTdF/wCuJZ/3fiUN+6X8QY5WVk/EvIL4F/UwH/B6mPKPn/UTt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9/wCol/y/ULe3/XEQ5/5eIcCff+pX1/x4l6xej+qVH9n9Sraff+pa/wDL8SrX5f6i/L9/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PL9v9RfSflEDP2I0wFEZeW4scnzjZljyXFvwz8sd9ImpgHzmAEBi6CIUJmEJQvBnDiUYE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/ZElbHwpSOTZ5iyvQ5/uKZLGB9jNIyuxJa5fCxeR+lhC0jgO9crBCmx8IeN8kG0PwSqr5I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/meQzNXUq8I+ojicxrRLKiNhmf6BLP6iPV9CKb+gjAK1obrEtMVClDPPHdy5UJuxkvWv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YnlLIBsplAXOxCV1+pA6/Unh+pE6fUlMJ9EFNemIijX4RNWvwikpMvUW5fyRVVH5JiZZ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ixprJhbdWRqbQG4rALYhWbj2ZUV61ogyDldP3C9qr1ycCu2r5japWCvUNGrK+IrY4RUC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msFxyhNPMw2UqF0Yvu4HQNoKVevuC65x+girNbj+URBBf+IP7h+I+VfySy7Tbp8ZjV2tm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cs00qpQdkWR8iH83Bxg6KHlWYSs2AWxWmVA0/ERGri3hl+/Ulde5b8UWzsYUkhWYpmwL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CEm5i63arifdRpUAWfKWPuBnDi8/EsnhKD80h1+UEv6GNANwqp+CCpb7svzCJIDiB+iC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D7MErZ7uFS01u38sKDbxW/gmmJX/AGuCFEOw/hUCYw3tfCQx8oFMMEaQr+YbgX/lqYqD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t4MwTj+U/RMRR8i/zGpqgNAt5v4gTJux/mU5zhD/ADA/g0grHg4iJEF3tdblxFRmb1b6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i1aIQp1iFw9xIfMjCUlX5lxYALnGcx07wpVgClVdbCWuIlo+2rYVW8IQO9yz6gBwiFvz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WpvL8n6hJcIsz237lHoJN13gy+ZpxsAVcedRpwfiDhNRSHCb43Bwp5w+4TDVyy4T6GFp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sH5I8TONA1Dm5jSHb/5Ov8GOoxWIxhl0xURIacbV4inuj5/1NKK5jEy+YRbfoISKiN3o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2TVwoMS53iNBHKqnqDJHMDRdXDDvEwGMTyyzJWKe5SYWeIytx1D7933BmGgd9MtDNr9R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Bb8EFt4EWVzXEsJFnqGjpLkl8EIWtIrXUNIDzFMP4TLgX0TDAJAlGYhoYw5173FoF/EM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pjowLtIDY64Q4DB3M6/H4ldTMEYR8kGqZUKeoleF9wzvTywPCf8AFxV0H7l00+5QRAe5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q9fuXcU+4t2PudQ+4nJ+5ZwH7gusDyLmDbgneLuftENVMGpfTF5WBVNMIEDkRoP9xLG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xDi/7kmU2x9RfxKqQlHzaJvAvK8QO1L+WDnaegUpQ5Vu+D/EuNJCJ0mEqnILPmGESqWcg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FbDWVK+j4Z4n3K7MS/h/qOKAIWcf5qDIk436ES3+yPE01DkcGKzk9zij0s6qU6eVuKUK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KLoUWkwFQr8ihSsf2/mGzYXluVR3nxEXKcQZQliNlaiYSTCmz+1hf3QGosjTGlfOJWso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quEErR1XMDa7U1V45hVC7BzAW8GGIo2Win7zLVEKcGbpxEjSZuxsK/aHE3YD+lpi4wLe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y4EXduGGKAACW7VWw5MbzCCEDc30+EIAJmaqlryPuWnQY0lKi2WF/kA7zABXDKjJndw2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xk1rypAUq6yfcfrKL3lqv4lc6iHgrYF9nklVhYxUuiBsmlMCWMQcI4mKEsdRVhwssQ3m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CreJYtS2rbLrNw2yhE/5YwQkn/B+iVpsWA5g3uVZF3k+X+JWblKqU1++VPkFxiChlrA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7LagC2o5MEDtIECy3qGNMs4AYQAqc9NwGhjV3lIbqsjlscFYwgbprPFYm1r1P52wTfeWh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eWuH5i1k9H7zEAeAuASvIF3L9Rs/YqEwne7H6FgT+afySvm+ofqB4f7X3EtJvir9ywKc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6iVKu7RdN/oIz8XHvD4FlvNeoFzR21BIYJImuOphh+U/xAHL+y/UAAR2n8SRo3LNjqmq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ub6D+Y7D21UPhrP5j+z2/wC4WbJ9A/JEDj9qQDJR0/WgTnBDT4vX4hFcVA1XxcUj5t0q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m+QgrHiy+jniAfK7K+H8TBhPiKifcTPYyooU/wARuQi1pXAKwgzfGAXdjiNryXSLVtv6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azD36KtBbpDZXcvPjFx43b3SHGi6qBGg9Q0oOR1ma/xCydyw8QWEWKnZBNITj/DGMY6Y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T0jtubTkTJv5TAN07qHCyzkgKqj0agwSzTi/MFEIjAQoLG/M+SPKXNyqKJriJuNro+5e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mdxhdw8ShuWO5lChmYuZHuYKdqK8tvyBr9xYNSxm3HEGOWFiA2dup5I6ZX8EDUUuaO2d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F2Dkcoy2YALFV8ywMyMoCZL1HuypWAeLxmCYIk7VXd6fiFqgFLG2aoRMH3DYyHCohRZt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upkqrNQ16qoegDYFp+oRLKv2jzLHp9TkroMRypA7Q6d/6jYDYBKremIux1AMK1kqNkBx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T4BWrynFVTHKjAVQrFQlqy6EeL7jbMSlVvVZj2YFF5PUL42xKQu7Xoh1hyoNNtPxB62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Gpm0vBe4KvBCKVmhfDWY9VMAiy+G3cwLK6K6LobzG1qk2K2Yr5g9NBlRy1pYIKaOG2P1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2aC7vk+JkvwP7iDY9P7hC8QoNF8MBVU75B58QXX0ISJug5BZ4uVomSpUrirP3FMFcRn2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eZvE6ihsG9v5gUop8RIectP7I4qpCOJbI67wDmOuh0WVvxAKzQvELqt+MMx7vwx5PvjDK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wIVg0dMWNB8M8B9zNl5HXj/UJ58/9adXyxmpNNQnxH5kYlQqyVg5KpB3MLotW3c5pNi3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1BnoTwngcOaZoYHLIo5HMTGbrqBQog0ZbCaM0fMwyhxiWHa1xFc6Yo82U0EGQu0xTfcp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VjC56mpnUkjtKlENRxheXxByUIIFhZixTPRLlCvcgq/xFtVqbDtMYYtIWKgAemMDceqk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SuzdFcra8+ZScRRtT2OVYi6IYArgNcXUO6C8quzXJn8ZmFUQGU5Oy/0mkWdhaFr6IepY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qpvpX4jGRCV3Y+C2nsjwIUsSBVdhPuLkKqPRutY/ErYsvMFyHsjfwRkhSb9yraQA7Cxz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UX4e5YAhtYCVVDhWi+MwF4DBLHq9y46MlsK3aFkBU83caePhZWERsm0P9xKd3Al+/wDU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hlrs8/c6Na2T8sDIsoZb+IIFJzsjYSct34WoUgncGSAnFXNCqcD/AKjuv3eH1FA9Kv8A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kuEDrOYNqd0v4hRtnm/7mwW9y9YF7hNmedRrtnxmYVL1ivwTf5iHi8L9zxZuwP4iV5VZ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8Qje03wEwS7t4Rz3arA/QUhagCG1j5ihj2jSBeGGin1crzBNofUpobYhQVeuDvtLr6I3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QsuuKv3uVQLu1W37YnBryfh8wsRwTVFXn3uYw01tnWpYCndW5K3KJqxs7WWxHd2VEtnv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cFctoYv3ElDFUXYXd/xCTy6ceVC/mPg3mHy34lMukswwo8LlKFkzqjFnMrVMhlYMsHxU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fLBmbJk/4f8EYx/wfM7FR0tUVNQAHEAY5iRaF6isc/kf7SrVZ4SLT+sRUL+o3EVZz3TX5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MtKIJZ5zb/BAG0KWyZYTNrqDk3LsEVm7phhG9WQWrhPaMKRAaoC6yaOWIBYfEG3dvcVp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vmLfV9rMK2u5dmemObsjPP3lpnqXz6LW2qhseBcArDm/UwevDkV1WYdxgGK664jYXGwe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rs5YnLVKMKxiIFvJpQ2FY5h4V6MC6/U1kTDQN4lGUobs2Gez1FfnNTgVY/8AahjDKLhT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dCJ04iMrDLa2jt3MGfwYoq8dkRXfKtaNH9RTRJHk8h1/MAqpoNT1nf8A7HsgPLLpd3KH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x1ilvAcpS3yrKcEKVL+LgMXFrotWVLuEDlx3mAqdmwrOsRWwBC1P9vMIMRDJgRGcZngs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qBWLAZfEAa0cT3JZbWJaFXgr93AEJsdeUV8p+ZAn+XEOF/mUuHnhmEzhvl/qPLj8R5IE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nZhLYZAusXZzA9FFH2a+Ie7TV5qHP1LljqooL/RHZjnNAx8rA7JsUIDH4+JZEnxwW1X1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qzBip/5kQ3n6YNcv2RXQ1k/RGIrkDrxLefwihk/CDDCxr3/aLuZzxJvBfogfJRbTKw1x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z9H5hhWIKEVRRenmZZoWFhDLrbEJcVSi6u688TkqrUScj8vaoeDbVY0a1vL8QCGPCFPJ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2cmUEWTsXH7fEQonyEbp8aqeEud74Uuq2wQ2MOitv1K8w3brogu8a6XEtrQ3mmcruOdS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4PGRcBDXDBmr5mDA7YKF8OmZIDJRBTg1h/hESNqJQ41jUZIa70VpWS+JZc0vgoCX0wYg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Jn8I0zABDQuqsMG1E4UbH5lvKdRdx7BQ91GlLVCWl8tJh6mVNxO+UAeVAFeJxG6y6p+B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m6HHEbU0vhlKKtVWwr56hbTIVIbEjZWI8HrzBpIFKbRAWo+TlR7pbiqbUKD7iBUQa9n8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Q5n0ZakG38SoldQX8wmzD2Lfi4Al1eJfl8w3Q0QZv59DAJyJzcs3539IGifAv7gW6vEe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44lMK6/CcIvrEDbD7ha7dhc1kfFRyzODv7YJs+f64QzT8xNQnow+BPLDFHwUdAX5i1mT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3L9IVwJaGyMQXgalECphdQoEozs/cVq2XuTKJQ5iei3YG+UaiZz2fMGNb9zBwJLCs3aT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C2WPMhf2hw7mav24hQA4cP6g3V5pbPgjXMsC17RBrI7F/QY/wuH8AMPED/RlsdhuZKSr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HgtELqNIW0cFq/n8TOE9k3kjtWPEGabEXavhepxGAKhuqBaWGXZQLGVbhrg8QsuQAIcg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vTq6XOH6j3adALuSOxZ1qJl1ERzGkkqH+YuDcwjoHRGZo9TO9zlHlm8cH+X/AA/5bQVH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qLsiGm1T5xDssEPgr+Ilyst8TKyQlCUYuHasW/mB1YPqOtO4RBgVuJlRslOyAtZjiG74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2kQEuEoYBL9ZJUrrzHU4g9kuMwKYNnzAUWIdXcJyYnze5YJzgXDhrtyzQE0FjcrIzz+S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+/wBweZhRE/efmKi2zQ8mdZlUsoFLxy1AJlyGFESpQ5higO75gZfA6jh1DVEpC7R7RRTa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W7efiM8o3NFZP3Ha/Nsf7IhRbMniK7lF1BsDZH1GE9ddgXo9zf2kRDpjV3FvE7mdi4no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QpSOQ4R13LpAszRSxbnobBeQH5a1NuF1dXjBxAnyjMaMVWsseADSCvQc8y+V/DlDq2V2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VVat1S/uddEFcpDkiVF4u3aCemMNK3CW4HZ8RoRgN0H1KDJPR/Ur7bCC9PcbLnw1k/2ip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LtAhnwYT0Mq1h/3DyT2x5n6gE2+EiZhxZs/8Z0n5SvY+48g9xegRO1UigKLvVuQrY3GQ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FKjB2G5z8TFwcV7gpNIVOFlYPQiUkVnxX3FvTPDOEfpjxjCQxJsr/nMFS0OlXpZfg/IS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wRhaJ7h0IsuViBn3Lmb+WMgaEHh/3LZfD9g/mU8cZEq0WZrGvMYWIxA0CNDa58Q79Vx4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TQZqlxjXmBitdXOkSvJp1UYFKvuAcuBZRhCIC6COG2BgbAaDPkVEsrXd+Y0Ekm4TBLaFo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KLO+qjLltHPtLlXDAAFCKAvL4iy5lsQQhYgrd1iVwTajYvjxAkvJCIQ3eTSOKepJBYh4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tkWsHJHEuKA07v8AWSLl5xNUB+cHmb3ijGBLK8jUTQFTMA6aoYlLxIDTqoZGjHiA8n3W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xD7Dn5wwvcbUC2fKSk82aQAGzq0BlAYAzmchyytxex4K5bqHFVARl0WuXxHs+4P/AHZ+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vs/UJypAoBQ/wX1LYS6cEYuVN23reeht+O4xVvJ94qeOP5S28XlcU5N7JVOrxEpnkb1C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spYryXwS3ZZXa+2Nx+nJgG8/O/iZw/ZWCFWPicpb9ERuni7gh39QM7RRhna78ypsfEoM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9EeZx3MlD6I1q/LERQI5Z/CYfqAg2hL5/iDOHt/tEGPZuK4UOEwRPOR5zG5tChp7j0rmr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rUUbbUE1l9wxCjikx8y7vYTxuafMGwppFM+ocMNkdvRcDDf5CWRAwbesTDD+Sh83mYA/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+aVm+7yLXq5clN2L8EW5CU3p/wAdRUTz5j4MfiB5Hv8ASkpPxaQQWjykfV6O4PczJfUl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CgNmIsDPWb8QFbEsaj5iBHw1l+kiupCTByt1jNzIYp1HChwcGMbNylTggWgssDTaZe4o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tuabjfUkFAHRwTyPuCK8dMRoYgvFZgHlHSRZwzDjuYbqZszIMxX/APGo/wCD/HLESK6c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rhTobfwRFBVrvqMLaebZZl16ixH8RuMW413Hybbv4mxiOquAG6lY2xa7+IYcyzCCBFqW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CAPwwdFEwkHI3DayGQ3wxNNxKKTslwYBYzYDAX4/9hNGjhcEtZ3msP7hMqHRDZB24Hb0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aY/LG6u6f0qP5jBQu7uvawWQG8B+GYB6BbXCiFjtfHiFqNVqN8m4jjgyXLiFlW25q3jV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Zpc5qAqg3WBtZ0mAgruG20Yq7xdv4l2nZtjS2+D4hxS4V8k+dR0ddDrSdf3NQqFq+UP3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lirxg3GjSOgIHGziXHG42BkuKznF8Y77jBcwJoLjN75hHUlq5KNpA18UVX5xBjcsCCNW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T4dA8H4gjQvGGUUHt2B8w8bO2N6hMOAgaY73HYqwb1Ciwq4qSrdTsmiKMcyh2G0SCK8A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pOtdR6JXp/MJgA2Jp6mWgCl90wG4/OeX8wLhLcxQT2/3gDoglAZ1BAFLml0eJT5s3QNZ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ai3ALZWCuohtstmb7ZSFAKwAWvR/cJcKMYNDRWvMBcrcyQZDPv8AMKADbuZaL4QiWvrR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RgrJvDn9YUQ2k1OfoJzegPhf3EgM5SuswafiB6Hwx1UKEo5zAWdJ4Cq/EQpiQXY0y6s3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rJga+oxNOwKFR8XiVklABJpWihWY1ZSYyNIaLB/zcrR6BRAvtfiL1jHhNKlps2dkN9lr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CB+EHmArZGwsy2S7Rb2S41BMIwhqwD7hqLlOvKGtrkhgF20GPHzBbWeMt0otF0f3F+B8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aT1YQcCAUDgc2QKxwMCqt+Kifgz61st+KiuqBUAaIYA6pejDjJgx4lFDqtPMxmuOoDbg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IVKFXeE83R8wHDjeJmv2+4HzCHSYUWc0BC6KGOV/cY7l1BiWyFGgPGL+WKS0/GzYOeHt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88sOTK+1+KmwaGPf9MAcrH4gYNQV6/4jY0nqVxPpClMqFBiUHKg9vg69xSoSyz8miWSs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8vH/AHcuEpW1lYjx8E6Y9s6CKXUPLU59eSfzHtJdfwIdh+cGND4EBVBugJyOdgTQKwO+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4cJXdB+iULteazLg6N/cyua84gm1/kxFj1zRvG9wgsoiG4YRbjO5yVB1jZL2MmubeJWw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+RZhyLUqKcR2pIFrX5Y7xIL1FyzoFXZlGVPC3qKyikK78a+Ywt98l6K1FW18oQ8FH4YU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vFMBPoP5iQN/ymAVj8CEBQv8iZTV2W4A/HhEttvEBfQWoh96Zg1ZPNGP4xFhbPJEzQB7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eMTG2UQVo1/EApxwAt/cRBHiqzZj1QP9yloH/g8sONz0B/LKgaARrvCvSRWFsrTruVLj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KlRBS+8xqQMtVbVCAFhyTkdx37oG9T0gg5eosax0T9f5uMYf42Eu5i+0lSwyxG5iw5IP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kawV+GWKuTkT+obb9P647bnsq/EsRpXq/wCoQYYPvj+Ipk1MlPMFkQN7jdwzS0neWLDm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cKQF3y3FWbxzAjDfiF36dRq6AXGUhdPEN50YHVxUrT1EC3RtWglmZeQe9Pq4jZ4sJ8yp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r7agExbIHtefRDEcQ12AsDS5fmJQAgfIz8EuaLwmsZiJZHaDEQ7rDLSBCkgfDS5YFshB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QAp7KwL4MBDfQLMTWsUZi/BERZa9XzA7UZFXnmDSsNGNYw6O5aBOE2OYDeo8GHAKOQbt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FHiX/ChcENZ1HLDhDPiku/bKIU9hGUOImBKqgwAaogmPEzGWVThvvuBgFXWOcK8yNNbI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DxBJVgq1pUHhCovI8QwZG1NXK9OMhNeukD7XxiU62eEW3AjehK1FYQQAf+eIA0Cev6hc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YTsaXr+iV2xXV9QGgKdcyjEiittn+5dUGeYr1+YHNDUA+YbCQBYFpWTxH9qRpSdONTGJ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GOdqrvHlbimOfSVY6C+F/qEYSVsUurCw2VO0wlB4S08FBnmBAd0au4fjI+5jmgbwlsyB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YzMFSl+38wJsP1/qBeH3EXp/z3Lig07Hq0HTTB9AhRhf98Q7f1/UdOh+YAIALDAulxdR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SOKpgYFW/YwZBqqXFUqhbbtlrmUWexdRguIIAbNJxH9WYjZ2FGV3Cob3pFquNFRTHW6K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BRjtG6ws+WZdcMx3BWc6rHtivBcAabKOONwYCkYWG1inoMQKeyaCsHo5lDVQQNStFirc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o3H83ox5heovNVFcsB71ou1/1NkoiqhTlyqBvLB6k0C66IYTKBoWg9oe7lswoy8G4s7YC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x2FG3yK+24KNMROGI9P+UsTJZuGM4btw/afmICp5ed1+DHzKj+CR+d34j6CcuHR/Exf0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QC1JdvgEhu00o9v5mDdhAvga63KYw6Il2DN3DXmh6jXB8qYu2J1v2ME16fP9CDUqH/dc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0V4RrP5TLNPz5iWkQygB2qKGw+EVHleLj7V9SFix6X9RAjexRNTN0rfuKTtiH8EWuh9h/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2n/UxeHgfxgjgrvUI+iPIuiZPys3oKXDzTcrb2lwL8u4T3EC+63bqJyjxe8WUedMWC1E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jJHl2Y8y5vwgOEK2XY3GIjqmo0unmKVLgoxoEyf3EN+JpXvDZATzTUtdVu4EiRwDAMmu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b5eyxApucGX0ZgrTRw1fmoRXFQoL+I4UC6ouzCubBK1nbi7BG8THQdhdxemq8kbob7sx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udEXSl5hSn2xr8SouOcqYTOcASBBdgXAXjXzBRWm/wCaEf46V8QJxBK0PDl8OO44ktNVs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yGK2FnGAbn4ri5uVB2xNGCYCLDcOpaS28y5f+bzKsG4jtL9RUUTUOImiy+EfHUtLAv5g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1cxH5RTFtwn7xElA/Mq5jPkz/cAjsJlhmgYhvhZYVwRF3VsUgxDGSYEAd5IXFgYRajhz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Y9KhERZSgzAGhY1fA5hb/wArAQANQJUAmTQzGHFfUWq0FW6cpR+10S99gX1EjhkCl3pO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jCpAYaxAIwYEazfmZVjRyCE97Zb06Qq6puamMKqss1u4BPIEta3szH6YFZX5GIovwDG07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ORl6UjutvqAjL7rP8wqKlCHoi/i91EDH3JgMU2O8DDLE7jsTLC31G2FqL2MYlr8W1/M5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IK23u7/xGtBnFYw8x03BRp7qDOQ92QniYEcZu/mHE7k4IgDjVrmORq2ZGBtZpvS/xMeD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eiqX1KgaR18P9IaA/moXK7lKJgZzfwtQsEUBKKh57O4oBXeBpeW6IxLbRQW9BdsXkeQW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Z4TDmk1hd14iFXa8oI0gyeoiwFKrKrHWCFkUIiq1XHOaiMzEVd8lhXEZ8wuDaLw41GhS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meMw5NXSqNN7/uUqICh1iFI004MDBTodp/MVGW+JXaZt/SZbm1A5dxXvRpwug/iXT9cB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UCjVC29S5nKA/cBuK3UFnopltnY1T9yqeSg2Mqg/ERCpQ21QsT3zBKUTsckqwdSwWoL3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g5p8IlXwpAujy8XqCEE0qp5ryTnMuttdGxGEfiI8WhOQQUX5fqACoB0PMrnlV4YpQ0Ho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PwlagSuQvAH9+2PJwze9e6qHOC2vUBcee5YLgpQ25RYK+RjmZwnCit7qM+AK1Y6O32Q7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IOd8U/3n9Rrx89f1K+b4/pBVnX/XEUf8PxFoFsTP9UGU6ai23PthdSPYjvjKRVr9rMV/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ZgBg3yIDS0e2FqnmWcGi70FagIuxIHCZIDPCTtbhDUNRUQukYT4mcNNhAI2avglhRHQQ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abz+pk03YPtSZxXQP4m3Hn+AJ7Rlz/KRafvH+gxyxd31+EKm6DgPZLHFdFw+5c1tXZUs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bRawBzbhY/OopUPSyY4hmGvpC35iYA/40QaF5tLGP0r4VDBA0ciymsNxdBDawMCUg+gJ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IHIeXcuw2NTTQOnmOFx8E3nz+GL8Apqjw8R4boLCNWMOJn21nEb8EetDBVZ57laoCLnf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x3fcs2ZwI/UM3h2hILK1VkFn9tJgeolt29oehuG6NVrut1MLgZfkuKwN67o+IoOlKOTp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n74m45MBD9wRWcoqPfcRpUqtbzLl2g0fUU6RAPaxgI8EAAEoSa4oMpg+36JqOzT9RNfF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yXDFfSW/EQacrQPJSRUkBAmM1mXUYbN2xLFKbLmfHAidIM31bFv5QUE3NoQMcS4MWOox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nEFH+DBmZIhm1UDCicL+UOQvv+qbJfhHMv4xKEOVFYpmGNtwLd8x0WYwlkPhDl/wW0hH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MUsbJm8yjiPIREPWCBKvC5CWQb7leIblTKupZ/FwFCLyNEOYTInuLi2VDDXJ/qE4CWcV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6nQWROJvrGKLQhR23NqH9R8VtHCE0iAtYW1KRAaL5D+IO4XuoCyN0ZPTK32CL7wS3i9Z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W7Fn8QCjU5h0V/DNcR3z/rGkNJp5AfxAWA9wQhy9NkLSCRlrQQ5/kQd3f1GNdbn3K+8w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g9sOL7QJqRv8AwP4j7xEBsh76E1+iDGztI+rqIAYEq0hDeVFxLAR8mID8B1cfkqBfasr+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mgIAOXgj5JByBw5a0HtlHOISi62XQkHe2QyNUJjjOZn1ZnFnDjBFXGfZ+6qNMXMx7f3L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uCnxMXsION7dK0DyTXEciEy6JQ/h5vLKF9XMubWZ8C7pg+01NLDNlDo35lZFQA5W14JQ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70fzFpXZ6gIYfmeB8qgWrPsiJzAKfD+40WUKOVw/iW1isZx/Ep39BLHasagggu4sLZWI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FOU6r/LBtNtcH+DBD66meBiwV6wubNvk/pQ42AE0awsRj7vlPmKEB6DKrrcbUd5tn8y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HKjBc5CBqzMNAWOdb8FSq7HfpGZsuWYqcrQcufEBrhUsVl4219wQkBds3gKLKssG9YS9S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CJ6SXxc22wh2ZH2xUquMA+yF6aPCZMIEWPOcMRW14QDNVXYMXUgAJKqOj1f+kG0vr+6W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bYX1BXafERrSfESEBJr+yL/s6mIkSyJn23DAu6KSnd2V5mb5UADeLynzA2qWKknwb5uA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6iKVjebqvp9y1nzLQOVeCFRu9FHn6mJUKgKpFL7QuIpQMOW3utzGYrQKCofEVAlxl0Wz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NS4aF/MOGv4uj6Cokr5qv1AAjlafgm+gxkR+IpQv1s/ZKZvRV+4WI70QRoL8WykAb9P3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vyrBcw/L+ZatLu5/uIsKd0Q9g2xDAXJFObsgUIKg+C1mWeKQAikVEDd7W+/EFZsKNafH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5H8wI5AcJbQV1EF4oKQB4gcNKwwPSIFtC48tQTCg4jLW8ww5ctGu5TPY5txEoAJa/KpSH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pgVjfZmNm1Flzkc7KjYBmHrBEDVGU8r+pQwWASsHUu2QdgfiLiiq0uM6ehA+LYer2aEe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qZhZkBk4K2svSV2sPr3EFAqALvB7pgLhHAeh3NOCRgB253XE1FRaSfgFPuItFZmicFvh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xBVtujNODxW7l1BFnzGaziXjbEqnBqLtpPYR1E2wUnipleFDEtqOphHUw/zcuiBmD1LG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hCYlwS+wmf8AiW7iy5p9s/KAL/GqNBCyFzmjjRLrUAOov1Fe5b8Q2gjiFuLGh/gVrmUl4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Udff+CaTCZgVVbuFvObQM+N18XDz1aiLBrFwQ7aqozm66lwcv5lFuhAq6OGITCoxs9wv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IJiGvWhtrEVLhS+HuNaiU3eQ/mI9pW+YwQaPPtKtIN4FBYUbEHOBa94YrBebwjBdL7zK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34nknkT+JSoZI8wSWstl4ROEHpmdtF5NvcDA+VXZ/UCfjcQ0m9UlrgeybEh7ROAOgjw7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E5Fr0/xDgEsgKfAErnM4hNxBROBfA/mOZEekhSKoZr90Q4+2X+6Wc29VGxq6V+phiqir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eQQuUDqVR/qQoAsLsC3myFeBg6o8RTQwC7+CHU7c9Lzv4irehULGAcxq48XoFCo7Aqm0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jZX7XzcRMdaFLdinzuZDaDydlC+6lmzocwS6e+JWmBVOkJ6UpxPwbNXAkFHI4bDf8S9J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0fUDaGcP54VgOUahc5ifV83+Z0t7Ixa/QqCG/m4D2oj1GljP3jiPRz1ZFYu0B5/Q/wAw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+c0Dxyw4TDoxFqmLRim+Dn8RK0g7BYiN3RmKW2gMjVtNjGdRFqCw50PCqUgL4/ckIWRQ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rDUaMgHMjVNhaY8cwqxYX8hCi6zXneFMMWyMF+aBn39RWAOOlemGHmiOuqtJ7q0ArXUo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HwzGSwETvS8zzFEmtVYjXxOf4P8AQYIUKk/jExYpyG/EPRrGBJksf0uczB2P7jYEV4J+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1q+52ZAe+Kx8Ic5b9QQoxP8AnEFX0m37jfh2AD+YWGZ2tfuDQS1hK6iaAN8pm+KdNOgM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4SWlu3LKgRdaso7f1A5oODAjXFBGq+NB4qEAqteoDGwaDwThBf19wyLUcOKl8oCb5Yf3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HYPMFhStsDZinmKM8nAlTRm4HKXvAfBFavA8zA5pBMeikZTEeFmXDpIcPqWgJztgjFrm6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TlI6r/Ewbc7gyC3vcsCH3jMarL3Exnw3vPolWhrE+yfqNhwvQBwWz9wCsBtvYawMBjHa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CgOWEJPwDlebjx6ZTVdQAtq74FbifMFKbvklncAGgDxOyoiGtt5+on1SlUL8sK+VUgye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5WXGm5LDTYLwlw79wUd+eGHNgoqMMAa4LYeVIXMRL56LgMtRNLNuOIRSkAT4S4GAyq39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FmCN83vrGZhX+JrneZZmADF7XgMwQUrFksmzoiU14HcrBM4L7KAtV5mLFrcmR2zBNUHE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QAgoLuwVE4Abu7z3MEwKqM5OZW+CYsuJj7M2hj3YM3CLLivcYwiS5RA3CjNajXERXmNs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M2Rhf8sX/LisX6i3c0/DMPsiTONg6jSXWYFTynEzMwl/4aRcxp/hovmXERYl3DUG9JdO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Lzf3/ctePZNRaUfaxSCzX8oa3V+or3B4yAbl9UrWc5R6ErH6gmZjfgjNOYWERYCvSP7j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EVthsBL/ACgmnKvnAaqJsi7dZMAm3CtPK0WwwVQ+Jd8lFoiql/D4BfQ/MUSoKAKD7gCZ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ZucitViuqhbUjIVzX8y/Hvn3f5gNknxUbvorjJIXNObH7jbGR5/dQza9nOExcax93+ZR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tL/mtr1/ZLkTSDZ4ynZRY0X9ogqxkuLf7S0tPhKMV18TBsn4iPOOf2B/MEtfmhsftuc+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PuE3az9XbPDqAyNmDQFtaofcqZ/vYNqhR8TSQCERh2WW8sKNRiBqNVhjjiGmILCm81rq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0hlqmDKfniWqg3vczwy03sUUpa2IfiqgBGXcjEKCudyccy0EvSJL4WNg2/MKy8Z0OpmV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8MrbX1cC2e7/ALiQSu84hBWs5vg8Y1FlSsyVt/mZNSuEE/DLWzoLf3bFWx0P5IKhGoZNp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SVCt39F/mAa0ODAGU+IkJomYsyN/EDpgNqw1j5jh3jcFcueIAZSDg2EUDPaXfDjkgzpw6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1KaBurQvyyoqQhwEp6ohKAt9pb0dQ3P8AWuFuGAwB7jGqzY8hfLj3LrUaXA0ipZXXmIJw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eWUwLd0cQ1+2I04ZpcChWe4FgLhDUU1Zhu9NxKhU5EGPhgjb1CJdpPUsKQrGI3db1Hqb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G/iaBoCHHev9zFqIOWQ2eUVmPTboKqDyDDSZN5X8yWZD/rcdqPP9DOWfmKuPqozDaKGs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dIUvPcLFI5RU6ykGlmMndrye4W1FcMM4JShOCF7BYaA3M80FHjDCuy/0kvZ4+V7YmQDA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AlC+9ytNWwNFLvNIL6l7hLDOm4Zx8omuqQKIF7ubTGb1L5YE1dsDV5Kpuj7McSg9I5CR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UKfpHwAdMQbS6uLIi91LYwIrwRC5t6iNqA7WpyA9IXgNIuSGRhVpRV1mpUmO9wVYcXqG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+Ita+rFcP8EuDaTSZhT1TcLeKWZqGTrNii3NFfxG+sudyRztQFtjNsVvrhAi+I1tU9zym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AKXV5gayJ1A4qsxXpMLSsXbzB2WXdb5IYt7jlHafMs9LJvUbx234iCxrCl+b7l+BrcWc+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xvTcbG3UutcvuXBpa8Cjl/mWii4LI++cxl0poooOYTbbeG7q6lmAZhTeK3+pllK9RbWn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2eHNRdaOsi2cBv8A8ifkomYXoWi45agaAdmSJ6+obtEU5eXIXhMypFAqxExbZjLiMFFV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uOIguCWE7iW6ZRFiTFqCj8QnlLm4S/8AHP8Aij/E2l+ZtDAR5yMFEakzZ3GCsOKiMK9r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Df0X/LX8zFfLBYzRKv8AHaIH/Fh+8yjf/As6iqOJV7lHUBV1HMDKeergc2vZKeResSjj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nAMNNnGosLhamksK9OweIKHMDA40IfdxQ3P5EGex1DQ2P3FiHRUYEHcB2yRL8/YTfGEI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LUDmXkwqzJtd2ZxmbuKXtyH8RLGzot+ohXsqUfVy1opg4BOYmxEHjr5gqqh5Mn1MVnkc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WL+Y/UG/SvriFBo+YI7So+FitivxBfN9hMmDSteMpMqiStYt8bgFRZjZ+1MQ0kwLAwio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4BwKXR2s5ZYXBx8TGBQqaKdQQ6UA6pv6hUvOhLILhL8REKzu4iDVb5zOVo57g5v+Llk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RQ6U7rDwzP1smCl642JOEJmShScHSMCFYCxdgLa/dQk7ANe3PFBDx55WrVf98S2ZXVoK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Y8PMKQRQ0c9U83MIvlLcG1CmL3KRVOVntqVg0FTPCn8SlAB0KEvyldV72x6qM0tYgTWa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Wdv8AEed/iLVL6M1UO9Sm7rD/AFQHdh2KS7RehBXA/FweHiEg89C080yk9G8L8YqN7K0V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n6lMFO4CzN1ndZiruJxW8VmI9grVTgr5mNQUaHoinUEWhfg2xXgiluhvnp6ZTVT64V1A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wk2lJFWvrgIyEEsMHd2IcYRFyDeV6s/qJGBCE9BeoBCw4xnMvHl9VqxfDUrIBigUxhS2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4zlrrishwELhYYo2xBCkqoLrEWwtK0D8wFIU7IPb1Ai/cW07kcju9QuPSqMG8kQe2RPN/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/wCqV68bSaFZH5icvMLlGmjYbfGHfMemGRAv3BYtp2oWxKBL1U1pKzA/cSFxDbDBaBpr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H4iIgh5Iprvc0oGDAEXtVavMunamuB0dw2Bypt2Dy/wgW1PlFXXzG2g9pCwDcp/eoAwZ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Ixr9ETyL6nMvwS6rAlpsBxiLGvtAlwKqWEJhm8WoYBWiuKlttwtmo1KclUtwpwcmxT6S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3ByHdMCCxK8MMzKmyv3coBLWho9EqlLCafMJLETMVxB3ZVTtHZcbVdQWstc48VC+ekFh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5PJyxtRbRF+CAU3Y2X3LnZUgHyzVkMFAkF2QzYQqIcfMugVwo9RMiADNpjMKhZEVX4Ku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coAdhUEzd/8AES0LprB4ZhOiGD5XRNnliim854MypW1wCnNP9R9UumydsPXQmtK9N3qU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j5jJLRWx+bqKM2CUJh1VXVwGCWUKbUK7xUIuwLtLyOu9Ry4OFbW3GPUARCmcmahpGll6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zMrlFEsciLAEOkZC7yl5zvMKyjBmZCdTMsZmUiuiWUC5a64IbISv8MullzcWi2OseHcu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iXXiA1FczJEIIWnwIgtHhqOH8mPjUURysP1wgp13cu8IOcQa/wAHP/A+c8p5amccssVz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44jaDiVlvM2tuOMkzM8wmRBkRUXKdPEOBUwVU7wGZunFtZAclnAPHmGQLW5FQ/MdB2vu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XVXQlrZNcxhTGqZ/mG38DAnAH80/iUNKnuL83+ILIWWjn/YjS5nojkPwCQX8qy3y/iOj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7zEFSWK0X/Eryp8gf6iI49W1KCgHqOOS6j5/oi6wrGDNAPZAv5mNQBNtBiCmqPYf1L9H7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hfP+IQBTyvAlRYBxQc/JBAPIws4dPxHQDElghTrWiAy67Vzjy3FwzZql+SX1HwYbNcu+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0DacErdUR2Dtc5R5D9ELG3DbdN1/uPHBjkDAcqDfTzUIolKC8Dh5Dx3DGAGsFox1YcJa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ZZtHDTelDR0ze1vqDCxhLHDTEQ81Agv04fUyx6cNqKUGHR+IWELDQ9AxUYgBDURxb5ge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SeJUUiH4f2x43+f9wENX0okjMU0w84jHM/oAtdp7l3auykjbV819QYJ20ufmHbhMAF+Y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fmWKJDBgGzmF9Js3ImCJFQ5FquElUmOc59OoR5kENDF3xYRqIBAcBoT1qDVCXqAIYO7H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UFesyiLA4pWfmUCeUNfHSQqoFs3dOxx5Zh1kVGFBb62RaUdJQfFQtEtBTHobEP4WqwPmk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q2tXDWQFrot6LTWdb3DSAqgFsWPHQtKC6CuJZxUStCzd24P6jbCLIsc56ihWJR08HaGf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Y+l3YNyDes54+5YIPBpvMpYA9P6m3kjK+aiwC2pC+gQQNAChVLLI/EEQXFvZ3p7iBqEo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6spKazULFmq3e9F878zEIVVMv4fxMsPsj4BTCjCBZtelLrm4sKmSjeHiPeIRa8Vd/iFTT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Fx6ZZXRSyjlkD6PUp0CGl8k/VcVHtF7L2zK0K5t6P74iHoAG6ff5l2qCWugP5GM2tPeJ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liqaTolq2/aaXfEQVS6WDBFoGFSl3FGWV1cGT9okybYlP6l5laiBYajrVXgRThDtSugw7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YdpLdOMeDVlO18yuFTIDn4YK4DARhOWBR9hgDJtApPfEQRWy5/XELGaqv5iPBwbbb1TB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W6O/UOdsLQ2SKXYOWF/zAG1QN4o1Uw4Yomb8JeLLYCb4qAC2rHiEElPJK/2u2GrBT7+J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YoXbs6gPmZZu+Cj5YxBZYAp53C21LilrhD9wNO/sXV8EKcNMbZ47h6ZI5V6t/UJN7ro4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6zqAtdV10+Uv+JXp3CJ/iCghkN+mfuD5BWFBGvUPJVIWl2jTVQ1SF0Rg2DXJ6gNNfFHk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oaxccQCixQvaP8w72rnLeQtuPdvaVU+l3Hm8MpHGZa9dSgPidEKuZkYrk3MoxjGB/jbB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g4YKZlYMTKrUEMQbxL2Jlaoh4g8EQ8SnOSm4k26Fx0Fy/kZ9EocxcXF3N/Mzi+48n/HK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NTqueJaYBqLEUMpc2zBrPEaijItlG19CMAhhCN06BzKNoPxXKtQeaFZ3jYHDsesy98qh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LKIW8lpfjiMybsKC+RUI25dNbxkgjlZeZfhiqsbfn/wiBCZ8k51/qMOFG1/y3KLYUy1c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2lThuBPAif6Uwyh9+cKuR/hlAdvyLmgp8TI68Xqh+rOHEv8Aj42/INjImXCUPTWw/wAS/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OlKfV3/iJZqA5oHURBwMXzjo4ggUFAeZouvOIMgJdZsKVjzf1EFIwQqk7nIPuIJrJ7qI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xHQsDZyqfiNDC7/ALFGswYBAoSlcF1iCPaKZWq6OM6j3E2bFUpLVcod12weChDg8r4u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XE96gwDjUq3o4T6lxXMTAF223ioXVWE2AYs4j/dhK3Re27uDqx7osWHhWZYlNYKtLFMX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iWZhYwreh1bsjeMfQMtRfYXQSAfOKwxpgjLpHy/iL2/N/wCSzxPCs+3gl8RYlwdk/nUZ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zmC4vQJoVOfi8fMobBzQLpRUKNW/hq36mAd0AOLynOtVLkTbFPNFVd4r5mZ4WSMPzFIw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EyebAt7/ALXmNZmii3gyOILzOv8AOLmhS1iqQ4rGVwV9Qv7pzbUw3JlNy+C4oFV21w8k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mSqmJ6tZuivjiJxHj/1My+FgUZLeDuIVycwiNK0+k7mXmvjeheqycXzCWxUVHABfHjuA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k+5QnqtI9pggFuF2fJCEGHFqVOF+T+IwLlu8vCRu46WDFoQOkP9RrL1qfIbhYNAKfhl+h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x8ROJAAs93nEEohfJ/DMuVOv6wdYlXRD9QWsmOW/j5mbxsNH1j8yuZaAe8olBCpVawl+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i8uct1+2UHebt0cr9wmO+x1Dz7lCgSLIpcK7TTQD6hlIheXB+pdESJ5bm5QJnwSuG8bA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sxKWVubqEGF+4rdFX1AEtiBhb9SzkcxVkDNUWYMKY4WUGkPEuRN1MTLdJq5QiQpUvqXw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imEhJBTAwX34matGEwiKiBaECwNNBonXqU6QBYvTbUGHFprkZWN4EDfiXT0tKTq4Bo3k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8y0vkCOPaInFFYFqv5lAQJaOHNSt5pcl3G/R6IHB+ZgYqCAQ8AGZvWPYodnWaiDObCwBn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oZhgbVXL9Qr6VZ4h4f4hI2XeDseS4CWcCyLorjUKKFxb+BxCZWN0hf8AuBb13jDqvLDI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fa4i+RDelLCj2F0SyivBPxLGyuCjT1NkJzgsgjGTYAeMQwKyg25r+ELzAG0tX48Sjjtg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FcqW1GMtkzzaufVwiAY5SvDzVwihnRMSVmOsK3UdLnmOD3M1Oj/CN/4O/wDDmOv8cQ3E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lIjKKhQxLMYoYtiR3SM2jBdk8Si9mP4nFmLvcurxEkDd46Zr/heY6xLl0eYZ6iXcVGNS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8ADRbgtA+2IsmKEq638f4GFPUf4yO5Mezr7ZrS2sqFUqqMalAPAcacYfWYboCgAQaO3t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FcLF3dClUXZzTZBpVS7FoPGdpXMwKMOGJZyikAFwc83nuYIsZ43YgYZTrSQJX06lcyrr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+7Bm7X85ZSC9atwGXgMLhX8REbCDOufUYQV5qj5S6jQ7NiMgw9Q4bgqzCOJacaFUfLx8x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K7kQCWKBL+YXZLbRKbrOPRAIsZC7/cDUJeV62/MuKbkw/gluoMoQGn2nVOPy/wBxFJ7BK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hrEu2H7jHQwrJaq+6l6Tb4PeZTgXH5tXLJLBKgcCKVXuAqEA5MGY4rvVRCBZ8QggRz3Y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o0WNsL4CKqnF5Voyy64iYi1W9R/wINB5RQcYKGzBNLYCsl7zxmLUkHLsobzK6h2WRsvC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0GmiitaMTMcnIyJKMKk3nV1Bzm3SgVyw6kSiMove5o3yywO7o+R7IEFc0hBGy0ZvmWhaK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cxBaovUnfiBQUoQOnkVCAClV04ePxAGgX2/iDWuuQEYFKwAWC7vGLiVNXBj6T3y0HdUS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zXMelkA6rNteComia0a3Oq4pZX8V0LPSR+HWlp7Dg8RfqIAth52+TUaDl4aXov8AiPg2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eYPxLZgIqHB7y4GQHXMqdtpnhgWyAVweBeC71Cg6AlGIV8BMmnaCveGsbgZWlkBSs953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s9jA4VDZTm+YnnZ1KGLF6NDzDwEjTWir9u/mVqxPgUxu/wAQEKozMb4mai801KkTXj5j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CGxz5l7e4RvoDIazBFr22d1lqFAmxkHcBa4LDXM1GfzJXTss9ClkV8R7N3ioxQwBxjig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wa0x3qioNFbEh6cojx1olJolIAijWS1vzFsKZSYBodnxGR8IYVirFIODaOCHJovMORWy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lpRYwFK3dVxBNc2HgU1GYjlsh4E/mChoqUoDzmor4aC1GgorlGHqwnZorvxCAoKynTmE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gR5i1D1Qb83CTvcZZMykLzGC4KcVGk5RD1NW1lJc0Qdtt9soFL86g5GJSCs9sW9HHUFS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M81eWIlDOMRDVXamCZYRaHjzKB8i2tDX7lQBNJQePJCDvi2t+4BJgi0YYSfIQoryS0xG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axBju5ueGAKsGmSg4ogk1FW6eNw583uxRNQgADSr4lGlxaK0czDb4FNxxVgqwvvVys5Kg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mICSrNmOYkGoCf4HN+IN4hepR4DfOJcQVvQ578Q/gRxh0IlfWwdq7dV7mGQLoWry4dxG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2HkV/uAfmgG9mxXiDjpWpZ87GPRJumYs42IrFflai5EZLnan4mO1LLNQiylg6iDFGjs4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gYsXAsxCqtVbilZxAfkmgjZhSkLbYWBxuhNb35gBF3T4atKdRIHAltvzHjcVbApnD6lH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rFnpOruGMU/cXMG9P8KZSDLlkuorjJHNyjX+D/ALzEr/ABf/AMDmuX/gkq9S22keH/cs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pqWHzFlxiOGZwXDNSqJcMxIX8REfAMpGL4l6uS5mDGqZcEgHmrOL+GtRLFBjAXQe+4UBQ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dQ1dF421YTk4PUuDymFwU2xuoNehZXSUmlZWGDzAAd23r4ha3m4DVW1RXfNwweAFwMX3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H0QrgivF6ulcDGLluFK1mvUxSKQzI94iBXVVEnWOoSu7oaQjj5g3u9EfALXhiCrsMQb2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BjhgxpWUhQ1nY2SzqAuS3uwwfARZPG1FZjuXgPtL5fzBw6OyOvX5lOakLZFAdh3K9EB1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qKUa62xGEBRsu4P8yzPJCKscNGPcc/qiAWqM2JAWW6xB783LSVoblmsUNsXLwKG6AZfEf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WPXMXP6MFwIDYFc46KvnOIEtUMZtWVQGV0A4g5aM2hWISyuwBZSMrUVBsgFzALLOV13U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GO6izV+pmrcvxl/cPWVlsmEOxsWgJ81F0dWQSxQ9/MFBajtGX+iGTjM9ug8YiOUyt6Ko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8vnmGVmVA52wOC0orMQDrYX/AMlJmWOmmUxPufavtlYBBha5yxWxkGhY2rgWq6i7+Zoe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kwO5cPpZKDdwqmoDCeBowCu0U18M5lxqwh5B/MNn4szSQ+8Spilt1Y5x/2oFYvBwOpqtF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0bjDrUJQbTQVm5ddiisHwOwIOILz6vim/cagDUuW4QKGRva9S6QmG7Y68kFWNZNUJKuiw5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/vwEFuexuiJAgUK6otz8R7yoKZAdlYq+YgSUrlc+ZRXWblPzlGCREKsKy5Lh39gVXta6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/mM3mylFcAxZ9pJQVDgdMdjmNzHpY6wJTaK5HFS8JRNtGXo0SvQm4VQ9XLvlEW1LQbfz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0NbiSaqUQbuvDCm4V9mcGr+JRrwvRRdFHvm4lScKm/wQjVRQMOB8sTUeRYSwL5z0/qLS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GYMGKWC+Nbj23SbjotH4uEwvFeP8v5hOUpe2U5BhTWeogBTIufPfwR1NEOj8Lv7pi4Ui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Wy1IZGAglaFBb8R4cNoj83KrE4S5lADqPhB5y2xpuBpDqAeeNwQFrXalxV58P4gBq6Ea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az3CjT9RqaS21FwLwQAuZcAgxKvUUZOA4jRaV6j1Efdy1ZKygi8tJ3Ctwl2s0ivMciRd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QMQvHcQDsWOfxDH1/wCh9Qh4wMSlPHceefKn0wi9KIFm+HqFfXgBV5Kf5gVJi2DUJbKU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D+EBnUKpZfSnMADUOow0sAlSMUCty6MIGQ9AzGWXlLL7l091mBxk1XmBxXYuA8Nl6gkt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DA8quMtQXJn+YJUFoQ4OYXBC9fWIyQKrDRXzLVeh6Mm4yynvL6gcYGWNDn1KFj+BUYCy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Ys18RRvC8FB1SVp2AbHdBr0x7qhTTsL5jG++034gwz4s1ZrPMF8qPpA5GZUMKBFf6l1K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1SqC8OavqPdLMmtqjYPyEP11NNxOiBXGQGIol3zcIxVC76oH7ysta9Qly8s7Fxi7KB7W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q8QOyJDDMNTkiTLUVDG4w3BK/wAYPMNQWRiSv81peFizu45f8XVj6V5+GKmRygFlxFty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ZixuPZDcXFMYpKcEARocsc5cD3HmKLicQiwOSGgVMr+vUeDFblpwqNLo+ZhuA3l11tgP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ZXaug+Cm+dxwrykeWqSy3GYYO6yF7qxhXriFfjTFRV4O8zOC3zKp+UqUwRhde9NRnCmi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S/KNUEZYRqqDg+IPq0KkVM685gSngFYiq8dRd1iEEJq/mGU3KudMB5/3Aw08tWifnMxb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EhTMNOb3La1JdNGXuZR6tmjzZ2DX3KXgsU+QdV0SkAsTg2YlyIVwcO7XrgjwWgKWyuv6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qATWaa4YRHnDnxDwL2VX/tzCScPM27HsjuW3K2Fji8cQ94uL5Vi4Dys0VgatVrUty7dj2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LPzEwgCsdkw2R+A0cewFYgomIShKK3XtTuMkNx51FpgKh8B4FT27iSiJKELx7iDrXPQY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DLGEIBKtjJnglfawmxO74eItZ0Bn5uWAtIvgQplwHLAALtNI2Rm6NqWeDRCQAAh0fzRv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r3EARyD+QO4VVVQoMlqfMWJHCh7Z7iJFyhtz0IMTbJbSC5duCIoMDFVL/DuDmuFe47wN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nkecTKFRralaWvUaS4fcG3JVcGCtGi/E0DPSGa4znDFSTcBDHTxbL2BNDFSiUHU0UMlG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Q8tWr7hpoQvVNB5e3iJW3zOQsRlViimFZUqyWr3TCgQGWf8AP4gqKO91Ni+TKeZhvpDY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ECtjUAlYM6JjA+25USvUYkxicfLpeOiWXoAHjMcTCEbPAn9wg+AlOjpBB+Y9TCm1beK8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BQdJdl6ihBYwQnNW9MN2N6jad+EYiuZ+URh8lX81CWiI2WLf/IDRgmVV8DqEvNg58t24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u/UAmgC2fC88EN2QILh4alBGh3mR78QG0E8ANLXiITsWez3Y3riXhfl45bih4M+fExUR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HI4sYPi8/KaFFBGMCg/iHYOIwNrECV5lvNAAb5KVfHcfSyWXbxQtnzjzLUZe6Htr+oEC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0yVS0oDVfMJ4bHKtZT6uNGwDTbXfmCQELmO29ahuqBy26BdOYKUSPs6LPvmDTPdWfhxG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be8RBrs5Iqt25UmebWNZOCxqVeGGt0orCNnzHim4Qt7LV5qUIGPBleAvR/qMZLxv9kuy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KiAqJ3AVUUyoiYYAA7qcYxMoi5wUPRB6gnlzGu6mKcQukEiFfcrGLFIrkQ6YFALqafiF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lqkWzsQBTW8pf9yy5WrtWfUKEI2FfcQIAbHb5XcSA8Rkp/U2ZoqoUcr3CGAXbK7vmNuD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fn8XFRbAsC7OYLXmW3dy5W9vo8RJe50fa9w/B9WGZUEpN/itxOiSa27IaluSLA1fiogw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jc7Q/LiIRw4HCvmESQLAsL53EpFRPRuNZBbvp4rluVnLyl5as7l5lBVKufuWA2MMjmsw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A3a835OsRyOtqGPVyxG+GFTFHF8QBok+cLtXYcQ5I6qzdcL7L+JUbKxCuWujVyzWUCpj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/wC4lK+7XLkX5igoCppq3UFtgNGBlbcD5zmoKLYxIOm80zYEiCVL1bwhtVwR1TzAs3U+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Pua3NTaF8y5cP8NmVNInX+DDGVNQcb/+FRP8WLepbZgR6AqU31AE345fbP3PmZXVoxcqr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JRR5m/1MvzTTxHM0ZxHUMmP+HZ7lbeYhQvHHEqEIrixZczAs+fvIuItXfSJZ+ZXRuOC/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q9olzICK7V4yviUQtZ8a4HvqWu3RtAXV++rILZMqd0p3EK+qiwQEXXjFU05imHo0fYiC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jadQsDuwoxdZMULXzcrxJFK4uh/KJDRkEvhRBMfof4IOmza9fJ+ogPCxWfcICa4X0qRg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eNBbC+UqYLpNUuSxj/UKVtT4GDkqoddqDeBqHtojEfnNX4lQyKmvbxtZkJrUUu3cHwa2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STaeLSupulhXFM4DepSZ5Nrkb69xiy2UqbAYFauUh0MoKyPOOomzWPedl+4hIFY/Ee5V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Gsc4IU0Uz8TKdQRAFWprjZKLlzyeqIcsqlh+lNYhzjAZQao5qVvAZQt21zcX9sWBxxLI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XRVPOH5P5gGBYQtGsOmZf4c0IA9rbuU/aFLsW29uoyqwcTGDv7lmGgYhcW1qU7sll01W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xl+cS9xOniHsJdGybOmKmyqxJSX/ADKANBR8EScIBoN5pWbxMbKcGFOsn5haITlw2GHE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wNWxLHdARoftmCDs+ILRoMFi11UZifAUfXMWx+2/5LDVdwIxk1a8FUvzqLCfFxfiu0hn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Bx9SvagYc5AcNwCm6v0OkQjUrAIiZ5jVQi+p5pxXUTWCJeimbxzHjsEv+YZX+jX1hPva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TebgZs3YsjiLmtu5t4M+fqXYD2S9/7c1FMYU0gdttuZhzQQFTm/Mvy4Q2zkpj4IrGpm0s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YmW6wWtBo3Mt7dTPogDhyOZ8G2MPgxArgTK9wgdMpJ+O3hg6zVs4sANazHIYCrwPjUch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2hiUllQUrHLBYH6XwLYuvXk32gBDtUouHjI/UC7bzpDFUwW+Yl7Ba8gCDNxBwFgAtG3x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GblQNLp6+YGQbSR9jP8AcF/ZEy/sOfuBLjIAo8BgloxBBylsDjYs0s4cwJwVMM4Lk25a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USg8wVAdbfcMs5xbY2hr8R9A0ZrjE7y38Bgqrtaiv9TzDmqeLZgBmKHT5w4mUrcpV4Le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j/sx9ytbp3lKQE+BmbansfUOCTNVP0wKinRZ+5fbdlYiKiurxcALHQj7j+yeKD2w3NUa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hKggcZv17l7WM5pXuV3WmxZfJKXsIWXv9/MCDyYaRBOZI0we8yjsrZwvE5GfVl+ljBT0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sehXCHhCwWeniZHDGpRuMnIC49xkXTLKvto5hEFJ3IeSKEYyDLPEDq9wlLZ4JSEen9x1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Zi4SqJT1cTm42Dnx/ULgBZm6zqK4ZBFBybeIcuc1x98vmWoeCOzw/wCoRDPCq9Zv6gFS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FYqbW5u/cu+cLSUzXmKwpWy5eOomPCBTK+ptdbS715gleWntusnjzFWvJB0Wdyxdale2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U0kYndOzWTPywCGVZWD7lKLIUB6OWaGskLVVOG9wj0WVVfOjQGZkgEz1KoZXKe7gig6GR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JB1d63LuYv8ACcBYukwZxbUeShSjrcbZhr7iyHU3KuJGBOZWf8MQr/FcxyQYmozW4YZn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8eH5lomoYuxefW4FFE4qWb4O53KzwrLiu/ic3dYjQPUVvqUQ6cRbjaXWswWwqL6jRn5Rj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Vr8xyYsUuXmXhZwIu7BRQ81b79QyFRAYOM7+IIHhXFTpIiuM7q5IKzxCq8Jw6NRCbdFH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yCwDmECqS59ra2+4RC27A13TyjLvuQe38pc/Y0A2tuB8YjiK6xl8qtnqHIDbSsdWkpE4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bVmQVvG9zaQqpDfphJpN4odK3gj1rlwqN/OPzBWQVglRyW3i13VfuLhtVYofJM5BGnE/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9kRYJs2j6MQaTt0lPpjkfqLa+bgZ9QkboIQOGCkHquEX+iwA+6YjmqvANXRqIR/KLsuFp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OjXzUFbMY87HUryK4Ev9S49qQtGtb9PczfVOKuLeBR8TPjArfJdU9RuIOn5XzBe4VXne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pRznrqEaQetQVDNBTTq4apizkXBvW9TewcAU8bJxuNF6pO47kfmmMuCHQQ1rZGkre/iJ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MvHiRpL2X4/MZ6N4pwAeiUo2mQcpccYW69RnRRyafEv2hYQS4iPZJ5QXyy+tR4Yy3sfG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A9wRfTX4IYNxu8AZ0tdRRaBV9jBo4iNba9xweIX1trW1a5Hs6gpDArto5xD6BNgp4bdI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L3UF+pkG4LL6uLfQTFr7Vq0d5hIwaBwYH0U1GJwdrOFf4xKFUqM7UgGyuXwBC1hztn4r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UUkYLvjqb0WR1r05N5xKXk044EMr9ksQx0C5aGECLaKvUJBCFNDa4MEqKqi2vor8svA9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UObll1NYTFXeoL036SA9nmYLzT0OLzl9SwRLC08+IDWOJS+VNxSArVCx5qHQaKaU1mhN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H1C6AoBTmuS9xY+CKWCtPEFlZu0Acta9RhrFoUj6Ip5glC6tcFRhx9AADYwqXO6fMK3b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FkWKZc1dfuUgmy8gszXUBCgKZ34cRZqyEX8JhRU4PrLUWIVGM8HBOBxsMJ609lR0VDlWA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8hbX3A4CcVFHPMsoZgm54OYEWivOXUnGIGzk7i2x+EGUscuq8Q17prPGssOZDzeFlC36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oP5itgerhuGHIQqVhxkSI016X6iXMU/QvDLmSDX8syfYG/wAQCqpiwQEKndwn1mb4toVP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5thMG2IEB6uLIUKG9fWGJ9wBhzuVII1RCgYE6cMuCa2ifc89VLD43iB20aMinqIg+Ese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AEXoLVFuMvE2MU8+qiNi9dHTC5JhhcB9pxDQF9aeIoQHaWHWIg3x5vMeqrZtnzBw2Ecg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jvWoAugmMdfhDGEkJaZLl88ZbVnvzH0+1TU8WMSwBsotX5leQwtGFZ3xEma+EvkW08kB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5FIlbXfxGdYW5i68Q62QADl+4OwdoMtc5iQwq0hHlYFiLgkE6sgRZBYMPrknL/kC0bQR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u4HBFBUUXw15gJ7ec746gu9rSkAON3mITVAF7B8GoTLbIsOMKwXx5lzsuTRrAJk8HGNk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uJR8F1cfJPOQDWfRBLigZC0zRn8yhVSHXwRzKYgqvJAMbFlSWIc9mfB/caVLSqXuBvP+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5xHU3xKhUMT/AAn+B/wxLgYirv8A5IlVI5fMbKjz6wcQz6/wpqn4I1cSovJxKVdyip1i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UaT5J7kVO04ospzF9Q4KUnCNdvMX5ixF/wAEZsChR/xURYlJYDTYz6mA3Ayh9Pjp8y/R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aqU7GWjw4qpQtwrwaaTuDIGCyIUVjd7igNy3UBwDMpu5TSI1cr5SxOIR6CFtnQzCoLhBM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4UBsccJSFlFwj/UvELrmt1Wbp54l1FboSnWORjLasGbY4P4hm+qwD1lFiU4DHrTFIm+gJ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aNDKuw8Yh8/yIfZCBWgli0qpcAAIG366OZeL4ob9o/EJVPcpX6qFiLXiPIfYxJZH9kH6n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cCEtrjR49zjLUUHr2ShwdZYwKdNFUjTSiUvzD7H5Wj5UqJokMBZXkoPi4I4LKkpZaVLo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mwgHYTm5tr5vCJjV7iq4FjLPkrXmI1oAkvjD3WSKiAJgIRhVALqO2wVQF4VaOYvBibcM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D90XuAyhXa5GD6T9xowarUELQornuNrTJ8ByJ9T6VQs64vzWvmGBovIto5jOiRaMh9TB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9uqUeLm0U8Ffg3FcmUmHmSCl6iaxR0PWYbiGq0mAAvx1FoSMW0dcnlcRuNkV9XkUv3GH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A8l7f1FFPaE4e8w/GzP8RTHl4l+ADdSJze1iH7L3Mf8AYm+EDIU0W/MWiGCiDbHq9kXC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EkCp0o6gq0aavP3Ci5DhEjIOACN7pO5QI4GYbbRpYWZVobBeF83FuuDjDSxkyjK3S+Zb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4hwgzFVTAGavO4WPSxKcW7jBcZwK9/MZEVK1cJZGsMICqurYEwvp8y2IgdeDG4WsTpDH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dhpHjzEAwYgoTDbiCLyg0mGA3tzDNCZT/wDZf9R1VW+/8x3KXc49BBYiOecAeN59kocl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CuYUruVsQhM6aLFnSWY6fcUX9bD+YYFWSBs0yyANhrg38zeD0SFgPiA/3EQW1+q2/iW/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Xgh+KO0MuEXVo/EYcjpHx3Ews6aPViz3LRFLeF45H2RsMQlKmuY94k2uNQ1C7VVd4QOw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wP2SvzA7EGhD6w/MBQYUro+6/Ex1dHhqK431ZINCpVICfmOijm2GGBbrkuEgDWQLl8Jd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LS6USopzkjG6KB99QocgFst84i+CuAK/xZRAsyfkcQGoKqlh8wWhZoOEIMeoXr0hyFU4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iIrKqxuBa5tIH8w6ANYdPsSAFQYNuZlUwAYfbCsbso5XqBFk9gV8M4Y9Rh/UtW0WhsSX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pkNddxnAE23KmzzcpZ+HLwnq5iLjbpL6IWixsOa7IvCFtRmtyzGLwo315g9V0uyt9xyb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YMDex+ELSgVdncOjsbBl5I2mvgr/AHCreGErwwyOig2L2bV7lRoCsp7iIRIiGBu+K1mU0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iXGggZDyvAVDKyFSLsGkqaAIN/1ojJwQDa9Yr7gsixqVqstYL66h5qpQrRtPsPDMWKoo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xWR44vMYWUioo0uOFgakSC1a05ZUB5YQ0ppQT3HBvQKs4wd/7jibpKlcQCBHBRAoVm4B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PMqviharUyMtcFGWzUtvM0im5X+DizD/AAdxs4it+I6j/kzBdSg+v4jgDYSgA2n7IY3u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TYkAmK0L0ykuzO4M8EQt5wTK6gFNYZYw1yhRRHriNrrMXMWf8V9TTHsdcR3FqLf+RLy/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fixcewWLs2L+iX8yzB2thy+JakW6BVHfnUBuVTIDZph1LVxAbUb+tR1XGQG+4ainJHLW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UFi2WIZp1BMtJS435gbAU1mEzmjXcOUY5iLelBg6jOZ7GVuv7lWNGlbF7m/a5uFD0dpP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MtXFMUMm7wZ/crdmtJ3xiUzFG3Fxv2+pULjBtHpixWjfXj1KmJNgeMXMikACxMNLV8ai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jELBPGpesOYhSLQT2dQfMAAfu5xtIVEn3KbRR0lLIlI0PGDcvq20QOvHxKZXL/tGVs/n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tE6r6m0H0pR3GPwdpd/Az4iYFgos4TwLqOECMM0ttbGuI6TUCsV/u4crQUWZ88eZYCGz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IXRO3kzEUz5bQ3ob+ZkZWQS80p+SIt8ZfARcMwa3s6bDhh8ZjqGParEtp1AKOsS6s9vX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3DnVSgovUwgCkBEKGjSX5h4Su1Z/pOEN25jj8kpAksa/SoGNwLR+RFauQKCFI1HAt5hc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PELgtcUX0rwbl2FWmUymM72aA5rmorjMo5fxDq0gBiub5OCUogoCmi6LzbBkUeHjHY8V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9yzw95Z9/EQHWZYeRuv3AZ40qp4cQYLzKL+FTw1uLOoV26y/dxhep65lH1sBXXb+49mC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zfuZSl62TWAZBI0fVMaxq7/RmEg0EHx1LvIPA7vVS5Q7Wg5rzBrkCJSnd8ajjENaUKqz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qvF5GFIn1puh8+YwTUrwcn9R/flru+oEHY2wOKB88wEPMxwQr05qNDYosuzu3iAAA8lT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MTGquXkyw61JuS9AGqJT/wCMgjNDMSrQKKGTq0PMNUMCHlA5JxZAJR6HEyFVe2opUHZj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DDqlzEqtlYjWLs8XFtmGB7A4i+aFM172K9x0+ChirI0eMkIWo6W0wAxkm2xwwZJL21g6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FR/wAxCotG7aiaOncKizCcFxV2zJ/Ms2QpCXyOJgOW/zko+zRvwYQ3zCLg7u7gbCGCjP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iP8A3MD2qFi30RAjgpwrukT+RLR9RAwBztuEFkGilIGC+bKhyCEGKHyQiIrtRDDruYQp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ft1CEctrj0Zb6DCFL4zqFrtZxehx+Yk9hLgCBkwLDfYw2FKgFk1oiIvIFUYjihRfZiHT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IjZ1UFLCUUeh/wAwFGrFP2M3AGPiFRTzLCy3dYD3Kx0LD/JKuzS6CPheISlpBVeZaUGG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EKJOVzXjHxKLqCk7PYyo1EMzEsVrr3XUFYSW6nwL/Er8zQCwyjWIi/OgDRo/MR1jQ2vO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4WHOLhogCyM23JnojUIhk7B4xcRPoDPFKLxLAdA1rN8HWomX5NBtpV48Sna2rZPNVpl8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qgVgts54jG7Tgp9GNxmaBDJ6emGuWJqr3EphAFeWo2w1EUwzcWElqWaiOMrAIq7zbcYq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20RtlQTT/A5l/c0gjLmyJiJF6P8AGIylmC5Ydspkafm4gMBcsgaI9B2eGDzBlQCU5jKv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E6uZNpbRCIcKvjqIgUqqiBkHPJEDpdu8cIUcJGs39MBixUsVC+fECNotRYsDrcQjwW+D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MzRSXj0r9wutOaaTx1Fx4mojyMoQLdVOWH+ZXIwXSPnF+dRzCLNTWb8TBJYAi5+JVw0X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D3zGsMq35FwVlZKx1AwA9NzKCA5OXcqJh5t4jVJnYmu8QWFTk0Oc1yyuS6G88xKqQVgp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uNQJ0i3KeLDJEE68YgjYoDPw5Ip2NZZf1KhFtSQ+Xz1AsiZFBNudEIIMLXxS6jhtUCjfz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aedQYBYeTDDCoch/w+YyUfCleWY3RLfb0HHuJAQAC4Z/Nwt4LQs+WYwKxIBOFqq+4fqi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b0AtOSqSt9Tz6B/pKyLI5JHrWPiHlxTT7MO0jZsdodg6p64g6NqKDC8KXeoXBYGqtUqY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HBTV1mPGgFKK3YRu3RRg1m3qA+UEEQY5YgA2LOseNuCBqCno9GE75gcA0sjoZrvXUaEp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4Dx5+YqLKlYEdjGUxnbWKmjLd2nOtwWzCrclZeYmFxsor4uXhRxv9gjvjEMpttrEQTRk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T5ptLCOSn3RYmYOlVLxRwVa7anKQgl125L+4YI26r/OCL9rL0UOHD8RL5C/XjxKHJNDk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J4wcajCqo6xVFF95+JlWUVN8B7lEFWrEFRt8RSZ1BNwqgjVc3Kwq0P7bJEcaA2gJjTxk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cFOpdANXs1KT7gVttO4dDUUZB4X914uHNEVGh6h5GJysX0d+oILVRWKrlZcIeRyV6r1+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K6i6StSBdGqqJxDra2yZmRLLf6gIdOwOjwbqNB5jcc9eOYToIt4HKB0av5jxiwLgN1nx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RNmGrh5zcqaBqomc1fuHkcLZEauJeaIQjygg7sVtqvBe4bsgSmqb/EKgIuOA8SwSYC/V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oxHeT5Bgi7A4yvB2wBRFN4jJyFOcmL8CPjJpu/QQAHgadmy2vxAq0BoXimyn/wBie4Vy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FCi+WE6KtbA8xYWRDgDQFyPjJMNEkntNsVWCTAPZr6XMtEFJU60lbK9IBHAr+TLJv2a+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bBl2uf3CNW9saQMLUhGBQfNTLF7MtVU7T9ISvNkAHu6ls6ZCGYjETdmJmNARLB/35jP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0Uuz5KlCd0VehgJYdgnpUt24ybFi3Jj2Lv5liCwLUHuIgoWhl1jbLmoaBBXaGZiiALGV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IkCsbA8yseXfQYfjf8wAphkOzqnke49oWUb+oZ9xCjDA9fEC6hCl1Vwm5tlKBX5h8jaxm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xsQLuikqdKbdJGjC1moKtsdr5got2Oxyt7h4NisAehFouNV1IDW8Whlmd0imLT/URsrF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Pgzzl+pfcwNCG3/SEQ1tQ/aDD1wkDQstahHUlHF57eMSpyJVDzXD5eYqSAFbd8wZkFy2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NucS6WqxtuxoxTQq2VJeLmQgBq1QRKOVE9VGiHJ4/wC7iGFqJVzmEdils/CVgGj3EhwG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ej61vCutVCl3bEr/AABMQVGNQEJzgi4z/g5ZVRlsyi6uJMtEvAjLKixmiYg5JyLFyhFf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4eyDBl1/jLsISWVtwoDY4h5zCz2S7QQz+eYMZmATsM2KPlAWH5f3BIueERUW3LFncWX/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58xFgzKNH4xuQJj6Ip+j/ca6li2hxqHsgM7DFt4gJhspRENjj+YVo4BZL4tN+Kl4B1nP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eNRBtA9z+XrmDZICQeM2q5cMRtyUmcFU+kVAqpGrliALwLuCl4Jga4enxMXiCG7TccWH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UWAt0Faoxa0Ntjh8+IikW6yaur36hjfMaE/Z5+Ihg6i1cbHgTS8nm+YoKPC2GQve4SNt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tUuR96ihTBQazFcb83KyNFIVlZ45lzB9qquagoWmHLteWGQK6sbq47Iq1EvmBdIwjpCn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rUpzmZFRyeJU0kugtYyfhxEu32Yu6HxE/OGhrvuVkt2YE8DxLSlMCscwHhxV4cSXbQAb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Zaz9tcOMj4Yrl4dbg9O4m8K4ezy/MzRfUW44CF4KgkXDxAWha1/MPOFzIWzTdsxioabo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Lhj9Y5FQTHAAA2Z8xcI1Mnh8K68XDJvqEdBBU1YfMBZhiVntbRjjcZYOoAoRKQ8RmAqd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UF9YXMOmFr+nQrD9qAqQTIK+YDuqwe41ZSCLni3ETRbN3/RLc+5KZeBmwQwgS8EH3Mzo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i/F30Brw4YuIpRnKrEbtzMnCZIfIizs3BqIAguK3uVClcCtPD3CK57grsFGi6a4gEY0C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r5R7Swz8JEujyt5eKKWrdDkiPSnODCPNwcYZjol3o1mMM7QNq4sVGLxh4jzNWgPZVnqZ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1T7ipLgCtJgAOXLW8TIMQAdefMMFyWXcwh07gRWhRZXIChOi6GPYOUYVyQDL0MMit1p7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PYjKPThI89YP5YnBbXUw4yN+WHLFoqeL+MRKRdSkL9H6mafaApDrFj4lR/G3kS3DGMseW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GMQKNgKTbrIfcBJptg581LbEWA0vnCohdLSofe38Sq0Oyw+VYZsGn1Mq/qOQA4vCVV4y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3b7ceYxVd6H4qL312dQPcgsRtyc7jQMuAN+6CKnqmEJ7GouQBdJPCwCVnDENZdxZ7NYl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3K0ueo9wNXGqxPcRZBfKc4KgKXT6S12CdsSrhPcGRUq1jfzLbQX0S+MTeQfiNWBkqXBb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gdK3WQp3Zg+YJUoZEA+ccQwNkooYPzCcO1XwCi/MuwNOe9G4DSQVJGuLcylyJSmg9VEp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q8oPuWuSuETNqj0kTvdF83slQp2uAC/PEIXS75eLP1DUUVlkD46hS31nHPxGVOjcHsjn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h2TvmptOwm5PRbkpzogBCUFFxi2qhYG2kiImmKSjPhVu/ZW2BiAEVWzaGo/Ela2zaQ3c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2+ZVCyoEWmg9EhhfIi7yULpXGd3Bd3ZVzTC1r7jKGCWsWQDXGI71vCP5gNylknbX8QQUr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LiNi7wRil3IF80RyRLihXvuXxx9hrkgyXhS2tY4gL2wQfhETEFYFPJ9QgpvwQGqvMoCC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BbpSzI/4FmYSv8O/8NsCZmBHX+aXUtzANxqV4iFVKriL1MFEdsNoXGGAwzoke0Cz1M2m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S7OVyxwS5ayxBS+C5rCnVMVIGGbX3fD/AMwsyOLyRObzUdziXjBV2x304jFcYy/8I705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/SCmw7JcL0mCReIJlM9dRK+cQMRBh2D39y1TGStNdYxLweDAVmr4cQ5pKLA+LPUp0yX7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qDzAhyYAQLx9wSHUSiMZzLGNVGh49bjZu26a8H5gcfYRLYiZvSBoaYd/k8ncQmEA4y09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EQlUK174IyQe+gL8TfyUStdLnnMdnUEHT11ULiUYeI3LSULaLjiCp7CkbzaV4GQAdHPi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V3Wbm6cJROgH7lPqmKwE3Vtf7hYhlqg5WmaH9S5qqRNLGcjDAKilOK+BOoUYLRgXAhjM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K+YGvQTWBkHfmW7CEhTV0rjVxknOsm5Ds8S4ISpD7HPcKU3xZTrMYKYKPJjKxulWsAic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u61Zc28BmqjzmUQYg15qAmyhe8Qyyi75+YiXCVRhfFSuPGeB+I21WXjsX+IICJsg53pz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AW6Ut2+I6ostla/3BOaBWOoUVjKvX8wG34CYHaFkUJSmmXrC1j7gpCUSGgr0+YiTA203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hhpoOfxHJcuFM8uRfjVTgHCLVbTeptniRQVWeH3ctdaNXNVqjLCROAa/Pfuo9IHKH5GZ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5Rys3cp1tOPErYt8LCjuVTUKLE8IMe2Ctk2VXtdEqRSkhbR9VMboYtVFcaW5K7D8Yh89S2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1hxH+kE36EbO7KMe4T7S04rs6fMLNhc1gv8AcTABgpwgu5UoKq5TmDPDVXNzmNrsOL2d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Xd/EZrVOVPRt1LX5UDC3TxqZHD6J/MtJ2bLMvmWNPYjjVabLprEDiJf1iUwaml0w2ZUh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HPZbmDgC1BpnUZDycZAdhL1QIeNg24+SMq/t7Hy0Z8ljPgRqU8p5xGmZ5GwrsuJalyUJ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sS0sUrhHg8xragFc94hE2wpa8RUq4Cfn5mG4GhWPU1i50ErBudx8dLBlNtgY48A1UaWt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UMooFO4fotWWiEhd95KMfUBSCyi/zLSqPATU02DDe/vATMvEAvD8RWIhm9syIpzRNuqa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S2x0Em5UJswdkrWqDQbCcEcnBrSYqBlLhYR8JNsv6Y1KC9a9y4u55mDFiDy5uviBBYZd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2mnyL39wPZrJVfRiccm8OfEYL5qFGBthbKG/xKQ5HCtEK1L5glyCCUp/keQlighUB7FH5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E7kX1WY8yhV3dHUMhNGri2sDTCN3/MqWwLU5VEJCuqmL+eI30zor30yFlkKPjpE8iPm5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RuRTbhN0wRRJdv5l8c8C/LWIiMmAUbfjFTAOhhAyo7LlY2XGA83eIcqqUBp2dooORR5X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9+GU5YEuQfLEL3GTAPT3BLJn5H3DKQK7YeI5ivgNF0OnHEtwktXZwS4aFUHHL46mBkYG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EW1dmoKRgdZu6qAxyRiUryl1m+/UDVC6qoEHFK5WIAF8xS4tEYtRbYNQtg/wMsv/AAF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JFUUeYFI0VMywlYi1tcRd1rpbh5OABEoQOL9xy+p3QqgFEb7O724lWC/9iqj3IgJ8o/x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iACUs96Ya904rriNoFE37gQGMKLckGSFPUUY/41gMBdcpklQE+yx+I5rfVLPmXjxKbg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2KiHhoYtsoWCw5UNRCLTVlHzUu9ZWpA7blmjU9pypGknhghlXPMfINtii7PPqAOGKMuu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c9dTaA4XDlq3BWAlgdVVaeufiH9bMY8jkZQFQAZMZvGNSgpNoftbKJb3lmcuROhx8xlL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a5QINbvrfMIdFZBUFcQXVcZEOda+YukLG58rjxEtu4s0A3iN94FnkumOJtoGl6M8MxNi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2c6xWn7gBBcU1ryVzGSsoVac+69cxvBY42XsGkXncWhj0Ak5siHSVK2OMX9lkoyiUwh0B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hV9kZYasiXbTSS/tu+CGeYZ72irc+Ya3fSvgElmwWFAMWnt4gREhkTkEZJefRSGt0reu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8q+YDp6CFWC4sFcxZwdwiq4AFHzuUNigs/hFRpyz3OmFW1nzGqLZFmvcAWaKBbX5lhQw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nlUAw5vNy4FXcs1pFCqXvEQQ13ZQztpfERBFojkTPs3AowjQ7WK92fUahUAHEMYQlES4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TGVXO53iWAqs680zRqVV0Ql9r3CIFHLogg6EUL+yXYhgwQR+1KW7bxix5uNjqsF9ZKhd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cOtG3oobhcGtSNqdEdVnblAcuJX8YS1igPqHmXbUa/GfUDEpkN/RsaSVERYjp3YFu/EK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XHp88xYWoscZLwxs6FoFodj/ABMXKew3jvcGboVnABjUMCAGOmrSAylXeq/EVgxxy6MF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LuVNaecJEsBBQpLa0HMAWggGmq4I8UDkh/qZ+vacnh8y/NGEwidmG5QUZhnwgOZWjbbV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KPDTmLxOpatjhvPPcoRTZFNa+CAx1RdfkL6grUCnAV4u6h1gxEk91ggLluBn5vT3MhGY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iKa6o41S0OXFe0lvwEFB7ckq5hiE6CmiMWhV2iaq+aidr4ipOnzKcusgDuxVQ5tDuS5O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dQyZoVbt7v8AiYK+n4DF3VNUcoCU8FXDct9BBAcHmG4x0Mcoj1CgZ5VGkOvUqhJq2Xdm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BccRZ4XEKjJFC1HQLf5lRD7pDQj0Rl0RgyPszGZho3n/AHBFtHll89ir/wAEw711Oeha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y3k+CZdJH9uiA2S8KV+IwbG1en9RKT2VggDoYGJWIHpHeFSrlGtYSF9yDQWis1NMdjSC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tmUOWKmZJS1L5pyk3tWdYLhV0BLluJbLs53f5j0hAG5AAvCIWzoIrw0TriKmkQF9nGiC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XpD4DTfl/UevW2bWc/Md7rpo+cZFPE4HrzMO80Y3OIjHeBZfDGYkr0l9dEQzSY5XEWT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jaeoKXysqrO3qNjXFCqE8JzBFkD5TsuDdAt3FwGaILe8Lrz0HKX3uJFHDuh1iIjHCBTQ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IK6VzMsa7KrjhPeUqKMA+Is7eMIVyXcFtDeJ7KR3G2VEzBb6iRUE6iXX3AmPmAu2bYnE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KIVZJXNlReip0XxONbLhzmiEA0tw6AhaLY5vMFFWeY1onYl4LSNdmZb0rL4dkVosrTUX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oAhJakCcalgyEbXTYbH7iCB6z+9j4fiFt/taNnyTKkYVW/A/nxFLoADC+FcMIlths+B4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VTmO4RsO00PMNBFc7uBCKiDm+YM7MmOjdA0CO146XtGRlCKt5vu83No0wN98YiXPsORw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sBaV1qOVFnJa9/UQ1q3K6zcpJAhVF2pL4AIQLwJtzKcCYAC4wc3E7FkVC5pOHPMy0t2o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1wuspnyagQabENL20eIdqoF6HgNs+MRw+APmFJ2VEXSZOLw2ePEx6m3J/s8Rvbgisg5c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RgAiLZfGHcWjCDJ3Wyv5l92hofgRgfwdxF+RBgwzRAvIuJmy9JOIBsP9zFkliji61upS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7ha20L7uqxZX4gOFQrVDZXJNgy7C/mEyltbUK6PuHKm0FSrTigqjUpxajVh4OHwzuQCqj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Fqm0VHDXniUCA4G1LxVdUMrQSC6A5APnESQeHPIlaaxBIOEN2qrtgAsCM/T9QaZ13LYp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Kum6fEvQV/ch+BU1FUGW85t+YCgiJcHKwAfFKytG90pDX62cC9VqCWioSw/ucaYQ9ueQ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DVrUUsy8BvyS3cGRmmAMAvanqUQ3V039V+Y8BtRbGbYp2hRAS+HcwMwdKT43GDVrK1u81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QoORMw3jyq3gCadSuZwFBqzDvkhcILZmWKap+ZYCHSgqGgAgFIutVL5Y3dBzDUdNViJu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mmp+aGWgLDGaCMzePNZn8kNLwqA4C+fxKJs+Db+fqcV2o2LrYcwScbzQ7HRLb245PHki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2S6D2Nn/ALcHIV5dqyZ1HCJlAaXn1+oeXmB5FuvPmLhQgUR5XTC1o2nKHGsRVRuKSVhy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ckyprxUWw7oP5YqHntaRbD5ClSSmqaX6jmGYSKPw6glPYzhwrq/UUVzla6YoIvBXVREg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A7gA4NX6ihotYqfi5Uu8SD4Rq4kb6jyHtaiXdYttPziCAS4EDW4iMxQND/HbFxal0ZXm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qu8rx1OeFELDqMKqZYx4sai3UPR5mEWGRqM85hCIq1MZE3A68mVLeUAcRHygVARGQ3ja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zsLw/Ms5nANh94uKORPUN2kehiru33PAeoUyX3AOPzUwgqc0mG06CorFJ7iSjHbUstBrA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O51VywqeW/1AuDDlNRMbvzNrgaCUlr7KhlJfmLWacGpabev9kVod5UfUHGJuVI1TbI5D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9zfjuhomfIcCywYEFyGj1zAIQi6MrFbjEaUdr4jlTK/3FIC/tHl+VuZhuBlWqHn6nDnW2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3WXxOsge7jSjmQndlW9MBJbBathIyZ1GFbvY0eXeGYR8AFFAd3WyHFZ20FxnzLGViiZm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cEDO6Jtp5ior93Dchhz+3zH6CwFZFW8aifpFZEBDXGuopqUCtwtcxNS22unFRUEercZ7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wnEQhLg1Xxd6iQE0kJeV5R7GEDSm8oOizVZLtDjzFD6qB8GDbfKBkbrcrSfkzLODdTM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hmUtaDFlc+ZkZVdZiN1Zl5mvcOq4FqjzSkzfcolpl0RX1BPMVwk7ajhF1ljOmL7gpykX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4PEtVgJkFfE/9CCjjAE1lty17lhAlPGI37X+YKnC0wG5W4SJ2yW5SeI0c7NRqAbdTHFVw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kFA28Sk3KRlDqlnxUArSaCuBGE8yoIMU3Oc4x3CA69HLl6RzQ0runr3BFhQLE8y8I/5q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UkAhb+oRBjkG/cANeW0H9y2aTSD8ktQntH9xGleVi9y/vEE+G8v4gRo3CVAN14sPrmHt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uY5HFnLy+8QQAMMj9pZdNRrlcURFOuWsiXmAFBgU2LT/ALUEEOhAEU46VFqi1oIaVvuY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jsT03TbTinxKSXIKPi9x3IbKq3tvUFh1y0fDzmBsVhgYK7IDRwlc1w8kN696b1qGsS44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UaYq2VAjUeHiGsSslanGtcwxaosFDOubyQdgjW7FVl+97i7VX6ORn6i7FgRh2p/9iHNS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huZBzVuXUpvQXArQr7ICmjAujIjsvncXMgI60ddQKBciGz04vuGgNEGoHjxmGXo5dqy6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2n7m9OhMmrfoQ4Jgznnty1bAuMFkjSCh8tc1FqorwsuQ5HENkSqKXw3NmMi4jw7piDHVe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nbKWMEMT5ylr7cy/CNM/fiPcHAi2e0qAI4sxoG+Sxf8AsQzfWJaG73176lbBA2qqve/7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lqsxoF1sRlyicQ6+KpWjJaH6h1K05MoJUBofadxLcAOXEE1MoDb025IcV8FCqmBwNYVc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FMlD04Ze34bATZRRDUsoaLSk7iSnggkFtvcDs3IW7zafzFMsQYEhlrrzNl3akY1fpaKz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JWbfEuaVrOY9TJzoLyWVj74Eo7B3q8QYWguyhwKDHUQpTDyFdKNRzK7TAZK2sPFeoNlp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ljYNbM28NbhspKLSICxONh8yqXy5z/viVPndX053LqzBXBHLT+oKDVO4q+NHwx3CBsoF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KNeo30RAxBscNMtPGz8SljDorXw2j5qCVFFJYfg0S6hWjZdcwAVKQU4Vcf1K2Scu1e7I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s6gUrXEBlS4UKxfkgpiyW0/ValAapozXg7gJeMoDXcs1NFgfLcxrnSWe+fxEnNLNr7XG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DREZs02R149RQ2zzBKBWY4yekxHw2Id1FpBQlvwoxB1kDCrVk+n7iQFAKvzglnEesdtZ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hdvFLA7yEgz4zqXCF8TogjTMCp+Cs/cFpBZNvhfUNQK8SwAnjEdK29ajcZH3UqNAPcRk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6AgbJ8pLRktb1DWiuQRqGRbS17hR1u3UohT9yzhzAFgDGVwL2sqYAmcwa1LTUz5HcRuy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51HtoVTK9AXKEUrMlnmY9lwE2+Jo30FhH0QQgFVoYztxAVa75P5oDAG2yipTC+D/UWrUb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W2PlMC5kUvW3wwWTMWuO6f3AK2mI8ClH3AIDRofDCoHy4b6vCIPyP4StzOvcmJN18nu7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PHa7YwnfAKu8myFJBEVOuvEeaGy6MzYNJbeLmpUFZxUAy7qVNqh4TzLACps7V1tYdCLo8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lKu+I1BdbrviBwOhaTyrFrcDdD0t19XHtCgGnyuJuAFzZ7zpPEu1oUrDz9RGUYCsF5zx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xLRCgYuMXUFAFUAYbrqpZwAEeFrnURQAmuD5Km5+GiXsmzMBnl5JUC93GGD9wjAJ2RGvA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vUsk7c3uZ7+6O5VfbA9Sm5lriYP8IcCZkog1klRjcg6BFdcSpfMVVks5sPo5jM20S65g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6RhyYiB5QS9U4Yu+w5Bx5IxjRvuPdswxnmU7XUSgdZYjCUW0OvwtH4MprDIPupJdgcLL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gBk0S80K3KUMYJl9PcrZHZFCBmKa6cZMqEDktiDFoUkKpUgvAU5UBgL/AFKGgpgwZxKs2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KtRTWFdnNREqHAFD31KwpElyeHjO4gKTKzbPLg6he+2WAHIB8fmJM6ZJW+e4qsSkN6ea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xEMLba8mtcy8At0KLTtcwDyq7y/mMbEDcSnw/MeytbpQpwxiiHJhEOe+oQajAG6zrO+5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t1v5gO8AWtPZgipF6jjPv+IroJV2MeI0mwWWd9m7IM8Agd0uv+6hsScWeV5sePUaxami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UKFm9KVp8Q3g8IjwiXdjAlk2C6t5+4jgkAR6YhyFt9IrFM34AW2J/wCy+Ciwg2HjqHtL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4siqrGrl8BDO0rWOPMugdbn4dSoOkCk+9yiKUIZ/be8TrS6gPeXD6lM0KXYsqp5lQPkH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jUSAeOxsj5sKxhX3nxECkglmRlbxphENVcW3wVncdPKhYHBv53E51RTNKz03qZyLYrSD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AU0Wz8EsqQ22BU+1f3MZTiKPQl4NgEdBEwgg+wln0FMWNGL1CTWxBKnOSJfX0g7zmr0z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GDPTDdt+okBRZAU7tYEQU9MExj2Tawolo79teIF9uoUaoowkDcOdXq3WNzeNNrc/l1F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UUM4lZLt28JgN7m0Skrk8y3ENY6K+ItrxgXRE49zGALgq8dIRsoaA5X7ZXApoqwpfJ+p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KkZSOF8FV+YIVycoRf7RdfSzJ+JSGK/4FkcTMVgWgU+t+Y25Acl4lKMTEqnpiQEDBj3i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zC8bgAgPKozaaePfTM0KAqsqq/8AYkJRBDnxBqSUWeRXiVOGyhFO+iN3mZNLMDX7nzM4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c2n314hxVwApF5tzXcXCTtC/fMAMhba0e4xeumINZYAKcItidMAPaqdHmzUKadpad0OW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SwAotafiYft8ipYtKIWW7eoI2IGruiOrLuAzq0WFUcty+p/MGCgFFxp9TKBTsceo6kos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KV48r6l6i7VFjm+fMHAhUcF6fPoJg1hxPoTzGitAUuiVlh8waj8IQWFma1HOTdYmUGfK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FSqaOJWGRpmyRyVMKacWQahwdYlCpd5JQso0wdnYzRUUbvrEtjR5gEE9XuEWB4AiBLHz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cxNtUvVwFhE9VAlJyYgtSA000y+BF97jn5lmfxAlfAc/MBALON0+ZkS0Ro/H8RE8lcdX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l5C3iEAwZ4j4iWs8lCnqGjU0pp6sj4w2wKjlCghfoiaI7KD7wYJSOqJfDLhKwJh3jGI1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XwJRFW6tcSKb7W0+lqODLpV/istxFaVbVFOCo4auH6uC270CD1/BuD1bEGkehwmGXV42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IP8A3HGhWO1CC2YKyK2Myk2P6WmkiwmLJU1/PxOSYD+Cu4VjMtaOqGyBk8OVbO83cXaA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EqU1Di7hGH7G3JiCAB8w7AWtAcxZ4IswPmJRGSNLz11LoOSVBCxLIKzAggBqV+IxxGzCB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FZMp6wDSXzSks1gL6hTwQRQGZWhOXc2V3BE7jlYUlKNmYpK3YgaNAA97YsKs8wWuYRR8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HmL1MMJE0NiygfUdTKl5bVK+x8y6J5AXXkeJnqNtFQeO5UjEMRLusb1X8x5QbjoiHEhT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FReynpPomRw4P8wYcGZ2DBH5LZBbu7dMATUHEPPACXfjwi5we4WD83ctLAWBUs74IS18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7jT19WeBX4gmSLXGlwH8wmohTMc4HvP1LnEyFb5YCdgC7FOCuvMy00U21XPoIEKKIKQc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nWDL1L7iyABR6OZhRZVQVRfwiJKnY7CcHOn7mGMLmgLFZlq6RCG2vOoNltuRgh4TUUUV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0CiPgRjDAYw2XjnrMFxaliu64lkyllAZPykfHYD3m1tx1/MGxEsgP9TWQqKurrovMvoe1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hnZORfVMUX+JoTmtsvQ+hZNL55mW3wCg8Oa7jpcI0N1S49v7may0gMxf2wCT4Aiy88pd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y/mA97HtS93xcSnc1qq5GMJiDMowj16YpPA0GvXGbWN646IlzZwIpAjQwnVtVDUbxlpt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dpL38QWEG214U9RTVQpQz/fMt1KagX88w3Ed2DWodXK3hsVi5TFaqJ7uIAAbS+NQqEsL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Ti3g0AaAmXzcJM8VBBhKq3O2Ol0ttRbTTUpW1Lhxw3jF0zkTdAj1rnXmCCrYalXrzemW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trMEtwTayzm6z3Aoj5wc4wQMii4ndfWc+YZduQpp9YlYyBTgV2K1dy+CzKdmas43DQ1E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irXvkfEc+p8q6t68QgeLTZ4j0q0ARl3bNEMVOlIbTqu4CMqFJIaGuS6iLWpi4Gst3qVC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jhYC8JnAGliz9vURWdQbTLnzFYTJJtu/RAAyxxVXV+PcyQ8iMDowVpGFEe2nBDNIFD5P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MwR6htrtqY9c06v9+YWu3QvrdEcy2DfRhCKjbujmB7Yy3PDd4i5JcW2xf3HQAFIJjxKf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iqPAmYOWK8QGymUsTHKj8RCWzQFYv+om1WRGuGgy/MwS1FwuYMNGK09ZlO4ObQrgFQyf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I4rMWsGW4qpccS3TcfVhS239ILrnoakTmoiTdyjbjEVsgtjhXOYY0TBDfqHYgYZTqzZ4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uZdQs5vUJ9s5aDtUJH7f0f5jVKs8we0gZTLNyoBy25jAh080DFRVDMoUWdxaz/U3kfM0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wKVqEGXHFyxHgYpkuau4ikxdQahR3FA4b8xxTWeKzKlTfKwqwgvmLBWs0QSgeIOvTuoQ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bgUJXgjLgbmrKfcUIE5NO6P5JS7gMgs+ggyKxit14K5g4Gdo+LG/GYqy1UTxRj8QEpwU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U16iBYPIwbl/NkA8GSZdKcAetPzAKYbA/qCIhvdxas7sqMyhq7tsTxjCFNCgVEObsfEA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MckUbMh6NeoIhdb/AMIKh2VcRXhYcY9mnH6JW1baLr41LJpo17QKf+qUtEinVekleaaT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NvtBbwKUKdTAlC3Yg64IKMpyyHv+Ymk1NOr4GJTehmLOUqpdWtDG+HNnuCJe6FFH9BBP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HwszOSsle+SVgg88TJEGq3Dq2U/uilDYFVHiYnA7byxjTX4MRogCElyy44+JULDwnZCO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WOkZfJmDG5Sx2WSv8YR1BiN3cUQccykg4IHZrY/QfbP9iyYCcyKHr3BIhACrK5OIuWnMt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/aWqzWXgkd99enqVSF8eIJunpv2QFT/AP7D+2GTVsw+Gd5zflCqCe0IBWGotOZejDPA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M8h4/uBqV1SoU6lxX+Jhh8tZMG3/ADXUXrTRFvQEUA4W1D5evEZVKotFa4iscja23aH7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vOYsGErPyrdQH2UWpdbDv6gwjBOF4N8fmPaCDTGh71DqguE0o1dQ5KQNxVWcYx9x2eR1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DFKa0bzakyjOZF71mPUlHZu+Ceoonq8KVvtfiCo8pS7ennzFrBjjd7XxFPcQvKu8dktoR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Y9S/LSvLioNFBcSnhdNy1IpV0osy+bHELNx8b5f7l6lJhyJjPW540mIeh1bH6WDxuz9Ru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xHy1C5RdukpgKKIhX3Hf9xKZrzAeXcQ0leTa9U+Y1NdVnyDx/MrRhLKzfZqU4zD0GAXt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tuprwStmLCbhOKajIuXmRxa1WfGZdbIm52pwfMHXNhKVyCz0sXOuE7dD53LFjCgbaYbt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giArdB5iBYKrTXuNUhdC6wLfkg2pTJ66yb+RYmpqxROReImpkWEqmqX5zDLFVmuWVW3T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XNxkFQsBsFOVaYDWZvKmFcp0SqG6E2Y2krFmA2O9DY4Q0deGl0OMs8uoFlh0ImbXcLPQ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VoAY+XSh94qcUAV8P+4lcGoRH5LZcANBRQLxH3lqMhHHuAPVCoDOHZaQLSFrAq8FvO4v/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RsrdxwDhV0DwdxMk1aT2nxH9bTFC4N19QL0qAox3FIjBxBhxR73F1RdE2Ls+yG6OMgzp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na6HmWzujdn5HlmAywoI5terg4KhYs1zcreKXkLvXDuAyIcsqu7vlqLzjRsloMjZoHat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sfMuHRpVZt5/uFDNANHr63E4gi8TwidrRtQH9y1s+jle7U/Uo6Pwfuf1C2BF5tfJr5hgk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shV+RimFK23wH7K/MGUju0v0kcbVzTfRKvWBtiuCaD0sozwLiEDlRzhw0hfECclx+xD+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UKgzFtjk+lEYNnzTIp8CFByK5x9uvxBJlEX2mYekYy3xeorZaQDTdZ4vGZbYtqJ5A/iW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mo3ai/iK4ee2nG6hsAwF34dMsBAilA5vhQLdSqGZvq+bzhFVyEKHa38Q5bDYZ+DiNZVX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6DkByxaQqG6gOZ7gdVHRAFjb5Yiot4qPXh5wLNr5hYdI8wsy4ioXw5gYOfxClaGYCiFaY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+JU5nuDYEbWVBgFvW4mnHyzF3V2gjKPKaZeag9vlVuKXPZg1QvQ3+YBo0eYIAuORlhk5R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aL1ElCk6XMtbcqwdl0eowqgumYJVuGZCzvhcZUBvCDq1RhbUDsZop9GEU76C/wBTPVoFe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xk5NJZj8wrg6N88/iUMvNlOjKnwRk4Ci13d4EvqahdkcVC1aMKRwcNVKFYggnKQehpuF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WQulpilcsnqDSHFxhONqvm5nAOBio8dQgJMj3jwGo4ps05HABq/cs8lNlnyY+oRFmQ0h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b/mUnuKf/giSEduvUJuCrqFr3AysFohald5+4Bwhjzcqd1s+YQLZ3BQjM7jj8S68SjFS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NYJVENdUxMTCn+PJDZHcowYDgW3dxymVFIqAbV0QzjMOzK+8eiOXBQV4cn4gxo6MPHP1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8VHgWeYFu48MZBTnkzLbs+SCRB947QDJdutMoD8bBMmCz/U5JrFO1ZCii6Jljme0R5dO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ePbzF62l28sPSEzVj6uOrQ9DLFWnyIaoav8AfLEfWL+0OIu5fMvSlz/UEr03lFY7geqhW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2KpOX3LDcwxMGC42BF98CezxKwhD3ZdA68Siw2VyYtO/M3RQVYzqvc2hdgLV/cJyrwsU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lFteG7tIaptaAecToywXbz41AupCm766gULYzZi2s1L/ACSqxVZGjzCmbcKLdAQXoZWS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eAzcLZSKrdlyz9wk7UbQDjU2UgDFs5vkaE+ZeqySvMRbsFEpsa9fm5mhxWtl2t2QGgLp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L8QX4t/DNBWMKO7OZuiyOZ6dBLRW7aOdP3UuqEENl1acwsql4Xdbggoxtr9aStx1TSiNd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C9N78/URi0ImXEGc3e4E5QEvGt7/ANwqMOqXkcCFVU7g2bSAktmg7lI1qoClo3/5BTAJ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ZyqOEfcpzK3Aelp9lVKIWzKHr9ysj5dgHbco5PPYTWf7iJVEqKavDRiFlFyALJxXruWZ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Qpk9Sos/yH1OYb+IthOK64iOjXge+/iMdkllMkVLbSLtVR+VlMCgtHA6i6xuNBs6Sr9T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KQhVcnzcAWdjiF0iqwW9F0lDHu9PzFoIyQ7/AOcy7+BfawoqX0sNoCCSq9F+Jp+ULWvP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naZJbWCeqwylQN0hrgmUTJfcMB+IlwIEStHGY9mqELXy53BMRMtfcgUNCF/bEBRBPF8h9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pL7jrPQMHT5/uHqnQz7N3mWtvXM314iLi1niJXGe+Zo1KKy7Nc6Ea/mKi8CqN28ZgAdA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RqjFeSHSq80l+pTGqvacS3b9a9wIioZAtvVyopaBpq5OYfMSWsut16h6plDe9JRgBj8l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uiDoPA2H3GtMy5S8PgSF5KL1r2vEQY8lD29zEnK3jiyvMNkxbkBtXxKEoUEJQctb7gFH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iBwqwvqMWjYKwt6vhmNgVOcZX5ueQWCsrQkvgT+I/wBbFbFx+FgvXhkK7/mU41hQDtpM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qrK3GXUzYKIK7I54hjCtDy8EUthzVuCyvzHdQeEENrGyyz9xdVarU2NUfMbXSwHIDTMZ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pJdPBQJdugPWajcXDg5IGQB0QGUrtnEV8DEou67qpdZfiJkPRE1cOVgh6XkgHRR0txbg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xg/qFTt7i1GXiiXKCu4qcNeCpnLVCikLufoK4HoPzCEvryXKxJ5uMtYPgiuMvtCYWqW2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lYLHboxU9WiKroa586GJwRZamzlsuHrm4q3HNS6xJhYEtVkmsxxqJHEAFY12S0b6wQIQ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GpASPL5EFzK1RarWdYiBUm7m70kvAbwjVFZ+8QW5wqN6xW9TCDVYyXw0ZmP4V6C58zgT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WLSvRxMJxIxb8cQv6SpVnAB+4AOsVq3/AFFSFj6Dp+GWHS8M+eeYfYDuB8cyy6NlSdjE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Q5RlnEVVw8wU7/wxMwlamZH54iH5QV6gBBwQKZgYhV8TJTMyLr/DLKzmuEfO7YYqbVxeb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vqU6snwEtRUKliab94j0tTJtS2uMQ7EvT/aB2D+KOowdbI/f6i1hgZE4gr0mPhhE+U3K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buN3ZsZr06RsY3sT3aIPhnGXq+0ViDaq6aFOVgxaKXBtom0GHobrZlx6Rq+oNVFcD+iA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pxdy4KWv+zLMlVp1uE10W0y4sOF9xD6KjdNvlGROgiq1j9yue20te05mXhCYKTOuszPc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6lr8uQ5FvHhgu3dTXN1aHk8y3wMvWbUD23FO8QNvFa4lZF1QNrWb9wyCt1mOL+CVLfCp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bxWuGUn1jXf5uVSbqXHIlYfJ3KsqAmrvPPxE8NKFVnF6o9SkyqIZjy3lx7hJbHI16DT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ma+qZTSbSOy9n1N8NYuBq6fX7gpWmmYpvLHXeUBmwXp2K6UW6iK11S1t38S30zkh8kit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QvLqqWoNe8Y7l6F0JboHjgxpmEKh8wjyoUpLd592RQSSrhyt5/MdkwzPBQdFNRbLcV7v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Bjo2xbGtAC/yZlWhEYBRqmu9xyUyuw/qCyUWsWVX+vzFEy+Hb8oS5YCxgFSlSj7jYQnk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fb9x+m5ShWg8jnEBKMRMNcdVMuwFheVfmVAFkKh66lLXuhLPD4hoWiUcHiWCvoFDMQWC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jsfzCUODZQodBFas2WJsqGryzQ6arOZXoKuKffT7hBpmrFX5ixPJbvwOB6hsDQFCvA5e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R5cx+6M0LaRfELAwjKeWs8RNFfOI3X3TFGFi1F9DvqX5euCjxe/iWFhzNFN/iXStGoZd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uBnxQggxEDYW2nk4l4oAJsRPbFouD7BV0O0MzM3sDM6W9xxj4ccJSzYb9VLr5gCFKRaT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LM93Ndd1WbmT+iw0Ot4iCI3hq5ldusjNvnqItqTT1GDQYC6XEUbytqPxsgGzae7JaZ4j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IuhDDDFakdR/qHOVsT/UVFiFHg0T0/iXh5pNpWb2lteC3auDRFqgVYBGjONQpwbrvY63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29LKyoLtHkANOLlxiVwr/AAzAJVUzV9e5ag5GjB8zBfVldVlO8/UTmVLjqIOwYoreoWAH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5XMOxs71VR1dF3u/JDSpRUR7upal3eSUg0+IVozwX3BRBLNqgT9xwr17AKwQvyxIxAYy6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0g2ssZLi5QPSG1tWyDCqOiInAuLmotmcE14smABe0JgUfmVNzjkiBjJvEcBXOKQMDfNk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HqiNleS6QFRa8ETYHuAAA7qCRFvMTZt9RlPHQzb8AmHhT5KhVCkvliYG4lzBPkwl0JAy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4EuVxab+dSsYvylgOIYR+ooLnylDJ53X3PC3BShvOIsN1txmVV0VrFFQcrBOf5iNhoaz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Kmu8lTwxYRC7cfN7iyF3B8+t+4vG0AFe0vAFS9edH6MQrEVQkB4Ixy6P01L1qyiP9Cep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LamBDTmrqBiJhQtPTyxC7YzqtRok0Z9NwB8tId8TiTaAfBr1AAC1GWPfD7jjI7AHwx4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0PJzLJ1FZIJAvpyT3DSBYbI9RibwVGUyqCaf4mlZ8kDmgXxcAnERVU3epslwWCGCHObB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V0mMmYdhiLWKjjNRi5cRdQYEuTnIXLk4gFNHPxMgZ3KNeunT+JcvaDWKUD/G4S17QLBx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K+ufqWfy2N7dlO1B+5UCy4N0+4tRRQrfwwJVkq2P/Y1yB4WJK5bFD57iGy4EAIQ1bsNv3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IcUYlgundscU/RABTk6iQbARGwb+YYV0u0joMhmAVMuTMWLtjQolQsYlXTq6+YAXSgir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o62QrLDFVp3dXeWJRg3Vc7R6ZjLZOjDCa9VzFuY6MFlKLi2/FQRgVAIvXBC4m1GT8KzC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Rs1PWIvmr1HYG10KeL5jkRzmigMhc6nEG5gXK3urjpgFpvVV/Uv6CyKeS+cy7p1VVEtCd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Tnv3HBRGQtr1LadA0VAov9QKSg4KN37gGMiIFuPEvbOjE7X5gJvS99Kp1cpFoAbNNv5Y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tgLQacjDeCgdWeOiGNUq05d8OIE/yMi7ErjMRLLy7+P4iRgLVKhza8xWLglFehG2PqDL1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IcQhTir7zFoBwDdfPfqGtDLCDADzmDDXD7hDSWu6H5vMoETMopez+4d1gUgvzHG4yYO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NJi/HMAElZDZbpNH3C4iCvOw/qDoO5JoTcAwSveLZ/cKQB3Qv2uJisFCrr9ysieatPqF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YgBlShRefb1NgrjZVdkuU1YUnNlatPzKC0YtMcn9QMwBwLoMYIIXN2vpgUDrhrPxNU1e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o0xljgeJB25L+iOKTI1Lr+3iGlsnkNbv9QDtwg5KgIQtarRLC1XBOf3GEeWM4zK+VCO1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838RlMg0rpxAZhJhSFZrhjUsqyEVxere+HoZ2xaLBRS8KHkofuI+WyOovdHMu2LLA9lt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SltMZ3C5uvqB4lxXHKU/TUoc3KMOlYE8XcSbl2kPdahhoW8ltH1KSLWAfQXMfYvFPEG4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0ta/f4hQCgmLc0mq9QGmFIYF1Mk3o03GT36hTJbOKoZGvjxAGHA7cL4iDDCUqfIQ3HUU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OgUKPdXj1KbmOjny4xFCuS0ASzpNlU028mOMVmUZnDzHb29TO1Ezu9q5uUcsSkY91/cu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V4l1+RLRXF8sIfhbA37xGaFQXJ3tOY+qqD0NEGJ1UDllCKgW82X/ADE7AOLghcgICuik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iNd9epRVXDo7YIYJe6GDVvLDKqPUBu35hDmnUKy6rtzDmYB8RS3wUwi3KNEsNn9RTc8I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QC8DwuId6NDgIPl8EUy154iQH5uZQVTwRNVb0qYmgdlynRiFQKr3Nrt6I90o9sANmTLsO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BCB9kV8R5BL29XEw2NXDUWq8PH3AryhxfuZFjhz/AFqPVeGXSKAr2Y7UDkRobXdZx+oI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HUTbDNfgiMuQNrBW5eS/wSjsPBRGlRQ1bU9L5y/EQFxMAVzECxlvlj4jNe9YvjJb8Mx6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HglkKIGgauLNYTZ+B3ABhr2hgipSTkp8tzD4G2Ari4y1bgwV0jlYAZJMC6c11CCogAK4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8ywOVpODrNc+COhhxZVPUopwLGWG2kjhDx5mJZ0KV93Mq2xoc3iFataXrUyTZ1MtJjkm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Y2q4dGkSUY9JatxV2AxKWJFCptr2x4i0RZSOGcguV2ETccK7BFccXUI6YvMsRUD2sfxF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F8TiHcYlwV4qOIXVxUWVJd3W9xLvH3ApYTABSXxiD7uAXz3XzURvLi89eopsrR0P7YDT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/cvZTDfLe36GAQccQg4UMQyy+gD5SWv8OJbdGKxNQ0vcxgA1LVbNYqBQwkyVTVfmVxXy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JY/hC4tzTIMuuLv4jDKJVU9uN/ZGPSb4nnOL5ji3AeKgSUfVsba44ZZYAsS1cPNVEQhV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A8mwTILyjo5VIPn6mB0Y9ns5N5zGTesCw3AWSA0LkKczCMyoRH5IpokSg9eLuGSlZXoq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0CK6XjrMGqyDSl0KbGEiK2Aqltn++JYEIunkrqNlSBYVwa6JQ9AcD2Ee4iFuSlqYHu7P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Slxd2oFr5PmWIMSirf4l0UFmzJWncNguyVPI1gjCGiK8DTdUZJdQyvLJnJRt4ILpSQt7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Vg/4xFOjqBzhcZPUbQZiK/g105jV1DAFc0spwxyXEQxLW6xcAG1DXvhy/mI+AwaEEb9PU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zL/tQWVZW80dReW9poPq1wyrdwK9ZjHh1gp0F8k18CFT64XKFG2x3UV3BQo29mMwealX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XriFWnSC4G4VRRWPF9QuBAaZeepSHlnvmRsIAtC27WOIiZRrYdM1i+mKiUsbNnxqJ07t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MvqoMAIK7yk41GyHZtmY02aqfcqgWVagKy/wTkAljb6IyxhryerjMT4pYh2sNIEUV08+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4EwIoAhPNAKgCg3ADxZdzMWoBBq3k5g1AUKs5P2RDyGyz1i/e+pdGzKkcN1MXw0Wj+4OM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urLse1uJgSc3aNq3L6i166Z7RXXmZvCQJ3ANlMQDClfsImVF3gtX6xArfdbPR6ldD4C7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+yMEbgsE6ogHfDSJr3KBHedEB112aXpzLGCwA19iAdjACz3UEgVBfI+fio3xQvD1bEEM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KclbLLWgrPzCwbsw+xtmeaDtl0QKE8oID9vUtWwMBfIfqWMiNUQA5P7l0YDxD4/3CJnG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qMDrrfKeeIz2Vu1vRxibtzR9viM0xxQAeO5iYhlUP6Ma+kw3TfiJAcBfQVAFhjjuNSqc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KjZ5U/ueYvFyhNMrTsWeWiafDCCYN6t/7mIW2lLR5ha+jMaUVTzKip6FwmFLxmWlucZE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3cIoxd9ck1F1FFWx0ywVSu5jOntA2rmfmRM5A8ETC2e9SlXb4Z/JiIA3XsiMqaxawtFL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I1u/zF5Xx/JBWMZ2szVk0UxGKY8toiXjwIGrD4zO1nLLSBWzaQ7GGC4VSZ75iogX0Jnk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4llYI6ywSqz0ufqZhQ3RcPPXa7lWk83YUgqDLjAxO1sOWXNCxkLrwHEInJUsfuOV+CRKh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V9yrkfZt/EAS72bIxkMU1fZEnroE8ECUD31OmCLP2ReGmDH42RKEtOWIjckPKDBW9/Ev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qPwGUOfJevEMN8H4U8EVHVvUktFRDfGIoCnT7WMfnNh/ImetiXMOWAuPgncxLTeJ2S1cz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JVimGv8AUIhbpfUGILe4HeJvnEOe48ycavuCCy3USnxCncpqWdEAiNEZhZ6ZDcZ2dAMj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tBsRlXGLXEsoOomAX3FlYS9RE3pjZ8zOXQLYLsE+WDGsh6r8mHoVbZ9fHuGUHFkaF68w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gayaNsdukj23+MQNBX1KbhMjxKrHiYF15uoNwFzCjJ8QItIRPF3cswKK3EVYDuWoUp3o8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4/bF2LLrYRq655iOqWDJbCh7L1qCvMalDwDs8+YRgJSomCnd9RYiRHoto81xzKM7Slpm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GDSXxevmBIaG7Om283mVnx1Mjp88x/ASCy7aUOYAS1TARkU4bJbVQWRc6R6GVfNOXH9L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XiXN4qq6dfYl1D42sbobOMmJngEIwGOG47sOBS18RkAdClH/AKsx7anMoGJfpq3Gzu5T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srUzc4FrfQuql02DkbCYa3kGo1PEsSBdgbPeZuAKurjnNQbsssFucSlDXNCh0fctvipu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LvJV01vKnxDvFs9GgPRiNk6tsKwO886zAexWdJdqpwA3XRy9Ed4c1BUaCqqcjlfh4m2f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4yX9t/EOr2g8Wg3yfMwyXFCptMY8TAhLagF1S/zKCTNHQdVL9y1AAXgKwkRzYaO6cOce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HuXxRwAHpICVvbKIdWwwjFzEWy48hKtcAfqlAVwsJ9TQFK7RSYetO5uZs4B1WqiKzIzc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RCLwOTG4yFCGlTw9zKCeingixFSyi18G48gVhSwfjhjYC41HrUVIB4B7ZgDJQXhf9yx2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7TW18xPJbY3/AMSsLXhr6lgujddntKyVMA8y2Lhgiw00PxBs4LoVy54+phDDYbupT9ml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NAF0hzXmXmqqVU75e5T05sL9aCWRSbUaeRMh02sHpR/URBiKMngKiQBGxphl1XO1Hf6r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OoY/u2N90HB8wCLaLuw/MZeEWtfMQgGWtKcSvjRQBwy2jAURv1pg0LFlYSYtCi3sziAC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9iHhnEJfWWAEvGyVmDKFngsEjMMVjgeJlE8u3hbzDEyBWJ5Ja5ixry7mE34sMcsGWAux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FnYoeYah0OApec69aiVW91lFxCLuUyvEFMNiWqwBMxQrOYf3UpEgtDj6uHWBRSwZY52u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/wDUYMyxvt1HvkYtDW8XOAoAoQxjjEHGXHEeopNqCh+Y04dPT7j9eJQUgGoLrwLmFoUO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nPyILZ2FFwKS+TKTdeiLyC9XFJdXYv7iK5eV1BsgHFxlQLzVQbRicJiWggHSQCUglQp6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KuiYM12Cql8Gati2KohFLNtswAeiDOmEIdTLcslMuyaaPxGqt5F4YCqI6N3BCFjLiA0q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QdrLogc3iodrS8BbUrcVPLiDQtRwEEZ4YGGiK2weCHM6buixrLTKj/zCNHyZYUtj4MsF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VTgxExg57QXYI8XLNEqBKf4bIFxIEb+NTK9mlot+Ynu2LSSshPUTCOgjLpZeKL95mM97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0EWIsGpu1nwb/EssJyBv6gCNaK9Dy2MMPCBWHXI83Ci8ckPdPHtWcRNJGnVu31cxSqBX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LlW7jbVkz6z4htyqQFQixwn6TaqNBxGFNhKCgQFHSDefEtw1ScTbtn5gMJBsz1EqOCZO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DuU5EU1cqTbxHcdoG40obb8Yh3TusbTjXOhgAKCLbtTm+StszLTdE+TjP3HNAlRbSEgh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Wk5tWPNcfyfmHM9ZXFwZNpOaNxSbpcfg+JRnXgptqZGLLe246q1eCVrnHiNDQsTJdA8r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EamNTDXfiD24+I65+EJAg5pGh0tdrzMs8Pf1XqVEcFRzmkPPMYXEc8FdXz222RNkmARf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XbrLNcmhFbDljeoJrI38T6uGQopcLL1iGA1abQcW8FQMRKho+VwXouklKreh93Ci0AtX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YJ025zVsQGqZSsclcO4TtymtEb/7ECwPAMHp1M57pEJlIqr4ZTnly64LFWCJVtN8Fofh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/UJWfYAK2Hu8RkFOAC5VcIKSwWi4y4ckEr0hFPVvVwEZXRPazljFRlmtnn56mShPClHb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3d84PiG1wDmxRENOvdkrUNVSZ8y/OoqUDErHbliiMJKy+O/csLiNEB1vMXtF4FqbMaOO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Zs6hyEsVQmX5gqOTSr58TIazXQL3NVzFd9XnxuDAjDa0EExlSFLs63vzHIsC02FPeP3M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77jNBgBVq+47cY2azWRWLYztmqF+V8DzLCVTyZ1d6xz7m/ocewsyPfMRYYSc2r88yhbk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tODTiLWCqbsc/wATB+6FQuSvMtFsGIl0uMxZSC89pWkN1MdBKEc+CoeB337lxR01cvcU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3/LKAQnF4VBlVf4jwxJdn2OAzGipgyhV5isNd1yMa21ZICq21rzCKa15uMsFrc2XWDgGC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o+oIxkwweeXeSBhlgxFNGtrEzIbuqC/zBrjgYKbcRs1V5UHngJWbTeB78N/iXhQqi1XI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11vcoIwTCeTqKBzRLN+tfMZEjd7cl9aisqNOrHQVAVTd40w2LqUFY2q1fGyKcbMNt+YZ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Wj8zDUoCHTJsgqs1rlpzvECWScVsiLcNbAigEHABKHeJwf3aPwcwYCZVU8JALfYB8jxL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YmwcvziFPYWWHhFNQYyp1/3UCjLKHs3FlA3orcCcsSzLYYHvBZdU3B0NeEpTM6srC85G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uvxMJqVVVfqOmQtK3vu49KeRf01CM7Ak3y4I6FWNtnrqJcPy17uI0rsx35Kp+YYUHS4P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0EUCgrE4v1RLqt51Pp1CVatyVLKgPNsTTZ7XUDM17LiunrlmVV7Ccctyw7QeBcNVVNWB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mUGuJ9y4Ahu7VCLZnSgtUecwdVBlzMK78E2JssOII2qAzWObbgUTaYTABzbcFdweCW2S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cuYJ0GY+lltvxBVi6LA1WeiUaAdSpheiF9F4SpsK5eZZIhq5dlq8OZ2GTgKyjcx6p8UB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c0CEpd1dsxQaZU6inYLd3n6iQMHaL1nwID+pGa+I/uFCqPuWXYDu5jSLqt1B1IFQEy9l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laVKGqjXiCuxt5JdbLa2+I5GO1Fl8DWO4lhfMNdVdRTJMip8kF3VygqydQCqoebtjlC2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tjRCrKzu+5duZ2xGn9R2pq9EdxA8pmB1A0is1MHMBeCOi4lIsgltaiNZmRgLoQM4sjcV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NSsamqBPywKwnAprjEoBzf8AgeSAuD4QWDYNhKi0ZhtmOyb1FyOI1SKafnEOg+CkyYu2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Chqy2uiiVCbihU++rlQDQxLNodcRCrKSXDa4tyFbrnuKaLRrJeM7KMTFksFjILfv8w4Y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ucywodZL0RZW4qOYGpxgUziDEAwLyVxB9ZMrUwvtnqe4icxqK7PxmFoLKuYjYDVVxEiU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FAtvtt7S+e4gUsL53wZjkrgmTdB4v5hC1hpAPjwEVWHZFNU7ggFasqXh5zmONlYKryjm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BWuShxURA9R4SuCstxbJUlMWZevAVs5LdGC82IpE1X5YYmAcBex8X9zfj9VnKg5Na6gW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ZMyDYlPFXt7uXoYrQJrCJhz2wcMnI2Fp8eoy/caqVtyuStAsDkvbHOymgKUyD/qJQpJk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bbBYc/cWY6w6FPR4meDdhZ1buGaFa0Uau+a1cQRSCUq1flIGXe0ujRhol4RigBn1Apti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+IJd/wBFgdoA9Lwdblyz6CtutxAyIG4dlS3eE2Kng/mCADRjx5h0BIGvjBqc9eRYqgD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EehdmJykQKI78QGfoHBf86iUIVVWawg6YSDxlZt3pDHxCZVLVRfBxmFsS6U9lHSsoKEy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2XfxHQDYyth37uCCMNWE6zxMJVa65fD4mE8LeERNcRDGGhBcnWIOoncPb1Leqyoh4BqW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ZjLxhbwHmAvlrRYOf5laCTnFJwcRJDIQUovFjGo6BTHOBivK5vzMDzWTFi1v3BYRUULv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WuFRrn7l9mF0KeRGjWmv5AjQoqi1WXu4gERVGw/EUQuVNHmJwGUnBn46l2ICWwnZBWeB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RfXjP8QLJaFDI855r9StjouqsfEEbUrkWc1Gy8lByr+IhhAxS5crlUVq/jiUwULO/u1A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VCqFEEHMu8RIprQzXGWNjNT3aaYgMbdmH2RVHMYv7j607LfqXuBI5re49qirEjrGpS+8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tgNBHmWBy7vE9Pc0uPu1T07mAIfFq8V8QZuxgYrFgxWAlHFgYJuHmZ7sRqnE4g2vb6ii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gaJg8OYmKBsLLr1CUggAFrO/HMyZfjkReIqE+mXlZ4LfpUpvOzlrh2MLRg3lDxnmLtTQ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i/UepS71azPXnGiKpUfcNGPQcRne3DavvqILC2LYSArwikVaRhQ8mMzlrLiVK73WIg4Oh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dqqIC/exiMTNwYCFrA9ZY1p/bmHGT0xhpfXbNUHvGukDp1O/PiCSo8sA13u0AgR55R3A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ldQuaD2y4KO9LH1AkT4i5kXnErgDi5oo4y4Itsg7VgFJuQiRuPBqWt2eUOhZOEwwDIC9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LKV5UuGQPwYgFtSDmkIEum0FwK/BcraTfkiJl9kZum9nLC0A2rCI9ngSpdpGquzEl1Zo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LXFuwcFiba3hbr3MHWis+kA2V3KC7qUCAisABQw6O35H7irkuCXbV8y8u2V3LPJAS7Hl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ZRKtEVqfRKipRm4Wt3xqMd2SU34xcrlcUocjwcQNEucD75mywvuKyphNBPqoKoYqHLcW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O5GkrXsmNhJqXVyucMLbChMxK1oVKFHFV6iKtYw2pc3dVxGZheYlKlrzAiQhKGEVY7OR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XuVAbxS+ITPRmP8Ahle4DONyvB8xXpzBXE8xQtseY7ZzDhBW6ght6uFAYMAcMRUBw2I5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6VlxMLwqmZmarnHERSqBfEci9FsJ4ToCzzt3+I/gOMwIOiC5MUGzUolkUF2bumeYMHQt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5jhpSvOP4iOQRL6UvHDkl75k4JSyEFi7JYLfnmDyEcKFNU9QOVZUiilY+Kj0A2FXPlzCp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JZgM8cOoDmvQuzq/HiIsoRRtbmv4gbAGBI4WihIoNmowHijHuO9AgoVdibtcpz7T00FA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AcAYLKz3KtAHMmHHPnqKFQWL0yZTH0ocLWvqOnlBVHk7lcNAPsg1V8pv3fEzpGU7MZGG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21SC2U+mqgIlTiHRZ5q+ajiJhQOPXj+oraorqgHZVPEQlSa5vFkuzaXhSS165gF6xviD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5iAYBhB5TnP7jQkEFdXqxv1CoVapiHFzC6YuQWasS5mI1ZVWQLLjuDLbV9ZfqXjLBOBx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7iV3pf6CYPjSt51/3UtN8AKV8szQ0NjFmjuI9CigLXZXjMZcdiWy6LPGblRRrVm66zNiG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BNocOtSnC4m0eeo1QewQPEYdvaF0umqdcZjnq1GCZA94wmoq17CJq/xuIO6rJbDB3xc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hCoCcGXviPTsBQT3UbPWsgBT92QFUAI275ljyLhTuNHWKNnhfMvrlnVOv7gvxWGYHEKW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MsQvNtHnvE2mV8BcsfQqzI+QmsQqIAVo7RKy7IYVdrKBNSBoa7i7wlCx7Y5YRaKPriAtl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ZLpJcQHAIUvMrgrgFU9xMBbAaljpkXVDCK4qKP8AqhJ6Q3P8FzHAKuZ5jgSKHfwcxlCm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E3ksfUoioaFcv5i4Vvml28Xn4hdjVeQvyUy5gGRU/EquJZsGIROQmTnqJIfdC1FpHQqo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sf7giRgcH8z2VAPOSCLK9CT4Z4hgQ3oK8wqCAojfnqAW0uGl/wBxShkIXK5iiQW1pv1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2lHzkmtY6hWA5xElDelhRTj4aimUatSWcIGjMSp6FUsw0aAf1NXOLG5Xuj3uF6waBG88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Wx0os5ZqJRBD/FzaoaybhwN6m4gKStUQWEeDLBwcWwIsQftlIfIVg4S9qJS0YJoFvaRR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P5mKQEulqHQPwGoA4Ll3NJYVgvpEqi93xAk+ajiHcHoQ/BDVhWKKljDMUZv7gLQseRLa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Lcywq7ziZwB6NES6WoZieyCAPyuUaB8DFOAOapfUMjDz+AynOumypTLPCjP3AnYvG33L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cDYMPqZKLxSoRhcqg/MGtPyDUBX5BCQEHpTEBF1ec5qHr41k/wBwCe07HxuAt06vGGjs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J9So/iWEVzAeZZLXND+MyhdEdOIOVhgzF0omOeu7oDLTQbYH4EsTlmso88fEX27ES2m8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nUq2nOiZHMWXuLmXMTmaGVAOyauUHpLiLxVp2QgL0OYFK3n1nT5J+sS1piJfVh1L1A4j0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dRAg+Ircf+zBGQah8lz1e40F75YBSiy+IFVjzEXCtywBR6m8muIOSsygAM7WNRBXmAnI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y06ijgBBtficd1D6D95h2NJfA88qYF6yqW1z6XeIKst10gXnZJsreBgfSy+d5gXsFvUci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fDjfuWAmVQuweL7hqKgOwfTuFhVhUOlA0fERrHkKaU/7uYbWDQWV3v8AcYDQx9HNU7x+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k6rUOwcAyZ5glrpaHX4dcxfFglrqXLtXPiEqBFzIVq/HEtoqEZ/FZi35A6Gm6OQmPmKq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ctnk7SzLOJbOFHY8937l+V2wGFF+5uIxYIq8eYDoUsIJ8ukb6EcONl1fqMyo3M1pk4pI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s5l+BTVloCi4zf1DaUy5HgVFFsgPKGIBqNzyaiENEthBDly4ZcYZlB4zfNPEewCWitmn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N6lYjLBxZzUEzPjZDj9wpCyAUV7fEAr7VHluyjLJAtZkuRekvMqHYpHC7lu5lBXr/mop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jg5DBtKx0RJnlqjvC8QkCkdVAar7nH3B4xcBLej1ZfEB7BFUJnzCGMnHIgONal6nLVmb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K1N0KRYl2roYoRw54uEiWuyLWtOD0dQ1kQCjZu88VKmOAgUGy4egILALbS+DnyynA/r8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EuoxNF19K5JRjVa0WNW/mWG16ZoByv8AEw3CcqcPyOpneEDV7oucsY3FzggQyhbvaN5j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AqlC+C496Am9lNX63MRJattM1+IyKBYMHuo1BdmTl5zAWnC7ZvwQEVANKsAOqBNGYXAq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FlOvEo9LbLa5k6HVKvM3hFsaKxAAFltivMBEUu2uI5A1A/lMJXWUf+uCRS10ttfiN7gh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ez3LT2Mt2xcWqvfiNWAgvKzemYAVKwHMpaEdh/gv9Q6RE4u9P3GTA1Uq/wAyu8aJeTqb1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4eGIVXQUqDyzE7xG/J9xrRFlr+iKbIo4NPzLoWYw3KFjNc3CYUCgmGL8LOD5hggS0FMvI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Sw7ZLi4brqNAReS+pYisYEQg/8SqwfO5xL3DDagN4gm26tLn6lY171no2xw6C/QiFteDc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R8kypqNbnrbQTgN5c14mJZc0ZYlRPYS0BO8yy2PFTMfGStnE2EABZfjFyvGTZxCWMPUC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NFXSVKFM5VFuTwXcrtUvCRs3ZSJgIOTcwgeZcQUA7/c3I9ZVCKW28MvZ6GiMY2LUAgwj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FQemvoXM0KdeIoKtt3FFL1Va+oPTLnCIfCNGoCsG6cn6gQLRwfuK0hwCU66xCECi5g2+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p+5wic4zcJu63evgmQVOWKIPIC8HXtjsxO98CLHBCy+PlFtme5SC0wcwiEM4oz6ggI5h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deyWyNMTzGcLuBWWc4qhfLNlD9IbKh+kCwbhuBWznRx1h+oGKKpCudXWcy27JvI1pP6h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lIsT3Oz7/cuSvxBTUwogsbg2Bcw/wJjU1DYHUwmoE4Ezfm6YSRpvAVmnV6K5lSTQhsK7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IDLVg7KRiGMRlf3Kgp5mTF3DFzUyYbBS3AcNrAlF/wBzHeTMh4yD1FM5IA4xZQ2qABuC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5g3YeCNXN4Z6iBTeLhFiJn3M0Oy/MOAs9hoeOfUCKqgy4dPb6iLTRdTDAPWfxFnJ1kqW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S80PUEgumwBaKtl6pxFIs8FeiV11FaCaAUNa3glSyoQ1OLdbRmCcqFd98a1L0j0sy6pG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xfiZkVrKlNhfT+YTWYdFPqr3/Uu3rQL1ZHDQ77jx9tBdGivXMDr/AAKWHleGsRQQCkin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xYI3xmMjBww3Y0XqI+3mTV77L1UJ4iQVDTYc8RiQQFw8h+MQAhQpS3Ot4/MdgVhQxXe6+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prqyz5gXTOiqKcB7+PMzGJFFrI4HiYG7Mb4wNnNXAtsP2MoPOc1HxmIIuNPNnwwsNVhdF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kwUY/HUJSyNUuRHI9xkeRwGo0+Y5QLbArrJ1E7O+8OLQV43A11CGKq+PuDSO1kAcf+IZ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+CUAWPL4gBw8rh2MeZmLwI1b3NyNitvrMCUabyttXXeI0mlbfw8kDSkFpVXdOfmZU1W1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n+I38PQAMKQqhHHFh958zJNtrQtUprXM7sb7Q0F+khrJsCJWxhsz+Izr9wAMVv5jnocq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g16xyJfmOXa30Qz7lrTUNdDTRu/MK6rakdheb3AQsBytnxDAa2NPY+IeNCty1eA8ZmSM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Q10m5zqBPQQuDk5QDHxAKu5mS9t5slLh4PHLvzLynA5Urf1AVTUBo6qAJCv2HqMoqwSCq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lW7EzG6Ator+pm0FhULY72Kxz/RMsPoXnLiZVXiq0pzCX+QdAj3Lg9qDDLVYhq5FgFj93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FOwJVH3W4AYCaNJUSpNLgMWC10S8yyi97vOSNd3eH+URKHYbupuiJBgeSLACt1nXcc3C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BG7TuAlHruBFFbb2QhaVqlS4giz2EB8pFFAlCxPEXgx01vMLblVis1iYnMC3T8m44JZR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O9RyI6XiagKGW4OYFhm9NGku4/YLH5lc6iqVEGPPSlbAl0UfETfC4BmEpI3AMOhKOBWx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HMjJPEyaWe4VdOiy+uoo1fI/aCLQOo0seVzP+GjmGbVfthzSvahxsYnkBqu3qaDdLNwM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hXAKqVoPmQN5Ad7lErgZzGwFp6JkCvhga8nm4hFCch3xiL77q0KuCUaqZCUHmOewnzdQ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KU7YHSZeS6ggqE+CXMQ6Vj3A1NuHAMdAFVtLCJVCpwlRqi7ptVjQcb51PUJpxHDQqss3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21L+AauipkaRtm5eQ7c4gDLKbughMLNCmGcNwMiaJdngqrJhKIOIainBWoipjvLmN5PA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FAo+YiwHicRKi8qtM7qNtKV3uLwbl4YDaHVWPu4hLYQAbMRYgq5eEaf1FfUa28TPmXDO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c3eiuJQ1xUKkqYMxEiYND6AfeyPPQlUOFoq6lqFUWns5uX0jK1EG8FUQC0RDwOL2H4uC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cyNQ03DzOYanmqWQ1evELu2j6NfUbZ2NPNw5ZuLfu5PuV8ShHFlr9IRDKyIpUX0XEtv9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LKijiO5c31BSSnBAEyOYZS3pgEjYzFQy4uX7muRc4Yar/c1p8MupP4EGx8GINqvHcQjx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utmPMM4p56C5qk8REIKVXTseYqtYfs8YbcwWm1AC3QFK2Wx2gt+Bbf8AB8zVnC7gy3ze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l2fn6lqtzdwtuiZFCIRgpBu6lYoM0Cm1a5hbiQK1eTvCYhQORpWfydSzetfRklB6haHV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jzOOGwcW8GbUYL0ogy8BoiqOQc5zd5/MKHu4zQBvJndblKj7I0N57YjI+DF2W11xVTSl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1qxphYuqc8ZixvKxK92RyWSY2PIzDturK7+DKwjTan/ke8/eYmxmIQIAZvgT1iHnRCqX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oAhUuaS5M/Bo+4CGABVW5TjEwlgU5oAtdNZzKlfUWKjNq/NRQEgSV4V878RqTAYJsKyY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3+ZbhHgK6eo/mt0q14ddE+BmMIKmW865lyQuAKz21uXXqsZpYnPuX8UVRV1zhLa+YtRr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YlOwDZr/AJipt4IXNlVGNKLZivyjFcN3oHxCyDBTk2G4bt9rr3PP/kNfiraHP7lEcPQa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FAOGvs+ZpYyhnsv7l5tVAgVjt/7FSdoYHtXOarxAWAIA8KZyLCBWb+MVB15EBdmc3ux0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gGQ4IWHVbCoYhA2LDg6ON9whh8DjGfyQKFzxFutPFM4CcSLFVaY2KBMLzmodJkNEOD9/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6Mw1Vq2igF4tincGgeObcQ6b2gzvmMijQ4+fmDlvO3OL/MoGQlXIuvxOWYkeu/EOK6KM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D4QsD+AejmWskcFPyCYz5YqNsKBZ5izlWXh3j1Lk57L8o/UHoAPcBlLVFqB17l4YZK7d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kKjqCKp3buY8XkNeIyKBhzDGLnZ5g4Tg5zMHaoWybt1BwlplyfhH2Z3rVO4UJrRBzwXD2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sH5Cnq5dNQcQWUgah/CyigFHFwkMa9NUwIadNDEbUSzTg+pbXCsUZiKUtHL2E7FKmOEm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eah4YyjBb3FVkdgKdHcXxNK/RlAjDZTS/EWi18j8x12fKxQzZ0FwVXTCSlVuOIH+EsMO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BjgaGMd6X/CiV6nzc3is02VMwVHglTkVvxFF3XlBd56DMphzjNKQdiwJSyR7mAJ4ghjD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b8cxACCeYg5rcxNCPcKHZ4kMbHhG3HkEewt9mZeaSdMQaFTdxfM+W4Usq0GVQVRJ1RcW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9DRHMQPaHqDNYcIpYKIXc4S1opMoC4qGW3XWUs0nksyAmOzMLSqwqIEFaamcMci7PDiW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/izG6XYm/uciMYXAhZNlOTNSzJp7TsJc8R6lpCoZvDbLEshEwDWv5mFd96RxwYXClhxL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VhRu3MNFMMYRiUdgBeMolwQOCERVPqUrfERbmMxsa55iCnMMyaOYAk2Le4BNFPgES4hq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koQWlWgg/PUW0XWU7F8lfcyKzHcGLln1LCOGGYqG5bek58biKzTYQULfGpSNHcivMGEU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3CDwXKRdUukxxKtyclxUKA7jLA3FaKBuWVnY6gQOYEm0d6MEyHqDKXs8j1Ltlos1FO/iK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A3zuJwB7mmF1TAqo+Y3VG+42S1FsByCPhG1XSHqKcWNmj5jcC5fjRjDyygc2GCmKOwqX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Vr6hRKc3voowMaYNr18a7g/ACsGh297ZfEOgoXnl011H2tu6Ljf6lDDQl3anHMHylV0A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2jn2WBXS8CgmdpcCdkWWUePHiVSZxYoCV9HEz3ZqFjy+YKXvptbc/wAdw8ldNmzwcSgc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UVRcFZ/uIrYgK5u3HqLJAKl9x3HSKgcrM69RogJboOjp4xBWNK0rOa/PqK2iGQv8X8QB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6jwSNANHamuYmK4s0NyeTP7jBVGjfjmAqtXMPLCzgFuMGuJmirGw8EmAEXIPxQoPcB23Q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U4oXnjmEN4aK0sIbBrFkqwWgP2wDOcxKUu0SjARvTLkwYVa3bWiXBx5JzIj02QQzObvl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yG1jVwtIIaF22juX3HkCF6/8mG8hlJLKOWzrTHE0VGroFbaN8ajg1tgoLQ9CfWIAntPJT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QcoNPuX5FKNJlfmbuSJmjnvrPEDEKNDVs64goWqs6PA3EkM2d65/Mu+IxyJi1dcMIruR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ZUqyrQPeeoZHXGdUpw+WElXJYMOPYyk3O8BfL9RvKooqU2VzUNnWa7Uuyu6Nx4QipbCu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inFQ9dg6tvGncaRStpb22eIvA0hvTt4PUbn0SsfrMqVAsLh4lj4mTduExzWJjBRtgDmk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0liVHu+XmNVZQwV6eDrmCfYBQ31/3cU0nYNxQukc4lwQFSwjger7mIHPWiZzXuXEbtDm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mMCKvYDo9zWAbVLjJKkiPkX/ANqUskC2MPEa+faE7/8Ag+ziCWHV0KfeHUtrCIFpu+oC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w8AYXx/MIqALkHP3KECYNPlNec2Gs/MJXdCK/NrzLiBzp14zAOvdCcZyfFQLdkIbspWW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Vw1LpyCs5r5lkNljZKlL+dV+YBhKaGzXmIgy4wXcTTGhcQPgaiQTAuyWXJEUSjmu4uFF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1Vwdrw0c2UYIVnMvvMRUfbEpBSXlrEuqoBysKixmEDGIXPpBOl7MshJpQZiwccOZQgQK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lSBAOQHeErV1m1xHBWPNyoN49RZMzrmBw23MAhbnZL1sHVQwsQxRBBEgc5XDUb5TABB5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fM18QE0l1tlFiDDS5kEwDdb9QIaGmx4gAoHpHDV9wpD6hD3UryF3LGEGcNxwa8gXUWUk5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q/mPXpQwI6aPSv4lAsXJRiNwN9dfBGqbl1h+5eol7uVwpw1axBAbaRUpa1vO0Q4+B5Y3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tH0xdhoNHCRpwfIRrUDfMCRoYKt09Eq6lxYQaj3FIPJLAOCpYaTwFiMyu0BfxG1T06gC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jAS046f4+oOWIL1EWmVqfEFnmc+5auok2jHTUVRVVmDT2XLYbIRXLWDP3eIUEstSDuiA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lSTXqrfsNevUFEUypDiJdkrVEMbg5ho93Pf/ADKUIQMiuX+JThm1vX4jppvIIALlnUAK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16bubDiNA/KAAp9zdW4nSNdzJiK5UKFCCmQsLFVAYr1OKpVcxiXQvUM3riVLB3KgILol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TiZ7ARI2dam/pzFhFUNg34grgQ1Jaf7SmACyYGl86i7pQpBXx/qVOEp40KH0czjuYCn2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u2Mmwuj21iOiONBRc0cZgLlkLdD28zXR6cme1PO7gbzCkVaOiIDvJYJ6daqHVchlYvJj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9x1lialW6Y3ctlG7cRs+4zarekPIms1iM8zIgUcdr9QgE5CzZR3XMAn9UCZpqAj5Uadt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izihArFK39BgeubllFLKM4sazGwOQ33Ll8RQtZ5VuR9vxHSkRle18viNGioDOJQZ8LTP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/XM5ZAp7V63GoFKEeK654lZqSVNYywX6mITzGO9/1MHikzZKo6McdSlI2yLfB5Hcey1j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nlPg73MRnjAV59Z+YkehlFjkXjDKnkXrx8PcyUaL8jhNVAOyRkt9j7mVG0JnzeQergIt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NWCheqqya2/3AgGo2CsZ1bC10LGirvK+IIBMUxaOkIDzgNIxhyOElKtPsOXFk2DbLuiu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E8C9uSDhHGW0sxTbDIhTdQzbx8wKLpRSvXbMp7jWS5+4QU2zlXIGwYO9+axTs37ViMYH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4Rme67aSuQcXu5oIMcqcCZvUCQNzBwnGMV9RzbkNTwcX/AOxZ9BgVbcfi/mDAL+WLeC2aD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cRxAbB+QaeNQIt6DV0pXi+zzC080B5e6lcWQg0dMoJ4pYKwUJRyDb0HEGR5r8v6irWst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Xlo66BfXzCDiQUDrS87iGkEFvrPti1Fo5le4BweG5rxUMWoNiwX5hAa5dW059bmGhlSC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a2hWnKV6mdCd2vJY1dZLNieYU9wZPg8R2AzmgL4Vca47mJzHFRjAsLBJg3QvUP66zZyT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a1mAKc2X+yLFtPHctlsXh4YCmg+0ZbdF2YallsUHLCqBezcIEjizUtlw5RRM7qbAmG83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DFAODu4kWYjIWuuJRMJ2d48TUHhHBLPqZdA+GK4F1WIfEUQmCYy8wKYRspUfEOVvtimi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olEEs7ZeEvmYEuoiV0V4SsMESd1K1QeRLVuvHUGV3R3FOUcYiDjO0gFsYPVX1AQw8QNZ2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lgC7zGR5i3UVDbZhh6GeVuZQaMHwErVMbouojh9zPpMIJEmlK2/iXJm3dpKFAOKNsUwR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y6+IJoOOFKnE6cooEI26e4rXO3aLADuA1KFvwrXqCFhUum/ErDe20xEtLeV6jMvlXeKv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wnAv2xC6R25qDMocuQRCDUov8QI6jxSoC1C3uKz5VQwR2zmJ0vwggEH1AQGQ0GJjBe4N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aNTNKOS+GAj3gHHzKrIN5PHuEwFS7l1zcVE1LFK31KPLEb6lu2ogtDzC0bjmaeI1eiNm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0MrqmbmJBBRFTz0GpgwrehX2P6i6UjON9bgiv06pbhzAvb7mKDA+UNkSvCX2MyicRCQK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zohV/cQV4t9eWPytNQvb/UoudU1t6/TD4UuG0vvrmIaXbLDOK4IAHEr1DwMS1Kgh1nz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YM5QhvL6gWF5Jr5m3URhy8SurILoC9ZjAo6uKbU+oYmRuWchV6m9O4TTVLEoYZmDkraY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xhiIlMLjrTidZ2h8F78R3J1JCnDKxJlH0HXcRV0u7fiMXo3VSMOIpYQU8HHiKKJBLB5z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FuIdCQ6TyVu1QhbDhbji1lThxrH3KMz1akHFxNKgsZtG0VPjgKTyY1Cau8emuZQk82sC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hr8RGI69jzj3UZlijqHnOoCDAKLVfMXrIJXyS/n7mVrrEV7VWviX2RlZIxSuddw/KBC3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MHhrZTG0Urb4NPDU3bEQ5um1dURXFN3otXf/AHctpc1HZ5MQ4krgKL9LuLyobWxm1LFo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4csrWwRjW6D8zM56hAbS+27v3MfBsIoD+0DKiEcNfDuJBXYN5rPzFbZ5hFdBsZb1qaKF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ptgMXWb/ANQUltELHCcnZC5CHkt30xFHLyrLRxjVVmOVTiiqgOtVT53LHAoEsnr5SHej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MsgAElq7h+SOgYYR5zSjuGaAALA0W81zHLtxlOA3p39TmZY5VceAjDK13ACaD+mIJEjQ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PASwUqAJkGsphRuKXoLIvodVcC+Z2tJdq75jOGBCmr5uJgyUgO8Z+/qJAANnX/XiCBVCp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KA37zADdcXq/4juNhQABReF335lfVc9y6s+o1yAQvvh5pzHHILwgO2sEBAazUD1HOUW0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6gM54KiWdGx0W8SmKxa9cP4z8S2ioytLywZs2OTkXqo8IC3bl78eoaYd2BmuvEDiplQq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niIgUugKfL9RS3FAV5HMulzEmpbR4haBa8Oxr8sCVbXI1qpRu4q3B1LuPxA4bBruDW8z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8lZLX2Ylshajsjq8xIsV1m8LNkeMHXnH3KsXLrrD3EZGlrZ+IBJZ4acwyAmkhvC/zFQn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5W8QZYRYAcQvOUzdwjEqCnHcv7oAmD+49+7TLfMtKRsyckL6tlrK5Bo5lwNKbZPcpA7t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rXxCjsgKFqtfJLiHCegfhp+IAtpHiE6DxUXla7qJuwPMDZUx6CrrKALF7alQSfmEWdYr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4uUqpDeTcJIF4JVAenKBC58M1artghyMOpdMg5Y3LEdHCUsODXuMrSeETZUOWFaknfcz5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cqYIL2p0H3NMnFFrGA8zbUBlY3tBxcAIwVaRsSvRLDUpViiI5Iz6Fl1qNCZQDdObX1iV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o22YmW4DC4OVY+HLu0p6greRaC/9TmjWjb5jWJmslhKipraH7idFoq85lS6Al7WQpTx8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Iw5qj8VLjkzlTBqnAm33ArY2gMCoOQim721yMoqze4b0aOodUWx2yyi0HbDS/CrEF4lm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+VVzStmhoe4dlXpmVXOODj3KrNleUVElsB6NzA9NJ7YAvNS5Ez5/wlzDqUEFtiUIaOU0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47sAxNBQxq5RX9My9A0ctywBebGpcamlXoz+WM6kQaadQcbjtgwwsdqJXqMOy0nE5Pda8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VvozDOrzYt5aKrqDvZAbfgO0piPG2tcFPi8XXcG/AAUnd/MULRUJkFM0BaBi1gZgueYO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DJERTtzKBNWzA20UzLijQSLAjPJ0wFXkTzGVs1HbTMzWzIzuNALcXbU2+4oarGouU3Ux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KZ7SIn8wlQK0wd6+I9YBybgkxanbV1ttyalSkwqQMX4JWyHlhsDax4eZmAb07A9nfmFBk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H0BegEJhJLkpHkqV+mjl9jeJfMKMVJmrzuXQt7tjYDwth79RmWBFrZzFYFpKtSiaAEt9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MaYSB1jjN5JtihYocDeTwyxOjKGnNJECocurpv5h2sOryPuG5B4jZ6xX3K8w4U8uCApC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Qr6Gs8WcYhOUoL8C7z55jsHd+dVhDKbRZmgxbv8A3E1jyrAVTrUq7qwMtw08QzA2qVsO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t3iMzUovH5AlclGibuAMnUICGWxTMFe9FPUQIVy32L1E007qkd6xjvPEopn4sBVmn5iY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ufmEhaEXZj5uN9WM12jYzqQBMQ7WNgRJznkrkYiFSGwXvpjzCgOgJsGQO3qZYxCwtnD5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cVmNFAKjahq31+oACWshaF5jCY3GMmjszLEphoi7+KhjhabBuznjUNu4g2duH4PcbA+I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igDSmLF6TJ9cD9zWa3KCAmxo5u7ozAQGAdUKaSkzbXmVaNbS9wilSt4wvTDL3pgjZ6MU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SmbxrWJYaI7PyWv1GW7ACvfqHKDECGrycyh6Ap26a0SkvKpVPeYNcOQSqfBHTIDwhvjp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+oYwlUGDm+84iBFiSsMPs8TEoIFpDWaoiUDUytq2go+dKh5X/UPcnJp/HH3FnwLhC8kc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tqpSBiRqORd1+pZVso6r6e42Vpv+cSg6gGTWh+PmGWhFUbvh7CDH8oM0rTxM6WWgrvbn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fpqDVFsRoHdGjqMwuostDdw1SRWNbeO7WepbcgFERvDs/YzB7biHtPMboFODprz5gy6a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191aVfm03j4mVzb4JDXLzq4+ZQZimF6Oi6iYdQ4eV0PjmHjwBNHi5cshShPhzKaYlkPzKu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yX2arxDOo8FjL+YiakVnD2HctBUaPXEG2I+b2GotjqUtjApVUHZpuvxBkg1q+WZW3K+Z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PJUKotHhKmYUntEr9LF5ptc0sd+EEC1Qo+IViouNyzYC7tjEAa2NSxKnZX1EWQ8t5haP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w3y2t3mLMWNkKjWjRcOet9RlVji25bVZXNEoLyHEqrG2VOMZdhDpQbVwStSrzylV4LhAr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SywvFqMzVF44CULLMWVaWirLb2nmKFpAmH7fxGqTHDl9r/UGO+m1xcD8kDPxEESMVWP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1scXZmTA9VBcTXNlPiFMey2WS1QMA4IuS9w6+pTQFmuR+JVJJVAUSlqpgLV/EZWjAsCD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SeRb/qBAUNJVFiPQOcYPmUJpcFTIsb1e4DE15YgsAvzcC0eZZ9IjGhyGnyTJDed2+/Mr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z3EOvZUoy0Xe8wb8hhRLSAp+o/3EMohLnBSVGcsyVYAzLxiFAGi8vUBhVZmGSVmPgWfk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gmxw4G4huaK10Vj7l+0vBRX4HEvsV4F7h4S0pwhW/JLkyP1j4g/KYD1NWDLHTL/JcQcQ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h/z1MxN7xfu2GLTSZy+DPgeog0V08rB0O1v5lyUWazA4PjTUIQNLpFH8k6pLuYFXmLgz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wS62/UVFi7+pZTzbGgOSIhGyJ9StbhmC1WMyiN1Mbt3gmUgTxmEmSwywWj33KWhqrlGR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RcjjiWAzTfmOsSBMmUEhZ98wdiwBeD1CoLsXyS49oWtJNMdMFXfH8y+whVUPzAIkKv8A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JSIqqlMFhXqIRlCnT3dOIClzoE+TUNEtuzZzAwUFAbawSjAsl5PM2CZtMp8QRiETBp8r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5d5we418NjVjpPTLNGAuC+rBON/Ka55FEZDRt9ScfmB+YrWDk6mreqBUrVaiGgmw2GUC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fL5pG2ExGk13CzuzjMpKC0FIGvajiUC9toDeMxHIHwXhr4hz+Xqt5YIqApE3cvrMFqwhY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NaQKd7qWbVxUtaX8OZrYILO+uGvO4Tb74Rof+5hBVT5xWGrvcSKuKuAI1vLnzBpydJSt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KL8EwxzhFgOXZEMmgBYaRwtMTdMDdrw0/Nx9NkRdZYV4ePMYDVFlW81bz48wHK5yDfGc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UpXGLlcyE3aq+7jAEFFUXBXMUshLbVZRCm82MoFpTeKY6qOOyA0btBXczbMxW44JdZiO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jM9QRBwDj2Sv5wwjvb+ZpvVVarAChOIZFHSlneXKeI6wLBBZCDvcpcvCQLtDjrJCqqom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ZXJ7upz320/l/wAxqBODkPFQTTPOVbq5cZThkE38/wDEqHwoACtYPzcsypDwNFV0XKFr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joDCAas83jD+4EMywoCW5NcY8TCM4kvirzhgQAMhty56YheZZFofguvmLG4bBk6Hy1Ko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L9xqqnrPCr8faJXUVcsyoV/gtEoUhlZvz/UWLwbD4u6D4jtIkUtvVfFxsMQPAqji4EZR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36608dTZCWZoXvNPmVNEbJmtwxYo51pVCkAu4AM/BDKPTvAHD7zKy12oR83XuFLl4Ew5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TTk/UFSpO0YA64zFhIFK+rG45w0UrUxh1B812wtBKoLMaEOqiCUjQFO85lKluLZ9eIAD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bIyvxKgNbNKc5v8ApBPsVWtDw9GYV9ZQdgMMpQLWoL2TLA61Uo753E4ZwAl/NzQFgm0r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74/IlBbhG+R+JTb+ULaIHLmPxk8I0tYse2KUx9rggkXdrMdDxncvmgj4DtuDM5HNwiJe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ghW8bl6LbtmFwAvtKNa4uMsJ8C4krFtWWWVm/EMAFytlAbCqDcAFPo17lvqpxdL9RLhQ8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2bZPmwAC+k4fDDaPViV0mi1oeIRWzbza7i1qbNmSoIMNgMBLcW5pUZVCWcCNqw7ZPuUp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afMqQPsJs805/iPFm3GcEFHmLwUTCAC2v4mVvd0rfMbLVPmCIujeJTLMyMotsBAOBD2o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JRTTN+ZS6y4Xf1Et2CgFS/UEKisEywKsM1p7grepUYecTGBlLfylOKKy9PrxKRIFK7VB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ga3j+JhMsYB48xKdhoeJnEWWi7jpR1LdwvMsa4K/gTEvBhCD3X8CWmpz4iwFjEIGLgIv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5fo+4MU74wrqrgFW3i6PsjMteiN1uuszHiWy5iqzizFMfAaDzXIfx8xUAjIdJHVWcRcT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NrYAWWJeOn7TqA9bv3v4lMgW4oVYHpjgAjywq3L1EX8wAllECqc3ESyZXmOqR9pQ9vMF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9wE8XmaohOru4Z7MlWafcsaJSlksClgzKBe7gpdNj1CwCXFy0EHoHFxtlS114lhii1ZuP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IFB3eLlrKf01fzcsWMaaz38QuEvxLghkbGKmJLoMlRFQC6GfO+pXyrWmsQiXbGGo8FmV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KWW2CDeTUt6cickSnONmg3V8QeMarqo4ouFcDi+3E2JK5NvxCi84nTY4cdRig7smejWT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BOYsNtShZXoOY04n5E0KpZdvSoog5cGIWYK3SXCpxfMESvkU8V3uYIwSINILGzl3rNJ9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1R1/uHrp+AA8c1KLcaQr4rhuDZFFfoAK4a5hUCJwMOqHT7xOI5IKNl1tmPyqRWeqlwSKQ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eMpFRKrxz+IlVWJIu+V8OiIuovKrQZcf+ymD14IYwdxkdyfI6XklkZClfJ+JRmTczL3q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onqNTtj0PUpXFW6XKH4QvVxbLJHAO2G3IFXiKKAooFd3AlUgzGrbXu/mGHqQOW8Du0Yw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eOIRiw5cvdZ1qBzVdKUqrFbv3UNJBs1eDGHeI4UjMksPb8xAi4QNX4TrxDQKDNZZAdUS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yLiq0N288J/ceApBZw0Vw0ZljBBTwaQN+Y6wOikS7dUygUKdAeSV4tariWAyGquNZZxq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FLGnMrByMobAJvQVQ8ayRQeBuB4yvj+4ntpA1S7HxUHbSKrQ3VXvzMkIkEpyfmEhUUD0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XNBH2EbVpOimQC3mrfMuACmRGbXDjPEt5uA1jx/3iaLZRQrIvm9SyYnle34ls64y22z1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gshooBm4JM09Iti6ZcLKpLWKfLTAgaNyyzT4lkIrycv5g1bm6rANX7YVOatlsqKXiqhi3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yIW2b+9wYkKoo6fxGoTBMTpdcmviDXWBsW3ydTAGt73K+d/qE3WpqpW4BFjFXzn5lmNxu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0HVAzZlv+4NlJMYccQuE0Nq4MMfJ98LPUGDABLWSwzzDEdY0PQWZcIBSYnuk18x5CYsS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CmeX4oiyrAsLLb5II21tYC09JxK5DitseYQl65RBczBufATAONpKsa3pJZit6b7BiD6M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vKy2LpDn3LwAPDVzTCuua8TfQzRKNIumOrY5pQR5yfbHUJYGLjUQDm4ZaLbqDthbJQxD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SoNTkgZCOM7izau6tL1qrnRK6sBjD9wiK4o0/HUE6sys+RK43ZRMYXrQPEwB3WhiIawDd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LjNF15EvlqGQy44ihQqwNkCgldlfER2oM1RullNWVNonRtC1NdEC5QFABfmiD6Rx5+Ja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4YTSkuZagwiCGjRN8m8f2g0KzAEWk0c+aiCfTWpjZtRm79VBbdCzCsWxVyQAhnSFFwpW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mkuXPufKgwERDVLUqxw7t9v3qmGN46C3yQATWoYT+5aJEFVeJbAfQfcyG+NIKb9RdGGE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YJJkAqT8xWBZ24h4mgJWiR+AhfIl3euPzLVK5joNyobiDUstw4QwZivAR0TUMjCuJm9P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8T4GXNEHiR+ZcBXVOfmXzh73KKVU4txL2IPknM1iccz9MzL8ziGcUfNK8EwLWZ+MJ4/1F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gKhgDAeNn5hgMg4bqgWymbLSD5Awrb6MCEzRwxWXxmiGL21CL0SUnUKnMsH9TZ4mVaLO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yDGWJw45iHPirCB0m/6ZnYkHfCnxLCJVQ3PCQIsCawjlzAQKYwlkxVWmYUNq0HULyVcS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5i1gtUDNp/CSxpirK+IPsxDheJtGMURgWH4jNKljszcSstF7iqbwiviEwoAz1XmV82gL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XxjxH7bgeD60wumoZB4fcQWc0FnruItoKCBnO4cEY2083cYmCtTwUNhWamdNbhfwlj9Wx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iKW9qrNaFANpt07H2xQhnfRXLdQUR3UiquJbV4vlsV7gFQspNvdMWu4DKyvLw5rPURLC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3ewT2TIpFm5yaenxB75NgDF+agQwXGczG4t9DuDQDas8336lQe5tWn/cSwEQDIXIauCl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ygJgLVq6src0aYF5YVjWphUU25f0w6FMpJTwrXyzzkDQPLqs8QgGlFemNWRhWXqd0aB/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cUh0URTjG9SiH+QGuK4zKc/YC3A3gt3uWJZ+YgWZxruY7sKYkAVntDPcrirAMErcxim/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WqZhONqwKruuoOsZgLEVae4vbRg4tLTS/wBwg5SqEEOR5pcJGOblE21XHPmArffAhTZm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GDZ6jvhFRa3s41z5ibwDoRkywXVB5lw4kcRiwA98SoInNAinZtuI5TAcirK3jeqlQHTa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hGgjS9XXj57lM5vemeaM57mDksY8g1Y5UhNa6mg6He4jfTJSei3WMOCIIZdNNjk4ruEN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AkjaxizVVqUiw05pTh9xRqlqq2aPipwsVaELTDmsfEbbChrHBrL8+Y4WdAOKWpRuAS6X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qunUKpEA4Vw8WRBGqlADccUig49acYrMM35CCGqcrGEsECzwG2r3KPvCc3LyMbZGUml/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8wQgUVLrw/H4leY6ls6uImrKLkHiyXOhUN1Ri/ErBVoirSdTPTEpWlXj9QE5ADRTwGoI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YIGLOUbWDLqFr4DojIWkCIqqgWd8Kh8wDjaig/NRyrC8odPMIACDbXcQAwzSn6nJSYUc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7MnqAKaK720+pviZND+w9S7LmftIjq5qBv1A6kMt2auv5hoqKwg9RqW/MAqKcJBhzyKx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8Yq/mLpvLb+CGSIbA1/cG3oW7CZas+eYLOLmD4a8y/QW+EVQF6ywMq70TPaDRErjBxBhw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SfbotL+mrwL9ym0Wqs/uVErDAGJdKwMU1C7+I1ltN0blpeY5plMmmLYiWYi6WWdYd9Ji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Y5bKfghoWub4sXV3Q0gRKcBVQXEBiqA+YyAHlRb8ZmUHZVuSZukF3XV+oxbpEWsRJQpJ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BpyOI08CuxRlEso5B8CEjIKxhD+YM2XZNfmYHTfB/Ms862GvmF51KGY/Meja0ZHm5s0L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6Kt3bAiv4MiKZ5mjgPP9QcJ1bC7Di6llXDZu4AZC4uoTVWQZU8MEUAo536uo9BU83+46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dwEy3vQA/Jiug4BsD9xhQLrK4vmpfpQaROGLa2Ze5ywMsuWqiVkmDeYsYmkd7QIPcN42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oFhwV23h0Xxdqv1KajnbYSS55oPVSq4DW5I66B2W78VxMsAbXQZSmwIMI9yolwoxaYDy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dI8MvELwUMl0VxXcUTjkXWPUsiwHSIKUKHnUs+WO1GmOG1c4g1l+IrNvSXlxEAwZjc4u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fEEQuAaKMse40N+uFTRy39wqtiGJwdeLlQIigaTh+obGApDoAPlVwrHnpgBc65yw3A4a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G5e4ph9k5TN0NiD/AAylksVntjMCIzRKil3pFDSt4hBZgMFzCpS/xKDBos0xCsE2UgRb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IrZsZpqLcoc5xHZAVyJY+41cmBVWRPzFy0owwOROcyyEmZgctmPc1T4Bx2ZxjEGx7hRu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cPt7w7I7RLjgg4dErUCNtCHRF1NmAK9JUgIvJl6RTX5Wg/EvrDZKBdiJl5qCLu6wLfpV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G2z1keYNe+NtS+TNr+ohUQtWwxv5dRQOjh+f3GgVSVXfIvmUwV9L3KbVtYHydzIHOQsP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cbgpMWA0N05CtS3HqKDPVrQre6jYa0HiDhBpf+kaoYNo1jt/X11KGpeE5FcSoEJotaHf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WCi8d/cCkbdK1ZrzVxm1ovqXRZ+PzLNE4AB0YclCozW+jpcBZS5s0VzScOGA4FSRuORv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1bOxGqaeCCTh8WVWANHMXV6kCWE1Y5uA2MIULnD7lCSha/MFHJFVgBytcp8PcbRSpk14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40hsdF3GwuoM4Ff87lgdQJFD+G+cS+ECqi27UrcuXiMIWrq7o0sEkBQbnYf4eo3oNJied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LAQXkb3XqMCo2rCgGKcHfzANRBayouPIVFdQ7OB0h3Ar0dEcNRRK7ZECxQxviAFuKdi1d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BN6NcfmGBHMmsYa3HHFNSvj5u42BinVoac4cGfMaSkDyeNYOOJTOwq0pdZ+ozlTG29h5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MlOmW4MC72JiIRcaKz/UWXw+pZN1yWVLkBaNImW1U0ht1XzmGYAzBv5QQjSKDHSIe+UV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HWrs5eA/UNmJS0RaZpXbioaLslCF8lDCXEKUj2ixYk+8328QeN+crYpWYatdHmBg3QFT4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WPCwObQ5Ghw8QxRQqJ5WblIe0uCDGzuS2YwUH9S0tgBVUPfuFOBRTCPlpKayn8S9e4zy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IhEvowifxCWimOCWXEr3soWdgsNQZs2njEQZ9bpqWSnAool4Te8rBUSHPMU3TkZ/cHUC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yBk3L5gKU7XLUkrOssu6NHNmJYU5tsCIUbqJYoN5hdhVbBGF7L6RQNb+5fEH1GAtnYxZ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KK6FsTLQo1QZgg2gui7Iq5XxGqzTE+QRujmUaHJhnGbt2/iM0lnj+0V4jBniZNVdArSK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RqxjRB6w2yobiwYTFMspLA9oECv0B4l0OG9ZfczrBQgpDi74lQa9lAzXghcVUIKSAkFQ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FGWbWsR04fAaPMTgXKxWe87mKqdr7RueIpjfjmN4FjoR7l2sG7ZlVS6pX6RGcQUQ1f8A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MO/BLRWRCMLcIDELZZCDk8koVLbbq/EWvOvk80vEAsQi2SOymsB7rqMOroHIealAKlAM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z8wsuZp8HmFs0GjP0Zg5UgmVUm2LMQU53F+YFXUamcRR05YPMaUmQcTBTS4oy+bGID4U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QiHzLw6hbFnuVhTlr+YwFu80pXUaSohhJRCrFmX+5mTRrW33NUigdf8ApGXN7HeYQKHE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rbA6pYI9usbTurxAmjriz4UxLsA222T1E9yjdOH3zeYuOLp9/wCKXNl9SgWHzHyjkNx1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WMAqg7lQt0CRSgbwMO1lodQqn6ldpaxm8bS7+Y2AxX0i/nJuHCmpYvdncFpKiQ/ByUjc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+JQtNBhShgGYYTSCB6jEEK0RXB7lJ8GpEXpsKY4kksW+0Ql3Fwe5YUWvJhVSgUNMGGWa0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1uUoqFrk5OcwdJhbct6SXF7FkB+otsratiLiVlu723ivEzdOldA6K7JSDqVYv9a+5bTo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B7wBRfzuYE4OIKunkySmgHGVJ5IxWeB2hFq1eSNDg8SgtEWHHuLKsptMcNF5l0j91q+h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xLQlwRvyPMdX4qn8JVMgVKVx30w4NjfzjgbzsiUJs/S42b/MwxkvcGSKpuARG+3xUUmT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I8UrnO4ur7QGfFU3BmlsRRPdS/JeFeCIyCym6zFZEpxcRlVs2afkm4wFRR4/MAWzFG3D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1cU5MbIyX4qILq97h1SoTaW8jX3KSeisKqMg2dcRhiSwUDHF8VE94oyrJqjvcadwRAVS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z2Nc1A81gQa3besdRlsYVcdCYWrfUDB0MegObGEjmkInuNl53Lajwy++jj/Ucte+jYbV4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C+3JcOJUq2RTgrA1qaD6twCtNVdxYM7QS53jqMHigUg6F6zzBYfNeSxho/mWzWoHIurO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AaK7jC2iNYYzZ7hk0iyoDv8AMSkDoJgU1ThIB6G+AXRq5SjCG1Dzo9ImkJFZdrkjeQ6J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bzAzBxLioDdC8qqsx6USwfRw8aSXYChuRtKyj6ZT9WAUBxVX8zuvGqer9y21ULa58QVc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IrAEL1+Y6SwAajHvXMxiFc4XLfBEHpr2C6WrJSpYnpMZqUGsgMCZ/PUHakKKH44iVV+j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MLZ9KbxXiALzx1DgUC6cN67IIvDlbEOBl3V+ojhb2fqKEFLl5NdQAmbSF2ykGAbVyprE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zHa8Oq+2xPqMBq2ZI48zF4aJUOCuI4FsHBde4CwVJCrVuvcM8dMB8ObiS8B/7J9ynBAR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jdr0xbMxY4JbQJ7E8HMzI3wFnxfEzkQ9kBqhytvmA9k8wPCFbJsMswS25zTUEE62AIEu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JaZtD9TAhHAcssFZM3wwzSStdxHSmv7l4QlqDPgmhKq24iPPVsnxFFu5iTStg3vH1EV2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l0ue5eqwlkCr5Nv1KNWMwxM+ZMELzLb9QBpCCr3LSMl8BMktuK/UdgvTBC9BVNR4rkPl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BFF6FNFxaguFK9k2ypBFCVu+YylYvZP7gzBMtmP/AGKvGAn8x1QhWn+OJdsgwao91MAJ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JkbQnGl5kTjNREBFNBp5iE2bzYUnb7i3SjQNH3uLWqbTJ6OJeWHtxPmANJpwEimyLaqP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IoRVSDP+kogUAEv/AMRUSK0fBDQa0ObdkKwOlyVswuCgBqGvQssAsbq292y+IKsUze4g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IuSW0nQr+JYjj0or24lBIWU29XLKTNLaCOhXi7nVNsPAlj4hUmTUfEql2gaiqUqnCD6l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sLG7G/uOdUoQr7ZdQOkC4DZIqwOOMcQjbbjsfUIgRisQKmUBuWTqKqKMpyxsxuPMi7DM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iXBBaeU/+weXTie8Z5O4NVRRnETWYICiv5TqWwbKQT2fMoSsnPw/r8y3lmpmJmhyfMFX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fKf2isPUBUYLTxfpcSSoHQFYggto8MEwBHICUvP+q38R8DKW1ag2xw4jtIscWaOOJobB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nUtXiPLQu0PoCxLQEmR6mUvjyPlmU9jYEf1uMNxQJWgzuKMbwjd+ephqzmjuXKr2j/2I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yHMQLL2+ILBIEUWrRmKAQUs0nGJS4FPETh0RAwJQ0HB1Fgi4hTFVRdeHqCANzpacaxUz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DDo9RRkkyoHy/wDbjdFQq35Jkl4ANKznG/UTp9jY3m/4hCOwCl6Ycqiw2dvUQclm+WYn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XiNRRe7fEvs7UZFbH/tRbKgUfpLDXWin7QmeaAOGPMqYHM4v/YhRIhYzvPNepVpDBHV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8FtXlqB2OdKrq5WxerppKDXKMbbqpZfiGh4wjYTSwo7vn1CuOm9XHVYh3GwvYPhgYXVo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WvSVR5orZ5w8S8e2rnTV0kDgpbWXRVbmMLICGXJeCNOtqBHBRdaqO3trZyJtvNmFFCOk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S7xKu+LbfiNhDxNK3BrSRGZUr0sMM6wGNEEqzEFHBaNABxqAANUaUIKXe29Sh1oymuut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itoq2jh1EBo0Di/OWIzmRmAhmVwb7eHR5jGNUIqBwGvFzF1ZZPfC2MMY6xEr/AFCnBAsr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uTb3imFwwoCY/PiCTM3OMWvXxL7UlMHfOTPV+IIOtgy79nuLDPDE/T3UEBvIqRRtAPFS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YpaIdSIKF9pjXBAIq8b7jBjrzPzLtbCKjfVOoIpmjZa7HEbIDcBseM91DgarQC+XzUaD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xZR3OGHkjSsWErZ/b+5pSNtT2OIiEwATqvQh6jKS0YWbysy2sWCtY1/EEGhm0uCAlacW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FzyiquRN3EbnEWPPkhQUgSz9pU26AJgq/iUdFSxZRg8wbD7YVyrML5zZVgQHU4FIPHSe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Ittuw0tf6l6gRyco4Diwdrwl8e4dYjSv8LYsKlrkeVjr2/oq9rr1AfKeVeiK5wd1jzUG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ZzFpHv8AiNhWkHLFeoyAu2i2YK7GKQIA4u61AgS303UO5K4btnOpS1Aaqmb5iBQW9WiP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OM8QFCckZOCWVDLwL2rbl2pBjMZ0BevEz7X0XC2Z21R+5a0HlGAIVQymWd9Q51BFp034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TRjlvQQbr5DL6l6R5atYo2wt8JSVRN3qCVi3shl0bMA/OGfxKVAeC/3E5QGhhIQV2rqW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q7CNCMKRFjsvxAom8FnQPAS4hTjV/wBwtYHdUpeOZqCAKNR17VYlvqIYGjN6nnRaNeol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VjfFAl/uUCUCf68RCN3wfLMDB7rEfCc6OBLcsBtfiIgEFOx94qawFskP6RFDYUc+wiTp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ZLboblh0ORWf94jzpZKPyxq18WB7WPwQ2+2Avh1XqEjuF90DFNjcwuwhWxazchs7cbD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JLLRM3LFTMCbZuzctQQMW8QzUGlhr/2jcCQxRCpRXXG4PMoAFq2n4jkqTKhfYxUK5yoH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MSUrxavXiUAgvOBUZndvuisfUOjUxLIr3G0CdMTAWgWWJHQbiHBnKvevyfZiWBeZxk9R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aOxhhr/uogTvguL5qUF4Gy8VPGPxCjQbZlvJEMahW631KAtnAYinQ2u/UUoRgrJYZerl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ZuJhItxDXBM2NtEm/iCpUYaEFDfNwqK63KD+pU51KFTTAINDqncqhG/Mvl1tBwmsQOGk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GnxOSwBfVVCuulUrSBB8VE077FXHJoulJmyMEB0Fw3BFY52umYamstsULFFJVRUE6Yrf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fumNXqW0oO42G3NZmfTiULj/AMZdkwlNnEbhG2FB8QqsBIawe5SGL+Zo8ZuxeKjZhE8B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DPrmUTLa20vEF2F4jRMo/SKUqd54mAm0Ap8rhqxrGg3yGftCx2jcrQa4iDQhmq5xefUN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IM/KoCw5zHIx2sY9YgYBgAKpqaYmnpd7jmDLQs3rBq85mT5a6j2eIMiokt4tv5suWEwd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5aPZzE9IAqVRziVVZZrwL8MEWMW0t58xyod4prOKXuUkM4gW3ea+5R6MQrA4KX9hdxOk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mfy61ItBzBsVuCoFCcbrj5qJhIw2XWLbfqUsgUfF0+PEaQQCiFwH5lIC5UvodRcqWjUW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a4XVBxgvmC41ChRltq844iZYXm8407Iao8qi0x5PzAD0AIa+y46agKvdnBiBxRHdVjlW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q5Kpzlq81HSKw1NLC66MYj+8rWo67ZhkBNrQtdpnWcQcSgaD49alRFq5kAcb9xj2pl08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L6nO36iyhULMmH53HqAplvDVDXFwwi6Va1zGrlbovlULgIZUceWKpb0LOjxqWg08GFXj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Ny+tNlAo5AmN7mcvNwGOmyIAxg0Yaw7jpVKyeK0lUkVgRD4h4QLN0v/GoFFkmofQcPjT4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JsPTOUHERuf3V8EsPJWgWDuFoiI4UXdfMXibeCPX14op4YWH6Q1XS4mQGG9Cr2TZeVWT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T8R9cZTa7GONimUbHwRDNjdyatN4jBFnAM/UQlvily+0xLRRFAxW759yxsmrJo6zmC/s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jm5YROKqPPMBC0ysNv6ljQ5vWXmFCUM2GJA8oBK9pEwXZox+YsRpXS+1ymPeLlPh5JbgE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iKNlihdxlUqYsKfM0YOQMwloN6rcxKVU05ll8dbdSglF8R8rnKqMBuvFBH8kqWjoSBnU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IGhDqPYV+CZ9ULxbsgwhjQrtFKai/wACpiDV0BN9S2BVc9kCK82qiSxWwWvqUIVcCzCe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DHcB1HjNRyqy/uIKwWbZgAtM4xFKLVVXghlg41eIgHPgyvgiDyDS6mWFOglQcXtg6gAQ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6Ta6+oEyuCq3yzeZTNTrEKRqu22j3LYNvii/mIbbTLfyeCWQoAVB8eYBSttC1DLS1Uy2U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0tURcAtIDh8a+YDBQejxiMKbCOuHistS2XXVU/54lcMatvsSwLS6WHizmV6p0isd08QA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iKTSt2PXT9xE7gtt+eJQqiHfL5m58ru7mY00XDULhhlZz8TY2p/8RAVIxwZjcDXAlVLU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v/CyUbZUZMzAXtgmbQHTLBcIVPD/ALExKrhf9iLZuVhaO6I06CcqoCiE3YD97gm6/e2W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Zia7FW+4adQq3eX+yEvMzuiJ2Y0cQdQfcR9HmWh0wlRvaJ2yLPxCySHorzESgu7DgfMt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OHjF/wAxIZVBHLEpFkOYUeoF6G4BIa3S7t/UyY+4EIy1tB8YfsnO+hvtZ/qLwopgN8Pi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nCiVSyWYXI6hWAMq3s5hhzt1KCNr2RkUm1xrLxiH14Nnq4tL1U4zuFvBLPIVf6hsIQLG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2BlLy5v1uUppKgf1DtAhYBXWJZdElBfVjLKRttLJ3/7BC0CvCwcvaZdgzOIXYNNPNmmO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SdKh8M8T/UUCqchN1B4NTCXI2Dsgpb0h/wBR2gzWLg4LOyZ95ujOo4qEwLlJcjJS6t3C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KzZ9RrXNaGVlMouuODF2pQK7zCowK4S+YAxFwFL5fMvt03jC8zJimTGSvcSmDQWU68CB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o1zsFhm1/RxBxNO1TTJRiWdWpTQfLUAGHaOmJugG4pxlxUuoC9umo5JNAKnorXzMxYUm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OsFgcDDf0VDD5LemOB8ae4cK5LVw8HiCTtMNrlY6qEoFwAL6NDUZuO3A5w/9uAhEQhw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0PyTHiKw1l+1sc4qApeNhX8e42FXGL6qr15qPc0WiWcrO/UzJGlvTsNZov5i0Wngs08e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GdN+ozJqUl1snRW5Yni06BBUfgwBm1ptDMbhe8IUrVha0rCdxe7AorM0fJ0RCL0N0YUs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sF4PERpDRZhscfED8CXqR5xt7xcuz7QRSnNvJxUe7WFThe1VUt17r0ysLbwJXojZ3O7zo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BUdF7gYAUW2wGnWaUgJUhmBRaMbqy44qgwEdHX/sNU9lSvRG3gjD0LsmKZOHD0ePETGA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dt8xfJ1QY+PMyjqKKOhwb+5itNLCzS8V9zEKl00nq3EvxhDYKfHuXNiBmqXp9VKLKWCr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coOUEtZfD0EIDQQuk5pvsucDeRYOHm4xsWwcLdaIcgqWBdd/1M4GtWUfxEBk5tqMUGwX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n7hQpA2tnH3mBjKtKwWWRomgaFwAyQErAPOIevotPhmbIqXJ8kU54wPQFzGdfclLdd4q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lC7IuFjzfUvdfSW0sRG2S/xjW3KDhfmCNHvz9RhE9byH8xGSm2xUbuZebxHivEWEE+NR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OaUITxmisQ1EW8DUxKa9Zl6F7YU1Tb9yrzvLRKCqFwSwUcASPoiMi5wjXuHIUaG7hlRU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GQpNUGPzEuX6N+cReGFbr9uIGkr0b/1KqkdWhQAtBevuFXHlepYwTQAhfzA4UAyXpika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g8QLYdc4SrsTQP7YLGdWKJeyxfca1g9SqitVkH8wVS2drqKZ8+NRESuEjerQ6ie6ugqJ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yLD3BeSnCVZDK+JLCpeMcsBpHzD2pFD5jXvBoZvolCDasK9riJBb8ZWxzZCTQKorr1ca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KZ0D/lxrvQSuLIkEjaYwcXKdns0x+Zf5Aw+AjIyuB9jceY25aPgvPzA9aLYMOl2wlQ6q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BbCoLFK5BGenTrUvlA80fxEx6s2cPsl2J1lZXiIGEF6IzHOT6c/zEgQul1EmQX5SFaGF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GUzLnUxogXhLff8ATLkBfw/8jggBahR/cDXuCz8eJecBBJ8y/Y9D2KgtUAL8p4hAgAb5G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l4l9uAVyRIorbVwxiFOH4mhTGOSAdbJ7lLjzXbMOKAu75/ZPiKFK3MDRAMaXNYixSCx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BimmvhlO8z2QUyNQJcsYWZYmVvNQRwGn8TTdkOIzDbUUL4cQCjLealS3YrUpBScR21DV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GhcS/HUuqsdRyLA6TuNXQV13NKKN9SgRXK4B585kh2TR4/shlou1sGvVmoitAqFPeJik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Di132QE67BhusrEwDVKYT6jTH1cQ+OfEYUNC1Zb/AAMSQvkzpi0xIDReMuZXkJlckN/m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5arP5iqLFCjE/wBQ5ccsP7jLC5BVC1cvALuWY5pDOhdHmJAfk5j09gqKCW0ypUy7O2pY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6io3M4EepWyHFysjdYIZLsAAN5Smpe4oNcEKTiVsuUeT0tYykRDU4s9VOdmqIFW6Qwlx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kBkyVobyCFwKw52no3XuJB2aJg9R2MKjYHAxaiNuFf3VBCYpReByQuJuwlxswMh6gV2g2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b97BcOTDOCZIeyMzY7wFtc1ol/XUQvnVuRnHGCxygBxKUNc+5d3nCEHPJHQVYRPgs8RA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58quOGQS4w9EXRwXiW5SxcVZqnr8RrLBycFBfl8ssxcWxQZy1fjxGP52VYdHJ48R0JQB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zSoFXa6/UVdFahyLvwOyMRqvDILzKDNCrAHpx8p3eQyDk8kr+Lmw19nvmbisBVgV/wC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f4mN9CDm83/3EZr+GXFXZT9Qp2wrcLFAd5nl/MQMlVlYA+VlsTLD6yJw32mJVSAAcnej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xhfMe6WMXYw8olugUgI6F2VWY5bRSm+CXRRYBptvF/EoxJMoR0pEGiFSth49ylB2bG6d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vvEQ1yKESvW0xAnB5FR2OLIV4BugfPV7PmYto0ayBdUB3KUOAggLAzl4jluFHYPBxx9z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sWtHL7zq+IiqBhZzk3XmDpq8IeYx3EwRbdfVEQ0Juo+iuvDKYbLlT3jnzAVAFVenRKgz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EfJEQtuq1/si0PBWQR9MU4KIO4Vq6D6zBAJEsIaMcTF0pZWO3lj9EXJDd6qJqhAuA/7m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LAzSvMrSBWW488K2x8LuMgAPXE0VBzMgy6CCDCucRShPnUNv52WsL7mHWFaNRbiMYI/G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uVqhfdqbtARoKNpEsW62DUfFLGDYfMXaTZf3DEGN6U9wQGEyLiGCF9D8nZBWQUezGt6w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0C/lE9LLNgHVagrlc61NgaQwDHTyMtGYCKKuLfZhl1OC/hajhJCXiqYNz4RWvmCG2vbK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XEpFOceJkFKStV8wVsGmXukVnX1GsgvhKuCZByHb6mpWN3cq4hI8G4xoLlq/6lHFZcl+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Y1x7mV7KhNUrKH0xghe9FCA1L9f7R/iBqebAIX7f9ynHRwV9XRc1liQtXNFPqommgVHk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GgJVxMotrxjqZCvqrL0BULZR4C0fAQcU4ggP05JkV0N8JVup03bLCrkt/wBoJrVBX/kL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hqo1DYUeLP4jWgpMaJCuU9XcdyDvUxOOglLJZKgmBmoo/ZFAHPDp2fiYCI5bfiWiy9Sk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RmjSOwCnBYwAsFtgB1DF9DlSwmoVA+jcb+tZaa4fKmTN1D6GIJxHw3Ky6hgkazmUAue4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sSWHpbUdRT58QYKFdZholKkt217OJk6HnENYRYxKyDy29R9cOyg2aKiUsbG8EAPS/cUF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I25lS7WjqIdLIJtJQZRkfuAlTg6RzGw5Q8aYqUuswpTZ6gWjpTAZLTOSBmjiUWFym5dZ3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VikvOIYV9h96lgIcFQ/EE0qPtF2PADCVsdQFqdG6OeJ+4YlGG9gax4S5x5lIBa1USpAL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lXLeN1KwUroig5+ouCTjiH5VDOELd3Ec+TQ3fu+ZhySo1Vt71wQJCwMDHQ9gvFSsGCaU3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+4J0DY2h1Byy7Bg/qHONkbhVggvFTl3XmXZVD1MBERLxLmM13NyzwRSytkQeDuBsgcXi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dxSLojBBxMvtTlW++GaNoo6XHCGqA8KFH1GcgAovPiEoJ4DkmPkCCrgWOmi2G2dVEfdw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4iYMqC3q/uJyDLesc6gfIUuHmr4i7HbcWnK4cuIpATKHLAgtbnQCgWq/GoU5Xpte87jq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QhYMAGz/ADAw/IpXILz5lBv0JRfDeM/Mohxj5CnZ4gsJjT8k/uV1aTTB4M3XKTANEAq8l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ObvjJ+ViVTT6HskEsoDvWWavFdwgC+HZRgeKgc4U2A9SyWKNJwAcS+zOWkVe/MoVZvl0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R7FrfXEziBTguaLyl9sAGvaO15Yism6SN7LS/wAwUbXAGWK7+uIERhUDSnLjSYhxOUcU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ZY8HbcBEZSeF6KPTE3XAVFXqlTMc/wCQGrlGrs9QzbSSO9ZCWPjO/F1f9xbYHAYbPsiKy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ubTEd3a8Zjg5haB8lX4mlGXAVdTNRF6BWQLuviVVTAoSmFK368xqQqFALlTgYqK0ANFp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pTgHW/EuUQVZa5tX6ii8NSUpC15uO6FF2Reb5NfmCLVyB+HFwIAQvSPDn1HIPQjjNJTF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YasBC6K0pGIYwUsOnGWPgliI4OI5d1KT0u5fJYDAz6sxL4k0qsX9wIIBP7HPzHbmgWAX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APgnDNOqnx3GddM3ndQ5wHyDwRx23lZT+GFQADWLN5jZvC6IT1L+KMDbXbBor5GcQPRq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8LLFZWENDmKFvTgmBTvnaAyG3cFC3te5mSA7YCgXpRVMAV33tgFbLDMJFtIFMqlTXal6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URyDQ5pji2gaAJbbUqn0F4m9iAKhbBTO77lZizF7+5ay+ADNoW9pMqhviAWtaY8TAsLZ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srSaCggoTeh/aFvGFQQlpe+f+GO7h4s/LKtGh3AHxrQ2CHMGEydsBS7jRZBcsd3n9RIP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Rbr+JqgYvA+JahdJvlgEuN2x40UJ9koQ60vT5jCyhSwX6MfbHK1gMDT/AN7lVl7Nk+Yq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SpptQ/uOC6EXbiIsKdlq2N0KPPL4lauRwQcVR7ZYFoWwa7iS2Mc6icAcGYM15uqlyBQu+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yrEVMuIEFF3nBBEkpo95P1Fvbu0tFhvmIPJ9QUORKlvEAZhY0WSxWuGrGGoAiQwGwuYy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fUuCaGS6mGWXqpZG1XWL+eooVgsRbDIakp4nDA2PEu4ii93T/KIoaqINmyLIkS7mrRmU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VrSvbKvzEoXrdGIwBrGoosfQkqARKNrgISAy7jo/Ofk8woUdMymdUozAzAl57jHGHmUU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5jNVXaB6m8BylCgob3YfUdFlVqIAJhaRghHKuYghVIXyf2MS0qXBBOzMsRp8xeUc1cEA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oCrWFwQBdFO1uK5mercqrnaGYwLuXL7bfEcjWeMXBWINGHKjikFE/QStmW2NCjA/CLt4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4rFrlXxAVU80Ztwu4MCoF6hzoIJqLH9pKQ8rCYu8g94sTMeNN6Fq8Xv4gR3w6XMBmFfu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0oXSWS3PGKr6uVWhAwDt9wYJxg5/UGrW125biPy9Y96uWKc51y6zuPLDI7c+cXECE5TDX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sUcmTqcTiU2dPEPMOFVuJddDqHRcFZg9nwRVEe5APxTxMU46EDbO+Yqh3RUxm1C3fjYn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ozCFhYp6ldzBCw39wcyoVkc8SjRHBxC57zU9LTX1Fgtw2StW0cfcPHzFQdpv7QiwXDKp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98eJjlUom7i7xxKqjZ1zvGaMwvjVaXWGZqMUuy4X69nX+68S2yIYZFtg4oNcwkS0aLsy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SkrSG35gdLG5SP3k1DFu4Q3+9QXEQSHFcEuVooOpbk/mBkwhYUFS7xzUu7SNqAKK3RL/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TzqXYfujWE85uZygCHKHP5itWKVQvi99ROpvRa2tB4lKUo2Gxz1AcwtdoOm6avcDkCNi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N8/+S1SlAc4jUrs5InUPCbAbuDFNQNZdjUjoc/mGWrABWGl6WLIl6VGerlbuI5WdDx6h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2rap35QY9+Z49GqmmsAhWbtWj5l8PZJMOWOb1AW+FDAjlu1zCwibq5eepsF8Nd7qO0kF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UUJU6oIhG6TYoNuePMotjKloRLDPZKpnywb4lHCDY1+SFB+BjpzLYu0b5eYWNV1ZHYQF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hWDcsQl+hmYkUEtyMsy2WRQoqRR7loKXRCkOoHjcbEcIwjQTaruIKFQWqp4fiVtC5sQf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53OXbobR78Epy8SWpwX9kTJhtNw2wpYKSknEpThDlmZcTiqiwcXi2FHxUeVV1slWi/tE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IcWfiZgU7buZDu7hc8N1uJJbvUxQVdzwCN5/ECKQ2zxMTkpWYkdjo4Y9TdZgO75lWS3A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hQKjAsHzLNF6KH7mcjM0I+YLA13slfoXCwTsIoSh4W6hhFDFmKDlVtltqjeLhBKZzmNy8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0ZlgPuCMLNBMLOXkMx8B7yiRTHW2j86hJlLR2+WLWrdcL8sxiTyqP8QOisyC+Lh2Ftld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ZUpUJEOABQXf5l7imim8zEdWB7gSrPDj8Rmw0ooN9QWfhUDEGC8CiBErycHog0M4uof5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CNt2dM20y1tJQADfh9RTZbhJVeYGC+bi1NbSm4mBHkzEcwymm44sKCE7JmJjqYgFg0qg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EeIl6YgWW/V4cV8RjnbKM/MGFhg6PBKGcZQMfMEuu0GX8ykJt2cPMyAtMtfzEFpueD/ED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vAWgopRMA4IxYgzQoVSjLLK5wuOIK0Y62jo8gNteZa79Ao+Ig9kGvymWjOQQtMJWHwnk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+pWTMzTATj6gwNmVhIIsYl1JvU3wCk6T/rlmagKBwHtiLGTewqJIl0UOdQs3U2zR6l6q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vWT9ssNLpgpOGaCWeICK18QUG76Jdft3D0WQxaA5RanLTVeT3AMWjN3hgloVbRVAh1k+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gGOW4GX0oCKqtr/EpeBZd3DV8R9sjIIR7P3GLb0+gYLezYAesXLwLnDSezcQjhXJ9JMf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qqUHU6Q0YGasSojbjMRPUoKC7N01riZRhtrtKUxZUI0GXQNAmdxY9mv/AFCl2Gru7e7m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ZOy2eu464VMNaiqWw6jdrrNceSHoZKVA8zuZFS9hpol2XXgB9zFUXF07a59ywF9knH9y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+CDUKvNtOIMNamJQGusQkoqqomi+Go8HEGOLt8S04GsM3pWM7Lv9kX2oz/PXP4gnINWV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alW2JgNvcOIbgcxcIYqm7ephd5HYvj/TA7g2WMWlrEWKwBXDgPMFo4DtOXvcqVyy7YnF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nDu9wyAyLWJ7iZJGpXKJz4e4YQZbXtWfnEBG2FDLwT/SFkHBqhQDz8yihdtDHQEgsfmM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bsFWu45fHJeaK5lKnrcgdHFXrmHsBVC5kuTDACJN22qH9yv1ZfKcXTXDZKp8OW+Esj16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KaiGpS9RCQIop8VbIWVhnZbe4AlxVDwDEbGksvD0QAFcBWxuVA2S4621V/3LHqV4BNO8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5v3AoeWou6b3XqfY0paKe7lSkSqnIcWfiJC62gDt2Q0Pmsey4Atnu8M1mmJPXkvD1GPY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9gKagZLi8Iu2DLAoQvEM9NXT5m2gNP1pY6MBrVzWeswgY251PblSDN0tgxD/AFB3VFN1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gpeGsECy1vGvqLkBDJM/7jEbYcCe5RtoRotzBE1cqB8wamGgNj8xaCkWRMaWBb5JGw37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JYCLyn+o9S6Zfc44NrqOyALyzSUv7jLFXkL+PEBUMSxj/swspW0Nks+QNFaJywRZAWVq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3CR/y3OFa+GGLUV3zA1du4SC+AS13XxOGZ5il1csbli8N9zOsPcGQeNUxoFIixe4C0CC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mBYt+M6igF5Et4Z4FxBBuFVyQrxTNcGlxunP1FW1+AeFSzoxyl/mJ3UFUtDE5iTesMxJ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hdyhyCl3qVYXfmZutxtdQuMdvqWk44uiUTm4IichTwIjgMNH33Utm2nJw9WlxWWTqndD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h7eZR1MwIfe5isuG788TFC6OEgg1jrmXS0JQ2qxUpl26I5doMyyygYs3KMaXGvxcEyRV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ChQ2GcQBAOKXVufbKKinDkvnxCqlFAIUPipRQUW1DHixKCha7Altlx4eXRDKBDsWvk7i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QwYKh3p8S9PBRWeoHSjpsPmMLE3FEJmWy0/4H3QgM3O8jLm5XqAHBKpXCQBRXe1V9M08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eUb+Ut6qDCwlZLZFWQSrd0DQ+YrSyyr+IzcUJRGYihdF11cMQD9Qf3Ajgdy2RgEplDlL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/EU0sed/6I6ka04T09RpE91t8bh4gA2f5hCD8t5ld7ei7I7X/vr+IJWZ4nmGfuB7UEGV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JF1Fc3AKcserPURFtVkZkYIWKdXEvQgIWZ4WKDJq9XGU3jioD2u09s18XKiqqNK8zCUH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N3GoNGsEsrzuW1O8D3MRSCqr+ZVujV4Z/JGq4UFsXGlYeAZv3csWGeN1KC1b11FwvlSLZ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vMsM0Ibgr4LzmCt8g7PadRK5nD+C4QaFEKbuL4fILilieQl3ZDoiLDI5ndVuqpHAmfbG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ZbriWUg5Cs7ceo75CFsY4vGIt2++bJ/dNWCH528j8Ri1FgsEhGR6RKUgtWcIQSlLz1+I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4uooTdghUFOnbL4JcK6zHysUgr7rHuBNmAOtZq/5mBeI6L9kU7NzgXuOJEuM0dyiU4TM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k1vm5gTZDYLeLeIxKYFkUkwlrQQooRQaL45m8Qnbbk/EG5aaFIwF/wARMQdZtyg14Ez0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3AoawWrwr3EX+wVkfDC9lNoM/12wt3KNlZ3pzz5hwhOQujiJMcILVzXxEb8WqtaTp38xK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5ZWw0CCmutxAhWVa8f8AuK4gKABBcAesyyhAFADWl85g7Vye0K0VKwfxFC60SurR6ogy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S30Gjuo5hlrdFODNXTCW5TeCuJUqabb1eYOlv9BkYg8AZ7WuuYe3tIVVyXpriBZTbd5h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ZX/7cYPGrRa8wfduFvHWN+fMCJvtsg2dZwe0mPliE6KKc4c6jys24K0ZMxWECzAHlrnm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PuVNsWcHeWZRUutnnkz8S3XuWxjbB9iFH2RBQse4CWF7J6A8RN7agJlEds9YWAdl3ghE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HMqVoLaqzNy/5WBsv8RrxAB27uW9wpYBZmKle/CmFcGO5ZUsx0lbqU2PkMSh0Mpgf9xl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TMHKLqqG8MMK8zt4eJZwrWKpIyqFVob34mYRVjYaSn7jXfBLi7atPCRrx2FEE/jMe2oQ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5to4fJgEaNIluSswGGaKKRo9Xp3ef4mhivfaHJV8rGxSe7DFoD0QKGrL5gH5CW64JZW0o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jcsN0xNTI5L3AmKXoxCgN+BHTShoXmXSWFnEOedLeWbbsvUXWFlXdQI5jioBWhOGkIcF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Bs+oQBVndMQLrcsS9C414GhXEGlqym9HmWGfGW8sDEGVJbEJQoy1oizHAaNRDRZ1EivA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1hl46IhkO2K1ocVMDVLMDzUvRpwa3y2wYr2T/AHjHSXOS4Y0iB0l4JaO6hdVA45uLrAXZ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XQV8liUtOzweoHgcZZcot4lXd+1IIssr6QrSxqjOIgLewS/hicZuVr4EvQDQZr08ymnjQ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c8yoViq2ZGEKll8Yq+DSsJnhBatzfFRuVDgcljbZVqoB6qA7FydGA7VLVFer4jhnHjWO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J15hJyzKOIpRKGZQvP8AgJ8zAtE+HiXLSjOGiASIVpQhQq1Wr+ErUoBJwIjpbxf5QD1i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epc4MMssQpFKXyZzDZXhfuEbOYUXVwnd3PhONg1wDRPwJiBWYGKeSwgSG9OJMGAGXriHj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oGJQuYEFi9uf5iiU7ipNIwuZ4cz4lBbCli1cVZG4/cYS1ydRDZACs54uCApZGw3AUCgW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EFCxeYHupFYRmetZ+Gh+SFFxmD0DXhlSE7xLCoXVsTxSMMLAzkRzZG4JncU9iKcjJ+SH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XMOLZ7Wj1GuwC16mQI0Oa+4WMoM0T01mHFMBmjcZ2yrGDEHa8IiGiUWgVynBqCoSAnke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gRFpBmMwfiHAAWW2R+ksG3WGHbgYI08l9RB6ZXt6VX4lcURmKHhSn7i+AMrr0lD8xaUj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IOwRG6Ck1SN7irU1LAXhoP2qUI5eAe+f1N/wfC9+X+4CSV3wDovcRRE2NPkgN+YBAcVq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o+KieDmRIrRilp/EbuxnAteohzxTVLfZZMGUSrnyrDXxKNzWZu+6imz+wqfMAGX9ZTUxQ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ExGzRozzKU0U+Zb3A5MU9y7sKxs0OrwtbhLWJGiuuSkTQu7p1GPYQskc11AvEmBMGj3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DcOk2kMuaxXUNk4s1eLl5VrMSLggJZTadQMfhaFeR1M51MiqbbXChxrAuqdjCNQzTESl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rDv+I88e04o4HmOKXRApW7MXWGY3t0ThYK6vVxtW4VAHI6zTfxKGyFYoiFEzVBAfYMTy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tW5x3mBcNTezYK55hncxpW+zz7i36Zthwo8hL7Sgas/7MEMm8dvcqIT5LJjMYhmzGucm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qYAIO11di882+iUDMsg0tUPSsN5XKZvIGcluIYDnY02hrWDqDVENODnOxjmKv8gcQXrL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Fb0MGMmSg1sOPELS6WiPp1MMTqZBpeTuJ8IUClVijwvJUEcEFuT/AJmlQ1LLcEMwmDpf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Vm1UH5grxtHqRCLGHl+fqLsAqQHPdblnm38zII0Wk9MN2CBESwkti8/KYmY0M3xMbAuS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sL+WJLFd1QXcErS2JOw18woBqhBR4M1A6JFBV+5e0raEx/EANmiCvtHjyALEOqh34IZd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VOLhZU5FtuFi6qUjIgXwOIHWjqN22+YfmP5jqZPLLS1Oggm18x8kKQAAw7iNmQNBLmwH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gBF7xDKgl9AzMS/pLgSnTKAzsHN+oEEhRYKjDW8hoQ0WFtlgpqLiu3mIl5Wrdy5LBgbl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ZYegjLJTxHZy3pioGlJ1BGPKy7CUAbZIe6uW41njPoZtrAGH1CFFuq5SoiAOEnKcwuOS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UlkWtmZgLUoW1OL1Fm4gnQUEAEGQ1UpoZeLXUEBc5AZdlWNJbCZUmKr/ALMe4imgxccI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ZWSX4Ylg6GrL4huU0DIigENItKOsDQkp5qYhQpQEuNlo6Xr1LRoZLV3AuqXKuFgSpzm1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TRWzFalwN1tCOScNKf1EPIgv4YqFF18RVQW7FsxWlSw9StVGXTC0QVhrjb1Rq8VF1dFG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+oUqOAN0xe4nVLj4qKPSlTH3BGBs4blzBGCkwy6rZx6hmFPTNo0wQc1seouU3ELqKxhF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wE8lKe4QMCo5pCP5lWEqyJbGkKphtfFwug1o3iEAKV2Gtq+ZjC6ZTr6SaGKNmIhnzAF2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qGfP/kstR0QNAqKWtkbdEDpdDMkVbhVt1mWau/gfMeAsDYNuagAaOHp/o+50S+o3V0zF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iRUU04lk165OHiKdoUNPuIfN2JqKfdNFYcMtCgMq7jggpYGEaiKFWBiOy22F3ruLVA00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lgFA7YZgBwazL4UHFLCyyzhZZfxBcy+gxHEHZB+nMUq+qUV5tpPzOYobfyWfDUpA+/wCj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MjZ57IRdHyMUUiOm5mS1IBenn1ABi0TkTeoUthWTB2DlvmWX7KC3kuokPy0FXAovzeoO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CYlQQluF0u6sjWMLcx/1GW/WgW/5hIshbNM8xad2KVcD4HNMkLguMNfcBsgEQSoLwEAn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JbDizeFeoxF7vF+rgMg6vH7g2bpMQBQGMCkgTc3jzACnDdTAMVjmk1+JY4i51GltFPMs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9TYFGIobxutVDDmyvM+UYUUs3ZGfBD1qYGiIAAzTebc9RLh9u2aKcSlnPgE7LcY/UsVX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yRNjf7o9wrhpRvw5axUtx4Rb2e81EpG7BZoWF9Ukhz6/7zFUlDE8svdc+JflAGJRVOCV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LmYG7QjpRdOu4sSXxuVGwEy3wuYDxlTFufDxOYVJC4wrMxM7YDNCI9QXEVca/BqUlcCs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wUcub4mF0Fyn2rpIlI0/OkKtsN+Y4EAGPg+vEt/GorDX7isF3ZYWPA8wJdRVAl8pfbiI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GLHvL+AH8Q6bi0uqF7/ECsDaGuve4INptZCsGN8xcwZai32SUK3RiyQKXN8MMynI444y+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qQWmwYoS+Hdw3RsAf3UI8dvrQ0+pQpNnR9RFsDM9xF4occSyVUbBcOD2aDXLHih6ZvIS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GQH/AOJGE0WF08cX5j1TvCVN5v3DhsKxr/cUwEIQp8dk5kZZHB+Y0ONbLCC9rH6lnyam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VUKwm3QFDqZE7jQXORQDXwI4un2tzF7s2txxk9TUFMh85gy67gZVAnliEihtIGAkNVFi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3Fwov6JXz2KWXKILgidbjNjHcvRHMSFZ8NszMnNyM1AwNRAALX6jRzhaGPHMG2gVm5vA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UHIzS0TItP8AziXF4cqiDgk4Ly/OqjwrjlYPzLVa9A+WZxtqYu+4coFy6wWoNBoTEKUY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gvigitDbdkOl15mUYlqrjxDcwRq3gMQ0htg/mJuOqV4E0UXuxM/MRDGnOVi3z07ploh2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bfmEBC/R46l+A2sLfqDLHbo1j1BwsXMDD1AMKw29sLAodIJnIArYkrqLtVeh+OYBbaYI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D9xxUbyOI1JzB19QQwrszjwRqtToMPuU8hRabVCaIAolxbI2rA79w8iBlotiZBhJTxmZ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/UyxVUBogcoULg62iCzg/iOGDBsfcoG7ywoPeoW5YynfxMcAG3Fxepa6pjqoFZRzKyhl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MtBXRLZlZAx8wAiINOCyEFAlRFYiq8RZajwMHeL+IFghjsu5xi3LpxGFICNXuUJaW7Oa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5huAZVmPfWpegtcTszAKRA5u7hLG9HNvn9xVeKgwxdPqCXClC43WC+0WCg3kYX3W4Oj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fHLH7qO4rUVl5gLVSkXdvMZsCmdIRp7gVCM4xKSyx7h6AqF9XmY3xWaOwXB6hkSDgO8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56XbKpFbQe5L+GLBqoiEGxsL/EEFVV8cwsVxRuHFVCNUe4q3KtDFwDFQ/wBwRW6su1Yd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Y8APyjTkr2S+Mt19xxnKFg8OLH8TMU+35IKFU2sI8OonrNlIldkwg6gU+CioOKS0kt6r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+fxEW7MWK+RgI2HPEPkgxTalbhD6hglqs4Hw3EfFGAsga+OSVDhhPyC7lHoGdVmWmVCk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CpYe4/YG23feIWjNMooiuPCWrhNY2wGNfTG/jkjtINGQWBCtM54xTUIZ3Rib88Ts8oBB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r7jAS2qn5cRUD9oWZqxw3OUq7qASIKsx4TJzFVWV8qLscdZ1FQal1d+EVp1NjX3qWD2O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ZxjK22o/iFcgo0o9c3GaAbUFXDdn6Y7FS96pKu3lviARgXatjZbe5RESuW5EKz5itNiw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ZKudSikTgX+InejQ4d2iuiot9UsFYHGfMfyqTUXZt7wzLSJeA4PVZhm80CuqeJU6IlFt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WFaefuZ3k04B15gdZdnJ2v8AUrjduCHgU18wlhQ0dObH7gUDUBEpQNevMGsHTS1poZWr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7GmOva0WLRR6h4IZbKWtO/EOl4tJy06gsFFClasrzKEbbaY2rtLILX5do8UblAkoMFCjx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6hAo+SdYjChUwjum78y9VyvS5um7/mL8tCsOy9kuiYsfR+Yi6FVKLtF4L59TCUFKLp/8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909QmGOQ7bx8RuSJVys4goHcP7WoIzkjXB6jdEOm/pFhhxWTvEx5i0uniBlI1AZ6CVhA1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Q4vXb+tTQbJ6vzGUBsLybdThXJYQ1jhpOSuiTKAN32FvEwZnZtOmZ1m4JruUIaotwA4j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Cc8+JZWcV5gRcLOqDxGSQ4YKgzZXLL2qXolloXCJRavMQtQ5CS+WuQJS1rnzD4DKfuXA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BymTGejiKigvTEFpA3VnEK1ZYqjT3ERS8tH1LyYNE2w4CPa7h1gdyisUAbuvlXUWwy1h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glOXUyrd4JiySwE/iHVNs0HKKV+opFQwTpxk4hmhYCLerOYbPulUu+3KIEG3KPJUSKll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Q2fwhNG3dohqF30H8QVSxyFyxWLatFBp1xN7wLzEW918wrG1rbEtUGjF1EK2c2wg2diJ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JR6jZE1u6aNwSPJi0Me5TIvIVLkIzTV+MSqGALuR1crlFwFiFUFkyV5UxoBeKN06jnZaY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YwO77gKURUsV8FR4Fdyptfz/AHCRb+F+oFBJnAKDy6loCmYpuMQAV1e3/uI3osu7vB+Y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oGdO8wPQBQFUeI0sGOrrP5JrpHRFHmADEqBggJeZRZBtmIxCvuLdZ8W4AV9QGXxKb9vE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HzAKCq3ZkOwpxC4AptjKZsTaOAbyxDaMpLSBAq0lHZDET7aKLh+BMprJLGVBOUH6YW6G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RjrV/wAQrYWotT5dDazMBR9xJAjYMxioJ3KFX6uCu12TA8kNLRopeILUalDP7nOy+ZVC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GoXfVQihdbrEOioNHDND96jdlgd2t3LJMEDdhZX1M4MUgLDa3NQ9yVPiElBrWZU7wmuI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MK/mWEjC8eZqBSErUhV8M3rcLt3m5UWV5vaMsaDPDAgwlOWFC7CaJdu2ecQssavPMxBU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Wga1fmNYDrQX7uXmJxmD4VrRGWBRi2LSA8ETVt4e4oS6WAfHiVuvu4etV+YIe2rgj+5Q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nQxJT3TSR45dloU7rqU6NQ5AWauZRDBlVUwmz3ChGbFNOL3DMMLaI9DL1aPYxpSkqvDM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qUtRBW2sOgA2FtPUoqiVLhMNOpajZTBNpTCMNnMsbVts0xQscUlmlF5uiN72tNU/pPcw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UEce2gWKmbwfetQILgK1Ph/uECQC0P7jU8wBfVWOfzAVgWjFrGUvG5ZMIB0Kii14M9x1p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4mbGw+huuKp1xLL60E59xKb4Miqyy9TgcTI4a2lYWMLY6LjasQW3gueN/uIwLhdd47id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U9gvslW5wxaARELw+O5fYBFRT089XLjIugsPVOUuIlsWsKDr5vUTcp7M+LO/HUOFusWA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VYY0RRhRkeNbgkACKByu8RgCJYuXV8NEa1S5JSmfQjCZ4LT4LjiMyWvJtOysEtpzlwFh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D0AtgIxIDUipi7LK8blbjDX1NbavUeq51KbsvetRXWpiI5AATiBygNxo2tN2ixqpXUCq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QTXFCkr9jEp95V0Xf7hbZqtsbz0zEd2Ezxh/JLNTa+Ec/MdSE5CLxKE8ZpTUFaRAjSHO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gMcRc6qG1d0Y9jFtG2Gg7+I5cHdRFoJo6HqK0YrKANCTX6B1pBE81ddSmGi717pbGg3i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ce4lAaGURyeLrJFqhlBbC0LNIj3LiNqCsNYcPs5j+qw30JW2K1G15pxCdXtr0jbQMZj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XlLpYs+ZjWIjoJCglcG85gcGbDI8wsDk0M+6gGLZeYYUA/Mqg+gTKOtVl9saPjAP1Bnm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2wDDnvzNWrG4Apfti0QLumEFpfK43dmjhuPWEeVbgt9FIYl14F13czI4g3cdpgTjMSxT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hRBL5eJgaBjPMpVJfD+4FJPMV7MsDjEK+K49xHRxoMQFilVXhh6GUeRA5SJSNTbTxDcc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K6qb9nEqp0DYhrzBbVhX9BeYUlnFhHvbHBguoVd62xwCIpZfPiYiRyGj+2MaoOWjxfiA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HW8hPbAYFA1T+4MMBatXwkuwKM5fkEy5RoxUB+HbHnzH6lHGAv8A3MsK6rKrJ37g70za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ifMuA1LENPWMVAIhVEMh5lxUFgP/AFxgPXCZkVNW7Hi5Vi4ug7Hd7hsC2ef+glgyBhv6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q9xQFVC0as1t/wC5jxo2VLnYT2c9DLjEVFhSs30THUtJFPbVsCr9VCyu/HuOIU21kXo5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VXA2A9QRI+wkBKm6Ylhaysgjl0QXl56FXOuncpGaaeL3DJfDJjJUqBnTm7+OPcsa0lHC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WO29Ezy42Ur3qXwPK2niO0sLa0TGC1iuz5iVTIDOeP0H4YkMBXiesSoyZZUSqWcmmo+4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XZt/Is5gbBq/EovPpbcRhhvPMp63bVmUQRTQx7cwKvNS9DmUzbeIoZ1LLYb4ivR/EFZb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3KMll2qAjGIAGXePEtcBBytqVaCIOFh1cWgM2IomUKzBcPEqe1jnJx/ENdQFsACuZYtz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zGEvDsjVwuVs3EiWmsQVKZfMSjIXLrFuG6lBW8eJRLq1luuWXBUz+INjk1kg2oDwZYTg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8nEF6uF2P4loZDOHIFh+OogqZTfmbAWdEtKpTwr3cbIW9WPnmAUY6RAUWaSj8Nx/sNfD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9MWV2gGFnVXACBaVd/Uo7PiIAlObj5RPG4pZUsTn6gzAVgRzBVRabCskBKetwPCN7wVB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qULuBx+MvjqX3aqyN1sY7gIukoX2cOmU5RQGD4vcMLnAI3M56uyNC+cgxRzf+oknoJY5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yP7iBFQPI3uD1pssKPKGM8e5XAqG6BTgHHML5LCu2gqhgqxDAwfz8xoJpKAvRlt53FqU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202WYtqVpkcCAd05znMzPyYlmx13cNaaeo4dmkNy6l2DShLp9dwFXYA2n8SgdI+6Xshx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QClshekH1dSWOLl4P7YtwkfkXltfQxHuJlbLeSH78QrX1eo0AFZsPdQGyaqjI9MXgVdF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E8PnzAbS6jgfHluWM4KhFz2r+okyqRUF1WMQlWJZcDmvzqNy7uW646CllxBO4MUtGa6z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ytl7hQELROExiX/FcxblS8xhyGtWk0mtsVmGKVNuEw/JLG5QhlmLKyWRfIhzXiVw7DNs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1CzlZoz5Ymr2g7PN7lxKhGgvpNxyYSqLszdx7sCatj+4jTBlY/iILDvZiJhHEFWcaq2Xt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1FhikS7Ft+C+iANbb5hz9lRkEQmFVr1DHD2XI6gdRBs4PFeINichRbOdPqDMJJa/+BqJ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pzGhakDdcta9QGuHsU0dfvDA6KmZaneL9zebI5YcKEuVRlNKVdOLgoFMEz5cqD1LRQso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g8NmokBXTof6lauRZq/hgb0FDCuXnDYhfsZg75jDEVz4IWzYrdGAjhAPSsX481FwpPmY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MYD50P7hUq1cTKdivIlmyhxBoKOAgtPDjMOJTS38RFRXtuoyWjtCpf0DsVqg7QC1WooN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uriIuctu/BtmZL94Q/2HKz1biJmPTfY0QGNClN/mApLfBNAEVN7Sxfm3mEBh5qR4gGhk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UU20DecTo0hDR65YZCYBx5Khj1AYVWYVfuLpatKngCy2CRo0jzMPLfYrNS2rSuAXt3CQ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irFQUmAaysx6hyRq/wA+oUWzRsqPuMLVdBfi9QxTZalFJXDRQYH43LZfmUH0lMpz8xjC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zX8Rq5LYkDz/ALiluTQQr5uIgDYWnhcY9S4e2AAnx0edxMpEdPUrNc5HQeZwS7MCPiGu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BJjAIdosrTTAJVZ2UThhLTcWUFHKzUIIAu1MaywOjPotdYrcARqruPSoKnMl7F2dES1q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iKyXZfPP8RzcSAQGvOa+ojRYx0hGnTk5lbbyolX0EsTg6jBv5nB36gSqqTEvaFUFV1CF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UYigns49wNigJTjw74hkUs2Uu9Wm4lDrBiB58yjKFYpa8RTEK4AA/UqBdCYxXUwyGrxV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KvnCOXb+Ip5lz5htUum4hSsxumjiAApGQVBdY2Hnq2P00rrn2naB14JSuOFOJm3fbBKu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4Wn7huRFK4mSiYxBNke8Ea7SRDcBKNAKXIl4rGmmq6jHBCOf/Iod+19IIulFA56tmnMr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TOCxz9dzAKOeEae6D7gT8wsy641C5NI2qxuVKXWLhyLzASlGwJQE31HYjRFzWxoePvXz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MGJcCueCKmkh0GTxdRQuxvRcdT54iuHy7ibI2w0pbpGIC0KdOFiYJGaz8wxo1BFa3Xcr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wSqNUXuoy3VW2L1Z/wCzLdYtniOtsyxCvS7gdYuzRFt7arEsd1ybhS7Gmiq9RgLar8NJ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/Ep6EOQ9W4jUwq+/iCJYAsUNxwbG30nFNrEwTlfKo9sql0bfMasMXUDYDfzKQTQd5NOc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as1MqZAOAuh3s1DRrkq1WQ7MXUODGPAPg073ibgrFXgY/iGCTSHqnbXITCagVrkpa7Kl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tbgiNrTiEhU3DoYeURRdY9zcghFXfFEGpm4YvDrermSQURXo0y6rLsFl+HEHpLdEp6c+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75xUtcoaiqez4mVfTC3SBrnL1Kbvmm/f23Biijo3Xr3BTRlLLfTKOSyXDVU+xYjtBLsU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bXuWuFugF9GIohWyenjkmlj6QggOyqfmV0fpucVGoh7DwWodMB2lq5OcjfmEMwgEp9md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YhlyktoGn3Hu2uabuJuHw49wSw3k4iHiYtNrX1HuuI2tRY4oRLKvCG+oGlKUXcWdBfzP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LC2Ow7HszCLPtKq98tTLlxajpDm3EAbSobAoVbyQIcgNa5spDp1EFLaJlH19RPCRhHu/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+Y2gJGEh6vZAgDhC1XA4LalSB8MWzdsrjUdV12ik4A0fe4hZYazyW59QOHyKC0NHySi0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gRauaaggvF1MjnJqEfoJAFQHFr3cAOKhkIaBWLlfthAUmqMBVvxL2N7PtvcQd7gs2ax3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Blm9z7lDoxtGwbdwAA0UVvcV3opsYcoByTN8VtZfTMXbMgrC8tGEMfMW8wQWDmi4mxi9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MMTQkEssUl0GANx9JEfuObhXWH/pUaFuxdIbFKHAD7ZTj8pWRmJxjxBYDfcGoGwZgFMt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6JTLtjDgglIKcZioiFYe8e3xLkj+QAeej8y0sE2gN8KFD5R/QNnX6gNioi9yjLXtTIW0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gLHiaSUG/ghZiJ7H5m6yiov8HELIsDhB8+IjEbApXyXf1A6iDiS87HiNLyISvv0jRA3o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wR6MrWVA4ijtZhc/zMPRASy+I0961ssd8RD2SFT9yl6UZ7HlRTqTRcfWS34mblWAfyFX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3Zx8QoEDakLxK1eVkonfQa3BLMZSGF0BiMXe9miTnweJnsMRotrVGvmKawFjZ4Fw8xYx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1LHzmrVd4zHx/wB7K9dxWDQyCu+BlMeJFV/UymxwsCGii80LfF4hlRXgeN5JYHgBQgs6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x/bLNJKozdc5jCvFSz2mIzX0Irq+ZX1mKzZhz9wZDOQqXRXrPzCmZ4HTFuS0yKmRkY6z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6hhdSiMYEPIPgjIzZkHB+oorAASs+pYKFEDD7lYAqkOwPxGBUOFbw6jIDbhwfzBOroJj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Ud1+Je/Lk0Q/qFjZLKlGuf8AUAVhMfshEAtCXd9S2WrLLr+T9/4VNFbgWwF9Q6FGO58I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C4jq1fInL5/qXsZH8RQcO+oBBdY2PiEZ1mAFMIwCwOyz+ohWKuIU1KrupWCl4gc7EoOM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wAcM1b6hBaq68RhMxpMbhCkDe7GI4bB/TzLhS2U5d+oYk1w04z1ACpQFlj/c5WxwYzLj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Kj7iAI04lLFjByrg/LMRKC7VCv4lgUpxfiBlYsAnxggGALlvRAYI51cwZ2yro3j8yyKWd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ZRDcCE/kZtGObMxUBixDUoaxl4jkVjgZiHftaVu7/ESCRc0l09kzGwF0X1qob7FKZaOf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7glTjSWPddTQ0jbncMHKBgZJdLPQqJBXzbMOrjmG6jS2BrCe5Ry1cG43jZwoSa64QH2r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3dS0XmyPzAuuYbhj3EUNq9n8y1IDJ4jzX2BzB1nqPBTWtNvNDLy2CSFfiO4HQ6NeXEXY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PkZ0XVdUQbPoYbcU9QQclLAQcYZohsXS+JQdolwPuMcdvhDQnzAZDGCz8DGa8TC4GEpT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2zt5d7S91CCowbi1qAhONmOKxzECFloOjFUMNZZj5ZqWs3wyDuuc4+mMrQrTZP2Rf4Xw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3v0R0ChNXy5iLbLEAUasiIQIS7Oiv+3H97gM7PT61K9CgaindOZv3YzHfJ3K4tAUUGg4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xR+GHWHkFtBjNmfxAoTqsRPLd31DSqEA844m2UBQ+nr+oABrUG0PDEu/hWO+tIALNty5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KoDlLLYy3ZyXH7g0QolfVNmoAocmoLmwy/cMy2OWBhVx2uQY2EZjDQsTo7q38QISoBVA+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uhKONSzhhHnhyM744iSmMDYfDKCTKlWfBKo2dQPkGq+2u5SwvD45t8qq+42iuDCBBx9k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5MS71mDYOl5lsnoi03QmtNROsT4Ngb/MQPU02C5zGHqxBtq/5rmJUJZEWzATEmsoGjGDI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R/rcMNUoTJ4QMIjoHcFAEWF+2HcT1vV5iAHN2gfEYZG7tt4h4dyurbiMFDiX8QLwyJVH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0rkjXXUxYAXWzrPEEBJ7ggo3B9yBxuUqwwMW9wGQHwyyUVfQTZtOtTDkPUp1QptgMeam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lm4NjQPuYHwtQ/wAQMpBd/YSsgmdz61MANKVJ4mQfy8vibbxGjk4XQPuMDKv90m5dG6mX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/LCkSebjdYh41LQHhiWNqt0so3ZoErHuAngo4Xie0q4Rkbaqj5MSpqu2WeeiJQNXsz8t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5WMCLXY58WZWNg4DJYHRf7ihEiw15P5Q1d5w2eblitparVxZqJAJYzD7mUzFR2IDQdws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DECUlX5ahUsVLD8QmPq5cqsDEa3fP6i8rypKatab93LQ75qI6tXZYrurr5gRZrW+V02yi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YRS/F8RsINPVuhfUTbcl6BTde4lIDMbqu6d1CPU1T5OSDnxpopuDgYZIhOh5WVouQYLE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8Tq/3B1VGCKr2/3LeuqWt+8wM2qk1B9ahSUlA4dZheeFJRrljm6MpxRzKHJAs/qV+9ib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Yyx0H+okFKtYmdbXaA+bc1DyWEjkilQaawlAXVdrTT4o+WOWA0YXuJr42Yt7f9yrSplH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cT/mYAEWBfLxKoKUoxS9y005bgeM8x4cxr9psizanHgIkFPYBvqoSoKr5HZ1KJL4s0l3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eAxAdBw1bi4GyTHVuvmbqvUylbYacj+IGdSnB4uMQqUA1M4xpTcsjVyNVHoLMN2+JZAb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+pdG2b4umCmohVlAMytJzFktu4KCrTDTBx1AtD9wFMDvR5wwrEF0NnxzMeRDYPGYaxuA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jwN5KdXGN0KFLM8RdHxgQun9zMEyRSr5l4u4woqK82EFFs5uH1eK1GUIznyP0i6kbvJf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4UdylDbj3B3hCXnmWHYalOKtmPxFQtDqAgpmyJdCfEAEpEbW1Wwt1e5QkVaLFpymOHcq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RWTBv3EgXAmPVDAwIuXHMMgDGwwxAKWq2Zuv7lm2xd9yxEIDAXWd8aliUlVZybolLaFZ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G7MCTgXBd7lkIXN4DdL2hAZ0TBwd1v8AcxABdqMvvqKiqIWaeY9QA759Sgt0tCr65JWV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QEI3gPhwzUo6PJ7XXzFUAFqgeENPdnczWbBVHu1P5ggAV1EA5Q8Yiim6tdmFOTmUxopa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CrQ1RzFZ0MzQ4ErJzcagtgL8PiC+6Bb+JRF3xGjiTGiUxU9cbZnTDCHr0HmBLMyA+Ke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g5a4nYU86eeorInbEOBmXSYWug5lTVDHfi/NTKCLapQDBT6ua5Ao+cZ4PMGlcyGb6yyj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0hmMgMa4BX7hWr5Vmjt6jje1oWJ4ZjYCgEuEGy4yBXi0mEfEU1HdtrAxRX0y3PNoHPy1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G/CkOkLJT3MT0BJvg10b8x6pdFXcLhFE+0MWseDEcs5PuGRF0gsC+oxlotSU86rzGRZ6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QAo8ByCNZKvO5a4UwvUUpZk3KVETK5vuMMKFehxw+JZQOKWqgWF4t1eoTdqvB3bPaXBz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3AhwK0U+YXbbmq9B4cRiCAJv2vA4IOPEGmYQGuOSAwjmiABYhZdjGiWRO/IYYJNy9GD8w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/MrchgOIy0N5xe+kcpJ2uiiYdMNMD4sjPiilgoX+bhi8e6PFwWQZULLvr4imULu6dhzr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pp8kE7nmrR5igtichHphkSPCO/3KoVa1SkdgGTJKN7ikt/3DbaTK1XVcQj5glgRO3UQ1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0IlAxaVHm6ByDBtrnlxKFPM7mL9xlPohcknEV0ahl9AIfqJA98o/SWVhJYwX1BjoVDKt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b2sBXeuBV6cZlOhsnAR21WnrwCKVQFqE+Mylq8mZYnhkvAfKNPREAtMzg8B+4BCptjh0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hUaRT/O5Q6ssKu6I23gNV7IIhMUZXso+CNeLari+L3Ly8bFD+JUXYGTwN3gjzMU2Hxwu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shQgsgprSs33KsrBXA/3FoqyHZ9lwQlLA0ZY8OKnNo+9kelHMp8ZVidFCW3hEiXUkAY5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UqtFaBrMFib2KQ4x/MomxxY39QQ0KhUB4eqjY+eJ2pRIfgh9zSw0nqoKyHtLJwa4iEJe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z3tzbiGawc6XkPYdxxzkfyeoeA0qyDweYhK2LOCoEZovSm17jVNzrGc77ieLFpi5dhRV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xq38scTS74+P7iqDc0RsdsIOkLezzLR0qCckOaJFMdyovmhhqRG2oNMP5omit7uAAK0N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KlLB93HxWKCuvcK9lMHE5XdVofWNQThlAsPmWtGQrsc33HklxEwvaKgkbBz5XFLa26/F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YBo3yaggQyB37+SWdpTatGqIGpA4SNww6jtcEpMybD3UvmQWU3BhotjQzC5elFQ1mfSV+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hnZ5ZWFUuq1HAVZlURhQhdQQM4wn8XFSLnTNvLmKLVwKqK4Y2AvPMHDCJ5NaiIQZbQyH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0h+NC6CXUxsgN5gPoKA0Tm+IttNnBR14jolKJu+BgPF7Ks36GVt7wuGaRmaU1BpAV4lo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eYIaCjN+4+rtN7k+f1E3iuHmLY0Gy5/EcFNFECBaRij9wrgOC4HYQZQHHF8xiJeuzeJZ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UNwCJwyZGGtbn0y+hXYXmVh6WQ6I72gIpYlGMAEBxU+kctxw+pqUU5wlLbDtmw0GsX8I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DRE2viWTRKyU5i0hxZiULaRRlZeG+KuOgWlRbyB2kUHcCE1QddS0aQMew7s3rUNExbzk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uDtrdV4ibYLAse7Kiey0AIPirUia38Ul4qms577h1iUQRnnD+IAvBlQ3aNMO+psSQhvu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KIBe8ktCCK7F668wEAGIWU4xr5hE7DWa3GHiF0XFSxv9rFrkyJHjS8/iBlRmaYro7l5n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lj0IZ0VrGX5hF3dAZyUsTf1FBg243cg719PcwgaFWNhlb/iUcInBa7C/zCAGLVTY5E2b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Y3xZUqVP2Gk55I4QSJCl1W3zDhqFvyXNEH0rlVyG30YiAl8AKSvfqUL4UqPGGuPJhSAG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QdzHWy04hwNbpcv1j7hqg43l2PaXUmzCmVp338xyiMkLNAW3V/iWlgjIt9F8x4UsUKOfQ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SxKbpwxUM2UNv3KFM9gj6CcObnQcH1BTjcDbhqXgFMAH4muIZll5Zd+THLGBjM82bR2p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CeDGvMR2lyJWY6FsS4+A0AA7NNQUDLy8RwO/cXW1By5xK8S1S1jumD6lLy0Cgu6OpTMV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ghzWOYB/Mac9m0I4bc5J5JkLx9RteOIB5RvUyLlGUFBeNx76Ec54hsgbYPUC3YLPAqEk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TW4Kw038x0qOzrm4MCpXIHZ+JSU/A8NwaRq6YnxHO7t9HRx8SyFKiqLcaa/iDJGBgw0jB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RUOkAtORHETUoBwd2f21qMYLBVH1LmccGwcqS03xGsEJYgbUVobBcFeo4XXREks3i2Cq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qXA85gjS7jxqGL06gA3csn1FTyPD1ErSq2Ck8RRFOJUtLhJDR/uBluW208FS1KTsvhbP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jbL+brrsvthYBgMJVTcX4AfvbFiduRVj0RFl8wYgXXEVCvl3Fi0pv7gtFlzcsgM4rxL0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zuOqGFg0dvUohRhAt+Vx7hU1qsjbz5XzKdG8IcFBb8yzilBhcYS4+dwahXmt+or1BVYv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DR4lkHtd1b+YjbvXMSIGwIL7e463Raa35GFVfyDh8DdS6VDQn1WjxMwXmhq3tiA2SOId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cGMR3iOxAUOt8/cFbZQ0HzckGTAnQeVYGcqrnZC0Q2oGPFMwQfN5TJzkAMfLBd7Apmdb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D9pdM8QMZtNuYKs1wAKyke38VkBp5b14IyNFdJ5W277thAC2+HowogMtD9yigOrXhlkJ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sEBxY0Y5rUDK5qrjs/uawKQZfiPDMaBgp+4rotLuh4gfHrWHx2x1CzStQ8qwQtTDqlt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J8j0fEfVZ4EyjObcxbYIlWIUq5bMHG/Qaxdrbq5kAwhS+L5l0CFq1UGoQVD9+YgDs7U/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UTYpdYppdzFSilHjqMpdRADMsDbvKo5WxSn/AMRk0CaqADSUnHmbj3lNHYstBZhTT4+C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23bQEWSgAWFOcRFW7YDpWk/M5VFHsmY/uKIX97lWWFtULqCVZlzHlLpddwWosc+CKNfo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wWr1xAKJAtpyQUVF7ULAhTkunLL/AJb4evUQoBpzRkh4EaDyNxSUOCQYuEAYBROtYmQz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BA4rarWJh8tfimpdFx1BLcvUAGmYyxwXlY3Bk/MwSUn8ovNTcZRlvzuKbdrzEQZMqKp7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EqyjWVrUS3emyGvFy+VNCC/tlBANbcMxFaXeFf6grEOdHqZkLTXniHbwNkMTAqubm0XG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lxLTAaFldQ0UF3cUT508TUvxrUUVFPLevMBy0WrV7lRX1VQchrMv0ILV0B6xemJVw2G79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YXiOq+W8Wo2yDaUuMmpWtYHUxeyW9fUQhkGsIGDgCxzWbtyOfUtJxfDbph9qEUQel/qB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9n1LjsoezpHkXxxFWrgSWLms+YUtWGL9M+4EIJbKMB2ZP7hZvmMc+mM+YfbnRfLg1+oL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FfUxyULbYKqyES4sUByAreY0ioDyg8Mng5lOGTQ1YdHEQmDCYp2ZziZmitbNYtV7TxFU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SGw4u98OOYihpaDTduNhmuo7EhllbtHBEem4E1xisBVgw0I7O07cimsRx+gwqtaVWNVF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nEtxYXBc3R8w1N9kkQW0de+YV2LatxV8OJTUAaolvOGcEOcIhgnG6w6jAScsjjgdzFM1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QMXel7aYzbVHMsoH3NUBTLqL0ZfMRitBAX3Q2xEUqwU9ZRcwVrwlxR5FnEQJWysEC261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2uOpxwoswhe0PNHgbfcPotXIDV2e7jfAVoLKM2+DMrMYcIEeOrmFdg7DhvjHDBAsLeaD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3eCq2djUeBAZVY3hH7PmJZtbxdWO3j2kaBQJdQYCsMIIIwIp6eYvDvUo6UtgXAvUsomm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wZqUitaFvEcLGllmniGtEbzS98/Mqj0sox7qvTGpW1DYw/uMAVeQJUBvCkv4jURC3PP5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o3ALtxkj4ZffZHE3p0JamTgY4HEMrurP05uBElS4r/gfEvcSpVX5JXrTp+fuNRt2X3Dg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LXSKcKZpIr8r5jqqzkIEpPU00c5JYPLviEXy6gb5jfiY6Gm3C5aSN/qBFK3S7Y/cGZNk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/udwfSeAFfJ5iGRq4SWABrzEHIHUS7U09QK3l5ZSk9AcJewe11X8zBALXpeDGYeFr34l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nKFfEpCrU1G7S0RcVh9xeBALgS+MP7l8CbHIdjllB2XBYv54lToXaAcFdR0Ec8qd4qWa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4PjqZ4hXSv7YZQDzcGmtugDHl1XbCjxskH2QXFAssTyW7rxDsDMgtzzfHq4yFHK7P9pe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Kql2qbygVg+4gMMA4ce4dSVAUteoieJATf9QSl3h+CU4LFv5XuVbRW7UOkmCFo7q6qZXg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rNINLY2KB5Xn1ERiVgePUGZwCWUqu4BggMZljlxAzaaqxjShBhTNHt5l9A0HAOcbmYai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SX+oz4gvmPUHV23gxzAWuBHGvPuY803YvfUU6HY0fMuYNrwtIYD3aQaEXCkM2C6meRboz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4fMUht5GBUVNPJBd7ENaPYzD1OKZqUZpC8xdSzfGWV9xYi1i8ajh/AHuBrKuL3B3C9uY6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EWRW3m+4WreRhaFu64YNt4AERmVDC4YujOicSHGh8vVRYiFalUd3MRzhe1GIVwAJrTu4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jF8+a9H6i0pyC8GICasg7q8xKWjpKqo6QF3rLfmJF2gs5E/xLyyn8TSyIOfqAjmuoVxd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GM/EKICzrhcS3hMN3gbPqCyawQMS8KXQ4KvcUATvljRhYWYYrr4AHKtFwdYgQEv2bmWq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zgnzKzZe45ar7mTtd8sveEQf94i8qXRjEa/LBPY021UFZuKrgfctaAECaqCFNqNMX7lp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mRgaPcuzqUpR/jCLGkhg/wDdwQdSW9OIb3SYOH4jUPAGhOpZWaVeRMNNcqndQBJhVK1T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xiz3z5YVZAlWcPqBD6FLC8C7YvI9VuOBkcWy+VAOV8v8RKxUuQx8xBQKtszmSAVm35iC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qq0WDhSrEug5+YEMKK18MdfDSLlb98wINULrdnwJuHejw0o/Rz4mWiWxbg85w+ItxDcN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wq/5xxFMG0COTMrOrxAuAuy5oDHHWJTNtiEDlp/iGFCWEaazZ5loncGl3nr3Gt14KeAy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WXyb69EOdKi1LX4XrmXERSpb5zw+Yg3hFFddI7a1ANhRtK8NPuAAhBVF5N4jYs0oUl7K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zR32w1egsXgA81AvGaSkL5WIIhb6cVjcfmPWFZ3hWHbdc8RTuTBWB5DDY6z7ayC6uF5y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ax4dBvywNkrSi1rd1Ks6gqgfxBAXyLxUtUQMjOId4YiWs5xznXqJPVWzmvfEUIYkfiPE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VFXHsOoP55ipcVWQHthvmoY3WAxmBpYsUh6zTLhg4H8waZy1VqTOMOQF9Ry6y3qswgqc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jwLAgaOKV6lidRir2JrvzM7tdYsQq3a3rqVfZQckpMLYHnBhIx7ITSr+PqAt43TBI5xI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XOU7ZQiLZAh25rN47iaoELRZ0sE2IKMSH2lP5H+GEDI4veNUT1vMuUGWCi7ZxWrzLpFl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VCg7vqIyLFphIsjYPuPIPRZIHKwNbo7/AKRec0In9GZF0FFewcMMghKLSd8Q4WPSeDuN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XNTFfrHiVtIltKn7hgUAzbl9y8BXyjuUbqX4DaeowMxNAj/PmCY4YUy9XF0rFC3xycQI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3UHC78mpkS7+IKZzwwIM4PCDrTlVBqK0XArazJdnkWsS0LIczCrB3b8CmYi9mgR/mWNtv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PhVZOD2u2NVSqx+gjrH4IZeSqvmNbdVbTmNZLsZYoBP6mUeaVU4zgxOZgvMPoV+pnSCqb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KkuwHM2EDLxWKU8DExFxc0+Ki3rQMI1WAEp3l6t+FgIQWjdpqib4KrEO6qKL1oVXwxmX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+IgsUYv89wvid0CxhE1BYAQOPLFFrb41G1GN4OB1OBWmr+BFUb4ZYgAqdRRELsfcUNJO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HMlxgyL+WYYaO5dmHc2cEqURqBsd1eJT6DYUt6LYGGQdt/8xsqWBMmJUGlbBu/iBQKc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ujqNwSWDb/UIJd0/5XEeLWhTdrK8QKyNM2Ou6fUeI0dgbFrFeYdNSDFBT9xISrJuerHi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Aa+EOzaY2PUUCvWQZIhOgBYu6lNq2RSusQZ1BvzAbTByyxOqnZg1AvkoS75msQlwGV3h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WygwRlkKw2evmUVCDTkHxMhOAVz3AlSvJoP5jSWQwnD9XAWRpC7grNlNOmAFXyGVK1c6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fEsIi4q3EBLAaxVxezIachHmklnLUaeipqtLZf1MU3UqkbtacwSIBl/mPmOUacy8Zams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flNEBAUo2NX/AHASoV/EBQUuiMQy3pzA6cCaiAdpIA2OKlLQv2OH5IuyMQwo12S0Vnzx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RybyEFIYvILliHyGL/CWnc3gF58RUOUwg+rhpqBVjJXXcWBKIW1+UNE7hFD4I+o5I2V/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DVtoMIsDhYVg8Gej/ctzVUNbxX4j4YiKcD7jVCHLAfFcx1anWjI49ynnCBXwOYA3CCOY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GsTItwp7htTDmAW41Us9fuAaqjAZweIwS4Ap4hvEgBtusR3hzM4PDNBwOm7/AOqKjlGn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qFARbt48QQexb5+JdA7qvHWJXVas3SV4zM+gaKO31ClNq5DjModL6bx6qKhAZXWvUKop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75YDCnN9NyrrF4jf3LClWM1XzLcGBYRw46lkBYxfD1crlc1g+ogIYsjad/mEt2DFXVaK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0Xkc/cDAMUaaehu4SEIp3b8szNCgwXjx3NttVW5FGPbBR3+U9TDu0+cxG1PRsc1sL+Ll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YgGilUAcXi4RddtHLg1zhyQSosDZsc7uriCbklbNi3riO7uaW0Gbz/EsLoFJQoZ7xnEv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vEEHigGLofjnyQmECxq1TP8AxKwoCW5C8+Wa0iw5u+X3cfeVsRR4bMQutFADjTNGMMRc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TFOAc8JxpibwzQWr6cdTNEMpNm5Rc4M3uotcRQaBuziFNDz/ABig0dPHuBgArEG2usQ1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Y0aqBiBwnY+NXGBcLUHCpork5iH3INgeHmKhQWQaS7xwwH1RVsMpKb3WCPuMZg7NsY7A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qIHVlyTHa2SmEHxd11XU3rgWNH5gt4R2ylfI+4ZA6zjrcBuWi2XZf0aP1MWQqLZ0+YZv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ZMAGrR5O/UD4AUQMNhDFB7VdqzCLGaqL6vcexCB2G0fpmYsiCwVSngqJYlOxLoSuvJMA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5zLdr1FbFxcADRCDRrN1rMFq6SJWipXg/1BChAtGF8kSyxYmihc4TYy24luz9yvc/ASiu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B3ZW5ZIxTxuWhewrM9A02fMPQRXQHrMPD1XCooyMWcmwa/MF00buqlfOxQovBKd5TiJA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CB8g0lIqlAs3p9PMqiS5rf4D8Qr7fvgf6lvUilUPSZV9DRCUumrhDlTshA5hW0YNPUpD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0cThR95hswLwoqopLuvERltnUCspb5lqhHtqNAXY8XqW3eOqiEoLqri3lRVgve44Ssow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1PxcvKgGKKp1ElBytuMZuqw+aN/iNqlZT9BLNpuvOK+42brGdpWLbJcvolW4IoxoKGq8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HcrduBjlDpbMgH7XUZ15z185PuDoMllR/mV0d27aN1KQDZ5YkLtC4gmwNXxBTVVqK2gl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fmbOisXtR5JdDEHDxxAK1Brt8rY/RFUOUUfQIapzA1S+5YwEVf8AU5jZhwA1XF3qIq1V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4bsQMgLthMDG66K2pz8y811IYz6hBfOGCFS/gFlfcOKtZbjxLDiKc5jmBaNKmXfajl1HR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BVR/Ikd6OqWn0TPHQGrPwRZNzjB+4l5IrARjnC+mrYH0/SNqAGToeu4ySHRexmASyEoi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ot4tV8a/ENatGHH1coKAbRDfxBKLG14lDUDN1KWtbuiWAu2llFp03URBsVhXnqMXM3ZK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SKWi8HnccEBtK4YJRNpQMsFwFBTq8TI8psuaXUo8cBsLLVrdQzZFxA+qJgFdgNQw1wzS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89Q0JWl9epQkANU4+peaEOGBNP8AH1CXEq2hbzLgBi88Rmpi0DoLIdeFeRiO+rwM/kjZ8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RWa/1KmCDVC9cf8AMCkWhS7b5mEABWDHiojoW+z0y5slVWAR0wAFhww29QJZDlnFwFo0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4IfSkykqWCvQXb3XxK3EpyF96hANMVa3uFgELKO7yXnhgFAwoRqBtdeSx0BMMQYKt6DX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Fgo9kWgBvaZqGkgHJuHFe01UewtCqa8zAyEuhcx1pAsLbxqbVFN+kvz3c5DmC8i+PMcF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FS/UYVLWbB5ihVF01XuCyOANDqiUs5AeIQWui4sSmA7FzEMVVxBlI23zFDcV4AMLXkdv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wM2RNEaNdzCP0C6ljBRpMV4hUQXUHblshM9WQKqstGrqIqsoS08Gs8ahutoiNe7luawO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0bb3/Ebi2Qb7a8BURMebIGc0oWy1OlTQQd2bYLNEgIy8JiK17QKFarTeiJaUOIMK2PV8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uvmCp6wV9G6Tj9x/obofr1/uJox5V54aTIhbviCEVKxA5TkYFKFt44vB3gc2cJjbHXds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KCRRpcF1jZ8NRA+qtglw8fOIgJB7EVjnOk7hcwqYNKvm+nDzD5vCoo6DWbQZ1WoQltZM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Bp4H1GRQugKq+V3uXMkVWO7rrz3EKF5DB/Uq0tNXTXrxCRptAliwUxvw0PncoaJDQBRR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ySvMrXTnp5uueotuOwl2EXJMT3AuVwF3wIdF0KtQy3XiOhI0qsx0mGFMuOmcasdcwACz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7gRtlSsLGkxEe4QR4v+oYuwAtxfrkR6fEsSKqigNg/uDG8APwgQ0eVS8WNF0su4lTOK6f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gGLcaju1a6IUDdFhQO5ZvWILoXa/cAnQoOK1D8hL41Mg19xUL7jlfdxLPOAFOkxnzB85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ATCNWUx/NUJEABjnxlmCAo0Jp8wtmkZQs3pAwxFcFxpD6jiIhsgWs84jQwNdywxk8Opb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iZLmcFgBa2slckISeGz4NxcdLFkTguYDR4Ad14lzIpF7Hu5fn9vQ/BhwaVALk+vA/Az8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jic6cULMS+gP5TAGlOq5gBDSblFvy8wmwldQwFQcil+5cCl57bilXV1xK9gF6GYjgYDN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th33EprHuJgpUUkzuGyDcpa4EgnMRvMEwZgE/mUN2ANaDo4iOYjuUHOdEYPZIc+CbqBq7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y1xNYZZQ1BABdVvCxBKRxSzUwaofoItKATKhUEz8gWj2lcNDjvTvxUUwlYCfAD5zExFj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AXvFfmFF4xND3OU4l/j1LythCxo7WVbWmbWIq9IzMuVNv1KEXbRr6bh11aNFfUSnESYg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1fI7OtQ3Sawa8mKXeM1Dm5wAnFVh8/iAa5pAlTz1KAEqck5dx9usLw+/+6gwnQ0F16lc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yC8HMtJWNHMOrFsnCcloZQv9RRX4MZW0NvUMqKOl49QzBQFCs8u9S0oatY2FccsFOU22s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Wg4pyQvXVKaqy/xEKFvWpfHhHCY34idaIejxf4g6HxdvuuCCbTjpyvmITpL81C4OOGxb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eg2e5vGkLSx9xGF3nZuVj4My6AuuuIXMw3UQDLsJgezLxHtgBWWuYYl1EHJoPm4Es0rX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CKLfhDoUA4LhKg0RJP1FsYBqZCrDSEq6ljO5nAguxQxlLW+pXDdfDzF1lVgW/iBSuzIw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nSV+ZlkrCNPSdekb+DMxhyXN4meA78+Yo14OZYJRMCjPZKovUa9rU8R2oou/PiMepUKh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TsOf5Y+ptbnLjVfEVKFtpim+dxankDg8xgTSrHC/uUTNYRJvLjF7j+yrvVIrtfYQxUab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FfDQjKfCVqn+okEd6oPljNqq5YfSJ/5LGR/LHJBwlz2wrDvTq5rziGOG9QS6OmXcgzbu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QmHNwSBmVmBb8RAKQq+X/ZmEUFareBcQCuHb67XNxjxEBq8/EONa2KvzxCFDhAEbBi1j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q8+0rarS8njca7GG3XxBxRQsHMIgEOIpKB1t/UyLOShFeuFrYA9UgUdwUq4AMCzQ4uUB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bEjSRYXcZLH09QJvCGsK8SqWS2VSfiOwxM5bjJhnhdTTFZgwvbEHgFlspdV3MwiBsVZv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EvGc75I2DcApWxAwAqS2Gl/5hssfzhfZ8ytaDURFz6/FwgYSorM4XVlP+4vDBYdL3gWu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Xz3REFBBAKcWH5JSqAoU6FOfLLxGCtQ5G8WXx1CA0WSisFVeU2YzD4ZwCLyzdU+LgX1C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ajT94EXi+OTEoz2QALkwt8xdZ35CguQlWZjih00PI6BrA/6vWaCNZNFjdZhONY6LwqlYN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2NU1i0mrRqrhU1Y5wjCFKAbNuN/3GpxaVY3efhgEPQMs9WW38S1WKBMIeKVg19jpPTGj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xjeHMsUAV5taOqiwAfdwXvuAAbWRZ5rMbiLKJDHDgy+4pghtqTrctAGljH+pTywsyS8g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oeZUlXAFHzE3MjOeYk4SirNG39S6qKEgquk37CZD7Ggya0GB4O4UwBdiag5Waq0DleAt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7CvoqAFWizfSYmJyocXzvEt6vmDX1cAvNWHe4TvETFXoqvFFD5Jq2cVdPG1bmMANmN5A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XL8Gm7hTwVx14umIY5S02OxiuHUZEaoE5cETFWXF4CJPVGpR2THRXzl2e7CoFKEsHC9Q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EbVgC4DgWdxabcmHMow0eYYC32RLBXaNvHYagBos8scqlWFq+K7gu8LYLbSzdkwv0TdI8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OZPubmU0Mv8AqULamsx0qo4UoaAub1UrSAPdwjIUKHqVwjsagiu51Us3tOI6U8guFCGw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6ByTBsHJ3Fo1TMqsdWww5gLYL8y4py+IkizuwC1VwBFepUIbYgnUVrYjgUiug8EtVQNr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y9Od3TDcIscGUjRapDZglQFYWjcekwDQ0iQotqYPXEM4B22zYluou8/TLZTuRPwDj4hH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stCcZ63zEKGatrfqVVXA08qHVs2i6e9SoNLvWPmVXqoQC9wP31GN6e5pKFUFL3Fu8iFJ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DT0d1ivmPygQBfL+ZakQ8a5oIal3oo7GYgAeUkTUDQoeJo9QdUE5cRAEZjPhY4A5jK0w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bl1LfA8m5aGk+aZmjtoj4kmUVNix2wRe2uUKeO3j5gGdoBMCVfl8vcWB0B4AwOhu34gy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45hJfZ8paTvZ/qVCbLAvfP4JXVSko0pu4jJ3BbSpLLwW/MKBYWyXXcHeAqsvmo1KRFXMw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G8IDAhY+YRYWBYdYiWtDWyoImBdvFnUWDaWrV4PEoIpgio1GIWjWuIIhhlrkP+JQUKUY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COCE2QN/MrICFDy6TXkrcI0XZRcQcAGxfU1+rAnje4j5dbM3WZdAKIea58wmK8DCWrWH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9HH5lCIXjp5q+UJAAGsHt0SqtKAFeLL+JaKyAg9BVr8QvC1ty9RnzGDI9zDdbebcwQIU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oCMFk1euYMOPFMeL8wCzwhdhj/xDJRbN2svcD1osa+CyjbirEz6gQ2pgQlNPc4nLTH50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rXMbR8E6D+T/AHLPyD/3BaPqqGK1Uz2BQmNdxODoBklR9JsWGNQiiXnmDZt6l5QDY+eo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EUVtS+7hmGjjzGAs4w4I5ohLqC90msSiZFsjafMbKgZK5+ZQteq2MXBhSQryLj2zKA2G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LnWoVa07NU6xBhitOBce0JbBvxcucWpLh0lUwN0sDQtdhS4U4cFrrHEvWHK+mMbM8sCq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dRyoKzTrMVzIeCyyOGzSoNAQ5I4YQKyFY0Mf2FsZtrpmZK+Fxf1ifQ9N1MapclHhvcCW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eJhd/FO7fyxFjmS8IvGC/wBEuIp4oUzEe4LfuaoLMPcfEEcrzAcaR+Inb2r2LY8Ru5Y6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LlSNGT/sS7QE5CPTxfcC5TN2ZY34hQXSotAXwIx5lbL4F3Y4Te4oCyLrQp2x4gCFEQ93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MzELylg5mtHIXmdHHe+5d2tS5y5DlzzK/jbFMZtvHIHDUxIB1Qushq76IYi1EEdmsaPH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duLMWcSkNDBKKsL94hZBQChWLYwd+JcD25ejJX5hMWsZbG3N1DObF8Lvgrv3HpMRQX2o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3zZLEHHHJ/cvrzdGWeJRZL2cnw3WoQhqnUUYPlonnfhvaprxBxpUMAaSzybjxVxI1+fc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Mqlt5wLA6xf6hJACoppxh8wSvhcKjye+Zu3Y2y1b28lMviDbqJZQLgXePMtRovdsq0PK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Vu+YzQ7RKotutcxcrImjrHcAJI1lc7pIQB2BEzls9y5tCA5yYM+swbUFkD4a0cnXcK2F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HwMluRy5MPqI0ckIwpi45TM81WDpeGnqOFwtszbCkczIhOlbKQYs5+Y19OqtHSJrB5g+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U5m6HDLihCtNRQdwCnmu5RKQvEoCFk8wARNp5iuCgW11CqBXswV6MPiWEL4mXgpmyoTq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G/GoX/YGw5XE1CDjRAG0WbYac54Ay09unceiaNWy7ODU4JTXmCShYvAspDN5TOviXMaNg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ovliCsjfmLJR/gTFijHGIrkPDDQL4f2hDQ4hQKk2TipGG3LysuPU3p3C5ZYhVFLF4LiG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MnfqLxFlW2OUDZWYoJjyagZ57u+Es6TgYsm2OcRi8m3GvzLK2ulIXFJTdj3bN8dUhlcO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2VMNOP4ia5lto8eZQGOAFephcxWXnqIEjDnUpg5YEuX64QFP1Cs0eWoCYvyD3Aar6Bz7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/iV0WZpvOr6jaKcVHQ9WxiasGARaNsaHZ+3UGql1S1Lf5lICGabP6mYPu7Qs+IVUhnAf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gjtLqub/AKhkS+CT74mMKMWhY+pvkpSsdsRyJbReBHsA6Ftysomfy4Hv/cO6y8p3XMrM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odr/AESzE3ABrq/zGUq+65jAEtM1CxXjMuWgXLZtH+IADZaL0X+MQNRDsDg8X3Luq8eU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zDAoqvqIujUih+TmFdpjFMvxDMmFUmbhPIJ6z8RWBNaN3B1iJRlRcF6tfO5XAZEReJlA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1nqZWmGDGMC+Ux7ixoGmiNByjXTVYhjXu2pTC/UPk1AX4FTY7/BEsBAqAELbqXUJdNCn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QtdH9xI2eQCjG+1H1L9gVhAZVfvMNnomQ2/IU/EQw6hGdUXl9XC6mFOB7si6WSi5/fBN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7aNXH9PaofWT4hccwFiPV5iY8CDKaz7scRQBpWdVUyPYxW6aEiA2ec168ETKPBeDuE8o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G5caF32sQFMGaeuiL5RobtKz9HMXF0soprcBkcM5fUK7QDk5Gy35goFcNo/Ax8rEV7QC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4Xtxp/MRNIECgtAPp+pdetm0yq8zrr3FmrDgY1ChzWoXLg4O4KmimR8xaPEtGm+HeJsE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XKUC6vaI6peRmARJ1WoGxSNN9ygmSHsofrMYwLRV4I0w0iFWpij4Yz7YWy/uZJQoQpOb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+jBEMBBUwhFIqOKr1K7YUzXMoBFGhL0pVR4JxE0twXwXqJloVVlGYlEullYhbAsLYVjeo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ddkf2oZXVV4iC1C5Nv4mHgI6pzEpwdOCPSMMoHloXxLFC4vbEsQSiW98QNFQoLE3VXnq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6ZbbI1Ypjz3Ax5rVAK2XTLigHYxX2whcAyDA4K45l+CWALb5BxKWFbyuRu/4mACAHTwTk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/CbIQND+XaxMVgt7M17xKDNSUUt3XiIBqGAofB59RAqgNqOMsUiq4zJvk9xSqn7ljj3M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cRFssILBqh5dLtgQILIrq1stcCncIlEri9i505y4gAk6iF07P4ZYlQrbhwlDcA/bIDIq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hsru+T+onpCA6I54JaAeW1+TTxx3LwTbptr9MSqaoEEab6ZrcM0ee2vzKWSVnIsNgt9+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4a5SLZIBGWtvrbHAbkGKuy7KuN1LxkQuQMfEPUiiQNZA/Yy7nzJb9t+Ws56jkEOw7FjRr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eTPe/mJnLsivXKI/y6GRu9NFsOiMoEu7e01riKBgGtZiQKShVLQq+gg3VFA0+DgSUAYu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TBTog3ivO/USjCHCj5rUVCaFW+VNGc0b4gmsblqOuoRdAgPUQXqQbvkCHhUUztKzd+e4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V3utTzOK7JkIIynwrXwy6siTIeyGjoYTeHpwkccGKUu044gRQQJSjBnhAZDfQgIm89S70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qmXUqKKLWGPmMj2srOI0C7zDI25oimLiaKiQv1i5UMoUXqIKgGMahCfwjokMHMdm1TEE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FHmN5G40KdbCNuVWWKFfqUjfwJhp6iWLhHuW5qxilqywquh5zL4LmBQWwytQc8sCEDVt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OJZdIzb8sAarI8oGiscWxg265gUDQ7mCq+WDpQ31FC/icD57lOqLozljlVcnUYLF9q3j1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3iJXYCwWB58wyBybqx0YxU24Vux8RIS7xWIotxoIA893B5hEaCeACNGACgKU+Y5CGpcq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4CyPQnLiePb5lUFC0FB+yWg6cbCVtvbAYgbDvooimHGmhfgQAwAdYx4jYSTWRnzAnM5DA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SH2BlF2+GAnGCDgnMBhCNh67Kj8ILKVfqDWLXOCFqyRSM36SAFUsJb2REwGdvhIwl6zR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t/PxEBEFGxVr5d/JAwgCJa9Qjqxq9seIeu5FNxNVqFos7zMUEVODQ9v9QWg0MeEvMEOP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0fBAmZzSmITUtzy+o5YjyVZ6xGByMXd/EJLvYMHiANFnVJ4Z9oVW1Me5k2UXxKFWFOOI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tzcZWDo3jEfW0X4X+4wnAhXuKsnSzhXUpgiwrpq8w5YehyniFYoHZnEXSFi+AdsBp0Cr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X4jxJowKaHEJP2qUpFbpe5T6QXkH+43JmjeofBllgEMaos9B45YE68Bhto+Ar7hGJHqV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q6z8wQrQC5fP9GfUDqAf6eDxMnsXuh+oNHX+0KkLTswBy5ljrSZES3lu5dHlVtffBLLGt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/hUJbA8hh+ZYipV4DMSIAWCzgrNvxFqFZW4TqNbJD8VsetfEciEgpwgeF4lj+AAnOW13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UKO1KMttF3ntth5ncKK278xboraxzTjr+5ghm06fzzKqBZYdP8y4A+oUs4o6oAxjXuNf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WBjeS9HmXRwCjz3cBdlw8KgIoA4s+MRkVvoGY3Rp01uWsgN1ptP6gLrOVtXCRXhp/EoF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DQVqeFF+h3NWhtYtkDwCp+ZZl9sLlPMRtn0qKqESy2G4kt0X2+JtGXMFL66hWw0p0o+d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erIefYIWIyhVQOF48ygAXhVe5U10BtOpUsyKKeMWL1iKMLsVKflhBKCi5mRpsJevMQW1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HJuULaeeZXaZQGhN+/Mw0DjX7T8TIxMggVuuLihPQKBNb4jp9Jl0Uz3dXHox0KjCihVj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WloJk9xU+3FHcl5q+IAFtuBo5rzjM0E44pXN6fzGQ0pSAxbi/XUqAN25Jy6uWnQXec1r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7tvJ5IqANG4a0xn4i7nVgqKvB8THRt1IujTNXcXxsGAcGmDfVyqoAGU9bGzGn4mNhoDQ2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pQW0WwusEyBd6hiUjxUKwVK4gPUmqvVnvOYtqoUA0Uc5eJcUBIsDCoD5PqXSgeXA0qcQ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HdPHcqM82sg7o4NRZmTqYcbZbrkRagPCL2wsrB8S5NjSNh7wzYCHRRm2vUEDhjwN0pnj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/wBxLZk3gGn8w0bqUXiIBBzV1nr3CoOMqLjLuXHYaFtqDq6TPiOFt8gYqnai8OkKjsDj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6S1jKPmKKgGAt3GNEBsLb6lAeadwaqmYSuGOyOnR8QSKAy7S6QalSVzrD3DF8K1bU01x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i3wwVxoJQ77So5omiXXAeJVdAAYgnbfcIXUB4R/Bw+GIPAkJ8cyzLCEEO1gfmC6DZ3l3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UQ5rcdDNfqORy3CugthL1gJQvbxFGWwmKvXody4IDcWxAlLKmrXfGYi8LeOIibClYD8x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GXxuB5HnFwEJZHIRoDFOZVCtXzCaCv7gpa31cV0VbENNXu43uZUZHUK5B3UdRDzCLAXM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AHqJgjwYVMn4MQ9giqFCJRbALWwhUxmmAP8An8yiji2jAQBWVfcOQQ2AzmWpGtnj3FwF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P6gDIJrhKocJECC9saO9/wBwkFGxYnmBBk4opXjiFZ0hLnzmfUiqLoO/EXgwWqrpb3BA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lQxulsvuNTjQJ4zUM7vTGej+YTa3EAfpiCsxXJI0x6YdUqD3GGcUCuj5lPXklgDqJdi1w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aKq8xh5HSdBLWixt/vLZBSnTcVqGRYtXKzVXimzPgiIUWKu969RtbAYKbeJYrvCxXwiV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Ulv1L06sl+IwxuBo5Pk3CCC3WQ/UNLbBTRN5dhq/cvX7ozoO+Qs+oPl2FNF/UMtsy41A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ZyKSxOT4YmRqZTliBvC5sTatrA7Y7wC1fkRBS1xVjMkqgq3EBtFrxeZUUQdlVUS5HSm5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kNZBxmKxcE46ltgpiuHzEl1V1ZiINJQxirJYvWz+oSrBvHKL4vaeXMa74XJUBKrVfmCA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vcU23m7ejmAOGZpte1FwTD64z+ZiImwh4isbU0XXiVLSC2GH4+pkZ151RMvjE31SKCyH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3ll5NXfEACtWg3vk+IpjLe7Krz/7HxQs8auB/mOMbbOW8sylYul8R2jgtwTTYX2LRKzW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TJyRj9X8RBDB3zeO5XGicVfMWMKzxasTioAu/iAaBWqIjxyQKBhLgWuvEEAqsNgb3dyn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JFHddT4FjHxF9IlzpKKvyVFxBOSuLIae9MsuEqqEfDe5VqUx23k/9jeDsE3SnwNP3CjY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EBx/7HulibD5OIjIgIOBxmmLJ4AZPEHoE0PxUD2xpelUbXuGAkTGOelljRN3Vnh9Rm0T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VWA8ww0XJvECiwtaWdDxGpaCNDjNf6mtBUcGA34NWO/9MvUU3S3fdymACcVVH8yhJBQv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6YoDIyXiKRdui1t0uql9aN0l1czNWorT5gzlfCJi4gFWVeC90MbsiaHGo8bRw1v4l0jG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DLEqpt/EdMQatzKzmmxyHE1SGe3wTF21irY/hinBWaB/cvCHk2+ouJGSkyktCCYUzfDK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/ZFuY/aFgv8AX8wIrPXBeovPXzFiAtZA64zGaAXRpG6+HMXBsWs91dlIRSXe0Oepbxrc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H9zDR5zaar+IZuYMtPbk7g1CjiEaLCvPcuqgq220uwG7PMIYDCTKLx07W6jszWmADZys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V41RnMrMUWih54QDxSbrYKq3V3vxLKQsKQy3glD9XcX1QrST2lOL5i/zChZXTnviEaq2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FLWoXNVnPcdCArk6XvcosttdV46Y0wIYcO8bjICgYyZtKZ8wffrPi9WcMMt6FoLK8eJT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vqCkMa0+EaEqgKngbimCWi96v4hLA1VT6vOInO9fA0V9y+DyqaIxSoCySnNFCxYDVRT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XZVpTnNd1UYOvUtLXNqjcwDZdjnZ+IaocscdWcNdygBRbVxj+YKR2y+uJa2n5xPMoHDK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GL7smc1wRApODllq+E1iYq8MtJB3rmUysaauaLGv1AB4NIF2RtzFgdHEsRwY2TGTBSp8O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dhivFaqLdELKg7nH+oqgC6FxoIMsaPtKZ0ZsJShTw1Fm157YtBSAdKfcBZXLJctkLO5d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6IDa2y33NtXEPkAdHyyw0oW8zW8NgUuKQYOm490VctRwCLFaTB1d3zE2ANIcSn07LuKx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Bw/MHxEpVeoAs2dVKDWOJkqscSqhbxBACOytwgKrs8yjJ9IKJ0FUE4gqhafmEVErAMsa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ZsGjqn2wwgXOLUFRBYLvNTq2UNXLaTC8XCdazQpPMyTp0ogZKukhRQBBxpv1Us4uJYq3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fIPIR7gqmmnjHfxK7BDG7mXKOcMNHKbg6xCoo+U4FMYzfnljhh8H+aNeiChNpBeOW5Sr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90HF809XFgTIOEU4BpSobAotwv3e5i6NtuAN+4FY28C8eOJVGNglvlmPso02mTy3Gvtv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U3z58QLUOlrhkah2qmYYxRYs3fmKzIZGFqAxo7FZ4gY0hMHWPzBChdh/wiemCuzwHEKi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Kx4K21deajeSC5KovLV/colKBvRFWwPEIILrmBAWydeZWsDWWZg4Fp2xWLcrk81MuI50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JyzcS2VA6d/EwhSqt7jQaXi1iwCr0Fh9ypCG18EQlMC7bi2cNR+5a6Do/CVlEMdk4iEV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IhSwUKlQD7CA68KCLq4w2agDw8RAe/ZuU5sACv3GsANLl/qBTtW1l3pdKcBBZJwPy33G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wRcugu3L6jMGGlXTXV7+CLnOYrUbslZPMe4LAF5QTk9Ylxy6yKrx+IGAwLaG/H+fUQya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cXysLvCp/sD8Q4fuF+T/AERcTMofQSzdjc/6juAELamFfEomwZV1Cl6bJ68RbaoDBWXN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7YRSjjwRUtahk/cFSgATnm73Cbu3OXFfpgZXFgHQ8xGj1gfPMdTHcR8hrZ4hCzgnYco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aTMKqxoP5mcBBpaq7gCVKwT8h4lbzUKd3/38xXR+kCeQg/uvayQJjUIpOGY+owqKWvj8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/qAQTjHIZu+oliAbH67mJRE3SH0RQJQuXP/dwyFgvDrEZpQ8n5cy7Yhmq48RgUdDkPMLo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ohsLc3a7ltwNlQxfuZXRTkW8QAspEZI49xUorMhfPf8AMqUhcpwcQQHCsGs98RM8BSzC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AK2TA+u4y89KAwS4i1sTfD3MksKxFtn1FpBYTLNwD29kr42v7jRYFMkfbD0nheoRAMLa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R589TBYCN7jzmGGJuzp4zuBUJgKCHlnGjbxh+JuNWjky2WUefGLoveYvYWSuTjDNKhKX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D8Q4lKgjYziuIgk0DSyXqHx0WZQTVnfmXGaSjMMeNRLFFRsbxx1qXvRgK42wYffblm3j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niztzUZK5uh5qaCax+NRBKBbInVrtXeMzJBjlTsVHbuWm2VU5bzd8eoJW6AnLetyxBgH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kUr61l9YlF2Cyt+GK3v4lAIhAavm8sxWMpXpsaD3AthmZHyWjEA8kBz0axdcxaV8gcOm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2bIBXhYppW+avMIWrkQw7uocqq7qrHDEjMOef+O4ci0qt7M5/cKhqgu9hMLwunqWgAdL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oUTnqNI6oAI9VV4rME9BQnECmPIq5j+fiicUy0pdw4KoGswFvuoFvum/5jgLJSVT+WHe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/C+IqHELDl6ZzcuC2iPGtnT1/olKHVASt5VTngjMi7UaNNu6amEIIXyHP9RJMNMFukcO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r8RE0HIQ3Sbu5QR8TOXm1xjHUSBLZEPd4+i75mxGsJ41Mp7uLSwwK1wZ5uXFEhBavScy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9GhqsBEW08w9AhuxlAVWprCzSBxkmbgAN3rRLBSlxuAuQ4ZenbFtUrbVTvWJQkGhtz3b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igCbDhfxLlDavlCcRVZiWO24Bg9RF7Wc7QgUDdlRhSHhmJO1XdzAU8YlBZk7ba+ot0ps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E12QMupgqUSbV+DFbtHBzKUF525hLQuu9VEoB3ySyoHtjsS4FMt1Lka8PfmBzhARU+LgS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Lv8AjJ34j84RX6j9gctS3ruHRJdqlD88zBIHf+4YqEWBk7WJNYU11a8y1KgNDQ5MaJYo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ON8qaU7zKshQroWX0UTLlXO9H9R5QIMjTVV8xXcmghQ25xHKYpHArqpbCi7QWNCwvALz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/iGLshwEHluHFvUDArFklOyl/wDErTr1RbOSuMQK0TQwI4jpVsh8d/MtIV7uS/MpUlFZ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xqvXuV4K3Voeb8zJNazogl5W2MmJbQCovVe42IVahT8O5YimmCqeWN5FgO9/B+IsY5F7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fWqhqpTOWZZZ338ygQWbcTFWyjm4YVw1j4iOZAyg7uiXAwODOYa2j7wTWnloWCXFpbDV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y9NJQtwjTOrpcHuLSxtrDMDIqseV+JVVAnlEpVDjtFKIwCz7lmsbVqgjoqOiAuimctHm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60WmbYuDr2algF2N2zIfQlBDvGIVsuXnOJdHuQx+ZQ3Us3TXqMokRbeYKZU7auCgocb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lKR9oexYeyKNWzV9MxG9qgBh2+HseGCYPEMo/wC6lk76B/L1MVlrRoINCw0ID5YQp/ip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lw9n9IpqJtkOhwQoUqZQ1HcdjFcy1IDgeIkcD0QSSFA8HbE/gB3cdgXs3ohwKs52v4El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T4lm9pwOTiDbrg4X0zNduMz4y/ZFrRCEF5SfxC/8n9xn3GJoLPrUuFLKlrAo1XEoyM1V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7alUC2FllXX3LnkCpZt4iM1NgtQlwErbx6m1C0c0FcGne6uDFbICEuZ1EMD7+4czhwZm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M1f/AFwm0BvesxCamniladN8xOZQeT115lLEDhs2EBW43FwL3BpEjlH4mehiCA6D+oAZ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BoaYN13EqiiPmZxUUL3EKN3FoA+8sC8pgNPyhFDxihWX2lA5H/qihtc17SyC5PAeX7lC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0FtYrRKgoANGGefmBaLHwQjQKQtB7uA2EOLqH04iABs0qb6iV+ambhwGQcVaeIYpl4yq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BdFpwR3wxMC0TcFctl3+IJMt0JwoOiDZdGUJ528vxcNg1UVtObGFC86IfKsSkSLL6Q7M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FmfCRhpykjTbfddxEY9TxvFF67jxssFqbs7b9zIRoDSc5Wr/AFLnSCWMuQKBjFSoggcU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1QQOroYUyeDN9tczOyhuxL7AZZWbCVbh1x1HQW6o7Az3ljCVbsoZu379S/AYQLTYH8wU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4zmHRNqXJ8t441xBAcSDTMoUbI0QK6SzMIcBB8vzFmFQEM57Q/7VSgDxiiPrhahscNnP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sV/LrBnqG3oAKLrJKPJb4hGqnRzBleu5oLS94P1Cr7oRTbXOXuri/iPwHRsjl3ocyy4G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5z5jyY7jaCE5He8f6icn50U0Nmsn5Iq2G0pDyztl+DcAL7lvQmxMCVyragLX1OAtigjz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Q01bSwtavuc5QgHnqWmPSvDig5bwxaqraxmGBw2BUezqVrzDhY7REZkk2kt6rdO+YBr1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A1hq8JMzF0LZbm1otJ48wLNas17SLQm9u1xxYticTMxTpq40PIj/AHK8cW2Ay09XqUqK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XBTUyFIeLHFSgu4KXY8xfS28O0OIhYwloUdioAF8GiBqeFnMzUZeT+Jq8c24mYJXYQUq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qguIjqPPmGuBb1ti2PySyyrhd0Sxj5jhKMFyyyjl6gihnO59hrARgWXkzKJEhdAc+5Tv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l5qY8hbbXI5pSb1CwvAeMAsAzMc5PBhWUSl2EIxCmEJR9w6bCkoPcXPBoBez1HZY8lAz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unxHEAwYDOa4CXgYIcvmVjNoKvom9wl8A1KU+BasEWZ5mQSusShLikLXUwYXLQMrlZNr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W4fiNDWnLg/1FVREsleVNVE1VXYv6dR0lrFQcqD5M8ykK7Rhs+SFIoKrLHuIg1qqO31M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HAGxTj4zFzghxQ8BFDRbiG5YEiaeiYCA8GWmXSQcKB9wTahKs1Hq7TF5/wAcSsK4Uccv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5UCC7yJdzHFi7Al1dXUBajlGWxk5llY0TgqGA0H7mNQwXcGR4Ww6SWuWZRcEOGJYB4Nx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LzUNvqCDo2jNylUDwb4iYQXNYJTiK3iCL2t3TvzC1E3WCrfgiEmQ6xY7ZuQI5f8AjEsV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VdUG4ZRG4FkBCjheF+43lfNwlgtKzRv47GJNIXW8ypSC8Ea/6DuBlEgkfNf+g9wkrCuI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1MuXxAurN4gsbU/oDCbFedEceVLjz/iDKLcWtXKk6mMjxwe+ZXOuBMpng+JTWGC2fBDU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lWOoF3RZi64ymxNpyy2oDI6V4uKt6+fPMQoHLT15mEgYYDiICrWE5TKNv6AUSe0/MqKu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bwZAWRe3BdyoK4M2gWgjhU+IjPKsvdKz5SF3nK1DjhmCBeOQVccMC1oYcKfzMZoc5buU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eF2VnOdxwUq0v8XC6Y0tJjV8wAUVdxkrItWd7lgRClUbfMAOASmILN4LS6WNmpWEoaAp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ygnW3H75nZ0Lbv8A4mbs2ANeI6sFLbOxskGxhp8MbrMWiXgIl+b3EL4oo4N/7ghOtreM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yfVX5jDGRCV6GX1jMUBtWTIu+/MAKQMAg8muoJRTaJkuplAXm8LrzCultcUTIM+VVjqK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iXiK6JSbIxIBoMdidRwOlkWzzb5loUbVbuImtw3R9xGUGp2L8x4jTyIIU5MPHxCXYTN/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McTBiLvPUwKLKl0j4iRgXQfslU5I5H1cWS2iQh3SGsQ6NAVyacnUxKUqlHvUKlAtFNHN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NFV7IRcDWNZKOm/xNkygM1Th/qXGFqrx8PI+JVURsGMXgrVMSsFCqA00+Fl15gAFKBwd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GjDezzKTYaHGM9mIFNuWwLnPcIXWWsVrOb7vimUgtaGyI3MRLpwIbjbAxsHHV+MEBdRY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KGxDDlOHplDgvgAuDObqvpiE7ikVrVVkadazL1REDWkVyJ1cQJYKLgeotj8mB4r1HBDu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A6aixtdODUstsxd49QTys6zsvEuLoNN9N7c8MZsUhsvTcYIAAFXjKq+WZNQAlhqqcPsj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dU9QKQ1PWZQ+0pYxWaZRtxxZ/EoRnNsfO4zDViETmw76YKoJhI+kJJcgyqKAAyGjAZiJ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yuGHyvK9sCu3IV8upeS05lmbuUHKWi1bOuhDbbqYoAAQ+EyQddWxhZ6S1U3YF/0w2IS2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a7DimNJ2hsscqwRN/B18JxMJ6bFKHniAtkzZv08zCixY6zNnBW8wbWHVNP4YNZLMKG0v7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yJQeJEqscR9fUa9QFAF2q0s2PMyIik6XfMrNuzX4iFCIsKxEH6Rj4JoFc4vmYIKKUsvx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iQ01Pk7+IPI1oxUsJ4IRXBsaKNxBN9ZmbS76lw0D7iKdIIGxW+4+Fo9wGXKYION5xEML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qxmyqgfQXYVxFYvTV8nhhLsi1MEWNsCGv5hVukKXnxuMBDTYJ78uYlWOAwe6IKybxqBX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q+GIj1WKt6B3LAlqEtfFxCvy2PDl5jiq2bLiiApRi2/4Ipgxaz2xHFFDoyLjHUqwtOFQ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gLl3HaV1xEJIxYUpjocGrpIC6q1MReLM1KgAuoL7tRso4Sq32bahBLaFLPtdRVKYDr47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g3kWDN2wqwMarkuUW7buN5YBCkp54iILltMAcWdwjRV0PwmVBUmu0dxgb5YUp/iYmRoh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AzdN+ZaQ2WvPX3AKNtu4qwh8iKmFNLcRFC1wR+VhxSy+nwA8HmNFQc/7gVpmDTTU5iGG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n3zDWq5XXFQM17UpdR80oYaq/qN4sBat4llhKGwVfmVEA8p3GuVNNWFwAwX0MtYKOUNQ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TggNKKu8Q3pBnlcYobbs2RlDqT7ISlx8UMAQ3N8koAttK2nxKdeObJuhYBfU1xDQ4ItA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CdgwQSgkcruvxqjXzKxs6qCq1OX5hbKyxyl2mnwfEvD5qD4iCg4T/UiFZhZt0X0eImgt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o9EeXxo7hPEMnJgtUVN0Y+5UEKQocQWQmHGoeABuKiawvhZ3EFw3TT7XHXC0rLH3Ku80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MMMVdF+GivmWm+dlMQsW+WuqNZghFD3KYVuhEaHl8HfqIGR3GT6g7PCqkWsBQiw7p4mZ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DgHtq2UeQSMKQdF4cUmIrQqavzfLfqaNAoaADvuCGDJCw68xRVB1jBj/AHNgo+brOGMC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TrzaZA8xtMRxg+oRLQUNQqsAsR3EwWChCvxAIQfR+ZUvGA0u8bP+zAN7FrqvO4ptTZZ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bj3H2IR7F9cEp7rNIoOXjmIkZ1/24nVoGAXXzAYiBDA9BxCxQViFUj9cy2ROWjbT5IaE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5eFJYpRaOllCCXKQXMpKNC3biJaXQc37TVAXK6C4Y65d31DRwqKU54Jkg5kPuHUCEA8b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1CmEZq220GGA0HZWgmAjZoe2MMTJ5igMpKbrmKhZe8PqDFW21QfxCIdqEcwtVeiFb1Xv+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XJ13C69bmfJ4qCSFNrYnKDxOZY0GBLd8QitlKNU7eOZkuml2wqqpqq5rlj3GJDs2T+I2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6eothpAy1eq8xDbWXYPPHzUsbJYLBdN9Ziv8DQHRaeIi4yRKXzecsVFkCpKC2jtqGZJu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LAY2KO0VdMqUlA4nw+oMbLwuvXUFVWmM5XySyjhc2HmO9ZRaWKcsVabQBQXrFNJrNxjG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fi6jQ6EKw97OeIRLtVlHKz5uY1hziHJya6l/ryNZoAE5t3Mg1hFeeb1yRxdRVca0agIU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UFuu4yxadJnNcQ4BMis0Be6uZolTZ47hEVZ8isUPB+49QkXELdI4duYwI1LMp3cGiyED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A5JYqy1fOIfIXkFg8jGxW1LB5XuXNLUBTOkjFWHCEvsiNbgSUszgXsG140+ogUrQSWRH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J9FlAvFCzXzDlDFMy9jUqGXK9jEIdilOzsf7h19vx2IYTxDwtwvHUA/ZhcYFwNauLE2T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tKpelXB5mG8gFA4vhlXLiw/ISonLmMEizbAiCOQ0Pv8AuO4MhNOfiGGiFFu4PANQXLLy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dBFjZDg3Ea28igIGGTBcrumm44DAMX1GWWjK59S3oOssaKN3bmohJQLDUwS2GTFxoulX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n5ruV4NKyULiiKLSdxQLLTbLcAYFbWJTeiK7OsAmZaSnFa9xY0OrN+CJBBsiUfHcpBgt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peHuVvKMQDaPMAtVztk4xqDIyKErtdfqZIrbRTRx1CwlclVFQNZNEwB5vBAJI7VZ81uP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MeKDavm7g0ZRky+EqF5NV4ZlFSrCvljLYXouUFy+lwil6MspQuW6UxgVkchqMVEBofUq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l1imUL56lmcCsTr9kCZNIW/CwqDnkfdNbloyLdy3whogZd4ArdQYIgKcEEDpVNB5jgNW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bDkx7fvct0ECFuXQ9wVBQZFE+PzK6pmUb+Ua8wsCsuK7jNFPIKPBUt6DtzlWTxiFsGc8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xxk35lmpSEU6b/qCHhAoOBz7TMWLY5XA/v1AQFCslxLVbhzBgMFnaIYstV5+4pUWJm36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02YlGM8OPcUuC36CLKIdP5mJZ3TluY1kcjuZ57P7lYaGrGATkGBdsQn0eL8eZeGiynuv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i2KDTzcNgHjBoltugaDiYNIOQ5hVay+E3C6zQ0oH5jRRvBzoH9zAq+GvbzB93u6f9wSK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dQWnE0NIGrBWTJ/MQBBDdW6hpBK5ho9Asg7rtlKwoPPL1UMo3CtQgM5O3+oJVS0oFYjQ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wUoGgQDepuG24CKyKXXnHUO0FtnBL6QCvS++56tqeiGFwX1dP3DJgVspl++IhWEpbtZV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L+YWglFqbOupxz8E+5YuqHKJUqz5igjk6NEXSCipyY/mVjjkiCZPu5Y2ctUrxqGPDd0C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vE1qhib5gLUJxvrEAbm3Wohpd7Sl8MbCDTkrFxmMprbUPYyad9wIKXWWQuzPE1MluCdq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iJeMcslnjzBeZgPJrWjuPZqHNFSKdXQoXuFARbSB3mJQoFKQbJOR5XjeN7hGA5QyNwlg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ous5ctSrgbIWq8TGCCISnI3n3FosgFF+bxuEVFS9UOLTEsrYwPiShxNhoAcj3KJzXri/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GmMlK8fEHXM3gEgoUFNF6+IZVoMagFDNpWYZFQFkbXzHUrZsVUwUjgeKjwXQqeZtannJ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cE8CJbFplCel1FD/AJluPJoqfnjUVK+g5A43zLHa1fa5ZRxMojNhUFzSvXiMyUD4DCQ3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f356ljQNpqqt0S0ABUpdfJf4g7/rWBKN5xlIoLmYBP8Ak6lme1g0k1V3g41HSEaVS5Br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uuthqlst2QkVgiNqa5N76iklX2JnA15zqGbRqCzXpq6hUwwUN+/RcLhK3SUXeLYqZeoI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jAe8N+4B5CraDiqzcapVsqWNnzUVOmtrn2LTvioBEaarMp8OdSnAQPeN7cY8eYr+qyIO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thXlGvxLXYtddmjXS+KqUoMrR08x1ULTV1xvia0vgbdn43FAX8i4eKyaIhCgFYgVZiqIZ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YMfM2YGjY9/cYcgXmAetS9cENLTt0TGgRpD+IrngoD68RITpCGFJv13Hn3XaNvX1Mde2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w69EDnxXxKIE0/oiJVhy0x1rzKjqAGFd4c4gXLlNgGcCFh+PzWphEml2lnbm7DJMbJah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stvbUJiExsS1aEfR/qOtxapaixl3gkJjPuoX5Z0lMPIeeo0XXnfz4juprpa0p1x7iVXt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4Bi3zzClOlI38QYK2swXF9geDkhYLtuvmV7QZ3deZeUnizb6hMCL2dz5aAcHhi2gLALV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IB0tOPYy6I6Zvd3ABWG4CSydwVHRyBGlFlt8fUBpGczFHiFjlvv/AKlQZoqoXVWOBiUQ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W5nnTTa8eYTUp/6QpVzR4TODQ0wZWirKJpiEOtU14u/xEVpAwWi4M3RAdwsw+WpgigI8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bLfiFB7Ax3dmIRpJo4eOViaJGyuQxTcPdSKVfo4IYCjAOnXmJKmU2qHuDSoJQoysoOqq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rD0bgsKxi6grOzmsviDOGLNeZ00YSq+zUbDmt8xkkKA78YhECjJ0P4jlo3CLF/P1HDcx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uEQU+sAxaDLIN4+IJkFAMLzALmNfAPAEVnxWEonAUOIfSFigC6ONDKX6LFwDfHKEooNJ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1LdS9ue2AGMHuEJK2QWLyx7/ABEZHEC69OyJ8jOj+5KKKv2/wSnrmsr3bLMduVgIWWwD0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xM0Qm/RDVQDC9d5h9RVQEPgo7WAeJk3ZlrCzviBoDbV5GNLca0ZYdSjlDn5jCsrrMAJQ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MQTCUe5TICb2QMYHecHliAy+eWZJyzgouWguoVRojehpqig8eYBwbv8AiJEuD7S8MFq2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ju5yN74CJakSgpZVBlnLXKHuGKEixwfyeYApLFjv0wKAmsOdRbCGWBv/AMlkBn0b+4zF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K6Zg+CQGbZsuq58wUCI8q8o1XatiqXjHEQOJh3dncwhtmUcvmYxiqSlxsBZGHe7v7mNw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AY9vqVxaQOf+uLNQWq2dwsvFI1dVddyzIHQavEWhbWzXuIwM7Iv6izaBYp9Ezat9FA5+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8xDZXwdwtoB/MopAQus6Q4g+BRh6eVE28n8wgF4NSu6HHOIjdYKu1l+fqBCBw236+YZT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kxUcXCzQxyfzFohhAqNeP5lEq1uhsMv/AJCKhhDWnEcoxCHC8+CBdwZM4v8AmVSQdN2L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gCKMufOHvqLS7ByiuNQwXDYVVM0UX+ZVCBbOk6FmMBFJtrAfVVCjALF17zzKJNhHYQ2oU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sTPdf6l8zZwBuuFhXtogMOZYmZXAY56IgJtBybrCmMVDepvRUFOllTsUJpMmPGpgLgPD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Oj7QgXoZ8nOMVDTzbUXxUQGwpACr/qGK6125INXaO7S8Cow37iWAD2IAwDIDUxHIorRX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uee4DUQaHlHfFa72qBURIrbfkg0doS6xsZhQvW1i/iIHQgFsXWCLWijTuV+9gbnpDvZ8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c3Wo8KjIFPiZ8D0/fmWAFAXlbeN6+5lg6LDPXJAqrimywxf5+ohVtnYKct/1CuxO7uTd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pV3b1MOSBpHpw053L8ua2FMBCDgp5VxisQwQ3ReWvnUzwpTWD63cdcQWMrm68MqBY2QK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QRVP5wuIsPPsVelfu5kvkmQHJ3nqFMAO6pzdKolflzYBG3GK4zzCFOalGnGGhDDta3bP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nVhXG3VETa+lLXPUtSgW4IfLVkc5MWKF8QCAGsX+mHcSP6bU/iM+FM1WGqe2LLJTPUS7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tLprijuNVFo7HiNjWwGqgghrZeS+o7LNImdZHUXq87C8hXjnEW4FFPgdfEFY4FrI1qVo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j/6pY36XmJYqyKb6MxyGwnUN+A0lgwstpBqJQqmOM9deYlYbtCklJSgUby6SFk2tN8Hi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laTpzjLS8RMQlKaMPh4SAFgbsG4dthhDYd9owb5osfUoZQgBsYl2EPJmZVw89fBMsAtC2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WsGBWfhHMsFbraIKabBsJdNWHAj4gON3AtHzBExzogOIZUocSmUmbNETXItlVEmRjCK8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mbW2YWe4q6nYfyg3ZbqC5I4aMTNLHnjAgUJLOCZdEFhx4uVuOxWKzfiWalbwFlZ8VCxq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3LSw66KvnmITpKscumtznahCl+WYgEiLGw1KdP4rKdU1MhIbM4TwRt6UtivIMGoypgfn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zZGgbjUSK3u4LduzuDWSvFy1kDkDZBDYrZZuBvqBVgteYRAVgCqOpUMxVHKIqc0cltBD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pQoE2fE1otwwSbC3GPcSlZdoPPziDkrQnNuDHRKlLQ5FvH8SzAcUFHDLONAtg7r+oqkC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M1hoODac51Kl6N8adLCoO51k+E4CYnttruHWM2WS4fuGggcgAH8xcq2isWvEprap8HiNB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ojRK/wCC2AKEiB/YfmG+qSNCqA14hLUtdEcUtb6+IMoWbY+hANs8hmviMcsZtucEV1mi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srYBORXS1QwuCsVMjcJiwVYuzUVtTKNgsDzOOAGAfEAER8E3GugbVzB1U1hvYepQOWMY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7hd7ELyfMcqgVeiCsU1VKoEwgNK4iu6qMnlgA7S5W7rZKAsL8nEpxo6rjph9+wu7sdkO7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BgfKVqU1IZon9TOM4VZedD7jJf8AmrfnR+ZWtXOV9LuBYBquT9wsUcgsQiUsAZbWFBQWK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lJ+vEQjknK5JhcyKypZ5USsxB7Sx8sTVYWht/mZm5TZc8xsrHWJ+YRHBaP5gQWo7F35i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uG9aJquYtK0l5xb9ELb1/r+ZkEHBf3LDG2YGSLQ+xhN1OrKxNeHR7YXb9aGP5nIZy5qM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wZWyUW6LiQAAfmAgULWOnjzOKDbHk4a+Z2I2ref/ACO0Q5USk9wnSmiuxwKiFpBlw3im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EAFu/kTUpR84FU5950SzYsFlkxjHiAdAZWg7x/UMwqVZBv8AnzCzkFYXFHEDxrVBUtVn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C5pcXuGNhSbQ88XDyGi43YP5qIBBwXSxbq8A6vzjMIChEbG3GMahICbhMJ18wJlVCnNr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7qWFjG0vGqogiaMaTKIA47XS5fSYJ+Ix30Vq1dnMxwgkO48qP4gR0AkwOyEqngCmXgp2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TfFYs48sa8jiifcJQoIZsnmVYAPEbK4J89DhUwMpeWTzjZGOTDk9qr+HqWodKS289TeC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RfAxRhcGRgDBKTOmufzAsNdGjByKcyqpAaSX6ed7ivNu2i/L/cuqALZZd4XKWl5F5reI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IJaWbquTvxBnlViLm31BlkFoW3PSvEeBPZkf24qB5Flxs6OPUANEJYOXNXxEtJ0bQPL4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8w9AyR6YVF/McWuFMwYQwh5nLuoeQ9xOx6DRs9bggzst58pYS3fCsEHHVu3UM4CYfLIq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7sqDMtSQ1Tu4EPZQ2ODg93CSj5zBxNZ9kwO0ButE38/6nLitHU4Vr4idNUC3tNKsPzEJU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xdOxsCOfUZ0eCUOR7l3Btld/Mw5BPYusX8QikBpsIpwDjMK0eUdV1VH3zzAxHdqId4xU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FuayRsazcyAa9QP9TKc2MGi+ncOODUsUrAmMdSqmVwAVY1V/1G7sdMveac/iUmtrahT2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cuIwFN7PMvICE0pxUIlYSi9aTk/MtQDRef8AcyLpSfvUBsic0ioclQ2BLAwHJu/FSzuM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NqvnqVU1DOqeDzGAIDbY83L0IG8mK8w6XFZVYo9o0O09xOxt2KKmhRdEoZ+UagLyoUWD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H3QPAWkpkdTcDowztceiobBzC49TgSK2vO2Q+IOFC6UTMic6EgrqPKq0CVKmgpGVIBu2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o/NYI2FCWU5XmYQeCmivNceJlEdZvH3cJoHg5sg7bVSNa5i6TG62fDAnaFlC2ea1GDgb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Blt2Zgp8slnj35mSyWVyu64j7qjbv+oOCTSln3A7y2EGryxVSvBXkslcAHRG0Rb29RqZ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cEyOD3CNwttj9U+bLGI6l3AwQMlvNe5fTlTaVOSuy8pQsC97e3UaSRNmSvUJZs5Q/iFir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0Q78SwQlUjE8f6QSgCIcHg9nLDXtFhlvCGKgr4+eieIlsCmmVnbxKEFoVZO+YghFN6LS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tUcRUl0ArD2MolMHROebigmqf6Oo8PdiZP45YpUuqvAFrK7ozQ5FVQQIzsrRB/HuVz8J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V/LqKg0bvT7uCwDLtQHqZsVSncaIDPeeJQndB0Cu44JBNcD3UylzCO788w1hOq4fxDI+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0kU2H9wBG4oUKt7lgDXWW09ww5QG1aoiobZbYnjg12lka3DI43DdSH6X4hlyY1UoAEvCk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irxuYAvJnhjeB+M1HAeFKYRvEEbBq7YqE0jhq2UJoVUx+Iunp3wfcE+QDYmdLO+D3cwn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QBz5chWpUNi6Cuc8YnQhlVQRo6jyMTDJa7F+oatQgEiiYiyWLIxKNHTPKWf1hpYXHIzY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N2OWXsmlSsI5yKFrVRoKVC7d3EiwBizbyM3cAFpjeIjcbGDt1GEixu6uWEpVV0ofgYZQ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Tj7RD5Or/ImcLHUAAPaAogRFvQeVh3YcPTRB0LlIg3rn7i80xlG6+pyxWsrsqLUDwHH2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Pn3Bomq8l59yoAVNMPH3/UZUw4WuoYIqUpVcI4jYWGxJTguC3tUbvUKW8RBplexRMKRF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yA4sT9TR4ZBtlMB8v2oTQigXTbXqIGAqigOfo8RwqLBAxnyyylAlm1cU7o5AdCNLNwNj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mzuA3Coux19zNdKFuVXHahOYpOyogyqilLp+fUWiwlE18dwPURZQcYdQAoAIAy1TQDA5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J2Ks0tXmjiLNAEyiCIBytbds63HmKgCNZ/UcwJ2znLFd+oEerKcKcEZWgGSs7YJImxvK9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KBfI8krBVMjOa8+ZVLsKqF6/ErS2tvZmEItbkUeJn0Pnhrq+GL0bin13FxWlCxwZ/coG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jg0vj3xAItNIlZ9wHSFBvC1qIq4dETw8TGGgrFCYpvbBsoNmXxcYS4kVz1R88zFUsZWuK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XMldlBjgpqIyRK5AKy3XiJSOgF4YO7viCnYGRGh2HDisQvYw4Oj+YtI1IOfYPuDY9S1s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2xVI89mYIrxbjRXTmHduZqu74/iMbiM1Z2vES7FYtK1nfuUI8M6GLtu78dy4HQC8ucjw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c5I2WwI4CrFs9l5Y+lQPmYoGnT0gjCLZIYvLJ5qGSyEAwMWeuYnEtACjXiZk5pANGs9Q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jpd1HNXeOJxXFhTxE41uGvS0CdLXcWNPkW1Bm0hJRlZq/XETlNRyejQ9RnRT00A5j5E0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IgxosV79xJgcreVECDypexLldLgaca1S76iJqJ1PA5bjE4wloUaxDioAtiq1cDEoga8Mc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bA0hc1Zj7hH7Fyn1mAmWSLvzL8VdL2EplALSHnSQ2yvRHC7fMD/MJp9jdfcuE9UVt94f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7g0RTdssAGDsm5e4b2EJ0AxVu2IXa2wbZeZT9o5ANcrqDYAYarlc9ymlC97hZXWwf/XER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m/aceWBDNBsSg8tywodsJTSgtTa8eJVDzKce8wzp2KtUM0FGDXzBINcm7+YEANEAnFUc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1dmLDHMeugwxrMqlgL/yjTUkx9MFDd9Yr1Uqka7RUPV1LddrgPdxKaog/wAXGghsRW13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iPgDF8wNWoVSAvmDApprN49RXIAOWOBNsFZuAiXN5hZoL2uI0OOHRFxIwLVcVy07WmVw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NhgNJAU22s6liYFxAoAHFWsoANnB1Lm9anAL5gFMUyAPncUhAl4Uf7lU1Mlna6Zkqh5D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snz/ADKtzmx3ajHbuJGpyU+CMmyToZ8Submhu6DX2xErdlqnorMLAFdq9n4jfVKcYN1+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UCX1NDCuCGVWSDkO7iZKC6TBITkStKvlXuYBJVVf2ivsnCIMR7w3/wARMMORTBGWWcOS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Bmc0HmWV8xuI2bS0cXKttfBrFXDdgCiqUc+SK3nSNHqO2C4UNX5g9G+Yw/1LRSjf6Qy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VsU13FoKqt2PWoNFkb2GZEsjjczRtccCMxVqNse5lFGDwRY721eqhLXTqVijcuWtCkP3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3JlX+Y+2VSiV+ZccCtYl0RMqcD7jMSGVGyCbSwSjdkfJFOBpluWkzagq3DRJ4yLNsFWm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nZnm5hoFt9YrfmODky0a8+It3UN2hN/UEwK8rVxQAosFuIk9a0Sq6s4jplmgMX1iHYwr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yBcqmQWlcv1KEKBReauON3K2fFzMchyHhPq5g/4U8PPqHCRXz/1bgmWgM1m+GI9t1oY5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RSSig10cwxkYY2o3/UTbqFOOjUQY6yci2AvLZwBrhuVLbKsP5JvBVwG+/8AUL1qEBLvE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1GgAwKM+xv4lEFA08dV6lUItQAF8etTXjdhtR1EMtMFdpxQeoq7xkL11bK10MHZq+KmX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LzFRLL51qNwVihy63KUpmh3jPpgIKFttlt/5gIQxMtmNkVApFdbAMo4qvJd34lrAUq4r8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hFXEqxQFsqPFdwWO3I2xuzxuYhjAVNS1J8uwPiZX+BZ+xSMq1oB0q1mEIoC2Ro6ruHND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bLE28ZiLajC6igl3UP3LapVuBcJ54gs0yAGb78/Uz9oDTkUXs7iu1wbF9YK17CBTNTgL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CF+2SCiMotrnQ6P9R+9kX3e82d1BAAmTyN25CG1MAUiwnPNylalwUwuxVAFCAYzkVZyr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LqC9y67aNrx8Sp+kD9R/t7MQH7gvOFqci/DXMsFsmrrm2qgawAW2flYLjlgJSuA2fMCHi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kSg0RRQ3wmVwpmnlHG+oAKwQFx0mRNJWZlYCVLTi64b/AIirojtoGmlTj+jGBs7ZozR4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x55jCtUGhPGkY2xKKMrvw+o1OJExbeLOb44hQFqywkzW+71xDwwWyoXFU+K/M2jZ3r1MK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S+By1FxzVrAeTWS5YiMWcrbjm68RcGJFugqymK0i6lexCos2YIn1eCPNncHRShs+ZdBT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A4CihKXu76h/5Gx7zbKY5irTFwWbHeDrMGvNQCsYtrO/UJruRAI+g67zLi1rqI3g4fmo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YjAEYXkPUGpvdgVXVxjrwKC1qr0dW4goMwKm5yYfZFlsbhGuPI5IUAgFgyB5gwdg0D2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IRGwCgACjnEuUwXa+rrTLHSZqDnu/llqjkaLrpqVg0RQpg2UqOj06ahuuXts7JgULMD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a5rOYrrTXWX4iUGuaaGC33iMn+ocEpa/Ps15DMqG8+o6l2NBKtO1nCZIDxIsB7ktSQyO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2MH+YH8JlFwBSrqkXUKksFOY7Dpq4e0uABUgwmUrHBNwaYaizBAUysMrtE5GIi5fTeb9E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FNJyLUXqupZcss7wcsVjtNFk8TlGnw1CjzBzb7At6uKIEY9O4QILBagM2gZOSGVCyWYq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spwLDyYwygy4glLMaS6scD1K9Z2otIOC27iFBbuCDF1Fo4S9VLiocTCpJwVqX0Ln9S2g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cry6rlrMsSzqi4rNA+FLMfM7WWQwDWESBn5zKbMLunP+okqNmMYYdWY5eR3iEjGpcNXW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90zGI1sFF5fxHWaluLtvuOwGm1TLXcWsoWzIL+kDhE4XwXuVgjI4SefqVqKYBVfiFAQ7K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LuHbYILrt/1DngobeMXUULC0dkzEAYaH1uAf3jXhwsDxyZK3MUwMhoT+5YUngEvRAOSg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b8IqB2LEMlGYikLVZwLC+/MbwBeEd3AaSum18X/2ZxCxALXFxv8AFQvZFgjLAmTPLzFl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LwVuOinnrvNwLTFqrb/qG0ArtXRMk651k8S0AXY4tFmogRWBqZoK8lVP8xsj2BgPMUu7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bsghYhbSbHEpdF7jXNRY7t4ilSLxj+5ShqcPMM+xHUoBdhWLYGpxmywaKrCiAJXkSlVkd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rcxzLzVQFWy3S8Pki20JYF3AiaorxFSUKseeg4mSRQped8b1+YC8G4TRivHEU/gazXy1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IIMlZB2P8S8tqpNxEUDI3KpawplJFFwrBdAgVj6fMs/Da05gKNvjPMvQpiWXYnOV1xLr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dRAUmwo2dD3DFLIGKLw6zLArjDYHdXE7MPCiPQysJweAhCaACar13AJCxFNnuKoatWtX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DEFG2rNHs3Ay1LBiv9ZlhNx6KV9yqGiGhUergWCxDfJnmOcibwP4YUyQLyjMqO7OFQh7J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0K6DTfXTDSb0fICJ6IOzKMXiujwRUpKIVD/iC0NIZ3ZW757iWSUiFHgkKvQaMsRtCxZWg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cbZDBjYd4hfsJtOZcJYoU2fEsnKaYG/6iCdwXaKbxKMsZtgTpgDeBydP9QUjAej3Ebiq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Lw5u9TEExiXeKRiEVgPIQrjioubkBap6jkFRboy3Qe6ZSxYG1rXczyp0BvXEwUQjct9N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V4eJTioo1D/bKQK4GDUV1sC6q6f1LjgjTLm7+o5Wxtis1i5oV0C4KMWJGoJYsVdagQAI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udhDb0Ky6yxVYLjtk41oK2swNjcVviA2IoCcpVscxVsefUb3BQurAFv9QpMWKubWSucQ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MFxE5HtIcji7NRV3s2cAbYb3DbMG6AMindmqmRLlUaZ5iYTuEPD6c/UbYnALno8/3BRA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fuBLkbUjFhmnddsufsnYSgHlG+IyECjDWcdLXjnMWgCmo5oeywPTCok7CaboWlFvmGL0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zNWhACdsvLMogpLasWjnNv8ArnMcOCsAJa4FoDJFXCN3vMsWiSWBpVKNhRhLia4px26H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c4eSWCArRusZTTfdS8DujYlWzJrcuDYxgWMNU13ZmFN7AZNSnDOf5SWZDmpUQQMl9abi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1iVbP4TLi/TZUUitmUUGfAiPMDlBcVYEujkGt7hDagBsAdeupckwEFLeYu9TRVE5EdOI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S6Walne/DAcRWF/RAFTMLI6TD7uXsUtKKs7dYiF6UaroB40xa0AtJdZblb13AcCwxZXz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6NfEv7jdCtU0dc9XB7E4YXyIQJWkhgPyhu1qwV/2ooWFV6PNULPcta8jfECkGMGhKeqb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Y5iCqjiwy+4QgS/RAoxHecVMug4GT7gEkL4MP3H0Qej9RapV5YFK0aRREJKZp2y9SzYC7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LNwApLAyvbxFbew2o/ExyLjpTi4o4qq6XmHIbUvZrcxg0lAD1Du1lBXY8QanC3kg9EVq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F4xQ+Yqb12DQ+agleDlKuJJArJ5lZcmmK1gnLZAJg5czOxoB+4UFNFlbh6E4YPxEl2JQ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iA0hZ9IJwrOrl2a8bcRzgLw3GtFtYbWEs9Ke4bwtZOoLaAvQcwy7NahSoOhgGkoawYuU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NBRKGOl6KoFgmFBYCw85lVQGqGHVIwwIWN+juDW9x5HmuJigcQt4m1UKPR5z3K6tqrTr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YoLwD4gGxbrPNwDaU3sK6gKUqwKPBAoBYhK9CKA3KnePjliO31Ml66L8fUDC4cYb3nxC3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y5KOtFXAP4iqGsRtT9OCKqq5TVuay/W2AsL8QqQvHtiDCyVIvBWRjFp0Qqc03jH3LFUQ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sK8gF3TSh5iCFBQq3+XvzEumiKD+KlA9elXpqUhgAibfEe0bKVmx3BUMBjNsIGuWl4PU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Vc01Q4SOMg08Ywui6Gh+YMZfBQQIvQXjREHKeHXiUWIGA5lMmS3bRb8Rru2/5mdCm+9X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nwraHRQFxyZWbRpWojMAZcISs1dC8sKLUZC2b/cSKd7jbE44yxbeYK1lXiqzFZZhdBwc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LJfD8ZjVUDsbNp/qIiKw9xn+ZxxcIh9XcWCmm711MAlghizb8YlSXiCl0d3Ebsu2Qcw2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bFlSq86/ErExQZWS4oKqtbgHIGGzgluDVawweFThSjn5bjviNDfqGHeAp/YzA4uwQ/gh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CUtNlucymtb1jxHaNnp9zzjqWL9waWvNlCa/cMVpeN/N6gg/lfNcEBVrPZrzAAGIXY56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e4UAcrpd+dkym4YQ1+YCagdjrvuU0zqID9jFABSgrndXj6jlIihklxVKhn7+Y1rUPClB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sjBWgrGItax68Z0QTuK9cEoNh3h/SImx1SvxuXSE5qrUErwOMPzBE7TZmDxmYtaTGvlA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1moAeyo4ttYo4Ib/AAgAM+DPO4IHQ3Wqx0SroUAV+YiulwwEFhugqpk0DAxsy0blTtAU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sbPqMLcBtUp5/1HraNWoD2QDAvZq8vOJQKWOCniUBWJNJnHxFUsHK1RTbMfMGyaaCX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EJhSBar5MuACjVNUeeJcjE3eW0eP1Bb7ltNjqZCU8i2oSVgSLS+bvv4iB+ALBYXQfzGS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1VNLtecOOIxhs8D0/uAKDhXem5i+F7oe7pf6l9YojQoGX+3qGBZFZkvQGskbhYCAFLl2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Ird93+oNopaoVZ2v5gguzlZeFitB6iG0cAq8x9oDGl6uq3fiW0OkA2Vi2eoFNZFC9LtO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r09xLAApV6w4sqI48RSFDyKOsYIm+5H+BkcF55jRBEGoDeHRkzK4km5w2Vi86ql3udgA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KRmWI2kTCTjetxlbywqMZzWcErx863S1dbDzDTDkbYWjkV0uxY83Xvg52HzzHqEJKmvY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YJkoRQKHiW8FKuR59Q3BQ5DgVjCN2sub5mFbrhn5e5jwa01hErHNy1SQGn1Junphz6UV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BoH/ANQCPS+xoiMcaQKwo5dvMBg3OHJ5lfY24Avo6lZPC1OzT7dUwoStR7M6NwowgEK1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Snukq21zcYA3DoNCZswQjpYFrHtn6jsIW0W0u6d+oKxiqC6wuzq7hzdAqpnB4IkxBysx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qBPBbFg4RuzyRRLTd4mUEDRqNGgDwhOIUtq9qI+WDJ0D4cx0WtocX+iBQpjYLxAU8hcX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7hjQQwsvtU2rRrwfzK1qD8ErABopawmFm1hTY8C/cdW1ppzDMNEVa8PLC3gNk5EaJUBio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lpj4I1gE4gHfMZbsQHD1GyTgrrzMgoFtaiARS1rHzKvHKrqmEBoMtwAi/CNAQOK3BoXO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zzBYo1vct4OI7S48NXBvTHFR0Wn4lZUOSghdeLlUwC8XqCpsOyBp3NIrAHsupY6VnL2y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25awISqKOAjoCuLZ9wG9BitibRsssYqXdYhm4dhoYMCKgRa/TiBo4NmFImq9jR31KGAg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ZBuVh35K9P8AcSL2yCErs2wIJlNLfWoFeFU2nUDEqKuHgJfvfDbvEH2GMsBy+Y4QFZjH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HNK/nEIsxs1VWv8AzqUrLSis+XUd0oD1LY+pjtTwrx9kthmWWi26dUhodRWezajc+b3G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4i8LMYCunqohW3CAVXOYRoEEqq3G9nogTlQIglefPLAnLZdw/wBsaUBV0XbEVsb3o31R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S9TatXVeJhYZwlg0L7d7ZkEAsVhCFJ2SsED0SkYEK/1CKQGtV+Y6JZcAjyLuFpLV2S8Lq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cFBDBABULQvChSwgZpHVZamOrcAeJWNaaDz8SggtroJsVXGAhf0veefEoRuFvfxG6WAC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DxLtWdqfxBLGjdx18GKMVf8AqFoqbbVRf9Sq4BJSM1Mvw6lYaOWtvd8RfytA4w1D2FsM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X5gGhFCeI3w9A8xQV2WFKPMwpACwCfzA1RMP3xDQtxctXtiCCyTbx2VuOssKIWfIQDQL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jAL16mzy8ocOqi9ZYHGJSAhY7PfMIBK7tab4qAZP3Q1wykCAKquImIGqBp8fEKKjL2sT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BKaWkxkBFj28jUZ1NYQSooByIpcze4TYqJwImC15WqiKaKWIJCumMIF00S5xiF2wA4W9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MgtnZz6mdDJ7+SKEtKMIJIUmVmXoGzEVflhtAAQVCNIui1ezGZbcQpc0PqolVHZed15m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8fUAHCyNjPKY0tcQLoowAeq/7UAuRZdbJcG4Ete3PmKpCznv3DDMWBsIewOauGgAO4jB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1wqtVqCAtQIGg+H3GyRc1C1aeckF1iWtm4gNDa51EWaVjNReiPVlkNqo5EjLYWwLHrHi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69wHYuiIn/rlStJuLnz5l1eG2tX4OIrKlrBiJ0m+EhsZjTdV5l4lWxnOqlU1AADfJqJKn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jxYRSoF8hiLbKtvd14mmmLymu5khxXhmd0aSwMZFhNUYrFO/ccUC0Lbo8EuPkNVlFUVg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ho8M8SsLKAzwxqBW57CgDWeG89QiDswt2Xb9Qq1bWq3DOhDCU3OsKT5gmkUbQ3wVFFyK1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KKtlXyclfuVFpEDLwg2acbjMGltKZaGtSunet4lYwfUApR7ICBsxTAVQSjkO7jxapwj3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V2SzyBXO3Fx5xV5ZxRLL6KxBHkVGw5N+qviAgtBbYUPibaV2cXE2yLojRN+bpJSdIRX9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VLrw815lWCqwAOJfoUMhcvNOcZ6lhzRTwo0wGmnKfUxy+iUs/OIzAK0reNQXMCZiMCWY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A85KZTutWFFOVC6+GHjXSQ7Yw4h8gKU+8pfJMdEGGqnrcyBWPBKQ7TBl8mChthahiAIi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EI7GbV4gg1+FBHK0HdGWM62cd09xkqLAYWOdXYsP1MLryGJo1GvKrfPc1HV00EFo66Sn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52y/FfNG/wBxsEUW32ahT17KjaxewYDgETyq2F4j5EBWtEqNjb0xaqy5DcIsDolM47jS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HuY1DAWrbliaFDuLFFBzGdF09IKUVN5eYgESLUuLBRhuXAsOqgGuLERarOCXUPAhqD3R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ggBWhbYHhDVVAVWPea9Q/ubDUu5BKwamDHY9GU7O0pkjNl8aliwBfqYiV0DqDGIph2gz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g58xEsQzwGF4IQrbMuAbbHxKZxsMfkczNNwEhfcZUS3gfbuWVVg4HjfMAFxsbCeiUTQK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VYuAvNx+Sgst6LBT4Cr5NWG4LEKl0fK/ghA9qmarYe5WIXVWxox9ygYQqyOn5jzqJDsd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GsGbj4fqOi7G/E3QcxhN6Gwl2IAZFPS+N/iCWOjNlaBXioAgEFK0OF1XMpflO4E83ME2F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HQWnmF2ZreRT3Us2A0MrYw44Gkuv7hsqBzenzAK28gNS9IJkaIGBpaJn4mYLKlukgmCF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xGhyvLLKA1PME7Bd1FOm1V6AjAyNZuAM6y0ZMwEkuL5b5loC8FsHuXVBjRfDOU8idVq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lyw74U14iQgPUZyOPqZkHQz4iBBZ029VNgBtH4lXtQ3VFGvxUvGi7DZfGeZelNgubX/m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+KjzKJIix3A2IAaWbYthcBktn7jkJOxccS6cLWjYHcMFjnTtug3L9C2fbryxshLijb9x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eom2k5sevzAuLLhU8qxCJckbB3iZE6VYs3vqGXois4dxNLMkGsNXOfKzbo4epVcleK16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ydpKw0k7XjUK9gNNeZYaHbwsr+7mbbQbK5gPDZnKMKWJlmKgtJShtj6mMKaqrAJacDBj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sypcyPgmIGzpZmsxv6vZuleZmxEeQTeeognmaZVFi2Bqo/EfiMwAF7nljQwnOeJiGjZe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7Jp2UaadsVUosoaXUSrwVdlTNToyf+MHQru7jWJZYnhqJXSlHi/8Ac7ljsRebjGboPNCN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haSVVlYaUtgK8zHbDEvjpO8X1EwN1VqlMwArl446gk0BJRVAqcWhOYtpBQGE79wRpBlFx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oWNLGgYA92w1GF44DXM069rZLuHYavmNFZlAVXlmzMjJGutQHeMiepahTTXEQ2bZb2cn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5TLOj3FoPWxSy43SuG4mWREGhV2/MRDZHPzcvICpQzFUnamhToEmuOwm78azLWoDZe4y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Bd7AcOHOyWGLItLnN6GdRYfYsrOHPN/MsSySbC0c5rpgezKV7iuMUNS3nuejGpj8qZdq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qVsprd/EeQGA1PIhzAaCbHv44lg5jya5izmbNQb09SyFAyjb69kvEOumcMC6wcS/Rdcl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4t5LnRD3K55ML0aUsrTErRFbCluMV/MxMCVXULATKiquXNn5lxmIcWXnNcxZtdhuxwjN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8ZZjNSYFaVmvXiNypVfEtQ5UzseIyo5rnlqvJBZcB2vAspjXcTuBmoQCbDerD/Uyxkjf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Waa8Q7gjr3GhjDJgKmDmEAAQg9q9RwagLQFcHEEsICj2wDjTbBnlAClAEw+EmuwuxiJ4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MMwx1i1PNKYp13YAZtyLuraiFVDttfMBCuGWZlLzeANnmBdF5ufVSxIcAgF/V0uEI7cP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Xd1uC7Y6OB5rcAaWgCi4Hsidbh1YHQilaElhXuK6BRa10QAVhgpQ+CKNHyrK4qjyPUd4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3M5rOA+JqoC18Ev1l6KICm4FwGNYGFhQPxE6DMpW/mK1eNfhMAsLq44O9DULl82ziKZC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UWtLXgqoES1+NShCh1+Ydpopk2TFKl4JTNIjkxXjMz1wWsMKI0BwfMMwEcYiOytwND5j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dE1sdMQXpVMIxhcSqTEQFW2upUiZRxHdgaUYRl7W5tv9yliqqd1XF6hMRA26/PcbmkDF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zGjYDSjB9wuVGw1fax2mcGg8zNiFzTQwpe0ozL+ZQ5Aoh08xYJZIg9vn1BCYgF2HFW0R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PZHUGyBh9v8AcMVfJujltcr8QouoIeVvVepioLMpQ5DfzAEqyqCYzdtw+ogZUKxb7Ii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XqUNUJC5QVX8S1G/Clxz4zzCglLQG8KwU1itshs3qBzbhEt+MQKG7NwqOXzAOmYAEIV7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rUIKsBbUf6zACOQvGBDOvkCkMcjNcpMZYXPRAWi2JbtK3EiyClVkKLL8hcO65ly3ttYz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QGBt6laC0WGWG2ueK8eYFlVYI/qYiYIGYFERwDZBpmpRVzWoK0So2Za7vBDUW15WpQFY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KmgGFXCjwOzBrL9zJFVkalRCmQDJ88xCqgZVfX3EFExQx1f6gL5sKYYu1EVVgzzALTSX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cOeZkFYU1YYs/UUQ7FqNmr+pUVt4W3/iAQeeyr3cEhshTZKzn6YRqjFoG/B1AjaSwfA8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dsoCTZarmNljPgvwrUo3TD1ribiK0ptf4hBUCHR4v8w27N5BZPPzLRIjQMZYIhbZhc+5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AG3HMmclXnT6eo21wFNh8zMPo2xDioUB/EIZQvtF3nka+4Uc3LXG5UoWwWKeI1mxYC1s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FrFrFMPiVRtdcKJkwaBTiIYC/dQGk8lx1MCrTSXnGNOebhQVhYZMsKMEpb6a7gFdmhXf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KGiCsGjH9IFDao0YxMsssplT4gtg0qo75iHJPDJ1Fd22RP3AhWkWI8dZosQ2Fbpxfpjp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vct7agRQ1QPBKMhchns+Yq0beiZ1RfPqbwCG7uokmDLW4JKYvHMZuGUTCnh9QDAKP5io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1Flsu0/1FK2+G3x8kBGyMlJfcuAyi5ZxiwaMunUaOK3QPZbddRzpAMniX4awNPJHXxKJ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na0RVHR3HUH75qOmj/hHVABVOBuw5le7RSLFHVVtgGAsoaxNyIMR4D8zKAJV0z8RTw4x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3yiEGCr3EbAuNRYK1TfqA6ekKuAyVfee42BRKih5767mrclH7qLWBk4QLODV4L9RWoHr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8rB+IdRE8azgRd47qUIAdRYjzLO5aEQVBX4lyZKu71iUi+XwqueeQ5gnXQEVKBz5OQjtuc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o3tyOoCiibAEy4qtlQ4WeWVL3eiDwqtoRkYo5ajREmDYlL1Gwcy1jR7goRTWu35jbkmx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S2y8066jYMGgiHRCdiIdFY5zAkDchkJQwpkLIWj0HGmVrwI3E7xEC2MKi7xFPBKlkPJL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n1C9jSa9y1DroLngZHOblEMkuF9NZ+Zl4hsZ0zj/ANgl0ajTZw+SIDQMK2/N5vkxrccN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1GBZ0Tj5UXTJhWCZqzumUlZRGRKv4hqezJcQQJvk1VeJVg0gSWbZGwq66iKDRYucwL3J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2vqAtHmsASsA9vKeo2WVZZzEaJN5b+Jalg4OBCIpKxepevXvHOggwxYF6HxMYOy4Yja5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V+SJTttUv5xAMB1hbK9iXi8vuZgfJqNhOW+koBS3dFl+o4WGHGTKmVrY3LBYTeVfMBVa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u8SzRWrrmZQDR1vxKQAjSdHiDUbavaKyVaKgSoAHK4T3Lkz+WYwYIoFeYTAZt16jFk8Q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8QyYTmn8RBZQPMVQD0XcTGmDTzAdWDFpA7LEFhfgGWZpXCJlSgKtLIEu1hrCxVCoDBzA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G2l9xHBwleCbfWtGJhZxjbT4iHEV06q5lyNAQe5iilyJD9c3BjzFg0cUvEvXNlKXhlWg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4cBuuD1EtKbRmov+5RjOrgc1vMTo0AFF/TAqZgLsuUP5g9awytqZfxUuw4AFbf8AcS17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SUMBbVcKR/ETZM9cMbe/Fy5u6UtTwcS1bsVgrwQSC0WS146/1CoydLG3HtUy4qayfGZU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mpnsCBZK16XqoayXJzgvrzDvRVNO7gRjkPMva0N1tLiCxaVblqwqsH8wVFSK7z5iCwvr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333GQtRmx9SyBRleHxMUs6lUS5DuQFu2BbAWRuoBahzjarzLCxXsyRVAu3p7QEpk0RA1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Kr89sZoNKDNVo4gorCrJmdxWpTv/ALEBtpcDXN8RCBppbz6gKsZDb3WX/O3HrwRuMQov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FzVmDMpKVjlx3BTrbH2WwqMTWd5xLICzsW8QJVL4hZwZj1qksGhdam8ksHK/mUHKOEDi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OHxFKyFmDzf/AHc51DNqHzG04tn1ccZmB5QA3Y+PuCxJUhcwhZTJOYOoy2RFmERgIgrX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m5QF5FD0syFlPS0eoLaclRs/1OBHrObpIk4Q3WEhBUVtEUItYUu81t2y1pJKeDGoaJYv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E59Q+4V0D/xG0oIUM3gboIloOl0y+uYoV3cC8mtaGMZjak00LEvmMxI5A+PUBQADd5iB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Km6PcxDXCLSJhxtdLmUSb+pEJlE6hCFDaOoXVrVL5+o1xAy2vzc2sqjY+GsnEHIAJcpU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ThjUkMrdQ3ldi2TmoP4hyDrxCQWi2wtbS2CYTdttu39w0XQRbQBOhbmItA2IZlfdxFVM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FtJfAGeWYASA27vh1MhyIFlnP+oInF2llZ9QhBlvBzv3n8zYFxf7hLBG201KdSGC1WcR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tq08tQSNa21+bya5jw0FibGMZgsngyGcPTGzqWxjfqOIqdBj5lAA6gQRrFvHzFKVRWaMc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BxZAK5fEup7k4vo3xz8RU6BmmvVMz0QoHN15liYNUEv7grZjBuLbJqk2V1W8+oJFpkZe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YYBDZrqz3qVcI1Ux8JkF8m8y/GM5VimxM3f7ZYMapz87HmCraEu1sB1Wi8Ff3CEuyBaH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igM01gzUDwVo5/7zMiyjdYAdp1GsgWx67FRjEpJXMIblDMP/AC4eGLiyvnps8Mu3Q2lL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hcBTsUlF5LjUN0HwcwdbI3m6xKLeWHzaKpu7vxHvFUbLZKdExgFrTzkg0grQvHtBuQHL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ElMA73xUwd5bcTosu/Es/BVfqDQploHOLg1KRsLR1Zx4l1ohoNdeo+i4hwbq3PolvLSz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jQyIbCr2fRFqITARUlZo9zadiALXNzDAwChFmVaJog2LRPNgsfqFcgfaAmkrXECDFpRa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pkcWt47iDoUDoCpS0hfgmOuMOVqajDYrmGxwwNIizo7JQR6CXx8Q65o5E9RsEEtTuVwq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rYCMU1gr5YZUqgAle5YyYAGEEdwxWC+YNCtNBVxbDhsg8FAUhvPqOoxdhaplkbCrWIdw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a7/qW3NSKh4GOcrDG91kLsWqJeCpgsd1TPxEektI5lFBC4CAuNDeSG6IgWMQWjCCK8HE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hwq19xVlBqkUYaNd+48VorI3X1DKmum5WAOiyjkE3eIGpsfKonMxFtNnEvQ6KqteQi3A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a4JlzwRQsK91IAroADk2tIjqRTzNFHMETioJzuf1KCIWocdMZlb6AT5HkGpuABkFVfVQ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mJONFBj2m5dBWgZIV3xK1YGiKQPDC+blg2D5+NRRQe4qqheBzOh0U1TdDWvUAIGsXU5t7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DbKRS1IIhDN/DLDgb/DEcRXDcB0/7g+k7r+SLZ1Frweo0VBvBq4YJK1ta+oBoQYCsfXc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x5HLG0ELLsbg4ylXYsNnosQQWsWzWJk8C4t4liwBorZrca7M0A09xrklGiw8EEzainGB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U21HQK2uCLYWNU8wCHNKyRKu5rkuWI9sbJauhZxmoCoIaXVxAQm0tMiEFo05tcCNgK8L9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naVVKEZCo5rZ68GXpjTRrzDgWKqLIXsIBB82T5iJRI5GyLEKRT46PqVMQDgozyxzVOWm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zvMKsjYWd9wVi4ELdBfiZcJALgplxvPmDp1WtdDpuGKA2xYtfx5ggSilq/DvXEbrQ22F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ogkDXk4+TM2xDdFYK3fEHXBclD4QqrXf7UtDdwNG/PiFyArCYe4OAN8sZRqMqv1HGJNm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E81DKJgMYB76iBNIoVgvWeRlfkWUrN1cpuKtYCzRmC0AAOmbq7+oGRnFmRglo3A793xL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tLi00u2WIjIqXLXc1Db0sMV+WEWAgp1TFwN0GmLu4tWQuQwRU7C0BZcaAWOndeYUhCGI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qxvJXMtzlB386gqcszgYhHVGwri/MEweT6gnKr/5LE6Mmq9zCVZYzs6+INQdrVLpaCF4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cQaap1rmBlzkpne8yoohKF5aqXK0o2QY6C4KPn1HgLcOWyBYTCrkreZYe0rF5MH3maE4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1bmM3Cmt8mGKxPHAOT1r8RogAo6zoPWpmVpuUD8u8R+oyVlRKtcw9yGWUZLLKQX+IBJq3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Da4yjrEQXYFt4a/cOcap0wnIAzXd1dzaTA+JpuC17d6zE1wUbrbUuBYdjA4rECYBwsea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8C3UK3NrGgeoBi7vjt5j2tjga3AtNiz3ncAappoibcsfSB01hw8XKXAst0xxfEUcmnYz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RSYyAKt8xFNtLOB+JzN3zS3Uvshl19EIAg/TUN28bLfHMzvBW2w48wWIOnYsNUhc5vg8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SmK1AVmPe4Gkq0A/Bdx7qy7Gw8MGlY5amq6lg2XnuXiAANSvqAOAlVnMWU1TjmXzhshs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jsXTRYQZkSltDVbF+4lsOQBhlMIQTDBvnYb4gm5FX+ZWgrQop8hmZ1J1QDnJIwIRy6B2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pQbJzmFnC+mD2MOBzAUJamoeigg5olbbu1rnwQVLVgqLQ0GG1RWyK7NfEe/XmfLC5gAD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nzqNJftwYqYrzdQEpC5Wj8TC+bM4QgOOq9yug20x6SmoreybEV04gFunGG1iNSnlQYYV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YSC6fqMXALg3XlYkZGtir7qEqdFoUeiO+1kw/cGTUIG1mY2YlJa+JYLdKpHOZUAWjLXi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RdU3L8dzhs29uAuUMGYpKfqOhrhQx6EuWmGruvUpsYuippYGzbKVCpq39TaozQMAUA2p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zAWUuClrXMc27C3cSdEdE9+EthZW5aWMo5shoPiJciejsgmCtavEzjA0Vh9EspQ6jY2v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dNh4VeESsscCNe+5QQR8vqZAMqF6dRVrTbdj77xC0NXSwPKv4iIljZit81MiyqHJ7YpI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cqFJj8QW0gJzmWWwlXhaaqKMospPyY23PND8nOGVi9wKsrvEAVouFQ6dR5w0YBaLyP5l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iOWMXQWcErYqFUs+mYc2QCrziBZixGQ+KeY5DPGGe39TPqXsRXi5UpwKLzjTcHe2rGm6t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zC6FKFaPqACqCzAwCl8KmaYC6Gi41xUwzrzCKLQP8yrUcLkiuuUS+oKEwNedwL7tl+2a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5grBbvZirBdtc5G4DIvIXi5WUVZvuHFBwgP3C5FAN1qZIbODWOpapSxwsiWcMv4VF3Apt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AhtDJSPuZtV3WVlQEsaz3CSSlaW3fcTjJ0D8RU82/CUJtMHmKgRZKLSxhJRLF/iWzQWM7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b59xbwWXjCosl3NAJo+Dq2MFaNNMlrlNMtkUF2xEU5WzpxjzMN6qgjXInfEtZQBXdvHH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+OY21bipWH73AV+mgjoKOYxk4F5+YwvKwbfxLoakH6+oytILRlrzxLAj7Nj5s4lYjWgKq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Qt2DxLFF1RBToHcfdaAYtZL4rMfp0ecto4meEUithmPFIijY4zEJVtqU+3hh7Nqi37xE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2EFeXiYNVVN8J/EUUVC1o8X1E0IFexqqhgZnld+e+I2EqlBzirzHmgtWrxBmgCnp8Qlw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jv5eYVCU42U96lsUABVYOH3GQuhwfdS1bQA4RaKjTX3FGiax7P1uIDkxyQJapM1DZFVR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Z4mMQOVc9EM3DQcUw86rAl7CMVbYEWNxKtHSjS+amBgGjVZMS2JTLi4gIaQbGyn6IwU0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sxFx063mC5Kot14g1QaDIZizF5SC+9dPmYzDgovHcfOEA7rv7iSpk1FhauziEBaDwTy1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4WaU3KQ2WTVxWXiAhWjeUP5bzBJGVY/8xxqrOAG1V/nOopatxttnH2PMHGnSLF6xqDcN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Gwd+FrUsH3YdLPe5ngahuq8C6e5TgRQwb+JVbgolTGN6ion7iwXfmACyAArMrR6MjURQ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iXB54QbSjaA8GWGCyECj6js1MrNsrVgaXDBTmbh0G3hMSvWg+IoqoxggHFHlolkWzCMv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Bd/JLgmpgYQ7IhbQLQz6hQEKt5hdwaF89RW025L/ABLFub5JRAAJYwnqu4hAifmL7pSh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gavZL1qi/wAkXqs67lKXlehxEIVNjYQ3nABaf1NJop+pcVcfzEhIHk+4UJDLh+dyiJaF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0aCxjI1rOYSAPeiVrNXA7mDgGwa/9neIZ4hCElzdVCyyF5QFKENP7ghTON593iZm0HiT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OgRyYmYrdgBSAcS6btZQpKqy4Ygpr6UHtj1kkptx4j1wcJs/EMFZy8PMrCrVtTfqOpn6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sz/7GsHuw+ZlsNd0Qizitq2+pQF8gbCAoTcHF/G4gAZsCZ89xYyLDQB5iA4dlNWdRavR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x/UU7YO92eOpvkWw0Pr/AHBYhSgLTzwxjhbJQy1bQNhZQ/8AbhDtCAUs7/MYqyQHlHBT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HiDcbC2pgCaWFjCOXkzwljElrVvURcLLqlpfcC8lDFRNTTOLXFjAAdQGCiCrCaySndwX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2SqVXvzLb8IL+CVR20HLFKimMiSrU31bFHcWAMzNsPuBgjO5JTzKBnhRB8zA0gUHfz3G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aJBkWMLqNB0q78xWYC/vMJUGlVrxKDQRSWPuoXqBny8dRkI7KrX+I/YwN+B3HoFQjw3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GPuVAwx+Z1+4qJYSReWY3nMU+U0fzHSWC1cKgWDHsfL3FWXbtaPipQSRXvWjzMEa2avB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7ikpdNl7lVvR6NvUVnhMgbxluGekrrBfuJ3Qomz/AKmYX7kz/aYGNhxdpEkocU4pqAyp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FmN7RKUNPUYpRXGVG/U5wl8D6i9KKMrKs6jr2mJ4zLzIWK7fVQaWmNomWBSl8VweIg+Z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FARz4mhgi2Vj+4CgCsrGjmXrkAG+ozRI7XncKEikLv6SlpOYHW6YSD00mTA1pMjNyuCp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AD+PcVZzrbN/MuObn04jWx56u86m0iU928xW3MlCvb4g5QFCFekNb5Tt5H4hKBXyZfS/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wxJaOF2DcvmJnQoLo9K6gVpOT/BeJdPWs8N6vje4NwY4OL1BKSIzSC1rwwOXbvY44/7q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64Fmm5HkusHxBYbVYY+uYSWIZux+u5WrZ1fQ5eJRIPdk83NSZILaU5IOFtoRzxTgiBsew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53xOHRgse8anhPHKv7Y2UpcoG6y4ld62EBr/ABMcKSuA8RvbAK6BNU8sJdcKE3fsiQaW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HFxdp2ppsgqNsm9EqRqohi/NQm1Aw8vmbxayNiTITIWzXuLFWRq7zuILIjJfUFUCqunx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m22bU3mBSDTGrhim9VwQEregAh3SZYHYqLBaiv3AAqWQd1BgG9FcRbbfFip5omwR88hY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XLHbZhLSOt9YCgJ64GVYxkgTX9W7FzXMst02AuG2yj3E5kChV24fEEgkGK75NUkKyBGv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G9koubgUOC8dQNhh0cmcu6nCGaKfL5h2xUVrWJv83TY1kY7KEQLw89dQaBLs/ZfHzBDm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gBQVbfB1q4JTAXZgMKo6dsZ2q6LN65GOiMM0zBhGjdai0Q1jmPSWYbwPG4lYVRlV+4i4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cv5iqA5XYRgAMx7QLt0ad4iC1vzGYShjp7hQBdHTfiFikK0DLE4MY3qWCwbMx1GAc8xU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69QAhY5IIWPFPEVRY2VxLQboICLR7ZXdufEFIVUJQnAPuLZG6Db3EiW+JgInUQqPrV+02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vUCMLG4WDbXncBouyHSKM3UZtUvDd0y/CpzghaiA3tS+IRtUYbJzBdj8HO9R9QVAFSgu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02NHnxLofZthtTDq2VxXA6Ik2myk4sNhNrwCFIVmXjtEYsaTUwB2JgPAQjBqaOrutokk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ORLZDFi0UGI6IXCcJVErhOX1MvbtOj6iFPCTKdXAMSAuEIQFqt78s4eLh2QqZKprjxCN2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VKrm38wkZataJESFpoW9wGIfBb8oOIHAb8r4hgUjD13cvzPqnBA8BVs37j12jWKiCkBk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tsdyu6VaxfLDEg4nY8d+4TXmCsd7jZjvKtfNV8Rf4xSrHoIAiwmw58kpQTWaqBRAKssX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5mG1cLBPcDaUYsYyEXVFi5lLpj06gF/BGgBYf6lQCJsYWdx6YXkqIFvGqtlzQqusfcQsS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MqBfMwCrNWwQdgWKCGNyHWULx7mMB3aWXVHcOoCXaV/4nOBbMc+ow0Ai45jDmSjnMBSn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1eP7gKEwXQ/9lUozsDjPUpo1b4XxcNgbwrn/ALEcgnBYuzbuHxGNfMyJwVuDz6jru3hS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5gscLKwPnmohu1LQv0QpuViKW7lSgpSjTXj0y3bM5Gs8kObF1ocX3W5ZSgjItdzeA8Fy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HzHAMDapgmy2N5CvUuoU0eUYJaG4W0r3wVf7joJHLBPF8yl27HcRYolq8xFQjNcvRGxP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Kjw3CQCmC8JmIjwpxq4KlIVsGz54gkrmA6zuFVRebddbhgKFw0BzHNhFY6x5Y9SyKviu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XVy0VA5jdg8fJ+IPgWRu3zAcpAIHEo1CC85uG1DnDD39y9ChQcPiE2NzgNl9kaQVt1Vv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PcFXgKxQrzLGV6vg/uV4yaEGn8xSol2Z+IABYl20LWWDa1g1TdSx4KofzLpG3O+u8y0c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eYdkQjowB17qFbQLwtoa/UNJS1BOJw9FAs2xyVdgmrgNHMUUdR8TItG4LVowVsOdwIgB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Njj3APnVnMcVGyuG7OfMaFjDfE/xLEmt1VYcnzEmuCV/BjTAKUbs+3xNfNlSK18Z7jgJ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vbbLU/qK9qgtZFQaUFtNWJFnPPRF/jEVAGzDWHde5eYTSbXXr1GLwKKden5hMAXpY34g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YSg68sQLTFrYb1EeCFqvsmFRqnAcXLSiq0YeoAZDY+ktQKURmpWQFXJZ7/ceVoC6c89w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ZWheQe4lNhY1why3Cd2SgWX5iKqDkpVS8F4BRccMsjVY/wC/UsHHQFNL/wB1Lo6bYss1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wxQtIKNM+yVsIMl2mXcRQusUeVh5esgj4hscl74QlCYsyb2fqFK2gcwysNHNi18Slnc2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aQqhTkWXA2qveY9lazAw6vvxM63KawXzZ3LUpYU6VeiFhrc4cqSufcJ2qLi8GisyjSQY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Kqw4oTQy+LHLwEDZQAcxuyByi1JOLfWCLBmtXwe/MyI8BTzFoRO3sl+Fyo3rxBVicKpT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1OqI4UpApOSUACYvVwhxjp5g0BniuYStX/ksBC5mEl74lRhADcBDdkSAr8ljLpDTiQlS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efcUEAoYl1Eu6laNB4gCZTQ7gtrbDMQZvCMo5byNQ1YKJnfEJ8NUyTcbyamULF1EdLUa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OeSDUVQtwcMRdBFr8QBLQiNeYIBrBUZUIYslDDywMwaqz5m1bmIPxCSBbF9QibZ56gAi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+uUgGkNXCxjcwG5WW3CYbyi0QO7szfllkNH0OiPVsUFOHuE1Q4WzMYPsph1UQUVYAahO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LbgU+jCmDFZq/nbDcuh3t/MBn1MruGjFaK778wAIi8JbGYGSwv4iKSg0N/csYofNSisT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Yq2VDQgmRPbMuBw5x5gfArulx1K5cTV2sXNl68fuKYOO1eqgwrg5N+alkqsFBK8emlWl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NfcG/NAMEGWUC18mYj4bi0/Mw5BacqdwEDs52zIqK8MzDocppuAnfocL8RuRTNdd/Ext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sbS06mRmqYKBHNba8NEMqz1bRUAJECxU54uVi9sBdxqStLmVFIKdUc3C3jM48w522FvP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diZYDCeYwFu1Uh4hACuOCvUDtwJWBglUwgyKmbqDiFuMHUxcd0PJitEHAc3HOHB8+PxL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UTt4+T3EVwWoOA/uYA1UF4hOXOgULyzE5sh68pLiN6G8aICE0VtYDZDuqFlBufDEQkUs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3xe3M8FKcwRU7FoOY4KHlB7CEqBrbbCJ0CwvR/wCS9CULBeoBtJd30s/EEBzaA5lkhYNO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swTFA3BOAIShIZvN4x4ltZaZtleC5cCC2wuZjl7i1mAC4RCl/J9/iK0TzhDWWnTiIWhQ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pOKOzzM0AaW8vDERBTYKzCAJdq28ZPEwsujKNea7lwIJYpgD/wBiBQ8qOf8AsQRulnR7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AAGzC4l3IXwHJBiq0oXfuBNsltmWoKuG6p8RSlcE5ueZUQCQujB/1xNkLGnI+YxrBFVl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XuW0ANnjzEWhQ2aS6hGgol8Y+JYbgDgc6+JYA0OQr5hnZBsK3jYkzPN0xuIzj5UX/cVo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42oFKFr7mTI2t0DeqYxafut15XcoYlGbg+7bdfi+oEtBnLR5YPZ6tqH3G0bzdXCl0MtN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vFnLteOcMcsibgJ1p3BDN7eTH8QIEsFBzy2jCynDO7L51neICIsHCjJFADOM0PuNetJo5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iFY9gR27YoRgY0apNGDXR8SwFBFq6jlQTBpKmdaIBWCpfQ1mFYPMVNV6miX5JRVIi+k/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jiKsvKIzY6TCm4MHYwBULq7bihn5M7xHkDBQDMABNWa8RQQmsMtVzK6CILG60wbSwboWN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h11uCygNs2eFzmV7HMAGccytai1heVbm8EAaw7hScAhhFu4G5l6LRbnBqWqsoLNES8QR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gtpGyqVrzxAvMG2weIvVolhNRFuznHMc/eGFvAXL5ldLp2hxTdsuAOto4PN+pTqkuQWH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gWiphu+mHBVto4tv9xQMHDSFCShLDq7148y6vbsGLzm9S03KTTWyqjD4Qyhtq38Je1rs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XteWIeAaKSyjTuCaHaouf4kqHEv3F1A6mKoOO5al01V6ljkWKdQ42nqZcHuWHM9SypTx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OTiICgMUbuEAtLuonThuszkCtDHTYYC79SjKPUQvy8SkW6CryaGoDuSHUfRW+oHqwdwV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ufSWX19SlAAloa0v5l9ws6YljQvplHYavEUThRYUJumNWFz4IlZ0MQasQyjqIgUaIAV7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AXfR2mIwgBeJV910S8eLpq6htCdqLAsCOT8Jy+eqNZ9xsQ+GcB5ZWCy7YI45mFBQIPIo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jGpkmmp5j3l0e6lFaX2/0hEkq1SUwZUA5GhM90KW6GUoTdH4QFpHANwDXQ4LzH6E7DCe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MLp2Fl/3C1kFOu/eofAA7rT0wMSXM5V/zG5VrRC25uDNaFFLEQRclNbDuOgHdGPu+4AJ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wZOKYB2Nl2fzE2WEycHeIbCkEveQdQlkAVYx3K4UDTh8VM1p6ZY8w6vGon4guQjJVXUo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Wi/aEa1b7Etk6t4VURbOYg7h5UHZkPqCRe2JU2ozZH60ag7l/wCnZlsNNJ7f1MtFEaDb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+VcEEVV3YwDz7m8JRDYdELKxOzNnUQWKKUePb1M6qquuXtZU3optVb6ijHSqNt/8Tjg6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W3Kq5jLdbVMjdi7YAotWrULqodyJEboK3mpdvUEZ5EuFzZQiF+I6WdVsfXNx1GpdOb/m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YJhdua9w1IApLQzjEdEtXg4mQVLQlzKZQ0ro6jONbt3cKbBHIeYKIsKwFFepbtSDH8Yl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Ik2JVaFRXl7MMVQdjL/EoCQ7ztiYiozaMF9/UENk2qrd+AgsxqYxuOGYDUbzz8x65gOE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pUssMaBDPFMY5wbOv5gUJU0tZ0TALAKBT1bBcK6Mo8CIWYWQDzWoghbJRcq7BY4SBfMF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1CDJWC/uLCqQEXiBarzrcJaWgs7rmXCJ3sDfuDoynYdxQkMFLL9RwYBuGqW+MRWOuW2P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uBEqSxaHRKr02TMHw0I9Yi4AYL73q76mCpu+Ru7lzg3k2S8CLl8283DgMIQHLjMBl/hK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2hHgVaQ0x2JAG3lG2a9YFtZMdS1g1BaG9y3WqwFCuDPzK0obCzFv3BtBYAwPPuCKOScr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N0+ZThKTn9xqUtpecGN/RAG0MLYHN/3LFqrTBnDB7VSrpxSfcQ3KaVOORhgSIXcqtxTW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7XyVgv6xKK7VfDNZlXa4srVepfS9CsbPcqPCEd13PddOUHNS9FXTGCfuIMk6ilUa3F1xc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UbqzdauW2CQKbFXn35gucuU4OILyGZZ9Y/MwM2C04f8AUtKkjOyOJMl1MUyrohlbgWis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cEv+ojVLd5IU4Y1QZzqAbtaQOy/NwnlTIeffw4ix47mA1jqBgC5Pw3czhd2KmQG9oJHF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LdowFEFQrR7iBEcvst4uBfH4wM57slGEV13+ZSyCNKFlVd3DCNrCi7YCJjdQMa98QtNS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cBSow4jR73YKPPgYCjLbpbW+YAlKLAP9wDb/AOe4WVdfH+0RuMtDj83LSRtX+0EFqBS/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iJnLdYjyQ2rUZDryaS4w6TO5VKgLupRhfqn+ZccD5IiqgcjKCS7JUKzbDEYM1u3qXJG2y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CjV6jxVt81Mz7El+Zt0RRMF36O4JdulvMsGgnUvaZ2eYRpGW+u4EBbXU1y8W4g5QusTC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CtF2dQqJzAQefUE2CcG4DjgjdN/UCsP1NSA8MXQXk5iXtsJmz+5aQfavXUQU3vmU2Q8RF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1B1hy3ChYZe5eHFAGWMAosX56hCF/AzFKVBhK6YTUe7nVHcyIiy3uomodDlh4q1u2pWX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ltPiOJZ2LCmmwWjcWYuC6alUVFB19yx4graDMSFXLlHCY5WqCEYrABl+YuIR9II1TIqJ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zEVUvmDCquLPC3uJbL0ePUYwJqsl9zPRtwPgjMQ1kIPWpn5iNtF9EQwWhuEirnWAIvyz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SgGY7NVlg8PUosAAxR7Z5V81frmOGIpgaA5IvUKzdm+vMpLKGg1/xgQIikzgtEKaLFQG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u7Y9VCjQtBb8xRwLKGWKMLbfHUW7wG9/EXcDl7gNM8NsZMGFOc8xiww1jUEuCW5q79RK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qpzLXiukbwepYaHVpc2ngpbW71HVqsCFtPI4hdMSi5GW+FKLDb4ifvRUvLC0gbufN9Ea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LhoeDxzMsAgZrreAlfIK4Lp7ZzQzRydQMst0npBLlQS6UOOeYGsdWB21ZDiiV3Vx0fO5f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l3EgIewAh4lAVaGxAuAdnENZjSunEtHO1lo9xYNs0Yg7RjbbywtEPBiNHTh5gJMrkmRG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lW7W0trAwBFU9OfMKCm5f5XFWFVrNurLihkikCsNt6vxCABNOFPfzLQXa1j4gb1chyuo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RuWjLdFDzBTJqCvjRGyA0iBV39w3BgTJd3XiGObD1qAhVNoeeJaEBwi1RlHEQAed/VgT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SqGH4iCQga4myQ5L5qJCibLipgbeti5p5Iic8jl8QWRjgENpEYU+YTKzbo91qBaVmBbo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/ASpqBPTPmYt0AC7b3D5aiFulNkpClpRrBoxS6eHqZVZXsUOKIVbMABvNamC0C7XePEH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lHSbJfNRYoELLVCVIHCx7loQDAlRYNBwB/wCy6A3K1zFoF+BcCQ8sBuzzAWhCwOaiVDZt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bcm4wqKAaQ5UeZkr7RfGSC7hUNnlEjCoSkL1cw63aFU1K1ozrc6UxAkiJpSv1ABCHPQe+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IVtfEypuOrCUXCv4YSixWycDiIs0UDBUuBLilwn+0YwRWSUO/wDuolFq5CrAYxscVd3m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US60DV43AquF3X5Rc53tqw9QKFTZXxxMJHEAZbvmBRglEpiFCjd7fDLOsbvRmNiTDsPF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e4qtzNlsMxtVMghzWjQFBOZRZTgMtmw4pmTkdKul6f7iSygrwp5l7/Urnyu6bxDFwJzX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jJZQ+sRqNrzZmj/3EQKxuAHF2a3zAytokQ3VHqDIJIZJdE2NY9MS6VG23fs3SW4R40nC2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CZaT516ngiB7M2n4+IHKEtSFZ3xCtCioxTOHF3ATfMFTw9wlAdaCrnH7iAJQXwswsQWB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zl/3ymMGpOfuFhyTkN3CBNwDB0pIHS93AVbAVq8ddxMJhv8A3KOUJdhj1LZKjZ1MI7Eq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F1ylu5ADzMgibcYELonuoduQtISjZ+jmCFt1coVSJunEBBoHGZZzCzgqKLdowrBA7B+I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sTqUF2KbbIYS2soxFxd6loHTSWEaekE52+Yx36TCUPBzKOPhuA3FvVRCcvdLKhT5uZyN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iutMAeIoKLPEB0aLq4cpXdy5RSxSjT5HiCUGvzFFpqZaJ1nLKKSzuo3VW5Zfi27a4Zgt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Mux+XiI1kXhg9TMhOU/uChSUpdRABkKbj0SGcF0SndTwNmCUxNqrUNG7QYqISxYsazAY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JtblrmxU2YwWTOuh5itsDQbP6l0EZCLt69wECNEpTuMogo3d+4Tcpl3jfiHltpu3yrmJ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vGTT8ENtQ2rHqZlnGQsIhMQLQY1u9lS33ALncMrRBgC72TEBIBDj1OdLNz0iJfioOfeO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nmFZAM3sTyxsVGtDz2ltYQtM32sGYnYL/uI1Q2IUXiZKDUtWpmwUwnFxehTKdfMYhh3N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p58xQyc2hhgQaF2VggvHk3AMbWWrxAVKZMuYMOZg+YfKha8xa020+fMvQRCkdHddwBbX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p9+Y15VYnCuXuJC2WGWXxCCEOmBWoWqFwnKNV7DBNh2e3kdXBBDXDatPmHihTZr6gb2X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ByL5ZUDCDkBfEdYFY5ksdBttbPEHMWBZ9HUTmAqm1eI75K23rwRIFijDKRJRvXD4RGqA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CHS7qdVydpF0wF4bwyrEAdPoiWhZed/xLYPYWX/zLE8iXeATdBvYaHuFaBrZ9vuDeLeb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lodepvEAWe7jVL3ERtGOKnhB9wQrUoaDw8ZlZuDLsTMSnCvcMa0JgUtGVY1MSmkObY8t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zMwCpXK0sAVQ145yRiEYLeQ6/Es28kj+4yrKeiqhqKuHRRn8RRYmHbXBL4i9gFbBahkk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bFufE1dSjG6eNx2gwApC3IchcB2j2sUv8e5ULytTh8+J1QVRtv6jlFrZwFf1Aeqj2a5u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+9y5CoYcWXmYzKxel8QqcdHCgZ09xxCuBLfZFBWUo3m++puIN5WVdcRY2mwkSAI7wDEqs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q0PXmaAeKF1K2UpZDXePiA0D1zfzzAaxWjL4iLDsY603cRYVobslyjHa4r+ZfsRAa0Tk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OkI4puKQN+upUzzO23hg0TKZXD8/coeYyHg7glKBaHh6IyBa5LbW6YhQ1FAy9QXOMitS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oEiWalJLZScJgUlALYj8JW2pTRXtgShnFG88EqKASKUnCL2sADyK8MwpNRxV/wDEFc1e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U3BQNDZxcDReMFE2jtAey9O4b4ZHOPmGu4cYLmNNMLOPFTG2ByrA9wsfAOMwTukrimv+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XC0tCgmKptemiEItdhgeJc8IVfyOepoQUtrzfiLSwQMHFV4mJeAXbc1AbFbgVeXPZLRR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VIZnGU+CAKLzwCle2OYFUEDi1YydcTZKAjJfFniJ1dCAitKcfu43aZhUpjL91GW3SNWf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j98RUUCwKR5gANwWl0S1QdXRxiCFHMV5gpxUtpEMsksqXiAqYM20fEyFcYOo9Ljou4Ih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B38QKy+4SXBWsiq7fw1jyQGwJW74l0FB5hotYE7l4j1MeEfqWLsOrgYBPPcbiXWwksp9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TZaCUdBrmAslXSbi9BHKQhBD2hZAWpmIATbbb1BGX6jWQaHsQ1durbr5jUuGzuZ0eTUG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K1tV+YfBQ/BQ1RAyMDbplSUwBBpHJDVpYRAWo4gWmm4G289MGGjCpkjBk3L3DoBTUyt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wvLLUZxklzEfjaqbIt2goGIRA9xn+INAohOX4igqqg58zCa215YBte0XQXdp58SkIXCs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6uaEA8IGBLDlTuUQwFTMo4zo6+u4eqOFGq7jECzmja++Au4NA4Ur0uplzo2FvBARQoA0z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y34l1ptbKl2hBdovsYxGBRfcR7uk5gp5GryUgGAsEBn3HFOIpdPcooNFlflhUJVQzTBt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jTrylBBkKa8HmA7DaOxw1CgXBY1UJqAFBYDrzMxaCILIft3jXxPkrbMsXctKldHUciTs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uMTp4tt+YksTA3+Jca95mOQcFbmIJ0w6rZ3qB4gdlNkFIwdUDLAt3IhX2iDVk2R8oEye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glbpWnMoh3XBs3mplars095/URm2xxY+giLlWvIzjmWfbymwdplNVChzlcXDkrrr1G1H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Kt18jygEoVktYeCXiLIIo/O4onEjGAd3ByEUYr7INg2j1dfqLQI9CUgtp42S4bRZQ3Ur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NUqmjQCWECSkrTEVhG0S7XxzGBRRWkpuMBIV05zMsHGxO+YCWwUlX4/MA8rvAKp4iwaq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S0YhZRCrWqXuVSAZteZWx4yxTuIvuAoty6e4bAhh2wSSpxl+HEd1FlfHTLAilQ1Xz7ii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BwuJgF4xxDYmgGfxW40VnYad5XwTYjGBGX1muILqWpVGi9X4JXEVg7QefMGvULA/SIqW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0uC93LNtGF6ahSRCrkcxLt5ZcPm5cKCrNYvmLBetVbMtCSbKux1fmBPBzrNvHiUS2CHc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fqYiANC08PxAomIqrL15QiNi6bZ9QPKIpcqqLqFfSx6VLez/AFLPUKVZurqOksWISrBj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DRW+KnX0OMYYNWoFXAN1QA9nuXea5fRx7iqGU5vowNTJWQNRQxuQbs3jjERdApQN754q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WylW7ea5mwPxVW12QiBBD7LEEHmBvbC7BDC8+yFMEGy1Jq4lJosUpKqXJD3/AHFKKiW4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7W9eIlBSuPT3CBVmk57gwnmRFFl4AsuYzBmKstjmDVUmng5qOFhYEaef5gUthYWP5l54F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oE23WqlBRRdn7iahkgNsBltMUaqNFN4i3MXDnbiFkQEM8+43obwpRhYVQHMRom1E5fMN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RY0tz3C5iLNnP9S2NFIWaK/uUZDfBiLUAsVjLtiCJxrGwdPWK1GCUShTRMDyX9RRjUBS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O+T+YnrYAuC6P9x3VxkUuEpxLW8VTl5HpCKC3IDji54rA4L04w58TPcvkCnXUYXr4dGu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j8XBKKx0gLBXLJ8xrwCsvF6YKExkTT3/AKm8malEijgwrbZ0SwIk/KKqLq3LMZooyWGI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8gW8p3HczRXMNvlH6IsNQqxeYlvyMMVzYGLbgIiqG04fMamkmTqVUEFhER9QhUaLb7ls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cwVdUzzF0MuBh1ppyblyu7XSfYyi2XS8Row33Eg73KUqk6Y0QbG15iuBd9xzADINXAWy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xiEBIlkJfuWAnMoR2Km4PyYjHa7xLwJRw8w1YXYYlztSDG6S++ZRQapGx4dxKZfCMrwC3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toCbhVWSlJhARA0uqmEri5PRKoGXEyIFqbpiKMj9QNOSrlzR0Q2CwKSUEbUosybrxE1b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r9BK4jLN7VKZlLaOIYESMg7PUUDGE48iV0Fd7A9waFV3x/PMcpiN2reKgjcMVcVcVgsw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XdcQ6IFrx8R/tAEXquoM37Yy2AzYZYtYCw/nEigLLgTfHQAx4lAqzItuP9iICpFtUUPd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YhGAouPgaiEIb2e4qwiKeB+4JDmXUt+Ycq6ryUQzgg5jy1LSjVEqCH7kjam3xNmxA0UH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uXFK8KFF4gJla0Sg9pQgC1lT1/5FxQ04XECqpoWAM6zEOBcAMB3CIIDAN9xNhaVg1BCB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ip4RKRQujKWVGgDt9d/dQqgvZweItFMrFLL4LlxdKUNCbEBWbk9RRI4rin8TvhFaL98x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SwxSu3UqDG4HDz7lioVCXN6wRAog8F/1iH8mah83/wBqJOmqJgDzGCoYujBZkY7jUVsA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FdUKDim3/wAgioFVcQVBQ4p3DoZE0XlmBVMCqlRVVFt1MZlC7OmMlgcud9ywmh29fEqW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RhpyGim33E7YAUVlZRqcsm2FrlbGpS9TFo07IlhFQGyzB/MSFioGwr0SsNcnjqz2xza1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TX/VNhngG7qBcOyFgGx5iUWqGZhISx822K6gCC0guwP7m9DMKrxDUeCJ7zNpEBe3dS3y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C3LfjxuOlwWNUSDCgGgNjuJAG1a5Xz+UKrfLZo+IA1cK1VpBggGnF1coAreZV2tTDzGS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gmB+SGI0jbBPHzLJKJXdPnuDxCc0Mj5hqhKlYu+Jp+8hpvqELBd0wxQF72A4eoAasRVW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4FUh17lYUCW+gwEZnJ4bhvDrYDdkHEkntE2yYFfVRbQ4QdfUQ6GEq30RDYuHT4iv8Di2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zd/iKQCcLIxJFP8AQkvm9rahAEI8ajZeS1n7IXIHgFB7h+drgdOcxWWXDeXUWDgJbZxq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QYRi0FjbUGqG8tNOJsYcFcvqEGXCpy1zFBBUHfq4LpsyH2JDqMljVPbUQrqXePuLbRDu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H0rmEkloJU+0EAzxpfdSp1tpo1wLKLHVTxx7iRS7WhlnzMWwZdclwUfGgvA4Yl6q+CYh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tOW8fUZcBtnN9wvfZ9CMIpPpd3MHxyqJWhx7gFRWG9VynipmMEHVcZCLJFBYYH0Ww1E1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Lvdn5uGLbMLT6X4zCNkERyjVAQsEQ00JSiTVWOWCVNu4anCGahawDQR8NwBhYLCWjhc4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11mVTpEodaWWC5kbHPn7lg1LpAeWNjO9Q9joV3gjX2uMxfcU9mqUdmJt5Yq1/UKAW1Qb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e5jAHKwYMB0seL1OgrgV6OpSiaNH7IQ82AWDuWAJvqCVORt3AoIEaI9R8pzhN2wC8CEi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luq7hFu5Qb15jNoBYR3Fy/hzL9UaQiBCxu4hCtATJFp8OLY0Ct0xC3IY8ws3+EpYEZK5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abCoAk7CBXdTraaCG+if3MgcgcMbVytNY+Y4JwXYItJdDYbiIG6eRhYNqzSWm06JBAop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oHbzBWRviI6vwSt3oZgRd0QaSuYLg8HUqNDijMN4IZrARLYTW835l7gtq3B3GxMGJS0L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taJWqx58oA9boOP+JhXNh+HHcpWUNm1f3L4CaGyJqyu36kKgS7cJ8R54EuBj0hbMfUpz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GibltgXxlhUcNg2HzMgx2W31FqKxsHaCkQGXY5gUZbkHa4DjuN1xbHEQCFYFn4Rw11Mj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1AGiYoy0EBBLIGJPSt4omb7LONX3Afbhke5a5BARPSOFkiyinmWIhsDilfVKVYrdXKIK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EOVYFXMrAo0K1LgSkthVvAQQoQwstds3BtsB3LYkGcAWMcg2Ss98RiOmw216hyNemz1U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O1ZWFjfTValper4mfO1Xq/wj6qCfksdMtoW5uCrk5AXcCsnAd+9RjzJrLgd7hktNiLa8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QXYDgP8AvzGIWMgr1nuKVqqxF7HHuD2BuqON2fUTMhpBY1oo8x3ROaoX4eVlhsk0i0aL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grpA4t3/AHEAFNhrfbDhC2LavctLovIMMSerNLZ4i2jbA8HuMFhkBbM5GUwauzzOEngb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kPB8x1UbFUbSUyJWQNyqiTcCfNtwFygMNLePUs6Kaz3LCgDWWD1MghxFkC2JAGaruNA4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rQGb+XEo6tN1XvDE7gNmsV/n/U3aFWLo7uBJDCS7p2/qMCAoMlV4lgbyBZ9pMjRlBqut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PcaDY2rGWXMZlA56YIftg0YGdLVG2NhQoNAOvDHiPnFVPjxuUm2TV3eiDrNN7X1Bw+L3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/UvdfLU8y+Uam3qGmwKbqr2VCoCBSWs1LQuRwUvmo7swBvdeo4lbDltzLCjcwLqXr7Ql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GXQS0AW8cZ19RDBRjRHiDnsK1WE7IDPxpL7sjKG2W5uiIBCuw1bWoyyBaBEjaMIW1X/E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rUbKjZ46nByjhP1L4g1Yb9w6GiZADRXT3DRsDwzeM/GyD+D05MeT7iYZFA4pzf3KAa2ME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u1lO4mDQrnDzzC4iKqLxeJnVrTRT8wrHuCWZhETIBYGO4HIChXCsXiP4lDm/zGY0eWgl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o64O5qxemIiWbm9KHIxHyTUovgl0wtMsNoUCcCtleKzMxZc3Rebmbgu3uvBzL3NBvBnF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qvJdeI+h4QB+piKx2176j4HIdw8zco+kYVbrNvTmAcIbJYV9VMEROqyA3DAOb0HMICnw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q2wNWGgiusLxmAO6FWWfGYYw+C8Dtc+o02tEHmA3f9xsWtDbfJz68zCnVI0NXjmCyRsL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xDN1W2K3/qOuPntdXfrJL3QXoUcjGK2yjoaeWIKiDQbeB6mSoAwrDXEOLjHyygUxbY83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vUIoG6yn/MEuk5L/AHBhvoNe4oQWbvBzUXMIbzhYlXWdczGDZS28QRd6sYMYAwXWyxUo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n8TGgOKefmUVCpzylMNjKqxlgXBniBvNN2TUhKf7IZgORovMavHsY4jAaE6nWHSywu/u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eOYqKrgXUtUcBpZdNy8JFpVSViUiKOkzKtQctqmkcKqBK+JXMIVpV2LEjQ3jFquXIUyG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ohcmGWCVGKnJ2QNLa4ZRtlqrOYLZodAqFAFv3KzgvcRaUOGKYKemMVbBzEsQWYO42BOg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DHGiVRUj2fLA0C6QqvUqiQbMkLt5VnO5erVYDiGSrzRlSgv7Cz1RHJKlK68QXv2UcHxM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DRTP1E7yif5lr7gVt5g0rHqhwwToPWViVvQBIALvQx9zEtVy2y/Erd5GBcFYDB6lASdb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rP8AMAhGboL6uMDPTnCeH+YoALYInL1BV0TDueoDIB0bZmpxd55Jpu9Vn5gMGUCIrwcw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miVp9os27YaIRIb4PRzD60JRbuHivYYC6MahXAKZE6Itp5Q30F8QaIrUfgHxHBo5pi/N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Ish/4y1aA87v1GoLoDJfEKBVVdAEsNkCrBXuFZpvRvzO/BKA9dSszMVpdamhY6O3ccVW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0eAXxvmHBxLsb9VBwlI0r4kSBuYafN4igw3seE8pHQpWUA8pGYKKxKMEgxsZn0VtmTUT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UWpyNZd33cuFrPGStX/MrEO1aKHLCqUpVivxNNegmGKf3HFULlkpwQC0dBT4gW7rt+G4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MIsAOfqFUyLBtCECBTf7lazA2wBHboFA4XBrtWoZlVBjxbcwM31CwUqJtg4fQwRoCFFc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dRwrkDx9xFQB3TcW2lt6vxDvwyiruFJ7VcsB4gzhcDnqu8VMU6dBziNYEssrA1RFSTea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uqgoJ1PI0F1XcLsSpTiOfxFAKd7DdP4jpFkRTduIXhK+DKzJHqSum7zmvccABgXOYw2S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xw8y1AFYO/DDoN5PkLe4Rk8DsVuEHuoY0bHzCN34EsZ8S6lK2iaPuNlsahAMfzMZQU0U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HmEFIIu15zqbiqZQpQ4g2pxJX5mcL2WZTTUyvFKXdHKwYlNb7O6gQsHJkwf3EE2QAuMi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hgF8hn1cIgBTeCv/ACZQQVlu/wDyMnBXAjQVp1bGCCs1axtxDue8S+ItIIuW3j/uJbML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OC7H9GOqsrFul4VYIiJand+fkgcuIDkGAlUFVu+SWIY2EE89QQUqaC4I2C5FebCZ2VUv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ZgioBNHmhqZepcIga2XcsfbBcmvGNxmo7sRdo7RGhcmI9sBhW0YqllGaYrQoFDSWXq/q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MJLLMVA2GJeqvR9zH2krQ8DeYOkFeQKyV8zHvc0v2eILtj2p8N9RcptXCdq91UNTozvD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bPUrKgihs93e2V9T7JluLygHHLUZOC5RVi5xxMlgYuFIGNgqmXmIsT85NMbApAxQfJFo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Lgv5EZNIWqtCZSMWIj2hqB7AtFvUj+IlZLm3bywq1StaUlMLzLgTEwkFAmrzzKSXS+C+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03EA00V/6mATt7Vur3fxcAOK16ndHhkXuFz1hmy09kKUoXQ2IwQmAX5HUKc6qwCqgUlq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TN1qpzn+oQs06FyyVKuxXDHuwjRvf8QgC/DOK+YS2AMt/wDqKiWCZZSlyVo/uFHypxdI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HFUENqxkUuQcxGiqlol3gjD5RKFPcOBEPp1eQgIQF2PETCA4TDAIZYxEbQ8IqsGsPcKq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qG/c3QQZpzcclrNN7gNG+TqZFWTcwKLrdcw7hq5lUtwGrmEkCgZZZIMxTV/MVwpMrZCu9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NwuICtNcSlMpikIsXfcoQg8pZscWala1XdVLo0BO+Y6lHp3KWMnEbRs4YIqvN6mcFVte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xJbnqcvqtLuBCAT2ZQGxo3Uo7UZTiKpXfdssPCHDMrwcRq04Cz7S+Xc22fxDlIxbb5mc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BtLFCSZNdA/n1Mjn3Yxu/ODgiGxDYvrErWAmVx/UAAK/ceP9jMvviIrYaAt9QEaduFzA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VNgxHadD/cAo1JVLuoKcHLWxCAfrNTG1ebWodioR1BklwsZDqIikAymUS0iK0WKLYQaC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LHouLXLhweCZj2Cjg3Lm2RbTMtbGArOf4hTJpS8HoP5g1QrGzvcYyQZqoPEPEBjn4Jlc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OhkBll/FMjdMC9QyHZSW3KfmIIqlXoeLlDAgb0OitkS/eVLe8VTE2KxYUdN9TFxu3iHj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qiPDFJsvBmWgCaoQO9R7oaXS/ZKqEaaPk6iZh1Q3XXqGAVrcFYv1LUZOge/EBzUbFe7iS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AWAnGvnlYYoDA7oYoiI5Is3vNTB90GfVczKg+8WwTQERRtYtwFW/f1KaXReNX+ptKyhv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8/cCZ8ZFceYlUmkgCs5XfOty184qijBVpJUw5TX4StWKvK6YmHMqS7jRAAGDHqLQ5cls1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nIxyfcQEApM56hwKNrU4gKqdrC139xmuKhs8QEiYasB59y4XBRYOQH4lkbDNtn11Ljha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Viur5xHoojG6teaa1EoZphW3Vy3tmXRo8XBlJKsBT6ZQ1U0NfuAPCPK4eHdgWvuONq42+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C+4rbbAYvqoR6BbQQjHDa9Q6GhYravgmzIyl0OKITP3pTFQcMmsMAM5N2GHqAUAtaGB9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uoDSUScYe45CCVoQIaDV2EN8+ps0bg3R1ChFSxoPHzCU4lJwzlg83EOF3awK1Q3Sw9fm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KuooyZNPeI0yqXBK+oarxQYr3EpjxBqEW8JRv3AAHQdLuVboSwvB7uAN9oLUeFyoEAUL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hms/MsKsZUy6hCRVLFZHGY0SC05PFRoNQsNi+49ltDDP1BawVzrL4lLhG9BBtJilcXxF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oua/MNhUeTfzM1GuxSFdNJXHEKY4TkgmLQA4e4mlbTD8RWqCyyZdfuECo8xZa44lO1SU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Qrj2zqVpQ1tFPWYITgGnJzMNbEcj46zFMYkX2fURoEoCNvRHAEKpq3BUI2jWCn38weAx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qoVZko8uv1AcwHbkcQI3Ha7v+oYAKOQwe5eodAzH1Nls2PnxGLWDSJx7iI+onEutkAMpU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rPjkoXEfqEAvFub5uGG+gyGsmnLqM6HRKBt+cR0sslqz8wk5gNlXmIG1zlXjP9Sr64Cs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o4Bzr14haZFGsmC03iJQiqxSLo9VFahGRT6mfR96lHBCY6lgtobvEFnQpFf1DKLQG1sVZ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UO5QA2iiYhbKhaNJEIQXuhn7iMJZVcoYQLV89RCAjXO4dylUy+pg2K1IS/4iTk2w8/UY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7GhX9zQSC31+oESqabCJ4xKcOrmwp4hfkVYRtGaIbbPxD59gMO0QUvzzFQiteSkiXkF4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sCgOC1XsiWWLZ2Tba4XAAGGfENAjkZjrJrHzBCW7G1wxyNMaXMqTh5gJC4AblKociaY5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lG4F0nYtMjmNwCcCMzX2TLTFoGQcwYFUNx1Lg4zKRobCpistr4iDDlAwCwuxqKJ4cjl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g5DFxRe5RQ9BC0Dq4yYAM6AfBBfXWFNRCJLlfqXZ07OFmHTWgcTLyB2ltvUXKjJtpFk7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0zbg1Bws+nxDXXTqi2NKpM5P+uKoQlAoOomr3KY+uYpaHOEPU3JA5dPRW5iIjsfERmm7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C8SMWuALB2fHiNAjw2krNLDQYTcVtq7jbkS8QYE9DREhUKC/PuXg3t3FKATYAeiZAa7K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qr8Q0LWvkPXccwdFXlc8wtqsXv6cQXQQ7DSsIswMDOc4fUrYskWod0sF/DHAK7chXeql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9u4yCqDZZjqVoRAVXXMoGgoNHqVVAcForzLG9oIDGzuDU0bQHo8ExZSXO6+C4SyQVUDfUs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EBTuWv8AUyA9413f8zI+K73yzVbW22tFbjkAtSGy23jErqBdlh7glPwGyPmE32BaMhWf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/CbGrq1Qd1lSry8Z6IdIqXTi+X9w6XVp/CILTsTmLzFNVA00eYIzIaSY+I3ONVas9QLkN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lW6qUN3JSrqVEGWK16gWXLeOIXkhaDh/UBTE0GIFjllZhUsmOz3G9gtZUe7jfbtUN6Zu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rDYoKKeZgFUIhV0ZncwV2IfywoiCi1ujqUgJxMpVY+5YAhUHJ3cf5vcGf9QJVxyffuFR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6KYEl5asKtYeY7m2uSeoEk8gLcdMcUGF4Ce4TA9nwlEtulNvrzKxK5OSyBOToWUQ0obM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aAOP1HAiuxXfJE3AX0pT56lHIsilLiaFxmjxAV3clnHiJLwGzAZg3K7b4PiCFqeSwjDQ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u2iiaCsGlvDAioOA45zCpkpnS9+5mFaKHBv+4wkyo8HxKbVbK4q2z9QAsXI7VvpGCpAS2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Qo1ubFUh1xs8wiUOl93XMvJVbFO/cZnmox9/mU5Kipn/AMmCLOjkOb8xSDAnpvm91/MN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5g45ckGrrJLQtsjP3/25RbmDZECO7ELP9SgwNpFWf3GuIqaF9xOgaOP1H1uZUBorUXb1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iG9cQtdoKsLuGAoEB03xcIlByZVE/y4HKtU8XKBEdXpXcpAQcOM5DzDXQlAU30wFUgd7F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DPAhZmZhiwZsgT3VFNvV9XFTAEE3WPliaVdWA5zuyGu/Cyq/3L6DKKViG8N0cb+Jj49Bk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eyURKZ1++JtaBMbGvMYuLU/imCRz0FYr3DMDFi7XDCUotw3tI2ybBlePmG5S2OR8SlxW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tXfJY8VVRXK8Chvg/GnuORCE5ROPVkTpfpUjQVfTcB3s3YEo86/ME1vDLDytX8x0hBpL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KRjzx1BIVBNwPdR2DgYgCAWfUC1WkE5gE0Zv8RRsBzGYX0gKwarDoYoYK4vcSSufjxLS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NL+k7gELwFdErFJbbDHJUNzSgPP4gGouV0wXDwstMWibIKHWYjQFjOgggDRAckaILlxX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NUA0N147hXdigqUhw7lR+EKHqVWnv3EkcMIZrxGimZNKuDK4zK37m/A0aR2GaVbhjnBC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WtARaK3hS9/zGsU7zBNFq8y0M3TiM22l+GIJZ56IC8gDcvXeUpUi7g7DI+ooFvTZjJBd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LEy4PQX9QVlYeJKDNm4yWL3jNwkpG8Z4h4KSN+Q86ZSxeXIeGZiJWF5gdBusDEPJFokK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mPZw6QqIQOEJGDkG4pOFYcWX3KzF6lpnwQaHhi5QzvF2dwbaFguSdxSADhZYgvijB5rm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dgylEWUp4kKCI23aSpYtM0a1GlgJer+WVE6VXcy5CgYFUoLdobLblpWagGfg4hVZUAH8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s0Qu8kmE5ClCUYvJRnwgDX5bLYjDjIULCnjAsiFOYGX7z3LDxDanBD77SR6j2ssOi0Gj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9KnMCFlbDlg0EHdXjmaB3Gov6gBvc0soNTCdaok+IJqjVqJuXn1+cm7qHi5cF8qEbTcL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hoRPl5jqo1Z5eMxJ61uQDiyBKFN5QnAS8hgEgOAIyBZF2UPjgSokDborLM1tYeJ05lqlbA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DR5vgmPSqrqXKBxChlEFPa9RaoXZA9OdR6FwW4zd62wV93AMp57jJz2o+VTppR28RY90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Iz2z1AxLeF7+IdSqOAz1K/aNteKloCAWjs4vqotAhhouqJcGRhifBgolJVm3HczVLvzh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VoxoiinZniWWwKbvJKfI5t+4opgbTmUg1g8n/UKZXfZ5mOUEis/MAWSuP0lnAwq618XM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yXbs6PMte0hugK2zNzPMK8xNIo5RVwRhVXDt5ILtvEQjjia2JkGKc1U8I9RgRLehqAHV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xW/4GE7II6LiaBGDOE8RETG66BxCTvQJ+ZsgL7TtgiBiQG+JeLARsHqO2rRtz0MXcjtx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UVO8whS0ZPGpaGtLU0RSNEstzUdae9kHfEBgvYZV21BC7mCF7itpZzrHbMdbgFlDYmRZ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QXxUZyAWg56zBpMRJQ+JzKorLoziCmsgoiepgZmRY/NzH9Fq0207gEKyy5dkYMsXbAXi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5jgkglm+6/UMFdtnjXECFFRYp7xKRQF5PwQw1XTy8vU0lKYjuN2ADLC3VQgWYYsq0XK3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UA3p5fbTyhf4jQJV2HFxiHD8ieY2Yxyu/UxwOg8nEOXQCytZ5uIQsUtg+IiFFuNZRG/A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/cdATABm4Bui7JeLZYmjLTv/AHBfjin5uXg79bS/teIwgMh5HEvKpUwOCLKUCFtRKwQLR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2z2RfCXo4mR4liGQZXItkQ3VbimmaNnFmsxTbDV8PuWIi/dHVQ+TiZ1aDdUh35lDAQ3n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v+4ivWK8V8xjnGmyvnh8TA5G15qGG8li1heIDYlpbA4fhnPdAia5+ZTS27taLq30R5Yo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hK8lHLXMKkBkdaVrgiIwxmIrLa/p7l8ORoYigWK3FEyJTdi0W5AHHmV5zOxauWyjmUte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Yhd9pbSIUmr1qER2yDi66hh1rfhm5ST7NWi6igg23NCThbbG+fc0L9ii/UGEVYpvsyyb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WwMVERrEF0hdaHkzKFZLOzpj0kJtS4qaAW4L2R4VPgCzMwKgM6b7hslsAu3vxBXomjId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6hkOoofFwDcy1avwm600UxdZDSD7CMVJz1LJmCjAlTPIpYMrHGFFMMbzd+a7lTtrI3B1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laEbruL1urNf0YHlCguH1GGrehYPiIFuYsaYIE0ZvSQsLsfF9Mpo6KmauiZRFZWznUVF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5t1HSLT6RhQA4Bll6En1GpCXllHop8nwS2g8gd1GA2RWVlhqqbgNYPMJLQfuACmDVmWAI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sDcRYryxdfjF09HMFurCMHqXV25L9AinVy2x6mKZg5JbRL1NrwBy8niNINYqhAFmnGCV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kor+plKDK8XLDIXszKNHOdIkEVjMp6tu4XC+M4Pcy3Kows9A5i5A1wFEpiVfNZ1ylOo/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0/qU4MZ0r2yiKZlLNMN0WxVZEWUKDYxgubmyp4gYRgttU7bj7EQRs9XLgnTCx8sqxgtM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EG2rIA331Dk2Jouv6jMgKYadVqW1kOEe5V4XgUzhyRpplRMA5D+YhohavzjEE6Bdb8Ti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GFlkdn3GWMcMmG4HlgtFysJWUpFK23DDFQGBt5tyniZwNUBo9/EdmwYaGYgtuiMZ4obi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U4q7CtecwsPgdC+iCR40DZWJgKyoBv29wCCVQXUy1ERR5WcENShY4eZifRW3nO2UVDFh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CUvyi/GbrqOipjDqJr15lMVtYOK8wNtg1tmCIZTZpY6Gq4M3EoinJx9QoHcSl1Mvca1s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aZ0NHCGGEdcZ4gcNmHB9OIK1Z7xs4jtNSlMKrLD9tbscnnmGkksU2B/uVONV4N+o7KDa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BhmVrr3HJCge3OPMSFIUezUCbKANNksOGmz/AKgl1g1nbiKVQlLW4iGtuGkiCciyXDmV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s6Zq38dQIZussopnUat6WIbTzLEB5Er3DQKVstxHHUpS5aF44uauv4hJjgtunuKQsqps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TMpwpyYw3XLEXPCyjDP8y0aNrc+IlQoRjbcFahQMHxKBaDGlVvEZA2U2Eual8Wu2IVXu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BU4efuOswFDQ4dsLqwmjfEzBhiZfEA4ALVgEzeGyMtwFRYgwprcqDAVtuHZjPFKrJHxq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7PuWz1R0r3cu3RMFqTyQL2G3N9wA6o9j+oyqGjf7jUWMK2YrnGuDmCFWDIYSLUVc1moB0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uVM5hEYAbVk/3CF869dPcQhiWAwfMcDCVS1ZMEQ2RF4luuCvYrv5lThNkqqiAsAcGeod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KKRnkDdZlLOJcLUvOeINlrqB8QN4OSUOjES0ajZ5xWYy2AdR5rl8wLCYt43l8wxXOuqKw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qxOaeoi0BZYFhLQxN7l8+oMCG3Tk+47wDccAvkj3NbLBpQ8wAwlqrfd1iEIh4GUaw/Sz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ZhmLDBXsFqBWG4tKC8eMw0cWiCt5prfzKpFsLGjhrqY+PzTjtlmVXgxPuY8BTplxVqQF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gys5Hn8SwLmJs+2oyIra/UGxbu1gkrd6fMEGW4nCwRLnxEMKaBfMWqBLvD/mDVFqQs/y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zxIFMZjsuuQykNKQyt0VGfVILcQ+gpd9ZiQHRQGUh66ePiXw3Q0aMx8bjTj+umFWrvgN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UKR7UGtwAhyebiXteM2q+pRn5GJQGhavUBUfdcQyWLOCXkFGxlT2SqfXPmObUUxdv8RB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FZmNM0DQeGUAsZCuj1EaJWQMkAlX2a+IwehjEEtImOEsGmK4GGsqrrEdA/DABC9iQsAH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gJ1LZgFCm4Qig7j8k468yoeQY40GAyK+WOJY7zX4CARQqxYVR6nPQN5mRd8IzaZR0cwMg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xAWhKo7liN2u93BFiswOo3N8GGZo4bV/wIgFq2FvlCqFgckYBbl4K4qEIBqbL0QRkF4K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3KhyKMUrVNLz36lpCyThS3dHREvQKWj5hHYGxxBazBZVzEy/crzLcSbBvyxpjNuDJ9xJs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0N3KZHV3mmJLoQiioHdSUNMoqJuDl5lG2mgDMdYXtij3Uq2IepjO4LlwMLTUv7FylwVu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EjKCRwXtHz8sFwWEoBzcHBLOeTw5/wBy4mihBR79SgAlCdly61G5sBx78DCnsXNMbH4l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7lkBsNx2ww9+0WPmayllUH5dRQpQWiY7zzBw67EvZWZZabQCg+4/1Va+cLRCzLaCgb/q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YkWQCgdv6lbLljkJo6hCQFaWeXiIJdhRtLLrxlgCt9acwulir14jm1p7Ce3VzcQ8qrLn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nUUAoNrgvxzApcKn0+oAsNiIwmQHJbXUrDRu0GsYl6cwLacQgWuBhNaNQIdZaXRAXBah8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drmxGDaa6WuOUIt0UNy1mg8Kolweiy/3LClTmUWf+TVnOrf1BJQF1hZDL8xFuGM21FLQ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nhj3BjUlu+LdEBbORXGII1ADKcUqiXSw3gzo24xFxYDdmR4gtW/2auB7SwN5+5S1Vb1K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+ZgkEhpuqfE3+1WOcSpK1nMpxN0slc/LLwUL2ZiUYm8DffzC8THKmDdEYMDXfxEUcWBg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I00Rh0jAXnvOoKgWOTo6iWGVwyX1CmwMhwstcG21qvEFsiUVoUtZQzwHxwSgmChzT1A2i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XS5PcagqqXynrxChoDQY7+4iANrB0QiS6WvecNxrJO2+CNAKUtcYzKYaK4otO4FV0sWG/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GVllAFYojl4vQFe4owQSLcxOXAMdl9RKc0z2e4RFfY2BfPUwbzqMYdQCISBsPcfYVkrE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1bcNhRQZcu5kPIdzMhNV1955gw4q6tV4nUDFJmNC0ShbTUAQFfIuvcO9Deb3B7q1Oalz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NDGE23Wo2OtZolgAcAHDV3URJNgvWIGsvABiXyUsrSUNV6Gm6x15gD0zKWeKlOtFaxmu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phVCLeeYYVCeWUP3GtunFE3UV63UL+pnCj6lEVZhVKf6uBWExab8sZYCqEus3Eo0pos/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VmZTDSKYKzhDW9y56CDiQUAKhRlzfEsOYJU8IFeNe1QXS+nmKNLoNLLbSG7NsAXqy5Co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OzJTHruBlUrI0DGWhThSOAodXUNLGst8+ZTSMBbB8xxQC1K3tiBuzYuhBJ2FCljTFkE8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/ZiKWwI46QvfSz3/AOwfpTYsA6qBNoXlXiX4GTWn57gmAKtlXuFlOtBQfEp9I5r+GJaF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4dy7TXHVQCQGdefMpvui9sAhmYYZ4jUUaPrp8wIjIG26uVBs6+JSCqcnJA6DjLcE2lmo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C14OYkFIbQiPuOQRZt0y9oKUXkZbNwAmY/dZySh8zEbzXEQjYDsrxAHvK6nIfAZSLKva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rqMlbuRHJKQpOIKdrZDLy3mVoT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f092e0d-8977-4882-a66f-3df208cd568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0CgAwAEAAAAAQAABX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wB0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QBAgUABgcI/8QAGgEBAQEBAQEBAAAAAAAAAAAAAAECAwQFBv/aAAwDAQACEAMQAAAB1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7u47u47u47u6u7uju7q7u4jp5I7pI6eK9PEdPEdPEdPEdPEdPEdPET3EdPEdPEd3Hd3HdM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d3Hd3Hd3E2r0t5iZo+ihr+X0kLSfN6DhjJQqAmPX5emh9SxIvy6yS1+eyXieXSbUiU8D6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Oq0dxHWgr3cd1oImIL9WSc8a+su6OJqZrPnCK6y61gL6mwPK11j0SSXLW4bzEx6tAAprJ0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xjkzfS4beTlPmNJPtwzhMC784DNEqYFwdwlli1uwCs6jpNZhZ6aRFZiWC1hqwu4LVocoB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npbAfSJ08xnmZKO/KtBRkaXNUqalLK3FrXfmLzTpGdLM9ny9PiZ42vPURK3MCuKwlqwP1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/dI+K/lXU1SXmLZV0UKmQ6YFf3HiM2eoXUaayZyIvNdHD5z/ADiMltqAk4FvWCRD67ODO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cripfs7dIkvseu8rdHAvLMW19J5AnW/SfmLi+ndWtpwwaILNuc9r09+k+bHdx0Tx3dx3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HTxE9xHTyR08V6esjp46J5Y6eInuO7uInuOqvl8t7s+d0DS7p6ZiLQRPdUdPEdPR3TxHd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R08t7DmVnRzCcO2xKRPP3xcVlLryJpZJT2BM5iadCrQ0y5t8a0h0FjbXDLnU9W0scSZR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ibgibTNVmbQIbA6D1s65zaUv0580o6IaGW6qVNfNHFrrmznXW5ZPoZepdL5Vw7jpyEm9f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2W6+bpDTpk6DgBbr9rISrkUsDHnV15rYYUWlFRjhW3StItSOmOXo6quCuvLFZqGYWvLo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0KBuwLMvdesGaV9fHny2T5WpzXlzfSZh7vAl1PeTaWEC9LNI9rkzStpm44HV4iArKzGL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2uW5s7P083021qdpesHVN9GLN3Kez8W22Pc568xnsg6QRSj1KHXiGJHfMoZdg6DNZZnrs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PKbAbA8xHOUn6d37wDhlJHYxO+9KhUMwq8F70Zq9HTUQydM3OMBoLL6RE9+i+dHTx0Tx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xHTxHTxHTxHTxWZgjp6yvW4jpg6J4jp4jp4iLY8oRA7h0ZlNkf0POkr0XD7tzJyacutbE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hvPdPVHTxEz0R08R08RPcTakSvQopz2pWi3Lbg1iyu7Hl9bc2xTfUrD48bCwvxoEATh3L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awPpzRXkWhVpVsaIoRGrAmWaXHUYjXnunNkbMbyfL9VgZ0o1rDly19fMuLXU1bBJOocYZ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RztLpdPM2vOctejUyC5mKsVT0ea4qx0zYfVLVjoCInWimKtMwWeRS1qUG0VrqdEvd3Fe6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NpRDOsS/msrbRxNNVirzzkREE72Bfpj6dYBvVx895P3vg/L3e7Jnz720R3ltRW+paLQq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bz0kwVrJRkVs3QXB2LeRNW5lLU7WazKSZc80NbXxtZYHcR67FQjGu1128Gas+Vi9Jnpk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Bw9HqmUMjyPY/PN7E71xMU6VmY21M0dsmqKnWwbL2EmlrJIJmXq9MVPaOcXtUmX0Xun9D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xHTyx08R0wdFuK9PVHdyd3cd3cdE8R08R08R08R08R3cdj7PnM1Wi+it0GNzU86ZpmFq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50BsJLLaWcQ9FOT1upfzmganRbWYi3EdPEdPAq17RbH10OPSimiLGlHB23D6eTOdewWSZ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M3JiC7j2OUJee7xAM6ZlMo0C68tk18/XPUc87qVp2rOdXr0Gbk+l8j0xf0KUD3Y+5nRY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5W9EunE5lCZaO3gb+OuPtF2M9QefcTkzkdTP1xQCcfbiGk90zwijinTWWtLiuoiaytQs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ssdakXoUKxHScMlFraKtWilyndKVYqE7ogOKCRQlH5fVbrKvo4+c8gwp5+lzg7Nu0mea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NgNLSSQRJm2sEshV2FYJW1xhdS8rNlyKAJJ6aASOZjVyn5fS+G3MLUuPu0J6ANsB442YX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eLxRoB81jOaCUmGKMmcOQaW7aI6Km9eiJrFnUv0lpLE1XnRQFqrmXJtq88gMAq+6sAf3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ODcsxMletFR08R08R08R08le7juniOniOniOniOniO7l6J4F5bdw0WZm6iiOxplvM0rQV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PYIuU/DSqq7GPIlSvcrZnRytXX0sbXstw7azfunNjpDYRRhFcmkg47lgQaaHas1ZtKM11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6mrN1TS8Whs6Kak8OsgYVU0TMGzHctMSQi1xdexDL6Yvmar7JUGW3t+ObB0wTZaY59MD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ihRaaXOIjuZHTjTqTYz6fyGvz6egv2Vy7PZutgXMZbtNcs8bHdOWdNp6ZqPq0YBls6jr0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mQQlATEcsR3Sz0xHUMKq1mFrF6NREwR02kH03B8W0o7XcwD6TBpi+g89ZXUkM13LdWSj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2GQFwMK4sh0sXVXm0agh2Og7dEGMCc60sUvXS7KhdCUNWVew5S7YA6go7tH0qnzCFSnNaW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0Qs2iIP0zmvpWjN4JAoRZpTS3TFVkkFm+JgIL14Tn0e/5NeCFoZPpljiIzSIrJUtWjdYm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4hx6aolKp6Kwydsd3cR0wkdMkdPERbilCZ8GLkNxoT06kdPLHTxHTFgIX6rcKkqOcSnPVd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Qy53Nhzw2+zms9ck0/OF3nfvja1mTDWHY2jMZu2ieWhOQA3Ii28EvSmRx2tAM3UzNXIqI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aw5qREBKRkdcX07+Q9qMXExK0Qkeb01rNZSgtVG7oMY1nYTmd05KBiOvKOOOmdHFvje4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W6D6PO7nppRHNZ3V81ezeYwNGazVHs3pzVOi5rA9fENNe8EKfJ6WfJuZ2uNr2VZqgdXvz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0Sd7ULigWYikrJFowqKY0rMWzereiz0jgoa9b3Ry17oUjXF5XjyXgyH6A6QtKzYQYIVtU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jnQRAr0qmnl+gazQP2xc6mqlQL0gfMhfEkNqaUhiS4aaOQ2RKY0WRl7s+a6kqRVy5qt+2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fZ4vq31Gh6K+KtHRDyvM4QEq8TDA6nqOZB7TByqz6NNXWxpIlSjYEo1bQlR3O1L8zMqp3r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8DffOvp/jPo5Rm3enAF9fLL8dbs93leiyv0PgRsm5jaZht41ov4W70xPTzNVZ8lpuvZUW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enpA4upj8rR5BnN3LDF6Ms9kaYTok6l6iecVA0kDpcesKNojbOcc4UdvMFs1NI6Ka0jrmL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UnM1BawLnwY0LuFLvEytTthHTzyzWkOL9eVjqs5s5uh0eE09TrchxR0Ei2ty6FBMF5fR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eqsm3nb7KWh5+4wlFKBG3n9Y9HHm9yzAUuTpzC0ts244nASTxwFDRK6L2fXG9vG9KtnWP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TWQuITRmsp+EGRzQnFWWvQCzM7ndAGdPbOyNBjhbLmDrMKtLal7cMIOtSg+5og61gg71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WY6Aor9A+mq9NeOGwFS7eCxyuwiI/IM9cna5Vp6SSjtK8hMyApqk7Zx7bs9+efclfRhX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/osCQXmfS+c5bDfhs2t15Rm5ulmDQmDbewdUtaWzpiGK2Z/o8D0aZajCM0XbydiNRR2l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LGALVmDGH2dcYI4YupZLTXgzKoVYu1ocdYk1JuQwjQNcV0unamxuB6DnSevVc+RVAnp4b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L6eMpglsQSOni+mEKq/7b7mNMf1/J57E9r5vUziLzKbb89o2egxmfN75mSoxq+l1BaPLp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uh5L2Gso5HpPOcSjoXA+Ysr2w56DMd6HiLsZkResY+H6TGmqiqzx6Kuqn1ERGDZDYGNJ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nRUvz0yifNsPK1+mWukedX64pWdLFMMvY7+moyBrvyCWrWbjQo7jaWbN07RzxYpyArj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tZqUJcb9hqeV9fy7nuobluQgzdZzF1a74suZxatsebvVXs1osKZXaRfax085qTW5za15n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CrwdYzSO21E6beLsB9QGs6IEYsaDS3TMcW0UYvE3xwXx23SqI4yVPVzVAFs+WMvuyvn4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VCjAZK1mLmYtWXpjiw7Dl6Jg6loWLTYmwrRLMPSZq+1PflkONqejJjI1789MCfd+ZaFZ5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7u6nHcs/wfpe4876Pz2YvgbmNx6LDue5qEhshEEdW2M3X1A3carwFtfGzs7edY7QQ4If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8xp516PtBO5+e2raw9LE5gEm8VIRvGqJFLCUgv0zfSSNilzmnLfWl1Wfh9Pk1R1+3maEok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Jj+8YP8AMMisr8bqTNbzO+HPGekB78oZfoPN+tW3pBds4/pcX0HmepHh6H6LiTE3MW5x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Zg+azS2NonopsGl5tznrYzdMmL84Lv8AlOnP3vmCpcdNsZ7teb18jY689a2PruhGknt8q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W+O5dM1il7kVYrcHSaDdKOyxR5UYxrO5hPWCNKdm0Hx95F3ELMq2musEhBJZAXZ09wpwW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DBo4+dCetEoltzKlUeR2DNeT3Oe8+jmWsD0gr69TS8nw6aVEkdcn1louZi1bCWG1dEo7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8TQC92ekw35vc1sNzQTFrwLzbFyFy4NGvSOCVjpi1bl1AnqbHoaAKbzra5dYFzxVzjPT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836TDcw2sxvOSdgmbjtk6Wp7ZsbpcQ2pqUxXsbICDZuet6A8vkVPbjjxs+qWjzfa0754z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avbm2bN7vzOKvdc93dt3dx3dEN7lVfz/ALtymBt+Ht5Ho79f8vpiQdiV+H7/AKLg72Bz1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el+ZTuRHAXm4sFlqyNrobCDW0yhNWjyVyrTTGjms4u92Braz5yTRL7RfA2rnxVoto3FZ52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5M+s17OcE7guevSsDDuYvua5x/gb8d53fxf0GRkuXorxU7PUev8AnzXge0B5RXzz2tfD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Zjkm3rhPQ+b2OMcz5vjMJ72d2eqQDj/o+RIWB05upjJc59yC3lxvJ9Tz67vnK9jfbCxp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pPGMev5vkxTp9/OGSrah5ta30/pDueL2eHyfReJ9HHaHiV3y9+15TX4d/NC6nXhIGF7m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jBc3FgDFNZBZ1CyxgGB1kpXrWikVrqsFXdgfpkn+0uuWl5sxMoPK9anjr4gezkSMv5m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gjjnrREnMrJ8/SjayUdDNSX6mucwO1hqgtRdDPZzrY7NnHR5FVjMo7lnTV2vJLb6etz/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YbHTkvJD2ifWvCZu7UqYhs1IxW6XMTrFrJN2HnpzqKQjLoLADZ6nF1MzOhHAbWaSOs1HJ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BH3gNTr2Xz7rbwcmWDTVvin1DrC70c5jpqIf3PB6PMD9h5Drnuifbx7ewNf53bsj2Xl+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l7ewtv5fp2sjW1Py/0fCbvl/Ufa8flO7v0Hh6YmrjIL4nv+j4G5i8tZWDvYnHqNnPNMmsf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LpH6NLkE13oUzNCYxhVBBaWUApObM1rRSCNGf1bbyeYcxTqBWpyy7ODCzy1MRrPZZIXjc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2sI3kYF2AemJ0KD1Xk7vaZvbjvlnnbex0cPIa3G8USsSNXzjeroe3K4CG80Urph7ForXV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BjN0HGtY8mH2OPvGBzQd4rpIbOdoepZzuXXVIEPLdE9ODzpYxevIoO7fN3Ofzof8Ab+d+i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l3Lepnb/AJv08USFP04qLkpZzad4cWOvmtVrLSzEp2SQ5M3raiGNt5Oiwvn4h7fOqmpl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6b8lsOlz0vr+Q9FkDO9lk6jBtNXnu8O05dPn+d9JxO/PFddV68vMLes8+ynI2rkYjSCO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KltoXqkQY0Ljf4TZuxnSZHEYA5nOsrrPpeiRdw285p9O0uQ5Z2xQs2rNpBCbichV1R3e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Oo7M9mgU0E1EWD46wI4Nc6Xi6AoUGs5xTrbyQiPdMaQFO7YtTu6Zjphe7rS29PXU/M/S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fOv7XxHteHTMuN75vpzcH2HlvteMPd31vJtnaj8t9Lz/pPMafq5ZIvpHz318xeh893r4+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oI+varjXiItX9d8q3RNECYHxPf9Cx9LOwyh855+3nUvRee01NjyWoyMJtpfLP6uTLsoYrO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jL3MLS/o/L7Uzs+Z9ba3xMVmU5QzmqxeuoUq5ch6rYR+LbdZBNM+Xmt7TL8XoseovlpE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8u5qr3s1maZDebIovpcWTsvtdQMz0OPuZVmk9lmsbb5xxfmuTNZpTUQyV492762V7Tiw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RLpzNqek09bj185576GXOvkX0Lyvu95y/P+6wca8tBw9+LR85CNHI9TkphnuLpzOowmjvt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vM87o536FH0Pl+fRIYY68AJvK9ea5BXuZKqQvPdNSF1IdPmkxp2yFsXZnPWV3cx/Xzp5L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5wIfVX1efVt6GeXbH89tYXTh7MeRp467ZsLaxvVEI3PVMbXT1LoNJanlRMud+K+e4vc5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q+GzoIzGWXWOvnXNuhmq6ydyq4jSZ17ZYl180tUzWAV1nbWH16alxF6cyKNi1M/Sz9Kw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BZXYhdxJ3Wb93SgXKpZrWz1jRTDbeXJxQbztqZzNzwKd6Ofd0Vxdavh743OJ+zj1q6Es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+eTvT9N8yPX+RP5uvtsna8j+X+nreW9X5P8ARfPr7rwu9nWypmqfM9Gt5zU3/Xy8ZrZo/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lX819AOcBz6XDJiJ+14u7o6TomJYJTud6OtpHFNihE+n8f3eyUbTTGUaxvN2cIgbUz+YX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h1nQfnvTUmvHNEz8nst9NI0s7QT2A1rbniBmFNHIs3mqQYSE00PQInsMDVcRS8taGxFP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49hnS+uGpoH88lQ1eUPoMLZRUafGiZAb1QvovJ7vGaeH3mfS2NfyzfUxqYnoPNkrq4+dG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36XrXQt4ny9a3pM/Z/U80kt1DO9w/k9HndkuTkSstJZese6SHoc+uarvDrwlvYKdeeKps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sLpyQiwuvO0UJb1o4cNkMSvZoJubBKzWdZwiJkqxnQKG4DGyXnrA70Ns3AZdWXlmhXPa2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huaXd6dLn0OvoY+d2CujvnOpnsS6+r53Rztxrw7V5+sQy0NG38bM09MjidYxKbu82aTXk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PEmiunTU0r4tjSCsSLhYNmoWcrki2sxCyzIN5b4s7rRc3R1Gq3rrOfoZ7+sz0izpfpWsu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TV6Y1Fc8msOBUr1xenbnPWfo6M/E+h4/o79H8zvQZGt831UxtDQ53zhB7fv49ueR3fj+vC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u7pnXrsN/mvo+Gj33k/p8EPVeT7tj1WWbJ+Z6PTeS9d5H1c43cOPfx1tLy8+ffRPfQ4x3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XFJw68tG5UeNOVWjlpqi1eW2qAY572NzF298sbPeQ8Xs9io0p2442Rq5Hm7iezSaaYzOJ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ur4bdTeWYXztjzXosW5yuDPOj3cU2s+z8mC2qmwDRhUG/wCbGaHnOp9z4r2Os3pmnNHUX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5LRqxFPsx0vA+PIXhkD6zJH0y7gEUW3CW63Xo1lchtrzT3pikyLptp23cuRbr2yYwdXGt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YzGb4qwpmrdZ9cchr7+r4Wp4bOFpTF383sUMZ7l1ho/c+sev8a46e1t5tzF1sUE7z4TP9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5aBzk6Vg7WBBd5AW2ouX2/k5qtpaorOhXn0wS6VEzaNygQkvHGg/PVCGU5bbHac6Ut1u2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Celm8OlhMkqZSzSYxj163Lxu1NhJWu8NypG8MWSJRqiWzqy1Jz06K8X6lRq6VobmzudJX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vGcV6wndu8qvOWM1HWHJ50mxi3IajvqEdzdy2XFhduegLID25aUYlOmNQKPdMshpO8Wjd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SfoeYu6M3x/d5uPQ+d+h552Mb0HLd3VdH4H0fGh2sb9N8r1Gj4b2Xw/flY+0r7OGV6zyW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6Lw9vG7W5n7mLteaj38NPPp3bMWiOue7u3GW8ufN09B56a5Tw47Qsrj5aaqtOKflq89MDG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bxY9K5Hjz+0JnXkGvUkzrzre3fOs0uiSXKG+j28+Fl6mV5fT7RU6vfjiqMx5uymfpA0V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0YYfSYofa8kQ9xjDtln529hAyCJrLnscvQXw23j60un5/1mGYbavZulrYOlLtWIXWV0NK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Wjm6XkyNAS/KvP0Uzip2EYrQaXfVm0ieg2sGy3ICFacWd551EYFxwa65QHokPSYpPOte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7Ljed6ictb701/KaOLrGWKR9+W80k34/STk4ztiqY9NXb8+ncabfkmenP3zfzm+NaCvW6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nNSWNLK0NU/m/Z+RsRnh3Os/5s016DOzzRpCWdyzrEoulWU/LrRFltWxYR+ubqcP089K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etjAad05lilzu6spoXBNaFULTTJFi50qN6qgBC+oWevLXjlz0Ul4cqVd6mdZGinPTl6Z7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/m7wNklOuXZ5Xy9m7ArYz2RndeeyhjK9+GiutXtzcE/k6l453eOR9p5zwenN18n1HSYjO5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HR9/53o+X3fz/ANHxMwX7/wA7V3MnW/NfVzFhZP0PM1veX1O/NuMr0Hl6+Wju+34u9n557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2B6O+v5Gagjnpla0EdEVbhVxpiqvYrFQ1xo1Ksc9LToNc+mLX0zWb5Bj2N868m16Umd+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X0by55HrSpXbkXseQViWBzeyU4lTOQawt81cnRzeHb2KbSvbjjXhTh14TiFNhvrV5enpcF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YNjSrnFbM0Mw6i1IO28el0MPWa8k6jqQ3nbePGYZcpLStpr1Wh5X0aBAupz1w61xfS5O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rXxWV/T4GYnl0p6rYV697FwzRShtm3YW0cQbYb4zNIjnCEDqrsL+ZzkIyufWhNZfoczdIu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+o85wzTUGItNxh5GnPporKjaIEtekZoG/OF1MjTw0Mu8ZtxMZ4XQynOfUrhDcu3nTbfmv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nnenLz9jW1gVLMA2GdTn18/oayHPagNS9wudc3igwmS2LFp6xHqk9fOlw6WQVNavDWNR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XMJpkjLNpXVG714TK1eaUQ3M48e2p660DZO8vusg4SVJ6ooZhYkYWd6XzPr8Zncpnrw9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ievzv3zZ78WgasefeTEM+3itss0+b6cAlfS+nmYhcf4P0MLdwtH7fg9L5f13ivlesHov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DL3fh+/yA2Vf0vy/V5O8p8D6GErt4n2fF6hryWl871OYdRfQ8/R3e3jOnlk4bH1o3mO6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qrOKeAH57HTQYxrG70TWN+TP68udeUZ9KTOsBrZjO0SaNs6QJj7ZFX/PRskT0DMbxdOn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2kpN+KTfis24ielYrepjeY9R5LMpnupc9+uUYV7cclN5Pj0vSQUdgNhl4DNls7TXMBH2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HiyJqtK2UvS286ujj72deZ0EGV3MTZw4Q6LayatJzTek8vrY1Nbr89xekya9b1+byjYSto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B2p7V4rXS8DmwkxOdNPIPcoOBE88ZoxTUtUpDCjj9bAwFbr6zzHr/LgrsZPnKikX6fyn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kJdZ86SF1QoTUUUl55tW9cLVXKE5ci7Q6h5dr62FRv0mXzjRctWPb4h0ZtrAYIGwu5ga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4/Q2hMgQtV58g5mmbcTk9dKsQWtTMPn8KUFZmXtHENy1pIg0fUWuz3uyG90dx22VoahpJ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54n1fn9/HpRIAedmbV1sdE0dzNFuoPry0MPWDJgvoa3p8InlGJXMP0Xnvf5YIPvVw93gbG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oPfofm+qQXU+N7MrWybfd8Poqjzvk+tJ1LZ+j5tVW9vg/S8023P1fPiRvj3nE51T1+eI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ggx4MVXrjTVVi5vUcZ5byI9CznflTevLnXlGPTExrz7OzfO84mhbOkLvSKXZRJb8v61c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Z8QeuYExHlNmdOlPHe486uhpZW3J5DdYaImayzKoefbQ7KFz67U+cPz67AfP2x32g8h56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QB/rfAyfG+z8ZedEm1Mb9PSa9OWXmaiPHa8Nr1Q6zcmg6o5tcV6Lx02M6TR2c7I/ltdb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6DzbWwyCZzdbB1/P1ziWtSoNPMyMZUk0/QF+eu0c/0vDCQB5nJsZMV9JkYpsr0j0mhRak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aCj/AJovF58gj2fp9oHPZU2mRE1Unlic7X0vmNTmAjBurWoUn2fIlDy2g7MAtERfrWgC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9ozKg2hIqSRbyxZINaHZ8yspWjO9RzMy+XXWjLt24nDYsqcaRIztEt8bXYoXnrPaeHw1Y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vy1a3W0CrE9I7ELw+gBydaPIE78XuXD2zsWyE+89Fhpz0y93TNE6Y5b3ELZPPrn7mbrc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sp6hJeUeShG+xbec8B108nrp6fs8Uj8/2/P6/wA96Lz/ALfKOY73cPRNhc/L/U82ygv93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iOnth7PLXnql53OXUm+Uvwft0Exfl1U5yEU876tPpj56v6LP+h83LN7Au8eTY9PbOvPtb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2zUbuSqtmZAWN0CsTik3lRzeSk2kr570YTxvsc7Wry3oJvNMeb3QY6Wbzwcu2i1kJ8um+L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Op1mhEx7fmTibeP5/bn9PfN+06k0DHIWso7rnl10L9ZRPVYvDzhfRd3z00t7Pm53ifZ+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9+gsI2+edma2Ry0ZUdrJfzbGyz54utbgELForeFwu0hWjKUB6tNYkobpNqTKfPMO2NrFbl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DurBAPcdPCJj8s1qdfrZsIWsGFEWGpBIrFJsGal7a2JaW2nk05Naa38NA5nU9Bkgy3ID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aqdW3o220s758M3mPteKleHqsr1ppSbVstND56xaLyslzK756FBkgVYIoa6RJcy+nYzS6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ypXem5SuXJrUnBEb9cxzHa3JavHkwJDvFq+lmsdle8/scpq52M5qsX01LRQEfXPXYtCR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Lq6xtT08MONVX0+cAmq9eYbE6Vfay3fN7dA8C+T9pg+axjdszaQ3hW1i6y0UK3PpYETvC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MJ6vnbGS+LpnM64fbwMZKvDbcKcNwqxm2oyzy6ZHehbxrzvvcHf8X0DWXv4/YWRzKWtO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Zed9Xl1CeXc9Xl9fNr4o5JyjknFJvxSbSV69Je4QM9XZzB46684o+XTcDjn5dG7KDmtw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U9T4v3UbdWVnPd7WeqUvTClny75Yeq9f0+fqXD6/BdVyc7zjN9nYrX7fMfEGnEGWyOnl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fE+68HmSypr89jOofeEsbZwuTqk6yC0BRxQPWpCUVnWGdOpcWVor1hQWodatiZistr87z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3QjLGuibCinDTNY5aDsLWajrbfMLC+hC8nWiYJIqW9NrEDGdMgYjCNXHPyo+CTpdBnJ1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nW9nUMyeUx4nyc9Pgz+h8M1JMo7XpmlHagvZsGrS8Fml1NDktuY/oc1FTczpstmLIvLE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nOTeh02uB+V9T5HUHCOs5iR9vXwdsLVw2ZK5Ua3oyg1uU4a85pEaTGem8pGs9vPTpu/n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2Qs94NrtpPqBPRyvTyGO1PufOtFq7x0W5akoTPT0See38b73RHcPQIgzaCm69EMo7nIZp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qfGoSrnTCza5PH6wYXsEbnzmwv7FcJ/UJz2jd600mRrzZvRfEI2MPY8vsYYyRc+u32cTOn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10z5ocjaxOvHE9b5f6J6/J1kg8PRpTkxx6as4ujuNxePT5MTkms+qIdF8T6dKSPW2DCN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RI+bfPGLs925R3T7PFmGd7l3XPIt8jd3az3Z6vTG12SSNLszUzqAnBBu7l7pg7u46l6J1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ju7jP8H73wEltLJT563TAZ1lDC28bmis9JVXQW0B1Y6Jmsl7UvA46Zm1e5a9ah0xxa9e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ys50hOsHnaxBdW81nOrxBZQULSQPTXeLGBEhA26mB0LLEcMgwiLPBNLXr3loK8SEbztDmZ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d6I2E+E2p3PDsN99/wAKlHYEbtcisNQq/MdYDjVCgbU59K+q8p6JNOC5PHrp955PU9OLz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JtCzG8dbbeU3rG3432nkoxD1jpy37eZ2/D0aL5jTzUvXJs8NRI6cWJr8P0RNXUNcg7um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JqBXoLlS8NzIVKsdsxmwL7fzidXvRxtEQWIEs1Uwe4+jSiovjfdfWkuOiZp6xlCidyeV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j4dDDkodJzw+7ZEW3PfmPc+J93vNbXty60tawPG3QrRFwfLrkNVW59ml0rTTeivuY15c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Kxm7auJ4/wCh/PvoXu8Ofz8ce6tzdrEFrHTkStZs8zu4fpuuVDMd5u9Cd2+fRPWR08RP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2DvJdM56e+XpgDnTw65q+z28pEa7NVbrbN4JhRfotb3d0dE9UUIOOvW1d3cd3cT3dCPz7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3k8XTaUasSydjHwmoBzLK1abRNu1aTWAkjmImOS0WpHVmSvW4mOgitq3XEGSLxB8Rwydu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xnmlhVpcdaL3I5m5016XpCcXNahwimFzTWXhmrLal4liKlKklxVZ0CqjXXcznztfTTI9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PiRXmuFOc6VSHOEqu8ZFXk1YI3YcyNZTNx61J6vMEwW7Bz3S1SbV5dmns6y+lyNnM4dvJ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me35+9v4b2Hzu+Vna+VqbpWcLzdO2cjH749IG9eN68crR0Hc1exCSWLksS2EyvZm6KSn2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rd02REyUOE01VZlaXYHUnyftiXMDz+nh9Wzu66XfWex0z0/UYnt8C58vR9/z1NXF3fL6B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vG9n5b0HfjNC3+b9VcWkXMEHRj0+XM7UwM7aMrqayFiLd/Ga1TXA6EBNWrSueg0We4en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wTen59etSy/TxHTB57XRP35aXcHh1N2Kr25+j7yau8e2n5+p0z9Jn5d9D57fmJ83as1s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Kp1xss5mlx6Jo6I+mEBbU1iejCfnuKErjVbiKd3TEdMHUuMm9LnRPVE9x0TEL/O/ovzx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Y9iuDv4GQCgLrNREoU6YokV5ejpSpKmlDUo0jo6W3WqkdNTpp11JBkks0loZLnSPnUyJ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UodY4h2LM+mwasAXqzV5Ofdijwt/fSeTLpizUWaBjRYwAy+nt5Cx6+3j6zXrAYV83aBl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S+nx5e4A7T6uFIchVIa6Em7dZaC9YLiQLeb9Z5pfQ1BKODo3NeRyfR+a6YmFY1hmF7BHs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d/WgG/MeIydXL7copuO+e+V9Ue/k2lhep8j0G1g6HOIQ2XNyWRm1bj0BYi7edHYyZA2bS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uuGM1gP0+fXEX2fPtalrmO7pYKIhwiDWdby/pfk/bXC4n5PZ1akqhiGzbErfO9B7PnLz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eUXJre87ueT0gdGHtz9Vm6fmFO/5DV9Xn9ZE18Hrt5ncw+/Ku1530WuJrhz88txZDTzo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BZTSR4+lFoun4/qsT3ev58UKGi9MHd3GYFzM9HL0GVqpct/OGlNX7XzlWBrya1EV82vv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p75XtpaJrl2KrNgUxtrkh46aE5gsdNi2FTnvfjzhW9+tq+z51CDJXTHRPdxAyDqbjJHd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Hz76F4BKZ+nm4uiyBmxTz/ocHJGWR7yCO6pOufOir3AWnqpQ1CLUb95M2dds87X1hJfH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7a1eMZ3xWZrpk8nWMtXLcP5p2XRJ5suteipgKp6BfILctxRmVBT0QbBpem8xNMwPajAtu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ZnOZlcLgNRo2wH5p8mI1LpwkHF1h2zePPtBZiZ9qq15X7GPQR5fS1NLszobJkceom1s6F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hZtGM/S6YjWwtyXzyOyd08BtZ/wBM1y8RGoGa8yyyzcpEFp5ru1laWNeRxvU+b6hiMvvg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mtrx7QTec0wnNvR8+sd0qnmFztONMs+li94YjI8QCkB+lzsIpO8WqcXVxgH9Xgm4775zE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qubn3X3cTR8Pu1OXa8P0AySk0QsHlXPdqanzBMf2+Ak9Hu8Fgd3OsGRNNbF8ctfScpfe4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pjq27j0XyttHpz8l6ryXpvb4JbWt5tPqwHHTVEpxeyU3PJlNjo+3W/L2RMTZITCCdHHd3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6OXqhG7h1+es+5n1cPHG9WHGsVjXnGkGydjUd05tOmKy87Tzvl/baqQPj6UMq1q8ua24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gbvluJj6XyKEpc7u4mJ4gZBnEGROnuXu6SIkZXwPvPEIHN1szGtFtVtlHH2h5qBNQQDOPm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7XAiPSR5vo9GPAOaolCm1hbXmY9F531SR57vTWrzFfQsnlWtB8z+A9KSMsmTzXntBdKiM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PU44AbaeXrDFlvS9lkpe0JL5CnvGT5dofRTJ8rY+pFl+T6f0cCfPDe2zKyGNykYD9leU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WfPnMJ1nu9pgbAfsY8duLae4rVyTLDrNZ3lXiMd40MhnXl30B9n04vpvLbl401vP6qDi2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5lsUudFO2r5s+Y9Fh7W6RvE185zMJ1H0dFVzU3ygZQbxfYyBcrdiU7fYJeeN5NehARHzX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M6zkfVI/T45jO4DhvPS9DPN59bcr6ZjNehy7xxp0+9XmzRSt33Wl1uHptSQFHF+zr1j3h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tS3m9nX7pb+Wrgev5/defR44OCdxkw7JW44DcHhv2PhSzX1Kc/R5dYtW0dPRVUPIue3y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uQvOhdXrNNSuncOqBnze71dq23vpiYkRRBO6SvTxTzPp/Mejl6qYnh1noiLBIvTPV6LdX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GFrs9Ak4dh5WtrJoGQ7umI6YOraKi4eS0WkHJJgcFgFxeUMm5A8WpS9Iovg/deIgeTr4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crKspZrINpFc9FvL3lyyata116yvWzX4qUbcqSG/ADB+jL5vlsX6nTWfAC+lyfKnfp06z8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eQ0dyrOO00OwbqcbxoHyT5uoTNBx1uRkF783BCvuVC1Osoi15MGno72eTp7O9viK+648P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+4Xm/B7md3k58DtD5XsyhaOfdRA6Wv34DHvFXA/Wnk9HQa3MqdnpcBx1LphVdpDh7bSO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6+T0ahi7i/Gv5n1nlYxde9tGmM9jN1vNauV51mRqdmy5gszHZfr8/d8XIq7hqB65JWvH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4/q/NMVxXMxdet541+yhudh3M0ewS7dOQDaCPebMQRdrPuLwl8M+f9riQVJ7Wo6Eli3Ws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HkSZ3sek8L7Xye9rD3fnmdrzxfZ83p6x1omy00tZFZqd0RJe4pNr3/wAq9Fdb1/Pj9fn99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HIL6vzkdfHP5brHD3l7HqKYrAhcfRZuhfN9HL9J5Hb9fwPV2HOvoXFNVNw+CRTi3lvT+X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3n7Y2em19DxiX5jplbgG3kDYLHvJrb5H0OCYNZaW9ftz80X0Nq84/q9m5enPc99HTmx3c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guLwLi8CgtDokkBksg7W5Y6YBeK9r4tKovi56qehEWoWiaFcztL0gcpmECSnouWXq0saEZ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7HC2j+7wY5/azdeQY9NMvnr7/ZuNfXpNZxHwSjJac77Oa8t5bqt+W9R4y4dIPO2dydHV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PG6Z9AJBDU9DWmXnWyECljzSD2L0Cpw2XG0c+ZxCWW8WEdDs/j0ldsurWwj2WxdBWvoY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uGKrDlbGnSr4j+W7M1GPfl3NLzts3QxmF8XWAia63PLa9JVKCR1NRKDIro5rcaaNKS7E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Z1c/jNCVdpvxwHn/V143x5ut9HOiywP5+qiGtYYd67riUh6Ca2Q12m9mAJ4KsHfr2hcnV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0MWFNfTIrNY6ekv0RpNZ6Kd3IxsZc8+235JkEs3id8unpTu6V7n0ZqtLj1z7h2S00kNAO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CB6PP28ctuZHb4vnGabfi+sYDQ+H0VRnizmqHzu15tnQVpF6vyvpX/Oub3sWym9e1qBS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VeX78vU9W/Hr4xb0Gd9Dx5uxxTzWf7k+54DS9ofG2Ld3zvXwihsBVOvfmewDJa14xpya2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YOrapFxlI6eI7uOpcacSl17uk7u47u4D472HkkDl62Hi6pBFgBgEM2h1VtdGzTK5mIR3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dZzmgnsgRVz3j6Gh7fDv93eT3x3QYOuNrtzzRbE5qWX6ENgU9jL5UIk835dYodvjcIms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be3fJY9HR/sjrnUJjhz00e8bbjw+gT4zu19lXzE1oShbwddnyibW/OYXJ8oorohm1Wmsn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WLr1ieZT7XD0WdBkAF6aSh9SErgZ52LVYxAlqriMAreVrPdnWsSNsWrlc7Gom01GIB4U5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u5a2Zn87Xe83uyvRrTdh7w8xhGPmhnNPseygKeTLWwdDV1W6q36Vscsc6JrlYsZVnjkCry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fQyWKz2zASglPNLkz3Wd3QR3QRUgyLVtLaYkma9Fp0RZ2IHNCgyB1zFevWT3Qk2rJ6j6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VApOWflmHj8+F2pPN+uirEY7q2asoLntm0C5kdfkCMRj0fnNAAwOtnlBPNrtZJns2Jyn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F39Gozn6HPUTPZ1HTAMgir09x3dx1L0smcft52ewa6m+HIDW/Gavm7d0G8aJHdm9EwUK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1L0IIMp3dx3RxPdwDyvq/LWAwN7B53UYWaFIkWaFHQV3ETgal0fQY/pOO8ipUs3zBWmO3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mIXXrlqkqv7vL6CEZ+B+ic5PpWqArmsUp0s3EtOF8pvSx41zZOVjXosiDd/OFu3ORwYQu2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tdKJanmJNZAIJ1u8K2/LzKhNQrWeUdymfOa6blozufPTNloerkfO6nm9Br6F7q58nQxlA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jj6FvOtyrnLLo+sopIg5PcrxAzgIB67pTIHzWIT6XSSjlPEM2BW1WrcMnoG7vzxPQ3XC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+dZnpPO+vz7CIA8mrCV+BLdzn8HpVV4FtVkCiOdPnUnwA6x+sVixmMnSxknMtvGqHnB4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7QoDCLFCZZ7uTo7ivTC9W1UrbrrExJ09yU69SDgpk6qKCazWy0xJMxdmPpOPpY+aVC9M/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v9doeZ1+fR8oNPzfpFuZjPcS4fHd/itZz2j3+Ziz6Ajjg+ioR5rTFHnYsrZXLpia3Qpa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9e+3Atz2WVZIYBUPFLlDcINWeFrRbc6AB1NC+aSH+QXNeEBGrCTuddFozRlGRO7uXu6C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7ju7ie7gPlvUeVRfN0MjF0WU3IUieg9Eis9TrYCswutK6IcQPNRms3QsrkCHmaxQsfX8W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mwWAWNUGWwnK1sDj7vk/lPS+bVp5Kqz6rznq5LsMOcILIsTrc57Od6Rl1F/BjMOvWafXr3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WUz9DCkA9Tc5TzWpvZ/TU5r3nNFLxseeFnEPzGcGXpod6RygXqDzl+V1/qHlVog9JHqVo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pWvKSt9Cbze9Loy+ZZ9Kaa89p6MTS9jQvXjo6hCALnqCucC35O6eSwfS+d78aAaqoWl6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UC5r5q1Kh5SGpcjy7TZvRUKmVt9BlhpiDYRtZqpJgacxzh+jyilo2iIqEMA1W6OToniK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0mWZrJM16yeiStb0QUTEsTWYtMShPa527j5ELFWz89oMkRVXQFeubnbwp6u9V5bsen2eQ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vpd/lVaks8NZ615QMwVYDNC4pC0bqxKxq47u+l97zFfV9/0xvFaUu9PlE9T3g/OJZvri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n4+ms+6t5H13Dtl12OjC7ejTBZ1OlzO0+hWjtJaE60sxE5DIMi93cR08QMojiDId3cd3c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yqIZWpm5OPJO50pS9GVnUq8psiS7ynKVH2r412eEqK8ddDdCfEHegZNQwT/b8Og2aPN9G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Z5WhTw2014soerqD01jzm/TzxBsHmvPC5tmNFmHI45ITg863bz+V7tFMrfm9tjYpbNEI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2xU4cnNTy7+W6lXrgD+WDF3l0msOGPPptKgdX2GcdX6fPqgaspZ59vz0+wdxrxzPrb515z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I6a8tosSAyWClzLBIBQeDhKVv0xXrBnzNWWhZBIHzHsvPdcJEhvHp58qHHhZKiw5FKTk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TiFcNOzXy3kMklNhrrcS9adLCB1e2TRenbMVtSwfRYsYJi3RKxFeLR0JYJRBOix0xxHdB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isxFZiSbVNJ7I4xc/wA4TgNSSeZvENb8o6kq1EjE2peHp6KF6zzX9J5jcvoZGow73Tfkw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UmQlhFZk69rjSyPRYvu+0Jo7PTthLag+uCj1E+Ownl1cExzbz3osnX8fpzG56XNjTtqYf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0uapv2lyAb8xj6Za50Ioi5vd3Hd3HDIMglCEdMET3Hd0AvL+n84mVnamXzrb+foide6x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5daIFD9b1gH5Wku010WC91iBm2M11gRfr/K041BeX6I6m6UPNB3lTtFSFdA48UFWL7iqm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obPCYC3rcnvcDS5/5uQB1mPTc5DXN79/P4azfn5Zmpsxgww4oxjtq6FgEsAtoq2i0ECW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VusqgF9LXizXq3d2fXrOZatKCxolrMck9FitSQtL8zC/Eyq2A+Sds3EuQgOe1n7zsaOXt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uiNKFoRIKA1rB4voMXczuch00xJvuePN18ZoLRr5STggXAygdpnIOjquL3V1p2gXpE09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tBg2MnWR0vTpgdqzFygOWjqrSw7WW7uiR2ir93Sz3dZXuiJpbgdqXSnWoR0dLd5HWnD0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cReczj4V42ra6h6YmqKOQ6EiksFrbmaVJRbhk1cxmWU6tazpBF7Ohi9Vym1JNb0fjvXa+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/LXpkr08R08dW9SetBE90R08R09UdPERPERPIHiWA8aQHHgDVjgdDwoeNAKDcB43C+J6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bzpH1WqSmZsTvXQsJGl3Hrmpb2JqM89EIV0O1MvQzns0UlZSDD76PzfVjHHk+kaoVstE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W3KyuMCCPMxi61OcbXeV9czNBVxM2aN+STcdfXosLhPLZFu8eDaGf7jLzoXE/NrOJRjQ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ZlekUPegU9teXI1GVu1yh6ze5htPMdMev6t8d691UvwxjFLMCJL5dm2v5elnq8PggLcN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5c/H9Ji6zpamPp5pKwMHasy1LMnSHrD5Rg0zA7SkS0by+dF6PG3i4sRblnfGgbObmAPmn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q2yRAtzpAwg9TrOfrXTWVsImQMgu/CvdUKShF4ZAkFEYrYZCk1sXieInuKxPEdHJWtxo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t4m7ny66Ty2PlX0MbQQ7CcOJqkuxWaRZwC9NhPFVNZYrN69yDggWyKHE2NS6z1MPY2wwS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53o/OW309v3yrvd9r6p3yuD6r3ynq+rd8o4+rx8p5PqsfKer6x3yaT6v3yiT6rHyrj6pH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ulPp0fMer6d3zLj6VPzOU+lR815fpPfNuT6P3znj6JHzzj6DHgJPex4Kte+75/B73E869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/zfaZ5RxFqEPvGRqkH247k2n3/P7zXpfPcO/oomO3HrV48/6HzvovP37p7v50BlW57fvo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K4q7+LoaYtjr8b6XC2cnoV9Bh6xmAMXhvUotPu5imR2NwoxBgqmI8v6Xw/EleCcMte88n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R+dvPLI7hl3O0tStqRqazqOj9HgKG49fmVy9wfyPfUZo78iCHPPPpKsg19GDxhWbseRP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dWlXOUYywrGaJcq1aspXzdKiVUdS4SmsC5YbTRk30LSqV2GDCZ1OlWNXKs17YVTapidT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WY19S5tqZ88t5iTWfz4sDLOt9KYtskUx6OccVlND3GY54Og/B/RMlnxYmQfQCGeCpx3Th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oyoK9Lk93R3dxWJioiapYRRpEVusDKOL+j8z6rHk0VWgZ+SgwAk9OmwsS+EndDHV6qz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4q0bqwyWk9YrxQTsJNsN9CO/k66WtNHktYgGSMBPckrUGf1LPLw7MyvAeoBIx2KHePRzjt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zktDvKXaZkHQaQWUvCqGkMB4BaiyCA/B4PAeDWXmD1pJbh1CwPiwrjDYWliQ85l6yLkH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s9Fbu+l8uMD0GHy77Vgl68bRMHnvRed9Fx7x0d286SjaPPfrpwcbh9H20Cx+et2mBtTR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p6vvGep6Ybjz9KP8u+wha+Sk+pW0+X0+qVl+W99XrGT476P5D51yWRbszmaXpbdOnzd/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K/GE1MnU3KRzljT+Qlrnvxh6HKmo1k9miLVB34p3tHg7lNbvp+l1CSxjn0LCV3rS5fanG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06QpLVxTnjGUZ+Bbj2A2NwO16HXWgY5Ouj9s0KOY7MdMqQ3MqAde2bk21KSq80tF+zce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9fMrrT/nthiPFd7p2zw7ftWeV8jraXeOZVs/elzlW0/R7gJHV3zQUcU9PlkRR9uNrdBe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wT3Qkd3FYtVImt0DUlFml6Eev8h7XHhJQos/Mz+aQnq3yANfn9SsLeYlO60JWO6agZQtF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A6cpFJbazdXL11nrFvlpSbpzASXAxaDHj/QYK2753p9LfQ0V+XVftRfn5kVtI3bqjfXW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DRze3ycNjvc8mazNJ0YWbFPQADjOuKQXlevOptgW4mm8pRL6cejz5dNjLGpdr14oLauX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z8/0WBz6uRpx0546PpV/P6fJ62fs+P0ZBnlJjb896DC659HMz9X5lMbcyOXd4o2OnIfX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j49x9fu3nz8/SwM79HiNXnr9L5gRM0HrfMrWDFpT0x6fxhTcumT73ysaWztLtZ9JTN0/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0vWFuuwMnz/oRZnhPUed9JwzqzIvTu3h/aqcHjwuF8Gc15FyzQkZXNbR536PC8z32fn1w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FW4/b4q50r/F93twv9z+qlLVQEMcCvaCY6xWbygaMwAITjq9BNwQHoBeShcdLzY9SNQ3s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O1Ez5+jxvUJfYdbY+rqD8tlnrcxJ6M8Hr9DGvBk+ltHyvU+gxi+S19OM6UztbIN6gZza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2E8cvOekwdbfSqGklPbjgZF14oqaCXo81QlH285InlLFqEXrYju4jpgiJhOi3A4vRLVmq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e4x8wY2A5+cnnaKWfbqwuxfOe1buPdFQ0Cgv1bEjJQCavNigwZqkFG1C7A2yPZOlebEh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1LP4WU9Pt1/G+g8/p7G1sWe71udIuPTirIMazaNt9dIExO9DA0LFM3ey9ZGLbJ144G9la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6SGx6/IPG2cPWd+F2dZHgel89jewUlenOmHuYGN+gju6ca4m7g8+u5PT15Vw9/z3LrvT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J6VqJ5/xPS1ljD6nowsCufS91ft/OnJ1MzPVltJzWJiI1jD3cTV4+g/V7t51MfYws7bB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5kcO2R7fx3rN4wJge8+q816TF49Mf2Hm/TamBnv4/XHsxHN4vQjD8LnczMLi0qUoQ/Hg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i+mqw5BhD9CvyeZxt/zfkzrPbuB9TzCeRf6+cvRHs8k4G5j/ADPe6gCfkemUZT5dPrcyP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NIikzHEjKIGE86iV3ehS5+lDUVLDirWy3Li1K5ewj5Y0fG3MFSPA66tXQxocTLOWUK/pM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mdp1Jm3tQENRnry7VPPAr0gvOjPS087U38pE9m93mSy6qtSSNKPOZvzze3sVq6zVc+rIT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PWyvV5AUtPfzTalwlLVImOJ6OLRHHd0JMQMJAqoSwJLxNBz1Hn/Z4+fnUKPHzgJOrT0S9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POShRM1mOaiYlSEoRyEM4ZqKEG2K81brQ1Fz9fHte+0jgLb6tqTN90GH63HTE16a3Laeb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e+Mwzq9JjxsZm+eiErFmEyDc6YSyfSYfTlrlJ3o8+Ds5WnKxTqaxlbODu53GJt5NO2lrW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c30cErvA8H0nmsdPRTHb5R5/0Xms9PRT0dOU+d3svh11+rXeOTcU4dsMDQfl+yH8l7nHlD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6njvn6ef6sVfQ0rKdbt4xtLPc4d3JpHbgv5X1PlcddqaW+D+nryS3bnsKAFZq2sTlVZa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UkaSbW/5uvDnqYbC/HnsC8uTry9jpeCf9HT0xPnbk5+uN5Mj2evnzMzXo4871eh7zsJp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sZH0PE3q5Wl28DFa97PHlZ/osH4/0dbJJk+PpRXp49froMwXt9GtfHmtwGfU05x2DQXA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LEwxMJU0rGNG7aMVvR5VV3uzfLC0snz8tymavXok82IvAHOcz3BF00ARX0aYXFm5mhKq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faULny9o9NZE+mY3rCiVfHjaIlpd+izQS21qs3khl3Uu2pAV6V87Ry9YTy9LN9fjWJQn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Qd3SUnujpjia2qR0SRF6pWl62VrMxFhyrpE655OjVg0vTeS9dn51xXNPAPusg4JRetBp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s0Ovc6VnoakVhrhpaGd0+xbonXWe6Vn1HmPUcegvT+Z9BvA/P+h82vpXub7ccPawdjpgu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Iu3zw/Q+e2c7P57cwa9DWJ3zyXAFx0dtTt48/6Hz29jVs3SQq7Kr2s0876Tzmd+hrNt4H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vzNuvIGF6Pz3PpslmvXnTM0cL53d/RzdTvzlNrPbxzgH8j3NJDGxpoMOWvHMX7Pz6KMrd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S9055BKG492pJ3bgr5z1OHw9CVtti3zxN0aZrpTfH9y8jnlFqOx9HzpS2v5+0TLV2rBrv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K6p+/HDY2R3Pnrbtcc8WdWL6VJILdtwx52xVWG2qrDacRrHr8mq+jp78dBt09XBDO3PKf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1Pn9s5y4OW/Uk6fX6ZtTjqXla265TpsUgxYTh+0Z7R4lNK8l6WkFU1QV7UhbIcazyzJqP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zLIW6pM0eG+LPZwZzXs7UFUM961JE8GTgcxlQRTq9eLcLkegSiU5105dIFc5A+s84XtYX2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2nqFm6eTvCGe6l6/GG9LdvPQlLJPR1T0TEd0ExNTqxVLWF1WpeqUiZljpqUJFlLS9Jmvd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sfM4tYnzjxSzFh2ggg+W0VqWiKzVY6G+r0TURaLcnJ2Mjf1emO16JtSxb6L85+m9Oflf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4v2HkJr0ryOh24YG7h7+dixd7AN24qbxl62Nr52bD2MWN/gk3hSLL41q8uTpjD3sHbxu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vTl7z+9iTW5EdrM4HocDG93rx14x5/0PnufX0NbT05L4Xo0/F2chZLltkeOfHXPk5ufb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s3WfVHTc+t88SzQVztPL3MaBJu68seSV49tALHduNMzWzefWdLKZ5x3OGv8AL9LWS+35O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Zrzut9PyY20kL5Hs0UQMBsq4OiT1f5XOnRr1y5naqH2/EvoKaQKGa9OQBupY6A0Mv0Pn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GC3Wl8/s+Z9R5vUOzEevxqsUv154Wa5b899IgbL43XtHJj3EEt29oYauJ3emVO5ejiV5Z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oE6sloBm5zo1x7Y5mkAueGM897FjX4pSbHXBeEktvF7Vwa3oYyF/T+V6OLWJdJjKc5Z0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ywXL0eOimxGcGa1HbUi5Nq63nyRuoUL07UuK/o91cnTytYzVTrezw1tHdeNbVukdMHRN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dXrJ6akmXstxGsK1ZqBJESsUL0i8HqV9v4f2+PmkisT5pOkSEilZSQOJSRSFvFOatFeL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LXIPf2IrNdamayX+nfMfo++flvW+d3c5t5njc9bO1kP+3hjbmFvkYW9gnoOrO8YXoPO7+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kRU+8BR0MvG9iLT0xg7eL6Dl0AFsHTmhq4uznXY2zkS6l1j8qPG2A8Opuv3v80+d9D57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EQfwvD6NCoL5q2c0Hn1lDcnHTFz/TTMgpv4vu57T2a17PEwOZ3MDe856PO56A+fdVDl8H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HdXy9+lgfGp52/mctGgSPY/RZnORaedsfT82R6rxHq/TFhLU55KOj+rmJOL/J9TdE/WfQ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IdXK1PTwkB57cV19NTl1ydXO3uPZIeoP0+ZOD3a8t6XzfpPJ6YXdj2+MONrRw6ZwAj+F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weWCZ34Pv9rMR198yOCerBEWuRF6RSpiC8npArCXZImjnTGsNBzObzanLEiregdW1jA+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FY2iCnTT0rvyK5+5WsZ0rUqd3F+eSxXsmLJmxUENbE7Vm6ejbUbSUuwbCa4Sc71AdEWsm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6fQWyNvD1nIAWnu8FalF05RatpO7oO7oOtXjhkrQetFnTWZOrfra2rBeK9Fojg9xEzYra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PDsRWcfKKAokuK45vorDROrdKzHL3dx3RUrkt5OvfEVjp7TBLwKYiND3uOb5eqa+NTlaB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v/S4ef2srWickud53qezbejmpr+dLjXoM03ejFXUe0f8APaGHx36oqNOvNPb87tZ0xVI1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TZGjWZotSnwPYSytej0fLF/QeC/nd7Czvf5e2+aWZpY/yPZsopLebrtCzA4bC2dfrqVi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n34btktDtwJcZe/Pz3ovOei1bZ2gLybQpSvwPoaoqj9PMlLL+XZms022lnFp2xBRj8PR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lnI73+dT0Pn7zfoMoNOnP0Cd1+/PP1cr0G2daGPLouecfTKuxl6J0GD6uFFdJNvL1c3X5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jotXn9XJ9N59rA1O9vjTT0a85mA28Pyez0qjc/Q8WEwwz8z1a8aFfH9dCzS0U4dVPFJJJ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5KRZelccVM/VB1jZr14uCScZCwNYPyrKRNAlzsDhYDsaoCmDFrXFkNdvL6XVrnOyT1Q5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g3gaAN0GjR3VDj7aS5u5gsaegXxGuKaHR7X0x1jX6IvP+g89c45L39nzwAMPvyjp7Nie7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U6YIpaEpFoki0ck0vVa9PRHTBY6rmd0gwpIYBVj19s9/HwrViZita2mx1ms2Ww7s91eL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ak06/ViOi6noiC7mHtebWuKGvm6XkJu1EYGbtsvBW6CCpanlwdzj6Fi6KtCZ0OELfPIKW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oizzTJNfLV3XBKO8ocyDHRsKCURw2Ubz7cpdnkETMJ0zt4b6vsw60kphyHLcejOlkL+u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GdOO5bMvpsE6vbGlsYO39Lx3t53uQepiu+L1aolx+egq815uyVyLxo1zCebR3MR7186s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zayGyYwi08Py9BCpHRsZtWfRybWETkX1c+/qy3GRPl7NAOz5Kqyq12IaOfPu5sgKH380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vX411NUVzm6fmfU/G9wQvZ30PK0TNL6uB/P6+N5fV6a4L+3xLHCt5vV9BEwz8r6+SPYA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mXKExmSOqp8NLtB5ZUOWMcwhZXRdkDFUMCIrcNLWU2SIKSUgwRiVqyDEmgt3ZlRLTvRg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MDPYnRibQAfqqQtBfVzLs13GU2k8r0oXVmaZ9ekyhsRtMBZn0Q+b9T5bWUhMK+r58UtX0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ju6CYniKEGVieStb1SIno6swd3RHd3HbWL6Lz+nEm9OnKOt1yX0vk9bPz9Ui5cfPXYTa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iUneeiIWYrS6rktIa90R1enp7oiJ7nplmuvmeblJ813j66PCVumKAY6VrS88A3y+Tb09I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SmtYWa7qNhYmZV5t/TKprxWbazUioKzIVhBeR2+dWC2E4quhE5iq1IzK6CpMm2ETch0t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NrjzT40s2Zr4+7aYASM3QRPTMgvN9OQ5VW5Ghjbu1bOU5TSr2Vx27RDU3pOjDjITxXyV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097bZ7Ib8c0ezNfmQAwp301QLXMIiRNQehmK98etv59vm1RVy/L10+VY7QTIg+/za9Gs7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+f9Nw7qDdzt83bYNfJsPo8OfnezcGg0jdV2P0HzF/PbuFw9PqYgPfyXJhH8nf39Lx877Z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eGJsxVvR5+NZaj62akDXVnPPlkMyuoTMuGhkrpNg1rRSBC7KlL84NciO5pt423xdWVJT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zGSLLQVuLUM2CuQeYruwKudq7QwM4FC0GKK6C+maRwWjCGtbmTcm2TDK9uv0TeX9T5Sy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+YOlu9ue7uWK3gr3QtuiZIpehWJhOraEp08RExHRMHTPR3osP0vk92bl7WZeYei3bhEXh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Yz1k88vSr3Q8XO4zMdZnwyDroK98/p6BBmvT39HRXdEy23FdDHhfVkWPNnGG3w+25kt9K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2kWo1aAbobQgdBYE4y2WLD0IlevkC1L03bHalOPPCzsqpjt1QhKrjuCfDYEEMPYr2cyB7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7pIuWkVbArtu58BxdHs8nUm5Cd25nlrYRjK19Si+ry+YJ6uszh9oMW5PokWfNcUesv2U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3HKKG6KxA+QHuG6ruUi2uHhjXzotnS1qV1XwKkhkIa7tRm7pdNZfT4Z7J0GuzP084/Jo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gPvePH18HZ8vfMpqJfO2KOjjvh0LsI1HvRl5lZf3cX8LWV8WluYLmpmY0fRn1AjBe+q7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JUuG4oZayZNjNs1rPjUvo3TPzMvvMuXyOX6hOZwq6oNs855kUCyrYOtS7WdEXjKjMsWG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1LVVvay3fPKOHnnMVPTp12hzd9UejDXGQo0TnlPmTpS6s5Xpnzs5KdsnboaXf6MJacOu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80UTHt49PcdW1SK2qvd0nUtWSsdydE8R1ukpW8g5txwSDla9N5f0/j9yyr6eLlQ0p6fJ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xuoz2Pn7cI63l8+fWaemHkAMaplWD1+j0dHTp0d0vORrcuHMDu+eRI1ZvPfzGfP9hira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WZrpLSjmaAgO1SgJFVu3K5+oJ7GLp2tzi43r6ZzR15DpGJM5mb6EfWpMF02vKvbKvMk2D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Zt3P2lHoz1tDL2KRQ+qwXN616RLYmiIgd2KGsssRoZtuCl5M7iR2F86L1+f69ea0PQUr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4IR1H2aj5HQkJxEQHbrV3cXQS+piDTbrkBXaUSrXog5xOcYWmiqaK7+zubzXOY7iGhuicy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zUswlRdPB7TRlC3Npo0V1i01pu7ep55/cfxc9fjo44PjXo2c937XiqMlvJ39LYcPYSwJi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LYNwpUfQW6kymZz6nqCeZeRlNi55pT0eJCSjuXcQkeNzNYZLQFtEOZl2Ov0UoVuREmt2N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dyo1LqOXrlSyVinNG5RQ3CzkZOXzkqwltHljTWfx79KlY8Wttoar2Eg43fM8p6/yvq8i3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MEVtFVieInolkZKSUiek7utbXrTFetBWOokVtWDeq8j6TzethHTyeXaFjG6ePHsUPfjfb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PVT5+viyewieP54P1nmfR84Cmn6u+n5iPax+/SkTF5wWdHHMutlF5eHUTu3z4Z1dUnV5t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UYxWlLUVKrZd7CSy0zTneTN11ptJDY5VSmrnJpHWZbhGkmioqXVtQlpCxWMx2yMS1qyZc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eZxngqpmqiLYtzKN22Ql5XWqD03DGWbbzKLamZ11BwkRsoF+M0s9KIdBz8ZyPpM/ZVgwu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YVVSHoz9DE1zrF+YpfFnsR0Lreg3kzIu1aNtJfh5jUpzzqhbn2oQd8SbB60iGgIV1lxr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383rpjY80bbXjN0JFKlpz50cD2tegZ8sp117jybE4i7Jkebbdzh/R8y1YV+f2+kdWvp9R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Akg7EgH1hA6XgmOLlU81zqgLKDguADSdlM8bpLMztEQhxrpl6Xow15kerGSVHyZY/adT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27LGdbUY2MdrB4dY4xleycy3cTkCqVXLpBOxQANbptZWtv22jsl1Y80/nd/OrFh+zxWi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h6i6W9etA+L0oqnAkxJYFB7yqS1wpVsCUcUM1u5Oip5/Uq0lpb8ZcX0iO/meg2fM6Xi/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7J0D0gx5pPWfap+ZfTU8pvDufnfekyvX8mdULOPmODCfnwoyk1rnzlc3OqAaz+H3b3k00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BcWp1yaywnRex2qxLrhkHXHlJDqmPaB9e2OZYEVQnqglG029aCdvJmXyZ4yaR29NO4uzz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zUPLdXzupHSZhw6XSkTp2YwsyXJYNZ7alctrLA0Esxamxm6AdT2sw80pzihTW61Fk4lUQ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2XmySmnmfwt1TiX5OvpODPGaqc2bu6NVjREa3nYsao+1mS9iGVsC0nDrT4FhLojRsy2y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o1F5pMVvJ5FUNBvXRBkALdVZYnTJeotKzUc5nTzPPH0Kpr+30jliiqze9ClmYXq1QW4tQ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Yl5Vw6HS59NBcXoaIGA0qETVzK682LyzY4g3Mqj9E5p48XuUE87bbzc1JDXFJ5xD2CKeP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CJ3LVpzctp3zLWThkS5gbHuInmK0XsO99WxnTd6MobA98E13J9PlSo8KxMbwUUksoOS1W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OqwEowExa1uzaRahStx2C6YrTLNePoQ0ofz8/hMB6/FHoIRz+puMpl836B62Uw1s3wFq2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rjhjI36PzqpWNB5ss+hDiKa5e61Cep6foqVG38j3rnLXECWoTSEq7idSorbsKGqbQqMz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6ByocxYRh9KzIZmWU2q5q+hVRG0zlAdsxi5C/oBy5O6rXJxDL7UslpI9rsnxtXg7H9Fh7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2s6Aly5t7CSsfhyeecdi+ds4JQ/Q4Qd46wLykYWHGqhw8LgPW1W9i6hRcTlUmSm3V4gc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Lx3PLn7kFYYd01qChmV0LXeWvsVW1qlB6LFGLQpxEjN3KXH5uMhs1NZ4swvbbJFo1G2Ug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sccDJCN19Wmtfb6L2FxatRh7rwNUHAUcWBjLMAsa0LkZ6UVrWlpE0LCtwJd7oSszRQCa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QXky5oavmq2evW89Ca/mdZvF88n7HHXMrwrlNTaV1M5N5FkLDN5MUzFdCv4o8NhVQ8xZ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mnuzbOYnTnRoTnfxrjLFlBMCFptyUEcJTrSDi3RahaLW0SH7qxw70OpNLKRLrXtcH0uX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A4PLY93xrIvjx0PpYfo+P2u6uxy+kkwriLrJgvY5i6nmOvzdgor9PzxQIq9ezywi9+1Di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G5st8X3Hqhfz6lhvNas0XQxSZbWRDls028uLi2czFtvKx5X1OY91kCDo4KVuWKLQvunvY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rRuTYzFRc9bNlKcT+Fpqdw0iU6QB603ebGCSD0DNOguLVK0KecUmZ6WVzikq7ndpLi1YY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xIQwhW6bNKeYRNCnZo2xidLoXypjUGhaH21U8bByun3xlC9T52xtlWstOIHVPIu1WQXF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AvCPA2LxmW3cdbnCifzavVZ3ppQRdLOc2mqmJwzXc1XMt3kbgBeOLDus0jk/RvK+rf1ms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WIUR03giZqFgXQaIgkVugHHlVoMKOiZWs2sChuEp0BGIXqNjGSWnEsAC/EqF9CYz5csIA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tZS1npOz9evOpfQB2fMEPoGHM+fBpZ1Z3OxpCzdZnNG8HdlpQk6PWy+m3Srn7+deeJqD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u6sVJ0wEJtTLMpaNKTW9GraYHW9QdJqlJjqJ63x/qsacUup4OeSG8fe8dL0jmLo5G/x9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i+sno+YObSmU3rOCuE30PjxBp6cq3r289atrJmpEMOGaJna8/L9eOf0Cfi6IMaaGdBga+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6GRrOg6DW4wdFSZtRs3TJ07MaZWpXOELPm61KqgWnSKls7bz7cowgQUEcVrnTqOqrHna+g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mO1yeTgOBpI4b6UNuTjQTgW6YtJzkUGX0PKpJbjvWrkATItRiNsObTC1rD3msaXLnNt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eorWqRHR802Vsw/HUaCreorIIqB8l3obFD2vaKkyhV1VpLFsGIbqHMiawW6B7tzpQjLW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WaxKRwDXKHYvk8sT3nj+rfs8rPBdfcaCjt0IMULawrl6xQmteC2FIUqNocquQNSaHDno7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rjB2PIrDkypkNxdhPhukSDqUBEDqdwySltF83h3rZM9eWW1s83heZuOrgmEXSMVhY/u5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FV9RjRlr6tNMjih9nK8iGEDMpSesolWVy1bUkH6Tzutw3jxaO0Fet9S5KFgFDBB1vVBx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f8+r9FPLjIqQX3/FSbwUfQpy763oM1Xw/R2QM4eOj+S1idvPSev6/n8Udt4Lw+3gnUmy0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K4u98700vA/l+kd6WsOYC+I3QT6mXurjLBEB6ukBlBXKkxNQvLamoIos3Va4eggM9i6pu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959Ziurcq5KGlnV5SBDCVp7CFzr2aCtXeMrZEWjS7DSISwvUD0E9XgQVOYNGIqJ/N3WRd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e7ehDhZi11HNQul08C4mLXSxjUSF7GVRiaRTawtHmPBF8kHM+/o0s4MW7JhXgTgV611xD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VqNlo6hbsETSy7Xsis/PLe2zIyE2y8SMO00Lr4VsX0OKHmaAOPpQC06V9hoC3btwrcBho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iGcaVaYEmOzU5EsPSv2axNRBRBtEUNC04xBSzF4AY3UKCclbFHXD4USmUwmU9VvEQVoTk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p1uqJA0xyoVdrCK+uNe9N5iD2EeVc3ndGu5YjlelqfIVt7A9HOtaydJB2R3VAgMKJi9S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dNHdVt3dc3OuYGuwuV6OSKEoMP5XpPNoKIFk0BSP63gmvdVKEjO9K2VPH0b/nrAzWA92+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tZvNZ1gk0iwnCkJ1C2F1MV/ydQHvb5fsame5ZTM+HEKKRJNyIap+vUIkRatDNZiltTPX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G8sgmmNQ2HyFEsvpWWFum5ldzVGPRLjOfG8LDCvA+skcmmX899PnTEA3lNijWiVwWMGP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Fm1oTMmx224C4MSGROyrQ5bOMwzItURKiak0paph1NY4uOeaiz6/SiIMt1WlqskDUGq9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7kpUHGrdHlZmQB71UytSJ0VHJrez+danRo5Vc2CVKfz5XUcV3TFoRZ6s5hJGVVzFrH03n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QmeKzcWzWOvM65rduS0s03gEpq53pra5PP2xnNWvHooXqQUccScNhqyUhaUrDFQ2JnrH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tblr04vWlFPReIL3MSryRSxiM64YMwcIlJRkk+aIkdLIi1hd1Wy7RvK9rI/N7eJ6OaoiB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TYAd6x1b1NfWUa8Fvi7bt189rqZ/szUo76nKtrAe6C0ddBRLWSZJ0s6VjTR9vkH169ed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tSxnS5RdnRyUneCSOdZJNJ1i/TNz0xxMQVQt2e8/RUzc/F9bC1EJNBUNtVlrPEaVZFJC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mv8AMogyv2cgfV0YX0Uw4MLlnVCtqpBcvfXsFQZbVhald3N0FnM2pQ25lEd/G3ktySl74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2SnHlZomGszqsqTarJ2At82PbXoYO6wW6zCySZBR7NUtBB3XEaUtdBQ1vLnZTLCzG7foL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JdFsOoHmR6HUMeFxsrqSoHSoSXus8omtSyPVo5w9zyMgzapNjO2aFlbflo1VJX5orE9K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kr2qtnSeknyfZxD709hCZoi97R1y3VKe3B3gT15GgFLTC63Lpw7149SOQXh0Xk1IsQRq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XkiKVWZpASw7nVvUrIywSKSvCPWFKM9LTr8CUOIWo0EHbqBbggboO0tpHaKjNWBdeyry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9cJUOPvzjiVBDvRIiaEdPS+5b9gxw6eER+jgw+S4v2L5T2xn3rPTNwMAFqlFZN6WUV+e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zl9/OGDC9fCtZDLcfdFOJGdAEcONu8Im8W7u3zmevZJKWuZ6tDptCttZ2px1Fji+F7Fb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UC2KbbgcUV2c/Qk6GcyViE43q4ZuzQwHIsvq5Eyo2oXYzQ3+YUpsZHoupawMRda1FwKq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ONBThIkdvO1CXW63kWn9MEW7TWUXN63KomimKWF+sdQ6dW8WJamsbP02M0TMBfVT1WhQ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agthVaLEinPCkMMoJmzF0D3qodCckj2MuM40PWlKadd7Wz3U9VJ7RJjGPYJNQLRL5p9L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qaoEuMmT0AxSYZQA9jMmmLJuRQWjFn1a1q+nvW1Klorxal4RNPcpWWRqvTCxGjY0syWu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cUoawvxoIvWZZ6ISaXqtqVoRE8Wlcoa4olNVcI/ROYaEOC3RVSL3iBReQFCCAwWSnW4m3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zQ0YmVTJ9AtqePiwfXxipBA6WqdWw0iJ6a+raXljeTt7BjxLtnqfE7bO8/E+tXvzuIlA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1/lfoPHeIP1ePy3kZmkh6OC/TX6HkgZRS0iK5sx3EAaWzopqWst1b7xBYvrHW6thOmhF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8um1VBb4nr21EWsm1sa2o0UQBysiVxVZGxphB3dbWGxlJa1kv2kDLP0Fl01L5JstJXPcl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6QOlF6VRXhzM1y2VGF+1ooChzJHB+hjz+xfGV1tihTgXqhU9qVUJAahZAOVVh2lBdrOYkO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Iats/EI5NdQ85K66C6xdaIA6+hoEujK0D3dFsUccMINyqvDH0pDhchelg0cBjGUdV/p0k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bRJfVW2DBVqr6XzXpNs3O08/KLBhDzVjMKHhtODCxkAp1bRgOTd+11vbp0W48Cw2iIiR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l0aHTUyjJbpLQOC9wSN8rYMOlS8WXg1a2OXsFb2WuFEWh1bEFKvCgJILLTuKUNThmoaB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sFrZMRcBS/S0gnFKlkDa9S/StBlioVgru19XFZVhWWLVsVpaydS7Wde8gVfH3Y4I5Tqs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36+Fq2jUBM0StGQBvqPyj6jx6Y630PzXLXjw+iH0z5YbIPqfPH3RLUZxlKzXN4LK+dH7i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5wk7cSDZjWRVLVAGEwBOEmd1Rsp871+gHjF5bfJkGZcFeuSzyNumiKMDYIzn2jSqqOappK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0svUHlmNFFcnrmOKa9ZxDhCuMgKHV207M4teo3jKV5Jm0TcHuBMItzayBMnxJNQ0miTV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jY+ii1yteLfRd/z7ip6XIbmvis1Ri8rSqjUa666tmVEazWZj19Lg21fliTLJpL4wta6O9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PWne63MMcaMmeTTXUc3FLQbkWZ9tAdZ+Tu26XzvpFdDZbNcys0bslBcyFM6x53QTonxA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/r0Ht30GDUWpK1JsOoaB1GKhuXpwSoShkknFIJxwZbDi1lbHWLYEM3C8TK0KKxwooWII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F78NWQdY6eCM0SvIwIVqpesS9x7FKtVBDIFQUN0B65kuO1QeZvZe5iCcyPRzUFcebbq2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+rxo9jT5+lbTy3MnJHg/eeY64y4mvbnQRhpaRNC3rvMaeNfYWfDbnDruDyrp86xPWeV+n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+kfA4LTOqBaWxqNXM2eXWyevHDpi3GT6HiZ6ht4kbFRW1oBlGSEltJDw+0U3nGypl4oat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+cjqXTbxyaQ+cPpZLHHKC+mh1uiKCZksIXzCRA0MUasvoMSD5huTR2cawzV6EOQxzryr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pyzIJdQxJaGougtycFSb0ujG1zKqFgjPOZ1CZnSuMLXaawtTOZ1DrDQ+bpp6uXdqNNIYH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ueptqEVs0SAtYlUSJdLUbxd3gXZxg1TqyrM1HDqVw2mIn29aqdBSGky6cVY4E8F66QW6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ioA3ReA81KbNmJHe2cpN6RWvo68z6tRaiKujASDMrmJ6tKuI0itXZReS9LSVVrNEKMDl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iPD0rEU1hlilTUBSYoG5alYmTi0grQ8C/UvC43KiTFKBaVopjrTDciEFGBwqQgAC9uK1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3lt59mDluoejnQVuibRVJjqke48N9B59Kq7CnPSJmrwmSAqZQxY8JVxP08uEStyEoJHrJm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qzZIcU8t6rzXu8q9qx6uHBOKWnRXOpCcMT6Lz/1rh38wT2GJ4uvz6uxkfU8ZDrm68i0Z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BQXL9El4fbmy0Dj0rFblOnrKErdYt1pa9UyaTYlPPlxSyQQuYz32WvDzCjGOYiWRWvNY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UQbc6mGJpftSk5PENo4xV3k0LYhDq01psaxY02AanDIglTU3CztXWpIpJZQva8uhpIs0pT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Nk5pGJBXlK2lmsp1Pulvyj5AQ6Gc5t3xU4slW9LCYapZXTpJx1s2TSAK+jStLbpKSzKuU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zSxrWbqKGxi4bU3bcTrUhPBtXX1aqh3oVVHYSqO1ItmOLz0fVKVj16XYixxw2CwOSpZN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Vmh0ktpBRKzFhezJYSs9QWvaAhgsx1SQo7cQiesUWZ4mpBkWmpIicCGxBFXBCw26QAbq6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9lLMUlZlZqwdDClrUQhdfUJKgtrec3nKz3Eu2BzTpOmbFaSOp954b2uN7R+rx2qrq0M5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jszXyfTypW1LmnWYANF6tjU8z6nz9FrHjFF5/wBPhd+eJHW9/iGI4c7D09Ldc4JTfoL8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3Gc1w6+f+V/a/ivp4W4ZPV5zFAbWSxausrXpSXWgWj872KLbFfN1xw647cYW3GpgW2hVnR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zZ/LJBl7hstNeNW+fqY2neqUyw/jl1uTVFnmHQqfGFUdW12oN0+Yisxn6lHzZ7NWaGWV7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7tv8AKLOLAxdABrNLSusyTrK60xA3bkg20OY0s5utkvW+sgmzXOZdKubz0amXzJzsh2QHs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w2yi820mNhUzFJKBioZk60rIJmpNwykDumBot71Qyh8R0vK5loG0taHjehnICg0gcGMi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l1itOvZasOH0Op49el4PAGWhLLKdxqy14MIdCSZ7h0xBcVapEWsVsYwCr9IWIYZ1qyWH0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DHBgJccl4IAiI6L3EQH1lgzK5Kqs0CFueMZ6xl1asEccnououa8qpRsYpJ11t4r2Pm+m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ifQ6GojrVMT7Lx3psb9ZCleOzjnixxtCQHGDwGLv+c7860OG5HEycwKVN7z597LnrQGX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+R7csvqR7fLetKnTHBVTVlptY+lz37G1rfN9o/He0we/LzhKE+j4SEEXUL0Gsz72Jct7S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Cfh9C67JUzWGD2h0EnpbiFKY2N7DO3PKD9EDecK2mpYpBxakOKxKUVusr3XJKGYOKR5lm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XsQedqhxhOWOpVur2umCLdy7ku9QHDOiIoOUW0cHQ3W1CIy6KqJZl1YbWgNVeWqMcvmIh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cW72I4mrmVSmdtTK9Lmiyda+yIGV7WjAVwZzXQbG0AzjJgqmml2YzOg6xdYzGh0kUNrtZ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qGH00CtDatxwaVMpp1etC2WoKltarUwYoQpZkObq5GnFcnRCmsmfYBwH06gfQDHMFCFgu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ZmStrXBmrMcoZa1mUro5AbQxUdSwzVBdSlHgPLNKVDFXkb5akOUCYvcdom02KDLlVqT5C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xqVBhr0FoqAcqvUYurVW4TIaK1Bwfzuvlbznq0T78zAHWXqELFbWoR6ry3qcb3IYBx3Q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WWs895T1vle2IIHtZLWsRTqlWNvD0I9VZ0Hm6jz9LtTyFNVL6fgRW1VemEZvTnvh2FnRm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4ifK99VGBHg7Oo/V+eaRE3krat9ZauklrPo9TyHpOHfZAYHyPozACWWXYdTz2hpriw3RC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YXlmLpWrta8+r6im55YfpltTEjZFZlyWtg6FpVILVK3reNGq1uUlYc9NEkTZoBTLyOAAH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aSDgoR4ZLLQQ8MWQFmaTSD2tUYqnzOs5iKbsZbeZOW2ru8ZqkyvV3BWdQehu0ZAHCLIp7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UpoAarTa6VBtIC1fMUZPmGhXFrtt1HlYmvVPQ1QQLP01Fqlui34eRhyaAM8C6veKa1Zi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W0Qq7MrWfUKWt7ugaW4m3SopEFDirJewrStFUYGK2LJFLBOGUNVtAgvLNhCp8MLTxTiy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Yd5F4jONASq5rhzbWNEWWotwcalc6kOznuyu3UtB6WqVmaBJ4wCx2Kz7P8ZQdqhiob+V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xButBRimJi8keq8t6nO/TMr046bDFRaWjGZR8Z5ry3tPFdcVpM6zHRwK1eDOKtL9KqyHz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/QfA+jhTlqe3ynGObJG1aVG9q519DsCfk+/utSMPz/sfG+/ymrznp84oGKWxwH3lvYw9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6kNgtjWtq+SbNYM6+nnz7p9RKr/WeHz/AKVCfOr+48VjUHRcgQ3lgFNhYxq6gbM6zMWj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e1V1nymlyOcvphKBmZ3R26qFsrWXTUrbMHzrplvpziAuU9LNEyMwsj0KYPnEwSZSv0ow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81s3WDxxZ+mdbvLr345YVnI69ID0ds0P2g0Dmp5qnstunEXImdTHM9qgKBHOXx2awpoDZ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brQUab1ckyLCNnIDg64r02nWSzawtaMcM5kGg0yQDKvOWXuTT6VVWn0OrfJkGAyMpFhl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LRGgbMOrdAEQsViJ4JqtWwYGAy9WutA0RI6vSurGnOSLUbyW79MZR9DuvMFzRuVGaEHF+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Lk4dAHZPz2ue5QFyhCQfgdgNkUnio5qXmSAAOTZ86BpYPfmMZC5or3HXVrEd6Xznqs71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ojkVtYGYBKn4H3/guuRDJ28AqahxV7QxcUNfVoi/Dda3NGf83+kfNfVwip7erzoVZDFC1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ZBPzPezy9s0nh/ceY9HHDNA/d5NNjDZsKvp6es+c1DG3hl6s/M9/E4fj9NygIWrWoQgZN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3bxbenpq5jtl09Otmfk+prHg6+uRxrzNtkMmPCrkmnkXYmlrXjeeWeDGMh6S23ire2zZ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7jRuUgsR2vi2zm6TFNVyi5Mx1zBpiMm1S3eDZ7PSxFjSPYW2XMT0UGsKUaqTfOtY1fMnVB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+hHbl6N1VVIy4ucyfOkVZA5uTK98ZuRN2UTTCUWVWtuEPx5pcToslUtJHtUuNXrWTIt84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0M5g6YMzcXEfJIj69lohTMYdyi17i4z/AEO1hjoX6JqL1dOs7MJ0bHKmPQAikkkkw5Vk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2EoL0GoNjO2J11Ky5sOX1Fbsj9PDqXr0zal62V7qReKRLetp4damI1y2Fi8S3sl0rNVq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Nlymg44CE6vDRErk1CE8ghs5PfnwSRQIY6AxcZf0fnPY404UJuO+YAQrMyDWuoMeN9Vh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+6YA1NAGsEl+kOYGpw6typMKeE9p4X1ediQk78eFad4HJLagqnDz37s0l+b7lRtjzQZuo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Xh41D2SUUjMLMby5tef9J4fVSpu8HrFN7lZmkFiskkHYvcZVgvdTOp58dns58W9qelzzG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MXczMT1dY+d5f1ZGPDn0POc2zGQRWlm7y5YdoVmYlrg1MQPoF7MC2+jqJrbYskJK5nOT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7EbcxdPAVSJ04mMGpvWVnJRpG+weeCvDz2NZq0BrJc0aeJrK5r3KQtrp3eW6JndyCa1W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LJOxyYunaKjJna1o0CfDTQEoN8U2qA79nfAT9ZTeMZvQSxM9skZykv6nFmeczXRpUtuW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LCNp9Gt3ezqMRTwsYkADxFMcpWx57EbzdoWX0rwQMC0zKLcSCkUQNEENCrZKUWRmxWxqB8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AKTHo4kkteXWtGYxpJoh+dqs1fOlGpHELPzS4XV+3EI6F78RdcI02iVSLTIsQdhqKGjr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qZXnPVee7YSs9Gsq9dCW8wxFfeeH9tjWmLg89DtfluuM0K8VgVy96582jYyvRzFQ1EhY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oUcOpSrng3zT6R4b1efLklPT57cOJTlTnWXwzaa+hSany/etBKApasfOw7uH9PwTNJ1kn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U0/T+I9z5+w4LTweqs24rNry1vXgjSllYYVmGFxUp2o6B4WsE6t4l/L6vT6PhL7z7ifM7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ep5jA+jDxflFfo3ljMsRTMeSWckm6rAqI7WqDPaVF0272K7GfSTqErWll1bzAmAoMIG7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q7JD20MzIuK26fX82xzbpMrNxPTx5Umr6OmMXE0AL21pglFF1UJvek43oc5yRYfgyhu03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pr5vkG2O6RxguHjTWjiaer6HxO6zy54dtM8mS03MzKLpeOMoiwfR00s+rvPOaZ4WnsYtP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1oQnTChDW68wHsSWFzD8verNb40zezqJHBlWaWFdxcL0UqBwVolwTIx3HzsFm78eq4Sz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3BrLTebbj2dHQ3Hou4mTeB2X70+dq2QTrzdoqTeL2UMXNEpXrCWFZNKpJQy8WkhbgINkX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wTZ/fmVO1EWuW0vFvWyfYYG1x6NVVNi34wwJbVUhaWTlmRSp+b9N5XplOsx15yRUCtLU1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pGqk2T4z0WH25YFTT9PwLweYXktpRPK6fHt68dSfN9zjWazYRCVYxfNey8d7/AB06I3iZ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0HyPuvH6kS2r4/QsJmir368taWpE2ipeloKW7oit7AumtXIKYJYQTQnOOM9nGHXcy9brX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D2elCmmMee38zGskG6tGELfUswI1hWI8dZliFnufPOV28/r0WqcFywCekWVctuoS1yDO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WYwz5pPS1HUukjHZkF+7SzK85uow3o+TPk1X8/06s2lFvqhZ+14+ZE6JW8OG+3QFT5XSl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iTE08vTY5zK0W1+vUCPo8/ORQJXnz1gZDFycaDSTUTlZxrr7rzACebHtg6Od9PrMgLvJ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hU+jy1mmeJKkegDTz1psU3kep9dKyMkWHFg2HRa0agZBWxsxqU5dqaaIM3TUZtx6Lr60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l2+XW4i156Vq2t6eCvAH6vN3dc7g3s0C0iwkrGqg7xA6WvKIkQs3raOtYlUmQp41LXzP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MqrjylfT5u2VpfhuakTLEWuNwuUIMaozVKRbyvr/N9c5wWldZJVdiBtTWX2NRn5btYcwR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+r86473gVq0lNoZ5s79o15vR+d7tG2eXGjnBwz80+k/OfX5l7lL6/KE02687T1Zr0m1J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aGCQk9BZVovBcdSSikkgImYHN5KwWp3RxFpggduMttsdQaxIBE2FofiWKWCXmx1WraAl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cGYruLs5BdAFmQTq3NjrvM41d9Qyr7CUmS01FZxbXsWpXTmsBvWWszgML9L1JjSLVuU2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XS4ZdwtAtedYKDtSvY+pjLlC24ZFmamP361r09EdHBXs8jWhdRvlbvIZLXqHfGMXfqsUJ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oc2bGMnUkGcYodTM9XRg7S/PP0oTbPq1kX05lzbOBBHGqOM59i6zEgbgBYVevWR1us7r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xY1mrC+jjYa6S3h9lVmelExYvLcEUFlqJ8915ZK2sNVnCR5fTQsTlQBooCun2849dlXv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otTeOibFyrkGxWMi4WLCxDtSg6qIzOfArks4vbELuxShZGF9h4r33PUwS3PS9mKC8EFE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XIqQR5hPQT780y1tDN6zjWptYGtjTNgXgg+6vE1OD6Hik63ay5FCbzVjODz6bfpPK+v8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2oWB0x4j2flO/HHuOPX5S1g+pRnu1PZ6fn9353tZHw+PVQekIQYXpF4AUY6lZSyOwQTBBG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teFHBhlJvAO14i1alIi0BRRdSCfXlDJOBWtxAGBSzQ/AYmqRWxCBGqAk1jCtqr6iWJvG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UNUlz25uiDBR1yzsSJ3bGKBYLdZ5XbVkD1hWZzBhJwNfIycU0FJFLGnpdNjINxw3iejy6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ieOceu3jdt2OMXTekzni5GX01Vavnj3W6BixuUWYaIlbjz0QBb6ayGNMGcfUbedf9WzqW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fQpJQN1KqG1aFa89MUmCbxFZjUkdqahuHwWo7Jziujy3S1o8fscrlUhxOk+rz0tYdkHoH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dAE01+XQE9Hl9NqEjzdYtEnRVfcZz3ydMYF9pP2ebOrpJ+rz06jMvddYOOlobIqQsMq4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A64vRaU6TVXU9d4L3GNntUmLa9AA1mxQhLKx0dBN4qFXqvZm5579ueacTMsuBvjQtbF2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S5o81ke58x7/AC53LU78ZW0DY3jtavQv7bwns/N3avavl9FqXkWXfR1nwdzqfS8LBkLa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EKvXt5G98v3joQHPY6MBiCU4OOBBDpmWumjSNgKDQsJsQGbVCVip1qVJuNgHJbRS1zqu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KJtcstOmi6aFCZCkoKpPVD0LUVo9QFUhRS3RZUU8hlTVhRfTBYktrLWKjaT1nlmLWUKKx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ylASDO5seouwCYqDQFUSdrLLMw5MZ+P6ZFMgZqaL+oUrzywiA0lsvYyd66Zc3tUUxb1C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Q8BJKXSx9HlzaHjV0+pOaQvRvp6SJkZASLAF633mIsXrgcRTWYpbtSkWrZ014mvVq00s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TYMqxy4oOOhSt5rz3zNXOXQlTkxYjj5q8uU8fpWpafL6OXcjtzVbFHs811Or25SG9dZo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DLcyy2BmF8/UzrEwNeasSzL16YOcwYzjAsG9h4z0md+hqOuNEHWCTjNAAsBA1IAkfVoaT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bpgFzTi8sZdRbmHv4040oXOnEikHU1d7ePDpfS2uuPlV/qakvyJj1SJm+yyfT89Bi18bT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wovbeM93lXGxqazgx9AR578f6nL1zWgM+H1GIpaVocyADoKIEtJrpgxF6XiSAqrgxFDr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ISvTBc6tzVpnlNAuXVdgGf0HFNFibUlNw7yzIrJ1SVW9YiO6OLjuZAx11U48WJJ6l7Fa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gw6uXmqQ8dMhL0CWs4otceoF1KC4GKlQNjOXbZRR9N7MTV1cG3VtiaczL2exdb+A4/b5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nd8xdPTrJLcobUwjap83RFqqc0r01FbdUTERaOmrTFZWoEOT7nWLdVIr1SHglc9hUEShO3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IuR1vOoGDdYtcsgOLIMsryzFSlS8fNRqS9BJzGbEkd49FzkBjZOPMBeUvcsjlMclK0rF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z1gKsLqC5rgas0FiUKWOBiSw4GciZWgeN18/pjPKzbU5NkULwUMpdvH9NjejIuza0sUr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71Ipaoqk8jZaM5reXV1lIcHUudV9PheoxoDBR51JhaWstlz9LUuU2RF/OMLea36SUq1Be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lWAFrrzRfRec29Zy9Bs28+eT9gsePN7vGwxSdXn06DjKGBIzwSS9BOIuG51o4kBpSlbS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0EuGhYUDGQ9Wu5gBQvVDXW6HZWZUki6KjfOuVDQs0do4PSsrw7WhUxuqoydAy0XsrBrU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63Hr57MREKQNG4UBJ2cuuonrC9WF6AXgWFkOkLS8jmL6uIXd9BRkWdJDbFQ+PEGUYcs8y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LryZ7OaJuVzswtKnA1IOo6eqk2ipMEYWorp9ssrHXTweggDITOU0qojd8O8q2HXpm9KV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qtERmlpSZbSC+aSR3UwTUgfHpE3ZJnVTSGVvloRmQnWw7WBRDEDkgS8U4IOvFqVgEW16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swUv1UsvIFlc+Jc5MMx35ACZGDoyPOomdXGpeg2NwcVwk1moi8FJ6Egd+BUPUTW1MykR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cqT0OdWdXNz2xA92y5dPtZS0QMGNi+u87lGc05zqrtR3UZkKVZsUFaMsCJzRYuwuyelP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UsEJ5b4iroN6FxuBlqQH1bnEJNDnrHVihPTB0xJE1qFHMlCTxSbMC0skgB2YVIDoAF5I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kUxr1DCL0ZwtAUI2JWaoMt1rW8levcQ5gZNbEQcXstCTCAzdWDNnREBh4ICLLlKadGVhn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nk6zTaUVX0XmdokvktsYt53h4elKQbCcNYJ09zQBcRpCFXIbqrANR9AlkYLNUOXpKgn6W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W5xu0aohNrn18ojdtWrepFJ6qrkgGuxSM2H72Zd9OojzYhOjgxbjVsjp4p1+KWKUh0DhMX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ixyp17K1alA63CGKDgIQAoagNQ3ImKNqnGJrFdaLx1OsU6REjqSxIDyS185uea6c2hgj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e80bfztjnshqUlIKlyOv1VnuOCxUFe0ExcQATUJmKbkGO25MskEaK3F7RUPQ3trIqlGQ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mz2EKNJSDTVTRKQSeLSKaMRXrD1Xz7PSeiytjUw8/wBSRc3XCWMLG9P5Tls8CLnVLTey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ONIQhJgA4vU7oqd3EKXFISkcXJFRo6z0FVlVTUFYtBiwkQ9gQ9OlZ7EVGrgoj/K1G8zg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2orA+4qM90VtHLHTVIP0AyLMrNSjBUZqidWqC4mRoqW7iIi0s0tBaovxCitWxqMbNEzav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URNaqXVYHbRiIggrmly4eppHbN8shYp9TN10KG0Bd/BRotOfPMX3eT3Vl6+zocdKVaIoR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XgOOOBVYVLdcwhc9CsEsLWOQESFjQEGSpqWDjggpxqkz0l6L0GRqiD1XqOcvIyZBgbqE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41Kp4jpqUAcNRYfBgkgx/G+s8v0wt03uQcWsENb02NjMSmdDBcFhIm+hB1pim6Lg6MSD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hgookiDVB8Shpen8j6WVwgCFxQEIEGZLODcoC5oiSQReMApPGqJcRay1IrYKkgs9R6zx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8SkU8h67zuN5E93PZCDJYW3RZxAcMj7gNS1K2ngUTWIreQdrRVImxesxF70kpesnXFNG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l0SZxSlWA2TXpOreqi5gxmy+KFTDrNTM9F+igQZKgqlqs1uAYGSp01ICEwBLUD0y6MRNa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FzrniyKWhLFD0RQ3QLp6ppxBcTRTPT9niyZEka3E1Xa0CwzJbP0B2rRNbO4dqazyGSz2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4nqRUv7LalCEFHZaCcmFDWguQdi46VOXeg7qHKwQYQI1g9LMC9ycCozxW1Li3XCdQYBmq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IEJRqV/NYCLXYVQtQcPN5jK6QhWhU1eo3VMVpYR1CQCtMg/G+17U+a0+jgTxWxu1zR0sG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i4qwyChWYvC9mbSrWZkXDcCdbpA9eSt+gtUdVkRQIu0BZfWu/PS5vvs7zmgXowIm4yF+4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Eph1kkNw2VExFiyz4K0/WeF9tY2ylcdor0Fx38rGsAl5zojIJQoA9U2IQk4hBeXuXgVoH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cVmxgBKzXdXis9WJsK1XuEgYicw7KUjpUmjiLtgYBWUnCspCrjGR0tFaGqtL2iL9WS0U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VHN1qBgUlE9IiZJW5oMlFLcLHHDNJncwLUAcfSGqPiaXiKUmQMktA7kqo2QSSE1RFfWV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mgagqNLUEkB02RrbMZttVLGfVUrb0yCDup5Gzmz1RncXitL2KcW4sQ4AolylDiZBRRsr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bEgElTIBdZWkWJiIJmJIt0lprULI7RFesWH1jmatr3XAHHYpUgHRap1g/BuA4pQdiCKB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tpha56LU4zRNCEF79BEQEIPgoAJqVF+TNCqrMDgwzh3oFHXiBlsLnsWCyGqzalQplWBi3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RQcSAC5gnGFYYXNSsz2Pj+s+gH849m7AsxaV/CWmLEZKLzaAUdYi47HTNSha2L9wzqX46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jYEAGSSsdxYBYKEi4O16D+jhs2aaDadBMNfFvUZJqCWpLaOJExElJ6KmpYItwoucEgrEq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UKwiyqurcVvaUUbqAkcholeChoHUZWqcVF3DwVjIcQ7RU3THVoyLmrVScuwWHJZRcYYv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rcZayREOZgNIu84TbdT0VoN2yBwwg7CvSuiSYAPLFLlVaBx1SwusIkZocSanXoYHQy50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iwXXgrcUlxQQ7pMCm9SsxJM3ICEzEDuOg6XNOukNSwci8DVU6GgJaRm6j50jKQuWAVSk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idWwS1tIghByWg5hQVhAVSxYK1RBw3uVraSBkBDUBk6GKgi1KVi9CKyWUV7wRcRwt5uV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7ChEVtbWh5hOX4pBPbAeZt6Ex5i3pphPTWtmlZTqaYVyRYJIocHMLTIQgu6qzHEwzECu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hZBieWFhshB1mpW08TdQtWtS8cbV09Tz6Xrojyc6OZjc9S8t519LefMi9UI85LK+NRNTQ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mvqAmBUosat3MAa75emfMV9WrHnJKPGpEjI7dE4S1fS7z5xX2nWeHLu4ebGe3SUirPp7P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qe/8xm49utFqB3DPmxBNz1rGp4sXuVDxzVFueih5oDf1bvTPg1fo2WniJZWzVaNbNnn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9GLVmQrNXJZmq4x2c0WtQgOxQAIvYgtpOLSCwogoMtqBLAQUWmEwOCsU5iBa5bAoYgFY8w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LSi4aooO7pWOrZOLFFvHEBTK4+3nNjtkeGlxRDHAsNhXsFurIWIMKAeUKxesAbgauDrc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G1ii/NzCVjWAzepFqcW68FLdJYU3JKIstT146woG4HUkXDGyIFDUpIO1TDFLmlBbil1D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EwQSiliiLENRakpYMYN4KCSCI2BWQYZFJU1YG2MwcRLFTjksGowQZoEpWxQOmuI8yag7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ahTqDl9Dh7OXqZmqj6DNHgvZCk18JqN/zfp8LUX3cLdljHgEp9jDZNvzvpvN2Tv4WuB804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NHzXsPJquBo2dALOmmxn6Pl95qbgY16vKHtdM+JrqU563auef6YSExTnvS2fMeq6Z8Or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CHuPNeh3M/BkWaT2Ph9qzT8n7vxJT2PmPZCHmX82W/rPFuJteO+k+JsyWiL5tIkpt0i/o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QhEWMBPElusMkcQQMsFC1uQQfFDBDYayRgy1gBoBeWsXMLczUiT8Lc1wvcoSlIgEC4U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OKq42qgC3GWgdyKsjBm6xFx0i1q1JPa5a12BJfWSBmG6CCzQQkgwQmJlBESCq0qnTaAFi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sGGMQxClBuFbhzKGDSG4e4ZGOGSUQyADwrcJK/DkqlLU7ixljBjSaUAjph+IcRL1S3Rc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DIQBIKWOGYitxFQPSLEYGWkfS3YtAaskFrSAKGy5cFoJvPFSVrDK5jAbFCViRFmAb2h8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E2TDpUWNEiIN1Nge85Iqxy6TNblddH0W8x51lEi6sYrjOG5rNtlLf0V8tpK50AvTmzvYW/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esxmzu4+x0nnk9ZTF0iIa+556nqojIeYw7MqGzc9ID0bCQ9AIhzi5XaW9DuI+T083LX2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+eqDvJ7XznoMbpnAHDPOr9wDdLa3o5tDCVeNUlGDME2BIbo6LzNShOVGqwIKHuBXZTL1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juSWtS5K1Iv1ytZgqmURIOgHJJKUNYoSlAkqSUmly8XKCmaBrDkvRiouUBYLdeA9gGIcU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WnBZHAYS1Ag4aB2ICOqKC1RUo4g1OUuKrVnjo6wAk0jqwSItWAtqSMHTZDTQiwI1QPFMK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CRcgzHAScdaiN0C6li94KXmvF6zYos1YBSxgNScCk0klDAwKKjsReF5bgFepAlJSU1g1gi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nNTaja8yF68i8lqUoXVqlr+a0tUd8ac9D5f1W8+SE3GNAGwjHprSv0zlWp3LdyRv6hEB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ehptksw92vptScUuNZahZzYNQp27g7GoVLSzQVpjN7byNjecykkzXINmalBFpnTTWTq6z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14lEQZSrNtSyMw6lIC064sPUd6Z8XXUBzqlr2t9Ri+g83vORUleetTPr1j/FP3xS5BVU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O2EdVa8p+TuEEIVaEKzDNVrA6Nrg70qMXTsNKEqXOq8VgdyLxUut1A6bQynEgCYnAIYA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WKmBlFYmIsCYHw+pXgfNhgTMEJglAXXICJIyYrQKS8it4sCqdcF0qQ4rNCteVq1VL6l6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pThsLKeuIIQPDXCgOZYmhLVmCWAeKkgSmsvaCwAoes0GJUuPGRuPSpVSSqUPy9oPIZDA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WRgYsSUR61KzaAROkma8OWDIcVCEAKvLbqcGgLJIyHhTiVOtUks14yVkp6sVpDc85bZF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T+R1RzG9bl2ZTbGnLfz7+ODbX9FLKOrl9MefJtTjXn+9BlxU6fqatla+ZrOB28WXHtrY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kb+Q+XTLIVjITV8zSLVri62W8Tczhs0xQadC6iaRJza9p5Bcy+zXJuL6iVNDsXN7RQl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bzzNcO+lfKbiEuUPWWzUaMjrVsmTvzIYXBSibsFBgFRlVWg6iLNZmgFghY4RQkhtJWh+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FetyGAmKQOxWCEKc3EJlOIrQkVUTIDovUDQogQmAg4doAqSp1L0LWixxOCFIAkXqS5MWq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ipoMB6wjr1GWrVeOWuGmExKlxd2p0dFdbuLxFYvWw5b0MPIVidLXu46Ll1LXXvRirSELS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gRbwp+reJmKl4rByLYwLYSByrlViATBJDwxKfWaV8241dK8rNlep2q1oJFJpikyk3DJM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E0U6y4coLw1QJjg2hZsG8NNK2NES4rG5R5XsyRmcci+daOn5wtnoEc24pQ4c6d1sFmzV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Mp6DGzyK5teWbj0Q/O21PQ288SzbzAyaJ8QpBJuFfybG9HmdamVZvmjC0OCNKyNznip1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mnoC0s6hrdj9WzfFIa6Fa5VrPStM5ddTXVV4korSkXJAKh4MiqzHo5FZg8pGFr2EHQJZ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yzI3IaR0lsDiOK25YdFSwTuCDs/cUIWQdjXF5tAQNLxSjUUrcloEM1KBU4yszUqCwoYX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QWHYgGYIUIah09QoXiFCUoXg8FBRxEWoUjiAx3gAofOKUpOpcd7EUJBXrFsES9qoo0PF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izWLIWQF1Okl6CQtYuKnRxIg51W4So5LkpKk4MwaQmAlGyCgvFSdKxW4yYtxWpQp0hPZ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Kdo0F6QHsvUKVMoVxFkYmVopSwlJaly09xdjrwOhLArXMLGYAsjFeLVi5F5HHLNgpdVk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6Vit+oRPUB06bK3vQgyrdcxZixW7RBMsgs4ccWOtA5YRSCDsFIKkMCHWUtqVGarmLUtJS5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7gNWAg5JSJJSxW1hF7L8N1NJBFuDcOxSe5ceeT78mnFXAwWlFm0cBg46qekFEtOwtFZD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UpqlTUWLs57A6RUiViKhRC5SEWMTcViYLWKyOlUoUgCjBBOxagzX6FrW4oNoQvRiwreS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AGbCdyqlm1ajgbDCrVMJlImReLFVyCAJNAoETNWiapNumwnTbU647EKOq51Wt7crWpIo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QVaL1RREXEGgUnEiC5l2C9egL3NSr2IMmawWKCRjlilompYZglqLlsi9jCo2RBbhIDJa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oRNyD2OEmsGOXaETI4lsQXGly7CdVgQo3F6Na1YQqcc1S3VgjAZKBOGwSx2Gk19ECKXa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K9hCjdiEhNVF9apdIez5HAVKAC2JIFeKCW1SrQDhaSyKlgJYZLrSTWQMmCGKMkturQvWI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xbAyguQe8gZN1gCEuJ2bWUVT1zYP3V5e3NdsEOGsHUZhKkYEtKEgg6/BEGQAy9UDxyFb8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UGxNjq9UqURCDlGBtNgR2BQIDa9Wk65e5VgN+ANxVqFLcComkRck8cIwxMrHUJkVwZ6U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i0BGbQOIiBilr9QDjktFrwkroLidZiijuOye61hIFfQsDlCLHXxqhrRi2CQota9wdogt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63Lqm4qeJlNFigZPwG0XOJHEVuQBfrlJ69U6OCCMIFI7oUY5CQEgQ6hCKGqTfgBuGQAn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NwTF5gwCWpXNYZoBJSJTEGIcJnthBzJNTjF7MTFAtTSEaAQJK2IFk58T1l5bHHde7qpe9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kaxk6lxq65VrVo6Z4nopOt+KF6R0g2haHaIgIg2iFoRJGYhQopOIqaDDFAzFbFB2LQHA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hLdcdEmkBKiOUqaANWF5cEwDdMxa9hEtw2Swk+oj0PHSSRchUgi9yJRkhFBQVQkDmriZ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pSxhndNDphcZlW8dat6MuSCa0MAE4mWYTdBBiwUfEF+MUICkhKCkYrQsC41KSvYgtQpo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HF6hW0sC0xUGYFgiBwCMRFHHS5FrdZaKRZJV5ogDUzbRac20RMDJNzrWIVozYTX1eXPFo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UizEjSsRwMvVGZjjooUp1wUXhEi1biOrPEzelgKmGQakkVvNGAxESK8E1tJPXGFOk2EZ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Si1YXvQ1Heitl2VAUlwMkInQYBY6thle1gQT58rIMpQv00gsg4EeKLxYFF7QWgkZqVuQ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CCjaL25MKs2CqXrj6z6RjH2JbDIMQq6tLQbNCIkpRkIQ6/ADyvBprgqOwDhowChIHYAG0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Sw5wiBbAvXQKYymOe6ZXqUAlV6tnMVIW4JAg6CiyTsqk8Jax4IbKSsngDUygYvYq1Xl6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tbGRdcT4i1p7BPEkXZIEawkxwgYmoBKbC5e9YK1TcOoyIHYVxypBwQXVqpqXIDMRWlAg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ehQLIiOrcgTQTOW1cyq3pcjugmt+sr3EIrQkdNIltcRYIXmVoUrIBhhyMmm0Iyp0wmcPU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JAG1wERaDjRZaiZGRWw06D2AELdc45F7DVFZKDPQpMhLzQ9cYZQbKZIualytq2KEEQZY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bAxHECmjAOWogFjiIpFQ6tiA2JCEqWaXxN3yUUNauaSkUOg/JcYjLSHdkwGthszXAxKU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NJCN5+gjFDipYL4TMpogL3Xg2qIs2WEaVXLy0GTc4Wg1RSLkQcW6g8WJSCnkPcAVbqMgI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KoaAySjkPYVi0XEf/xAAyEAACAgICAQMEAgICAgIDAQEBAgADERIEIRMQIjEFFDJBICMz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QwY1UCVE/9oACAEBAAEFAv8A+7mJEEEHoxlrTPe0zEMM2m0X+OfQ/wDOSFDcrVhyxitg6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4/I8Uu5msrvNj3XG2wLZWqXe029bqIpzOfnw1VeQvdXq7PYnAzixlnJfx2Guix7VcRxi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PshErHuYwdBh7T/we0zI0OMFClanv9Z/gB7YR2EZjWh8eNovUr5GgNrTyHUYDFYamhZiF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DiorqxzkKZtMmEzcxWdouGjHvIzWwRhbs2cRbCpfIsMAM1OW+az7syuix+SwKuIxyeG61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J2MqGZyqkWDJjCY7GJnByZ+QwSlFSxIkvs1VVh7ltoSVjyPqALXzFBMc49ODb5xfmqk9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8QD/APuj0QRBgehbEu5CieYGYyNTK0yfxg9wCzWD+GfU/wDPzLBMV2DjU+3j6hOZefJZ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QGRxbGZVRXJNfkNhIsdmnF5I8VvJ3QW6cUAWRfIJUxrue0SxkEcncVsYAC3tEY+5vToen6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QfP7z/AjAsbdiSSI1nlltPitI9MZJBE19pUqr4+2it210TxuHYbNjKY2ZYtO8KNuH1lj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zHk+ZR3fzvdxLX3btR+UIxB8YgExBDmKSIOzjsfjc2VnRQGA6q/4rK6tpf4quRcc3gxAIu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dSKy86ziY7naxfgPFZ3i1KirXPGEU9tLr+/ExZVCi1+iQsDO7ELWoYwPqfu7Fdj5GBE+Y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/wDHJAmQf/jL6JFeBpmc685YzOJw3w2AYo7OJgCBoGmZmZ/48fxI9ScKemFa+Uclwr8k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WQ+NBvb50SquxRfY7mZ7ByUpUjktWkFhnHRb5yFxef6aOWWcu9hSy3sHM/KA+Nn9c4iI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yco8IGx/4B8/E0Cs9hsYnJzifBGprpHibl/c3zUhp3jrGdWd9oMtMHHUKnVi7LarKorxZ9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VhZUP7edflQIzghyMkd/C5zNupiBYyayjjNevjffj8VBVy6hX6CCFoozPicW7xWF95ej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3w30+JGgi+4iECZLTsTJgXoIXiK0VzPo/HOvj7wtddl33AxOVyNJQj2ytNFLah3hyZxv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49A3oDMhW2zM5hb/+LbZqWsOVtiXwf/GVugZWZnu4hrCrAAZgiPldoTNoGit3tMxf4YmJi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4kenLfCJYQyVCx1BgdPHxbClwuRC2L6eFXte+tbOQ9oOqGV/Pl/q5Nm58La1112C32RL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tRP9V6O/f+x7I+G+dzC51b49DEXJb516h/neVZu8INjAuy1668QIJRQvCu5R/tqIVj3G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bJxuG+OawrtHuStJ4dhTWtYYN4yHsQ5jIyAdGD0X4Y/wSAZiVv5SDWb7URfMc851YzPov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F1l1puu+n8R766H+34PIua6xBtMIB16ExCNrGzZnpfiovtgs3i8tmMNWhM+r8z7iwfhy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OvxLulvRhxMz/FSTOoCDCZjp8j0xBHP/APFLAS45cLiMcwaqKrdYrBv45/8AggwNHf24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0pbg1vuPTBmYGiwGA+og9D/AfntgA+p9D1OUyMt1HiHCO58TfcWDSBWUioNyzqqcYuGr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UaIZUzqbUBlpW2jwIirdmLZvXzKduKfafmFzMiHqfMDH0b5hM/aJ7nxE7LOcmZJn6z/A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z6A1txfKfHQl3Jq8ZWbjQn06E+kU8e6KMCfVasIF2lZrpJv3e4V1jPkiv785jbYKoQRj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19oHc/s4waxy3mJjMyh/4D4jDKwdifSdF43L5T8hx7pwuM191PCa7kb8RUscuwHfUdSH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LUHs5XJFTfVOT4OGRgU8yytLbGtb0PKxVuZ5W8VWodyzH0HoO58QjtZ8CD/+JzMhlaeQk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Q4wlmrVOLAzgRrgIeQSDbPOYnJX/nHzmPehjH295zD3BlZxiCcRTF7jJCMRTAMxev4AwH1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8UORM+vMs0LbE17XRQhagYbl/wDZ44Qo6M0Ongo90uqVZrX4uTatjyr8b7PHS2zpw3LTk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V2kVrbhbIWPpmE5JgIyx7Y5nxMd/t1IHWzHv9k/8AEJvkWphY2Y7JvOJsOQX3nxFxsT2y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m1bqp9QIXhtYxr+ZmCsa1jFh6C2RQBMGaswYY9cQfH7dV0+J8Oc2NYCh/2tNXib4HoJ8T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Mz7QrOxV66uFyPBbyfqGpssZ2SE9DqElmEJ7KiMV14/Kq430yy7ccxrLuTausWYnxMwmZ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n0/QE6EySSQRUoEf0X/8AiciwmO2ZxzpbzFzPG5GMoP6m49wS5rC0/WTAczXZER1FXJzF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f78l8QntS5U5g+KFO4dPtuDghh6VtHMJzAInQzFMz67Tcejz4jsudvamNf4fUVLU8av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gUWW4LKE5Fje5+Qe2VvJbxDWm2j8q3yMpimUnq4eamind2qspIG45KD7u3XwbjDzBxmd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iZhn72yzjEJ9PiH+ZHqDgsxY+g+YLnWr022hggn0apl40+s3rGPpQ+jbkyp9oPmsbPg4O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Ax8wdt2AxleFgdZVYlMseVKpPJCAjufHpmCcUKx9jo35I2jRAztXVrVbdkFp8wqNXU1w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m1/n5mI7NpYQUxgT59es/vaZ6zF+JgidrB+VSjyyyCL8fwJwf/ncwa2ZlC71Mf60TE5NX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zhpt1WxaWIayq7H3iNhE4toAsuyfI041+x/4G6mOuSBFAhK4qrD2lBvLD7kLVFOV0W2Qf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ZggjHAJneR85zLGCA3ZDWjZrNl41n8bQSg2qt491azmcjBRvJVSNalew2bAqKEqvfWpHV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EA/9JePmwL09zBtNgbAoutZndu9vYzQHr9N6GGGZjGKSJb8eh+BD6CGY/wCERcN/AQ+4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fbyLEoqcm6wwdKISM0/5MdpmGk605l/uhQiDWY91vUpJjEGI2oUqWfIgBYovTAq/IvFgE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OVcPEfn04VRSvmcitYTPCVnxAeicz4gabdnGyWazdmP4mobTYRLdWZfcRiETOJ+hP1DO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VlQKzx8RB7SZZ8T9HohptgiXD2j/AObYcLe5c1LtC5gc52as0WE8i6q7CJ5DdxcP9oERa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XHHAlNDYsQVyw94JOCsDShwi/8DdISWOYTKnwfJHMQxXyFAiOUlb4mJgTEJixYI3oenP5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xHKueIPfVbs3mXI7FtoQ2ullNisJUD5ruOr8fSwVIBOQpVKqxWlwXVlD22+2xz7zBEbvg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5V39bLbYb87bmtFh9zMus+Tjv5n7zG9GEA6/1BiJvDDBD/H9eh/48RRk1V7T6dZXQOb9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UJyfQzj43/fuESAQgGZ2b3AZOvzG+WmJv09m0DEgAaeVRQ2GYfIn7b4nx6c1a8el92yfJ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mceo9cxWxDlyLSlLE2QCftgusyML6fvUREQqaFMSowr7faJsuuevk9qvzH/GY62yuYWl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f+Q//AvY6qqW3fbeMeM2wkFakDGsYn3DNK7Eldo8njpVrya2sNm9Xue1Wxyl8SOh8K9Tx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I7Qhl/ee/X95nLJEyNWjNscYeursdRsCDqA9ocziYMJgMB9E9AY3Y/bj3MIzhZe6GMQD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s1hBqbc8R8vzX0Yu9IttayJSqK3uGCZxz/QdWOtZnIrWXcUDkHAfk6bJ2sB74LqBb70uG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zM8uR8xgSmIcQHqAmEQRjNGMPun6B6b2k/I9c+g/4czB9FUwiKMz/WpV0OMG1li43ZoO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v+THuXBL4L0GoMRWkxu/edWli6TrOcO2MMIyYidQE4/f4mKYJnVYYEhPs9PmL1WeoMscn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MHqLnCdNZ7YD2RmEdgZgHQEVGaJ/WMgw2e92No+mcWtmsppsXm8T7Zvk4jfEf5r7ZvjV6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lv7f+Q/GZvmuttl/4HOGU4fOJe3tq5Bqa4ZbsjzUuttY2ddXVTk9yh6lB5Dq7NUhDrgI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h2gZGoVyBXf/AOnZZZaFACUXYc/P+w9WGYJzPlva4/L9cvBYdnw2YdvJOjB8hZxD7Nhv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5nSv8Sz8eVsGsYuWPbORCxmYjTzDQq1L8vleWtjtUi7GtkQjtPKtQqb2+TaCzY3WYrv8Ad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7IhwzTM4X4fTm2r2Ccvk3KqWPmLtiWnSMTCegMzECe3IEPoMYM/2XEZY/wA4/nnAPqfm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2Ewsz1vXiVLomC0bOD4yvW1ihZtiE5BEGTAIB68JdnYYsxtZg5z6ZmpEFeA2Z8wgmDILH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7qteOnujgiH5inEGPRcZu4Xlu5lTa59FYCrbIbGVHaOJmLUYIflT2SWIGWA7IgLGJaBH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qCMQQWGKev1nrBAT3KiimkHq5RZWymtlhgHpV1MwW1LAyK1i+2b/ANcU5H/GeozQv7OK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dNsvySIVmYe5YETjVplNi9nU2xKCrWsisroUiVuRTa5tdtW95rv2EpsMrQkrUm5ey1ss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YrWZgPofbOYxBzCCZShVPMyo6Hj3u+XJDVMJoy1hu+Ceng+KvmYh69W7OSEsf2cmwWSlik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rLPlckVFg/lZkyit4V83G4lbDh0osPJrV3ZWcNqz27R7tjQ/krvuDceyzyJyqtGjH2xG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E5FqYDjOxw/4lva0x2IF6tY4nUyBDCcj4itqXsJg7/jmdw+p/hx7fGi3YlIpKrgWPbmM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inuzeBcF9cERMYfsZh9PpOPK6O/J+1vltFqFgMY6mxllrEKwyvcE7ja5tJpbfanytjpT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HUEPR4Nf9fzOTUrVD4H5WNXm7/FnPrXoAzn0CiMuG+BXWyyjxeOw+SxgSDkHqBsQfluW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fHv1SmSU0cUNyKeBSRzGMB71zXz6tuQRiKuZjAYYlS7Vr8ugw1QeU2+Nrk1J+METiNmr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uu7Yg5/hYemPRlHVY/m3QYBlrOs6C2Q/GfcuFe0O4uUVKHmQY1Lqo1C0GspqtlooOWHj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wLMiosVBizsgkFOSLJy2IQuUamzzVqcV5g+fTl171N7SgVOPWqC9rfILG2VRg2oijY4XJ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Cpt1AARSIDkKI6ehHdtmJQ/knLwtN2RGOJphakFa2ks+cSmprTkCdrLEbHE5VmUvDPeSqc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QYmLTa4JOVcq3lJpVu73VxE/CU9Gs2zkXbPY2YbWxWVAX3MyiOmYyFZmZ9uMys9sMFuv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YfXaH59Mw+v7xifPogXdK6jXY1eXYmK6xrV8bYnQBErQvM+4kufT9IC5Th8hoeKqq1agf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1DkT6j/3LP8AJM9TEKdeMg5njd44w0Riphwa/Jnjr2eMvjo5KBJmOJwGbRsVNfzVwvxn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RPYBMx22O3tPoDPKPFvrLdi/wfaWsGJTaaJtmI2ptvLtEbUGxtuDy9LWjegnLqYlVzAM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Q7mX15lhaUuGR1Kl1xTxX1f9el1n9drlj9NqDDlV+Flv2RLQfXkAgP8AH+nH7iRnwUty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zlWsYM9bgVM0Xsv0R7iTkt8n2T2+B91XYlNtSrnNBIjWLs+uq2AU1hGew0GaCFisbM49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s3DKeTMx7QYPkmfMurFvHPHQC2rU1Uv9tySWsAzGyWIKz2PW1TLFJV6rSF41otVe4kBx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yWpsNdnIRreG++OQRZEeV5tHJrFNtZr25D12O1ZB1Za6VNvIfitW3F6tyDLEWhL2Qubm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Zwyntg0YSv41JKjUPzAEa5mme9oh9oywZHwMg5jYMbAmTjPRMMz6j1+DD6hWMYamZ9Mx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OMxNZyfCUPrmL8HuLRc8+yeDi0LB4UjclzGfMDmcGtbL+UAlvOH/APo8v8fqX/af/J8+i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m3FdWJYdK3pFwI9eD/n59el1f5rWEXmX+Z/0Px+nUb1KK3hpr5HJHpuclAPT9j47MI6g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fv6ZxhzOX9bpNXNXoIcDsw/ImuV1OWGCJ9K4I5T/APjeHFoCVsCkRM2A9864AEYgWOUQ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1hAl9SWR0auHJXyk1qcihjanwOZcyQclp1nibYKBl5FR41i2YXi27rGbBsXVx+HCl9mk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DvFXX1PxcNx+0OY3USGgMoGCcZ92UC/bBB4EtBRW/r2zDjFBzHP9jt3tMzM27zmKxmchb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4YKnvyt+P7HUu5BBqsdGstPjNj57vLWFEAgKie1JRixWHs/GKdovU41AFwGLgPQx21XkWA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1vJ2rtLXw1irjodW4fKNDclw70rklK34h4+rHjv4rKTXW1rGCUMwQH7mt6wLHGY5xKvI6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SxjFRPIBGtZpkTM7MVcxqwoTt6vy4lAtj8FsLu7vUphqTUoQPG0P8c+2Z9MQ+nxNjhv5D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ggZm3YR2g4fIafa1ia8ZJ9zrGvZpuYST/HgZ+65fdv1D/u8r4+pf5r/8v4w5J44QvmO3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KFRXp8e/M4vmX0Rij821bk/fLt649Rtfm0mm0H2/TbV8Njox5ZFlQ+B84mPQ59FOs1M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41pQJWdcfQqfFwfr1e/BFf9IwT0QfQNiE5iVrhcu/0ql6KTNo/cD+N+Xb46LP+xY4rDXO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QvONUiLrNFEd0nKbeZgP9vw3GsKnk29Wvus46s1vHrwAJfStyX0tQ9T6NxtXl9PTfnSuZ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m4JOtSeF8tkLg+h+HrJnIXDCX6QfG+BZ+ZXtTifjFOVRFIIYQISdIjYLt2590Err8j4Ib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5xOKx3IxcO0HcZf6wjFkK11uZaayXqagZMyfTPa2trjZsTtYFZpwqCy1dm2zRyQC1mRy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Q65u90U4LXMzH544BD9PU044Ia9EnHqt15dhQYHiR/ZxQwZrcWPYCWMOrBCVlvIteosg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nZOpgUToelRKFjKe7l9r6NVQv1LkKU+o6Mb63fcEn8cjDAT8geMkfiAw8WyNWyHH8f1j+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HuaDjkBauMsD1JDybIXJmT/Cqm2+XcLkUVfw416ce5uSLrfqP/d5P4/UfybbzZLRm9yp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r4rHz0oNKK8GcxVtPriV1ta1KoKeagt4Q+Pp9nj5AVstVUlo9QDnXExK6shEFc3Jcspr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HtsjcMo9CacbC2V2VOLdVEZofVVy3E+nveKqkpX4hMYzMvPudtzsM31LYGHu4tIqr5qH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29GQEcxw0srZC/5E7LWSJY5xH6HC4jBarPXk17ramjca9qbRaGXlYFvHGeRb/VQZThmxZ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pmwmCy12o5+o9OIcaT5jsTWw9ErZpSi1QMK3xNsTfM6ILavcuLFHWOl7NZ8cJOYDPbP1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Vv6wxljubFa01JX5L6uJ5OOEYRgNcwnyuNdaKt+Pd5EuxbdeEZorEGx1pTi2e3kXNORy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9OpSF3YEPWFSvj6vfhhZZpYhrtsPCqBe7jWeflmrxVsOOGlzhjWcEloPg4Ubgw24jXO0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lnDsRTeprtirDidwAkir3qUVmIN1v/64L7rBsKawsvrzatWKq2s2utdJVcTByqpXYr+m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R+FWV+xeWcS1J4LcZgPr3PiJXY8HDti0U4A4yQ8po1jGZP8AOnj3XEcTjcQcX6hXbd9c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OPfz/wDucj8fqB7tKqTSVUe5mIZxjJyYSMUbK9TeyotlHZTf7ZdwS4ggnGfwONLK2V7K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6i1sHxLyrWDudwfNKOX5TBbfQDLV1NYiLkquGS0rLPIqIfZS3t+tN4+aSSf2ogAMf4+k8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MyYVYwXV7PyVsrPLvsJuslVtu1tVfLWxlqJsawrU7S7NZ+6NUr5VFkdFsXkU4DFhGMRu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8vp3F8r2MNjyUJr5BEXsYn1Lh+0Ti3AjmI9b1YNz2rbxGVkKW/b8cXWcq0ioU8bko7WVP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h5XEr5M5yWJa2NU/BvTPbGV1FpuSf2flugcRQMA6ywZl2d1GJ+wcRu5+k7hUGLuK+JStz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HxlcRfx5tJYV2GqC2sNU1hNe1/Gt4zpXQcWpdg8ezRuLyglPK8i1oPK91ffFr81llTPx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0J9CnsX49uXQGj6eGF16J4rKVxX+VfJZRxBtd9QD+HDPGqYtyavGGClc4jcgeM2GHJmeu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WxEbczUQCW/iteYKxAgExH6j/wCf/f5+lz9wjLf6qJcMmkYldA35lOZxaBhLOVm616ET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mBWZMZEJs49ds+xWNxVB8VCgWokbkWNNj/xn45H1Z2SjgcjkHiKavqX10/1fwX8aOm5/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HfXk2Wp4SgVPbnADKheP1KbVaXlbJRZULNJcuR49nvTDiJjL/AJEHJWzjfMHzS+rcm5/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V2IciwqHh9EU4wIWFb1gspRkNY+74XBsLcbOLfqzLbziGrhgX3Ve2MSJX9S5SAfVuRP/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8mP8AUeQZryOTVxKXqllaisIohIWVWl3Ptgryta9gMBbU1rFtGbx3Da2uNcXh8aPyQp9a2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TVbYz1cS8KVbj3Cq56raL1cgZH1Ph+MgzYsgit3/AGcmy8tZb9P4QMbh1Ecvg1bV8vkcN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/HuL1ch/NUVdJSe29GGIZVaUZiGsEwdGjfA+JmO2V/WYMmCYGRB87ELSnmt1Fdqe2xV6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wPw8szMFyZSzzJ5HE1CK9ldi3BNan1D3s9d1uxTL2fTkY8t+c+t221jbGCZ729aB5loY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ufGztOPaa3ttssNaL4ORyK667fqGVtsLMXEzsSrSurY311Vo5y2IY3/VAJi15gqE1EtH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HDOTUgN64tq7+m/r9wfJ+Ie4pwU+bBkVTXu9d6+Ouo4/HVbObxjZa1IShH0jcuNyXMNj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+P0UoOV9S4n21v8ADi/TLLlb7P6aLfq1ryhyeb9e/inws53+fkfH1H8eR/2axmdECwg5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FlAWWPWgssyoKsmyY566sfRDmbe39/uKe21I/Z7mRFyxXg2aWCgVeQiI7E31eKxdtxY1t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v53Y0rsKzi8oWS4x+CwvwmDUotwsJwCe4DNLDBTc04vExMwwgaPbOJwnviV10zkHSI11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VtIrvtMt5BC+0z3gmEzNRNlZX0BxPp/mWvmcnyRUV6OO9djFaNzSDV9SqdZ9O5reW0LOb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9rTiZ8nEQ3crjKERmwPqetUdTkrCGx9N5LCmnnU3rY2Lfwe359ACsM/VhopFa+Vra2rYS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3XE1ExD6KpM1OKK/KFTwWXByjew8fu1hk8YeSv7U4elscxAkVh5EXYMr2E1+OF8Sx9guc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32vJZza3PVksX3NC3eZmZwTjWltJVdpWlhVD7oJYct+2t7a85NhmzGaQIoWpiJrmaiDEI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XQeBP4XV+2npIwwPN07li9vSh9+If/WEPp+2m83nkEWwRTsqRsCNdXPugsPLeNcxmxhl1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s3H41l3Jpu4/Fu+uWYq/hzeEeLXw+SvNq5ND8e3149nM5KVcHjcNbBR4KOrPr38a4Jy+7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+Up8w6lfzVN1RKrVFfSV8piWqLKObqqpZ/Z5Qs5DNVYWJhg7K0b8f8Gz3nv8AaiA4WD0q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mIWxjaW8CxKeKTvxa18pWuulPdDwy4f6dsfsKxBWtUUx3y+JaTs6vp7mK8R2i8WkRepR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Sa6XsDKtdl7G6cf6eodnm0VdolPjV1SGqueSquGlaOLdwXaGp9/HyEp6JsrdPUfNvJZz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Uw8jUi2wEf8AkHaq+2mwfesOIXJHzPlM4ia/b/S/p/irwFH3CtObZ5uTynUOfmK2G+Dnp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SKXZWPiQZfkYVu4gLkVulnKw9nCDWS6spaT6eB9IB1MShGZsElQ9VfGsWwW8ca8up634I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YRCzmchd6OQrVL4sNTT9ubVNaXW+W1oB2em1ZfQfLdzGByDWBnB9ohWBPbYmIKmYeJtD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QxZyUO+o1xNCZ1F/xVISPD0qKCZaNbvmxMeO7fHH/D1t+KfwnzPGBLE65K4KCAwQwfB/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n2zia1LByAge92mx/ki72fW7BKPp99s5NJ496jLcbTj83g3G76tdRx6LPrbf+56/SKPN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RTZxb6iv1Ti21tTb6fRr/HffwPPyvrF9Q4o7b66P/X/hXBOSZf8Ajz/8LfnyafER88Jk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8tlc2O1ViB3NTcaoaO+lz4o25tApcyucQ1pRrTzUuqfjvDBK2KuPifErXMYz6fVXY9qN9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8HU2+UNU6tatFtoSmus+rCclhhK210snhYk1eUABR6UVFa66WM5f5il2jV+JUsPJVVxEM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IX7huQ0LsZ9O44cvbs9vKPi8ntqNdtt3Do3voVEJrZfTgcI8pWUmoPSBU3TlvJ70bSy1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vwfn6bob6nGObZ4+M5stYL4+Ma2aBApuNZY+uevioZZsMFuv2vpuWqnuZn+zN5WetAaDQ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qeteL5TD0Ui/iepx6VSfahXvV7eMv9Y4/J8jXqXo+n0hOTWmtdHV5HSCW0K559As4CcB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HSrkhN4QQxwAr4jvmYnyp+cmZ7hMPfoDkADXHtCGCpzFoYTk+05iNOR3FMUZnizFpURw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Hb/dB0fw43+P1ecf8Zjs/NnuXldyv8Me7/bBM1wD4411c+4Ma1mmT/wqC5+n8B0s5HLo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c3It+Jcwr+t/TqvD9UDcbgMhVXufyWzBJ5J/8fwvpKrVx+Re3Iu+k8iqizkUVcym2t6b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JclL8b7Cx/rI/wDQ/hV8y78bvx5h/oFs5CJ5D16LZurWHB1r454ddqW8WytnyrLacBkF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kwdnhDaziU+NeUi2VeiQ/J6g7h+awZXxtK7aPGvD5PjrxH6UVmyKir6ZjfNty1ChPuuPf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MXk2g2ePkqlIEJnzKODbaty8fh08d1PHus0rVcy7lVUjkcf6hyk4tBqv2imFdkxNsH0pr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7Nt8wLF3EVL5weNeldnE8s5PD8MVAX41X29L8V7hyOMtbuTW3l5COPqV2Qz8mvkHkBWwV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q/F8jNQNRz7E5Au+nPxmpY5+1aqNT/Xd4S9kciAw/ir9dTrI/rLr7vmVFJaypFKPBkzi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rrSjfaNZrW/zmAmMCJxeR7OXdV46UraznuxnHsdbvpXJLGy8021crWV4yR1+Jc+5uuPWA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32vOPSrtStZF3tAUtK60Bf2tKErexqQp0jVkQV5KVGeJlU7RSMn488r5OI9rkX5IgOBn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iCNmcfJMPpdCIP8y/hx/4PKIPR7EEbkJLa3esapW/IQE8mNe7TY/wet0HqoLMnD5Lzi/T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6Vc2un6f9Put5FavxONZ9d+Y348u/jpywUP1evm8N+R9Wot39Pp9tFBPk+o83mcd7hye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Vik+f4nubNr/AAr+f0xzXf8Ahzf8Nj4sVj4zRuIDKWRq+RWytx7/ACVoGJetbJyuL4Tk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1mMUgL9PtFNlbrYtvdcMqMf4b4T4r9zCs1O1he2h+PYvVYXfjvxk86zOI0vvcBWKzy5T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OYo6qDrVnrrayywjhWWUpda1rfT/bxWbduXySw4fIXj8v6n9QPJNB/tNfuRQJWIQgblkVV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bcZrtWPHRR4jhagaLKFTi8PjLqy4gEKhl53H8N3BA+1YTkHzSviC9/ByWR7kbj1tpZyr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p+4BP2wyVwqDmWeNbMOb+3rHJ4jWcinjtc8S9lljtdaWBhGJ8rrDBqT+Zu9hU96zYYzPf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Ac38inevnWFrWXq2vWD8yocU8ZLeI1VI4o1e76iLAdTPprLXPqNRelVJnEFma/xK5Ddo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DdGNLJslfJ8bDllTfZZG6D1L4rqwrfkorbbwM0HH6WhYdFJ5FQn3BMet7I1WkHUOGGZ5Yu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Kziysxc4hlX+b15H4n8G/wCwn41f5PQ9R7a4LGWw/cmEJN+Os+8YB7Xf1FDnjfw51FdPG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7ca304BxzV5VT8j6pynqsZix9KKmuu4xRk544yH658Rvj6r3Z9KGeXw+MeSU5tlfIuX6c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e2pOJd9W93HuVOT9R5g5f/D3NTK6zZPt7NnTxn9H/AB3/AIcz/Def7lVtNP6NM1spUzhc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Pyf8nK4/iAhwVcTACcEL5asqrK7LDE6PoZxv+wvFZrV4lIngrWuvivS30+jyPDLX0Fli2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zwAxdUBOZXtbZT9NBjaJNoztYUEPpxSWo5tuIWMrGzQ5Mq91QOJyeQKq7bS79khDOPxR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/IrorW6hAOFXU1nHGtQadT4n1WufSmzxiMy2nYOhVXr8DDha8nhcZjZVxrvD9iK6LODR9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6ZMB9KOQ9BPOueWpU3HU9N8+g9NfTY5JycGEGDor+QHZUiEGKdZ5cphq4z2eLzs9Vc+0q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dOtFGDxPqKIalUvxxVL7UsoobyJxnCInMQ2nlLDdlK7y96WWry3ttRrDQ3D5P2wQpmCh5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mtFPlqEN6zzWQvZhMPFACm1Yb1jX5T7h9T36EZgnHnJ/NPyY9it2lKFSdR6GDrk+t/wCC9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9gqvBveMjz/1xPuAkfk2tCc+lHHtvg+nM1frweYtVK/TbmVgVaVp5LPq9gfkpSobk2m+7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qHPO9FUuyCv6bR9HG9HPXjV1/WO+LD8fVOh9LbXn/VeWGH/ACZE2EyYWM3mwn0w59OV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4cv/AK9n+YHBrYEVjNbpup6IM4vK3lcaL23+l9fhsz6L+fBJ+5dlrXlcprvSg4nJrCj8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LAHdThwOrV/sIGonN5Pgra/B4xtMceaEwmM2JVQ178dQF5/KCRicbewkypf6zGI24Da0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ETOqrBMzszlvvcqyjh2Wjj0VcZbbfI9h2j2JXOBX1Z+dFf/rMPG1/LDD75fHafZdy3nI5K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LweSOTSDn0dAZcmz8pdDVzV05HLDLv9vORqSwPpgwT2TrLtDyHaFiYs+ZRxLeQbaHod0q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YuNlxFOZ1MZjVJs1RWKzCWIWNlT1NUiOlbYe3XyJ7XNLpVwORiUqjUbLZRwGzXyl24XH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9y+Cv6Yzx6s8ti9fJp5msXnf1i5xZcxMa+edYeQpH3TReUWBvtmWeFF1DBY1i5Noz5SI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VmCqeMCdCGY7o+Lfmv5rKhH5G4qGSEO/o/XI9GdFm3li+VUd6cvdWT93bHsd/QKzD1rS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zGjhenHq81nnp4qVWX/c/WadbJ9Ir25NVTX3fV7iGPxanisn7+l8R6m5H0+u66v6fx0n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fk/TyRxFqsdfqakfTv8AixOpsJsZsZvMzabH1HcWi1p9NVkecv8Azif/AE3fjyf+verZ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iMWLvGUq04fLxFMqzrnCc58z8ZvgeQAcSwVX33Ne9FDX+nBrDtyKA47VlbII64nV7t7K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njqNtYD8jacjYOypaxqcW/iCYzDKVdroos5rNAyVR2LN8Avs12K6i/a/FD619Q/Kp7Jm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XhCuE4HJu8kYqsv5DSiiy9uMNagMlPYv1D2Ofy2yOJzjWvIuDkdHGVoY0Gi4OgM+I2Mf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+YAZtg32vZM5m2Jn0ECsza+jmcTj+VvJbUHfYqpRSQ5+YuIPSv5s+FOJjaCMBnRMXZDg9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ZixLKwtOzcrece40RXWysU1V1+SnxPdk12vWWudm1LT4hdZuI9hMzMzszE+JuZ5ZiYmp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8cCTSaQLDUDDSii4qogOsZsmYzLl1CdL6F1l22TcY1qTz4jWu0z6Z9SrBfpyn7P1oXz0f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4bVuonJ42vF4/BqqPI57m6x2sacAjjcTm8h05/1j/un4+qpryeKtb8g8vj8aW87kWRmLT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z118TmWcac7npyeP/LZZtNjNplZtN29R3FptaDh3GLwIvBqi8WoRa8Txwrr6c3/NB/gf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bjmEEHM8pMr/AMnIqObq2qacfkvTOOweqtVUcxR5GXyufQTj1ea3ULXPp3wnvs5lerfE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fI6VIjjbFil1PSPY4lriyj/Eyf48y22cdO7LcKoa12AX0ZgsZix42iNff57D1A5m2J5cz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9Pmcg7T6dxvCs5PI2L3Ewzh8VuQ1aKiAYlYE5jYq5FzwtNsRVYxB3quAOniXaH7zFmzNx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yDm/Sywt49qF9kXORnsnMxBWxJWVqi8U61cnkqq3GGoYTieN+Wa9hXUtYsYiyzM61QHK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eOTS3+Mnsg6P3AatbrRaejAmaeTx7U4xRsWNvbYmJ7YMQOwGzGCoz2rNkm88lkwzzxEQ6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zMz6ZAlbCL1NJpNZrNZrMTExMS1W2+zrzbw/a3wZ+siMjvxx7K2vWNeI17mFif5cXgrb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LbKbPpvmfipyaPuF9ORU9XC43G5Hi8lVHC5XON9UzgfTqbkPPXipX9Q4n2rw8hruR9R/7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H02qtvrWpP/HkTYTYzYzMzNj6juLTa0Xh2mDgReDXF41YgTE0njgSaTSBZrOR0Jzv8sT/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E5425KMoIII9FYqa+SjNy/fTdx7K1gODRzis5Tq8VgZiGCcEAcZ3xG+eBU1sKqqfUdfE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E+jk4JAXkYYlz4qh9xyLmzdZdk4GUTCW9tT/AE1R7MTaYyzGfEPp3n4lDnZmyc+inrg1b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K0IezPyYAVgH1vw1XJq0VtYnzXiIkJzFn7z7tjEubj8Tl3VWjg83+xOZ/bcwZN15fJ59S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gXtFQP0+iu6/jUovKtq9jjYED0HLbVWq5VhpWs2J/YlP9BQiPnevBbCQ+Eni2qhdBVUPa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7uMK0lXFAlf24a+zi+NubnjC11HuaCvEzWJusDNMuZ4czRVhasTyJKrMyy22DufjCZmZ9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G647Bl1mI3IpWfdoSruUxMTHpj05QyorG1qUbZqnmIjWM3ofjmVCi704vCNsvp15Q+ncj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ueL9Pg7K8Qf8AkOHZU549ltB513GvXjaee3lvZw+Jz2F9J8nB9PmfTuTdyHT6YSeeLKrZ8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u2yuPda/8sGdTZZvNzNj/ABHcFFpi8O0xeDBwa4vGrWKk0njgrmk0mk1mJiYmJj05nVYIM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9Rfm//AtiLXgFW9tdY9lnHh6OYlrpKeasu41NoZSrSs9VWBT+z8z6dZZ4Xu5RYzjBDBVk8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qb5HCs3r3ljkWWXAJ8Rj3xAK+Py7IEbNKV0qTtCmsdpbdmAdZyR8g7T9jsmVj2yjOzev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ShSS9ifFzz6UM8raBp5d+OvMlHNVDfYsaDo1NlduiYXwrvhg0F/jNnIMLQWHU9CvkNXY1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Vw8ZMsG9NB2XjFku5CWLOIccq0eywYOZmCKT6UEi+q3xz5W1STWgyOPYCayzeFtj5CliN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yxHhzCqrN0m4m7z3tPDiewTeoQ3zz2QktMTUwVmCqNT1WmksfJioTNYtffjInjxNe66Zd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lW41osDD2FqGHkqXkeQHj7KAeVQDXaLI/IpSP9QQR+faY19jTbJ9Ofxft7PSni3Xjk+F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WzXxM68Lygw/HN2bmX118xZV/lp3fk8NaKX5HJ5DJ6Vkf+Oope9+LxbaeP6cMcYh/qTR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t/DBnxMibLPJN2/iBmCi1oOHaYvBi8KsReNWsCTSaTSaTSazWazExMTExMfy+o9UK85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fI/wMcIMfbu0DaxaLWS2oEchErs7mZmF2KRVOWyB+/wBzgNhWdBDOGemY+b6ic8iA+mJx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hc+1jGXIT3s6eS8DAGWKqtaXvvY7l4FnxBMkTPunUxs59EbHqOzXpTOTyrbvRBF6J7n0w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hWF9p2Y3UzB8jKHydM0ZutiQCZtkQGcVMzk8QUg14q8TLPwWv5rXpc7i5wvIZ81Pi5u5e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CSU6s62rfsNubBlMoTXcSxOYfbP29gEr5Ptn9kFJaCggmggArPKYbXM+ZiaGeMwVQVwVz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BPHDOPSbSvHBg49YgpVRaGJFDPF46KMCOBjkVwGZxKn1P39YHl7DWEkib1CedsHdxn+Fo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w47Gs3cPxTiFrONaz785tuXOBoeLX7eXwGc8uzp41lVJ4V5r5N1VienJrVaxUR9T4FuvI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/IVf46tOpsk3E8jQkn+K1WNBxLTF4MXhVxeNWIEmk8c8c0jmuoKoI1nK5CcYUsLasTEx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qZyDlZn/wBGo/23f4X18edC1hLlnd9K8eNVYY3xkW8OvxNxSEIYTMQ+132h9DOEcF+3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9Q/7cHy34kxH1LsTWN8tgnBJcSsn7cAATh8Wzyc20TkHFXw2YOpidQKZ8QTj+ljYFf5F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v+QmQkNhJlC6UVrsWOJmbTPZ7h9sAzB+JjP02RBChUA4mYonlDLfcbTUwCX8hryWlPZC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A6MWyjZXlD+0p2zCYzKPZZpVulaPXXWgh+caM+jQ24gZbIej4wz9S4pq1yRSXqFfIuWqr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9aW1rlOOzTxYmkCTSaTWBZrNZiEdfWMeH90Jom6CeeuF1aBsjyag8lRByq55q3lq9WdN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xz65nAra2nkcPwUTjY+5KL5LB/8A5Ixs3IANo04fPpqWmcJveuGe7PllX/6/6dcKuTxu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XmXrxkQc+mqczmjk0wOwlf1C9GtbyWfw0aYEyk3E8hm7fxWqwwcW0wcIxeFXF4tYgrxNJ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tNZrOdyA7cM2PQehea/8AyXCTxMxCLyuZQ0o+8N3/ADmfU/8ApiXfE/8A+Gv/ACcj/F5M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xXmw/wBgL5OTDWoWnGuCws4KtHoFdlit6n44bFbbbLC1vT8T8mGTzf8AtRFLtMQCVfBJ1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xqs4i78jl/UdZS4ZLWy2TMQQfjAZkGfqmZxD246LnLTGAQFX8iolmxNKeQsALGxnjgPXz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T0GBM5nxMzb2mGA9kmLGXvTQYMPoTiCUKFDPmJZqEYZY4apfDyByaK5zL0uOpMxiAGdLK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wKGdpYkMJm/tRitpM31nkBiGvbyBqVVtTkRj2orRtrHjVtNZrNZrNZrMTExMT6wM8Ko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9quPFiUywTxZg4wMNGsQnHKGHlf4dThH+5/bZ6JqLKizLykq+0nHpLo4q1vuTkcGfS215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AU4c4VS3Xixsi2qpLNN6SBxP+HUzWe2bLPJDY5/itbtBxLTF4TReEkXi1iBMTSaTSaTS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fEUK2Jic6xG4HHZnpOFFv/t8niU20zk9cZ+7KF8XMZA63vWPpHjtHN/4C6CHkVCHlJDy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DKjtVPqf/AEhLviD/AKNY9/I/xWD+tu4uDD+TAiDUQFcg9NsU45fQ9i4BIif2LlqsbM1R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Sw5srMNvkbk584nE/zcms1WiCI0ZulX2k5HGownzHsCl7AlHzKyQS2D3MQ/AxP3+85PzK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Lm1jsXmms/0X3sx1XE3bF3KuuCrsW9M+itiNiaCV/wBcvxaSx1B7bsCCM+yoRnMHwTEy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Z5vJdzFDJsizcT3meO2fbsYa0SK1WRZsNhs76qLdk8pDeXt8EAElfxKTQwKIK1i+0OlrT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9WF/fk7TsYmI3tQ/cGzw3lEr8Nvr9SGfpvEXPIsOIbLGmLzKxZmtZcksBxtdPJYIjZnPT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rbvj14jtZOfqvHnHsslLbfVuF6IxR+LexF/JsvERdPpn2tfLlldY444hn2xi8SHiGW8d0g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myTyCeVoW/gtbtF4tpg4TQcJIvFqEFQE0mk0mk0msxMTHpzbjRV9OTe+c7ktTf5W4FikEc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bQVBHEUeWWpvXfZ5k4bG/lSyhLKvRmVYeRUIeUs+7YxuTbk2uZXWXSfMFYWXf5fTjf8A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fEz/AOjUfdyf8Y/CpA9bdsD2jBoE9+pmyRmXHHYabzZo3IcTZ9AMQtkaNgfIBad7U6ba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L83XInzE+cGDbSpfLdyDLrtIGm0+Ah79kx2doMa6wfE6gIlIGf1BEPvWcn5EsPa/4qBo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/wBavyPofTEfEEFmIXyD8D0EXh8hgeFZPtFh4/a06zxiFBAalnlSG6WAkcLu82bW/wBK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Y0N1pmWM1ioc19R4jZh/riHYVrD81tqxCsXgTINTxfyscCIUaWsBVjU11+Ujj1zwJFqKN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7jqu47fc2mD7gmc1l+24P+YrGpzPFEq1iiXTGY1REWhmniAlqZXWcVd62XirBZxQzQ+v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uWlKt9NAW1LtOVwj5PqJGDOH+XoCccLjHCVgTSGrsVTSFOuXxRHXHqK3aDi2mDhNF4SR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NJpNJpNZiYmPTH8ubyeuFXVfbVWKa/qKWVcHj6vx59VD2NxDeRYStfFrNdELoJ9xXDyll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5vQnYMSxlWMN20WxRLGVjFrsMpQpUzKJ9R74Ms+IP+lT+XJ/xjMqb+thgr0wtcp+RCqJ5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K+XWiffQ82ybEppcYwcRiZ5GwTkp+TZ2ziJYV9B88DpeTP2og+RCMT6fRm3mW5t+JrEPZ7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Fxgk4xFWHqY72IFbCyv1475B7MYZOPbHOsHyLGglXdm8VsRmmcwNgP3/ABX5lFaka9E1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rz+xoQsBSbpPIIWLLxH0X5OpmhnjgrnjgSBZrCsUCWU12hatF1MWr2/EpwY/GZWdgwts7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3GwZAi8nQfcMSeQwH3sHNj2F4PHnFW1dlCAWUmG9BPJUYOVTOYfJdx69eST2DMCP8p82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022mvv4iBvTM/wBbPz9LEXz0cJ0u5Ffiv9EYoxOTgmaGYE9s4FAcgY9MzPofSxJy0yaN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NJpNZrMTEx64mP8AicME/wDH1Hj1qVTkcVLzWtNCm+uHlLPuiYeVYZcXFdYNj2V6QJ7L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4nM/y+i36JhmYce4yum9V+3WChIKEgQCe+YM8awKonL/AP1sf8Yv/To+b/8AECACfbme7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LY0HBafaKsSvj654iz7mhR97PuyY9zPGz6/Ez7j8mHv0VyAbCwbspDBKVNha1kqwc9T9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zB1MExTiD8sQLifth2jkGtgwb4uPtqYrP3P2Y7aK3cEET4o/yakEzEzibrqxBhg9DF9K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xFJuE8zzLGYmhnjgrmmIvxpNZrNZrNYcLN64bqxPuahPukiFtcsZXQxF1ntDbTYzy7KzT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rTMwhgqgNAsRpYgDGtcsnsRMRgdu9V3j7CDbCtYxq94qyLGPYaeSMSJ95/ZZeRK+SXVH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7638VtfCW+3mfTPt6Ke+Pf8A5PRmLHyXEaNMAT2TYTyGF8zM2MoBMpTxV/8AByqxi0an6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Df8AwcQkCG6sT7lJVeLHlxIqJJniAo44PkuqxKFGgxm6w5qJxf8An5B4rP8AJwv8cB62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4KlEAYTDTQSvoV/j/Pk//rY34NxNFq/6lR7u/A9hvx7mZ9wUh5NkPIumzGHuD01/hnr+C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Rys/cUZZyKVOFnZ9T8t6LnEHx8TBMwRB1BkxiIRDhZQcXWnSMcnMqgh+Yx3c+tfSA4GZ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j8V+Vlk6ldYLmsyyvUVJkBIEmk0gWWJ/Un5BczWaxw0fknJvsM1LEU9Vceg0ihXsOlS+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uqqG1nvAjX5sFgL11i9uQhVmpZY2wnG9yJ7GupCXIczkVBj4sypC0WkS2ohnHumIfRfmn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fBDViLVFTskMD6D5YCP8ouGd28fDOeJbWXNqmo+QTztPKxhMzACYtFpg4lhg4MXhVxeN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D+JmZyO15KzjPpZEKsuP+IkCG6sQ8muHlRuRbNrnFQNjmoh7a1ApXFVPXL/d3+IYyHHj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nCrS+321hI4hg4qQceoQKo9W/H+ayv4/nf8A9CWnFbMX4tH/AFKZb+L/AIj8Z/qMEPiHq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j+OfURvlfnHvwJU4J5B9sLL4wYhlLrUB8jbXOBmfA/fomUi4hi4h9rMQWLHYkz5lZAL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Z8+iNhtu2lp6xCB6KIOgo2mfQwCaTEziNqZr2eoDiCN8Sk+8pGq2Xjr1rNZrNZrMT8ba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E8yQ8if+wwLGU3DU0Uy3lIsLPa2j1TD2V10MSXqVVqqsi1ahdkOd3G+bGGPMM/mGTzRK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jZ/lrYzE/yHz8MwEb0Z9Z559xDyJ5+vKDAdgfQWKZ8xR3496Pp/8A1avz+pCEGKCzLwov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xwVwVzSe0Pw/zg/kRCZaerY3TWcZdQAPXEyBBgj0fk2L9SuufyWBwgrzTxhKx/bfiW/41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OLGsVpWwKVKzcn9kZH2gg41cFNYgAH/E/wCH81+U/wCC7/pCWd1220+Cn/qUyz4eYx6M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v4H+OcRcFmWP1XPlQ/jllm0sGszM+3PQjeh79VXMJlhy8DgL20Ef4WawfJJMPXp0PQdC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z6YEVQAMkIAg6mVgZJtXNkmy59hmEn9UKqYKxNJ8z7eJTiDsfEXH3AHriYmJyV15HFaFl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9pOLbx65XyN5etd4rTwc76jb3UhsYZxwq/Gl4by/T7Ms/FrsnkrDu5UUM/irs2AY1kMt4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t2gJWVpmE+2zXx+JmjKR/A/HoZ5DqhysI2HhVYH0nnzGVGg44n4rCY0EHzUcDirqKvzv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7YSBZrMTEEZik4+TQjWWcvifn8S3lBAnL2gsjNLLmER7TAXED7RxkWS2YDK95DG6zO1hg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wenO9v1PkKPube6tv6KrPeu2zpZYPHeZ9qYOKkHHqgrQev7/AIeWvb05PI8JblWeLy2N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saPRvx/mv5L/AMF3/UEt/BRicf8A6tXxZ+R/FTsuO+itgAPp+/mDqN6/v+OII1jSxy5l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Awz8rhMeyIkBCvviFp8xvmZxD36YmsxBDnMLdD5EGZ0BifEzmKwrRzsV6g9KxMpAxAT3T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bGZm03m83m4nkSb1wdhmrBD1g8f8AxTXvHobKxPuK59wZ5bTORvmn/LZbo/Bs8lA9CO6q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S8oWPyKUex6qiKd3niMQMJkicgCnkWktSi6DDXvRrWpHeS1SuVj3lqrAYpAG02nuMavaY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v4/pvilv7DFPZ7jVkzxRacTpZa/e0U5LRfkfO2h4bZ5SRvjEHt+oY9cemIFPnq3wvD8h4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Qx6gJX+TD2/7C+tJ9xW8zF7HLXEeJ+FlLmz7djBxxPBXBWg9SRPqx/utoWxxxkgprECgf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Y8mpn++T2fUfHZtOXXuftXNK0nxirEppWr1b8f5j8l+f5v/1lj/H7pP8A61Us/wAn+o6E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nxBGOf8AjPqIwK+lSZFiApqQwmO3GPQtO5n0xka4Am5m2QPT4HzFEEJnyT3MTHp+58ev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HPHPHPFPFPHPHPHPGZoZ44ntDrs3jnAP9ctvdHfkxrp53E89kNmZkyrOxyJaRPpzdich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FxtfcKIbGacSu+0Cla4rWpMu7plndKthbkk2ZLKQnQJGVMJ91bjPIty/iKoRiVjct4ViX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ZbPp+v4fr9VnF8z2Gnkm08sseE+lQ7M/Z+WnH9v1CD4InL9nL/hj0Z0U+dJ9xFyeVbaEme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izUtpdQZ9qkHCQyvhlYtes5C5Qj3D2rus2m090901mgmqz60P6U7X/k/foOOPP4V8grU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Pj+X+4+f5n/Csf4/2o/69ct/yltRtmEiE59AAZjrP8j/AMB9f9YncLDylveS0xsF7Dfh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6z2TNoowMidYAzFGJg+mDNfRpmKVMSq0xeNyIOFeYODZBwYOEk+xrgpoE0mk0mk0njnjn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jlq6yr3MUAlOA05a+/VYygAqJ4Z4J4RHqCgt1XgrxQBZOYP/AGOSMWCGfpPy5JxPqORP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jlJVU1jUhGSz2nPS1X61dkFRCEJAwlcCoHsxAxlnHyrgoeQ+/GH/AAv+B/Mw+mf4JKx3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kRxYDPx5Z/wAnkYToz6mP7OMd6DyDPNYZs/pxu6rlPk1sngtM8RSwVBoOIpipVXPJMtPJD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DrHeW44lFPKbyejfC/j/AA+sjPF4p243/ASB/PIy1yK9l6Ja9ulk5Vj1gXueLWzGjh+7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q/j/AC/3Hz/P/RZZ+P8Atxv8CS3/ACW/jAcgqf4deh9QOv8Ahx1BCMGjoB9AHJQ4gyp/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n69D1M5ijEz3uJhnKce3H2nIn2XIg+nWQfTp/wCMrx9jxlgq4Szy8RI3OrE++TX7+feu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mztNMjw+/ExMRzrNhNlmyzImRMibLNlnIxpXZi3ZYGXZfjkifFjEY2E81ePOk89cbkIZ1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ounPH9PL7ZflvkelmSPqC7U8RduTfcKKqbHdubZrPK4laNZW9NcxrHO5A62qUUEOK01s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ADara2ymD+Y9LPwzm1hDD/ACKIghpr5FV/0p1latWQ2ycjpvm1vy48+qD2/S224R45JH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P4ctr/u+GfMPLPeYAoimE+jCaRiwHkImqmc12s5JWU58MPwnx/D6oM8T6cc8KW2LUjfU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H6sY31S8w8/kmG+1p8zgd8L0PryA/3nKwOVyqd+Zy6DZB8ciryqlGqVV6RaUUCpA3p/tX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2/mPhZZ8fvj/4E+bf8lv45nRgbBP8M+gn7WOMeo+T/Ieh7n4UN8L8fMXE+CrgyxgGAdov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MH068wfTDB9LUBfptAlH07iO7j6fS1XI4hfmcyqi0/UVMbntG+oXw83kNDfeYXMzBP3mVN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7yvi3EDjXCN1C7MWyBtZM2zNszbCbpm+Lkj+FgzXkqRHOqp3Lxmvkg7GzE8s808xnlM8k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IhyvKXfjX90D5eD041nlpvU+Div4+RzLfJfxkwt3G3sShK0t83iq1CsmYSEiN2ca79m4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rbAnkj/Kw+p/i0sfXit7o3pgeqrmKo9KuhOa23IrOIumZZ+XFOeP9SH/r/RTnizk8h6m+4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Z+59WdqreEYkMVJ0JaDlHM2hhxG7NoxY6GyKm59D8J8fw+oDPF+kH/0Z9TGeDKqLLVso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+zT7Tn8eulZ9LOeD6H1amtm/4cj062T8f5f/AGf7/wA1g+bPj/bjf4U+bf8AJd+EP8FWM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BlX5Hv8A4cwKxgouMXhcgmzh32WV8MqBxRkfT6tvteOs8fDUh+Ik+744jfUVh+oERvqF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5Bj32GZzPpdjVciz/ACcQ/wB/K/z5AgbM8NrGvi3Y+y5BK/TeRP8Ax2IODSo8PBEVPp82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sG+7uJPIMawqvucpUohHp1MTExMGV/ydcHjNtRYeuOc1sMpfjPIXW70xNG9OMcHUl06P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P3VxlMFvErhRLQrGuWmvVF3ZFq48z7A4YXFUp20VHXKdta6oEYMxMz7U/C4e0dhP8Qbq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EPyemvPtU+xhmMswYB6L6LEnIt8NRixvxW0xnDHg/wCDmDPG+hHqfVyVsOk+k9cmHqG9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sfdIMNbYlA+7Z5WGMHYcMpHK1n3NTzGYiZbk/wCdMaU16/wT+PLGaPop/wDVnNGeJOJy/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kdknnt1Zi3p9H/wCl6H1ys8tc89cPJSHlCfcOxPIshtuwDY4PRpP90/afH8v9/wDf+Y+f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P6gO7f8tillFRjqQPVScMTiDqEwYMCPFotMHEvg4N5g+n2mD6Qxn/i6RPsuCs0+lrPN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xvqaZP1OLz7DWOfe0+4vYea2VsPImGJHu/TjE3gVzBxrzF4XIg4PJn/iORj7FFnBqpqew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misj6gonI+oWq553IMv5Vuv3Fsd2+1ErbHG7M487xUp2x2T3YtdcJLFU2Vq7E9GuqUi+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1z7ivDcxAvGvF38uWNb+CfbZOKehLV3l/EssfU7/+K5Mro0FyDRq8laAk/Ez6e3U5Y0v+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uZSrvK18b/Z++xdOQ9thgL2MvHuM4/HPk8VQln4+JmXwBDkYGrzQrW+Tx1bVV5JEFs8pm2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bYvQfuUNlMzE0mggUeqDMHQ5d/meCN+I6gMR2rn3hav6IccifUFyur44y3CyEZnjQT6s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w2bt9rkpSFn4gfIIYNSDPt1M8CLBbbXLn3tppVV/gvz/AAsGV+hn2S0bVL9P5Rg+l8iL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/S+OIv0/jCLxaFigKPQ/E5n5Q1YrpXaMmpuXVKW0U9tyR7a39lpy1f8Ak9F/mfz/AN/5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f9uH/AIf3Z/k70NLsq8e4Q8XcfYPsPprQfTxPsaRDRxFn/oLByOMsPOrEP1CfftDzrZZy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1W82rn0zMzPotVhDca/7dODyBBwbSv2BEHDpz9vxklS8MsTxQePdS13/AJFpw/qNjXtz+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bbDOHnzdCcI/2P8Anxf8/K/z/rk/5d0U29qiuwPF5JoH07lmfY8hUT6TdhPpTpBwFi8Kk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TzWVt44/Juza7n0+pri/iH+D91/S29y+lrapttWG65uSvCcLyLfjj/5lh65BnJGvKz1y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guy1FoVpVRtTXWtbZweVq3KsGH/1MPwl7LTUN7bCaqa792ekWJxuF418ek5DCLY6xq2xXY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dFe32i61YzEhaXaGlgMd/7L6D+DECM5aD8swzjHqDuFZq0VfQJAOudzBFuU+mYTn0U+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8nof4NOem/D49N63GwBvusReYMmwNPKItkPMwPvbI3Kdx72mi7D5/h/v/H6R7eT/ABb8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R8m3K12a+jlnHjsK/b2T7eyfamfaiJx0Uwxf5/wC//wBn8i6ysglv8l34fvhfh/s3+XgD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XffWfubjGteE5XqZ69BAjmfbXmDh8gzlUvT9OlnGpsq+34Cxq/p1ZqP05rG5XHWVcxWr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fZx7uVcbWvbwMSW5XdoPfJH/ALNGBZuA1ZBuJAnEP94rsacXicndfpfNM430rmLYv0Llm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/Agmr6HVWT9G4zFfpXEWHh8SeLiibUieesRuVSIeXxxF51Y5n/lknLvsenyhVe139B2A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4n1YdcdsXD0yBNlzxylfIbl2kjk3Q2XMeJ5d6/fOUB4aurra2EpVvNsiS4objdXjlHje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1it3JLXI622N5a2lVeeMjeMvdXOVnPL/AMqwz/VfkdR71t47Sm96hTzNeLby/cWOwwsT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yxLVqJfcXf5IotMrp0D3ATOYKmIatpxqLL35NX27iZmYbITD7R8RrPSu3xtTdXfAkAmPQ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/qrlZtkV9+hmZmBoDPpnM8ssOE2WBgfRvxhsQS+6grrsNBHwszA0UIR44VVA9heI21/8A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fjhe36r/ABf+Zg+HRXH29UFVYmq/8R+V+Zss3WeQTeZM72O23vmGmpmgnjWeNJj0f/Lb+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8j/5eOCxSu0VHj2x+LYyfaT7WvHi42Gr4iRPtCRfxxDyVFf31suvtVqrbGdrLMWuT9LWc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8nG65PtNlA6Xi8hpxeFyxV/4bmtF+j8vxn6DyWj/QHcj/APH0Eb6PxmdPpf0+tvsvp0Wn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pWH6gk/8iIfqLT75597bPvb4eXeYbrjPJZC7zZp7zPG5n2tpn2d0HBvg4N3nx3bZsr2Ks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WWRnJYMRAzE3/ADmzFr5oPLCOL2nntn3F0bmXCUXWWV2crkBxyL2Xz3yt7Gda28timN8Y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OcA9Yrp281CyuzMTM8bEfnTYyqbVxZwu+HkCWrtVdWUpu9yr8vF+P3AMl+PcJgqc4nHQ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xwAuDKTqS3aou+e6m/qLgsLY16rLzg0sJwnFXEsrFjkUVw30kWYyeoOp+TN84gEIi9Tj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JzuVv6ATExAsX+WYGInCsr5NGBP3P0OxXx97vsq4uEUWgzGx8M8UxiG/r5NrTj9WH8/4N+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rnrn0vYIn8x8emwxZalcNyANYqtupf8AkYUUnRZj/jLKJ5EnkWKcyz/Nb+B+eF+H/wBt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XUEt+J5AxdX/AIPiWJvOMrfcDj2mLwuQafsOTLOE7PVwtH/8ekT6TVZw1+k8RLm+m8F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T9Pgfg1wc2hZ/wCSWH6jPv2n31s+6uM+4uhttM2eAtO5VVu1nGGfAsFBM+1sg4jz7Mz7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9pVPtaRPt6p40Ex/Lxf3rjclnjItQ4dVdnHakorAbHqfL1r4xY2sXaYzRdYFau7ZPJPI0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8jz7jz50uzpZAjEABZyF1t4rf+vZ88VsNblqrVr2tZEfj2M81eACU/D0PvyR39PMas1r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+Oy8SfMwJ16+YGi1g1k4jCvhVv5nZhsR5EyTNcSz31G5jGC8iWFkLFpVYMspVvty6053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spI+ITBLTF6AmIYfRnoH076ffq2JifUrtFPcH/IPj6byvtrrLVSo88EpzS1wifHIrzzh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8yfvYQMI759HbSIIvyPqVwfh8ryr6t/K32/WfTk8+ui0/VhD9XeP9Svsn33McGznkW/dB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1/wBATZxLf+nWvn43IUnhXJY1VqeRK6mU/wAjCyibibTYzLTLz3z3AtnOs8YnjSaLMeo/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4HnEGJ/8Abb/k1QvTdVWll6McU4bxFtlArtOrci7PltMySoiKMKhLClhNJyCV4+He0ca0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cG2DhWwcJoODPsln2dcHEqn29U8NYmizl8lePKuflrbWMw083vQCISGTv1YhRHdUHyGY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3yj1ZlRTy7bW1EyEGGuNX9Vdj7wN2KW3qQIPmXnLkNso1vHHXdaAJ4p45YvWrS9GZPGyl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oZu+f/k4b92zjti3sjk2KBXlp/bvZgKliCLza6o96233f4q87c2lhPpVpRfu65YBZ9Lf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DOIgXa1a8Lx9eSznbbZeM3tsy7BsBDUIKCsFo0OM21HTy2a/T6r2surZHNva4WchwWJ9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HrxLfNSxCJfYbbYP+QenE5hXi1G2yF3QuwQecT6lWfvTwbMPrTOJc1p2DTHoegbYogEE5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nKbCbrCczabTJnc905/s+pen1TC/UUbjJyGsp+0PJpHKfkGsHnf1W8wPd9LYf+Q9SNl8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mf7fyaH8/wCY/Pkf9m38UnH/AC/+23/Ld7bB365mRhGGrSqs2Ln2g4Ty9PcylLmaz7my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ceh+PQQkCMQvp5k8lliVwWIS92H52fu60axqKLKq2VFN/HFi1MagGLV09V8+yyqqr8eVs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es5rbK2Wg30FpZRZ5+J6O39NLf1tT5W51/YE/zPYwSO5MVqlWtK5UdrbThc4GAS2ZYNXf/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2wkS8K1bVrhgsHjnDsVQbe+eCaqDrfZmIZYxj3vvx2LLaVBsdXAS7Zg2auHvX9uiIuMMd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Yiv8/wCvgtjVtteg4vECNYRKqhY1fCEY91bLAiKLBsONlJZ1Afdtk12+MstZAXRhYUf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WjRrzhjD6N+K/wDBVW9rcAtTyfq9utX/ABH+W/dX2pp1onyieTyfWcjkgMldpzPp35w5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euZxLEdBj+eRPrHVvp9ZH/t/Ua61tpsqHDs5VG3OsW3len0w/wDv+pOorvWyHkIKhyh4/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32/3GXHY/kZ/v/Jofz/n/AL8j/sWfj5GnCMb/ADXf5XUPyr6/FcO1MdcuPjYS1sL9MweL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nF2PIAEt/wCp9K+PQ/EQueZcT46g/l5SNtxV0orTXkWp5LOJx7EsNZ25WrubAIbnMLT7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DaHVEbfxVwIqkrk1ViuvAzyuUnHnG5Vd8xMTHpb/VOPaAtlgRc7NHYKhOS3cVCZl1Nbh4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JFNoXx22IV8tQnmqh5FcPISHkLGvBGJj2ayqzxm28vDbY9bnpWseJXaThRHaoy96iC6y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+xq5Lop5VgFZ9t+/jFZYWa7VDLXjD8UqqjlVmBw0JDj9sP7fBax8fi49jryJY2YLGI7zt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L8bU3Sw+RhTXRC4VkvDDzETlWu829D6NB8D+fHu8ctvLWci033fyEFSufQweohME//H7M1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Nhlqm23j0rSIYRMQCCCGMfT6fXty2ZtkuLQPNcjQTRZqJgT62P61OVnP4Z5Tj6RB9Jrn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8aD6fxhBxOOItNan1b8ePU6rVQ/ir4rKgos8K1NqlAWL0P5H4/wB/5PD+X8//ALOV/wB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hv81/+WxtOTcd3z/WWE5LYt41Ftlf/iObLeDySPpyNVwse7KmiX/HG/7HYNv/AFPpfqYex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SMzGYaULSzlay3lbQkuycZTDXwKgvM4yQc9DGsotF9Ca8fmNr9y8u5ltSV8q2xPPdLOT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QxvLRSTAqGaCaQOur81jS3yBLMtLFUkarDy0UM5b0AJmkA6uTVnPihRfG5xBbrC4z5Fh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nlyMWPArCFsARzicYtq9j47h9DFlqDWtcs6pChB+R4y0NeUNKlSgrblD30nWEVzjjVlD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FxZHvwXI8lp1p4mPG/uHjInGoqPC1rWbIsV9Z5niuwjXuCOQCCqhPIwbnBfEPn1z/wAX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1/wDD9BfXmeh/LmPva3xwl/trGCfTE1msxAJa2B8xRPpo/wDZf5PRR9grYi2fw+tf9bjn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y/fpj1LoFVlYbLAwJ/gfj/f+TQ/l/P8A+3l/9lvj9cH5b/NyP8l/djfI/wAWZfjycRh4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eDb/AJK/8OJapKU1kWigS3/rcG3xn7lp9w8+4snneeayeWyeSybNMmOqqrN4h77bF4gV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tmYKYkNgRV5aMeQvkVeS2/gPJrqpvoZr7cHk5FVexYZA1ntx5hK7qpbfUqrjz61hQO/9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jMTEreyePWBa0gOUsOXzPO8ax3icbM+1E+2E+2E8AnKq1rWksuiqB87EwNiMGeaskU5i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E7M9Dg+LpEWWquuIVzApn4k5mPRl2ru7T3ThV4Sw6z8pZ0HubNV+wvTYtTpyuS+i1Jmo1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Oot7cV9cera29VrCnrEREeWoyDHXI/wAH8F/L9/xPq38+XXSi8WgXG1TXZbxrKkh+T8/x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by3kCGN8ccYD+y8iBZrAs1gSHoZFkFbQJiV8qjjSm02rkRemzA0V8RbM+n1cf+pwe+H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+6LWPJ49ljFWK11W/wBeW+zHfAqGyrW+hRktT49T8f7fyf4b5/n/APZzP+y3wfjgfm/+b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Rmf6y78uNSdQmBag27+yeiwvXxyF8OR4DDQxZuLYwu/w8f/ACfxz64MD+Ryrch1r0Xl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g9GPjrdjY2rZ41rLK7+rLI7Wh+XZdVUzMVRWwwgWYnjMWkx68C2o02Vd12czFxsFZvvf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ZuUPcjPBU5A7NdbNCPTie+jSazExOQm1AUKK03rrrAOkamxgtFgArgUKRWk0Ewcf27/A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PEgYVoZ754bGg4hITiIAOPUIK0jrhf8AbhMA1lxsPG/C6osxxlaU1awVovvHLXXkIRm5W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yY2E8jrc+zhK88dGlYG1rL4iybc2xGo9Ae4v5D/hPzj+efSzkW2Ci80zOYf5/SriOBbe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9KCLkbOzp5aavfWFmJiay2wKt/Ke2eNlgbkTxWtF47TjDWvHf7zC2FWbASnkKzfUxnifT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uZE3UTy1wHIn+y0qLVpVStaKRWgCoqjA/4D8f7/AMn+G/4P/s5v/a/1CAzhjF1n+Xk/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adzC7TcxWAD9zU4UHGpQrexnlthstgdzLv8AD9PrV7PBXPFXBWmwRJqIv5+jn2fMAFKc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q+oqZiqAvJt8pUkFbICplMc9W/Fl7GGyjxVastiCuwaFuU3GrassXZmjou1DcPFdVj13v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oPaKKVli8gNyfzRdX5gO6VxKHMNTReO847eCo8mNfGvODc2v3JwLRLLMxXMyJthUYmC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rNTsXIcaru08Ls4oMWiLxxkViBQJ1OpkTYzLTmJjln5PwJTny3WF4lY1otUHk5ldnjY2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T17gnwdvan5Fc0sesHP5V12ZWxJefbDB6GL/AMJ/4j6A/wAkUu3F4SUxm6Tsudm5XHEr8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2q8459+JiYnJvCDkXvyGpTACwLMTEqh9B8nt9u/2pnN93D+kf9FvxCmaR0GviUwUoI9S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v/HP35k8nkUvVyUsZOYrJVyvIlfJDp9yPB57PtK7m1PJbRbT5PQ/H+38n+G/4P8A7Of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cH/Nb/k5P+S/87STF7gcZOSXUgBMspjYmxU2HK/vxgwDEVZb/h4DaQclzPNblfyfkIkS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tLeLd56WpWxKr/CLLnslVT3Nxvp9dUsY2W1o011Fzm9/6qalzFYxcsRHxLW8dXH43I1sP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sc2+y8NSJTUSycCx4eJTSll3CaWfUaapyL/uLV905VddXGS41xHuLLdbjk/nZgsMZ8mI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fou+Ft9r2bEk4R9Sz5h+djge4H4bDTpCGldDuicLMXhVRKtYa8wVqPTB9cTE1gE1mVE5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j8kkBcV1qcoBm+18Lx1Z7FqILECB13YFx5gHwGAOAXINTqwIAhcyuzWulw1Jc1vzSCoh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YP+E/zUFjw+MOKhOTYct+KLHGYVmsKGuyvlMk49q2oZzOQK1udrXpriLB/AHDN6CZiw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niH4qYNVLeqkOyRvxqy1XpQT4gQZ+yjfeJTjlU02LbVxyo4/GcIlDrWKG8S8Y+BKQqfbr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f9v5P+Lf8B/yfUP+0I04P+a7/Jyvzuhla5pTQzTqyzzHjkiwYEOmDWSzIdFVmsNLYPHZ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mPDUiukIw/PHov5+lrCqknM4nCe+JRVWtlS6Be6qopqRubct3Ix1iKGlQPpvs/Ps+zrs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cjCzk258pI/KXUcJYa6FllzkJaMovGslXGoSW6QgQJVsG4yx8ILG2MJAllwALFpnNCuT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pDOhGYoO37GI2oinoJY8q4dpicDteMBPCIEA/hmbNPcZrAJiZUQKxjMqk3VROSZ9UrybR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ILLbK+LqvgVG+3Nz0BKKmFjnWcWrLP7YrUY1peOuhxk1sKzbbtGhMtOFrbtjmCH0EMX/g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NWJae/iV+5mOT+jCJrCmZp1WGoduSv29jtc9deSqwCYOPVxFOyQn2if6iCUNPpDFeJ93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xzVybX+mM3N15N/Kosqusb6O9V4Xliym3gsW+mHir9jzuOlJ+h/5P3/wllCqysMiZH/C/4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S/7S/DfPB/zWf5OV+Vvw0VirdKTbrZXdtEXeW1+NkDrHusVPI/joZVustAmQQoDF/wDB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WgL77PMvBv5PJBaDPqjttxPp8sfQi5JRYt6sgVuS7V0+S9kYgTj6NNRnE/GMwVHrQ8FP8c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KwZzeuHCkxaAyPQV9KrSEWzaMYTguXSU5Ilj4B8ZjMK0QkgY12zC8J3mimN1O1iZsbxWN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SV8StItaj1x6ZncwZrMemZo5jNXWH5NSz7tta+U1teMwL3+uYm3FtGSFmhn2nIM4yeKq5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rZlT7sbEHi24tu9qmwo1LK0ZAy/1YCuxs8tZpOy19zmfKGD0P8B/w/v8A4j/KpPBV8y5s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TWCY75Fvkda8QCARW1ZH8VXBqRWs5CWLelNQSjyrfT9u5lh9n6f1Q4PAXDVNeeHdTyL7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Xh1B+bZx+vpAW5qW4jWX8BNOOtT/APjX4v8Abwq1o+oS93XkYb7hLLPuqbCbOEbGHC28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4bM/Zpn7LjjNGpmjVrnP/AAP+D/8AAf8AJ9T/AOyPh/y4f+ez8+V83fi3wD0GCxXGN/bko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Hkw8udkHlcEWsxraDvifT215HjWClNtju4DmseJVZvJ4EyKkriUE8nLw7NNDFVll7FWs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7jV0IJQI0bjNchoXWzg5TE+PQfIHeNZcd32MpPtMK5mdSDEfMbBidNjAuTUU8kolPiRb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672PsNhTY8r49wC8LYpxFE8IgUD1x6Zm07MCzAhIEB2njfDWUJDyaVJ5VpLO7G7qpCfHr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t2pMuKV2jkVg2hkVee9h8i2vaGgrZpq0sbL0nLcihanatc8mxgoJKuMQWbKPkgqFxYjV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5GE/UP8AAf8AB+h/w5/nUM2XStpb7rTFEP8ADMz3c5WqqpRMfwbmhuNVya0U3cdoNSER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f4Ts/L+gnB7K0c1aNecW41FwpPF5pop4HLqbjcSxOJ9pzfH9rzt+FxbKVH0/kCs8HkNO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lXbw17+FPItSKVprU+NYlSIPEmAirMf8AJZ+D/wDAf8n1L/OBH/Lh/wCe38+RL/xb4+V8g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s7pVSYgZoK4ayjY7x14i5FSrD/1/p/8A2YX923uD5aD/ACxU3umvuVdfRmCrZeLOTQHv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fmpb4kSKMRVDVeSkUP+bW1Hj8lBU5bMTtRP2/y/yJR8zEtHSFZ0YHhfxi11tnI+Lq2DD3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hsjnhVs1fGVIKlmB6YmJ0JmZnZms0nQgbvxvgtx1j8lED8u16uTYxDn212bmMscZQDNN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hRqRmcytTy3QLYfdVT76iotN/tlRIQkvY69J0eR21rck2Nu9NYdai826azLh3YBWJY92Y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f4D/AIG+B/wH+Q9OGM8lu4gy6/5Kxkkw+uJiGH3WAQep9MZnxFYGd4fsA5rY+wdKnx6C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8/eMtMvPfPfPfPfCHIYZHvnvnvmGmGmGmrQL39Q/y5jDNvF65Fn53S0ZQ/HHpFsHDeyHi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alplwfcYJWqbHZ41c/8A+b6f/wBqajOozgCZn/2/7HOv+3+uVyMa/U7t343DUQFMcnWuV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AQo04yvXwa9g2GJBtn1K7y3yrpguGcR/k9sJR+f7hGQil2tCVTxra71Eyvje/k/H2jGH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t6amazqZnc1M1EwJkQtF2eChzHbj0y7nWSyx7G44yMexB77e6V7PD/HEZczHSgysYD/n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3PhYBPIgDhpzfypJ1oQkWj+or/SQwDG0KqMEYsSGKwmGanWn+yEZPJpwuM1oIqqQRg+v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P+JYfQwen04f3HqbaFD2PjOBAMzoTb0b4C6wGCD1MVsRhkTvCvPhyf6h3BCc+ginBrOy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P/gfUf8kzi+r/ALt35XD2/M/XAGQa7WAruipbs49zVMreOwg1sE8LxBmLVfPFbFW0L2KeE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01XflFaauKVtqCJ5OXhF4hW2vRfJy28dfFbKP/bY618Kjgu4Ly85IDRbqytSDPQOVzlF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fF43oBmc+ujJYGqD5ErH9n79PpyH7rl/5GrL1Y2nh7vntNQC7GvMWmrT2zae6amazqbza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iNdxai/LcrfazAFtprg09P/rj+zXogg0nEHwe4vx/uJbFHUGdrOgBk4jwfD0KTyFszXsFV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lTSw1qWA82ZY7Knbgj0HzrrLeVXhuSGWxgzIIonKGLj6j+B9BDFjfI/4T/Een035aWfF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DbmYJmPRp1NVzB/BhEfBdYH1N3tJY7OcCsdE7eh6iwTgNlMTExMTEx649T69TqZEyJss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eaqeaqeemeemDkUY+4on3NE+648+648+648+748+748+840+940++40++40+/wCLPv8A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/AJDiw/UONH5P3Lkwo1l/GUpy7vm78EBJz19M/JVVYPTkdXN+XrR1f63fHB/7XIFP/kOAt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i3cmm8Jf/wDba/mbj2eJv/sN1dtxsSpcAPbfXZzrbaUTYOlwIiA5p8k1O9gIs1ZVxZAL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xFLcoi5oD0YejmVfn68HqBVZvCMmjsceX/h4SJ9skVa1FujAAem0yZmE5iU2NDRUsflU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2YgnL2s4Snu/2tTjdhB+X7YQjD3KSKE7HxmDqN0yxviK6w31CHlpPuMzyXsPFyXg49s+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6o02HksGW217LG1FNXbuuyr40QM56xV8lcWbZlV6gXtmwN7au3QdicwQ/wEHoYIIYIYP+E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xMaV9RP7CeRmCoxRM4hMz/HMz/B1zK32lk2xG6gbYjv0E+WPQWPnxeR55GnkaeRpuZuZ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/wDi5/h3MGYaYMwf4cYErK2P3o/71/5XD+rif5zxFC/Tf8vryx7yfTqdQdX+3PtmBL/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dFqQ2WYllaQU1h6bMzx1GV19+RPJ7TO5ZYuULMTrK7fY+jFlrYpXUg8dMBqHHWvjKR4V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coen02qp3r+1rs5yVDkYjrBK/wA/XhxPnE6hmvqXVZ08O0yBAS0HHtMZKK597TWPvrbL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c7ALX7mRcHHfJXqrozMzD3DH6gZRDyUE+6WedzG+5eInKngtM+3qi1cYREoEVVEyZiwwo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DhRzLja5nDqa7kVcFqZTxGRPqIxyrjmqhtUpTYoO7B0Tn+H0rj+V0ApS+sXUkMjn+Cep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j6D+An08f0mN3D0SdypOAuJnMx/I+g9c+li5ivvGO8IzKc+ZYYehWI3yIvzlRNlmyzZZl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xPJTPLTPJVN65vXPJVN65tXNkmyTKzKzZZss2WbLNlmyzZZss2WbLNlmwmwmwm4m6zZZ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MwPrZZ8KypzEIbm3D33/AIcT/sE9fTv849OpzfzXGvU6mBG/zFe9ZrL/AI4X/a6nU6mB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Mg2Re1/h9a//AFnXoJ1Op1F9zXgeL5Eor8lv0/8A/Y/Uwv2XCPsJ7M/a/kZ0YJw+jkLD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fcsYTyIdmi11wYrY11LPuOKpflWTkW3MxMClq16tt6ZfwKd6DCtgbQ2CW2o0GVnksM2tM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Z9usFSTRAR1PC7Q0TwxK0mEE2mZYSiHltDy7J5yYLDBc2bg9zfbVSzhq70f0R7XaBrAeS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0DObm4223OtPm9NP66OLbbKCa1LNhdAvJ4td8sRlMxPGTNMen6gjQT9f8QhH8uD/1e8HA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wf8AgPyYPTMEPo6bw/2AHeKCOQIIeyOl+TFlhwd5uZmbzeeQyx9lcdYiiZjNkHuD8t5vA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nknlnkm83nknkm83m83m82m02mwmZmZ9W7G5Ev/AMvFP/s3f5Lvx4v/AGSPdwP+zj07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8et/VpxnqdS+cPB5fLdvLxecRd403vur89XIqF3jTyFjfyNjxrtE8vO5gS7ic3+w1p5OX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9dRBXiKV+yYKOEZrwp/6IK18R2ZeEpavhKn1PVeYJ9KrSzktXwlni4nj51VDUH0/Y+f2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zFBYpxHMXj1rLPxb8igMZNF0YrruwGlm+o5BLRtjKSUjYLWsLDs4mjmaWmGsmCisQV4mH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eMwVwUNBQJ4UmizWbYmfTqe2bpPIs8ol9q2VlUmqT2yxSwFds8bwVtNZ4zPFPHLq6BLMa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2eQ/UB/diamLXk1/dFq05Isa5i7iyuLWY2DCiwqscCWen6ixvkQ/8h9c+vCH/qt1G7lk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gM+D6Zm+ZmGdWC1NxW2zrDFGY5i+g+H/ABqIE5Iw/EZmsCLL8rDRYUNFge2vRfFZkUWa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XTx7PJKQrM+yWghgSViLsSlcIwK0d6zsk9mpJA22i12k+Eyv3WYGfDZPFYFoHkb7YT7Y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/wBvPt59vKs2W/bGfbGPwy6rwAHoXW7kfnZ+HF/zn8+F/wB0CamYM5o99P8Ag9Mzl/kT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f9u+tqOYON9zcR7+ZXfx+TSnI5dh/y/UeNbXfwuPbbd/9v1LjvXfwuO1lh/yc7jkfUHNn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lnGKh6GAPG0T7ewu/HpjW8TZn4xn1ipRFE+k+Na7Dxc+TjBP/UY2rpZCMT4mZUu0tfErq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A9H/AAb8odcW27xeJyVn29+fHyMlLjCk0zNFE9kyPTGYFxPfMNPEZ4wIEECTEIaYsmlk1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TImUmVm8yzQ5mJrNZrNZrMTM7j31rLOeqyzmu0NnaI1kqvspq8lhnHpsFj8U8gr9MifT0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quSr8nUpfb7eNebqGjGM0Yyz0PxFn7EP/IIZiH14q44v6jiV/wDYzD/M+h9Fh9Pj0zCd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TqfE1zMQYgcCVsrEFcXFQOE+t+5Ycsf1GzFTWYnJ9yJY2q9rcP6uPjxXU7qieOy9tTQ3u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vj4REG0uys4ivpbx/PZ9iu1ww/wCJK7RuKXnE65LKrHEf/HwT/b1P3Z/i4P8AnmDBmcfrl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/ddWWc1EVI4sd9d600+o+nc535ccn7bM2mZz/AM9pmZEvgDMycfkgeHkQ08rCVcgTXkCa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RD95NuQJtytlflbb8vG/KA49lrWW211t9xxwVuoaNZxxFu48a6hlNvFiHj2W8lqGrxifT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6cOY4YnMo41lehDUUPyQ3UTuPb1dV4hw4nx16GP+DfmSBLW3MYNNGMFJngninjECLAFn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NNTAonUzAZtNoSY1jMi3f1LYrBmWbkw59bbCoX8evTv02jnUPy6lln1F552uP9hgVoePv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TL8V/SVlfArSW0AU8LXfCQsBN1MsV3rKHNtTNRd5K4KVprYSwRvR/RvQfAgh/wCU+h9a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IxM5Ufyz6D0M+D8g+h69CMhH8bgDzATAE2m5MGYnGueD6bZDwenAQcvOeMQvKY4S5wwFq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H7qIBl3S8cjwj4IGEG1g4QZxwhW2nidaqi5PXI3NfEKeLRIo931Dq1iudTNZx+uWNRPZ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NIUOvC7v1aYae7Nf/c2M3nkh9z1kAM+x5dgVVYE0BmXofUcLNVmonOHu4gzxtZrNTOcP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L854v/a+s8lxZdv9OuP5ctr+RyuLy2pf/wC2+9+Ry/M/E5H/ANnJvv5PLp5lvHvP587l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iy+tW89MF9LAcnjuTdx1hu4+DdxZ5OMhQ0W2PWa2+lsgb/1p4aiDx6TPt6gfqPG2X6RW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5CT6Zx/Pb9U/z8KVfHc7ncxkXXbMWXLWSy4TUCdTubGdzExNZiYmJrMeuZ36ZELGF2j2N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uvEBPl1M1ms8GHUdbrv8wkAW86lZd9QebvaycHm2xPofKMq+jYCfSeMkr41KTCie3090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DHWAVmCtZ4VLctkqmfDV9w1iJa9ymWRhDH9G9P9R6j/AIj6n1pG1yxxmfEsJM1lJzWI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Z8giAywBl4hm+YIJQvGw/wBUoplv1tzD9SuMX6hyFb7vy18vQhP+wmXlyWI9XvQEtH9s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fHxfxCZbAWcTvkszF6/jnDDnjDIpAl2ftuAB6OwWfUCDMVWQdTaJ19QzMqZhZwv8As49eF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MH/f2m82ln+SwmeQqGO0pBJF4rZsGwp3pNDOaOuGGPG1eavMPOZ/lqz4cmZl/ZoYLfzf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PUTyQPPx+Pvbum/L45HLTjPfy/8A7LOPZTz34j8vmkHf6jRfOFRyZrqJidSu6u1asNSA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otaLPq1WF+k0g1eNMAY/hUgrn1V38aVll41Xho+qf9jh/Ff49TqHAHlCJ7ngSX/IULMT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N0myzYTZYXhsMNoE8omSZlplphjCMTaEzGZqI4NUsece4Cs3Ey1TWeM72SzISqxSGOGsvU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1C2L9O5VkT6RVKuDxaouijyrA2ZsJss2hcCG9J9wk+4zN7DDKtRaORSsPLePyOQTm9mF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47l+P3TrmOkNcdJZP2fRov8AyZmRMj0+Zj04hxydmzs0LGFjHcTjH0WCH+Q9DBDDPifP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u5Vdcu5FlvqiM8q42WtuXjyizyK/t5Vdpsgr1oWix6k47iOjiviVbhK1WWmsLxM5c2bHj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1gGWE+qHImFMuVTT9OGx8c0M+prhRXuipp6E45+0zNVL8P8A7np1OJ/3PbOp1H652JiP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5sqKr4y48FazwnYuEuzmZXGZzT7OGf6NptN5zO7OO3/r7mbmcg5PRZFqWaVxqKWicelA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ceufbIY/FQz7VQDxoeM0HHYTw2zj12rfkTnXlBRV5XtVUe1e6yqGNbWpUhpzE34tVYqq/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pFWfT6p/2uJ+NWfH3O5y2Z31nLftzgNGmWhFhnizPt64KqlnXpiYEIE9k6mZ8zoQ9hksJ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vGXkTXlwLyjLafGRlGr2slvFYrxOO62njK4Stqyqrbba9awod+KbHBrM8BM+3WDjpP6k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PLaHkuYbjPKZ5GM8pnkaG1x6bckxfOSNoWeI1uFS5pzFC0ofaDGjR5aPQwRvkf8AGT6Y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WrXmWWcRq4TDHnH/AMohin+Y9f3/ABb4qOLLOYqyy6yz+PG74Q6tfiJbZdx/Av70Qiyt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a9c08FWepEdD04+nYZtBFwoQ6/VMiZn1Pta+6oSNfpzf2Zmxn1DtKGJ45JA3l7f/AOgW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3XNwPQCcf/vdzuBMMyKeSWG3kSN3LGxa9rq9jvPLbStfK9r+9ERn5DF8gZInOOauCf6vTI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tvZF1Mvxn4f05S2NLlu3fy/cL5fuYATNTGaxbqrbTyozEWG9xMQmMO21rWx3d/PZhHXD3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Y8zW08vWzzWTz2Tz2z7i2fc2z7q2fdWyvkPXX95bOTY1t3E/Cv8Ax9zuBdVWe54zEQkk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J9zVhbQZlsCxic3QbzJEazEFgM3MTaFoV2gOgNls/wDYM05Jn21pg4oi0oIEnIo3QqaLv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h5SVpRdkWFJXrrYQVufvhl0nlsMyTFm6mW2BZXavjF3dq7nGibMYXgZojNBWcjj5hpyft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Zl9quSjGXqzVDI9Xjy30MSfsf/Ax/BT2LrBPurp91bPPZOPaxvPzj0EP8B/A+h/g/wA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5/JpyWDUdRKjqocL9MYCZwW/x/SyMeyAe76eP/Z1Mw0syv1TJmRPqGPHxsHjYgHfA/7G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4p/8AWzMiczrlGAATUbJ19QPoJX1z239C2Jawdworaty67d3/AJv7XVa9WIeG52jjjWwch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3XDDlj+jg9pqZq0w05f+Tht/62xmTLO5bU4IWzHumTPcZVXY58AEewY8nW7GZMy0G5nui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3ChustVFXw9LVk4WFdT2Z40Lmuovsk3SbLMj+Tn38T/GhTRjUYFqWZqJAGORfXSqIXbwj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mWm1k2cQEg+bpLVhuUw8itZ5eOwW+hYL6idlmRO5qYFMxBmfEYqZ5EnLrSyFukK6ll2Ok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oXO/Q95bKRhlbVUFHBRjqxKqUVBA2szFbtfHioUsp8aq90e4eP6bZYWsfsNqfI2FvZXX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2gPpZHlnx+oPgf/BzMzMMT5/hxf8AsfIUwj1x6CD+B/kZyf51vn6cTKqDpfxmNKdziZbj5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swagfTcbqqGAKx4wI52xnvE5OV5zOc+Sc8hqeEV+09kA93F/7uDPdObnw8Fj9pvNhPqOP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9fUtZqZq0bI+oYMxNq1PKLeWtVtvyIzATkMQWrste92NirVheQVnEZbYu7JRstZKmV9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hZhZgTnDDcHviYmDHrLDmvctnHa+6rHIn981tjM6K1nSJZA3uyITSJtRGOI5qEXwGWqM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EqrF0RQ8+3sn21sPGtn2jY+2tVjTZDU8KGeKeGeKeCeAw1MIASNcTif4UH9YysxCAldj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O2/ITWDHoZiY9MCYExNZqZrBWIPKILbBDe8NrzZ57vXEt1Cldz2k00jjeLgLSy+E2aNx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9dL+S10O1leWNqiV5sNlTStiJ5CIOw9usW57IPbUrsQ+9do+3shuCRi11YQqhfAZzXfwr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bSMVD0aPLIfif6j/AJcwmZ9QIevRPk/w4v8A2V9Af4YgH8j/AC5HpmZ/hof/AAw+KMfb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2iF5xfbzRiB124Z15m4zmV9fUQig5OfqH/Y3nknMOePwcfa+yYSVD/8A0dRNZyR/RwMn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vymRMiXdc/r07l3/eyY2WBqrM5SqLl9sU4jXZ5PJVhGDCcnMIEWsrOMGWXOwbj7Hj6tNJ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6z1Mic34+n/9ef2Tuc78eB/1hmdxOS/mvbyDDGJuwSpa5sFXCAjJusvVRu9dbtZlb604y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sZ22NZxYaUnMXxLxM2TxiazDT3y2y2urj8rk2Wb3zbkTN8/ugN0fmGi8PcVY2tAzKout3a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XuRqodgq1Ozen66n6g9B6dT5mjTxzRROp36dTr+WQwY5i8oJTY/lmSQtuky7s4IOsV/F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aqMsbrI7KZTYUlvwG0s0IAAA8KOVbZ/61XbqwL57GXDPXr5VawWB5eRmi2lRlazUKhxK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D6H4/wCE/wAcZmPXPpiL8/w43/Z/f/Dn0z/Iy6H8v41nb6bV8cZEbjlCT/t9P1PG1TNf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kfVMTCwnX6iZ+vqOZ/Zjucr/AK/A/wAFjBR1Pj6j6cr/AAcD/AG9pM+pHMqYBRaM+QY5f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qzlY+91E1nwbym6ZtHJdqotp3t5e8c5nNfWP81Wsq8oVcOpiXHEz9t3C7A3Fm43AbF283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9Px4vZMJNVnPX+vgD+l3IJy8seuhabFuhxSU5AV7rN2A9tDHBGjg92bm5QrS1MWGtgq9C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tDlNlH1LPi4BxC658kNoELgDkkPxeD/22WsADvVZr7iqy9f7a1/r1M1MX3zUzkEW8joQ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+aRWnuPr36jM0YzxidCZ/4m9o86Q3CbTMbGGbBzmePvGqvnFfiJtrGtvQBwwswbcmCwkP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21ARmLsM7Fz5K3aWNXpUvRtU3Fa1VV2fkcfWuj3q1LwcYszqiqlvjrO/pmMerJZD6N/z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x6p05/ln0z/xWSzMx/LiKLOBX3OB/wBUcuoAkNZwASoEf2/VBkzJnx9W8hm85R//ANAl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FDV+My9G8HA2Nfvmxlhxz9xNlzyNft/p+NMCYn1IdV7GrEYVtOYmLPHWpwJ1OZ/2jA7F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otQcnAFavx2fZm7ltTIXr9q9R+PZcbB3w1B42k8Zjo3j4GTfh5h53OTX5a+HiapkKDEn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5rDvluRhrlcLxrLPNRcgrKsIzFXBci1+rrvIfChI4yGUeNzyLjZWw1rayzPG5HjRay7M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eCff2Z3CqZCoJyseHjqG5PjXNlauvhYHF8A5MvzvV/iJOQ9ma2LS7bkX21orEqkrCXNVb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hjMGBTNIKxAAIT/DH8swZmI9mkN2xb5AEc4C5JdjAfaD1hYrFJ/qvtFYO717rdWUZZx+O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0C7p4SlaMFWli5DGPeIFUSosXu+aGI45slVyg28g2RXQQKsZ7ni8ywBuQWSmzxxm3g9H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ITD/MehExDB8j+B/h+s/wDKY5jnJ/lwtquAKXE4ftptFn3RYUPxCuEDTle36idp3Lzj6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uQwE1E+or/TxsnjYMtB8X04mbGeScs/+6WntlwTw/TgrTxrPGZ9RUivjg/bFsQZJuuRA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P8tmAcElm0nMGJwg612HRtSzabFeOLabEagC0FVqV5c9K12/HFP/AK6k6/s5x9PP9+xm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bQ5YwWCZ0Aat4BYgNb3KnjrD8etr+QUDZOgU6iltW4104+3h5XttJXNq5uuRKZxKUuPJ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7EFT4sO2ffPqGfDwvyGJ5MwWAjecw54vGdE5K6mEKZqubPbNOr/8ALWn9epmrS3YQj7am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YJjLIn8TMwmCZ9D6YmJiE4nmllwabgkgCYOcdnBBcEu5EqswSowTrK/dHG8/BdwIr6y5x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9iu72Lg158jAlzRmvi5RM9ALke6Wf1Vvnx7Nqlm0T2tCZwrlBs8WnIIdKa7GgREKlgq+jS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/BmZ/gv8aG3o9P0f+VjLn9PmWIyfw4lJ5FrWCeVsUNulj5tIFZ4OxtHnnLFg5Hm94uWc7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UsRWRyR1zQ32vDJ+1LYn64eYqIqrqB9Q/wAuomojJ7Ppwy2hmGnOLFamZOLsuarfdywO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k+pgB9UMKgD7ltEZg6+R3uDxPIoNqBrrLFLt7W0IRiHSpPtBYs4+n25BNVVb6dqeH1yctM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ayTzLn3G1xYiu6AUXAQ2ZX2VqRl/HXEKrZyT1ejWHjt/UStk5mPLTZvQj1T6iNKFrRU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5N1jJD4sKX5M/FfqAPg+nk75aH56wVrZuWlXgoRX5HhGzV7U/ZQ13itVuVre7VbkgLZZ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b6g8Xi6UJ+W2I9SOSmtgRn9c+uJiYh9Asx6FsQvGs6vfE2LwVNkIQu0JBOwy34lLMeLAr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IjAtc+AGzO3CVRxGKtECg+JmnjGAZnWNjYrMStLnXkVABh3WpYvVhWVYMk7hFoqsuWjC8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ZRn7gD0eXyz/wCUv8fp7eweg+G9D/x3NgH1R9W1E+IMk8Snw1pQxL12JPMDY61tyAVN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1HOX5OA/Q5IxHfMssCV8onFX5Lqic7J430/ZuJZydLLLQVR2rY6WrdcqnmOHlX9ibkP5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6l/GHs2qd3nhPjrCmnkriukK1Ogmgn1JcNWCa3RtXagzmI5agmXW5g5VvGTzk8SmtmPI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vVDQTOPW1lBDJKxmFipo/7mzTcxv7Ja+RRYmU5LeIM21m5BryoQxV3mxqcYZjgRHy/IbKm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x21OWavWIgUqxt+oE2ObvKKeG2OUMkBf/Ytw77AHkVo9VC+GLbmF4bZW205xwnE/7JYg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W6L5cy7/LSrGohp7obcRV/svf+ik/2F+9xCBZcowP4Z/iPQ+jKITrZYROUwgfZ0NeQdo6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rkTy97DNvvVQY1DtEo1IcVsaldaavDApzamUcCBslrGY1/JEzC/ZIEXOC5ntKOsqys2O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YcbylQ4jOCOVSUnFysHpZL48xgn4/wDjj+PHfx3D5gjQfB/47n3b+GcTOZ9Pq8Zt01UnS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CXtYDjrxbsR5yR15NTtvOScr5USv3s9m2T/hy/i5Fm1PETZLgyyvJUY8guCm+7yRol2K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3+Xdd67WA5dxdAipVsuoBdTXZy6a0tFTEVTY68whhRZ/W7dboIbAJuziuvj6ctme6oIJ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atKlIrWkCs9DiOEgY47zt37hfXfgvcGmrVo1dko8QlliueEyouYbMD3O4XlKeccjk7UrSr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0oULEH9uri6y0VVpaMrVU9XC4ot427+NiHTjVvTcLbIzmA7hvazkePjavP6nlQq8qJ5IU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HkN9VN62JZyM/dERuXWpXnVlqNG5Xhrl6hxatbIiMkbYi7P21f8AkXOcLPepTDz2woph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OzAPT4hYQvNjLmwGsJiENLBggNW4KZs1MFjTZTBqJki1O21EyFlbszVr7hkQnEAUwsSHO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5M291LMz2VYIEb2xCupshtIlfumpdkT3HxYUtYLF3mCJx7fEzuSKi2eQj2nJSZ6Hcs+O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5/8Ak692a/w4z71QfLRIYfQfyMufCfyrXd1fV+PyJeaLVRD4UpZXNL22vuK0fFbcq0Rr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F7K2IbjRTxRCtQFfwKrA3gs8PHV9CLRLLBAfYbEzTyStljMzZcsUGa01nWWwRYtaVeQC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Ns3IXX7zLMnnigVtdcgdbBi22eT38hSWQiseTc2DZ8NXOVyltrCEqRKLWqiWPWLLBnhtV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s87WHKvTY1ljXKpS4x3dZ4l0ZX8flGByaJyHqNHFV65bexh2Itt5VcrsBavZWr5Osq2uv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s0Bef5olPiTQwEai3s31LYGZoq6tVWGh44MpqObHqqA5VbszNx1FzGvk3llos8dw5NZn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hKmW+29TlGVXBoR4eIhJpaWK4qp/zvkQbR7blJeGkxkdYcidmfMNSmeNhC2JuZvAS0ss1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AdMitGULNWmi4C5GdCzQLsXXpPY1tAJRWWF+9tous21ZVDPkzPQ+ARFfJKN49/GWJ21Y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A4nhMWr23bCdylCTSxKoxSY2jnUKougv8Q7rW27yOv4LLfjkyn8n/Nv/AJH7sH9X8OO/j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vh9F/kxjtn+YX7esEgKLBGf8A9VCSxJKpeVrX3MLfFHvoa7IMBTGlcdKtfD7ftWh43t+3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0uB81yz7y4QXPs/ILiu6tTa1Jb/12mnGwAmNGY/b2w8XkZNNiHJDWGwi21tXJwpOKrtV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ZeNyD2gLQCvXyIXbuq33NjvykDOVHcd1IdUaV5gWxyh6Tl6A9tQxolmWnGv8VvEbzXc+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/CnL3nF8flN5MrOYyRmdKk93MAy1x2s4m9gcd4ah7XTztYjCvlLUnnstjWPBYgljnzq99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7gMpXB5BMRzYx5Fiy7ledabq1HnWcl88bhYPJXRQ1dLBaK1mJ/ZL67PNU2KmWbIToJ45yK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jzV5nLYaLbPyGYahlxiZE90xmXUe1qbEDa61nWE7wIB6Z7JGcLHaH8TYcbd2dxMufF4wG9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cv5MlXawbFVJltnSKZXUcqiBUxWLAgAKsXxhWAjFZn3G47ZzLQroQ9a2+QrXdqLHKX2P5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bUGp8Q12GL+KiWfHK+QmE/Z/+QPz/wBXXVv4cS6GA9WdFO49UPUH8TLW/nxqtzot1XJp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95ZuVt9q1DK1+yWEgks09zROh5O1vICWNYh5BaC2JYsXlYV79gnItdFevUHisbOHQ4PCQ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qePZYltVlK0/2tY4rcWoQLQJ5nUV3WCWOXj/ADgYBmyEkMsXkayvXyP/AOtM+djQa1sr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BCxPToI3YB6BxBgxWStreZVmuyx5yrWc1H+u5n5EFWkpq8zMFqW233rYSaL/ALetamBu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lpzT/wCvmk11c0du5AbdqqeNad/NTvzW2tFFplnHaqVYIvJW4tVqWd2BcpwxtGyrJkJy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37s9y8G4pYSDOQlXh4H/ayDGKKLOTVDyHnmeC1oHieRpsLUVzsNyOQc1cf/NtiNykEsZH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2wXQOpjYaBRr4UhpYQ2xXfLiMcxjsWbEL9Z6PULgTcRbcTyLt5OxnL2knPsNseB8yqvy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0Ra4Dg75LgMAQF2JmymPZieXxsupnYWzOwT3FdRXZiG7abjNxBDsCPYarK9gAqK1Pteva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0xvV8BDCMzndOFSmn9n/AORWNrgOr1yv8PgpZulZl0qaMfb7XhQj+BjGMcn+KjJqOoRz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Gln5HOlec2r7lXEK9zEIzFZqoMQ43HUrPu5R0hzug9gnndF+5tCpyXYW8jMr5CiPdWRgm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eG2W4+wevCLRUJ9pU0vHjKr7+GWW60O/J3rpAdrXLxcgtZbY9lnjr8gtJXjbZC03Jq3F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8ckVkHJpe2s8K8R6ypSrMrHtTkuhtvQgKnHouu8jlcyikisBcvua6UFi2DSNflvcpux48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lq+HueLU6msCoDUCzSNarBbTve7WVebyL5ra5XrsWFSVv3bcPDW2FqfEQq0dcpWMt9rZ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9hrFVXYscTWdCbCF55DK+TbXNq7q6eZ5abSi0IuGPc1mogms19MCfjPPK7YKwYaxLqJ2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1M8SRqsmxGEIL2KhJtwor8QmRsHOw9x39joI2YzSm7xyq4tLW9qsFGQZuuvkwGv1i2Ew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BvYtSkYwUNL7W/caTyktWn9S4smixkDRztNWSfIaqcYNqKqi/hTXTb0X5ZtU5Hc9ni/+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Pm1cH+FT6Gtve/aocNX7qjEsxMI88UZCIxlrfzorwAsXqc05r9par82/MVnexgorzm7o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uofyaa+41MCB1XqTbTRl0wtYzGQLLUUnDWPrHOyoRg7CLZK22OQILnQrbfYQtigXOx87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7BSEcKLjWm8a01gGp0vYNK2acw9paIb22dn3v+QHCKSJibOLKDsFcqv3XIETl8wsfqFsa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cBo78S6eDgZCobG42yLwbsLw+UbLOPyK7LK90047VPc4Tfeumrcrqot09PgV2DIMKe2k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FsCJvLahE3WcJV5D8xqfvLs+Ghe1rCGu5SdTVb5DryWzVRsbDXsWrSsNas7aJUXZ8oz/A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sAKXJm0NZGQmMUBWyiG+hSnJxHZRCWmbI3kIFTQUCCsCYh2AV2APuYGoRQJjq7j7TkVM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+Kxlix63MBYK1bMGVmjp0A+r5WJZqzKrN4/6yx1z3sys1kLtjyQtMkDMXYV1IFpbpfH7e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NyqZm+yhQ0B9ro2Rs8yTYtS5wGVV1m7KS/ewELej+5b02rSxof8A5DTinD4yGWOIw1PqZ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HinMuGHnxBY0N0tsGD/KlIsBPpy/wrxhEGNSyt7S56qOoDoQSpKz5D4i6lmWZwVy0xMe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l7b8W97+7wV2FAEXD8dPIW0rUZiQICWbDIE1exmHB3ZrarKrDT41wXjqylZUmhssZwHI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N20V019pny1p2hWKhJb8l4jWNoaX49abeDjgnx4tXlPV9tytRXyIxsUpSXHIUUClPNPt3h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ib7LaV+8tsic+5W5mbW41hCC5hHNebRxWWyurx1VVWTlcf7exeO9944Jau+nlBK0Syq0+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VXj1Tl+OycSlr54zQld8VWuHj9oOALAhNu1fCx5GsVB25XVYX9u8IXPtnBPXujNrL+ac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qaoakPVRlkQzMJEGIsyMmd+nUOJmb6xeSIt9ben6soWwWcILLKmUMMzXWOG1q2SNSzH3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qqyeeM/dn5MTCZt1XoXZGnicLx/Hpx6rIo94f32NAu010ldXlnhq2SEZZsxdzH1zYpFl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hyMZ9lTZIgxLF6uSN/8AHPpx/wDIvQfuPLPj+H7qfu38uM2DcMr6v1HOT/GiryHxlYGE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C9T3StrMN23hIRh7dUMellCdSxgJ8n4m0eshaaWItXQouH/KHBiV9+PNqP79P7GqJgBzg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QqVlKasLTWkNaiBc11NpWpTY+6Fzirim2GvxtxbMi7Yt/sRNmhBZ9O2XUtB0u2DkmCpn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uUgnmDvXylm/uu8dIsvoYqePqrVO78WnNtWoZ7q4b2ZhXQjM1dcrrBTCANSxtNFqEvhr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I9om+fTcqf7CTZekpusVdzscNOBclVI0LI/DEd/FyDcrnpbOKQtV2cpxrHX7SxkurNcp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l5YVCZM2MyZx7DUv29ry+g12Y9K03Y8OvX8RuJ8ie2ZnuhYzJMwYB1jMbqEzqZE+YLmWJ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byH/AMbRL6RVYVBL9FhGWWY0xOMuXT+iW7ZhMzMZms1xK1BLeXBoacdCYtejKhB0WueL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rBquckxtjHOIx2VxGeMRoP7AUZAze1VOnHUg5irmWHAs/B/+Q/8ALQcWD8T1LD3gvLU/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4njgW/Ssw/Tr1gV1R+jmE9X7LD/FF2NXsiX1x7aceRxPM8udn461kla8ysPHryK8S4kz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vpLFZR4xoRUIlY0A9vjYzB3XKWBdonU90XAjtqPPPKCAndY8URiZTqrNYzGytbLOR8hSx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7qNJ5aRPugBW95dizEVORifE/eozipo+of9N6Z9tRxHvJnCdQ2zKzt5CLLWW0sSTsKidVs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9twOc0bm1k+Kkjjou/UratiQ7ci9PImiBzcoNj1WVuiiZw2tbQ+NZc1eKSTLWBgbJ6WW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ZJ8amOppZa338PjUZdEDqBzb1N1jWNX5Kn/8k8fmK0W9DV60VhinCrsH2nIUNx7TTyKj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8/c7eC1hYHS1rziEzudzExO4GmTDCe8zM7m0PcUtA1k82sHIWX7OLPbLX1DWAwqSdGwK8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2RUhHpRU1rWcTxWeLMZai7Kd2Os49mL+bZ/Xxr9qmsAKPiMyzJhOSczyTyZLuRPKcVMr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VCDN7dcSAROwyiWjq4Yf+eJj/gx/wD54tmVLdWmB9RV216aOs4PG+4evCrn0+Iexyfp1V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XH89ltKXJzeE/GJ9a0NjCsrAkCRAom28asg1qiTYpKn1GWutptCseo5bZa/7FpJjqgIW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HzL7QVrLKJnIwMlzWVb3EtAAsyFi2BmsbRrdZ5CzAZO/flwEfxrsNLDQ1SDWULPItE5Tb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r8SzjlLMZqFKOgXB4iqeRyvGWBCN5fLM0sbvzBMUZhHjm3kRxASsS1gN1ZqxWscGyV8c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SsX8eFt5XZREv/ops5DT7y4M6EwquGBSKvksIYTXEyYaFaINJ+M1XRa9lzh6/jZojdbJX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1NpfK22ALyq2hWu0kmtjAG11yTVoPQCYyRUrHE/tE7V359xXymVfU7akf6jZY195uf179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M0ZoKpqMv1CCZ7oMegJgMZhNwZ5GWNbmWCtlbWFZieMZbAmAS2qzx7GvhGW8LEWrQV5VO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BXpqzZHHfS259npJcWM62pdPL/Y12GxkNuCrHYCtSHEYgHYGDoM64ZlzVYGUQR2lhyvI/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j+WTB64mJrMQiD5pOr2HpuvSn/Jam64weLitFeBoHhwwtsPGi3qwDRaa8FlDMQRzfp0P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AWYW2FbVgYmYRVRWsgFSA1ki11YpZk9Y7yMMWLMvuIcmBAQgUSz2mt5jHp2DUWYsMQE5c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cBkeaoJcmWq/DkM4dLYGdouuiFVrawa77gmV2IJ410cojPWrOUs8ZrTXm8ctWzmuK+RTr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JRNHEHtLHBexjG6hDFVJy5gGQrFGp2sauzxTXNbJZvf8JmyIMQquPdkrKFZ5ds9lCGp0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69QIActxmDLaVZtnCV4L6rM7emQIjezYTVRG1sO4E+ZX+XKXSCzYAjLkRguErVj4iHZO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PourE1KoZFFYDHJbabVzyAT86yQBuJvmY9Nozwdwa+mYpM+D+yRkmAzEUH0HUcLCmIqM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ICnbSeKEdsuYqTg8qiivmcw3qxZoKQYPagxMT+sA0uyvUUhGCPQdTp0VD4CnszpMBFss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w6ZAYmyrXbkOYzNanBrxF2Yt0LXwBZsriE4m02Mz6ZmxmT/HHpiH5ExMTExMejTHpSdq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YnIq3nGbKo0DQRGjKLEu+nW8eLy7643MutlA1rZsAOcc+tGFa4iLPbNFEF7YLygd22tZ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ZVVlZBmxj65DYisuz5z7CHZcM20Q5mxDj5tqOzYV7GJA2jLgC1vKjbQVt5M6or4R3M9t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mwoagbow1YL5Jrg4DRX5FtdHE9lf/AKo/tHCPJcpx7zLRVyIvHafbUrRdWqJWDlPztOYz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Zues6hMx6qzXsIcCVa63EXHQGDtXQGVoK6ri5lKFEWhy+wrcZW1yIyq6hsS0hkSM7Bqj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dPdVPM7Q63Rf8ZG7CtHsav3mox8LPmOpER/7WfZtWYrkFrCsSwZ8iZ3SWYZvcCR3iARBl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brnUkktnDKmQRrNOlfWa5mkUTEwIqRk6wBMwdwTOIQTAmQaoKxNBBgQkTPoVninjMKma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DGU5ZczGk/YXMXqBPIR9O91nDsEChJnd/Bbn7cxqZZw0aP8ATzLaHrjBlIY6h2WNYTEaf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ze141dmH8hPlMI2COoNNnsRumfqxhioYnI6jrmeOazEx/wAB+PRvmLMfwP8ADiNH/Jh7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N0uYlk8kW8iDkCN47R9pXGqdZqc2HAusNjjWBgILHaawKTErVIzw3kRK8U7OIzdJkxBCG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GZykUbw0qT8IddtlENnvNmYVDB1KwblbH0FWcO/tHvoFZNVlbyqv3OQJZZkGvNr+TWvD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J4EGTt0CwBmYm32zWOsuuFlZ3niDL+Uo1Zv89m2pa1qZ9vXgcZSFS0XOFdOOqllCceWM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+ALv8deMKQYqicgjTPVq6Q53et7GytYrOwwNgnjfwIZ4is8le/TRmzCmrBgx3Ir8dbKA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MLmtY1q4qZc2e6Z2jYBbVy+AyHEWzBHU39xXvExGsZW7EfWPtMxX9z6KbCdtywpqeYms6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I1gEGIw6/W0MMM7ms1gExMCe2FxDZN+9p8wL6Z6sW/dK2A07KLnCiUW+M1cmtopRvR+J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eLLrWAFh1awYL17W1C0vxCB49R2Ijkq/QrcpFPlIdwy8hscf8mqdj9q0QHjsbdmZsRWzL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9I2UmIRMQrMTEx/A+p9F9T/L6fQbFcSuh7jXX4ow9DKrdGHU6afEFJeNVek8wBquxDyYn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EDjAKZVzjcT7jEfksBbe9gXMo/HGpU+5nKwMrRD7m+Q20rq2jmAbQeyMzGCzc4yij3qCF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vkk8fVm8k8e4CZZAQac73PEbIfWkq/at7GtG9K1XQ8QeMcetKLONtbx6ur0S+OM1pqUcr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6r/JGV+QzZps4jMsx5nQEStGES4rPCtg8elezqVat5W4HCvdKSW8k+StYYIN1eksM6wsSP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zagAMXyVzbDW12Ka2RZ2C7JalCbA8gJN9pqpj4UM4D+4BkdiKxUDYhjWTPW1mGteFl0J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Fzodam6ITHsI2CQnyQZ3zkM4WJyMWMqPCz+VSTM7TCGCvs2BYFNhqrFfqzBB5Fc4mJj07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MzMzJncGZqZrAqzAmIRCkKTAg6hEyRMemuZqomBB7TXyiJXcjzIjOwjkGvkvxgG4dzRu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xYC0NW0NMZd3NBVsZQFg53M4zrXO40zUsbxmLrYqdQHM5NjVO43CTSH1ImPU+pg9G9E/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lJq/GbBxoczqW9QziWmEdpXY0ItplfKjtVaG4FDT7Btl4zVy6wXWisTRRMgQuY9sNrQK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QpFgOs/KbKwLmKnWDrYi1c2tdCyLncCNjXKuv4GvDsyM0r/OlBC+HWMAIU8VxEbOVq3Ic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bWUjNriuuGwmym/Zye0tNL27WGjzCuxlye44Gg1gINasFgOs2s1a5jFyyv5GBXU/odBr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+dvjigwP7tu7XJXC7dYrw0KBk8Whttm7YNpsTfMVxsContE/OBB4TYrwXsq+Rpkicfdp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JJ7618az2+ElBA21bM+FGSVUT9NQPFxfbGcuLhgVWna60sz58Jy0CZZgSXbWE5qBsacY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tJsJnMdtZY8UF2mZn0z6Zm88hm5mJr1n0xNZ1NpmEoJvMzJmZkTI9MTWaTSe2ajGAIW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b1AOYRQ5QViN0tqPHrOexGb2nGr5Yrx7CV3lhUgViDZC1mhN7GVa2RBWpv12ofx2HplcS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S5WGYmIf4H1MX0efpfTP8D6cMovJSxLB9QTK8TrkOuIvIZYtqND68QrfUzNxnq5AYX8VX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n3LGfdGuv4as5DMqx+QsLO8CzqZMU9kQdC6zahrsDyEnbxSspy044Znvo91QrUKXFltwZ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UvXxUUuiauwtrXiLGzqyEBFGGI3Q+SWWYsezebKlnWvvd6waptotGKxl3GdJxz/ZyagJ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NwjV6sDpgAEvQRCttQGhVew+dH6hAZMjUhoFBRWwX0h2n7U92E5CEKtilf2Dk+TENmZw8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uDMsFVnWNaxJ3wHwSdxw3CW8t/KcDPEz5rvp1U1cE1sBWxjN1tMbAPLX9mdZRri4GfCfr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/sZLPGgLtYbF8L2rt+ru+IgLDiqqm3tsrlT5DWxijAqZ1XaA5jHANbG236FRYl302/iP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pNRMCYggMxA3WYXmZ3DNpmZ9OvUTqfEJJmQISogJaETBwyuYqGaiYxCJqYVgLIXv3lmhr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9QjcCoy76awLU2UgkwLtaLCtdynXSVrlylKoyZrxGi8g4DZiN3YVdaPxbqbCbTMMxMQwz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euP4H1RmRuFc/IR00t5GHQjMKwFlnmeeczg2sbbFF9Pvoto5GJ51M0quNnGWpr7N7DN3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2PWS0bPhYkvnvTYV+YLtYa8+Zfei/cWbchESOJW+g7vPYQMNUqmvst2rUN770wlapsD/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LtdyNFbOrZI5FzFRUffQtmOQGy797IYlVlwdOTY7VWKC2Sp7PufU5LTyewWaTSpEbMUjc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oaGW5V94MRhsXMz0GzEsxHKmMQJxuVo/1M55PYgbAbMzE7ZicZESzB9+UQ5KGo8XzciK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1x49XiBrqVv/AF1UKgFnj0B1jH21WYa1NY25iLK3FYfVQGEVfa41gdUFQ91v9zitEmzO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aphxKidz7mX8au4qwDE5HIVbfuWDV/USV5fIs5Vvc0mkwBD/AAzN5tDkz9YmonQmZmE+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iEzaFz6YGRtDmYM1nWdRNRNQIvUczcxto0YdV1nfyWVyvlJjogqGXl8EvG+nXg28PkpP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00yLKSG1xCmSqJ4/dgFpxslWmJj0b1YT9+j/HLpVao0X0X0Pqf4fTNQEYs1x6/wBv4cFA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k0LyFZCX8JlXkJ5bePiiAzqZ/jrBDEAlPbV8cBrD/AEijJdxpaFtBsKqx0C2EqEfx8ahG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UPixArOxdkSjUzVclFF9uDW2u11mz1IgjMRVjpTlsxqyX49P9p5J3PlzZW1dlV9IWqvFa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vxq7FuqNVnGQuzoYayEUM0ZDh01P7UplkO3c/RyJXo0KejCDLRmZJjI1MUAMyYnuAxmKA0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eLjCeGhg1tZGNltVyor0Dt7Z57Hpq5Fy1VXFbOQRLP7lpK00e1yoAlmsOSyoc/jAy4UBy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DZ1OpDy5lCVqY4E87GMv9IYVQuc6nFdWSdkZbEnZP64qnUTmcjQWfHFZlsY7Gx+zj1+f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/cBjGAiZnzOvTHoDN4bIbZvPJC+Z2RkiAtFUz2iFlm6zudz4m0yNgewTNmmXhECzSuL1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OUiyy2u6PxKnW/ihYv0mzHK+n+JfAZVRdhQUaobsKAI3Hjpgcf8AxTXMIxD/AAafv0aN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p/lwzov5S7RKR3D8eqXgU8IeXk8e0VvYUPJusCVcfK08+zez0HriGZmZmCJgT/a57GnZ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ay8SotP62auvRlQsK+1VVyUPkLCsOpeFf7OPiteV7yu8tVhOOgMytkFiibTyKEalnWqpn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OCvHey1l48e4vZyWovvQ6V+257iv23Is2R6ya+A9SNdyNnLI4Tbe3kXCr7ravRrKlOGS9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qNmXNT+R/Jkyr/Eti4OWh2KgiOwinMsGWAMPtGywnMUtqOPbEQonjwzOTCpJImi5atQS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EUa2tida7AKLG11YRa9qwAZgAFsNU3uuKNZqDG6iAZbxkvc7vW+sUtgv7t5TYA++rkYm2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1JLiKTrQD4y6YcBmspKomTORBcVmckmMTAJgQfG8LzMzn0OfTaA5mRBCPQH0+ZriECHS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E8azpZ5JlmgUwKJiMOm69CJiD129MGBYdpcjzGZ3O4HKzYuEVjPtFM+yh4Nev2QnK4La6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elfk+hJzD6tP36D8uR/hPp+4vpiH+NQy5fZU1CGxVBGPUw+nCHi43IcmAKicp97Dd4l7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iYgX0z1V8973AgVDvKofJrZ1OwKTs4b3I6iFBASysYr61V3nKsROrLm/MqyPyXDMDq9dQ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nkwGf2ioWI6Oy9rLuQebX4l2I/rY0Dg8bk2Uu+AyEifm2SsY9V2Dbmt9vyr7mvdTpKu0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1GKo3HO1yCuwvkKuhFCKrYwVGlgwy2ELX7y/Hy/jDqqEehYkz91D3KcJt5EY9fJ7Mf5rZ2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AbAOglV6YrBMvsUoNsljGdZ5Tn4RG8YtsDwdTfo5DMcBhqqTXEpGzNlIAI/zxOBxG4zfTq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gceqlNgxwQvsjDMXQRsk5KyyzJre1SPyQVSxEJJhm0LTebNMGBIi4mZjvqMJ0J1jqLnHU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01mk0Mx0ufTxTxwKIJiN1CTgls4sMFU1AhnzMCdQYgPoYawwevSe4HM6h6nkfbi8lkNb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aiLvp2VI0dvnM79DBDDP36IMu7gLnaMNSfQT9N/KltXBaw3WmhdhYD6mH0TkKKOEPJyL7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+g9MeuZmZmfUHWE7Lo0B8UdBdGqyERmiuGgQUrcFiDyTxaGygsbF3UJstdYS4YcEFW4q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sxMxvJbAWxYjbr72wjrqmLCojEzc66iDOWzDmLma2CMcxMSwLKgvkuwKqqzkj2l8CrMsR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Rag0pqWqxv7H94sb8btfGmu5wtj/g1hmZ4uvt6/K6rLKMoONh0UQtibl4r4GcGwmLbXXU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ouY5JmNRDKmAj9l22hUtM6Dph+kLw2nyGzadAVMzl7tZqdi2ISs+nnN3G74vlfzcmx/J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yJnMTUQ/kVBiqZ7Gj5UqMAvBGAMCzQTUTE1MVcehdRGuGTYxmzQcgiLas8wM+YMCMwhb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AIR2EM1ncyZlZuonkE2OS2JkkhwIWE79cDOJiY9NptN55IbYL0EDIZmoBvGYO57li8ix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gNn1+sVePmmGAzIh9CYfUzgrtZcvkamh2FwO8EHof4CGLDYq0lw7O+CGyn8TEdkLuzmZ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gGfELZi2kJ8rUriCzatHWyIuI2uVBe0qWuYkrtiBjVWPepVrJuEJuK1019ILN7Mkp0wRl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dlAZyTK28MdzrhiPDlLEOiBg2DK8FEQPZhbBf+ArjEiBXdOOvvvR/HTlFCZgwUSwVBlN6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9dK+XJySSdp7VqsZcbDyHdGJNhKESkatZ/YMhkb2w7YZ9iuXlgOXAFZM/ErYVrYZnyq4E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Mfc7GeTA2OqHLYg7hBWIQZ0I9hMQzKkfnLCMKEE9pjFYkD+5bbgvvzsXizXWWaMMKTgY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ERyY4IiMDGcgbzKzYTeZgYQuAPuBPuo7l5oZpDoIRiaxgIMxBmYM0JhGADmHEUTE+JvC02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BmE4hxMdeOD5yPTMzCZtNjMmYJgWE4jZI8ZnjEIxAYWJi7GYhWEQr3XdYkTmCHm1T6vc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Y9D6mfTlJXxTJFV1PRg9FjQ/weCMxMBi1NYQPZ/E/wAP2Pj+HtmRMmYgEzMz8pjEwRTa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kdRLL0Stb2eoXxG3RF9/iJt5uZS5Yv8ADauxbM29nusYP7GJiHarDMwC1qrYgbaLYyTs2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+Oap5bmGGBjLFz4aF9tzatavstXEoOiWsq2C1dmVTOSXeypyrpXZaeQwMKsbS6R/ybYGut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t/I1rHEUNdcv9fHpVh0HWo4qSAe8bF7GUoWEQnGus5lgssKlY2dczybRCWmuGzFHbAqf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+75JaDOpJ2Z9wvtnj2jqDA5ERsyx9VHunc1WOO69sJ+YmOlpErQLL+22i/KmFoD2pwzV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t+AizQQqI2ghMJxFDPBWIFA9WGZdTmU8NjYaHaJQBBUohAE8nZczbMzA82abNNjMTsTM7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Icz5gVsaCaTYRnMxCwEVS08UPsj2HPkgcTaZ62M1JgQ5wJiZxMmZ9WYwKTOYn9LRv4n49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ntxFcQePX6hWK+Qohiwww+p/EfN2miJvK11TkakfwxMTWYhhlZ7mJj+I9SIsCygeQbjYA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2TmkZtsw7GK/9AcrFDuf8U4+tljlPK/F6ZA0dRRKq/NXXWbLUrFTG1jO9zagqpUBAVWNx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tZYLM1YcWVLhgjEq62GztrdrfEWm65vry6UGckpGw0y2laItWwj3DCZYsUoqdoA1ljOqp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jeNrK0qyek8gLKfZuEX8YQdt8B7maKdSFUv41StEyL3VQTktYCXs3tJAmQ0KNO8OGCVj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YmVjFMs4w3wOotpRfPDZsLEIYDxoxnyRjUQmILMBDnRoyHSwENQ+C+NwDBmbYidKFzAQ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mRC8LH0IzKVUMSP5b4m7Au5aAuJ5XaKhINcFcWrvWa5muJ0PQLAvpn0+YBmECYE6h6gL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VjCYE2mTDmaglxBNZgD0zNpt6lZrMemm0CQpsn6aY/4fo/01L+EPo0s+lFY68iic0eRI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IZ8TdpWp9cTX1zM+mJ8EfyHr8QmCbdVMQtBGz2f27qsZdZXQ2nICpZQzCuw7z3PNtihN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aqoXjNrtN/dcpdQxqrpFhQMVUOFBdVi8jMsfaKzIvm6Yrcif11+2N8KvS4y5R43auY9m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R483r/Zj7e4WERtdrnGmcJnEzk05JWt7Ltgishc1rohRSNwqWWdhQCztu1TanG3SVMVs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wLGvyxDk6L4jgT5ldhqByZqFFriKpc6jBswQhc94rHkl1f8AX4nMTjts9OECnKJGqOdNF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VRWpWPWNMnSq8hfJmcBVL3MVYklT7iVEcHUCeJYlfdw1VBhz8951xPymJpNJiYnjM1xA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kmATqZEB2KEgdmGdwZnfp8wdT9TaZmCZiZxNugYcxm6xiYOMkHMyQCczGYUUQQjo/GJ0P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nXqcCbTPe02M7g6lgxafUw+pPoZx0FdEMYZFvCosnMp+25MHo0PqPk9F6gIyYlQXKq2p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6t6Vnr0zMzqZE2hYmYgEMQyogIXZQKxm1fMy1muWWkxxU52ySWsNYKKX0YI5iAVjzLL3r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iu9hdcQDJQkKqGWceV0F2PEsCCuwrutS/7+Y5Nu5rHb4yGZi7EAMZa3lIXCqK1qHj2tbo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BuFd/ZayhsvqtCIvIQ31cfjDUJULGIBWvaLkBrMMGywVRPFpZYuSlSpZy3iWLEJaCk6BP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OO1YsfB5DZtXCropfo2Mvv1ZlybWUdWIVSijcn2Rm9lPtCD3tYJ3swyjnWbwchtbVGfF7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yhHBUbJZrBoo2aJySs+nNu3MOLxZMmKfTxkwnERAIuLJYwVqjk5zEK4JrB19cCFZgT2x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ZmWM1YxalmFEVRPiEibTaZaYzNTFXE+PX3Qg+hxDOxMmCfMzMzszoTrJYQ9jbEHcMImJ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9MzMx2CBNdiVAn6MMwZza8H1P8+Nz28Cc5DBar+mJ/8AkXC3SD0PofVvgcefamWcfYIC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yr+Ws6/iPnifm3uVWrB2xGbMWlRHQPDWfMP6k+3chakU1j23sFgOTkMfLmdAJauPEGa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ZVLGOm0TOGIrIVM4BmTCXybCDSoaxGQCygWRM2zkgLbQmioXYYVC9VjRFLWttW1iea7w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W8n2ptsutgRnUTJId2rpyVRrDtXU0wS3iybXZHVx5NUZwoAr9s3ANu1rrWlajCBrFltp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6uqxrCDuQFJsZd6zttKe6rGVmVRkPN22Fcy2GzqE92mxJ8cS0x2OnH8dk6K3OdT7pjMV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jkctffia4gOJkzOY6Ax2YkowD1Ydf6newYr7bHZLeuZt64nijLUJmoTyVRbMwTqbqJuZ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Y9DmY9NpmGbYhYibZmwgxgTZZtiGzBaybiB4cmH4ExNJkzuaEw1zEMxMTHoJsZmbGZGNlM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29T/AC/VYP24E/GJy7Eic8S56eRxm9T6H1r7IZCSg1dsm9466j0Pof4foyv8P1/DuYmM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cjEVw0WxZunjYnZG78vtL7Fb43J2N1pMLdhojEAkmUaxjx3NCObnpKg5woCG1/7ByjgW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XbyKiClIEur9/sDd+SwlB5YLgqeTIR9UbHk5FzM3l0rDV3xAtUtVLBSiGUK6PfUryg6Q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ZBgZnIpLT8F4rbS/k6S8rGR6xUopWy1cCstTa3jKnxpawDu5MLRvcc+zbCV1vs9uw7hH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I0sRRBE1abCVNhrW91RYHO192FmyM1VeIcFrW1D3axA1ymgTxvXHLaAbQifRpyD/AGtg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ZutaeV/GjtqvuA0MYMrqR5OMB5dptPmGGbT3T3CEsZqZoYlZgLAbZmsA9Nf8Ag6hOJ8wi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dwBQOxCTO86QI2NAszifMUATGfRjHZ4rWCfMMEwIMTHr8ems7BJizoTIl7Yrxlf23UPqf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yRnE1jACZly6P6H1Ppx38d32NFlZe1SbzL8+SwZH8D6n0PysPx+vQT9d5x6iN88c/wBls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tsVgOyRNXjApC8qr2W0kP8nUYS3BTYyz2qWzONynQjkPa1fkxYljFlaVdBmAiCqyOltMd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Po8Zgitb5rPK0Rw9TWIAa/NDV41U7HohzsCsGqWIf7Edq2F2pIDKm1jrYqq3c8p0tt3bZ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dXid6fttbQquGqRBZb/dxBitri7FWtdNa1pTyTkjxqreONb7VaGyVOyoUwrDUIE1VS0Wx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DZU9ldaY5DIIznID2wC0RrRv2YKFMNRWVVjyL/Xa1QzZagmfYmWe+2xFXokYn0b5ZEZr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s+QFwG+axsQcD4NFWVJw+MJXknQTQTr06MVRNRCJrNJpMNBX2FwMzaeSbiZmZ8QNC07M+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EmfsTAjnv3TbI+BnvMzPmYmRnbE2OMzYGe0Q5aamfEJJmhhHqZ3PieTEL5mRAWjZJAzOZ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P8DBGM4K78ruZwfIJsxgEIn1inB9T6GEQT/8ds8vCFVVY59Fr3D6VcyD6Vduwwxh9PmHq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lcGD0EHxmYjD0WNKTiy8st07gOYGKxhPK2WLOumIrYhYNNWCnMqbDNYWG8VsDjuzEjBo5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y2X3OKQxPIUqV+V5DLDbbYpDZuNuA2sOtsFZDrdXSw1eeRhZYd1Y+GbQnaqtRZZ9sVs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sU+5M1JaGV63DN4TquPJb0ldbpXT5WZ66650jtaIcpFS6xfF7HuG5zBnOs5TvU2x2X4r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lLFtarRs3GqAXHsUBZZlVK6goaimPFfcHL2bTAEoY+MjULRslajw6sSqhZbnIJhEUIoC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Lxqwp44B+mjFlqFmYN5ASQtZaFFmMl65VWUexgCnae3a7Gx1EL+0sYDmYmsGsyom/eZm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PCZmBpsIuZidQgmZCgtk4zMYjZg+HUTGYF61hyCTEZo+cidCZAEC9HELz5muYK+8LksB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E7mNiKS0cAQnMCzEx2p6Zuzkzm9147v9ob+JPp9PVs4IXDYAmIDiB5ya1tpPqfRTCPT/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uraGETWfV6vF9QPqIRMemPQHBqXZdJamrRfn0zG7mvoZV+fM65PoIfcDnCwHsxp8xBob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6yoayz+w27ZZcnJRD5Cyo6TbU3UgFKqrWVVplSts7ZnJrxE0p4xsAr8dZVLCoq2wpK12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kLZmbvGO6omoaj2oQsWtbBeq2Gx66WRwTYjWWlTmkdguILSwworXAjYR7WRhVUWrtGvI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w2uuNyhY3S8et7A9YEanxtaPGz6mIcoteCq/1tYuz7A1+8syhmJsBWUcdWj1qbFUJAra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xKuShoDWS8jc9phVnuKKQsL7WbEK+zN9PObjYFey0NEXiWRfttbfGzsfcfkFhMFuOjnGM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MukwBAQYQWIAh6Punz/DBnUJENhM7aCsTUQAxV9G1x8emJjHodcazsQzaMpms+YqzAgx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5gQFRM5jTyEQP3+R1OT6DcwV9FVE2VYziM2fT4hEXoFRNZ48LzANfiXNlv4/JPQ4KacfR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Imwm051ern+I7hE+mdcoHEr5wx94dk56EfXGFl38MzPp+j8icTPiPzzk9kEE0hrVZlB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mj+z0xCIEOAPQN0V6QaswBKe0h9l8fTrmeQ4rsxLa1YYYFbMCzLrTbZge2NcQPPHcWq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/sLyx8lWIPk6pscP9xaoFweta08e+sVhvW88qVF3XfzNn+mwKzMQGB5iEW01kOWdbrLU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EaW8Z7o+6E1loqeKPcQum8b+2qtnV1qVuRzq/f8Abf0/bWyjNZY5uNhd7D7aq3htbc4l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h9GwDS+sBzL33iVmMBo9wEXSWA7fMb4IGqgqbGIi7OdtzZgTYAhmFX5zj6128j/JqhAp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1PJ242WtzXMoYIHKkWV2l1SfotidmHAhdJ5Z5Gg7UATr0zmYM078eIFmBMibYm/ZeZmwm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mbTDQwwDpcwwfGJrNYa4yajxxgBDkzDACHE2AJsiEbELkDUDabTJaLU0KqJ1svubWdwD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1Pgtb2mH0HoYI3xX/jbaYaYirkGuImSUGLk8tfqfRT6IxqtZgFRtx6c7ulpmfPofUwwT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iFbV0dfQdjXrWYCgmYlf5c74g/h+3+YsI6CQjErbDce/UmqsrXXXUuAK955CJjBNhE8u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Hq2Xw2Ccuu3C1WAXoa2Gzm6pqhsBKiojEO/QNaqDYK8WVYQuFhtDIWGGOYKEuqNQ+4Z+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xtbFQkKjNYSSotPmqXjsZfY1T2FdL63gQvW+KhX/AHMmEjJgm0JCbDLVDvXWWlr+ObjRD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M1FSPudwHKXNlHFKvY9aJXW7Fhlpkot7K6qwBLCG2LbNiIeiv4ivY3PBEU2xVaas4YFZ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VjHGgAd0GQTdgLyMFb1cAJB8ONYCIygwsBAzGOZqc6QZwEmYZ8zSBcGZ9NsRiZtmEwGF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CcxRPiZ7IzNcQYmDDn0XGc5i9DbWbdt1DrAEz0sJE7mwA/WWEUbQYjdTMVzArNLAgmqmd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2icq3aqz4MMH8f1wT5OI/GOpocQCMBlwZ5jFJPpyl15XofUNM5HHOagJb8q7z5DjvHpn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6RwxX9Ps+m1tLvpPX1Lh2cVx6DMAELqpwWhHoB2yeQ3VFJZQBCmDk+p9cds5MJzKBVvTX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ckExG6SHs4zHDT5pNTRWsqKc6ze3mkNVy2dXsoeaok5QsZxQ808YOBGwYvUFjAt1NNl7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UWbBw6oZZ7Da9gYON8B1tDpFesRtrTpbTK2UKRU8RF1qRktt/NqyIvirj3LD7woArbxV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gbGH9Sh41a2qgs00rUORDdYJuzEn26NtyArPZfhTuRqVNCdsGj8ZlC1GoZyi2HFgBm/t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dzkWFVwGBEC7SyoobaelrLk0YgozEq4gPJIllb0hUZm10DnMUNNsehIUD3Nn02gIJI7I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wzvDbZYQj0/UxNWmhmgzpMCYxNceoz6YHoxJgPWZ8Re5rMGZhILe4g14E07KCeMZUhZl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Aa26NYyAsOY1ZafgLL1ib2FacTlarW0b0zMz9n1+j3H7Be2Zmh2yzDbV5jUgAsVwPqH/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kVcT6e+azjQxVLQDM5qaXehh9c+i4yMYIzDPr9Pk+nj0Bg7AAhaY9PiUWMlhGzV4rtsCv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sQqRD6J847PothEucWhmGgOPQGcdd42CqsoLkQPrLbfIphsXxeN3sSm7jy4ZiWGBjmw5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OyoATDS4HlaNYNbESIYwJILVyp1Yp7SwDN43qiW4beoJyKEShHFFdN7O3TPlqUr1sv8A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ad0wpuspYILsDPls8n24YOy7e+yw2HTKi5ks83kGmZ49nZdThZfkvn2/24SouBos8QLs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7jRrMxrd2tsGfIIljLDgzp60RBH0aK+GsDtKi0sJJZvGPJNjKXKxbdGObGTCw6rCcQTP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wE2EyuMiBulzNfXMOJ8ejLPHPGYEMCzExMCYgOSF7An7gE/QWazWDEOMYBhxM6kkTMIL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mss0UdQv3tmDOfkBW1TOQpIUoB5QQxvaCgGa1rNMwrOXb7mOY3piYmIfQCfQ1/9bBmMx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MFQcsBvnJ+pjHMPqDiKywYjHrgvrfrMQgGYE+pTPoYfUfME+m893pq5K2xrAptK3Vuprb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iOcz4n5SrvkjE8YYaYhWMMQVbTxAE1Ag8YMv2NmGRl/ie4fWp9Z+catfJ1mI+s1DLXF5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ovngTCEV2syNHsbJ9xrVdQGsJQJGtMBSWvuzHMK9VcK7ReMgFhDmup1ey1Ki93V9Txugt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aD4nqpsg1FWaXbkL41HIIK1Pet/mqllur1IXPW/Eyz8lfLDlrKuKdcVbnTx38b2qfYT3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DFNntNJtgcbX2gwLSF8mJeStldO8G/luXW1gFUZMspKTIVg2CXFgbMMUf1tZkKyiatpZq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gbkA9k12Bagiy5obFwtheeSeU2V+n7xMieMxUgUTEAAmRMwOrTb1+IXM2JhYQt2HE/QE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0JAm0z6ZMzMwlRBiYmoExHMX8skH5gJn6UAz9ZELas1gIVN41GZ0IFGPKlcs5bCKbrpTxw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ls6xjrOX3bauK4PVoYB6fQ214psQw3Ewt3tkJrCOs4az5+sf5f4gmZyAcEYMxBCJ9RbP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mGCfTrNb8qJ5DGZyvLDi/wBAGmW9G6jSsZahNm8DgBiGp5Srxlli5niAKV+3TJrqEdVA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L8ZhChE+B8Q/wq+LGyfUQWYhQ6A7rtiVvHM9wXGEbEqaNZg+TeBfawJbXtFMov4tUbkuws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aELq7Cf5InHIdjYpue2Ij2TBsFyeNqQKF5RfatGsf4ZFLT2ynkknma+PjvpLMWClGpjhn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1llMZhcrIqob1MsZpx0/rZKY9bmAvHKo3hFSFPZ3qmVKuWsck2JUbIuDNBOmDcZp4wB+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bJzFIipGWCsGNXAuCmYeo7Zi7GZZZk42IIWeOa4ioYYWOd4D6H0ZQ0+3gwBmZm4EDZOj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+jHHp3A8JnZmOvTMzn0z2O5qwgWMmZpmD2zYzJxmMoleYcE4ODWSQApCy/k1iaW2QUE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4x1GIE+IwmhjdenKr99iHJBnc7gzGaL6/SMmnxsY1ZErmyGDBjZ1x2V6+t9cgGGEemsxi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/z6/Uv+z3O/TMz/HhdcnEx6fVK/bBBn0EYbArK+imFYH3OxYPSjDxBAq6rsueipcZZusz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jJHoyDSywq0Mz6n0OPT5AYwt6gzymxXJZrkqErqTWxVErAWNcGXkVgKq6WfcWIP/AFjG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FWTLOuz+RoVIgLCFmEU2AC99aq3vL3eNrthB7z4zTXo9ll3sij3aIprsKtyLCtqK8rOyr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VQ7MBx/ZsFfxT9pybElnMrJS0Sy00wudXXNlQwdlC23klCdakOzMiS+pyiUR6g0tsNcQ7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psbF9YYtpWFHXtyD11DdKwWmEAVSZagV9SZWfaArTRcWMITmGO2JtM59VJin0yJmdQTow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7F4FmZoNuo0+ICScd95mZtieTvMBE2xPJ21k2mfTBMZYewBk9KWbEs5tVc/8jUZ5+TYE4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neYM6WeXENmfXYLPMJ5ujli3Q5pxcV2jViHQQusLEzEA9PmfRzrQO4djCkUCbYKEOOhD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B/g0E/f05vf8Av05VRsHRmk8cZf4E9giVkZx68hVeojsH0EzFPX73USt1Mozrg4/fUYDD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N6thLNQejNBCvXj61XMVMlqwC6Vx+OMvUwnjYen79T/EA5r1NS2KTY39hOTAZVrYDV4n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VXJKxbk2foTzERSzQsSft1NPHv8AHx2FNsZ9aaqntVgRKkZFfUDyjUorz+uutn2llT6U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9q62Ys3GvfRavKD/AFRs7zceNyCMLZQOOSbePZTYDrP8pKMkKGOrA4MC6V1cuci4g18t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Mr0auw7uusO6gjaHKxu4kbbIzGg90b2kgiA+x+mWlnG2sLYGNoigDMJh+TiZgBM1nxO/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kOWgAjjML4lTYBG0HQgPUxMQsQSxx7sZIhmrTUwVtPHNceowSACdh6NgC/moha3k2wcJ3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z975jsCN47sZgzB9ApmZ2YEn4xmzMmfUVOpYkNWZ45jvWAfw+jgmjHRDZAi17TxETGsNn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lA6P8RDOAf8A3CkKHOs1nPq8Z+YfmwdkTM7wR3ifERiVh+Tmc1NOTBB6ZwbLBOzKGIfi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nPSkQBmNq1pMV+bqbEheELbL+L4VNrZDo0OFYrkaTBhhTM0jL14Bk8dDPsmw9bKTMfxH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fVK9qkbAJM2ZhscticfxEtVU0K1VIlgMNY1qoyAnflKN5Dn7R2r4VNktvAUc4lrOQzoOQ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jd1712Jy0w3DDNZ/Uij3JRsw4qYsv0UXey64PGbM42ubVqCV9tx7zx38jElOwuTW/uNJ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pZd5Yz5CrKiKxYti2BJqihkO3li2xXwE1atZ+1O0X42923SFjNp7lFf45IK0tgp0F6xqS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4Ge9gIX9NptAYIJpk/EzPdCmZqJnEZ8QMYDD8F+ix9NhnszWKsAnUf4AJhXEO0IilcWX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hV6FsK1UrEZVDWTcQMYgM6nUOPTEA2hUABdoKehSMlOipA1bHjYnmV4oKzbEyJ0CZtMzPp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w1mUw12AbCZkwA51In1LuofHqfQGfM4o/wDaLEMWjT5j1C1HU1PvGOSZrMRlxMTEQarn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Z8NidgqemafsRK9oCA0PY16rKa8d6BEVJfXa5r4m8u47o9NN4foTxKV51E+wtceLlcSfc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25hrwShmkKe0zU5O08KNDw6Xl/GsRyuD6ccArcwVCAR1MQxGKxmUzCmAao20KEQriKSJh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0Xb+xrgWdVK0ioyrjhHv5Govu8z18PYOHqI2rJYqOMVrNp9nkXU01yu+sLyG/rStcIdVv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8lRmLWGRFLylfBPMS1CtKupe6qX7lRauG4sC2y+KYpIXj1AGjU2MqRNcnxrC4yyaFRsVR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RQQ5QGYyVYbIcG0kWMQwIE0MBxMtntTkzWYEPc0msIhI9M+ogPoDBDBCY2YSYwMAaZGC0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CcAEzXEbATyBZZzBlW2DT3kBUWMxxsZn0/GE5g+UbA2gM3GS/exEPfpsAMwfM6hwScY2V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KxwFhM+YBMTHp9EIC7rGumwI8cWs58UPtnbT6iv/AK3eP44iyk63kK0NUsQqcxTOU23I9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9B87HGM+n75a545lbTqM3fopxA04/vUHKgmD01lFniic0ov3NOodLD36D0x1bTsL0t4z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Xa7Xz14UB1dTCvRyJjsqROPxnunc6YW8GuyW8W6qHOrMWKe4z49CMTEH5fiBYcq3kY0Ap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L4hY6NWwJasTxAxaysXLFhhhZbm12c5LQdREbbyIYqs0PHXDceVL408zsMrrYPevYMVg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NVs0ruoRglt7zYodotVNstHiCe+VEqtJ932qGIK6mZwvJe1DZLqwopAe3equoEqay5Jr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bQnvWOi+NA08ZckNUx7YBQy14Yo4lYBY1j12mYXhzMTHofTExFgm3r0JmdTrOphEPU6m8D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YMCEzYAPyVy9ljzwbuaczUTEx6YmIRj+AgQwDE1YhKMzx9hRnuAQLDOoWxMtF+Tifvkp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mATH8PpH4nufupRgEY3jHMIig45wzx/XMzMweif5NezAsPcKAq+WbWETHoJ+iZqDKsmpS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ZdWMVtolazwZFlTJ6ZxKbMyjK+uelbP8Ryb6l43MsDJyK3mw9WBiHdGoJs8LNOTxHexaq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FjZCAkWIRE5NQ447mkKYgbEt4tV0s+nSzhXIMTSamH0x38mJqSETW1jmV4XiizZkasiz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Zy7NqIbFsFTJm2tLq1HYpzEqNcsoE49YY32oZ/WRWq1TG6+RkNdflV0ZZkKyOXZTRm+1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Gyt9itr40srSpiioK7d9iFqcLXkMwCfcQvstCHe6khU10u1dAdK3Zn9FYqdmeL7p+MIG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1Ai+PFoVjidxX1X9aqGev+rcmEn1HU2E2m0z6d+nc2MzA0zNgJjcnqeImAFIzGGEQ+gM7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XP3DtCCxAEAmJgTGZjB9MH0bv0OTBWTFrgSdwAwvqC3deSTOsqOm+AvRwCTkr8TrJxiz2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zPoBPpI9n5KEwNhphoAFjMsOIxlmDWej6ETWYxAZmE9I2ybCdEgTm618T9qe2jL6ifpZ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khlBac9Nb2Hc+IttiyrnWLCKLh9tWYlFaTcNM9FWUHsp36dLM97GD0BMWwpF5DibhhXa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E8SmfZvdby/pVBFfHvpn3Fla18mux9RHsInvJwDM9lTMssOjy7i8YF6tJ4bMMBlRg49Qx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Ie4MB2Zb6jTSVNXisHHtdhW6n7R9VDVhmID3BTVzPIrhUKXIp5OzWPeQNy0OcV+62l9W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2qNAl24qeyy+irb7mjjo9huIrGay2nmeLbEHur7mrsb1sVegcjKMSRlqvtCKDQjVtWNN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dYrsLL8qFzmtgst+WY7/AJ118cGDKLdbibKZb85zDyAJtiAFp0sL+uZiJQWgoM8WJrCJ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cLAMTeFpt2bei5MJhtWGyA2GMGJ0WfuYnU6zD6k+n7gEWuBIEgWN8d4b3TCifBzMLFKC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gxCZkxmweUf7AomIT649AZ9Oz4diZnaYJbWMuIDCWwT2MTlp4+T/AAMxPj0+nOW4GRPiG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/hj1xE6nH745ExiYmJz12qb59AJiKcDbabSpjOh6YGe53MTEx6iYzPgRbXEp5TVxOZX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1q5G7F7sC5iq4ZWTMtoD1ngaHlJbx2+4eJfvCe2I1KiOhhUwpO1Y2MY1SQ1lScQgxV2e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qKxgNKaHsI9hqtfxs9Uswi/cdq+ym8soOGp8b1ch2ed5HGVq9XSIMvZx7K42VO2HNuy69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RuQgP3GRza924/E3ofjBa7qWQX1+GtameNhK63Qj7z3KL7XFAEvFeQ66UXmuDNhN2FssX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UNfHOQUUTiV7Tm4LpXqRXgONCLkzVnataiN/LWaBsfbC3TGVMIvc39Md+giaCApOh64x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ui82M+ZgejNqNgxVWBrRQDacMWaZXLKohrGdYyzBwMzH8MT5giLmAY9DbiNYYXOCeyRA6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4HtXmYF9P3t7mddSQVnPUefXE+ZpNZiH1+nrjhis5TbAyCTmJ8scPa2s+YCVn1Mf2/yM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6/URtwswNB364mOsdzjj/wBZuoYfS9dqX79B6CGKe/kVdGZ9R8n0zB6YMM92BMdkTE7W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tp5KiQ9cVUeJj0/cetXWzhU2S/6bL1vrZntpg5C7K4aDDQ4hRSWSFBGAhSZUCygAqmK/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tVNKzj5rZiHndxNbJZVZ2a0YW0Mg8HtZzKCFo6UNssTdyE0B5NdU28jIGsOM2LXXBWTK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WCAGzG62rBbdaLKm0rf+qyxbEHuWympWQ0ofumMSwGu9p1mvET83dtSu0qFbJWmLRnXy6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ravj0+N7L62drWexfHs/G86W1Vzw8jHH/rssU4rb3P3G+BkwbD1dws/saCuwxqtRgzMF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njmsOIcYUxvj1Po9gWFUYKusTbcks6YJtHRKCK3udoMSzWMmqqrGdzuLVsDSmGqQBK8z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oKmEGWB2hMyJWIZ8T5GMQDIzmePsKRG+NgIzKIxDQLPqX5tsTqZlhA2YzTMHpwSF4mgx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GGfEAzMETE+oVl6sepOPRzAJjA4yaUY6gMfFlZHpmZmZtFbs9hh3UNaj3MzImMzXEtX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t3/r69zP8VM6i4hxK2DemJiawiAssVmVk5tiSrl1OciE+hmy5lilq6vp7bcv6c6Pq8Ty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Rs2RFZS1oq1IM9ylygDvgvyHw1llkoexLOTLNsg6Ecj+rys59xi/Fl3tPxxAHq5aVpSg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7EIhxkOIutcFIPGRTTNk1flVKlnNricjWWXGyL7Y/JNVjXvZC24rXAwy2XlnACk+PDN7V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a4if1swb7ZQUVDkJ7jZWVn3TAcBb7XsqFKKttgA0c1jL12GVpWJhhL38QrsGvlTCUq4tX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o/CDBzmZmIep8zudwNqfO88880yTFHRU7Q5mAFZ0EN7u1fGdoFrWEKqWOCasA0uPIavGW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qxZGKFcQETfI3mVWCtY2gKjEDZnhWKoUEhQMkO4Wec61Hd7CudTA5gbEdjGshMDdK6ib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ZBAHRHX65y7VBhPHNJYQozmAQCH4oUBC3slJ7cCdTrGO1XplJjKZzuP4X9DGMVIqTjU+W3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85Sa34mJj0z6I0UbEdEgQoYFyfFDV39SrxyPXPrmKxBRtqvTExAsxiazEAgJm02hbJQ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xmCxbAYX6Hy3RgOJVzLFlfIrsjHWd59MTSc3i+et6HqjUS6lkXe5wmGGrFyodnRXmqAO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QeFsb4UPia1iblQAGmQpLdqQY+Ac+0dRLCgY7HjKWli4NqkvUmob5ofVvMZYBgNM5CAa1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1CtW/tou8bsA0RV0PFLMvEYVouBfqW6hiLZrTQ9sP01SlnHatvB47X49azzvuInKuqq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hPl0UTII3AgvyDqVYKsMVuw6mEK8YLWmPUAk+RckM8FSiaLNYNjP0YBFQ5AnzAsWuWWA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1FQpSx8zrXqE95wDsZ3Gy53C0qjOUOjgI4xMCtqn93TT/GNw7LR30i+RmhsYA3YJtWG2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AgE9uFO0K4m0JImDMYnUEBzFbESJ8e0zAE+rOBNQ6+IpLLiZiYij0qTyXF8nuDuDZgTg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6J6cmH3zlcZqDMTWYlz6ypnnGLGmIu0ShMOqCfVE15BExMTWazWL88YA8lmIg0eLTMYD6g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hn0AiiLTojrFqUrrCJ8SsqC2M4I9OsE+nxO4MgdCBszHSN18wwQYhEzB3PiLyrUlfNQx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ofnl1Lq/tIqWOnuaqWqRMPr/AGQbLDcqszECmnNrYIYdirVnKoM12gjxqyaqyNFUmWjD1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QdrKWrNSkH8Ut/sbULUZie1HubPoJ8Sq3SzwPs1Ba246vBKLNbWX3Ve16Cy2cipYdXBq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K13kMS4mp3O1etqOx1KYmn29j8TM8XKWUb2M7ETsxQ08mLHxmtik2E8ZMzib7RcFfYoP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9MTBgUwYWMZXhyxrqiMLItM1Aj3BC9xsg49lsXiUTpY2TPiHMzFwW6iDJVFY2iIPe9eX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Zin+zyEEsjMxBWuztjsVNe1mzKOp+1AMLNrtEJz8u/Y/XbTx4PWDiY71mZnEV5r7V7BIm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XMts3gTojEAmI51H0xO4fT4jYiINvhjmFZ8Armcy1OJVfc98+JvDaIbYPceIqNYMADGA4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4/r/jj0+njPJzAFaISCXwjMqwZM+oITxD/DERZjvhV+Tl52jYm2Yx7KGAehHrifr0/c/U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JbdQdgDvvib9fMHtHtiO9cr51gZeVXajXWq/3vtc5ZbQFcCWLkYBHhjVYhRtcYi8kgpd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pJK9moibyogMXLAZx+vGMVZLb6Rn8krsALXD7aMRMdga+lg92JifpATOEgZFYK3NqWqz0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8RQ5llLeQFtqRZvfyRqYBFYqdtontLmUtCqvPt9TV2ORxt58Ebai9ifGY1jGzUYceM1gu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FEfBBh6gfv8j7RCcwGZjOAPI7lKNialMSnE0SISi8jm6Sum2+KcFiAGfsZaGsCPgGDGqr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t1BaUoFS9ikRgXtYwQszgagq+AtwdusmpYw1PbPgA2TdRNxA8D5cMgO+iVOjE6rNdJiF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wDQKZ+kUmMG8V49znUaKZ4ofkCPaBC2xrpFVQE1wCy4LzBJMbMycZnlMLZnNQPU1OCyuZ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M904hxyYJmbTM5Qzx/iZ9MwNCcwTiWeJg4nkE3EJ2B+QEYWJvQ3piBYBB1DPpdZFQmpwF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02BhhnZ9Pn1x6nokehAMOcX+cmkC2nSe/I2A2tDAOspLM7BJ4TmyBtoeg5gOFbJZFmIoU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tT4gAOMXjZyMgrtUbFqtW3QlaswIzT7Z4478aNSVDqtfjVEW6W8XSazQ2RmXOCZriN2fX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2W35ldbG2nQftVBhZdqnsUHChv71vRK3Z8/xB6rtIDWNgXskF/dNhMBIIs6sXyy3hMJt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pQdrabs1nCXWlrM5OcQXHLqqxh6DMHXpiaHC0lmAaKNjjEd0wtjPPA7wcamqG2C4gFiY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zMH+LET5ZiJka0kKpzk21lk2ZlTEZws8yxFjI26KAAoQAss92H0RPOIcu2sxmfJWuKuI1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MZg5IOP2eplcAhm03i1gj4nUvWWV7zVAPeYbErhZ7DrrPpfGWM4AVlmcKzdjMzBnGcQsI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xTW92TCuIvY9xiLhx+fHs8lY7MxMRxlfQQwj0X5X8eK3tDYgOYjaQ2M5me36cAT9egh7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ZYYMQAMWCgGDsDB9XnxMQwCZnfpn0/WTnuYmCJnPp7s/rTU6tBskwzQFssgyPa2VjsGm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FxNBqy5nSg13Wyytw1vmSWlBQqnWsVmoWKY2YrO1jJsDUAt7davqjlX4ybIVWtTT5C9a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P7VUaJcGuFNDoORx7eOx/wAc4rZOhBRghsSohsbTBxBMTMTsI/VtHI8JutRl5Nmd7LIK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4bjU1I91zMqMrjdMBFE5FAtdFw/2ysutTIe/QiBZiYgEHcbQSlQRc9dZRnumsPwXmfXMB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hEanCIDLUUT/AErZA1IUstYQzBMtDCaWGH2ujZhyQF19DgQhLGatSGrxDW2BqIAJnA3O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MGYI2ZsMfM0lYxAOj+JYTZc8wgXFgI95mrvMKk0teeJVn0/ridzvH6K5gU7HAm5hsnzM9Q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ksGhh+f17Qfp/wA/r0/T9Vk95gMB9GWD8h0tFpPJGfQQNMNn4bm9crM2m82ikz5H052bj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3Sw4UHrO0L9ge5vx/Kfo5wfxaCZMLZnyPTHXxBBNYJnrJgIjnDZnxMia7KoMBIbrb9Is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7GAorYhPZAJ1wVHtajD8fkUzlCrZvIwHkArZFhcMQoyU7ZylexyrsFdmtZ32OssqdBWq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yVhWAskS5zZyMs6kLV5bDXZjWKDjjnUlcTlVIOP+qiobipUtx4im+/iqo7z+0bDdMUseg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iPa1Mrsat772tPkKwNMlgpKxG2h6FSlZdQzSu16jbs4CQKBCuT44wEFcc11Br1Mrt6Nb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mTDD6Yg9MTEx1idzMC7zCZgJz4ulpXJKiecYHJbNVoLMUqgS4p4SG7mOvTAM3BPqaVjr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ZM7wIpwrhtcFayuAoLHxYlvtjE52isoPPb+18uVrAhsVYLFWFsytTdbqIcRQMFQZrhdsR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1gernCMQkvYM2AYeov4opM43tYPgZm3UPctTV8TE7lbTaNZPI2OCmtvx6LXNSQAzBVIn1B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pOgFfC8G8LUrqQzATG81BD1LGE7mIPmZz6DEEsXJ8bTx4n7J9wxOvQzo+ghg+TgT9mfr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Y1jOZkma7E9NmfkVTvUz4LZmuAD0pUupAX4n6amuyDggMeKsdMHU4r9kImMQr7PH2rBYr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aMK2AUD3aakDM0xGSFYrYC9Wt/fTYhVqmH2Bsq1ZSYtbaUti21/cEtsq5Na1lVJiiotd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n6iROs2V6tC+01DCsaICQGaZ9TFbr9ksQvIcim/WWUJeooRIkY4jcmoT7gGfc5JN9kFGJX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DGcmEmdmYhmsAx6YAmYJmZhmYCPHUgYCgCAGbqIbzGJPqxINVoD+TJb2LmyO+EycBhnE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ZdURP0upLYDn2wfgFzK/hwRNlAA7BxNiYQNmXoria4PJCfbBp0QcYM+J9KG3Jz6VrmD5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Ov4CZln4MRgneY9wQFWxrrgKT5F7CDaMFEC5Os+oVTWazCiPYsYkhVJiUQN2nvTHYbBDZ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lfoIDPyni2rqUiDkBZRcLZsUJsIDvkEenxF7Osxg/vXKCVvGYGM3eetcxR38wQn0Px3O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X2r7TDgQBggWYAN9KrX0Z+xWSMYURvy7ihsnAmfZsBPkY3LqVZxqL+z8qKn2GclZpO8k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BXq/25rqb22qSFrOTkEUPryKWQaYmIv9ceoWS2nxQJ2FOEZljPsU4YJve0WFLJySqv28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yQOGm4b+GSJnMI9Bj+CGbav4tpTUNWs8MOGCWXWkvWo3e0JxElaIi+6YhHRWN6dwKZiD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16sIM7rRuRHYscw9+hzOycTbuk6KhYTOYasv4cEp36CZjHA865Vgw9LKYBqz2Zf9oSoe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7xhsadkxiM5nId9r/AHW4zDnYAWS7BsqY1Gshq0wp+IMQsIxLMQYVh69Pk4xC03MsfCGv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yfcJ5Gn7X4TMGQQrEDUTxixuXQePYwsM8MFYECiArgjofPDYvxlxjbtIUmgn1A6cd6hNG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PuBF5CtCzWT6fT7UXtz3iHqGCA6jbpmCyoiw1t422BEUmKxw3cxgf7fsEifkT7W/UGDNc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EAyRg2VBoyFXzOslHQjMUDYNAcTVCGDFhjOMqdNQoYIACyCAZjlibMLWNMM5LZUrlHL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Q2Bs4MsYrYG78ameAxV1DgLN960fsBTCqibGDLT5nZnF5GimsLXK0a265sstRY+wByBUo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6bmSXBdrfHWllL2GjUS10KAFmIInHp8iP36HH8/yiOUY8mGzMo6I4sr49awCe31Jh7mCq5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mPrt6dQz9ZmZmPbkFjB8fBwPUvAxz3lck/7V2+IswtCqdha5hLMIRn029Hq2IpEAhaPv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E5b1EVYiwdB8kMMFpYcLdfmBpTkB6zhThh3M5PCfPF+Iz9bYh7gJyfQj3GCfsw/Nx9pYk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mER8SruKelwZuBG7NNqUW/Uv7aTwXKvxOUJRwuVfLvp19c17HwKDni1a1viFIM5AyPg/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OYS0w5mp9FnACGstNsnMyfQkbNMzPSuBFmuZ1OzPiKY7ZJzK12hEGBCwmczM+RN+1fMG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WyPhygRAx2OMenRGQAegvuOPeyITtD1HyZ+zHZse0qnYWhcpUEaxKsqQ0VUKV0NbF4dmBw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WyFMM4yVHVm23sYCss1dbAsV3awE56neUOY48cov7dKTR5UrqHMKVr5DGrfNXKAB5Lao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PDFbs4tIWNyGE47oyIVxXirmM/wD7HFt4y2PVSG+P44z6/EyIB2pAFihgSIM7MJrPkFZ8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mOj6depxB8sMGY9RP2BPiEzaF5n0HcEIioTFpCrWggTU4yU6GYwhZVgGRrDgEvASPQ9x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voOvRScxo3yyzm2Hd5qQuNamYANF9Pp5IQn25hYiHEE+ITC3o3q0u7sx0vUzmYjNibQ9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StYw9amyzQYxUjKneLAeU3s5FQMFdSn6fQbYDrNhB3MDBcAEjYsZaotR6bVnunC+n2cq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Kjhoq+PPE69D6K2JtFhUYKzHoBrDnEX5GfT/AFrYofmaiYzBABMZbBhE+SIGm8DnJcwW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JUif7BTj9ABp7Y8/2ExsAuhZmyMPE+fgscRmYhj7jGCa1btUlpC038V5Zvryd0Z2IgKYR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vKilc2eYTJn5RRrYqA2Nsl0UCYLS3hkhBX9lbUTTpiaO0rrelFqiDEDESi6c3gjSxmZDEO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Ytje4FXXNvjssWndbKmqB9D/HEHTGZmvpgmdZMzGcRjn0B9M+mIRMfzxAuI1k3gBaYzD0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WvY/11nydFnlJIsPoAdsCZzNkjWQiyya4HWY35FZ1P1iNkwkg/sCa59O4TmNmXv4qWDh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sfGqrD8icH5EyITMMSOoXmfQmEwDMMMt9rfkk9sNgyWzAC3oFbCqIfjqVjNdVOsLqb2q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yUqXbyeQEUVe7gWLVx8salswyuAPKpDGZjvswswePoaW4CVWXcLy0KvMoN/F5XJf/AMZeW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JjsjHotntz1iYGBMQQD1KdnT0LGI8VVdDSm2MH4B+SQs22PWP2R7V6mYMD0GfTPWBNCI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mD8NuvmdZfOygtX41LNvp7wbFlriOWY6nYJYWbSwJZZXWbGjEPKVyvw7qSPGXhrCkpGX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sqCMYU9qviY3UtLbbJXtclXGwmFwUGCnp0VwBKGInP4WzfYk1W8N/MUzOTVraze2hxGB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bPTHqRB6VhWdu51BPiFsz4hMMbEM1gwP5/HpgQzqdTOI52bQxV9BDgPgRR3npFJigQxE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JNlENpzs+zEYA61xD8HqaiIgAwJjAAg+P9f24BPYiF8D8SAIxChpjM5beeyx8zwrNYUZZ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xpVUCvN4Gm8ZoZiL6MehCY05A9ocxX6saGL3HacJfJaOvRpXVu/3NFSUU7RAK4qKrcvl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FhaU8Sup39wX4zqrntu4TFHWRtxXDmgCw11MDYtd4s46AU4M5tAaYmZ/rsYJ+xn0GITC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RgAmYxF7GzKK7fGBYCS59CZ+sTUaawDrqH8VfMXPoBAZXbqNg4dMQhvRos6mp2/X7DnU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aGKyzVm8Sl1UE6BUGxUIfts5OAZs8x27ESpledGMgZPDBWyFw9lYp1ljbHOIba2Xi1qW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V42QraxypbudQY9FIAuvFfHqqtScuohlcLVXx25FNijdKKyL+MTGLFUaFLDCrifJ/h1gn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Bl2mvTDpo+Z8gdQidQn16h9CZ2ScCEibzaBg3oFGu82gxMZCV95xARARgHs2e7BBAxNlw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PFeZDQ4M+Z8TaEkRRNfd+j1CcQ/Mx3tMjIAhAlwJpYA1aaehaWNkOc+ioXapdYIDP1P11D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RlmkKmOQsda84WHHptEDWtSgrQGbdkziLis0Vmjj8ZKkX/FzbCIVDS5glSo9hHHSfqw4nJ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PooMHtHc45w9ZL1qCS6rFcWyjEK7IezP16Db0HoBPhV9G+cTomfrHUA6aYEA6M+TiNiV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Hee8DHcWAiGueNspMTqMFFhA1HbHqDBgBy/wR2RPke0isJH0SK65VskAGaqCqrGbWKo1Z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KERgN2xmwDdckmBZuyFtGV1GFH9pa6cW+q087g5LJ3pbU3G5LWxV3LJidYmErF1nnsq5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qo8Pkak1jjl7KOJh0rgV7CE0ZeQ1cVabJZSpjUnBqYTSEeg7hEENpiOzDOApJnWGJM1mk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2jZgE6EzMzMyJsYMQzMAzMLM6r8hVJbX3a5KKAR841BPZQmbrK17wIn5E9/K9CM0BzD87D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Hx4iYB31CuTBP2oEb0edYVhnl2bHWHqN8tCe4vZRYqTEx3PiYhX16nzABg9TvJ7nIXK7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jM5qr0VTMwdTi8TMGMGoYRTUy/lci2LYBx4RuwmYSZbyFijvE+Yg71Agh+SJSPb9NYGk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K3dpj38hNb/idT95VYD38QZyleYRiawfj+5nuAddFT1FmZ2sYloAcYms6iLFTSZ7Y6nJj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rbB3E6ZUxgoYayIKtpYpVujMw416AGk+YQcnXGigFw0QsrN2D+KjYYwdQpPuj1KYVFcd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v9ln2RhKWBk95atWb3QYnwGcNbbctiI16yr6iVHgDKys7NwyK67+TXE5y2nUEWWqsusM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HFZA7L7sLk3FReN69SGBaFDNcMtpC4jICHqGPEsNYllJrGMnE0IIGxxiZMCmHEwMv0cG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aQriYmP4sYsz3KgsTM0M8c/R7muACdU1z7YvROsXEsAmwVQ0OzT9k9+3bOY2IGiKCXzN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YAdDGC0PccdM5IezWusZmY3ZY5h+CfSke6pYvzCYcQdQTPYMadmazpYYeh8zEfjo0PETP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fiJ1FGTxOJggTE17/GFwXstlmYI9tdcflMY2zxV9VHf7E266hiXYbh5HKIAnK5XLSxD9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r6ks6EOPTEGRBjUDrvByYoMK+hCzAMPRjfHyuT6e3QKWheAGAmDsgR0GpEIXJnWcdwJ3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K02BIfoP2zowYjcDImRNV17AzhOgNnMfXZmGM7Bs4UzoxfbAIIxyXQWBUMasK5VbF1Ar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L3rmBVJsrQRgQqpY7mrLJRhgTZB3W/RtQsPiePMCyu3xs/KUliGAUxZjY3V2ICxwN1QEN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wGZDVcLJrmeKFMTCvQ9IaXUMsQAhVxNp8QQifLGEkzTEKiCqeMRlx6NMTWETBgWaGETT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ROk8ggJALFoi5DP7/kIsXJg7Gnu7jN01kUTfALZmem7mM+itls5ZiSocQe6HM/ZBikmM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czk5FIfEDZm0doWgG0/XEr6U4gjev6I9TMTHqRmYEx13NRMTGYIfkfPG46UTE+IWEyxj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wCWXPZFX0xDMAQQ+m3W2YWm8tBJ+m+/j+XWsMMz5OpxzENnGGSWE/wBv11FAh6H5QMIS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CfT4GMkCKGPpmHtviYyPmV4gPRbpjM9D5HpgYyRNhDGxj5APWZt3nBLTOZrqMmJ2RYmcd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b4Y7LDssq0yqZQI22WB2JiwDE+SRiWVDOjACrq0IHo5HhL6knKTPRJMbMqqe43g024zBn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Zq3U06TXrEHcYd9NCOlU7NyLlldaA11bNRx6FbmfZqi2aK54+qumK02YcjxsLFYZhbpC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Ez6E+mTmAQiL1AQIcQ/BgSa4hXMxNTNY9eZgKFECiDE6yzDGIrRcFrG7CwjI6KquAAzBs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sQNARkNFbudak+3MDZAXHq3Rz1mE5hKzuDuEYnL6R8q2ZmZmsXs0VeVgk1xD6dQGCE+6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B6M1BJnxG9DmZme+DXtyMsJssBE2aHJmAsa0LLre7Ga1wsx2oPpnMAE1jL0YPxzPxhOIz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AzM7iiN+fMGvJGcdiZ93XrkiAlp0ITD7icsdcQkY+PTIE7z+8YZhPmBhq2Ac9LCYD6LM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O5rsLOopGN4IWzPmawriFfdnoEqylZgkZGw7LHJwdtemEGMYJA+SBoOjtPkDuMC0bKrV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ufCMcR+zgwZEzsA/tOYwQVbANNZ8QCW+2N7p+Eb3AZaOuBVgm2tXtxFazx12ah7MQg7C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8ryUFThUszAhUqxEHwNjCsxibAen7+YMCGBui3eZ8zQzUCL2xE0GusJx6MMlQqkGMxEDnY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/BOGV5XhocSs4Gx2ayG3o7ehaDJhGAMwQETfoDJA6YDA2ADZIaWAksPaOwVBKwHSFhn8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Fg0hMM43GssIpAHQhbI3EXIYt38hujBmZhgHfxDPx9W6Ah9CO2mOuJYEsWzrydbwvGYx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Z4Ol/WOwJ1PxhaK2Z8xpg4+J8xu40+lH+itiJmD0zP39SWDBOABMdgQmbbQNDnJUj06zk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nBYzUj0XExj0CknbHoD7e4IBP1BkQMZuZjIKQ4ARdo6keiw+6BIa440XaA5HxFxOs4BnQ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1nCkIgMJ6GxXXrJSM+0rcCLh5WA0+TqDMGCNX2KTlkKNXu0J6+YuohCkgNOvT4h1lPg8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ZVTXl1w2egBNVaeKPSyz4jY9CRBr6Yi26KnTZBjW5ODBsQRAWwDCcwMQOzOvT2w+iOjl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GeOYjHWNEIU9svi7dcxciY9uFyNo52j/jvgEibCMdis+J3MQIIrV1rfYXI9M9CIcxQJjJc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wqMLK+kADRk7ZRD1PiXL5F5HBsVmqtE8dkr4d7yjgBPQtMzLRy2Avs1M+JiCua59AIB0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AxNSZrDOozT5jkrOPzkWJyA4DmG4KH59OfLY8CDMxiHv0/ecHEUCbGM0J6aEZHUfsEd/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fQkQ9J9Q7oycsdinfoxxGPUAi/BcmD5I93zMw9wZnxMkTssywDAIOPdhvkiY6+BGM+SJ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5tFcQ4Mz7Q3tPYGYpMV8E2ZO2XPcOPUDJi4mTM5h1UnBYFQUwZ+gYx6urJlY1njLW/E3E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8VBoyhoyuKtNbAYp2h6hIwCuf9QY5gPbPgZUwH2FconkWrol1UE05A9rZMWwsMcaynxY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+3jXpjQW2FfZWfGVUmN0PLibDAznPp8GDqZMzibGHVyIyrPmawdRjiWPiMwiJsAuAwjq5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2nty0Zp8TPpmbQwGLFGZsAThiQAGad5Bi/CvNp2ytPyK5jfGQyhtpXtl/cfdsT6EEzWF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u8YmvWkVPb4xNZjK6mBZrMYB6jETIi/wzCZmfsnMIhEaoPPtAYvDETi1CKuJrM+gMx0A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Cxad41E7n6yZ3gxhPp7a8tfcoZgAUmUm6iEljzW9gBmkTAJfBOfRDAMRc53zATPknqDB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kiEDOIRg/AbInxCGEbqH5XHoTP0FImfQZMCHRMwEGO4ABZoMiEZmIR0BDj0x2sxq0wDO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pGIq4m2k6C/n6HqZhXA8ZVs+0zIMYKIjOAEcixNjXV3p4yz7MGEyVH5ITiBYmps6msTB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tCNYx3hQ6eNzBVGUPCHhTK6tGDAsz7U2jb7zi2WW3V3xCvj266xkAL7oPTHXXrjqYOWz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wA/LPnQAkBNoK9YVmMzXEB7cRjLCAHZQC+QTj0Yj0xMd+mDMwTYwmD5/Q6GYDAetmaFsE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Oc4WEdEnVhtMDKgehAnyGiAidwbQqufkaRUAhXrWawjB/3JEyIxEbPopM3mRP0cwdenec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VeoTP0D2sXONcxh7fGVlmFAXvUiBCC4IHovc+BYnRPispfreZUz24ZwBZb1yGyJ3P0ww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2xGyJ2BAejNsGYEGcAzWLP2ew2JZ7j8QDAMxme6LmfAqQqdjscNHrGRkTozbEY95ExmDuL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gw5h+R3MQbZGNSNp3k+6E5nZi9wBt/wBZi64VyIy+05wQ2uoLWY02EQnd7Ajw+MhUWGxlH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hNbW4XZAAde3xM5n7WoEtqp8a4HcwSV9j2stzkasS2HQpB3COvgFMG3E1DDTvQo9mGKk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5jWHYzGIOx8wDMBUH5mJ0IWnvaL7ZlcmwTK7GwhA3t3zPKMe2Fsn9F8RzPmbYme/n1z/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AEwJFAU42j4xU+5I9/eR3P02GAAnRgHa9jUYIXJY5LRiAcQZBVYcRdRFMxF+RjZzBtrj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RlwrwQfGvU/f7ycTb0xAJ3M+n7XoIYDrM5A7jYxjaYGfcpPwcmY7ncAbLCXfHH5R44qv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5fzEBpVnISePrBg+WGJWxDT8hoRMdLMYhyoB7I6Jg6h+RFmIRiFevhsGGdk9TEWYwQsT2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5JcWMSQx6pXA+R0YTmCZAbJM/1GfQfBbME3EYZn6AmRt3lRD3YW9ozgsJX84GuRG1cKCY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aqbarGzNqsnDsxsEXVI7ZUr/AFDqYGRkJWwUaLNUaMrMHRFq1JIXo2LliSVxt2J+KabNj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tnX4jmwQe8NWBMK4BVzcUypnmwVLWMFi9QfJhsURbyWBzMdhlhPf+zfBbEtubNfkMAVy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eRcGEHBIBJwdoWzG79GJ9R649NZj1z6fE7zB8CwiF8xfdPgxcMN1EZzn5n4tvAdj2Yox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TjBnfoVafsjKdiEPvW2ZjBYAHMMPqNRGczE/EZnwCZ+mgmIsAgGPT59DBP0IhzD851nc2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6Pc/ItjPxO5gwrLq9h9sQdeWp05Rn2rtOPx1WewTYRHxCcHXMIEwRGEHYHyCJmGZIgPY9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9zSY7ZDMewiAYPWrHMAgPqpAg/LXaNS8xiARTgnYwE4xkBWyazjHXxF9PiNghUhVjD0Rn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xnixdZtE9w7Abtf1Z2NgrthrSvurdoS7KV97qNgWqDVMs0fGVEbGRW2bPKxbMyYdp8Q6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AXISlwbBYzVPq7HJwNSWnWD8tWzMyGNWVBXMPj3atiQsVcEMa0CExae/GRDYEIcwMVjB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3p2vxCphXKoESWNrK9iC4lXRNSuy/JYwtkmDGC4IOPXIh6mYT6juD0Mx0FMCzWBcTIn7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refELQbAh2yO5W1ZbuEERI/YC5iEiFQRqup6Ur0V1LQ/JVjFDYesa4CLsswIwxGeGaiY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oD0J1MZmvYn7M+ZrMT94OVUzUwKYejjvVsgtMqY+CSuIuZ8kp7lHuAyWQCNXADOzAvaj0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YfOwxuMnsqMwLGXBgi+5oFyVqmJiePoKcnJg2yIw6dDMN6NMCMf65+8iftQSaONAqqMrG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ydlyTRxFWe0TKmPUGjpq8VwJWmWroCz2iArHqDSys1z5ntMqQtEqCwlRPaZbQGDI2QBk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nYGUVNZbTx1rBKCYRxyOHmENXF2AeizNNLWPRw1QewQNWZbx0sHJ4rVmsKbr1ZWnH4XlT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NXHWsZSDRpZxlMsBqdmLtZhbKE8po4iVwlFg0acjhqZZmtrNTKgxanhLdOXTZxyjIyq7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USvcxahAOioMCiYAh7J+ejM9uCYg0nbPqRPGmQDlvkmMehMTWaiaiMMehEEIgEx/H9rk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yB6Ymp9f9QetvQCIOwgwEgeExmBIMyyz2CKYmoj/AIrtDkxyVbPZswzINii7nJA/Fuy0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9gYhmcemswBP1iDqfJCzGPRJnrqYHoCJ0AWjwA43gM+ZoI41ZPlV9uMzUAoMNrGGTnWDL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+v3BAcxfkfJ7hGIYe4IoncJifK5MzsowZgCDqFljRzPg9QjvGYRDO9lXM4tOI7BA1hLb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/Zb+fErzLrPGrWs03YPxr8y6vcH5PTcavVeRdpDc+Q7Z4920uUMuMESldU5PICTyWM1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rzF9i2S51KamBNl41Rc0oEXk8jEy+9N5WVOHTm0qZYO8YnEX2cq7RbLCHDkLxL3lqC2u6n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NbmhAWPGqFdfO5REsdmlNrg8W4WLz6/b8xcFuHVqnL5OgbkNlLrFHF5C2z6jx9lb2TIg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B1BJMJiDqsGZwC4ljqsHlJ+Z7c493zNhPJlf0CYWmTDmdgGdmaTUR2VSHBHxD3CIRP1M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gXoDrE1gAy3yIZ8D5n7n7mO/1mHJKzPQcGeTB8nuxsfJqzANED4LFXLTOFXZ2QT9vgqN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5yBhVOIe4RmMIYPdNZgBcTqH8f16ZBh6gaZnc/1HU+YPgdT9L8xyZnEzhsdgzJB+T8ED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sDZPaRNTrA3RxHIyBkYEAUjHUxmIDPcJmBQQ47/epiTvGs0Mr7gHYnW2DMxjDGn7CxMY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MoouUDk2Bz1or95Ymr8OSRkDNlY1TkYZ9DmsNsEZWqO1fKXDL/kF6Bbn2f5brHH/ADb8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uHAe1UEvOp4WWe78PmOxcsRkicJe7jqjjduxCZxXINg2VwTYC0rxpy/8AKNSWJzXjyp/j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oc/10YRm5K6N73+BifTtg/J/xtgHhgvYx8dXPSqWuNUbY0F6OQf7KrSePcamEK4bBzi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hVE+JjtUzAgmgUEQ/CpMawwZmMQCHqfMGoBeLmEhY2CcwHM+Y65mk1gWY6b50gxNQPQg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OMTEC4mO8CAEnAHp1gnrPQGYVmMw5Bz0ewpcyutlPYVffGHbg4Vq1m+8KtqVLKyYGMAMU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Zjgg4Mzg5zAvXc16zCZiAd5mcTeF58xRB8mCdwdzqZhbJ378kLQnEEEzifMws6Mr9hXJI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OTmYzGXC5GdeySICM4aORjBijJX2szDAwQi+NLGgneMTM+QMxeoDPiE5bPthXBOD6Yms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usXuKApwNusdGImxHtS5izUklj0tmNsw42+W434c5RFKaZme/k4nFTJtICOVzgZxiIj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hOW+qdkj8vhZw/jlMBKdDCuZjtF9/wDrep2TGeLYJyKd4arAy1MJTx/dc4rTc7BMgJ3r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kxQZ9Oq1nOfCHVk+nnM5pxVqPJ3Era09K3GOafqIAfqO+YPdCAy/vGJWuVnzM6rq5mBCY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fMMwDEBnQgcGHYwgw5iD3nM1zGwJktMTTsAY7EycgEzXJ0ydZqI2oU9zMYmDs/vEEx2F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ZmcwAzXr9r8zIEJJhJxodfgE9m1BK86N1HmyxDtC6KvuabgTYGadFP6yDgMRPymDMZOkz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epvibxmxPJMmZ7D9+hMz2rT9iARhDNcRfibQHLdEj46g7iwMNephSB1Ml19qzGI0UHHT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BHUE4iHAXoZGTNchUE1GXWYMbaAZiAY+SiwLLBiA+nyTP3jM/fye8wnJIHrjsIc0V6jk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eR/xz3n3ZEz3w2ynO/AHEMEfUJUpeINE5Vm8ZmaIrozMyxeQyzyWWvx6CX6rW+3yM01AjG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gdr85zDYiRPyX8b+31GVDRMzAmojfFqNs6hpWFDYmF1xsTUMCvENZzx+Pseq05JZrSJwF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XHp/tw/8AF9THf71zLaYF1hYYRNoOhuM57rVYepaIjEwEtBiA94nxO8/rIVV7GTHMBICj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42eLXAusVMQ9mfrbWKQZsJrmE4jFttoTAJ+8Q9kAQQWQq4rbBmYTNdpnWZ7aDo64mego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J2JmB4TPgJ8KYH3AGxfADe6dz26pmFfdgTrGcwmZAhaHMzM9Z7Y4JhHcPx8QHE39qMZu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ifEBMwZr2OptiDGfmY60iACADI6ONoMiZlnbV7GamKnevfSzWfv8oZhSMgTEWdQDEK4I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71MUd6mDoO3p1n/Yr7ikx7iGE/eOgIB00GT6YMCNOPUROReKw7Sw7TiH3Wfg202hU4J0n0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RiEYX+tRXWGlSaLyLpkRj79Tl63yCzWcWsllxWvIv3hVkQEwazACn8OMcreMwqRCJjpR2v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uA76xnM3aV3Rl3V11Px6YmwxiCJVsVARb3LQoMmktOENW5ozWfQjBRCTxeqvqB7OM/qj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oE37GWgWDo46/THMzMrAVMUdnAAzGmwyCDCxZuxEU5sAAc4hBeVowh9kYzYAkgT5gHe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KqF90GCM4XBEwTAO8dgdibYm0+Jgu79FRDiIZkiNiBhjZTFAVWgM2JiHDMWiWEmITP8AZ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yMdFiGL5c7YCsZoRGYYLkjfYH47EOIG7HuJbEMx1gzMxO4SIe/TECz4msRche4O58TMP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ugERRG6g+R0MRTkM2C2WGuIPaNhqG72gIMVTkN2WxAuR+9PYBqA5haEkks0RptNor9Ym/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gI1DDIh+as6gkEbYLExk2hXEEbEOfTXM49eByLRWrMzx8ZUZNLYs+UtXV9doBicqmxz9P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8Jss8ZeymoVry+TNtXW5GGpM9wbye/j0HZEWsciwsT2RmBMwL3+hgTimXfBzGmZV+X6dv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5FfTWU/jyBMevjSYldeYAFFr59MTGZTjNy7I1fZrxCplWd6xivlZczE+IM4zBnKCE4jgA/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anshTkdBsCAx68zxieILMHJUmE4Yg2ExNhAdj7snYjQCZycxHyCxmW12JI/E9issDgLC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EHziARsZ8TeMDPp+sYgOYkYYn5CIINQrka/PpmVCdA/MPyvXp2ZmHBG5xWwMI72CwMWn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jEMzCfT4mdoTCsH5ZEOMmDqZiHPpkT95wcz4gMz2SYGm3uBnxBBB2Q2sXsgidTOR/qeiZ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7Vi6qWOzlTt74O5hY2BOhPGTF+G7g0Uv8V9wMIuSNBOxMsYTj0zgBoBD7YQJ3Mme2MMt8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UJbYEFrlzqfFAe84PGbavl1wgYErGx/FLTu2CYqFjVXoOTyBnBJ1jjMXZYntlNbFq0Fa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zD3pgwQfIjiUPhz7lf2sCZ8ihI56YDKdMew2VbMLzbJqGF5Bn71hE+Iq5gwq2Pn0+IYpx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2R6cerLWdLYpL+M5ImI2IF6Cw4wSumo9CpJJmggryWGsL6glYlhI82JW7NLN4uwCu2ds+m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MUhZnthiLliMKGg+DFzLXxCXWDVp3llJIrMC9jIncbsBQJgRsRm7B7Y4GWg/EHIzgDqZO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HoojA5AnwcDHfp20RPawWAEzxjLKcHOGhznMM1yWczJgMzifkJ+osx0YD6Fp8TefomDH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hFh+cmbTaf7YMXOomYLcwuuuTP0H9CWzvgiwN6V7AA9YwWUzA2xlfGYUOwznoxkIm0+Y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aD8smMZrmZgimfoDphAs1xAIcwTUmUrmfp6CxPEn2IyeJ1dRpK3BbjW6N06vxYvHOa0CD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OPVqlgyDxMz7Q5PEzPtJYuLKfe1FIrW1Nw3D2n2QwnEUBuL1aAtnFqUyxAFzifJpfIdA0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WvsZnBrfMZcxqjPCZXUFjsFFj5ZMM3iGH9rKdoi4DrmeKeKeGeGN0dpTZGXYGiLRAAovf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zBETEzCctifsfB+fiZzC0Zz6DGUyIT33nGQDhmOxGQZp1qYdZrlcQWDJJcKMegxGI2GY2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NXZYSMJkj9H0IE/R/HWEYGsxMdBI0zAZ+vidKJ8H8oMrP18zWHuY7KYgJioMbETye8kB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G9C2o2GGfJ9BPn0PoBCOgcDsn4MEwWmMxTMHVTPyKT3NFGARB3OgT6YxOpr0s/akQfB+L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DExP9VYQzPQh1xtiF0JDe0nB/XcY9Z9zazMB6GMFDAAPTsFfn4BBzlgvumPb+Kp7jnWKQ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5gIm0qswPLG5GIvKBn3Ih5IxybtpriKcSm5hByVMPIAl3KjEks5yr5H3SqDzBPuxt90M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TcyZR/v1h5qiffCffCfeifeAjbZ6LtDdfkZaKTkPrK7yILhPMIzEw/MB7zBZgecTziNyY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zf05yUOs+4E88+4E84nmhsjdkifES7EF4huEewmfJVsRghhWYmIhnzMgTJMAEHxmEd69N2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HCjqNiYAOCzkawMIX6ZtoMyrst7ouoDMCq5UBZY2GB7AJKgltIOicRic42gM62J7aZmY3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pnvuEAAfP6/RhEU6nOTPyhAgG0A0hUle874CsHdxGIwgBmcwkzJj7Zafpm6JyT6Y9Rn0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GZwfgHv0Gc64GWzmE7RczAUQvAcTqD8sTYQZMz/EzrIOIp9omfaBMzbJz0eypOQe9oX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INYwKFYB7R1NszJxkw/C/DnYLrEMs7n6DYh/IdTELzPtgGYs2n+pAMPRIhg+SoyVIbDY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wJl7E6rK2DUyxuk6DkmZ7/QYxScGH3Q9lvnTEK9Y7iHPq39la02gj49MTGJ1j5BHcwPX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HxM+gMzFeMfXEx/Hv+GZmLmAGJ6fE+IX2n+uSBCTKAJsY3QPZKxYSICDLE3iqizUWEId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gFWjrsqqY9YMWsLFyIYxhGJ8wiZGHHbL2cZxgCY7McTpRO4fRfkpCjQgiV/JXL4IitHB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cwgEPQf5QdnO3wduvkv8nEbGX+P1M5igmd5gHplZ0S+RM5Kk4OJ3MKY0/wBrPePgDqACF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37BAgyfQz9z4MbO0OJ+kEAmACvUx3+jBD3ATHXYL1D87ZhIgPWQDsMo4jYIORFsOrEmdA7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+TkhsKcqYMMD1GIwWEUkzHYIEOMkD0HwgjdxsiYgzOoPdM9nua5GMTOYs21mSPS07L8Ej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WQrMExCdoihp4+tdpgar1CYzemet+tBjHSzGYGmZvM5O0HU2Hp1PmazTqKfTGZgj1HQE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iJiY9MZ9dmYhcRPbNsgDHoWwB7xZ1MGFJkzuAFVr+MknKxVzGYpMZjTy4inZRWMM4MUOS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1FPuB6bLE9FtmhUoNSYqxhrMGFcliFUYjHEVTCstLYWljMQ9QYmBqo9B6dwVksZsTNSY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QX5VAstcCE5GFK9bPmflEHb5g/AtLWmZrMAT59MwYgGB+yBr8wsDBMz8S5EX02itk9tMe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bgamEYimZMzMzAMz7SczXAx7T8DM+JmYnzAuYYMAifMJzDCDnrH7UwHM+YIvU+SOvTLT9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kA+1oTMwHAMHwM6/IK7HWYwwC41j5E3xNgZ3kdmYg+TCDPcV7BFg9A2IcGH4z7W6i2LC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KW1M/REWqaqkLGfJPzsYZntTiBu5kZOCD6ZmPTMDemIIYy49BDPmET99RVmOhjBE7ixY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oEb2zbaL8DOMmL7i3UYx8kquZuIwOzeSw1J4l2OA3f7IwctLHGKcltfbrgarkHsYmcw5j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1E1UMuoDYyoOGC4YmWEz3mHs4zM95Jne2OnUzXM1OMGETYQOM56VRoSBDmYiL7Tmaw9w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FcB1mCCKrNfiL1HmYxhExPiGGfoKMegwIx61DSw+7/XXojEx31MLhTiIcxh0OhntmAmcz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drO1g9RMTqYE7BYjKYWKQR1MwehxjPu/YjGa9e3XMqzPkOCYq4B7OPQZh+BiACamAxPX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ynMfqY7LRdtwCYikR+ox93ww+M9K3ewjHMYTzOIgLNeNSPdGFgmSJtCwjaNHxh8stVbB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Y/2Q5HwS3b74Hz8emSICQFlZhszC4x+tujOsBZgwei4g+As/2JmMzE/WuB1jaYEGIRkK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U1n+vunyNSJiKIV6LDB9xQRIIfmf6lAYAMbCLiftzrWrO8avDEaTy7RicP8UpsQRgtLLVh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BmMZkaAiBjMmbdZCr8g9TpjkVsmGYe4MTP1+22ijAIzD3OoWgzsy9aT2izGQT7YimdGOMK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RTmeJ2ICVHyxGOX90fIhaCHMLdsY3ZYz9DszBgBhGYBPiDuAelgAZjDHHQggGDjUjoPk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6EBm5Kjv0YYhGvoPgYg7A/Egie6Ee3szJE27+SMehh+V2gznHX4jCzXaalIuJ8wZK699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ddhrq3QXJCjWfoiaED4IzhX7DKYSDPaY6DZAdgmSIQDGUQpO8BcwL2bMBrNoc417FZAd4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QMCtjs8DDOfbgzpYoGwwYRPmKSBtBmLCTlpuUDAGI2DrkzoRT2PnCEMkIg+RgzEGIxwY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UCzuZhOYCJ8nUgYxEYrMZmB6Ad9mYhE6M79B0N8xiIiwT4hzGdsqCRpj01xCo1U4T3eS3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r2ikn5HjLw/G/ZmpisGi/JDEnqK+w2mneOn+FwZWuze0WM+ZsY2yg1pET3GakELEUxup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I0J6HujqYFnQAVp/r3lUFcssAjMBGfMTWAIo8wEDK8GDLABY1hMazJzke5YGGBWWhSNGW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eQTn9D5nZmsf3H9/6gEw9kDrAmonyVYLDgD9P/jViDquXGoiGYxF8WgmsHUb8ayuDgNF+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OcfMX5bGSO7RpAeqyM2fG82EXsj8jP9lwCMNCZn2mBBr9prNeRinMRFEAXHcOCCvWsYdD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qE7ikh9u/kdwfLnEB6HyBmFC0xDH+MhwqLjl8gUqII3ZrsAittMkjM2BgWP+IciBp0Yh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G2BX3TEU6wwRSQVYGACPUTAvbDE/SdRR2ez+JUgz5g+XTWfrO3oZ1CsAEODGGZr1g4/Ia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JiYmsK4iCfvOJkxjF79DmBRGJg3SNks4LM1Z38S7Y1bJWL2QMwZjQ6RnyvjzOsL8dxhm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aH4TWZg+NBHwImAnl926mbjOSD5GlDQxysxG6iIcqI7qA5x6aZm4WdxdoxyiMSGYKH7L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VPHgOfHMhoVgM+I+TPiI8wphXp/xB6Vu+8DInzCBPgrtn0EfonAK9wiWflgA5m/eS0Cz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Zp+YeNgTAIHZ/KLPn0YYPyCQYAcfvPQBz2YBmYGQPd+Po4/sMGRGPUEyonTBDiLgw67kL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GrAHuCCL8fruMYE7wCRq0FYjLPHiACfCosQ9HtAfbgwjIx2FBmnVYhXAwohwQOo2uLrj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RXfJmvoGgxrklSPaD/WIpxMwNEYAqV3PcFWTkmnTI16EwGatBqIMlXEsIgQtNNYwUTyL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ZoDmM0+YoxDP2SCvTLiMeg+J5DEfPoTARh4OoPUwmCDqbTOS79o2FFjbb7wkRRqTtAuo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wKxIUhcBYT6NgTrUbzInbkzUGfEEV+2yWG0IxP18AksQCgx7c4lbAxkyxXZrujkpNsNrG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PHqzHX22NpKz7UOIGwG+CoWD5sDBlwoiH2rgv3q7kmdCK0txtggKxhIn4xVjDIedQe12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+7OJufU+nU2JmYCRPk+g7gAhg31C+0Zzk4GWhmDjGsHuLT9HMGZ+szdsH4/YnawD3LNva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PaexqYgOSvSrrCuLGXorpMKrMvYUQYaL0M5ORAZrkQYEDe3JZlWZOV1LP0Qh8jfCkEsd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ociM2Qsz6YzPiE4hsWWXKkG2wBxujJb7JtNq7KvcsALzXDdo/wCz2HggEwRBAO/kAYmy4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/GIBiL+IIhIEf4K7MVyNusCMcz/UYnsK9Eq5WZLlTmDXx7Qt6LNDMATCtHGCciLdiO02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zPW0OIF9qwKJrMKIxzP2M6eLJCe6akz4GZ3BMBBn2uSwP4fqo7Qr7j7mFcQTE/H0KZla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2FtjkQfBPSiEzJaZ7xmFI6qVy+NgA93f9eWdjPItc6cvjG2IzAxmBIJMIwwIaKuIu2xOt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YwVsEsRD2R3OtCMQoRMDDrA/RE2aGOPbiYEI9MCa9FAITMwfK/GIRllK7E5gnzFGR1NZ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BB8WZ0IOwYe4yQrhvTOkHofk4z8jGDhhPklRj8YVg+MRgZ3GHvZhGY52OcgkMBPzVj7c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EriGLkkiBcLrkYxMFZgYb4xqCN2WsiYxCJgZGMkT49CuR8gYjSxsSyzExCMT9ajb4tZh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DaphaWxiCozxssUQJtNYEPooliHA2332QNrLDuuzIa2Z0rIwMZZmmuYcRhqgxGxnQmMw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dWmZrhVjEAD52zELCP3DqsZ/ce1xsqjCkzyYgbaCH5+VxMGDBiAzEPsV+4qEqqwCY6xP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HaLgmyzI2JhXEA6KifC9zHVYYsPyjHBWMwwbcmMMj4DHvJm2pZ8GuMBPEiyzpEy0ZROx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NVmtRWu1toVfP7DgDImADmZyG6h/AfJT+x8hVsDKK+m/rhQzXskLF2M/bbGV4AsLYGY7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izr1GBC/amfMx0ID0PiflP8AX9LB3AIqdLjIE8eYyCGuBcQoJ4zgiaiKOsddNCMwERzh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tmfMDAD/AFGTCMwGNkKCRB0P9Ye4vwcQt1sQNjqmTFORWFPoo2JHRHa2CftIAQE6b94B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5/ePcozEbLD2z5EJyOgtbbQdxGmdoBgO/t5T6AZnwF7dj0vuhUhtgakypf3zX2/lK6DFH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UCNWuc+gswH1Ip1ZcHDopKjvGhwQD7oncBw4JMzCYfdNsehqGoX3MYyYGoioTP0QJ+M+Z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CRrmE5gXABxMgllEPTIhxtFmRNsTbMUQLgEgRzma+0LiCfqbQkwTQ5Cwj3WeRnQ6ysbQH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cU+7ORMQ4neB8ExPeNTXGHp/tXhZ0TBGAYdY6n+xgRYyAAtBWdfzGBAAAV9oZK4/ui1Z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GdgzGL8ALAcR2YQ4w3ycKVVtxrMx+4mVLbtFAJJXDtkBSQ9WIw7EHziHAgbPpjMwIpyO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MAiLmLXFUCDMaY7NYyQuSy41DDTAXqd4xhfmEZmsCwLMdHv0PxjMUTUTxiBcenZg7E+Wb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6CyzOpzNjBO8dCKQBnv9qSJ+1+AZ8zqERz0c4z7fkfJ1wfgt6fojsKFmnY9szGsrUWWG2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x8Gp9QLBn5AKzj17zx1kCoLCssBmPbuyxF8kdYAIVyQkKHNPc+J8vocn3Q15JTEzgfBWy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I7OY5wN+h2omJ+4w9Mz5muJvgrjKkCERWJgXEwpjp7VrDTBSYzAJjsrMT//EADkR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AwMCBgIDAAABAhEDEBIhBCAxEzBBFCIyUUAFM2FCUGAVIzRSU3CR8CRxQ2P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LSUqJOxW9K9xsQ3ZuLPBvHJUXXg8ckpEnf8AGjzpixpptj9liH7ngX8lRNvt2QlRuG70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ZeqGudGyA7YkT8DZeq9xD7ooYstKl7qXsJfzU0WSp6UbfYRuEyx6bP0J/sXdesno0UPRk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fvoektIeCxMfuPSxDfcv5iHzqhvVIa7kNaKxl8CV6Isss3F6y8i4FzpX71iKI2S/iUON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+9VEar+CtK7L0TH7CZ5EJiFrLSzcN8DYkLWS0g9JeBj/AId9i/m1o9beld9FV3JG0oXZ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l6osjyytbG9KEyyjwbjcXwPSLL4Ju9GL+NDyNcldq/jvtWj1oekfI+2IkPVaJI2m0UdK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IxsTGJdiYx9iEiUy/wCM5JeR54ofUfpGN7lZ/qH7DEP2q7UitH2emba0fOsYWONGy/Bsa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l7En2vRI2m0ovVC0ci9LEIorTcMSJUi0biy9H+CZuS8m5HBtNhsNr9ltIeaKPqP0h5psb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1wv7D/WS9m/4Cej1sZyNapGz5FwNWcxJOy+CI4qXI8bRHG35Jx2oWqj212ssWliaIpFci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iEtFQxp6MschGP00rkN/o8lCK/7ZPVNjmxSdiyl9jyRXyPPH4Hnl8DnJ+WVfZGMV/aVs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L8D/AFkvZr+DY9L0TGy9YMuxHgpSWjP8EYpInx4NzLtaPsrWtaGULlnpyXwUUJaWJl32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jOWcVpRXF6/Ot/BIWr0bS8nqRPVN83yefIlfCMfTuX5cGeCxy2rTDae/9HUY1/ch406Z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9rox84J64fwP9Q+2ivevW+1vsdG1DgbRK+BKtW3pIxRXknKuCaK7L0SKGuBIekY2bKRx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USh40PCOFcFa3pRRQoj4ESNpVavg+BafOuGMZN7h6OcUesl4HlbHJvzqk34MOGsbU+LMy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j8NmFPb951UEpbrPJCKS9L/5MLSybf9LOowenyvBiyenLcPqoT+1EMOzFJXrh/AX5D0rVe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mbCOOuR47McSUUUy/wBklzoyEqN6fkkNoei1T0siuCXOkE9J+SL4Fox6MibTaUjgb0vV/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0epE9anaN05+NXi22hpxdMgrkkelhwrf5JO3aMOSUH9vyTk4wTOr/uGDJshJo9ecknFE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Iy9ORjlCEN035JzjODtlvVNrTazEqiR/Ier0j3LsS0vS+6h8d0UeDehyo3c6UbEhuJOuzc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LRRNhtoaFrEsb5EcnqV5PVRvN5ZZZb1ors3cVqtfUij1ojyt+EbpMx494umxxhuemC4Pe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VGKO6aRCdKWWQ7l92kenm8O0y9M8UdzMeRY+V5HOXpxSR1a+8jOotfsjncYbF2U2enIWL/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o/wD0SIfiLz3R8MWvjseiL7L9u9Mkq4LE2+CMK03DdkoNa8sURxooquxLV6KOlpHqo9YeR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toenwSkh5Ueoxzb0XTOtzKMWOMJbvgyYnjZgT5ZBViqRkUU/tME45JfiZ4z5d2jp5qEr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ePE9xDM4KkSySl5ZeiySj4ZPJLK7ZtZ6bPTRtiJfpG2R6bPTNiNq0yeSH4kfPeh6edKEN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otH37qJNMRE3G4lKhTPUGJWUIlpZd6IssseQ9VnqyHbKNrNhsFBG0sUJMWJnpDwOiq0l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54IfUX4R6smTUk6ZGDk6Rnwen9x00Izl9x9ND50S3qSj5QlyYIpeDNmr7F4MOVxTijE8k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YvukzLlxuNQWm53Y235FFs9Nmw2oUf0hRkemxYhY0bV7Eo2yKpEfPeh6XoxF0UVp8j5F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bHopF6MRwMgiMEThRLWKscDY9GNGyxYz0zaUV2PwYMe52xbSkzhG5GeNc6PkyT2+B5Jjw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W1SMUFLyzL9keDppbch1v4o6eWyVmPLHJTsfkmkpJuVGXbu+wh1Mf9Rky71WkZSj+JtZs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hQkekxYj00bUv4C7pcCH3r2L91d+4hkJytEp6cmFl6NFXq9Ezzo3QneuJcHBFEonBkjc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3hsxbd33Eszlwv8AJCW2SZkyx9P/ACzCrlb+D75EOlldsfRSJ4pQ8lM2M2G1FL9CjI9O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xJvhC6bK/gXRZGfQbeZMX9PgvLMfT4W6oWHGvgyqptarul5EVquxaSfx/EWm43m5nJyR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08i7JYtqssc0j1YjlF/InD9m+P7MS3sxquDaLTaSXB6ZZl0he3YjdtndEZ0+dOWqMWC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ooolC/Jlw88Cw/s9GJsRXtbWyPT5H8C6LKyPQ2rbPo8aV2dR00IY90dOh/u6R4fJmyQry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mOL4Q/wCo/pEpbneiF32X3PkWm3myu1dlapFD7Vo0bStUPslhlGO5i1su9LLsvSeNt8Er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3JR8lkm/gTZY2Z8npwFnizIrQosUZfs2IUf8ChL4R6cjp8dLtyrvSbFgyPwhdHkYuhfy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sdSox/kifFbTneKai3bHnxJVY+rxVRn6tZIbEtITcHaHnyPyxyb70fI+5svuQitHovYa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0WjchTRIXbXGjI8j5LpHLKK0cXEo8eSl5KM9pfaSb+dYcGLqI5PGiGIkzqs+90dLD1Mii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n5Nq7Mfg3rRyLMqKI9LNn0b+WZunWOG7T+nVKctxGXHB8sc4quR58S+R9XjJdZd0vJY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/L0c0bhO/dfu3pfsrsS0YzYbDYbD0z0ycdyMca0sssi7KplWVTFMTsSrsux6LSfCsyz36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GWnBKQ/BPyY5vG9yNzn9zMfgx+WtVFvwLp8j+CK28PRND/wKyStDR9VNKkPqMj+Ryb86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bI/ktvukrNl6OCZSF/Jeq0b0rsrtRZZZRXsSm/BukfcY2ybdoxS2zTM9b3WmN8D8ll9+R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SytNa0KJk6Pm0ZYbGYOYmOPDF/cYn08UfUYl4Qsu2e9EutmvCMvUbPPkl1MpF2Kcl4F1U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ZCHHI/PYv7mjywXyevAfUr4Rjy73rJ0OcvgVjTs2MhHavbWj9xi1Q9L0vS2cnJWm1FaW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nJFi0fJsFGiRXdY5UT5Q9HojpPl6paPhWZfuZjW0ix/3DK6jaMeRuWmWX22jJl9V7jcl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395PJsj2//wAhP8WKvk4sbR0/5a7WxYZ/oXS5X8C6LIxdC/lj6Go3f8BD0ooooo415KKG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OSiikeRobo3G4vRRs2PWUEKK0URDQ8O2O8YmXpXY+DecsaJ+dYY3I27eDpH8CKKKOpzX9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/uRHGlpkVxYk0hJCG0Wjo5VPkbvtl+aGfTxPRh+j04/oSS16X+0j7qG/BvgubPVxVTkS6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l6sooruoorttG5G+P7FNS8G83MQ2UcaRoyw+yyMqMf8A3Lsejlesm0+B+DHPdEWbdDYP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sUEjabTL0/HB6HxZDB+xKil5FKvBhz3xIWmfqL+2OldiddjzSl8DFo2dPh43PuyeV7Cy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s3/wasarWiijaMuPyx5ca+R9RiXyfV4f2PrcSPr8ZHrVJ0kTzzXiJ9Tl/wDIer1L/wBJ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/J6PUf8AmPpsr8zPpJfMhdHH9n0sEdNFq2Rjq9KKHPayL349KrRaIsbWkI7SMdo9W7F2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U6OlybvtZ1M9sa9jdSFnkWSVNmCPqv/A8MoPk2NmHpubkVwdXKXTSQnavszeNJZJbqs3y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+9auFix8GwSr+BbORduS55tln0S/Z9DjPo8R9Li/R6GJfBsgvgpfBWiG65JSpWb3Q3Q3x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iJCRLsxzSVEvJZYteDgelN8IcafJRRRRRQta0l34pbHZlnvleqJwcH2rCijrJ1k2nRY2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DN62X/CMXVvFjTZi6vHk8PXN+Ok8Um3QseRH08mR6dp3rchbvk+733oi9F2P/wAStYxa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4q7FD9Dg15OCK+BYJPwPE72j6aSViVjpHBSq0SEtEihF637dEG4yUjLNTluXscdj9vaO3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XIlNznuZ0jUsSoo26f1Drti9OHklImmsCsjKjD1k4GHrIZODL+JHx37zebzcxe69EULs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U/wD7wfS4/wBH0+P9Ho4/0enA6mSxx4MWDfyx544/tgZM0snnSL2ux5WyMo/6jJKFVEvVN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UtliLEytK1orSiijabStUvjsrVaIa0fuWXfZm6/b9uMc3OdyPQxZYXj4Om6nL0n5cxMO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qOseV7MXj9ks+zhD6v8ASM2Z5FzpRHg6TqPVxuMjH+K7+DdEUom9G5Cd+4xvWzcWbjcb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2b5fs3stkpXRLK3wh93krStK/Ykl40RelljfZRtNpXZWliXJtK0rS9VFvSuP4PXdQ79O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ohn2nSdWsMjq+sWRbIeDJmpbUSk5aREhIo6efpzIZEooWZMeevgeWvgjnt1Q87XNGOW6N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Yil7z7KKHpP/AMTHvfbVdll6MSGLRlCiz0zYiu++z5sgsbjcnycN8k9t/YWca0JvV+++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Ibt6KxRbdGSaj9sRs6bIoJ2xZF6ajFpDxRlO/gzJb/tK4PgaMNzxRZGHJsl+hwdIjDnwe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imbWLGbH5NhsKr3GISKEjabLPTMvHUxErNj1SQ0MS1XYtb1SNptNqK7r9rcq0iSgLRdiR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yK44MglpyRlRWvjybP0KLXBt4PL0/pmThw/kfGkWl5N8P2OcX4Z60F8n1GNfJ60Y+WfU4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5EWJ0bnpuNzHJop+dUu1aPsXI5xgrkfVYl89tl+3RRtNtDk+1m4RLx7/AFf9pmNmSHI41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cHka0XPDIr/SyEfhmWO1Vozp8vo5FI+q/wAH1X+D6r/B9V/g+r/wfV/4Pqv8H1X+D6p/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+j6qX6Pqpfo+ql+j6qX6Pqpfo+ql+j6mf6PqZ/o+pmfUTMeWU5U9ZcGeNQLMPzrn+NMn9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uhuzfSrtei7XN+k2iGbK/BByS5HCcvLPpl8lll+xWldlllj5FEofnR62U2bWbGNV7nW8Y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k/nsWlaJ3wyHB1LtrTy7GzA1OCZSKQ6LEM4KRSKiVEpFIpFIpHBSKWr0yeDqP7emD8tc3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RJ0N0Rmqo9VXZPKox5ITU/BvRVm0rSTvROuxmPFUNshyhDyQyxmnXwQ6xeJI9aElpRRR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zzptPTNukChmT3P6g/sX/AOxEXuixorsiUbUUcw5Rnr4GzwqHyf02e7HT+D5RKKq9IRTH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DHFUOPFm6P7PWxryPLF/iT6n9I9Vyg2erL9iyy2M9aZDLJpnrzOmyOcqlpPlGbmGmD8h+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MGS+74Ju14IOvgrm6Jvcqox/b8D5Iu17WSWxbmZMrlh3LTpPxkeWYcFcy9tssvus5Nps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yMZl9z+pPiKIsxOkNVwMo26If7FyJkf0zNFp0NEMCkrv/wD0XSr9MwYvTlwh8ClaKMQ2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EWeC5J9SvgyZJJ0Yn9wyEnTodvlkfwZRD8Hpj8PTpfyG9J/jph/In50yfgtMv+hkvNk+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T8GJNeSV7he11P9sl/wCHWnR+GRhGPj3a02lDIopd712mKNPSSMq9zrIW9wjHRm4kSQtW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S+0x9CvM2RioqoijZijZkVIUUkbopciyw8on1SXgfUqPAuociUlIm/tQjJW4x/kOJj+T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pi+Rxo6Z/fQ9H4G18mL80ZPyekv7a0aUnCz6DB+h9JhXwfR4f0fQYEfQ4Pgj/T8UvB/03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+LHifn4KNnFoQuktWmfQS/Z9BP8AZ9DM+hmdd008WK5El/2FpgalGjHFRVd9FFFFFFDL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KjeKWm4TLLMUrekjN7lDxQflHpQ/R1qSmi61b0WqRh/HWBDKoSdmXKpL7R9Q5Khvnk+B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AEZPJj/ACRLyYyzH4emP50xUjJK2dO/vGtK4JO/JD8jKvuZRL+2tIRjkSiOTi/zZ6mT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52TllapSMc+qj+EyHUdYn90lRLrOqcvtqhZeqi7pCz5pr/uGXqc3iMELrc0FSxmPNOT++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D9vp2f8AXZ/+l/8Af/g/63P/ANL/AO//AAf9b/8A62L+tw/8jOu/qUOoxbEibrFEWSHy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t76KK7X7t6IxedJGb3/6gvuR5K1ors6f8dcngyJbuSFU60myD4ZaJvwY/Iz/Rpk+CP5Ik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fJRj+dMPk9NNkYpS0lwKVw0h5M35aP8At6YfzQ4ylNpEOn45FHYuB758eDLjeP5Nu9Ky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JSolONUzFJ76M85KbSZ6s/wBmOeTcjL6u57PB9Rk/Z9TkOoyuMYtE80p8MlK/gw8QQ5KK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w5Ubxsvur2sUudJmX277Ov8A9JR5KKKK1guTGqWuRWZYmOCRNUyfhENJeEQ/IaF+D0n4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kRg5EFTHL/Jj8i/yYY/IoKyKoRLwY+YMcGJUzL+RixKXyZMP2VEXTftixpD2x5IuxR2m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+DPNpKhSaX5G9SnQ2vkyS9J2kRzb5q0dT/cZyY99nUue/gW5eD7vJ1P4RE1+iMq+CqRky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yH7Nl+zDyImZff62FwvReRFdvTY/9XZWs7i/FlblyiOLkeL9DxfaQg0yUOeDHB0zZ8E4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+DH+RVacmLyPkxyT47H4MLtOyUtrJXZm8nTfmNnPkhur7hoxRfLZLwKC+B9Kv2ZMO9JW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qsz8ZeUSrI0kelsmjPhm5bkLDkfgh6iltM0sm+osbyx+USeRK3RnnUI8G9f+UjJRluow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Y8/HHe2X7da13x8kfBk8GT3VpOKlGmTjtdM+Sqej0ojDdwRjtVLVaVZRtNptNptKNokU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rgiONRFiiiiWNyF+ihojCrM0fu4PQf7HHgxxSKNuj3WMp8mOMr5KY0PFJryRxRiZIRlL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cZVwy8hl9ReI2SlXmB6mOvBKEckEmZMfprkdS5swUoSo+SMVkVPjS+1v2a92iHgyeCfu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hv7kNEl8iHokYIVzrKSgrZ0+ff8Aa/Oi0sTLLRxpRRt1r3L+CViGIWi50ktLNxZejiRh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xx2kfyR1L+/hi9WXhi6efySx7kkTjcaZLHKLowL7JEYuXgXTSelFaJ6NDRt7H/ATMfgy+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Y/OjVmXDtsit0dK0xQ3HjXPkT4MCrMq08artssvtta123WrRtNolWl6taULjvY/AvVk/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jXgrRv8AwbG/HBig4qmXX4ocsq/091DWtFe2tHo32YXaGrMsNr9xGL8SSJKtJxsjHbKi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xa5sm3glz8GFVNX7LYmWPWy+xvuQ+xopnJZej0oZWnkQ+yuStZSUfJFp8nggoT8MhDb89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2x/ybEbdH3YPGnUL260wP4JHUy2wsxy3IxYb5ZLpscvKMn9Ng/xMnQ5MZ0nRWt7JwcfO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/BHJCMroTtaLsrWvcXs2WXrWlaoZXyVrZeknokUhRSJK1R9NGP4+7RRRRRt7L7FqxGLx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lFFFFFEHRI6n+0zps+x0/BjmmuNb/ek4KS5M/8A22TyJsbTHx5IY3J38EVS0Q2MS0ss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7L7L1Q++h6Lsl/Essoooa7L0xT4ofg8xH7sfB189uNoizoeo2Pa/AmXrmnsjZkyuTtkpr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m7ZiahSQ+yh6V23rXv13KGi7q0orShKiy9LG7Ir+HRtEiu5rTE6ZFkuB+4hHV4vU4Hgl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9j14OummtiHuboh07+RY4x0RD8e1lljfZXuJexfZ8fwfGkUNP+JfdXYkKbR6g/dTJaUn5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0eSyT4syNt2bu3E/to8C0etdl9q9hPW+9d6Wr7KL7GI8F/wAqtKNulewh9yGPTHJw8GN1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ihjibdK0wMa1oors89y7r70UPursrV6ob7asqvZsv+FfZt9p9yZJEvIiyOZ8WZMu9jej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trRDFryyhVpej7Pjv3aLtXZYxabu1633WSypDzG9keSMf5Mu63o+/IqZRQmkXqyuzE+dL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lFe8ixy9uu5exKNksRtZRHgi2/5Mu1avtSEjMuda0Q+7H+RWr0YjgoovXabdLrW9EPRa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96MQ2X2ITH/Ao2I2/wAp9qKNo12rTMuO1DGPVEPI1pWta0MooUdXrQ9E+3zonQ3euwrX4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Siu2tF/sTfHauxrsjpKNofGi1jyTjQ+xaLsZWr70XpQyiiitaKGu7yVWiVjQu1li0rSit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seyXZEopmRU+3H5MiTQ+2HK0YjzokVWnnufaxdiVjQhoWiPJeqKKoss+NeKKQxf5OHo0I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se16osszeb7caGrJqmNdmFfb3XRdiWj0S08ldq7vJ4L408lF8j58FaWI58lsrXbxevko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7Y9r7EUZV9ui0RjKM0fnStKMXjWjb3JWVQmTRQoNj47mbStPI2LRr9F0WLR6fBu+C+yL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Nil2x7X2R0y+O2DplmVWuzcdO7RRXZRRRR41oSFKiWqgSjXZZR4K1sfJ4KEmV2LR6PRP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2vsWjjZkhtZYnoloySp6NG0wvbPvetG0rtqtLJKyhIelC4FHk+SX6KKGJ0biPI1okP8A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uyy9bL/i2WWX7y7Zdi1zIcTbRZHXMudWxOnZGW5Xqyy9F3UUULtfB5GWeBOuUX86JnJtY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/4PK1uySp6JdqH/EscxzNxuLFbEvej2y7FrmY2XqvGmVcabR3p07+3to2laXo9LvWiitXz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jVcEmR5KPGjOdLFpYitK7L0r+Ax60bRQ/gR7X35fJQyxci8aSVrso6b2KK7L9vwLnsbsT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o4GhJlaJHgjTRLgTskhdl9t+yuTckiSTK5PTi/J6MSOGJ6UT0kPFEls+B+y/PZHueq1z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1ycSK0qzAqfubSu2havR8l9idaWUPSkJCiKJsVC4GUbT0750hIfJ+J6g3aFwVZQ9XIcm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Nii1weGRn+9HJRQ8z+Byb8++u6Wq1zK46WWYvPZmX3auRgXF+/RQkIoooa7H212LRtll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kEbSWPg2UUMXGj0o2mxe1EuiLrk8seP5Nv6FY4pk8K+Cq95d77pco2njRPbyiMtyvXOO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iijaeDdq+19klpGWqZ/kUzcSVix8k1QudJe1ZuNxDkUBxvwRjXkeSMR5WxV8C40oljTJ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L1XvtIpm0w+Nc3go4WmOar+XtNpXfRRRRRtE/gktExMos3F6OOnz3WORZZesSMoJckuq/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kWRyNEZ7tW6HFSMmLb7F6r21rmhzaEi6Lsxcay8abWzYxJkPx/mUNa17Fi58aPnSJZfb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WidEM/wy0TyRJZ34iW2V3PsXe+xas2I2GwWrVk8VCHFmP8v51jKGu5s8m0UaGjaNWKI0L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o/wAB9i732LR6oaF2MSQ1ZGCX8S/eortXYytKGvbaKKKKNptKKKK/gt0XqvYeqXcvZX8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fu131/CkVqv4Fe3H+MvcffRT7q7JCf+wPVL+ZH+PZfsP3K9h/7DRQl79+8v41Fe1Xu0Nf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aWJ6Wbtdxu13G7sbL1ZZfZZetl/8UWiGxDIjEMiS1jqtPGi0er0YhsQxf8VQ9fnVsWrFp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Pa/+NvX50bEtX2MWj7H2pdq/4pZYxMbEN6WWN6WX7dl6Xoy9F/xSuytKKK92u6uyv/aR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1/wC1Ldf+w/8A/8QAOhEAAgIBAwMCBQMCBQQBBQEAAAECEQMQEiEEIDETQRQiMDJRBUBh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cRU0Q2KBJFOhwdGx/9oACAECAQE/Af3+VjIxIUh0hjaH9NIlRFUbU+RquSXIo2KLsqx/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i+nJN6bULsk9FrtHEaIrSJJkZXpXOjXPYyctzHwY4uQ0oLgSs20xwEq1l+zc/wACyfn6k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2sUB4zaP6KV6NDXJfHYlXkvnSJtFpL+Cvp2WXZtJRlXBTLLEzbfJXY2TyNeByk0Y7286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I2lyWVoyzqMlcEIbinKVIjj2RpFWzGRjct3ZJfs2xp+xtINryWOaFkL+g4okrKIrTf8A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WkV76RZYmPViKIorsf1KKIcPTKlfBsRRRZelljKRXPYijZTsk78EYt+e143OdsxqkKEU7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tHpJ/s5EVWlDEhoTHMUr7pMjK9G0RNvI3Q0PStKK1j4odtjVG0b/ABo1pKZQkL9opVEf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1eRLnsWjVlJD1YhsXdZY3q5ilZft+wktFJC7KGhPsfCPJWko2U0SGmPwMWiWlFCXJFUOX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OBF0J90vo2WWORyxW9Xo+5ojCu5/QReljs5MnWRhLaQlGauJJ6IcUeC/mvvcqRGe7ulL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Qpfksff5KK1YlY+C9aEhLRoSN1D5KKKI6SRJckeDyRWl9lc/Qk5ew2cvTaIRej0vTaVqk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WNilyNWJUM3keTcSyUmxu3bOik06ZkmQnuELkkMWiWlaZTFw+2bok7EXR5PBY5NG83k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B6OWjN1Fk+PAtKEN9nAnoih6PwRxNnp0enTPAvqzjZtojHdyUMjEjjlLwiPR5GR6D8syR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vH0X3PSijbY5pT26bbKEjLKONbmZuox5PtFyzB5JSbZ08Xp6huvSPkQicuRSscuLJzUiH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0T0T0ZLkgiitOUQ0cjcbjc/bRaydaJG3Sh6eB6MTZuI2zY2KCKKGj3Nrfg2vWyy/o7G/B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Qv3ZHooLyRwwh4R8VhjLZu516hf4rP8AxkfHYvoPVyORljZ6r9XcLlaymoK2dTn9VbUP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RasUzPmXhM20JrR8FjybeES5N1F2jbzo/wCDc4+TevDJZEvApKT4HohyHJid6Jl6rkit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DdZYudK0schzN4uedKFjYsYoLSW72EvzpYz+ox++u0UExw4HiNptKKI4Zy8Ij0c35I9FH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KUdX4M2bLkV9RLZH/wDJ8Njxddj9Pw+dc/8AmM/8ZHwMYnrWjYmWJ6MYvN6N6TdE/lkY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Juz4TKPoPebI48cHSNy/pROWxlymRwwXkSKFo+BIkOnwW8cuTyLSeRtmN7lybUSjyMWj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plnhCyRfvohvShlFFFDGVRQoOQsSPGjWl8120UQ99bE9OX4PSkxdM/c9LHF0/IoRXgbUV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4xrczoeol1OL1JKtP1CUZw9C6cj9N6uX/AG2f7l/+dP1SeWGO8box58Snc05/yZ4pdbhr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HwNabWRGy9GVXbRRtNhOSiuR9ZhqrLxzfgeZsi+OSWSMPLJ9bFfafGS/BkyyyysgueR5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kTijfZHcORHIno2lyzduJcloST0iZptcIx495AvRoWrZuE+dFo5Ub7JWuURzPaSyuSaLI5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Wu5m4fJRRj8G4Tvs9x9s+EqFooSfsfDti6Ze4sUUVpKSjyzrOtU+qjLF8206LJ1eXJvy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32o6lpZaxeKR+lZnKHpVwvclLarZlzSlKXV//ABE6vHKXTrL/AOSP4P039R+KW2fEkdZ0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pWfFWXJzt9jL1zzdZie2q16n/NY/sI+O1rRD7XrPJHGrkZ/1NvjGSyzn/Ji6XJPlkMdP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7b4FuyPg9Db5HjXgxdNZmhsfGkeRYonUT2KkbkbieX2FmcTNPhMhkZwbfwRZYia3Ci48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aEOXJHSQ6F4OLJJaIXk9uBD1s5ZQ1oyiGr76sWOT9j0L8jjixfcKKWkOr37ZLxz/APghN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hjcl7D6vrOrn6K+WzDFxgoy8nXdPDNFPJ4R0+OOTNKNUj9If/wBMjr+nWfLCL/kfQYoS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OToYxx5I2v4MuP4rFXhM6mPUZc3pYIcQMOHLhzQio/8ALFjjF2lrLFBu2i0PLBe51ElL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HbLRMvRD0aEZcqxR3SOp6meeXPg6XoJZfml4I4MeJeCXUQXESNrlGSbohgcn8xKSgtsSK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RlV8kYWRwVyTnsRllulZL8G7ybWbbFzGjlG49VsUpEZPs2lF0bkWWPIeqb0yL1sZXAlxo6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LNlix0bWUzabV2PRi8EVq9VCT9hYZHpxj9zFjijPmWFLjyT6/PPLsjxzp123KvSStmDq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Z1WT0sTkZsW54+mxv/kgo40saHSXJPr8OPrXk9qo6T9Th1OT04o6rppdQ1Fv5RYIx6nJ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fozvA/8AlmTBvyRn+DJ0EcnULPL2K04HkivLH1MEPqvwh9Rkfgcsj8scfyxEvuJfaR7X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zrZzzT2x8HSdA73ZBtRRnzPI6XgjDarZbYkRg2em5sUFFaPRIlkrwTm8jpEOm95kmRi3y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+ShRaMbiyiOjZuLLtl6yZaekdNxQotnpMWGvcWKJtWl9tlll6X2LyKDFikLD+RYolUT6+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OaeXHtrm//wDDpupjnjx5OtkvljdNmeV9Rux/n2OnllnD/FVM6/DkwY+ZnQzwLalGmz9Rw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nj6X0sz8UQ/UY9R1UFj8cmfolnnc26/Bj6XFj+2IoRTutMnSYsie5eTp8GLpI7IDzwQ+qX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lm/cf8suI8iPVPUZuekPBP7iX2i7peCOqL0Wm1FnVT42mLAl80iXzPSGK+WNcUJVpJ6y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Kj4MmTcyiNrSV2bTYRibTZo50J3otGtGPwLb+TavMWQilyRxM9L+RY4lJFlo3G4cjdpu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kaMcFLyOEfZabWyPTzZHpPyz4eEVZhljnHdEy5I447pM6LrXmqNf/J+oZp4sfyEv1HLVR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UHPmL5Y38to62Tkqk+TpOk3P1pcP+DrOmjOUZvnwdVDp8DuPD4EfqEZdT/hY4cr3Ol6T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0hq1R6UNuxrgjDHj8Kh5Yr3H1ET4h+yHlmxyfuxuJ6kT1T1Gbn9BSolyyXgXdIj2LWxvR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8aQxJcsRWjJarH+RmR7Y6bRaOO4WM4KHpyTFMxy3CL0nLaepZ6iRlxt8pGFxXkx5I/akK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C4F1jq2LKmrNxZZZYnyZZ7UXJltD3M2yRilYyL2+DFDf5PQihdVjWR4n5JParMnUKco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zSx8RX/8ADp1600pt+fbwdfi34X/B+kV6jOvxerj2mbpsmByW2+PJid40zFKUoNRg5WdK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l6HOl8nJg6b05+p+Vplw48n3o9SKPXiPP+D1Zsc37sc4nqRPVPVZuZf1WPyS8C1WkXZI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3bIY2zHB7ue2Xkk+expeTO+BRbEijwWhOx60bTY7JYTHHa6YsaKWnUFHKN015ISSTRGC/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LkaJbmdPka4ZZGO4ljr30Xkyvk5JMjI5IOpD06X3JK1R0iceq2s6rf6T9PyQ6XY98nyq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D0+T1v4T/wD0dXNxx0vL4IrEnt9/cn1MHHaLroe5jzQmuDfFHrRHn/B6shzl7scl+T1I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y/oLVuh5YL3H1MCXWJD6tnxk5OkerN+5j5ihj8kvAtVpHwSN4pfkekRnkaGZXSox4L5ZGN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LJyJx4sqtEyyiq02Gw26yKtlllkuRxpCyxk69yca5HlTJ5U+Im38G8dyFGMI2zHhWT5o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HvfsbJfglcfJkdm5j03sjdm4o6Z86ZnHe8snTYsbng2qXkngTi1HzVC8ci2xk5WZuohF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xCbiY8vHJ6w8rHNl/RZuR6sV7j6mCPjY+US61+xgzynLnTqfs0jF2TwzmuELpshHoZLkX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jH4F3NWbStUSI8DJuhLdyxFdrZONjjTFHjSUjHC+WUSfZetm4sssbEXpRuRmzKHC8m17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g2nw+3kjNye1Hp37nMXRli0t68GCP9UT4nHj4bINTXBtNp1GLdDSiNe5wUIww9SQ8Mvy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Txv+k9Z+w8kvyOa92epEzzsfZhl32PJFe488B9XFD60h1UpTol4MspHO4jCVsXTzaqhd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x3ekoqSpixRXsUu5jH4FovouRufjWUdzKFo+ytJw3SKJKirYlQ2SPTZtZtkemzaxxYhl9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2n8yMkN2RbPce3F4H1FujJO5VIcpN0STXJdNSaKjkW6Bky5I3BmObXB0mPG5XkIpV8ur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S0cDoSOnxbEZnUbEyU6ZOTRufZl8mxlGw2mIsl1EEPrImHP6jrTrflhFo3yZTdiwzYulm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69PRh+BQXstFjk+T02SW119JjH4FpF/QYoMkVqxaV2vXIuCMK0kSRvN5vN5vN5GVMySv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7CH44J9Mr/klieNW5GfJ6ng22NtpCm0cmNp8SIupUuCdSYn+DHcpKE/cwYvTXZmjui0SjX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RJLcqZJbXRkMnhPW6Hngvcb3cop/kYq9x17EXzp8PBuxYYL2EkvGmaKnjjYsUF7Fd0Gl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So3Mbb8/SfZtFGvpPRp3ql2VpfbRtNrNhet9qIwRSODIkQSpj5RDxp1vsYdrx2xRcvmo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Ls8ckm/c2sxOUZ/KRx75KT8rtl4OpjTT1ssh1fFMxz3Iz8SJyHziTGs7Ph8r8sli3Q2sx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+BYktNsWPDFk8O3kuu1/5KPIsGR+wukyMXRS92Zun9JXesI7iOOPuSSrgi47eT1FyZJb3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x6oooo2lFI4LRZuNzLZKzcyyyy+5O9WPTwT6na6irM+ZZVVHTfY7M2TjbEjOfgl4Ikkib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epyRVC7GdV7LW9PLoxraqMvzEkR5xMwRUpUzLiSg2tMC+fkeP0/lKbPBtKo6j7SC3PtX+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5T5nH+SMJXbZ1n2a7qPUj+R54L3PioD6yIurt+PpPVF6MXbZZetIbo3Fl6US0o4ONbHM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NiNq0s3pOtUyUqLGxikvB6m7gonH/STuEqvyOex/MjJ1iuoDlOfJGTiuCH+J9zI7pyqH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hH7WIjrLIoilu5OpWll6dPir5paS86LhNEXsdkszkq0xSqaZnrdY29OfYpmdWhKu3H/lyQ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sj9z1sj9xyb865/vZ81G2QsUvwLpZ1VEOmmvpPtWtFaLsY+EIkbiL+htZsl+BxcfKHJI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eC2ckmyJROKjqkNDMMt1p+xk9mZ1smhQp2LSeNSpjSl5H0sFyKJtXk8Mw9TBLakZusm/l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qZIj+pbZ1LwLrnLmMHQ834Gzd7DRkw+61xYq5el9jV9nw8I+WVQ9LMmTmu7D4l9B44vl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WPRaR7tyFI5fg2z/AAenkfsehlfsLpcp8JkJdI4q2yKxvncLDif9QsOH/UbMCP8AA/Buw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/pPiI+0T4p/gfVSZ+oZt0tq9iTryKR/yeRG5G4Ud6Kp6N3qmXpDHJTb9hxtGWHqJWbn2V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U/tPBRxHlG+nY8Sn80Ccq+Vko7mdPD04Uu2rOohXKMEbd/QUdzPh4m1sUvlTs6jqI0eqmb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a7en8vSOKG1OjZBf0Gz/AExJp+m7WiFkSPW5seVjd/VeiK0fZyYKjh3tHxb9kfFzPiZn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ubpnVZZY4kMuTKqHBohNxZjjdIjDc6IwTdCjbFFXyT4Y8q37TJKkSl7slKyC/JISFryV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2htllkWvclOlaJdVkj5iYuqcVz5N/HklJyfzCjJ+BeKIwHiUlTI4JKe1+CXVwjxEjJ3Zg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oxx2quyMr7LofUM3E83+GooyS4ossemNUiy9en+/TFmgkrZLLhbuxdXjiqRPrIyi1WiN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WlHBLx2Q/wC2es5ptMWSnZHJV/yT6j040zqer9X5SGOb9yOOne4nT5sXVQS8nxUB9XA+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9YyN77Jzs5ZW0t612OaQ8pub86eoeojejfbGxyLZuZs4pmbL/QhR9icJ/cRgmvIuIckW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HPcrR8n4ImBVH6e9VZuS7Wh6S86XpjhfItbLMH+Yif3Pv9NnpMWI2Ia+stZaWb2XJk5OH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5Pisn5PXy/k9XJ+SMpyfky5fYjjb+4Xym4Ub8kccYk4v2NjrcRjWm4jHfwRxyk6RmxLAkv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tHOKPVR6yPUsbbKZyNM2spopnJRRWlnpx3biWNrJwZZN/aVaslk3UmN7nR9wkRV8E4UJ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7HIvSULJKtIY/d9+J/OjL977/mNkxwl7ixyPTY1X0np7iJSo9Y32rPVPUbdEp0eoQSl0r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04/g2L8G1GTB6bf8AJDp6f5J4nBWxkMfvo2J2KJGMfcnX9JtbFCUS1BfL5HcuWU0QZZyZ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Wldl91F8Fk+RZEm6JT2RpeRRvyNpS4HOKfg3JlOxqyOH3MUdsa/YN9s4biEPz9CDpmTE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Vkelb4sWDnlkum2x3WR6eLdWZcfpy2nqMeZjyyZ6kjdI5+p7iM64In9JwKrsyP5hNGL/A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OkY8Kh4Orh7mJJcsk75Gz3IRiobizcbz1RzssQ42PjgUTaNWVQ2byy33UVo3pHxRKzKnP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aZJxRt3y4HzwKNHq7f8Agcb8EFUeReP3+Kafn+CeT5asWSCXlWKcbfJPJ8tWeqv9Rmkp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8ydjyKqFko9Tmxyv6L09xGXwKJGHBtESo4MH/AG7HKvJvjr9vgT45Ooa20Y8TkZYKOPjT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bXY9Vr5IQ/I4DRvZb7vJWr0eq1kq5HPk8m6hcjKogxshK/rsYvo3+7n4I6InFyVI9Gf4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N+x8Lk/B6E5eEfDZfwYFWCSGrKiuROyo3tslFRVstVcRQjuqfkSoktyoxYeeRKhuhux493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kza15I4pydIXR5XzXbRtPGl6Jj7bLNxe7geHmz+TamLjTaxYxkPP7+Kt0fA/+x8D/AOx8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sfA/+x8D/AOx8D/7HwH/sfAr/AFHwK/1HwMfyfBR/J8DH8nwUfyfAw/J8FD8nwUPyfBw/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j/J8Hj/JnwQhjbQtIcmGVz0ze2uD30x/ZPTNBzjtRig4Ro9GW/dZnxPLHajBh9NUT6SUs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ZXxpjXBOO2VaLTHBeokyWPDHyZupju+RHx8I/bEf6pP2KNpt7q7LL1UWzYzaLgbKH5Er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T9TFfKbkbi/qP9juZuZvZvkWzczczczczdI3SN0jczcy2Wy2Wy2WzcxuyKH5MRg4yaZv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/bMjhlJWhRsnjadnoOvJjwucuCeN43TFiZCe09U9QeQ9HYhK+CWBvIp34OpXz2LS0vJm6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mz+EPoZwa3vyZ/0mXnExdJnxy5Wtlll/Qo2m0UaK7KHjKoumeqh5KMknkVsxQ/OiMf1H+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iRk7HllYpvaKbs38l2PcTk0iM3Y3JypCjNPk9HILFL+oh0/5Z6aU6PTiOC3I9OJOEbR6c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aXkhlrwYJ3k0zfaLTF5emHneiL2+GQiou7Mkd/ub/lq0Y16btMy/4juyLokqfZNWjH92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6Low4ZdRPajp+ijDNtlyJV4Or+6JaS5Or67d8kPH034L5IR45FJDZFc2KV6UXE3o9Qc2W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QtMf1H+wo6iNxMX2EPJKHIl8ovJLyQMePJPgfTylwQ6avJCCqzJ4sRJX50f3LSX3I5Mnl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BtbZGO1GB1lR/8mT7SPjzpD72cmL+sg6ilRi4fJnpvgWzaYqT5Mzi6ogobNbWqVT19Nbt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ZEf+5lp+o5Nm0y5suX7jb+SijjW0XpwKtMkEuSL/AJOLtEp07JZbRjy0ze3qtKK7K1TM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J7UZq4MCs9+DbKTpHoSSoj0rfIuncuT0FEiqI8NlELondCZPSXlaS8rTNJRpsjljLwzq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+xhXNsW/hxJ/aQ+1aR/zGUjHw50fHZvyR6zM15Pjcy9z/AKlmI/qOZkv1HLHyf9SyP2Jf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krZvsWekfE/wfErzR8bH8HxsD4yB68HKzos0Z5aRH/uJadVj2z3y5M8nN7hLts3Fllll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De7gqiMketEeT8Dk5EXsPXZHKmOR62SyMm1yWKaLvRGH6tFD+lHXMrRkxOcVtMWNwfJHp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76Q8EkUxfdpDwS8C8E9J+xwT9tOp3y/4OmxOETq3WMbt0KNMTpkMdK0O9vJjfyosX+Yy0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5V7EbY//AG0dZ91VRiWH3iNdJD7o0Zn0u35I2yPS4vT+fhken6LxyTh06fyEOm6euZEOh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RX+XKzF0UZxuU6Z/0mD/APIf9Kh/9w/6Sv8AWf8ASX/rR0fQPBk3tmP/AD5FP2OvdNbi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ssssss4b5H502o2c2OFELGqR5RKi0j1Gyc74Qm6I23yb6YnojF9d/SjrAxP5TJ9y0h4J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ngpH9ZRD3JeCPgyeCyb8aT9jg6uahDgXUZNt0Sm5x5HEpvwLG1k+bSV0Yft0/8hZmrYyW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FTc6xonkeSdzIvFi+a7Z0+aPU+UT6pwnUSfVTyPanwZMzrYkYY7mQwZXLfEyL5PBhgn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MNr4MXp7VuPSh+D0MZhxqUmmQxQg7RSOqluyshBzdIzY/TltLLL77NwxMvWPJxdChQyU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xteBKR78E4ZGzG5J09ImL6ddj+ktYuk2zDlizJlk2Y5bo2Q9yZX8EfJP7Rf8j+9aQ8sZ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QxeSefdG0R59jL4Jtv7WdXPf8hPPtiqPUTR6qfghnqXKMjW9CyrxZdryYvtOo6mWJ0omH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+qu/lifE5ZJzsvLm+UcY435Fk9SlL2MmGU5XFHQYZRfzcHS9PGLlwOEJyf8Ahjwejhe0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jUnwhdMsMHTOn/y1pkqnZ09bCzg6f75aZ47o8vgS9SfBhwLEjM7m332WcskteNdoo0Ok+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VRjqRJJFEsfO4jk9kRhzekTF9d/RiuzNn3S/g/lEcn5MOWM1VjzLG3yR66U3taF1sV5P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IS4sWeEV8xkzxk+B9RCMdxjzxbtEerhL3Mc+PJnlUGZJeo7mzDa8MW0y/aJUuGZ8ck+W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gkQ8nU41aaPT3pJmKoxrwYOUfqfGExQciey1G7RlePf8nghlUXR+oSXyqHsYJZN9xJZ8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eUfGLFz+TH13qfLRPqWvl2ujCm8VIi5dPCUpEOsjlwts6brsLjtJ9Xix/cyWTHKG86dR2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kYF88uSv5MkfVi4IyYVicUihdDum2/BX0E+B6VY0UbixNvjRKxrSjbZBbSXPJEyR3I9H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Pmh/Uf0kLXqJcbUfwyMVRGD9zan4NnFEMUoslB+w4txojGUZErbIJ07KHu2/KbVRkI5J+L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wb53ukx9XKfJPrckuBW/JiyRxjkpkY+7HH8CyOSp+xhyVDkXXQkvBPI09yM2V5eWPJtjT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b5EsEPPLIOMou0bVtVKjPkx0qPUhf8FxRDrMWL+nkydblyO0YM+bZz4HFffJnqqyGVQk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48HpQS8mDbXkUf5NsiWTJgyynEwdVHO6iRjt4SOo++OmSU8XMedK0rVyGxaUVrtHERVG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jZQkJWVQyBh8j+pldMT0escil47IrWycfcceSrKNnubDacnJciy9OCkOKZtRON8iiiSs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RW0ekFyOJsS8GRWqY3GCMcVkdk8fHB8q4OPZGHw7F4JR3Gz2Q8aStkoxXKFD3Iv2Znyq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qLhF3XJ0vWSnkVsl9p0y+QnkxYvuJ/qWNeELr5Rk3Xk6eVZPUjwQyqa3JnUP54k8sYfcy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j0oaRGJSNoolCiTU0+CKdc6JNjxWKPsxoQoNj4EyyzftfJvsZA6WVt/Vyvkxy9tWMhjt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YuexsfgYnRZZZeiGxTTLGytXEtaSR6f5E9pdiXuKV+SatUiItXGzLgc6SIQ2KkOMzZOj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o8G43Mal7m32IKvI68GyvAqRlimzEtr5PiMCjwz4yWKO2JOd8sdsjisx469xZ1Cr5Or6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Rzy8ykR/Tcb8z7rPJt0TLLEUOxIUTbRwTLEzcTkXQ5nJtNp7adMuX9XL5ERd6PSXyZL/A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t1c1daMkJliZu0sUicyDpG8crNzRHKq5HmSHnT4PYtinXklLcuCJRt4Ejk8eRyolvbE9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JLLXAsyieqn7koq7ZSNiHwKrGqZuTRHgldjibSMOSdtm0SKIY5TdRMlwdMi+SeTJiStGT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+xDYtG6N5uF8xtKYxs8igeCy9emfP0rL0yr3ER86ZMtcI3yJtzXJCaaHk2si0/GjkSgp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SJuL9zcyxSLKKNvGn/JR4Iu0OVCx3yy4wRv/AAKQ8lcG+iMtxLTZ7nghkXgVSKRROkrY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yRjXguxm0bGjaJtDbsbYpWJkq0RCl4M0vUIR2uz4zcvnJVfH1bL0svS+ySTNqIokIoSK4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3G43G43Fllllklei86SWtDIycfAp2iUbNsovgmm1wKVx5F/I9GyxaJo8l0NjjwJPwP8A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SN6qkOEpeCDceGSnFH8m52Jl0KQpWTFEU9vk9ZydCyE57kf00YnUjaW0RdjteSD3MdCa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hK0U3pZvSPJFJm2iX7OjaUyzdZZQkSgNV4L/ACcMWkfP1pLkjJbq0nGyitYo5LZyRjKX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qLKPBEem021parRNo+7ktpnqL3FljZN7iMKIE00QZ5ZRVCslJkU5eSq0oadcC4Lvg9hK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Iv8AIuPBVm0UDb7lC40o5Y00Rx15GJDlQ3ZFX9au3cbh63pejhZtoUdFyL6s1YnWUcWt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C99I42yOFLyJJadTCpm3SyKGjwb+SbvRcclasUCUVuMapavko4GLSiuSWtvdRs/J6aPTH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GPLGXgfPIu52SjbI8iVEpURnZZuob0gtq/Z0V20VpeljrRdzlXfOVEOcujgjLFRieChL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3rGozFMUrKKoUlLgk+T/AIN1MlK/BVm72EtJ3LwL8DRGTvkjJMnKnRwxUMSsihiK02m0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ejJp1/J6deR+KRyQXvrejeiQxpMSS8Fk3wRTlwhY6X7StGiitb0stnJyRYu7Jy0Luyyrg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uGT5lSErMUObEJl9nXrhSP5H/ByclG0UWRjbPAlY2LjwefIoquCMUvJKPsj0uSMdo4Ju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deS17Clpu/BFjNyEyh8Db1ckjyZIt+Bfg2LRi5GewolFjhY4l0XY4biEdpf5FLupm1ji1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tLNxwULuk/mojLuzeSMCPjSiWJc0Qx7Rd1nWc4y+C2NiKKaEmQtEvmN5YnelCp6bj1Oe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2EqFcjwJux6N0bmW9Fzp6a8sWtarR9iY9EN6UXrRHD+RYkjaiXBOaf1r7n2WzG+O7I3uIz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tphlujqyvodVSxsciKNqONF+NLRwyVHk8EZIU64P5IyJ2eHbIT5PccPcU74FbdluRe0k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yK2UJVpdca3oi9Wc6ssi7JCWlabmeXrCe0WVMvSSslGK/a12Yu5qzYY/x2yYzpp3a1sei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9xtITH+dGK2caNEaHt9x+eBxoURI59xiFfkTvgqmN7TeqHNvxoxV5Iu9FweWNpCdikNiL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FLRz0kQvcON9iei7bPUY5v8AdRfPazczeRl25WWdL93Oj1ei7ciuLR6Yo8jgxJnzXwRx+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4zy+BwZsouvImS+Y5ZzVC8nNCewWT3LVkuBJFDl+B2/BDgk2Lll+xssS0oXgYnT50eiY/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RZQxRGmhc/2GiC+btl47Iu12ZEeCEqafdLhEJWLsZsPS5scRJjX4EbRRGOF+BWi7Y0V+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WOyIzaVRQkVwUX+Bpi+bwJUJWeFyWWhOzhFqxKymRVIZdG+9bIy45Iys9xvTdwbxf2KH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GN+3ZPwKRaMUriu3L9pjybZULtycS7WeByJXdkXZRX5EpFCi4nMvI4mzk8r5iq05ZViXJ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88DSohaGrIui0x2noole5VMiuSxyfuLnlaKkWqKQxJe5FrRxK7L/ALDHz25OzwLsaKOm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THK4i7M7+cvtfCH8z4Iws20NFIRKDuyW+hSpCplWyUbFBo2oao5WlWIqyto2tul6eB8m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Jz5IyryVYlQjZ7oYjyNC0s3o3f2SC57Z+O1eOya506d/No9c35NyOnl7aLSzqPuNwmbjc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lEkS3PgX4Y+CKPI3+BRGOSJQtWKNcFfgivySYlasibfdF15PCsTvk3lo2nFUW0jcf8kV+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8DOC0NWSiIX9jxj7J+O2PjsyaYPu7Zq1p08ql2bTrI009L7FI3m4vsasSZRJUKVFqyix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c8m1+wk4jTbFbR4RLkkk1yRh7DTj4IWvYaKs49hpspoQ3+NJTfsJ2QYhlrRHOiL/sUPJf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kvGkZbXaMc1NWbStGMToi7V6Jm86hb8b7HrzpZuNxZerNvIo0PgcXZsFDSvySW0huPT58i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Bwa8Ch7kvwzH4HOkRV+Rw/B4dHK8CX5JR91ouRx9xQQ1XgSK1TPbWy7/AGu02m1lfQoX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HYytOnbs3G4oY/OnTv5dYjVqicdrrSxJM2o2m0a7LLFIslyJVrRRJ7R8knYvm4Ze05ux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NcIhB3yUN0Wfa7JR90J8WzzyhuhvdSJR2yoteCueCSZd6oYxV+yUbFiFiRsRtNqG0iUvr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iitZLnTp3zWikKhI6xVK+1TaPUN1lG1FUONm2vBGO0s3m4sUi9JR3FDPTG0kRp8DS8Fu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+BKvJOVEJOR5NyXBdkv4KfuPgSs20Nm9EGixo2jKNtcilYkOP17IioWlm5Eshf01pWk/H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9pYitJedMbqWtiZ1i8fQ3M3nnXaUONlaWXpuN1G5G7g+8arwWmJWS5fAuCMhrkl+Wb6H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X5Nw6/JSKooaIY15HURSs3JG6/A7ItMdF14I89tG0f0JM2Nu0yLcfYUvlPVkvB68yWeR6s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I+p7i+jHwUXpPtuhO9Xxr03uhx0UiTH51x8xsvSzqnaX07oUxST1oeiVa1fk+VEvm8C4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XAlQo8knT0nCxY78jwI9JCivc2WKNEWo8DmhDRVDaZCn4JRtUf5Z6o5cHh8mxSRTiy+d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Sf0JG9WWkOSfJ5J47fB/ybJSdCwL3FBR8fTXGlaTfPdBPVj06d1Moooy8LswP5NKFA6p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w2PSy9OURfcnQ7b1rRkp8kfA1Y1tdMj5PAlfI42SiQ4LGzYbRr8nETyO70To9QeQbv6D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KkJ0uRZvZIU3XKJbRSa8EM79zd9Zvvg9b1i6Zu1a3cMnHY616YUSqGZJbpX3V+xvWjdRvb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xatP2JRoi9ouTJHjTH2NULk2jr2NtE7Qnu8iXBKvpbWbDaZOByb4E1H7jJNP7RYZy8ix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9EyOZxI9TfkjJP6MfGsvpvRCQrLRuOo864HyWxW9MuNp39OvrqRaN3Z4LLLLGhIXBY4ck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jK1Z5HDmxcm0oolDkjfuWr4K7UhQNqKEiijISjkb+Uj0d/cyOGEPA4Dxm2iWJMnj2l0W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Ziz7+PoLjWXeux69Pk4pjkbbNqRndrWKtlG6jfEbRlrdx+zXfXYta7mxy/AmexL5yqRjY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XgjGu2MbK72k9a0bJPRxsydN7xNrMeOd8EenXmQoxXgvuXY++PY9YnqseQ9Qk71Tp2Y82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jL9v76tLEzd2WSYqY4nBYo8k4JoWNko8EXSL7GJdseyyyy9bJSoc/wBhFdj712PRLXM5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LHJsU6Mud2o/n9pX177a7eb0Ztsr6SmbiyzcOZ6hvNxZuY3+wirZQ9G/oLVvRLVij+RJL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+2r9ghqxWjyVotKHetFiY5d9l99/soF6v6Nl91/SaJf2mxPtsvRopkhSf9gjq3ohr6d/W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ZZei7JL+wpm4b7L+nX1LLG/2Ndtl/uL0WrK/3JX7C/77Zf7OjaNaKBs1UDZrtNnYkbRq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ijYbCtFA2/7TQ3pIiiTE6JL3IjdiZMieRMlouSTrTytHwtIsekRsiyZFEmRdEv8AaiRI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ql7knekfJLzpEYueDYeO2KG7F41fj/aaQ3WkdX40irJP2WqVjZWkSWkdHxomPVIb0XjW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ZQnRKIokmJWP+DayhKxm0orTyUeNHyUJUeRoSGbWURY4iiSf+07LL0tm56XRuZuZdl0Wy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3RZuY3puZu/t9D7F/sCv7hL+0V+6rWv7Zer/ANjv+2WP+6pX/uZ/2H//xABJEAABAwIE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AgQGAAcBAAIRITEDEBJBIlFhcSAygRMwQpGhBCMzUmJysUCCwZLR4RSiJENQ8DRTY3OD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stL/2gAIAQEABj8C/wD6ikry8KrdS1Ekwoe7T+pGeJcEEI6yKoNBqmnmiXCCDEJ3RVKo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jmmThtpsg9HjkclDk2eJm8I6XUAmirY1CiknkqXTXOF84j1yr7z+3bmru12ghD6pmIRR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vATyUEWyhjZKcdf3w2Wp7/QKAY9VQ8Q5owVBqORRpfZUpNgn1ENEoECg5KReIrmNPmmEX4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oRlxeAdEANlIIDuqsi1ia4jh36qXVRbeq4OFxRm+UqlcqqAm4ERiExVFrrgwV0yw8V9dB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51zunDVIm+Ql3TSg7DcY5FdVCqq2Ri2UroLr2l/y56Bc3VcoF/4WomWoAUAUDyjKAao80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0885zp//AEHVUVVIyr/V6N1V5oi5zJIkd1f0WhvEE32jpa5cLQ0dMnHXHKl1XDaacJXt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B+av3TK8S+8NZT7eq02xRUKdWg7yiANQsC1TdaxpdStbIvMYkxomyBwGtZNOFHTB6Joe7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dxyRi3XKmdFMZT7gWqtRucw77TiFwiIF+iDXOoRMxcZ0QkXEhaiQB/K1QYmFgyW6iSaXA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UDmu3kyhSFZAGxQhjtXVNvUr2YPAPiXmNd1557LFmukj/Kd3ywx+oJ69IUqUa+A5QVTZ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b5dVRVXXLgXtcR7n4jSGsYL03WI7m4nIkz08HVAi6xMTEcDoqZKIlXlcVBmFAstDJ1uoE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fZF2RZhnuUBs7dQ2y0hVWlphTlQrgfROfF/BVVEf/wBCadshKrb+sJ5IHG1VrRAapYRNF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TeQiWuIffsuEasSPPsmnEHcrQ2orsm4bmn5Qtcf2owwR3VAimYz582yc3CajRTi4lNl5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OIg8MkriHCFyjZcVlpZcmF+uyJN/BWgQiypnpNhVGPc1sqLFLIezDAvv2WvEMuyoqpjn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shiH4RNusLQ5lWAvIbyXFIbMaoyhDhqqWXLllBbbotWsyUThvEMNAVzbKDMW2zRstIw9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q3/KeAwkzdcbvRqw24bQ2SvYsqTdVgIDVMLrlU5Qc+a1GnROcw0GxX3eG4wsU4s6uhTYc0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+yOmfauNSU9j/M26EuDRzK9pLW4QNNSBJEm0Zmcr5FQnElDRVx2UEKiOM658vbJz8Qww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y0NvuU4YY8okqHXylVKJ9FGypHoryVZdFSyhfmCmP/R4y3UH+rNCVMHuiaOPVcIj1Qg/1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HWinZPOHOgCiAeDDbiE4nDAkQJKDoLiOScxwcG3AlPeDpbzQkNvzTg8S4jzCsIO9mW9lp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w/ZGX4fwqYHNMLmnS5NHw/m5dFOI1us1DhZO1sJTm1E1puo3Kup6wp6oqUaI5R4oUe6+7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JgqBfI8QHdNm81WK7GcW4WIPZj80rUJfitbxEmGs5eqczk42tK4maqIxcqMw3CaTXZE/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M0QoL47oaCx00ouN4nk3mjq1dJWrU1mH1RJeHeqomurXfwnw3QQayoWnVXkApYCDaVt6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KcuIs0gSdRhPxHXcUcVjsMezPx9k/F+0ccvstboHQbZc6I1aFTJuqypbKqpQJz2DSyJd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rS20QMvZYZ+6Z9SmRbSFO+yk3KgGioqprntjlk38xqq5WVVRAXyp/wCj1R5IOiiuFx1J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HfkVdRGQhcjy/qaqvE78srXBfI+ShzgALgrEbhkht6LS+R05J7sPiaOGVoxJYA2ap+E7i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a5TvbmdbaJzXGojSi03yKDcNgc6tU12G0gGhQYHPGkckzEwrCpA+JOgCCDQhYbW3O5CcZ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jKc+vhHJUFMu2VfdaSacsq5PBIDwdQ4K9pQY+XMmY6qMDAZShfMT80C7ujwjvurquT/aN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mXth+1ygVUvq7kEdIDB0WHiNeXOujqqTVAm26calxNIWlxdHIoEU5+4opTQyhR1thzrE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BUJE+Gioj4MR+LilrC6COi4vILDIMLZa28uhOnCazDaatmFi68EtxtUsgIuNzVVQhQcq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PHC0QO6lvNODfM/hGWkaXAfmWp5k5gNHHzUzVFuykiY2Wp/jrt/6TUqFyVazl0VMqKqvl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uGdCnKDVSQYmFQ1B/qR0QdYHdObhYj3QEQ6r4rzRIAJLQpphuuCmEBunfaSqGSDNVi6wzV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bD7CpTXkaXjkpb6ZP9EdAY1uyJMANXs2AkciUMOY6jZPrxTZTzoE4ONwqXCj3XNCaKeS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u+Jod13WGZOois5hzB/ach7SC1oMOjUKclLvkiIpzXHMKwUUnoZQxGXCGIyx+mWKTWWw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xBPLLquXZcVV0TnDyjxQBKlrDqt0WqfRanEKh6BBsyApRF8SaHp43gSaZQL5RstLBJQD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yg8NJdP5olN9iwNc24uFLzJVVCopN1XLdBBoq97idIQc6J2HJMYxvA1lC63UoFplp9xfx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j9AoWsny7JuKwy1ypWmr0TA0RK0vbRTFCiB9cjG2RINlqdwi4VbqR76iKieHPz6JG6xG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/QgmyadkSPKqeHUNtk9musUCDJ06el09953Ka5riJCl+GEHO8gXC5oooOmXVEr2mqecIF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lpw26Wkx3WH7amGTC1Mh2wVWxuUQ5xax3ILVx8B0zst1RasqZV8ZiyPND3sqTU+H2YMNm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PdbEMgZNwNxV2ZdElcVU0b80ZUKUGflQA1aTWD4LUy4RYJoBqjq2X+FrI4+iidQm64ipY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FqppvKMWlA8sgxglxWj2XGw8ThumazOGx3l558NStDvMPDUwOaa10dXKgtlF032kO4aA7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q5RCqENSMGQPcj+vIk5B7MMOc0weoT2uoLwsE6uPTpKezDHUAKXyA4W5KeSEANjLS2Y6I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h1OiYNV0ZKpKnZQ73NV6ql00/NQLINuCi1tm7oajBFIKLGxp2hdFZEoe9qoO1lEURLZQb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Ke5p8qkuJB5puky09Uw4jh7MO5oHCqnNxHAJxIFd+SaQ4nhT/AImRzR9h/pKg54nZYQw/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US5MfiYh4jXonezbLJNwnO0huo1gIqqgLrlGdPCOd/wCgrmQZ1fD4aD0yDPhu7sgIiE95I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j4KIKq80bCiJkQEGNgTugD5heF0XlNFaB1QrKpfmnaXQOu6pcqQPmhwNlGd1ULmg1jYb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g4c/qPg9q4N0uFTqghAfZX4uo3cXZccZ1OdSjFlayhtJ2RRJ8qgcuSkta6kQVMcJV58Y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2dZElBU8ZnKeX9dRGU61t0K2VF6oPN91sRKLA0+zHJBvtGDutQfa8rRHqtOK6IEhH2Yh/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RzErzShF0NXdEhtUA6ZcfcuVTnLb8vBzV0OSb7oZ6gfREFS6yBAgLVQ0R5fwumUC6kcQK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rdN1waaeU7oU+7HHZauaPsxVQ2BqWC6fK8LGDS2p1BffYY/c1XJ7+BrCKshECG6bE7rU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/EvZklrQeEm0LFZ8RvCNaqLKuZ8cZcuqplX+ml1kdDC5zlpaQwfpRJPi6qmUE3XE9vOi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GyPVRdclAylANohtC8g1c1q3R5ilUSBA5eC2UhclhHBcC2NObcNvkbC5ICJ/MVqFALBat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qYJ1EbEWQpVQVC6znTPiNVxlwXDMSjyCBrosrKt9hmB4YOYy7f1uqwTtdOSa/FdwE2CJ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+X1iRO6BBgozHdFohj4WnGbxG3CtOqJ2QArrpeE3UIbN5ssS/quExTZYbtUvded0MRAmy1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a803UwQ0WVEfH0Kg1y1OEAqLIyR5TfKBn0VJjr7pqaVVcQNdoyOU7qhUV1So1Si7r5lpY8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C1P0kRQIENGmycJnDiEzsoU80C0Et3lOAANJaE06B7NwiFwAtP0RGb5J1GIH+V93u6vR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F2ilblGXdeaeUSKwIRPrVTTvKLtlfOng4BMCT0XbIMt7mvufKc4W0ZTXVzXBPqqrUdti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Equjupaj7UUWprpF4Q0OGo0rRHVfdRRN2lXqqoTU9FSiqvRV2XU+H6AZ8dOGQtp5+Cee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45UiiqFJCk+CisqBGQ0yugu5HS6AhuRRHGxBq02G0qHYbY7LW0zhn6ZV8XE06VLajNqjn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3Ijsu6PdASAUWvE/VEiIJ2TS80GyAc32bTyR9m4aEW0kbqTCpRVB18yhrAWpskG4JQ/Tz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Fh4dytTeJor2RL8FznARqFkWtFEWt87bSuKYFZTdThWodCA+GyPj37qDXspNkSfRe0YA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Rpgqu1lU5CCuLY+5rYpnyXqiRUKhmPDVN9nIxLQEMSZZzUOaDWiD3M0vO/NRrDe6idRO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hFtnglad+XI8kDqgEwejua1CgffvusL9q4cQYg5FeUsf038GKDFQiTUDdQAACJTm2RJV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1mSt865GFxrvX3I38UMHdMcNMO+iAAZ/aERiGl4VFxt47BeUk9FBuEOaHLOvg2zxB+j/A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EKvgDnDhNk7SQO64vqqZUKaDUn6IaahDqho1apk5CO2U5TlXbZEuc0nssQuYxrcMQC2k56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VLZOoDLSOLbJ5dQNCr4OESVXKqbMBQ4QN4XDkJCoMowxpFkTCvVRstW3NQBxSm4Y2yc02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4HHplB9rh9nStTcXV0cIWptso6qRdAix984c0R7kj4rqd0486qOVM4qm6ZMpxI9VqV8hr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KE8U8lOoNHdNa0T2W1AVNWgmBRDUA3si1rolTIAtKwi17Ys7mmt0CO6d7YSwDvC0k6hI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7LSfKqVQAcCTyReHwA0k71TWnDIDuSFZioKcfzGU0RBGQcbHJyHuIO6nlQ5Or9U80OUM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lS69mbnnZQRqG6bOsYbuJoHJO1sgmo7JrsNsQIJ5qGCK1Rmp7/8AuU6VJP3g3/METuRxd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X2d99k32jQ6lChHlPOuVMjp3onYUmSJkbr7zS7aOVk32cEBte6CJ0hzkZyqhlJNZVCr5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4F3IzC1l/HyRe4GIWmBCI5KRSFS6dqQi6AcKhS/5KlcgSpHgxK/B/kJ2gG5XG0AprDE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VsoFlx5BD4WoTOneF7NtO/JPMCl1QoYjLfEOSpbmcieYVc/bB3lNRzR1HSfqsZzx92xv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z04eviI/hYDRBABrzr4JJk8kQ2gyEzm1728LrJz3zqFgpDSOqouIKpqqLomhosvzIQ0N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IULi0mbBFrxO1rJmjytMc00OB4TuMyVMgSFck+A88qii+5g9LLQ+ypbKvKVH5aeGqpZR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DmchyQLHLQ4taLoMY6easjupKEG60uo0qGkgc1Q6uHcpj5cDpRlcIeHDkaIje6e2Q7UAZ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lm2U11BFsbIHbdBwdLXbIzcIeE9LLom4vmebjkqOLRG/NYeFu3kvZ4vmaIXE3UFwKqnV6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IQKp4ZRITmHdMkSLSg53lNlSy1Pa5e3eeORpELU65rk7RAgTJRj5rUtbokXCAdxsi3IKC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CSyNtk0jgkxdEagfVUkrhauRQc24T27atSCjTkcpTcV7fLEdlR8jsiXXK2UyahcVuiqVw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KVLtvEPcU+uXXISVLtDp+iLmtGoqhXEFoHCDy3VFHPI2gc1qcVfwQwF3YKdGgc3mEfaf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fVEvDX6uHssRoACcvs/Yfynd/DIVFESvvOEdFCqpGVPNYhaSo3VSEHt9ZzZhsAMulyPt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DLAQRmwYj8T2xr+keEuGWylQahSqyqos6rog20CyLIBrdUbCFFLPNzOXNAgRAjKnm5rVN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846IuoGNG+VMiEZQDcpYD3C4+LqvZv8AQqFhu7tKOqxU5vjZSU57hINFLJAQfvv38Gpq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1VfDS/wDKkUPJOB8FM6JsD7wGqdI4TVVEt5qlleEDsAiQOFUEDkiyG86putwDUfZsjsvM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g3XEyxTtNP8AC4Q6d04dUE3OOiwC/wAsgFYhwjAH1QmlJJWpz+s8pVSHEfEFdBuGJKNLc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i2PY5aRRaXX28Riy4TdSaxstTbgWQD2aYog5gillDieibrE67GKKGn05I6wnHDGnqhUR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mKLm1AWG92nSCoB4CKlOpwImruhVCG7UUgrVZ2XdBTFMnBUBK43gIMw29JtKqYHTM9FA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iACqVAVPe0BKr4TAaZEVyMoDYZDiQ9n59/D0V5XBhPI7Ljfh4fcrixMR/wC0QuDAw/7z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KvF+4qkD0Tm4jdTbpugADULJ56DL7P2CehGQMqIpzTR1qoADYuVwwQeakETtC00D/APKI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kWcmxzT5N/ouH8MWz16ixwJqFXDhzbmUx7fJhz/cc617oy8emZ8dB9FV5nsqVTGO8jeJ/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F3RIvZSc+FVVVZOdjT7Nv1K/B/7igxpMC0qoom8kT0WgkS5QLZcRAVBlMyeSsqqROrmA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cmzZv1zfqrqEZcVOihwoo+AodMzPl3Tmp6cUI2Q61VbK0Dw2r4fav8pbE8iumVE8E/eT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T/aOtYFObteFVUVVHgvC5quUIiSjyK1CgPNP3yjkTlDSmudq0wnNBjileZVK0t5QuSoi9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8c22RdqA08IbnM+iL+HoAUR4fKB2QCLXO0ndQQQ7aCg7EfO1l7PCe0pwt1XQ3RIEE1lA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2j/KA1tkUM0U19EMSoLaCFBdRStQI7KDTUE4A0VB6lQE5rGk7qXt+sonLinSjxfJcLfm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NzagiueJqmh2XBifMLEDA7qF5YKs4O5z/UnrkMqr7tjndgpLWs/cV95jieTAqYbnfvcvu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S49yqQPFT1Tf3I/tGX2U/oaobfKVx2hRPDsuEQhxQDzWknbeixYilguCAXLU38QfXMOF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Qi69kwy0XPNCnBNVQQx3lydhv7oPBbDduajCc0h3J1YzvmM4cIpNVel8r5Q11HNjssTEq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EE9k7E+PEr6Kd2EFe01UmFANOqmsZVUKl1OJdBmEC7oE5uLEuMxyzheqfHmdQJxeKPVf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JJRDhBVw0c3L7riO7spovLqR8B5KLIVryyGn556XrS75rooJRLUBssYcmp+JtKB3sgNwm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N5yvi8NfN/OQ9nNq5aTVvJcpVDkHNeJRGC2mmsq1YogXUBFFRHdR4dOoDutPJUzqVzTdJ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+V6InqFQVR4RSpKDZdWtrJ0FDQCABVNDxBInO6qnNmhQEmey4pCorJ+JJGjZEjYLD/KUA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m70y4k1xl3MKXtgmypdQXqqxC7ygfVHD5UQF9kG4B0GNxdTiuGocuaxXsiu69m2o5ou1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aabxKkU6LhgZQ26boAcW7wuP7Sxtat01RnU887LhDW+i4iTlTw6mjpVcghyUIYjHuBcV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EcW7UakSeS8wVlUZVqMuCnSV8Pqqtn+Fb30Z8OE4fuovvcZjfqVxe0f9F93g4Y78S8xj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X9dl7TEa3R0d4S58nsmw2BqCPbL7H+xqxNPNGfVNBgABO0mvJUDahVKbAkq3/AAjodqdY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e1wu3fw6GCq0M2Epx/LxDJtb8KOoyEXOa2HNN+edFSJz1OFE4uLeiJueqgCoylVWx6ICA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smN5NUPq1wqns3YSFxTPgqoCnHGjC+pWnDbAzpkVUSFSosQVwI6xUbKl3XQc1suCnHcWt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Pjr3UNshqEZHpVahdBx4g4ZQvaWceaDcQaT9DmQ8S3nyUJrpoCtbDT+P+Fw/JYgtLSm4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IPGGXaBXlKGMeHi5K49VS3LIdVwr2b6PC0m4y6oZNbpq3fMADZajedNCjpEi3g1fEgnd1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R8vESwHTZMcRB01Hqim7cCkpzGOo7mhzbTsgwGZ3Cc/2gBaYU47SWkSCgZC/SFGEzgAoi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1/wgGM0uNjzXFGrqVw87ZM1A2grGZNdkA48bStYpVVNcq1yHtPKtM9uyDm6jinlsnAnQ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YIxJ4p3TZAO2pYgIqC0+idUtwQKQVSuI7msRmq7RZDV3QO+Qi3NcdTzVTVVXC35qrznT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+za08wm0vnZRKbMx1R1zHRHTZYfSMoRRhGLqh+aEhteS8hheb6Lhc35q2V4lHh+ShktPO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RE+zdAV1TwdVDcNx9Fx6GdyuPGLv2hUwtXVzlSn7Qufc+4+6wnHqaBB325+vE2wwm4Qw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jn1+XhcUO69Mvsn7Gp+muKXfJAxw/EnYnwg2UgQFy5IzugNvMe6cBykzZaC8NIPC5QHh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IsgGipNgteB5uXPwElsg3Tnm4RdPABwtObC46SaV3KwmYbJBkkoZfdgBtoXbPDAmCfKF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iAoBylszsuLUC+vcJvYKOVE5o3h2VV0R5BS5e3xWnT8IO/XO2VqItDw43gIloIAO6jXpH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0ucz2g3BV9Ts43VZez6rhcp1Fw5BUhvfwaXeiltlJ2XtX+UWWj4RdEfygHUCkGcvaYQ7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rhsuL5jdMk3Cdh4p4mWPNEPBBHNNaazUtQDzRRhuhw53WjHAa78y1hurD3jbqtYP3D9/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6nDOjGG6jGbB/lcPEBvCd4Oi4Qao6r2yJAgcvB0y1cxK4lXwSqXQDsNrhtSyc150iFHn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E6bhMHoghpDeZJKOiL3hNfhs0visJ4aRpNXShokkcIbyWu7d+hQMagE1/wCHqw6geVUY1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DjuLrCM6pbIjZBpoOab7Ok0ao1BhC0OgnnyUj0KBqWuEz4NQ5qHJylx+8B+iY4uY0ck9+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iNbqhqlbGLFY3FUt+a9oyaAWWp7tJTNM6HU1EXTcYBoihBCvxZBsTHhrk0jkpVSuJxPq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dOHVELt4Tk3NhbRVJnuo1/NNe4NftyRIw8T0X4kdwvOCVGUljZXkrzaql3zXHjiP0hV1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sb6LzH3oGC32fU39Fqd92D8T7lYTH3biaVgD9R/jwvXqh+0ZfZf8A7bVi/uRaw1ehzIq1W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moxCTNFp0hjMO7k9zhA/Mi7mLKlxSTstBJDo1UKHUTlVdFNUWOdpI+qpk0ENvPFssQHF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OpIiqpIcCnOcDqgkd1cHKQq05qRyR4Z5FWK0AacXCPB1HJN1edvC5Hqn6auaNCHPKLhOp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oP8AavLhj0VHNH9qriu9KL2oLnibSnl5AcWwIT/1bLhaFxFDDwmAyqFF7qNCkCFwtJXE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CnWkfpqjp1aeag77o+1b7XqHIOwwADsM6qBOjcrjBELEfhuGkOqEfaYepv1VH0G0KGVBM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kUYWvDsVRaTUDmoWl5OlRV7u6gCtgFxNtycvwwj7HG0O5PsjhugjvIU4LIm7dj6Ks6CIj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Zv8A+4JxEnDsSF3pnXJnJpsnFo0gm2Uxw50Vcmwtyc6rdUORAN1psTumHYiCtLrEQo5P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0ghjeaaPhbZHqmuDtNYXmj+CgNRL+Swx7MhrFqw57FesoAUqfRNDQG6Rsm1P+ybTVuUR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dNvAc3sJYIE6imFwbpEjhRew/d9TVYIlxfuEZFQqprm3QY0x1QDtL43dsgxji6DN1pb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KgKrRQmaHy7cIBosqxkOhyrm2ngpKiq1PdXusIjdYnQo+IZjOMrJpaNlpbiaH85XHjOx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8PVS7CxGjmW+F+o8RbDVqZ+C//tPLwtfiPDGOE0uvLqxfmV92cJn1KwnvMuOICSvs/wDd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vsv8A9tqxf3KsQpQKqYm5UYU6toUHyyEMPysmZA+koS7UXCoKdGH52pukUsqirSi8PhxE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8HPurRTwQ1Bzns0kTKaMNz3YnxclRAB0SbqWVabEppoAOSpJKc+JAuVrOGzE1N1Ctgt2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UTYMGVqZDcSxQOrD1jkV+I3nMzKjTPdCJDSjqmVXOLnoqYT/AJKmE9a/tLK7NzGqxUN+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+pUYTY/koOYKboST7MKmECOq04eExg7KpWkuDmnaFLcQg8oRrHqqTCFLI6mub+0q8jKVq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t0lP0jTIBqofoBIpIoVOhx7BUwsUEO1VTcVkjTVFrqtLvMdkA+IcnBhpkMnYgPkCDQ6J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MQEqRY9FdcwsTDABLWk9Vie0hhAEJ3xAq0I58Q2VEF92S8kbiy0+0Y391EWuFRyMqoog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rq+dFKffUBKY7EbHDcLDdh1BsUKGOR+qxY8ocnjom6blXXFELi2OylzNTVjOawAbICPu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aHAzq3yAsAjlVUkJ5ZNob0VXRJqVV4eIFVFvEOaJDtP+U7DPlKLZ4SgWoEnJp5Kt1TOp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rhaqKqBTxNj4XmqGUrh0DuVxYvyX3TPVyElfaWdJR8N/FVwCuT2XC35qhjsFc5VWnFaW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yC9h+G651IYeDh6q6TiG6w8L8x1HwUqVhOOJOr6FH7P8AafxI/wBSOG/0PMeBv2fCdpYw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Hu5v/wBkX4jGHDAm2ywf3t/lfZz1cPC9FYX7Bl9k/wDthYjopOVVqbA08xKIPxcwmaDB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oCoTFk4tAcZQ0vnUhAMDZEaHV50VDE9ZVSTmHteNWqNK04kg8lTwEEV55RzyxIY0ucLn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5UKgLW14d0CaA3U1tXUqsbEDg9ptC0NaTIj5r2WM68Dh5LTo+7FpKb94GgCKBV4z1XDht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hUtbL0Qe6IPNQJceQU4rg3oKqoc/uVDB6BcfC1Who2RK4SPmoc57XdlADB1C1Odq6Zcy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C8wV01/mLyKkWXtC8cRpRFumtlSDh81/uuIUO/gpw/tQ9o0juqQ7DXBDR+U2QbiicP8A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ebar8K1z/wALUB7PF3bzWip4qFE3nnnCdAOsmEHPgOdyXRYckQ5yMu4Ad0W4R4O2epph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k0nha6gPVOaC7qOiARbhnU0b5QBJQ1CxrKJBHoITQHtbo25p1I5Tlug68iYzqiuASRJU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25YLTM6Tf0WI4WjUI2KD/P1WKWCYutW0LqCQhIESiE7efiKwW4o0mfosdrqmJXBc1Ebl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nJqih7MEjmVCeIJm1bZCuUtRcSKG3jgI8h4IWJRCsKpVsuHkh2VdinaYgqTv4D2QzMUU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DqBXBPrRVxWD6rie5x+SjDaArnxsbzcAsLCF/MuIeybzdf5J2GTqjfmmgmASASj9lw2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XtPzB3yX2fBZxY5xQXO6KuzR4NRHDh19UMPDdDG0Dv5Wlxh4q1wRZi8ONh7/5Rw8UQ4fXN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69piYhLPyL2LcRuvUOEck3TfUP5WEeWJ/g+F6Kwj+gZfZP2f5R+SoZH8ZHDxPiESnDTS1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KNtIkLVutTmowWOdCqVoJpz5o4bWDVGyBZ5XfTIrCc6BVxKdPm57haX+h5+DhvB8HXL7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2TZhxmE32jn6iJogcLFLYrBquPDa43DsMwQtPHh/aNiBdf+IIb+zdSxg1c9/BWyDG+q4M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XquOjZQL/KoYA0Z6iDqK5LQ2oauSLy6jalB2qYFuWc7HNzRXTRcIAVXFe2xasHlHMqC2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Vo1MxWgyG80Rj4r2kCxojqYWiJBmUTh4st5FUEOHLN7tTm6fLHNezxsOXNsVxYLWu5gq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i6MS0HpCdqc1x6hPw8YMc79Yr81UU5IGQQeSmKZ4QcQdImvNQKnonFcAJI5InB042GfN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QalQ+hR9i0tb1PijmprQ07p7sEezDqQE8aAcR3xHZXQqHfRNdYgovdVNdPCaHSarFcTi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nTvqyHtGETugOPS7gadl1X+FpmiML2mGfK3ksE0g0cDYFYQdVwbEA7hYcsdwms80GzOt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owvheJHZACwWO3rOUQnscBpc1MxAONlE1znO1OHFVN9pjfp6BE4gHEw3tKdBhEKLnLZdF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kQuEFGkd1V0IQTnH5grLyrkphFtlHgEkpie0816Ie5smnmE0o5UC4iAqvJ7KjAe6pRVP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bi41IqGqvFiDkuDDYO614kTEUUoavLis0I4Z+AFOL3e1+0G6P2/7WNMiMPD3T3hoZqPlG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BMwMM/evu7+Vi/asSjbDsnPfU8h8IWJ7YxriCoMH8rhsnYeJ5m5hrsUwOVJR9rgtxMN16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HjpBRPJzf58LkVg/sGX2bsf5TGNAafaBuoCv/uyxBcDeak5mXDUuIAB9TC9pdg+ELW0F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DgQeqhNjVz6KYgEXhcM0O+VE1vJcQ47SnB9vAI8FKlGxxHCh5LVrqXQAN0G4tGzAcmorl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FJr0QxPb+yrDm8l+Ji4zupgKnnQ1hzhvITYeRotRVqBz3z1eVndTpLnGnVYfZQKZRVzrQ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8L8pcK91xmoOxzK5KVJ3rk3Dw/MU1jPK2ivmYLoTNB81qriOF2LZWh+BhGLQYUOa4DZy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+OJTiY0dF98HBpsZQH2fEef7lqJdLd1xaSp9vhtP5YWjGBjsoivNQi2dWHk5fdc9r/JEn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teGTcnZMex+sauVURj4beQcLOH+Cnu+zv1McLI4n2hz60Z1CaMJugBESrZwqyuKUDpk8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NRqp1WnR7QzPov8ApqESQCVpbAdYIasRxLCNPRYjcUfFaYjwQ8EHqg3FLi3VzTMPDsFo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xIjSIcg5pqKr2TzITHNFuHumh+6c/k7Nh9F9oYdyYWE7ooa1rQmjEHZYn3mkNE9ZTZa+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eiaBvYrCaOF7pa/dETlDidIU6g5vLdUDl/uvN8gqNce68q8pVaIRC7qIJXkj1UnNpcaFv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pTp2p4B3TO6egj38J751cFDWyVhw1ND3iRyUgErhaAr+Fpe0tDhI6+ABoJJ2C/C0/uWr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VgsHUzwdIBf5dKfiPgCYarOxnzV/JYHrkVhe3w66dQxOS9oxwLTgTIXtMXB0P/Oar/qJ9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xsU6sQUawBcp/7WrD+z4X3eA25RwPsYaxuH5ia6isLEDdAxmatP5SuAub2MKTfw1WnW/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Kwf2or7P2/yiQ48LreibPxu/lYpiA2mbcPEnzp5wm6tVDOyAYCHMiU7XHSE0Yg1BSyrf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sCiZ8rojLqi5wkEQpYZCd28MqUGgVKIZDwLmEHmRH5HbJo1tc8UqFq06w48eH/lMGHij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iM0g/wDcM6r7oDqnYmGdZ5m7VzPNQyVxxPMoan15woGM6eZVccO50UBaS4AnmnCNEUKn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I+2owFqctOF5efNMxCZjZaGcOEPqm91GekuEzCNpsMtIqei1O/FePkFQSVxYnFyCJY2w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LDfqMuqWqS0Anbl0zgp0WWERu2UZsKqcZs4XJH2J4eqdQuZh0NU1gwwHRWm6BgHTWq1Y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qv8Ausrh0eAETrBWidQvVA16wgBj4miQeUL7vE1v/NK/6csJk0TWYh1MZsuCBWZRdiOn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MdFeFolrv1NOUgqDVUyBFwjNzzTQ6dGsSsTD1wWVjopeIMAd0CN15I0iqEp2okPbFHck7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XTtDIlupYbyPxGLy6Rain4eaeSTr2TXizQJUh2ulARCxPaAQSo5UyPML7RhnfiCazdtE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AFGI48Lo0ndP14TZImEQ0358196Q4ptKzKlpAMg6U5siJomgA05BSGR3K4iFUkryoS5o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6qSGtXPKW35ZVqgIoiMwu3gxO/iOT++dVGqqc1mGXFV04Y6r7zHLv2hcOEXfuKjDYxg6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ygx4fs4DYxS2p5r7I0f/ACmwFoeQaTOeD+5exYZPPZNw8J2mkkolxJJ3ObcPD8zk/Cwv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2XYcRlYJ6nIr7OeeCERzw3KvDgt87kcTD8h/8vaEMXE0DVyunexLjh7ar5YurS0tPEea+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jYTcXVU9Oyw9LC0Mm/uuSOmDCiPVaB3ywOyKwPX+U5fpC+qkSoNDlof+J/KxGClj3yCJ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fTIcPc81IUm6+8MC6jBw4bPxGEdWLAizRHihNX3to+qMNrESgz2QfAiq9pgET+RyxMR7I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UcRf/AAru7ygG0jdTiGZrAoFwgAdMtGENXM7BT9pxDA2aowxpw9lyC8p7HkoNRyVLZATYr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lpagCfvFYq6k5RcrW+PaH6IRloZ5SVjQ2G+zRGxKa8xDHaQE0HIZB6j8pjID4VowhGoo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r/xDdWG4UjmvtOCS9lJhexGMRFOcLV7RwNfVa2nE1ZV8FcpwjC4ydM1ICGJhuJf8Q5eK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leaCFWx3yPVMe+o8p4qrCxBxagbbIMJ4W1AQZiVixU9U3Ge4sDhIC1BzgxwB+dFrwKbe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aqL2POtnmBQ+zNhzrl3JYmEZllabrQcQ62ikoGlfhWIJsUQJqgAanZSfiouFpktTmP4ay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zQnCIcf5TBgzO5iVwMf/AArNC4n/ACVZK2C849FwscVRjR3XFiR2VS5xU+ziOdF5m/yr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QHLORkTkESpiEddB1KluZ6jwO7ZDsjqICNCZX3eCY6r737Rhs6AyqnExPovusJjVV5Vcp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Vh4zH/x4PYuw3P5RuplreTSi1wgihyYwfEYWltmDSsL7RiHgw8IfwnPO/gb0aVien8Zh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1HV9peNtl9oZMW/hNw/s/E9s6nLAd1/xkV9k5+xErDneQvYYRp8RH8e9uFurLzBeYqyxfT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Vg+v8qq6Ksqm6LYOttR1RnbIMxPPseadliHqvREN8pzEoeqLnmAoszlkWwJcg4SKwQUM8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ssYudeIHIJrG+p5BAAQBlSuIaDotOE/zHzOu1EvMKD5QbqBbLvsuM6cMckGYLYavZMd+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5HEPpkG16p8mzk51RVecoc1XO6j4W2UuspP3bfqi4ebdxWr5JvQLiNeSa926fFnQ1Nb+p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LdNO+6kVabHkUBiCELJ3s91qs4UK6ZdUw+i9oDBsntMArTFk1+G4Ow3DyHZSwaQdlY+C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k75/cN19eSLMVsHoVOHI6KCqWhSrKgCM5TCqKZbHupARZiiHBYmt5bpqBzTYJ5eijDBj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xHRXZacQ6w74eSbodGppHqCnNm4tyTsL81EMU0fMGt1pZH3lU4l1S0iq04Za4ONQRUFN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0mA7+U4tBoVDyI/TdafZ6+pWtnCe61YjxPZbleReWOuXDErYIy9xTXBsgq7AvNPYKxPc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iqqAn0VgiU7OXETK88ftClon9yl1s29s+JwRDAT6LS7QzuU0lziRyU+yB7rh0t7Bcb3H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eAueOPEPCvsstccP4g0brFdp0HENG8sw2dDfzFEfZRLt8VywzOJqcd9wm4o+KhyL/wD5Y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RNwG0ZEnIsNYygVPII4uKIJEAI4jnPE8l+HqP6qrEa0Q24UtJB5hSbr7fFwwf5XBhYhB5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H5e8utyqNXwheYqysPBSvZUw3LFDxBgZH9uWF2RWF6rX8OUhRupqgJbO6g3y043+pHfdO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0QH+M6BNebBan+g5Jxsxu+Ti7ZNaJLi6JR6Ztj4apyx9HmOw2RL5Kl9HOqVOtqjB/wBSl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A4XCDGOjV9FAsMomSj+Y3PJDW7S0WC9n9nGgfmX3bdT/zOUuJJyhu6aNlM+i81U9oNXCE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nl4JO6mOImgQdi8WJy2ClygeRVK0sp1UYfq47IBDvKqiSA4HKEWvq1UoOWdN0CDnVasOv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PDS6AaJK6IZMrd0BvNHS3Tpd6hcV17QSK0KJN1ZVGQR7Id8iMrLzd1VEIJjSHNnog9hO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mChWgMwpjiN0XiF9oZI0u+8H+Vq1MniFU5uJiSdQI0KfvJ52lSyGnncqXYhnopIc7uq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oXld6n3ESfeya9yob81Sqk50WHCYemd/kmOaPmVVzW9qqpe71XAxoVXeJpcKOqF9pc27q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4TNLO6cMIDQfidsnuxcRz3bGd0C5jg02JGX2TCBHE6ruqk8b+blOFDQKClVqe4uPXJhd5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Nmr+0IoH8zAmtxzpYeq0/ZMIF35l+Jp/bRcTnHuVRS4knqc8VjYjEEFQ3iw/ylezGG5r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0r4QvP8AJblUaFfOgJVMNyrpHquLE+QVdTvVUw2qgjwf25YXbLC7lT8M3WJJ4g6FXKt+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LhQ4djlSreRUNxD+0UQgCyw3umtE/Tw3IHgDbN3K0tENAyxvRB48jTAWv82YcEcMEiBT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8x2CJxHFydDZdPC0KunDTtijeOqDjQu/jKMM+q17qghRuUQ355VVV7V9QLDmp8rRQDKi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AW8B5LXiD70/QZVPDsuGmUu4cPcoMwxDRsqZFcVvBXKmUBTzCpxc17J/miE7DfIdNEX4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yQ1C6v4KCVRc8V5iOiY9htwn/KeGTpmk5E+0H6QNyvs4LfO6QZ6Iky3EN2hE6YxB1U4z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aCo3RDiaIIyjzQxGPlhrXZEXO0IVspFkJtOycdTtbTSRcdVq0AOB9FIU2hfZ9L5GHunY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NVYepVXj+0SqNee5hQNDR2ledxUx81XEYF8buwhUwx/cV5g3sFXU5WA7quIPQSqW8VPB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0hS/U4pxw3AALpn1WHDDKAc7DaepXnJ/aFRn+orl2VT4m4r8UgFPb9lw9TfK5+eGNQ9oz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XCLlHGwWxiAw/D65/Z8INJ1GXQN0WPd7LCNY3WrC42NMI4Zw2gZXKxHY3xcyvZ4IHtdW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5YRdAAIAA2WP+5YeOx+kkVpKDnFzyOdlhQ4ahNPeXW6sF5vktyreClVTDcvhHquLE+QVd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4bl/blhdkVh+qjTQGZT7ATK1HOiGvhotIFzdavM3mMqKMUSOawyx2oLEhsGJR6ZsI3uu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7Vi4DKz+IP8ACwmtxMN814dvBUUUn0yopWuW3Nea08k1h8pqU6Fpb5f5XM9E0Lsi74nZ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K2dqoSTHgJWt1m/zl7MGcR23JScvZsq4puGLNorZzKD2O1N3BRzvmeeRTHtaCwpuI0Ri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ZI0qWaXOC9litaIs1ThshuVUA90N6JzsNxBikL75wiKBYhaOEUaq9QiTzXVUvzXHJLXa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You9qWstrFZWnUcTq1YktqCI6oa2kFGUIOmlSUK/NcRfPRaA7gOxT3NdP5VCxGCNLiDVN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tHzUOfoxDLTqFAscYhYA7DH+pMZhNdTpdMwhhDh6pwbDQ68K7j2XEAO6q8egXCx5+iox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6j3XmY31XnJ7BUYT3KdVrDtRVcfe1soNxnV6IYxzoWvRDfHWT0atWI4NbyK4cVxHZUYT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uJxOZYJiN8w7EOhhtzKdhYIc6tFMNHQnN32f2xkVYDZDCP4mIeLIDmvYg6mNqT0WI8fi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MJ2h19lqY1zcXtdNOKYYKnqjiN4S3FEL/wAQ6WOv0X2wDY6h4CXgaALjmicXEpyavZOe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xCI1GYX3b3N7LjxHn18dwtyqBbK58NBKphlVgLif8gq6j6qmGFSnvgeuQ7ZMRTU1rq9IR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5KojLhPovvWx2Rf9ne0O/Ki1wgjKE7ULiEc9OG3AobubJWgY4bz0MAyd7RuqiYNIbqOy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pYq2UEgarSubuirBBHyyEeZ9Si0b3QDRJVDL9yoYCuJpHdS4wFDbKfBXKtCp8Qag0WC0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4y43OUBA/k4sy5N1dk9mIOE2Tg2x8QKnYoHdSLFOawkMmYyDT5VMoO1LDxSwD0Tw5l7Q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p4aWg9VqxWw+ZBFk8c07vKxB6+GZXA+BXiQ/KbzuhFtkNKIe4NhSONoVKFXEosIrKl1At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R1WnXTkFUE918AVyewVMM+pVNDfReZ57Ko+aq9q+Irhwx6qhjsFUk+J2rb3EISqZyFRO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rYJxkcQuvZwquCj2knojQgfqVXhcLSVww1VeVfOW/hOtnLWw38xQe9hxMSLAStQYWGII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+0wPvdRWPh406om85FDR5jphOa0/eMpKqsP9wX2pgfpDgdRTGsdqfifEjqJ9k7pnjCRPt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ZvBN19q9qI1MpXN7vtTjw2bzUYLGsb1X4p9FqxHajbw2VVdWJVGtCv4aCVRhVYHquLE+QV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/St/dk3sgmZN7phFHc0ZPFIV6Kxi6nRTmSAmDEfhAfuUYWIMQHkLKYMZ6SZGVFbwP4tN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wzTnCwqNps1enhEb8ORmHm9VBQQPNNHRYhnglQLINFzRQPKEXG2ynfLrkFTK6hDKlyY8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qhzob+UWzOT3fmMZSVQrr4emcKPAFWK80CMQGTZHE6whqbcUCtfIiICgINaG1/TdRiLCd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uUqitKGuY6JzjvUICJEzCdQDsE6FOIPh25qgd8l1ylVcAVpOp3oqNb6q8dgq6iohoPdVP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taPReY+875dFWyspK4RRVpnHgkGCvK4lcGCjOlnVceM8/tCphz+8yuDSz9oTncTgLnw/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Glx6IH7di8I+GU7DBDQRHlycMV8YGF8IuV9mc06WkgaFinrGQ9oY04vCV9p7Byf7SZey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hxxfZDTyWqrp8wC1YjC0O55D2Rk/aXD5LDhp9m1sSn/Z8SCx/PmsQM8uox4C3VqFuLx1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apTsqk+GjHLYLif8AIKuoqmGFTwziODR1QIqMhra4zaEzEAjUP6H+4ZNyw0EFEO1d6KfZ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o/S2EG4jnERCvPqmcIWytKL9JYVqbiYbuk1XE0juM428BQHNFPAItuYWEA5pj8pTotA8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Vqo4c85NghoOmaKBbLXicIC9lh+pVPM6i6eDrlXIk5QhnqiyJN0cqrbLDHSV0XTOcrKQq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p0+a8qTdGlU02gbIjLXJhE80FBH/CpWOSwym1oCoUZTiNJbysi1oa8z5pK0lopyXlCcwb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k5VRcdUKQmywz+kKmH8ynOw/h8wFx1UtD3N5qnm3U62AfVaWqghcLHH0VRHu8E5ADK6o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xR2/ynNI+HwfaWNuYWo4gL5q3LC1CRqX2/hFAYpZYXRyGqomqGD/APw9oruEP+p+9LSs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8MnSMQX5HZYJ0+1IH4ixC4EHVXLG/eCpxHcJbElVGl9mk7hYn7jlhD7SatbEKMHA/wALR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bDjw26IkkOnYpzz8Rnw2+aq5quSqM+ZXwhXPhoxysB6rif8AJVkryBUHhLn0Aza37NrOK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pLqjTyywC4e0Dm2NQJsvtGDsx8t7FFzjDRUqoOI1lQ0c+q+/bhtwos02/oT+4ZNyw+6b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VCgdR+S1aT6uWHwsFe682+wCq9/zToHNYXZc/REnCLetlpY4RE3U6Tp7eBpBhN43Ijqn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+lMoF/AfoipXmjqVoZ6dUGiwyj8vEeiOH9n9Xomai6JJ7ZnwVyKplKpl3UuznZdAiBZU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63/QKqoc4zspzGVLLioungqpRRUTlGJBw51J41UmQj7MP+SkivUrb5L4iq6QvN8ghC5r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LlQ8nKy4mIOY3TiDkjobFFq+HOTxnZWhSXN93gnkU3vlxFXKofBdeZQa57+i29Sj25dU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zUJ3D7NhbwMHmWHiMYWvLoMnJ+LMNw49SvtLWH71wJIWJ7MRoimTeoIX2lgEu1yvszHX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IdTWYGEY0C6f7VrsTCxuII+y1aNtV1jA3cRHurFVIC83yCsSqBoXmPhoxysB6riePRVL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LgcCeW+WCBq82o6Rsg9lWm2WPX9HqmuezQ7kpJgJx+xaaM0uceqjExtbYgNiyxT+grDY7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LRWdk/DLi77ptT3KLXiWm6xG6PZ6vIOcFB4eTgltW8j7mrgryvK5eSO6uB6KrymE3Iyd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/3IZNKtFPmhlWKBYQ1yRyCs/6Bfhj1cj5B2CHGQI2hVfiHu8r7tjdTqCiPREwTQ7IxzU0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+E4tFyrwsIh0nrRYs31ZTyCjnXPsirWrl7c2+Ec8oFXfwvYsJ4q4jvzH/bIxZU8Fcx4D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lstTGscSLOX3j+H8ooPHVURN+y1RpKDdshlzQVbeCxR2orj0XxKXHZQEJuqkKgcfReQe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1FcRYF5p7BUVV6IdkW9ERHyQlfdhE4jAdpUBdMqFSunJQ6i6qirVUVYOZPJNbOG0OrKl+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mT4Oz0Oi2ouAKsKudAVRi4mqUHDbLCPDXmqfRqEz6lO8DMaKezgu5ELAa12qZdOXsGng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pq+04fPD/jJrhcGV9reOF0aqIe0IMdMnYm+I+PkvbMxdOq4ixQwGy6DM51V1ZUCrA7qr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hX+Xhow/JWjuqvCqXFeQeqoB7sFlXuMAJr3ULZeSfinLFewVa32YOwN032rfucStPhO6B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eZw28q3WHiEaS4TCgiQV9pLAA3VpEdBk5n5hCbhuGMzTBfob5SFiY41ez0DDbqF8vZub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Ko0rhYFFvRVeU5xiIuc8Np61Ts2ZP9P5yGWH3Q7oou27LUXu1N2V5VUabJkA1VYHcr8R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/bC8rj6gL8Nnq4lU9mP7P904Neb3EBVc6O+TgBdWy1AieqqUfaTEbCU2Pwp3R75OKtxDf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lNZsoZffwEc1NVTKuV1VUyafEBmUTvlpF04flyHi4T45TXtaGg1BL4VcXAH96r9pZ/aw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9V/sFWfUq7VTUVRg9VMJjnHZanENHVedvouBur6KkN7L8RyqSfXwT1UP3QEmFrCdiG2y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ho38qmwUteqmFGoqmuVxDi5KQV0VsuE0zIO6ZqxBwUToPUwFIa53dUDAgS4xPLJ2G65qE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8xVSciDkWl+kA3Vcd7kNIdPNeng9tOokw1k0lYXtw37sy9gFgp+z4mpp25I476Mwv5Xt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rmQiDcZYw54Ts9MmOSk08csuq3zowqwHqqvCqSV5AqNA/oX+yw9ZwfjNmlaMXEcQGAAE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axxVfTzOTOIYkCCb1ybg4OGXOcOI9OSd/wBRhtZy0pzmiSBQJod5ru75Vc1XJ7BUaVNvB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BSb5aWmW/qRt6ZNJmgsFIEeuVMN/yTWuuquA9ViR0yGWH3Kb3TlQTROGmZHNWU0+SjV/h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FXEaPVeeewUQ4lUw/mVQNCpUryuhDV4KGPE/uhQeC9FRF24EJ7WG1JzrlS+dl1UR4ByU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4RJzjbLrkRN7qiGdsoHuNvkhJMDqrtVJKoz6rYeiu9VcF5vorOKoweq2Rd+Ue7Eq2k7EL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izENDY8kCXS2VC4aNTeO/RQb7L8q5rimVAj5K4XlC8g+a/D+q82IPVcXtSt47IwX16Kp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Reds/tledDkj28Q8R7p+Gd829kc/+lnSNAaD1WvFxNdIPVPZMwcw5hIcNwiTcqgKrA9V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Qe6jEaD1VAP6cjC0hx5o4bqvNfabymgmSBEphxQSG7LSzSwXhXnsqNK4WD1KpAQLsQ6u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TBSdUynQZTv3ZUyHbNobEgokMdXovwz6qJY1Vxh6Nlf+a7sIX4R/ucqYeGPqvMB2aqve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HonftHgw+6b3WJ3Q1Js3Ry4ZlUlV/lXXFiQhqxBPdbFcLf8AtVMM/NeUBQYVc75WynKA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sE6Rudyq+CuROdkZyOVkIKpCplpm638MqpzKE+G1efuLkFcR+ZXmHoo0O9VRjVeOyqT4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8wV1921zj2XHCOnzoHFdfqhs0LhK5qHZDSvMvMgfnlMyFdRuocrIQFRVlUcYVzKq4qhV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KKfBqKgg91SqhwqoPgKDgJPJadRY41vKOJ7TVCYeiOcucSeZUa8Q+pVad1V49F8RXkHq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tl3Qb7vS7zNTZny+WK/0dSF51QOK06YyeReFUqX+ZU2Rc22/RahV0GirZFjfKKKPhFe6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7uncpy5Krgh5/wC0L8N7u5hUwmeplU0js1VxHqsnuUQOa+fuH/sz1HE+iHdDusbuh4Iu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JPr7/urKoVVwYekd5U5NaLkwvZDzb508PTKeSJH1XdVz0mvZAGqpZNVUTlHgnbwmfHbw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V9w5DwDQJ6IgNVDCqqlanvh3dfdzoVSGhfdse9S4Fnqpdx4T6E/lKcGcTBck7oOnfKth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2G60NJX4oPzUOn1RbuuhXD3y1blXQ5Bf7qleqp4iOanwQqBWU+GlzlLaHonNc4kEboLhu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UgdgqudldUkqjCq6Qqv+irJVGBdG+8PWiwnauF0y40HJAsMt293UgLzLcqjPmrAeiEOu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CJElEzG6A6op/ZcVkADoJsuKL1KOkyCncDnTyQ4DCk6Qq4nyCqXFeX5qjRnXn7h3devu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UP3L1WMgqqhX+VXxU92MoTZ3qMgC4ucLcgq5OcK4v8Kd1WPGDsnavNsFpajzQkUXCM6KS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6PLMKmWkb+KZ8VAqKvjwnf2nKERy8cRbwSiSqBWCkYb4/aqymYODc3ctWI2g5rTgNhq3c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RzBopdwgIgvuuDWqNstQosR/5hZT7OfVWryVvkpwMSCuMaMQJwuqmTyC0+x4Seacdp9yC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7TcWVcn8wn9CgsMhWQA3VXqslUYPFo+KJT/HfxOxI8vlGwrKgUHgqQpFs2YNPZlOEwAg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V1MV2TrOEFYVKJ6a6lBCNf8AlAp1lpJPJa9JDZ3yIK85VZK8gVAPdH3Du6Pf3GL+05OW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eqxk1Uy6ZbrfK3vRCtmNQB6FCAB28NM6+CCjFRlACqbZUVVTOqouuYPJV8OpVAqom6+J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0rzn/AEr8X/tX4g+RX4oX4jVdv+peZv8AqXnw/wDUvMz/AFqFcf6gjUc/MFKlPix8ZUKrh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kNTHa/zLgJPovvWifzbpgPNezHqoFtyo+zMn9Sl1cU3KdibLEk12C1FoQwsMU5hfdn1J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RVAlUY0jsvI1GQnjZSbKHW2KO/RcLVxAj3EShnZUheULZUUeJw5rGbqaeyb3QUJgPPx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hFlh6r6QhALST8gnKq4QqjPhVJVVB8HQhOAZ5eq+EKr90NRJW1kM/s7uyfJgShEHvdcN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PyTR7OIVw1Veqly8s+qoxvyz6eGNbZ5Tm0cMkTUrCc0Nl0ytYguHIo/C5sDh4kC7X/cI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xi9neE91jIKN8oNV5YHir7yTkQIrzCM4bXk7lOMQOQVdlV5+S0glQiBZWyqqe9oq+EA3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0WysF5QvKvKvKF5V5V5F5F5CvKVRQQZ7IET8k2LeGr2/NU1O7BUwj6mFw6B9UC8z6KNi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Tm5aWkT1X3uMxwFoutLMMnryTXkmBcLEMGoqZXscMTqNYVI7I6smPbQGqgGiooswIsZNF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1A3TXPESuG6kqiuFRQb7HmtOLVqIBkc/caeY8N1fKmZzlYvUeBv7/ABnglj3fEna7yY7L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AWO38pRUkKngq4BcLgc5GTeyeW6YdzVXj5KrnK0+qowZ3X2Z4/8AdVqkhV1H1XkCoB72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nCWz8VSaKBMByk47o5ADJpDNRAKawkAgmy0l1NU0T4cRqM0XCXerpzf7hyd39xi/3eEr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4q/0VpCpV3RdVVD3F8zP9FRVlCPe2Uxlp5ZEF2kdAvNin6L8Of3GVRrR6ZVw2n5ryjKV+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7xkRCKohqoJqtGA1mn815VXFUcW4fM7ojDfp7L8TV0IXkk91Aa4c1J4+4siAwiENGn1C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VN1BEFWWkxp25qZqVY91uBzV47uQYJjmtU29yVgu/V46e4HVHOex8fEaqkn0VGLGcaSAu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FAtBKsqghVYT6qjCPVeZ2RUITRXVj8l5StldeY5WCYeTimnp70ZnFk61rl2rup0ifHTN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v9yGfqnLE7IKvgv/AEoG5Rm1lwlVdKlt+XuI8E5dfHTK65lcODiH+wr8F/rAVmN7uVcT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e2Gv/ADZ9FJ1z1cuMYU9Xe9CIVUYzoVMZXzpVbegUcs8J3MQj4AmMbZN5Lzz3VcNo9UZI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y/ZGLK6JxG02RDjQc0CwdFxCTyUtsVpCD3bc0VWy1MVoITTvy90DyKe3efdEOaVYqcsI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N3Nqoz6r4QvOVxP+q9V5ZX4a+ELiNwuFvquL6LyhUCsqyF8JKsfQqj/mqinTJn/zcQ6v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s5YR5tHuakDxxutJPF2Qw3TqK06XGk0yZ7OJJiq1F7dWuFjQ97zEiDusVo4jpHxLpolt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J3uMT1Q8BWIm5zt7kn3U+Bz/AMqmOI7qt8pClqIR9zfLha49gqYT/kvwvqFXQP7lXFw/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cRxT8guIf6sVWwPnK4fZD9uGvNieikNe6OZVMD5leXDCu0ei/Ed6KuI75q4VbeL/AI8d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PzV1cIcQXmXmV1QhamrlXJr/AMrlPPwtcbpuJyTPmpd5jYIl1lpab3Xnd8032szFUI26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6I6WlFu6d2UFya1xUI8kOaHunLDd+Zo91pxB2PJTgv1dCnBwghSsM9civRYZWF0ojxwOy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g8AGG8jDgEp73GYdZUVT4ahUMKplXTcTG0gdPiRe/eyBTJvHuMT0WD2yL8Qw1Uc4+i4cN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1KpoHovxSuLEefVVWD+3xN4omxDbKSaiD5VSpMW2RdwOgQBprkANjKLdW425J3GTqRAFC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G9vH6J3uH+qGZTvRPTcjH9Q0c+LwVUtU7owqBx9FTBxPkvw47uCqcNvqq4w9GquK89mri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0nq8lR/4eR0lNZhmp5MhHDh5I5L8I+rlw4TB3VmD+1UxPkAq42J81xSfD0XmXCVRjj2C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PVwR1BqhiovI35ryNVWNVmqzF8Cr4XDopg0yJU865UXlVlbxamtBlArEHRMd4RPmFCsQ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NLBMoi7XfoqyXTOoJ2p8poDb1oqSO6tKjbktS4adUCAZiFXLiqEYqvK3xDwlYD94j5KR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5uocoyKYuxRHJ2UMwtXWUYGE36p4xiCRaPBhEWcKp8WIlUyrlKrlRVzt6prfc4v7U3oT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BMeRwusnViE/E1HU2VhnD3vXLC+Xi1OYCfdXGXVDx+iPuH9/AU70TkO/iqqDOnvaNcfR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90Y6kIngaNpK43N9FVxI7KfvFW3V6/wDL/wBUrh0ejFQH0aAqMef7lTCHqVQMC8w/0quK5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tYo7SnHqmlGVdbnsqYWKf7V+A/1ovK0d3LidhD1K4sYD+1S77VblC4sZx9Vw4bn+pXDgf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Z2/IIhmGwZQ51eykn0yvxDfLdWVvdOaYTfkiE35Ipqd4PKciEIRBQm4MKOaLcg7HIA/LK4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+nLhzhQ3Vp/K6oXtOKG3YtLFDuPF/hS7hVKouiXQpxorspbbmnVFNlJCkDSF0RyGRHvtOw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bwc8vVYnZYzexywuMtBuq4xcNXPZYwbOkimUm2WG4zALm+q0NMtg5S6+wVKKVBvlUSrl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ik+Y+5xB+kp3R+WN+3JzNGqeqZhkCGWR0GJRbrOk7LiJOQ7nxVcF5wrqxVGKGsErYeik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gpnf3Q7I+4f38DkfROQAWxVvcVVCqMf/AKV+E9eSO5Xw/NQXM+S48Qj+1feY5+gXFiz/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cLGf6FwMPo2FRj/mqYP1WI7QwBqu0f2r8QrixHn+5cf1RaUQM6FUY8/2qmE/5L8L6heVv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cX2lnonluL7V2g3TqbpqcMT7O3EfzICln2Zo+QUMa2wK+AeiwofdtabyvxX/ADTNRJOo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MnftOTVK6prvihSU3SHHs1TocDz0xlDsSCqPVyviXlcp9kUS1unxHqnt5GcnDkZyhsyC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+z+a0vv0VLpq1B0qUCnN9cntJ3yqpF1VzlwfNN14xnlKbiNLGtmSBunmNbpp0R1kqJXA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YaMfJQVU+i8pI7LhwyVTDd6GVOl3CeSJXlovKvIjSPcwz55tzv4emXD5G+L7txCc3FbM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LDPs9dbRKjD+zPHyCGvDDG/unKCvKFQWcmE2qtLPmpc4uKtlKqrKymoVYci6ITSRx+E+LG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F+HHcqpwx6rixm+gQDsVxnkFUvPqvw/mVTBZ8lQR4W5TXV0TpshNjumC/VOdforQqc0A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c+MdivT3D+/+Ee+b18k5cN0zheKVopbQ91OKJd3UB7FXEHoFXFd8lxYjvmqub6vXwfUrg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qYZ9XL8NvzVNA9FhuDoc51Svxn/NYG0M8ViqYbz6JrG4TpJ1FVYB/colg9VxYzAuL7V/C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J7qmBKaz2DBO9FwYTAg1wYAeQXnH+lQ7EdYqr3H1W/ld/GTv2owgnZf2j+FVywt+BcOG8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GNSfKv8A4dw70Xs3hgc40GsKuJgj1J/wiXYu22GVXFxD/aFOrHPSQP8AC/BJ74xXCxuG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wwoOM/5ricT3ynmnDwOCcM5QLU5MJBpSVB+MZHqMnj1Vqox+bIFFoDa9FTCefRHUAwfq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omOYJDt0TTR1QILXS3ZHwezbTqmh1ZR9mS2ERikDqtuitLuZQJdCkIGJC1AcXJQ9hHVHE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O0u4lTEd81VUaVxCPc1XILtlfxVyrkWMsojT7jU06XcwgzGo/Y7OyHhxAKlMd7HEoeS8p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srKjaryBUYAuKi9pcW7lH3f2lviZ39yxc1H8KtcgPZmnRQGFW+qqWqrx8lV5U1OZ7+Me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NOIM1/wAJ3fNy+WThMUTiWiBvKo6vKE3iAB5L8V3zX4j/AJoST4qMef7V+E71XlH+oLBZ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+0DD4ZXF9reeyh/tnFNYzAfJpxKG/ZGrFjAwmlrZtdcIYPRX49cUGydGI4BYBLnaiDJn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RuWL3TK1lGQmbVV0Fw4WIezUT/02NGk/AV/8OfUgKXMY2h+LouN+E35/7Il2Oz/T/wAq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xXHv/wAKXNcT1eV+Dh+v/wDNeX7ODzgKnsvRo/2VHH0BV3lVHzhWw/mE50iNMCpVI/0l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V4HTIxlUqo9c2OXfO6uFwm6/2Cu7/SqjE/0pwIfBG7Si2HR1ajpwng89Cw3fqVigWtKhz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W5FeZ3yWpwxS7o4KcPDbA/MV/wCV6NlDifHQJ2L/AOWuLDIF5dkx+CS3V5lDiXyfkq06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jw9U/Z/LI+zoTusITqxn/RQDJUbKhIPQribJH1WpojouCExzwJmvVEzl5Cg5/oFuvKVI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Js9eS0F0u3jwcNV1XVBUyBC5O5eKXGi04dG+89jin7wWP5kSV5gqHI5Ve0eq/EZqzgZdFw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0CwgPK1yPu/tA7/z4m9/c8St9V5AvKPl7oJ3fLzD5q63+S8r15ShSFLY9VcfJef6LzvV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bN37jkE9fLJ8I4brd1wgD1UOLAq4rApd9oHyVccnsFX2p3UDDcT1VMAeq1swcO8WVGtC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hDjd81hyTIcb5YXbL0H8LC/cERKxYBqzYLh+z4x/sKdH2bF1TSi/Bju4LDH3Ii/GvxsEfM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gAUaVxfanf6U5z/tGJW9Qp14hPV6/C1dyVI+ztnsqYOEP7Grh0jsRlRv8qjT9V5foqD6B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x9VdvyXnHyC/Ecr4h+a8uIfmvwivwl5QPVaeCdM3UdVpCrdUaq2XmgImTGTY+QQCo1nz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dqj/AKb7MP8A8aoMIf8A4wvM3/SF+J/2hfi/wifbYmoIj2z0/wC9xJHVfi43+oput+LB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JqnCvzVm+qa5oEkKig3TTxCOij7wm6pgfNyI9lhiivH7Qqud80RzC9lOyKc22k3Ul1duq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LrQgfCVAVcJyhwIKog0dzk5x9FVQqhBpsSi0NAd/KiGT2RDxDguaowL73CLeoQfg4utv1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RNbEYhmQi/EJlVb81BZq9Fb0XVSfHpxv9Xgk2Wlvl96HChCDw1uqzh1yHg0OdFJlcWIY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VaFXVwvMF51wivNS6pWkX3TO48Q8JTv1T/HilxgSPdzIhcbgEDquJTR+ZFguPcVC8o+Xv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lk/8AcUUE5fJeioYquIEo6CaDVVdU/usf0/lXTNJE6BRAEHfbovwsT/StPsXjimq8jR3e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aBOPg+klf/Ej0wymsP2ul/LVDDOPiHhn/wB0TQ/2rtPX/hfgn1cf91J+z4ZPX/8AmuHAw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f++yp/lb/wCkryn/AEhUafov/wC9bfMrzN+S8/0C/EcvNifNV1eqksC2+S4YWy8wXnHyX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8XzVj815Avw2/JeVvy8ftOTYTnG0r7sQOZXNycXDim6ewuBtBXM88qLqVK2WKzkvwsI9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/hUJ+ScHalwe09FxDEjqvjX/APcvxWqCQfROAsgOXTI7ogt+qZqaeXmRAwcOnOqpAp8IV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4TnUo5ArFZzVG3om6nCYsnaQ4+ibikiDtlXw4TnF0wieeRfzKw52MlFNMwLqGIHEopbsm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7rQZ1dVdQ9UN1qbCGmhReR95homwX5nbKiplHjgHB9n7Kjfj9ovZP8ptn7MX39/XyOo5e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Fin0QZ7Et5knPEZMS4oTiCvRQHTuCp+IXzsqWygef+MgjqKBdv4B4sI84/jM4ZY4kLhw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adLK7QiWkx0ammcTitsg3Fc/VE+ZGSfJ4Dov1TjNByKa5pOnVb0WCJd5jMbrBhhWFLCDo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s2+ikgeX609xUr4v9K8rl5HfReUfNWart+SEmZ6ICYV3fNb/ADXlC8o8DlifuOQ4fqng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kdJQafaP9ITjpxASI8y/Cce+Ip/6bDnqSUdOBgj+xUDAejAh9470VcR/zVXH55BEBbKr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EPO8r8F6/BK8jR6r4F5mKuIPkq4h+S87l8XzVj815AvI1eUKGtBeU0YjWgcwos1cDoWnE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CnHrnLjAylzgMuIxl5SU7g06Tpv4C55gBf8AhcLg3e8UXNSUXGyIm66KIT3AwuudwiD8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kviXxfNUMeq8yEEf6kDqw/8AWvNhjuVXEZ9U2sxSis5A2kJzYndVCEKKI0YSFqDB/oXxa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HTxLyGvVWFFw70TXYJLxFa1WIMXUKyFunx8Lz4aAk9MommTdflQZpGkbJuiS26fW90Ngp6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CJw30K0Yu1nKlkX4dRyUbKfwwPqoJFEx4Ok2coOG1x5uqjpAHgn3IdvYoudYJzzv/QPw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h7RqMLDecSTNQpKo3dOI+IhTrbC/MeadJq2y46HmueXEYXB8/B7TD+K4TW8ggVcK4VFY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wWy+zH9v85guEtgSFjfh6YBG6c3g1arcxKw3tIo2DDViMwvicSZCwGwdTL9UMQM4g2KlD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6PDdGgqqD3h8be6HuHeixP35FYvdfL+V6Iqmd1Q5BOLfhUKYXlTQ1gMtBTWkNqeSo4fJ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+PGBzQnfLRqqhqN7KA4ErSGE9Viaua0tEkqMUhw2CjXCgkTtsnYeN5mV7oj44ohK1sxGs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CN1hM1u9m53ZOd8RkEymt4bGgN5V6jotDz3ZyCjzYfwulamxpBnqsUwROITUZahuMgca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2+X/02/XKqvqceiLiTPJPkqBlxJh1XTHV5Jp5jLZbK7VcIjUF+Kz5FAnE+i/EP+lFo1Gu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TY3oqwp3TQHmSncZC4z815guE8S8gRBKDi4/NO0zq7oGvzQLBGQm6fhA8DqnP8NyDYIJo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HRWBOUOxWYf7lJe17dtKhjZKOotkiICgMCIFEWkVC6o81ZMBMg3TtUeiLUSLG4ya4GaV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pwaaH3unDbJRwcQRq2Qwhd1T/AETCQdW91TBcf7CvRCRwpsWLVp1SUZT+2VDC8x9xpMat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/uueH1aP5Q9npA07JzXAF6wnB0xMpz8PynPC9f48BJRgEb1Redtlq0jzQar2ltl7Rg3h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/9lPjqj28be6b6+4d6LE/dkFid01eih1tCgWR7rqinV2V5WH2WOohYhjcZYUf/LCw+6Kw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uMI6YqmayKFwQq4smu6BLQ0m9IWv4Fh3EVWHrAhoNQVqIe0hx0lay0DqVwyvMVdFvtTB2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hTpP3nJa3YhNKNiy8jVLWtB6BA7hBgkjqpiqAcCXHYKG0dyPguE4NIdhv2mxXFSFIqiTv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IBwPqqCC1qJxCqPp1yDiTpBgqZr3TDqEq4+Sv9Fv8l8Ss5EaTkByyluWiaKggqmtx6VVQ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lq4b5GWkz1TdIUxUrQOFXa/rClVce2y1NNlITBQIpxLSSN1WQqOBQD4MKicI3UDDdVMbi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DU819yKDdfq5IahHNUsp3QVEK7LSU1rWSVxQ9/8AC1Gh7Iu2CDhhsg7rigRyUe9xA5up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GkMADUXn3EtMN0l3usXD5HUPBgv2E5BrLlFrfn7vD6VTiDWSrrzEHqru+a3VlZWWGf1F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HJVxv+1VxXrzYis7/UvwvmV+Cz5KW4bQeg8DoTtbTYtusRrmkF0bpzSbmUWy2p7qHkHi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Txjum+4d2CxP3Z4ndNXogf0KU+eaoj6fwi4Dhdwiu68rP9aa0YUuwxDoIWKMRpadVij3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D+xYf7gisLsFieCEIe4AbKyB5IdMtRY2ecZcm/VcLfUqtSvvPtGG3o3iUve/E6VX3f2QK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UH/Z8P2bx+paXNDnjqqYTfmpOG3pdBw0fJeYD+1F3tP+0LU8yUHzAG6pr9XKqqwSqNCs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d1q3LozLj+G1cEx1UuUYWGQeZcuI51ooCIkweqGptCgZHzXmCuFdVct57LdWKowqmGqo0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Syi0tLuplb+GdVFNYG6Et9Vw1YvKB0CKiYnkgBSExwnItiWuUaHfNeQtouEURhsO6o6q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NwWnW5xiq9m0iBfqnkJz3XldFM+nNPMffNxK12VRPdUaJVFSEHaqKwUYrPknEGQm8k1z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t/dFp+NsZhdAinu9FiD9Xux2OU5UVfB/f/hYR/SPEPGfFqL2gc5UtcCF5heFAPhovTxju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f+7PETEOyZ+zLG7jL0H8IQ1w9VJxMZn9sp59vE76Lp7tWrj/yE6u6xvRbrBj8n+Uw9QUZ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n1XlarMXw/JXHyXm+i85X4jl53fNeZ3+oqXudXaVPOwVOJxROISXD5LidXkESwE8pUnO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faNUY/3eIvNTYyow34ZB5quCw+qc12HcRRV8q6K6mVZcReFMuIXtsMjqFwV4tU5aVFhR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zQ9oJ3gIfdtaUaVHTKioVxGcrKytlKDhZeXUOa4bKEVcFXBCnTlwXQ1NqU6W3VASq0Vl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IeZcsoOlOggnsgVcrUfMV1VCpefkiWEFuwKAdRDEw/OOSwxWKSUGt3UtoL6VqxDTZuVa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UFU0yojLqtMEzk3v/TD2Tq8pR1PDY+qcyQYQc+I9y3EbdplNdh1a4SvvFw5jqgdn08Z6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ip3T8Q4gc7TAaFrt7h3cLB/b4m+4c0l7iNtNFjB0fOxX2ivzlPOvh1AjooLjq1f+7I6B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1B3+F5Dy9YU4e5qt/Xwjt4/UJvuD2WJ3zemIdk39uWMP/d8h+0ZXT7WWix1zCcQGxPNP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phNg2EWKbW36SvM6P2pg7J/b3NlJ7BcIOkbqmHAF1pZRvPmum6utstTlNVWi2cP3Ko9F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PEBmhEVlcR1v3pZceJTk0LplReUqxVRTqva4HyCadOmRMIYeGAeq1OvyUutyyd0XDJom/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80TiOJbvsMq0GbD08Lx0VSVxElcVlUwtlMQepUuVbI3CuhECOaNfUKSaoGVT2bfVfiAR0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Ktm/VcT3elFWvdeQLyhOb+U5PdieVjVyCPQqSdLYXDQcyh8XUpoLR3VKqtipJgLSGydly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4rSKTk1xbwovctTIJ3EqnyKDtUVUrU6shNDBFfCf6QNxHEhO5Ov7lgxAQRQdsi6JXk+q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kD4eQ5oswaMVFRz/muKVVR4qoM35rF7D+VhdvFMEVIrlcLzD5rzt+apmcSus7yieIzeSj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oCt7iqHbx+oTe/uPRPQyeFhpvZM6tUHkjAHyV15irqt0IUwiIXGKKMMinReZeYr8Q/NM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V5AncIXlCsE+g2zxPVaWb0QDTwj6rQ08OUc65UUmygeVUqvjZ9V8B/tU0yJlBmI7UG7t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DXAkiwTGO1anWgLCBGL94SJpwrThPx8Z3PXAVHO/1LSXO+alzQ7uuL7Jh6tiEXMw2mdp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0B0OMIkqLDmvu28I57ovLD6InDd92THDyTf2JtamkJrXPmlQqLkEdIlcWkLSOJclSMjXK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BE7BeUnrlUlTpa6UDICquBpeOglVaGj9RVXNj9IXxHuVMAei3VlfO2WMOdcu+VDAF1Sy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mdlMcS4go3H8I9VtKutW5WkpwQUi61BFrwpYfRDwn+sDWiSUHYnHifQKTl0U4dOi4CQh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w2NfBLjDf5XJvLxR4Ogyk1yxP2Jvco9l53LzO+aNXfNb/Mq31TuEWX4bPkvKPlk3PRNey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BKxHaDwVT3Nb5eZWqN4XtC03itEcThDvmsImDqdBKNBN/REPo3bMoe4b39x6J/ohk5Ya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W5XlC4dwiHNiip+VNgKG87JxcOAL6rErdNl1uS80wiSExYxjVDZjmj/4d/l1f8J0YBoBH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4eicwTLU/wBFhs0E6txstegsrYp4ipJR4GufbirC4iPQQtOG0uK1Y3G76Jzo8xXJS4w1Q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qxjIv5cviUKysVqAuYXtcT2WAzm8QoxHDFPNuGtf2M4jOqkuwns5laDw4W8G6lhVKlS9o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0eiYGEATV2lf+G9oehHCnYhAb2UNCDGkO4qlfdEhOrDkGvGo8wmftTSJouJcAhVeUI3U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WOqoVxFSEVLsuqrlxkuRhfhEdYhcbmt/7lbEf/2hcDMJnZq43Od3KtlZVjK3hujI6eCB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WqDol2y1YsftCmEKVKtHVHU4uC1tQ6InSFw7qpI5KCSn9RCr8K/SmOESb/8AoADRJKl3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X3vE3mpaZy/gc1Lr+8JzxB+krs5FNIsRk89CmnmMnUmiY6CJFsx7TS01pKoQe2U/eaE52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GFij2cSIvdPBGkm01T2jSJdqHRaOFtZoU7Cc6m0JrZNDKIk1VfA33A7+49E7sMz2WGvQr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k8pVYD0XAWRJdxQmwJ4U52kANvVFwaZPRO0gjnKc48kQ1HTdEMnT3RDfNyTJusUTEtujL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xoBVO9M3emeJiFzqExXLU7hw+fNQxsDunaW1hQAqphxDc8KLsNsDnz8Fchh4bdeJy5Jmn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hTiOc48ymaqtmYXBjPwyb6WStOtxHVec/JadV6Sm+y+1vJJqSyy4P/4h/wD4itJeXt62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AepUwXdyoDcuKW9lGDEm5KGnhnYFDoIyqVw36qpUxJCq1WhRK4mCV5dPbOy4ijBlUlTo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YeOiqfDRh9aLjxmN6Cqo1+J3K4Whg6BNxpMkwfBS60sBJXE5FwPzVHC3yUt4nKXOV093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yC4CWLiKqVRy0gQAcqKhuoO6Mf8AoDsY3mBkT465a8I03C125rU7wTFPcTy8DhzC+0Rdp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el3RBhcy2wWJi6vvG7wsMnHpiGLIsOO4xuE9+t2sbz1WEXfacQ6yBdFoxXuETdfaZJmv8L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ns5rzWL2CHupLhClpBCvm3xlDv7j0XoMindlhoeqwf25Niq1NDyLKdLwBtyRDQNMVpVN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xG+q4iG8jsjXU8nh01Txi3PNS7kpcJnldG7PVEMxOJMm6dDZ4V5PqvKP9SdwtsPi7qzP9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sEPvMKphCMbCraibhkzUmiD8e/5P900OxSJoOFD781Omw/2ROHivMGCuac5onYBRi4pd0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uHEbC8yhF3Je1xdWsyRpQ8G2Z+a6K68wOUGVW+YdpAa6y1Oyo1xbuQpPtIRLW3/NdVsn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UA2S7cQosrKklUYq0VSqBWHit4vKfWinExmj9tUIa58/mR0aWnoEdUuPVSp3USiBcGUKS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gKX3KodIVXrSMWR0QNSDZSFVFuzkSVLWNtWRK5FQ5SWHvKdog8lDxpVbhHum9sj4R/VtZ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2eVvgBiVo0gNdYp88XcLT7Fs7IcEyeae4HS0eqbxg6umYaEB4PtbNjVMAYzRIgzW6Ad7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2Mdds/wALDedOgQRRHW9oIHJfaW/lJWCfb8JcKabINxcVzuCZhfbMPkSPotbcV9vLssAYm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JjRvk2C7TSV53aYnSmieYiUeKkFO1PMezWMWvMgb1TwKwRAssbV9UOPUaJ40mZtHRYZI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jVS9T/wm4gkv0iQimeMod/cDsv7cij2TEPVYP7chWOsLzEmfhCfUydyh+ZBw2Qqe64w0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FIQ1w1At3CD5h0RQI6Qf5XULDJvARv5f9kfxqu1oHTiyHFyJ0PsOSbqw3cJkLSzDMXunc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3I4Xahxbpp9i0aTTjRx3ME7Amysz5q2GV5cL5Lh9kOzVUieikoAXKZ7d+I0vtoFu6acI4p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Z0ipjfoiwfZcXTomNbvkiMP7KcPg1TqJry8VaKdsneGDdWQlmofwuiHUSjh4jdXIKcWd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410KOXDhu7miFWhS8kn5Lys+U+94QT2UkBo6lceNPRqhuE5x5uKhulg6BS97ndyqbFNJR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QKqj5lB2JAEqGjh/NpWk43s3cntXFxKgXDRRsFpKgEnuURdYWsXpKrVSFpdfmnNI3lahK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Kpbb/wBBYOoRya31PuTHmdRNj1Ph9m1pmITZa/UN03Q1zK3WkPa4fqWhrW22PNN2jIKf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Dbp7oO9nhyKXX2kYoGrE5HovYn2enupY7DHqsfDxC0uxJQZ7XC0iyDvb4eoUWN7RzXF/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kmz9q8tqI4r8X2h0xZBajM91qji7oPAghS1qkNrEI0vQo6W3RGhsFUaB2CPXwt8buy9fc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iYm+qwf25adrpsBreyILphBuG2I3JyDsWjRyV5CjDAlEOumW8qnRK5DouIfNNiy/sP8A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f5y9q+w8g/zlOZc4w0bp7m6oii4MOG/mNlhFjsPUTxk79lhacfDF5HNYQx8QPxK2VMi+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pdp1SP5RJ+2ED2dv8osOP8PnRg6m3aeYy7ZhRke2criC4QqqSJWHDt7JvZSSqzC4UWDe6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S5nzK4QB2EeOni4RKl2lg6lcWKX/ALVOFhCeqMO0npRMJcTKCGVk4IoI5mAqpuoSCnAC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gKPIKVSwyaUw+Zu4R0nS0lezxMQ0qJCgCQjRdUdJUA/TLjKgf+hM+eQRPoiT7gch7mq4X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T4B70e/G5Xl+q8o+as35qzfmrN+a+FEcOV2/JeZv+leYf6V5vovP9F5/ovOfkpLiUO2RH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M7KYEbdFTTTqqaZ5KP1qpkDkhpFTzCkUm9FQ0WEodMr8reydGyav7T/jKVOZqLBXEd15h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GsfNDjHzR+8CbhskgX6rVj4jZ/LKw2Nc29gsH7kv4oEbLDj7LiUeQDNuqksh4yc04Dn62E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Yq07pjh9k0u9nHboq/ZBVl/8IN/6Ruks+vJadDWDD4YblW2QyPiDWipWGwiYHJcIhFuIa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yAJCB0k9lxteAp4dXioPDbLhE9lxODQuKcRyIwYwx0CGtxMo5PTeihV28EbeNrtwpgL4V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WmQnqJosQhRHquyBuDsuGv8AhMLzJIlYgDobNUQRIU5a9ui4X16rRiDsuFE9ciP69x5DI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dFvMTkB6nKlvAD/V0/oW9sp5ORTU1YMXg5Yg0Md+5eb0aYV4jnVVaPRYkiuuyo025KSY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OCYXDiM9WlYMdV/5X+pWwu8pwjCdPN1lDonohPIqKT3VIKtspDGl54WDmVxMaMRvC8dUeE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0YuIdLaW6qHNb7RtHU+q8rbclGGG+0fwtpunNxtPtMMwTF+qDWJ72t1P+rijg47w/E8wd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MOT/AKkz/wAbI1l3foh9+DcysIDGGIHCdaaHfa3SMPV3HNR/1TvJ/wCytX/VvgM+nNGft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aMPFc/F0cM9d84FzRBjeHGaybbBdfcEizU0aoQxG6IauJAtd9UOymDPKEBSByCMuj0Vau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LbK6oCpxMQNUAHEcjo4VLnEnlOUJqchk5qaUQhmchmOSKrbwSJaeYX5+qgrRscoi61TA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9KEQZqVyKGQbzCDm0IWl90DcBU3zP9c/LtlqdbLjKhvhu9WdPjg5VQcLKvwmfRR1UldP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FcfNeYfNeZvzXnb81+Iz/UvxWf6l+Kz/AFL8XD/1L8XD/wBS/Gw/9S/Fwx6r8bD+a/Gw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jM+a/GYvxmL8Zq/GavxgvxR8l+L9F+L9CvxfoV+L9CvxPovOfki6IaKBUTg2JQa+6b3T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0XC1o9FUDLF/dKPgwf3n/Pgem9isIufGKIgQsTQXUpxCEOx/wsR7sRrWYPC2Tc7oYji0B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FeixMUEX9m2u25THmA3yOr8l6LEf7ZjdE4bJd8ysPW9hiGv4qpsUCh+IxrcDYuu7/AITX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gNV+YWG5vldBCZowg+vyTB/0lNZF7DmsIH7G1rTOr9Kwh/04DReNlDPs7XDTf/Cn2DNe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0fXkhP2bC8nLfksJjmNYQyTGeEBfUuPBwtRaZOVMx4HRuna2h0DdbkclRSWv+aatNdGx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7bxnTPmqNjqV96+TyXBhSVwwwdFLnEnqgTWCh7OirPgHgpsVOZUqRlVSXBef5LyuK4cMr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YoC48Vx9FhsBfpc0ysT2uI7S3yw26mewQBxHV6rmTZcbuLuuGsIk3KIFQFdNlEDLQ49k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3VsoWp1GBacBvqpxDKp72i0uuoIRY/ylQ64TZVcqeB4F15nfNeZ3zXmd815irlXKuVut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FWKsVbwHvl6od0O6b3X2buVIcU/9vgxO/wDgeDZYf/3D/PgxEz1/hB7gwuG6OnSFLILt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zk3MjeUP/DfZf3AJpxdLX6agFEv+yfZ51dLc1X7J9kbDqGNl5hZO1fZ8CdVLWTv/AA/2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NmCsM4uD9nqeOibGF9nvWWiy+8LGQ6kclh/+JA0GfNdMP/U+Wfi5po/6rygjzKn2s+XT5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idVUP/EzDdPnVPtQ8unzBPf/ANUA5zdPmCxC0y3yg9s3ux8RrBEATVMe37UOFukcQWrB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HKch4X+mX+y6eCrgqELllwglVhvdffY09AvuWSoMNaVJchQzOTiBkcpU5DwHdVICurOK4c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ecBceKY7KuI4qzyuHC+aoxvoqN+q8gVNKq5nzVcVo9E3E9s6Wolxya3D9U9zm63OoC4W7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bU6Id0/kVpJhaSU1xFfC7Ef5BRSxgbPJObQSnsfceGP6mf1ZhabYbbqGDSFLyqe+lt1F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qOFlBFsq+K30VvorfRW+it9Fb6K30Vf4V/orj5K4+S/4X/C2+S2+S2+S2+S/4X/C/wC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L/hf8L/hf8L/AIX/AAv+F/wv+F/wv+F/x7i6g2O+UuICGkyEO6A6r7P3RCP7VZWVlien8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15kP/ALv+VdXCuE9Yfr/CsFstlsjC4ltCouFCfDi+n8rZbLZbLZbIAc1iezbazdKnJrbSY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JZtHyTu/gGVcijJFeaq8LzfRcLfmqMaqta1cbzHRWWpoEcl97j+ijDbrcuANC04jsqOC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ocbfmo1fRcLXH0VMH6ryAeqriAdguLExD9F8fzW6rKsFDVVzlVUn+FXD+ZXkatsi7krB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+Ssz5LiiFViEHQzeFpwJY1Ve75oFrqjmq75PdCJwGHVunh4IcOaLRbTpz1qdJazmUGYW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Thn70DmocDnb+qb3KuqleZSTDbkr7pnqVLj/AEEt8y0vo8WK9niebYqHbD3HdW90PDZW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lZWVlZW95C0v8AQpyYh3Q7r7P+5HugOhWy2yd2H+UynwhTpVlZO/8AueB/ZYYIkV/h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8CXGLINx2sew76UOFvyTsPVh4TWeZ5G/IIN9ph4zCdOrTBBXkbbksTBwAxjcPzP0zXksN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/TEFDhbY7I4WC1gi7iE1mO1jmu+KLJvCF7FjWCBqe8jyhccYjPi4YI6pvAwtJGyZOHg8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GDb7tCGYFf0L8PBtq8my0lmBOnV5NlDcLAJifInB2HgAi/AtRwsDSBM6E4YQaGwDTJ2t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Yf2cRfhXtPZYPs4mdKnA9m1wGvhESPFUKXmnJEMoMoaJK4yGqxd3Q7IqxUl0BTpoqoRuhK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LDkQ1pPoqgr4fVQ54/tXk1LhwfovI5VV2j1Xm+SoXfJXHqVV3yXxfNeVWIWwXmV1urq4X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ZfGvK/8A1L8M/wCtcHB9V+KP9K/F/wC1fiE9IVgv+FdecqXuIPMuUzIX3WGA0b3TgSAf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+EEAqGud2KHtXGOQdC4QtToA5JrtMH825y8oVh/VsU5VWlx3sun9DIX6gv1BCfNbwR4AY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EdBMIySaKIKdsh8B6oN81Jut1vp6oE2XmQgwUfixP4VT8lpc4gzROYfhRLJd2Q1+oQ0mZ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Id0CB0lfeR0Xml3Jeq+7Y+eoXloqmD1RaeUqNXFyhWKJcIhPFacl5z8l5z8k52qYE2T2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1fif9q/E+iDLSJlfif8AavxP+1QcT/tX3jnPj0Tf3Id0P3LBOwMlHum+uVlZf2/7rCv5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dXV1dO/asNf9U3DdiAs0uDUz2P2fFwmfFqsE1PxcES3E6TBWEMUcLDJdCHY/4WI5occP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q0NdqJKHY/4TzpBw8QzqiyDWtDm/E8iyam4xn2Lo1+iYWT7XUWkfpusNv5YCw9UVPDRN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qaIg7LUAyNE2+FQGsJLOXwp0ljNIr2T3OOHMS49E7UcPrKwsXDA0mhjLFc8tDp35J/tD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14enT5eivhzo/wC1FsyNjz8MkLSLrhCOuXKA2Oy3W6b2Ryl2yp5VRo+a4sMqgjuuN2HC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mVwrykryD1VgvMvMVc5Wz4YVwvN9FV5W5Xly8xW5XlCoAqe5plx4glcLPVxXm/05Anyo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otbwbbqRtRVJVkeGymI6riAIQcG8XZH8wsFq0taAI/rsMdPA2f6OQtQujnTw91DoTxzC9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BG4QAlTEFDhotX0UkcSEwqRdcgd0f5Ty4nXeSn0Gh14VK13UOpK8p9UAAdPNSyKHcKcR0c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o0ltQqmi4cUgKmNPcKv5VJDe63+af2WN6ZdE/wDasXsFfNnYhWXlVkUP3ocpRBMzJ7LD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E2efgb2WF+1b54vYZbLZH9qjDMONlxEuP73f7Lf/APY7/ZPHtDxHh4nUVS8//lchV/8A+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8PGbKrsQ/wD50Jdif/vTgMXinh+82VcTFP8A+VqpiYmn/wC41O1Yjr8PE2V58X/U1cLsX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ifij/CYMS7vLRMH5jA4U0AjitRAHTVpNtkNMeWRw7IlxaRpk02RB0eX8uyLW6C+JtssT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MxAzXvO4XEMPi4e6n7mvB/wp+6H/AJf/AAjpfhsxG0mfoi1wghPGHGplVBuMoHCFhT5n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8K6urpvZOqquhXpyy8xyurq6r46K8KpOflVvBqAspuVUrhmVQeCh8FlXLiOkdVcvPRcI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HUgKrvsw7ulebWf/AKeGVw4TgP1mFxPaAuLEJ9FSU+qcx3KVsqZCLd1pPDS5G6Z7N7sR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ghcL3ftmnf+ujwT/Sk9M6KgV1TDxD9FLgxvcrhfhvd+k1Xldq3CbQps2spaxobyW89UwN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nkoaZ9EyKmFzKg7dbKCBcqICkjZEQSoedLeacGPlpTRycESHEOO0qGAHojqIA5JzXOIJ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h2H8r8RqmAqg+hTQeoysndliT+VeZeZGuydH5FsrLypncqxW+RMqmtsHfdUNUIPFNUJ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6zWq3W6uVh+v+Fh1XmXmC8wTwfyBNNLLZWVeSwv3IYLCQ2JMbrD0m963TD/7ssTAwTTDb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aodyQ7H/AAsTBaXBmHs0xKwm8eh50kOdqXon/Z8B+hrLnmmsxHOLCYIcZTU9jNTWMA1O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cCrmubsmOaBdYQdPH5aIdpFEDp2J8q66dXl2W1BPl2RmIiTw7JxOnhbXh2TiS0FsSYTg3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+4KxjiQBAupOngr2Q4GwDKrhi+r1R4Lu1Huva4Y4xfqn4m5dCwnYY43yCobVe0f5GfUpn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/hWCsFYJsVR0CG81eqoFUq6v76iurqyo1bDItbUOTgbptMtA8Fq7LiNVpVFV4C4GueetA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ucfmqYLh3ouI4bfVQ7EA/aFLm6j+pcGGwemVArZuk7I9lV7VQ6vRbyi10xyUYRcSbyU7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J1VCnENqD+twx+rKiqrUyH9I4u7KmevHc6fyBH2TcNnpJVNR9YVmqdQ7Qm4z6TQphwXFy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TZDU2GbVTwdmURadWu4MoB/C42CbpiQuP5jJ97oRcXXEdWyNJ4f8qNBjsjqYgbWX4r1S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FkCdS2UuoqH4UCQ0nqM2/ucrKwyP7Furq6/s8DP3nPkryokKRdVN1RsqHO4uQWG7QBxj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kyspsRutlZeVGfyLDp8IXlKsUOyw3OoA4Jj2YzPaMtNisN32nFwGtZs1102MRkd1/wBR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hzdQqEw42JhtYwzHtQ4lDjbY7ofaPszmOnzN1wm4mLGHhtsNUodiv+pwW62u87RdDE9i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pqxDgt14eKONu46p7MJjmjEo57mxATALDPZOcPK3mEHPDRNfRUDS0ozhsreiOpjTN6LhY0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OWI57QQ4xVEaRBv4XBvlJlFzBwg6ZQgJmHyv3TP2f5TkZ/Mt1upUMvzUiT1VVDV1ytnU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Cth6qrwvMSvK5WCqR8sqkLzZ2Xlln8LogGgSOaAAGorWXyjNAF5oKvJXIQgGu1TspY2T+q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iF968N+q+8OI/1hUwWT1VNIV1srrdUaq6QvN9F8S4QvMweq4/tA9FxyWdFw4Tivu8Aq0IS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8k4YTHPd+oosI0nqmn+tZGVlbNw/pDnAOp3RVNOWfCCUBiOheyawOA5jZQQAQiRsZTnQA/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JasN0CxCEGEdR1VmVOoiCaLzAJzQCabFP0ndSHuPaiBBnepRaBxVsocD6qyB/SchOyxK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dD9pTSWNNFwshWTf356tI1IfsPg/tOe6Z+9XV1wCVxETGynWC2dtlLjIWpmHLQg/Dv0R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bcSnDiBBsuGpOTO/+F/ccrq6H7VhftGbexQDrSuF2MPUf7L8TH/7f9lV+NbTsoa/F/0t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YRb7Z1ebEfvGf/p/5X4mF/wDpP+6d982sWYYXmwD6FUd9m/7k4NxcITEQ40Xmw/8A9zv9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wvxOCKj2uqquEGMu7daWGPzFN+z4QaJ80fl6qqZhYLg5xq7oMoc9oXCQeyxGxUiibht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I4hsKDJv7P8AJTl6qysvZtkxsgvZNo0cvBQhfix2C4sXEPqqgnuVRjVZWWyuqqwVmK6uc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8Vv8ApVccejFR+If/AMYXC7/VC/Fwfkvx2emEvvC70EKGYd+aDSdEWogHYu/JOa5/0RDn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i3EAj9Sdhsw8MdQFqi6igheZ3yVXOVZPqrL4VufRUw/mqANXmOXLKsLZVC81YlcLguJ4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GVVxC1Ofqe2okoUj+tYcUAtrdH2bIftDlTOgXf8ApHTQKMMSeZXE6nLw4E2BK7FEt33c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T+ERdPOkHiUeWbLF1OJ4aJ8EDi3C8oPqjLAsQETQFeRQAvU/xldN7FMP6QrIysT9ozZP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yB/+oP8ACrCpCsmjuFurlXQ/uW2U6a90S6QQ6VRXVHEIG9E+DAmtFxiipIHPmhqaZO8L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mj0NkDiByJMAchk3o5P/AHqysrBMjkVhyNlZVaR6psL1zbolYZbqoEDXRyVdWmcqBWUE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TBsUJa3zRlQBUuo+q1uJk/whJmFrdPtO8IQHCRzVyqStGt3zWkvcvOV5yvOV5yvMvN9F5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0Xw/JS6LQnIV3K8y8yeZq66anObxu3UO8yqqZVcFOv6KjcQ/2qQwn1UaQD1KsB6KryPk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aFSnovNlVQGuK4cJWaF5lxPVS5eU+qtlJhzR9Fqg0qnS6h580Gajr/N1RGI+HFPrqd+p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O64UXTBVXlXK/EjsiX4hhfdzHMp0/yjVVxPkpDnFqoDHNUn1UUKsT6Ka/NCo9VwV6oS/5B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REIX+S4l9w0T+pQbjxH+ooqPK8y830V0yef9W1weQS6wU7yqiU4ZA1CeCNXDCxBvIycKW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Tx+n/Kvk3v8A4XlXlTI5rCr8IV1dEfo/zlZNpusK/lyup6tVmqjQFNfmm93KmXmPyTP3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5zEiZCnH9AN15dIUbodk4ONeaq1/U2Rb7TXp3TGl2kClAvalxBRGjW1F7m4kxSSprpi3N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P3f4V1dbLCnqmiDSf5VlZNTiWmF8Q9Vc/wCpXPzXxrzEDmV+N9FBkiy0tEBUcI/arhfCv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ihUXl+qq36pxYHHBBp1R9phmF5Hg7DkuJsryv+qoKdRk15JBC1ErzNXmb815h81ceIp3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qqFwn9RTgMTEpTeFU3Xs/sr390GtV8q1zo4q5XmhTqJX4TFVuleaPRRxn0Vf4VHQvOFR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BUqrgvMFAMxyWmYAVdQaKwtYbTqjQBG0KiMwWxZeWpsFCgQuKJQ3Cv6JofLo2Kc2tU3iC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yQdHzKJgLU10DqqXO6cIJgXUPxDPII/dV5uU8CcwloN1q4n/AEUNK1c//Q2f1bG04USg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/E0bIrCIPwqDcrGaeQRAJvzQGyxA7kqOKMPBhYgbG6FW16qyw3dlvkP3LDnLoiP3D6q4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/lWVlPQKpk81urlN/+4vMrhbJn7l5V5VGlvUlGIApGlYntWmWXnmrrzAHquIdoToMqMag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pzX3lDsibj8rghqg0oqgIhxa6tE6I2WLPRbrdXKwa7lN4tyvMFcK8dk1ofqZPxc0H+0IX4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/2q2Cf7f+ENeFhFsxRq9noYOW0LnyVYd/KrhYkc5Vdf8A2/7L/wAz6ZamYhJ3Hs7/AFUj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8ledgPIn/AIXswOD4q/RcMwdpXtaDCHkBcPmuF31Ct9QvKV5HfJeR/wDoKox0fsK8h+S8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YvI1fhj5L8P6LyOUgPj1W6PdNoqBeT6J8M005IAWVENAjmeagI+CgV/dUb9FR7vmqwvhC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889kS5y+7DnN7LS9uk9VNdKPPpkQ7SpDt07dRCg4novIIFyjpO2yHFZFNNXFEuYVE2RlN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m14lFYQNDVaiJPVacIQOi/Np6oHEd6KQ26uHd1pdpJG0qBwmOUJo/wDQ8Pv/AFbaD8OU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2ybBHJCdPosUaZvT1XkhRULEFr/yo1Vyd1lUw2jshSqw3dv5X/GR7hNkblWyjaXLzLzIm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Lh/yvKrZN/8AuBXV1dN/flEn0KrhgrThwLUWIZkuduuNrQO6YzDHeAuPE7CE7iTSXmY5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2AEb7ppaSCsM/pVl+GFicOyxabBTBzwv3Ij9ZV18BWywqfEqfmOXJezxWaYmSjpcQuaF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bHUp0Q/Cd/wBq8rVTbF/yj7Jt90HYobWw3hF2G1ug3bCa65JqOSe/hDHv4fzR/tk1jd0Yb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hIXk+qaWSCXReU/XJjlRf+Z8158Vfj4y/wDicZFzftGISNinMdjFkCblf/FfRf8AxA+S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/tCthf6P+E8ezbE1GkXQIw8CCJsvJhD9qA0THUKv2c6f3BeR3oms4mi5BXRQFKe7Ye5v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K+VvDSPmrhaSixuG3Si4zqHNeZcMyqMBPVGaZHhvuhNVEaURpA2hcNC2pQmK7KA1Q1CtV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aZBBA3yDANRVREINCDboaKkXTToE7pz2CFBd6qOPQOScIHKSKp0YzhIuGrWwNdjb67po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v6toH/yf8ZMMuqOapikbWyg31FWPdOE0qqOV08b1VcNfhocp/wAKjvovMJTCSPReVvzy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NeSsh+7/Cvk70To2cVxB09FMEpt7LhVwpMQmn9TVZWyb+8LzLzKr2oGA87FDqna8M8qr2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MFTzKtsE2lVMzKOG0N4juqEF7vhbZCbrD7ZChPZYuoRwlPjdozsmQPjWJI+NWW63WHX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Gv98uK5UFsD+U1+wT3OBOo/JSUaVK0Yo+8bz3CfG5U27rVqX3j3DqKp7GnUw1W8ZatEk1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rmFBDisOkcf+FjeivXLic0dypJEc0SyCJFQnz+T/AGQOphBtCNKbKxVpHNblYv7imcXw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2lXaqGQBGUqbMG6w8DDEAcXjo1Voqqg93ORBEq2UkoD4UA1RrA7qBCHNcckqjYUFp6K0K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wFBQK8xDuqdqi+6EAOE7ogV7oANtdUFZ2UEEKjD80CKLQ7hncLQ2YUOkM5hF/ttTdl9z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phdZyZhsoB8XJO9lTqRUr7xul0/+htPX+rwZaDwRk31T3NfLh8LqIuFiU7S4AauS8yH/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2zwj2XlVk3SmHVcLzLEqPKsQATxLyrylA9R/GV0+OSxJ/MvMvMmdimHoqtC4mt5KWs4a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YhXTW8Mlan/8lT7MAETxFQDpa2gLbp+oy8Wmq9qXChq00BQ4GgCwRgwqlEbiq6puPiFv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a1XmK8ydXZU/+XlZHotLaGbrGFaOXJUcVGokTcpoYbGaoyZl0wFp0kBQ08I3WCIm5WI1o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00NqYrka9kPby148mIpN5qodBHJVNf00RjENL0RIeKCeJacJn3e7xb0yq93zThU8lIaX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Jmkuo74ljDsrKxUnDbP7VRsIkTPcoySOHZTqdPf/AIWkveOoKkfaMb1gr8Vp/s/5X4mH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kx5QqNB6riwCB3lH7p7e60tnQ1acOw35qqnGxBhsC04LmwNgsQ+ngr7+6sqyqUVVaiFK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BKsjDtuSg1KcXcMqWMotSK4lQEqHl8xMCkrEL3ezi3HqVVBcAAgXOZLrCaq6dHzVbLTV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DfquFvqql1eS4SfVQ1OGM3UOUoYpxCK0AK1YdQ25NlXS7qoIUtfI5LVH/AKIP6rA7SnHT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jsjI9oX207o4TXBwB2T9DXbLie35QsH0VcsM9s8I/wDu6oJV02vxLCP6Rk8fpKxY6LfJ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T4SsbV0VHKj0yTKwjI8q7qPgv6rlOeyMcguFhcfovIBXZAxPonOA8/NAt0VrJ/hFz7yg7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0YQ1YjRV20KrvRa9Y+aJMQbtXtOEdSEcJj+Lkui5DaVxXCjdGhTf2LdUmUS0sr6ym6nRs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CVEQDuiXeRcGMZ6qpk81xODWBACXxzQeXkHktLCn0pzQMO4vKRZEu0tj85heQ+hQa9rp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xkQyqacbj6NCf9pxRVzuEcggbsZVQ0Fx6KX4bh1hAkT0K2ybP5ljSJsvIoUgyMnWNkS+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8qo2ndVp6rG/cUzi+ELzK4WnUxrncyoAUNqeabrrJXlKsjzlV/odlyV1K5BeYqq6dFwn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UPLKjSUS0+iHEITo3yk1Kn4U10jipBXFRAIaAJRcZdNJXCNLuSe1w6q0LZQI9U7VfmED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zfNd1dckGwKGahFjWQHGTG6fqwzr2dNkSxpcB9Fu9xHaEGOda1f/AERh6f0UZ8Xgj4B5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pAaK+q4Pu3id7qGuDuoCcGujhlV0n1THYo3ojIICFbrBcP8A3XKywyOqMTIXCariiZFl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kkBadu6gCiYen+Vcq6dXZYscgtlZadJgG6YNPE0bqAoBlNjS0xCFjReVeVcP5VdE6ijLX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/cmezILnN1ROy47msL7oNDdkXBzXO/TdfeS2eq4jQo9LKixHaeoeblFs03EJw0lwlDRq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A/NQGOPZMHcLfIfd6W9lJK4eIdUNQkdFQVNlxwRNFVjEREMWjTwkwHAqC35ousphNdXhR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QotWPiy/qmNJkgQpGIeH8rljA2p/CZiOioWlpFfqnhjn68Q6dMprB8IhYg0u8t0Z1eTY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tm8qMNwZhjearzCG7lNJjzCyxo6KxUlteyiIC1ObVS1jWltoXFylFwfDijhhwBPxAVR04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ErvKLtYM7SsSbym/d62aVX7OQfVcf2Z4HOq8hnqExomU9+KOLTQclgzuolGXOrydCIFtl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dQq2XmXVGDEIaXhSBU9V+GD1Ckmqq7UEdVF02U2RCkAxzRM2UhsmYspgzumv3G+RNaow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q+yPUrSFAgLSCe6IkR1Ka2ZgbIwobdCDJUxEBSAUSRVF7bC079kfbQ0+WBQlMYLfyoEBA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N5f0rZqAuEzlAEkoDXE3ruiXYlNwAiWHUQARRez+0t0E7otLxp5rS1ocALrVI5LgxGu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K4+aiKpigS0dSvZGvWLJtZCo7TK+PWL8inUpSq4RYlRpMIv4ob8PNamUcm/8AUFurbZACI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VOIH/RMGrunSQ2PzJ8SeFNLAaq7nFBxJZB3C+6e3iTm4haZuYr6Faz91+VoQfhn7uFh/t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Z2CMu0jmg3UzULVXwmPmnOkikUUajqTsL+dk3DEBur1XlkoDE4VQGiFCFiQfhO+TwJ8w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NSJwn6whMBN7leUqxU/CMj7SS0DyzCOtg4aSgRq4l5gFv3VbKCyWr2N2uq2fhUN2uVzWhk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0i/MIOY8QEfoiBxTFVXdAyNSww52ogzFkYHCny0xCJ/QrSE4VZpgoRHVFpALNwgMOldkS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VqryrSG0IurTwlfgGduILgw3au0pvtA4k3MJztuyb8IO5esWs8SZEHhVgrKgJPRe0xK4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PdbKzU7YQoJ1D3VFXOoUEGEUEKT2UN1SolcETuoI4kHNICi6/wCVYrqtlosUBQjnKJcf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mymZ7KQaFDX9FZCFA4W8kcuqtXmoUxKrsiZARUgLSRxLVuFQ5auIsG6b/wBQAxv66/RY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k0X3bmPETwmyGq9D4oP9cDtb+hpbw0RnzIYz/wC1E1d1mERiYhG8GkphDTJ+OVOpuIT9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Ih0L9K9rhuDRumkOBXD9l1DclQTAH5U2AUHUJHNS6XcwCgHDTyCaW0i6B1COS0yncbgJs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3siK0N1MGLqvlOxVNl5w6VSn+6giZ3KgjVVEWlsLRrOpebi5LQStLp1dqIAYuycWgaW2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PadgF56qQ2iBEJoaJcGiVcIwjUaimta3jfuUQ8DEc0UrQ9kS4VtEzCOoS1Ndpd7M+hQd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AdXda2NBaetU4HEGpw8rcnybqQKKdPyVkdHm1UTWu8x3Qa19d4T2trK8il54lLGTqoZ3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stLW1PMwvw2AfuR0+ZpumMb//ADWJ/wBRr4RMIabuRxMcAkDyqfogBLXLQ7CfPRQ7UMSf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9K164F+qOM/hc+oPJNq2bFPHESRQ7LWYI0xQquFw8w9HnK8zVEQUYJDpoEdQqBuncekN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yMH1haMZzxWkGiJaWhoHqh7E6XxdHEfBxOZE/wCVxYFOcLiwMQDsunOUQW7wKrHY6CHG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TK1cR5DUVOuHdF5qrE1VOm6w45hH2gb6DKobpK8r/ovIPkvLHZcJ8NfDyV6ppJsuK1lL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MKoUxCMQFCKPs1w+ZQWgous6Iyi4U6UEVqdyQqj9VwbckZqtGyJa+SEdVF1K6lGFJhUh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S0eqAeKckNDJjeLo/wAIkMa4xSdkNczsjiF4d0Ka5rAC74QtLm6XDwtmwqn9/wCqhcBJ8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MDZHQaBEzHUocTnGLzZBjMTW2Za2ENUN3qsTS4Ai0/Em+0N0BhvjkFGtp/tUacP0bC/CZ9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nQ8H9yEsxJR0l7Z6LgxR6tUe1wSOTlwYmFp/KHJ2qD6p0Ybz2RbiNxHN6hNDhIA3WoUX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h0dZcQHotIHD9EdTpAvC+51V/MvvJHNceo9WUovunyTzKEw52yOp1zcoF1+aqS4KQYj4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36KhEBaYaUdDYHPmgaK0ytVppCaS3U4HdARQI0Y0n5BFpeIN00Nbp5qQD6ZOaILTsUHOb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2nouKo/UVSwtW60Nxhz4SvNJB8yriDQR5dytLWAA7haGuOJ3TaCpjzKA2BuixrJbFCEX6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f1BAtMqaxsqlRN1xAWgFl4WKb8FE3QJdsFxCHN+E2RcPLcuQxHOY4hHEcKbIta0D0Ve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R4qI6RICGpukFOYW4tN6Ig4QxJUDDDOk6kdWoOVCj7TY0lVvyAQY1+lxpBbCdBAnmQf8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RtFoLXNd9FqMeqs7vokIcbK0UtqOhVdS4mz3CfppDqQmu5iSpOyBq0fCA5TrxP9ShuM9r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7arC7hcFf7lf/uQ04L3N3spH2fHH9q4ZatiFUEZVXJUqodQ9cqlUj1VCD+1S6VyVAVZV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rKKLSYI7KoPqhxD5rhiNyt3ShAVQOihFVKivqgLCJW0dQuTVQpwUMinJB26io9UOEu9Y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4B3R7UVfMr94Q1cLVwy5TYBHlzQiq1OdSfVEsdenogAQ2l3I6XegsmuOv2rqkEpzniXn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/wBVq3Hh6G/9Mx3xOv0R2BXT+VV7w8mC1yB3UnEsN17OJF+oVawp5clIxGmR+WVOtsKA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yrHzXnE8l58L/UvhPqvLPYry4novxMQepX4q1QwnqF95g4Tv7V/8O0T+ookNM8w6VxHG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T7QwEWpCPEyecqRpJPJy/Cd6IThPHWE3RVAl1eSDA0TcuvKms815SVEEOR9o5zHbEBe0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VD2Q/ZAWPJcSNaBQ8kOlSBAPyTXuc2NkXG5QooAEKuUHyBam0nZcIIR9nhDWPNzX32Hi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wjruvLp6ck/2zdJhF11Iw5buCvaOI1CjWclAq+LJhbh6XkQ6tCpMmFxYbdKe59MJu3Vc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23EZ4BNlSxQBsqWRbLyOmyDMPidzXAdbfiFk4w9o6r/Crxu5BS2jVD4XFPdasF5TnOcOA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DYKSwhx5qcQV2AC4cN3qnULiKwFTAIjcqHMaXfrEwuJuGw7aWLztWJHLmqiRBUAADsoL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l5j81R/zCxKTW4Cww6LKcPiG4UFbq6xK7LD7hXy0jSXcl5VbKoU1VKtW4VIVVwcPrRS8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+ET6riEeq4jOYkKojquS5dQuKFdNip7oD2QZ1Rl0ITVGtV1RqtO6tKdv0QJopUQunRHR5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UV0r2miTsjqoriEYVKdVt6FQrR/lOcOI/wAJrsOSOyGpsIE0qn26JkNgt+q+8MTzsnST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C1NjmE3t4NRseW39U3uh4tLvAFRV99JHCmh4PotB7g80CydQUvq8+ai4Q/T1VjqVUWg03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EKpVRKIFldw9VODqkXkraVLwJXk1KG6mxyAUtxOPkWoD2zWdIUnQ476VVl+i4WOHorlvY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k9NKkPZPVTiBsfpUABFpr2W68xVXuA6rgcuN0noqqhqgS6XDYrug8RG0owG6uYCY5ka44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43eeJfeVJ5Nug4zPIhDhNCvM4uW4VHNcbo9QrKt1HJUst5QfihxaPylamjWTzujia24Yb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tnDyC4uFGssG4UsbphF5uvu3D/SvZ47IGzlLo0fCRuhOmecVVGiFRqDsMgItPti6avii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RDMRrQ6/Mr2rHtZp807podc1XomlrZaV7TVxDZCBRc52hRJB5FOZhYYEJ7pFPqqzI+i4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TKG7igApRpVaXeU/RcUeoTyGM1ReEPX+FZS+gXA2e65dl5jnLY+aGvhI+NaXQTzBujDSn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1dlraxzcT8wcg10d8qOVZK5ZQVZcBnunS2COaMv+QRdMzzQ/lUBUEKpVL5GSMqgqlVYq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sqK+9Qg5vlUtIDlR0LqqtohtChoWy88gLfSVAspn5o6bqi06gTvGyhprsiNSk/wr/S6n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J3Wm5FkDUP3ELgcOcJuJFTdRpsmYkSDRwNVDPmh4IcYxHf1TcuvhkXQPgnKnvQBlhk7KZ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NqLnCGlQgOagqngJYb3XFvZQJCoomJ5qA4GNwgF+pebiX4rl+JPcKcQD0UHDgIionkq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xh+a889lAVQmtxTqUahp5Gqphn0KJ44XDvZQTBTdOHreaCV7HFxMKvwgJ7GsjFafROdp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uFCgx2MXC/ZfGRCADO8o6vszfRxC0YTS103Lpoh1TnPsFqw2w0ZHDODqOqpR4YPJQGOI6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qK9lRACq4xqUODweUymtGwqVwmANyoBunOxIX3g4Lpr2QOTeiBe0g/lUuFFwt7L7xvD3X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hSuNoavvadZX3L2lqJdTElfmXNBxoVpEDktBdIutOO32jx5SURMAoStOFGoqXHStQOrl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QXKEY5JoX4ojsntID2R5rQhwF96BHVhYjHbByklW8XAYROI0sfzaF7Bzm8iBSU4QKiLq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9PDIdCvKiqqT81wAA81qLpX+6pWdlXV8lXLhDoVYQG64tkYTS4u1coyvREkuQ5IHhnKl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DKlcVSdlw2W4cFzK5yqKYg9F947hXBVsXV2Yk8guH+UHFrfmi3fmuGDKIIlF9JVDbrC4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tQFJXCIeuJvGhQtK4ncI6KYJKq03mFpq3MlanIe0awyJoEf6yfD0Pg+mVcqH3Vb54fdD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nkgNDe5UNMKia41RIEZV8Dfoi7bnkA4b3BsvO89gmuFkRF90NX0QLQOy0sFVMRF8jSql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8/NfdyT3RfjvA7XTq/S6vB6WU0BVYA3hMdg4kOCdrxQN+6MehTODavVeQEiy8vH0Wlla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VJ1hNc+x3RaC1zRfmmzcI/lleZSESx56wVJJPdcDyPVcOK5aZk9QiHswXf2rV7Fo6NouL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9g9pFfMpxX44PRSPtGI3uxH71mmbrSz7XgQShGJgYn9yBOG2BycmacNzm/EvLM7JwM6d4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lzVDIreE5Q5oPVcJn/GUyDC2rzRn5LXsqg6k11jPlKNQFR418kLCLqWTC2e3psjDmgDm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otaJkTKrqaOcKQ4n0UO+anYFanj/AEiU/TEQobQria4+qlxLVwN9VuqQO6LTcJul2JiP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X/8AlKJH/wDD2kdZX/wOn9oVG6T1CGoyqlcRd8whpa49SFxNhv5gvxmx1VGqzfmqQOq4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xqgXDGXDpHcL7w16KjXfJeVs9VqMemVoCMAzzWs0apCo7j5IXhRK4pI7q5C4J1boAu7w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nFVupG6nVqmyPC3UUKQVNwDCDm3FyFwgSOSLgg13C1G0XsuEcXJQK9l5TRBp33V7UVvk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BDKFCIPYf+htz7+C6qPcaj4G91UrUCOi1NUageoRmpUxChzZHPkhWi4bZ1oOi5jmpcKI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CeqEjSjqmdk9swW2UihJgkqDVO4Ym6hr4bdGKwjsoQHNGiBc5wJtpQoNQ3T2wK7nZGXA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YhSBAUkQq1UtwXdzuvLEKiDpqnOFJ5JvtYMCy4jCFfmquqpVFRVupEfNaHbJuIMPjmvVE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Bo250Xs8PDYG91wt1OR14YEIThmOcKW260Q1uEnYXR0Cg5ryqDdXg91AxXD+5asPFJITX+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fZnVzavbMYxr99G6cA6Kyq1Ti0u1bAhA/Z8TFnk4URd7dmsfCmhz2anb2hCXNxA7cFaG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2HB/Q66IOFqEX01THwQ6IPIpjRh9ZN0aLicA1lbouaC7sg7Abpf3hPhzWxfUj94107NUO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j8cUIUTvYoVgIwU/suEcS1YlleUWwe6gLiOoqgb8k80nKpWnB+ahz5GTQBWPLC4mtHoq4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2kmVdX8NlfwUKrKjUJzgtEL7sx0R1ArTVbkoCKdVDWtLuZWqhK4pVcuIA6f4UA6uQKjQ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7wkN6L9Oy1OBA7J3takWCa/WCPyWWofJOltU3h4QSuAU6riEftRDXaeepadU8lQGBSqG2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jqbhUuuLOYpzUC3gJaj/AFQzt4Z8E+7/AEqytlQL7znRSi0FAQC3kuELViC9o2UX5LSa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1WmZUKi6Jrvh5qYUGqBAMjquE/VSuTdkJFAjDB8lVreyc51AFAJI/Uj8R5INwm05Lj2u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oxCNfZO0NbpaiAayuB3E69Vqdh6KXcVpZ3QYBpCJcbdUJEFFrjxTunAWG+bYKldFp0Nr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akQuEBw/bKa5+G1z3XhUGnopZfcHdezOGdQ2Xl+8OzipcSJ2QAffqv8A/krS0Yo/thEl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kcOygtJPRBmKfvTtdQyp5IF4qoa0fJANdAPNTAc380rhWrE0zsAVESFei4nStlZXlS0a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w6GzqU6iqrEbi/Z2YhO5VQQP00RGJg4z+zkcTDwy3DPwl0rgFSqGq87TXsquaztQo+zA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7qrSPRHsqyeq3jkgAgGX3XmXmydFzZTiuTqS3nnAQOFqD+cri+uU50C2V15lfw2zo4rjb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Gm4COnVPdbR2VRKo3KqsZyqYEfNVkz0RDsqnwWUmYP0RGI92k2BCowFvREARHJaiFOkK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08fNfhX3WoBsIhVahdXop1UVKQpk6ijJQA8u5UkjT+lUd1RcdxnH9WEF5ZXJRsiQLX8Gq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jnnK4MX5hcOl3YqMVpB6+AagQDUdfHRcQXCJK/DVGp2plOapQdVwthXgLqFopb5qDQcl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eFGhgb9VUtAKoC4H4mVWritZXcCuAzSq83zQt81cfNTfqjFlSsKDNkdIMoTI6KyIi/JO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F4XG2eSIt2WkOt8RXDFPqjouKqtf8I1rstLHWqv8AxTgJ2RGGCBOwVGB3fZVeYG4Tq3U0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mPn4AF926CoIosXgDqSJK9o8mf07JzySOqpqM/FdaQ5z4G5VJV6qhK8x9VZpXFhhRoLHf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HHooaQ5dtgtLQZ7JsRobdEP1af0qpJw/kUNXGBbooaeLtZUklQ5qBYDKALaKWtbJR02R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rJriGuw3WOYJHCvNRX4diq6gOa1e0gdlw2RhzvQwvxHDoUSSXFNfptzC48NrvVfgAeqc3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w0dVwfaMLsaFNDS14basqGth25Ra4RvdTodHOEBMcytOFXrpXFQLTimihlB7m6rlZWHg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Qi6HxzVG3UuMdMqSVBhWyndcV1tOcMbIC43dgAgFxPhBkg8wg2wWqulAA3qhzsUZAC8y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KoJVT6KXQeicawF0KkcDBuiSZGyrEbq2lqnV6eE/1UHOicqWy4vIEALDwVqFOGThu+il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BdaHjhU+bD5+CGqIVl5VQQVp+q0j5otLtTCKhaQNQG6LnTo/lV9CutkOaJjVKaawdiiT8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i6IZSK0VQJndPdHCfqhElqJMjqp+igBXhACXN7q/mRqUfMOsqpkHqi0TKboJB3Qe4aX8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eaMCUGtGk/FuU50aZ5poDHe0FyukrynTuYqjpgl1UJa3nrG60/Cmu00dZcNIvRQxwoq1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nBxnZCkjko08QQIgwtJ32AUGnZc1CgmFRWqEIVOSIAaJuYlEmdP6UDh4Ym10T7JrQDcB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JyLgKRfLEeDSKonSQ2FG/KFJw2O6tK8pCBCmR2UESg7TBVbIu18PJO0uglGVO6DjboqV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1VprVQTJ5IthezeTSy4hRVY3SOq4pCjUJRGnSt/muiDGiXqJ8FTC88jmBlLcRwHda9dR8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5CloaPRadOHPLSgY0n9KLnfLK/uanIWXJXyorZ0+qo4hHUASqgSrKmXxKEBUIgOlv8qj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/ZsG5K1CrDuVwg1/Kqhxr5X1Tq1vVSwAKXO44Vy6RVOkHVCHaF0KMWWnluiTIITY3VV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vovZ4jNUogDT3Wpg1N3WufRcY4eULhoN1DIlCbck1rbAbeGn9SPCVG6goAeGcQzhk35K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GFBqFr+z/wCnKi3VVOGV5ZC/DUzqdyC4jA5IzdOMkjeEA0UCaPRVgdVBmVpLoKZDJj4l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VXqKQqsjuouEeauhJlGPRbIinqjBKBCHDHQriYOq4Gx2R0X5JrcWHEWUBukdAg7RB5hQ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nUbyoCh5qtqJntC6N4Wp3Cw/Tui0fegWqmewadR+FNw/tlGHf8qa1zj7JvI3Tf8Ap2CG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hnkvvQSEPY8J57qNQc7mmtGHLxeqmNK8sj/KmOLZS5tUDMErVKmyqrqd1S56ItxMNrmn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0joUHaYaVRViqNyeQULkg6DAK0D/APmtDpa5wtN8mD1siXt9UQ3yoam0U4ZCjEX3cLidR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TKq6F0RCouVFDsm8ymutiDKoBVhKFFeYCuNH5YUyNM+VfqK3z/WbKXfNO4iDCJotvVS2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RrUSNIPdAAeud1fw0CsreK3gsqKdTG9yrryqwUDOxymsKNB1c4utLW6W9VDnPI6raeqM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hqnamB0tgAbKjaKsoxQIVyKAnjHNcf0QLZcOa0HiB5hfdx6FHS4nuEDglpCrUoaRDuqJ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EXkaUdEDqgJkJxNtlW2Rztlb+oHPOcpb5goNPCWuEg0Wr7IS5v5SaqMRhlQBHg12dnUK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ThRaMFtea1B+rom4eH3XXkgRxdlosEJU37oloXE7iOyElN1yeyowQOaqaytIErpk1Q2i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17LhFBsvMqRo7J1TBVK99kEauJ5yqPoOYXHw9VwGQjNGjooDpTtPCFDqQhVezGiNMd05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Pc7VTqvauxvaaqBpQbiRA2FEYBDNwLIhrtLo5KMaAO6B9oU2vmQ4ZVHid5XAww1UKNlA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WlppshJKdoDukqjK5NcNt1qJjSpNv5VS6J9URaeaANSobtSi1keq9oYI3UiXVXtIGg8k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WqAqwOq4BwqQar807KdlMSrq0prW+sqwARIJFbKfKey08kIIWj5u5oAujqq3CZ/CkVI3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ToTYaf3KGH/lU8M4f3k7qukeqgiq4lf03Wq8XQLZ0olxXCY9fHZV8d8t87e4vlwn0y5d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LQVRx7TRTMxsvvMIjquFoVbZWBVtJ6IFh1dF5HSuJulVQIdwlGrtKHCR1XGYag5r5A2C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gSQW9E2dRG1VoIhcUaR6L7ppd0T2uGl0q+XllR/WEZFHt4aGcqKuUPaCuBxXlnsuIEKq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r7x1eQXCNI6rqqItwze5T3tPFMoakeahoOpEkwpJCl8xzR5KaIciYXFQLbSqVMUVbgqV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uTR1QcZITg3daifRSEayb3QOrT2V6FVoFJElBsXTWikosA0tai1kA7uTh9d1AJLjZHUG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33CcHeQfEFJ1gdVSS4cguJNGHhnvzX4R1kStPxG4WwhAuffmg19NAg9VLyecRdFxEBBns2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gc48ymabm9Vrw8UNPKU9hh7oqZsibEGidxOOJYaURiNJX3Y0hAGgUVEprBsFpG64WQVG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RPohuVSiBiG7rj+SMtIWlzZB62Q3avu2VWtxa39KhxWpjYUPAA3AU4TpXEK81DzIO64S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lcTVxVKq2i/T2Q2X6UDstLGH5rhsr0VgpshTwacM94XE8tlD2b690K15o1+aGpy4Hu+S3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NBnJyt4qe8uqZ2VSpH1y/UvO3T2VTqVV0VCvKCvNHQrhg9srL7vEe36ogsLxzhQ0DDP6h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GFzPNHi9Ea1/KVQXUOp1UTRSCQtTiQUSKwiWhahDkZoOi43UQLSNS4hB5jIZcUxtkP6rF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h+ZTmkz4INlLVKqpZiKrdY/SoktPVXyOqypurqsfJUZPoq4WGAqMZ8lTT8lxOhafhX+y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1I6mXN+SPWllMqJWs6WYc11IHCEtbSAiS75qU3TWdlxRPRXqoJiE40lHknFznYYBVTqbq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aXRANU5rmkgqWNkIBtRCh9JVHTNl0UFo1TQ9FUd0JxDzLbLEMw42EprKuxb1F0/FbDYsw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mROGG0u9pQ9hrfF6IS89QqUPNQVp5VkIMrxbuCOF7XBbp20otNXCi9ppa4hEkEBHUBTZ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ItNipbi6sQ/wgBiT+lHTQbynluKIA5LheGiLkI4ZbWLhEuJM7rSEdVYqoBTJjUBHdFsrU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Apq1ENB7r83VNbIZqtKOszHVVIL4hSK9k7T5wtRd9Vowz3cnONlAoVpuf4USobVq4UC4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qWqjl5ihqB1KMh3UklHh+bkRIGyqSewhUbvbUVPs3Ds9A8/zFUvlWT2TbMH6k72ZZq/S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f5hCqnVQ2IUCTPxKlTzzquJw7Kngt/Q28NlYK6KtnurFS2QuNcLgcjpb2R/6nS1Rhs1H8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T+yIa3KqgXREUWljaqHKIH9qvZTUyoeYXCa9EdR9VSYVoC2zDP8Ay7rpCI/qmM5X7pwU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6LkVwuHqpc2nTLjAcpbLexXDimOqmhUA2VlbLhHzXE70C4aeCOanYqfRVoi1lTZR6LVqF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52EeLV3RdrEttCkzJrCggR/CqPUIGYNlIiLRCGsxWifxBrRzQmyFKbKT6J3Xqobui4GV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nONHN5Kh/wCVULRPDzU11cuah4JHIIPLdOwWo1byVd00B4l1mr/xGGy1ICOJqg96L7t7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hCkGQDCEn5JzeKdkZkHmEYWrVRNe50lanUmyw2nsiLo2Q4SuLU5UHzTMIjhbupNkCzly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aCOQTb91r1TVOAA5qlIutDWwSV93Uj4SuHzC7SuF0OQ1tkLeFWqLes3VgqCy9o5cPp1V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vYo6YruhqAtspb8l1XJQ6zlR5+SLOIgG8L4/VRFAhpIjouKqmVqiEHAnXuNkHLheOwRd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9GyZ1qqgclaqGx5KFNi0rhk+ijFdpab0UO+zYr+sojCaGM5Z9VqcjBGrkfdWVc7K/gqqG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FlRXVBK/9hcGJp+q++c/E9YQ2HJQ0MVI9Aq6yuKQqOK4jJ5Kg+S4QigcSsJwZSU7UoCmG6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0UYtlwTp6oVoc6HiRa6Cp5/1OG7F8oqpw3B3ZaguHksYvd+1Q8SqH5+CHeZV8vNVRdgO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nq1bhUVG1WoUy4nQuBs91U+mVPBITSdjCEmi3U4D6m6sBirQOEnmsHh06W/eEc0wYXEnY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U4ZryRbiu9m/sjrJKLfZtLQKFFr4a3op9o7SiNciyH0Kkolb1pVcNA1Rhi6qT1RpUbqC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2K9rr1ONNGmoRI1oVkqTp9Nlg6AG1q7dMDA47cSJfVGOFcZEn6LSqrhK1VVZVNlHNCxhUW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OrllIuqqts5n0VWwVMqUZiOqJAhWId1QCJVlE0VHgKpBUwFUV5rhRD3QITokNJ+agVPJ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Qpw5auJh5LUcMxzhQ0Kje7lJUhQUABKEJwq0G6HtD8lRTYqSng9wUJ8oXDRoR5H4Sg9gsm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JOWEepXCjqnULSpBACoZKc2xP8qHyR8lQyEZdw5Wy9nHEm/+Ie14vSQicRk4fwv28d1f3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qvlyyst1XLZVPiBUYkjspDi88lLm/wCkiitPdVlfdhrh1MKNBH92oLibpm1E6Yjuo3VA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aMfr5By1M4doJzh6oZyqFHLwW/ppY4tPRQ/5rgF7rEI2Fc6FbKyMCwnL2Z8uyqqqNLVw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+64dqpu5VGFvNGDBR0sPDuiXtgn4oRm6BbA9brUAJ35LXhuEcrwpoFEA9VrYyouo1Frj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B0poIHZUmuy06qHcInb4QuIdioaFuAtI3uMpYY6lT/CkVnmgQwRN1x/yoDACuCQ8Jjie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FLtP+q+flHojDSFwym0MhEadJKo4uf0sigSi0HKukZSmRcqIqhNVSiiVfI2ULyyhAohr8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LKFSmdsqKWeZVar05lF+G3VREu4WD8u6+7dw8iZRugLYY57lUvuU5rxf4pUX9JWqAG7K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08JquAIlxMothuI13MVQGH81BEuUeXnSVE0XCaqTEj4Tuj7ED/ZccOdyag1uGNChrnM6J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XJdVeDk7pnHJDEj+5c1LiSLNby91bKp8Flb3FsqqkrfLcr8MfNcu2U+DmrBWCoBlULhY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FX7W0d0A57Z6ZEbIexgc9SOnDb3lS9gjojP0Q5lGKdVsqGyoRCoZXVOPxKhV04nK3u8Nz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Z0yVxJ7MOwq48/E5xu9DDPop+LZDDN98jpcYTq8Rp70tPxAhBz6wAuETqUPbpC4XcIUO+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S4buovZmy4hwlOa/C4tiU1mE4vR4nNcKQ4IOPFGyMta1BhkSiyUNRq1a2X3QtKBoCBZd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UXGpyFDKvBPSy47Qhh4DQXmgKjFLe7SoJptzKc1jSDHmKJZiayBRoopHm3rZFzgGj8qw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eAEcPEo5qAAAislAO4m/mYV5wekK9NlqcCeqn4Sryq6Y6pxZBAUBDI69QPRcMldVLZyF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GfVTzXEaKJUBea/NcFSd1GI92oXquB604bSANgpJhD2Ykc1xCqgXU3Qw26YWkYbYFOFH2r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UF00IX5CN02vEaovdUlGvChFe5WxC2jmqq1FGI6Ag2ajki5qrE9FL7d1Gj13UPDtIUCvVC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RWlvC3kFqtKo/wCSsqAq4UHSVtPMBcMKqdO5y0t85+iYei4DC4eCERWR4anKnubZXypl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vlXOg8EZWyqqUV69VZsdl5R8lwkriUF4lUqoxQ4t7r7twgbQuEz1XFHzX4jdX5VwqRhjT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EkA+iPAJO64iSUegzp7sgQC2nEKx77EIaRTSOqIwngn4uiI1HUfr4g0zIU7NEpwxRTmn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k2ia3ZvvWuGxQMH0QdqttCcLkriIaOcLihezd7O11SKbwjoHARBUF/CDcIxyWgsA7K/Cq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mU2JPNDUOKap08B2jdDVUr9KLsS0J3tNNOSimnaUJDYUaW1uvaNg1iIhVAKGkkumXFOE3C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gc0zEODANAJRxTeVhluprT5qJzWPkExq5JuG3Dl4+NCMSTPliqaAzS7cg3Wo3CnGaSED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6HCSQvZYgbpvZaIEXUsAH8qMYFHhkbVRc2nRQqCStW/IrVqMrYyjIEIaZlA0KmVVtVDb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yEmv5VTKBRSA4j8y4pMrVtyVE6W0QB7KBcLhaesrgbCFhRDWSaqAAtPxclTZaQN0Rob2Rm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RHoouFMqkRdUNP4VCp1IOc4kdEa0XDYqTbI+ZQagryt0nonHquaER1VqLhsthkC6i8yn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CqH5LpyQ1NkdcqHxXGdM7eKmdMts7508V86lUOe2VsrKgUvfHJSqCVVcJIUOiEeMA8zdV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4Krp7hSIgXDF5Xhu2tGk9YTu3vR3TXt1aXUPvWjqodqa2b2lfcNPWE4Qa9PHPxPWhvmdR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Ljc+8shCdy5Ka9eijmLoz8Na80N1+pGBPNbkIsihpZVPRcJdqCdKF3dUX007QpwQJ5rW/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oixrpTDXoonuBsob/wBy4zCbwwd1Qk91ApC1RxJ2I951ck11xaUQQsJugM9nvKpbmmlz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qvtBRLTUoclEwiCgmtB0tceJMbgwNAQLgBSKLmna2FC+mIklcMSLwjpPZAuI08wuGoyo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AI5qXAnZUso2UErhMc5XD8NlfIzmBKo6UL+q0VR+i/UpvsiGhVbqHRbyqqs5FzyA3ZQx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yrqpFyuITK8qkLhXVQQq0Rsv5ViVBPopctIoFhE4Z1aZ8xVD8wT/AJXE/wCQP+6L8N+K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XmHZSjJqhP0XDUdVeWp08I3Xn+ao4HsrK0eG2VVULhaVX3FAqwqeCiqfBXLmvLnYqgV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LiH1VF5Sq5UgKKQoGHTqpMdvBDxIUaV92iDce90nURcAqjAo8N/ECqlfdgNnopBrvPjDC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hHUpKPvpBqmafMRKIMqnJMdYHzIu+i1NIUPo88kHCNJVL3KpHdSdNVU6nDmpwaCeJaXg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SjDo6InYKJtcpxHllCDLgi7dElqEXVp5rTsBVVih8q4qN2U/HCnVQ5CUDsiW/NBc0DFD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Q6riiOqhk16qood1E9YWkb3Q0DuVBXD5AqqwA6KVDHeiJFE2DOqohMPx7qHEwiNII6oaK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3lTWOygkxuV5Zdpjsm6m6HgwI3RGsBxopPoJRrRVsqK91DbBN0gzuVwgHui7yuF1QhGy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uo2PNVEFBDfkpIJ6KQqeZTw/JVMrmidBjuuH7tm6LcNS52rop0mFqdKFTHdPcboN1G6c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VWuR25LqgryVLrD0VLoRuvLlc5VVsqZVyuqVz8udwrq6tlXK3gsqKqqcqZVV8rnLr7utl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orq8rjb8lIPgfydX3j7+ioGtgLVDtP0R1X955pCk1PVUTe3jlhgqXGT/AELOi2ryyljJ/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gUhoLual1gFXyKBAVRVajUm8oOwwIHNHW6GfytA2QBjX0RfiN7IxqhDDA7rQG6UH7SoF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BDt4TtcE81IlS+CeSk2RNE12qaKigtUFaZEprTcCsoNZIA5ITLgLlTY5OI1EBQZDopIVd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JC8zdQ/hNpT+UXM0hqhjI5wuKy7hcR+SkEtQNygd+S5hUQeW/NAD1IVdOlSWkhNOqBuFD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rNx1hB1b7qXWnkvLA+qiKgqMiBupKaOS2QigCplcZ2ldeSg0yotUohSVRSuUKhhu60tc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NbIaadlDcXEA5Sp1OlcRJKEkgdFIt1VICndRCohJRfU9kP8AKvHooME5WVlQeCVQKo+u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DQLyrllTK2d8q+K6ur5UVVZWV8+Surr/AHyqVurZUyurqyor0XGPkviWEehHvHkc0dQK0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eRkfZtLoqm1/qW03QmCHIP9YKLt9hsjUNTXtdJFEdpKpcK8OX1QgmJQIt/CjUYWqVycFL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Q2GiBCLWGqHtIp8RCIg1sg0NLdR3X+UXQuZUwpcZUDSi1aYnhRBsqaZQugpCcXeVaYlh6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pmx+Ii6gmeRUuPD2XBhw02C0Oa2lCgX/AIezV7NkaZ+S4PLN0IEOQ1ldFwMkhBzG6HSt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QrPTddBSitA/lO0gltlyZt1TpGpEYQmkojdM1NquqOn+U5zXh4b5ipb5bqynnloUElXU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QcyrIQ2q5LSUYCB1U3UDKFClxUMqhN+SMWXRDPzz2UtOpCSojKtlsuKFSVMfVa+WxQc0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1RVVLdVxGVYeDZNOJUflVSBlTO6qcre55KvhutzlzyrlT6qpVlyV1YyreKk538GorUDY+8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mkLUyvoqUBr7tsCHowRq5c0x+Hq1d6JlIdFf6iUQTCImmxQAcaGi4RKi/1TDMxtCIe0QDa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C4iyM72XEfVc1sei1Oqxia5rPkpkaeXJDDbT0V+8lFzn6QEQwyzmTKAIreyklEVoKpzW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oimkhahYotfvZTMPTNO/JQ6h6qlFpw6kfEgdh+VWmtF96OLmqmiiAiWmQg7SdIWshs8kC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nU0VELDY6K7qpgBUQDeIoaboNJTBpEtpCD8R0PNZTRIPUbrU1tOi1OHRAtaA5teFH+Vw/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SevLKPiCNEETpDj1TSYHZETqkrioBzTd1Ldua8olSxgEnZVVPmugUEIkkQqXVPqVqquKh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UVBlSyqrKliqiuVlQEO+i4iFQLp3QcRRWRovKRkbqiqrqu6/KOqmhhWqFXddM6K+VHRl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h6q6gKq805V8dpVvHbOpUq2Vc6FXUm6oM+fiv4y3mI95qx2OE1aZRvHIlcGn5I/dUFJQfu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lQbH+lvlVBENsqjiROqg2TaETVEzxGjQm66E36KcMOhaz6IUOorQLIt5IaRVTdOImvNC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q4ADKDcex6WUNHWBunHSA40spfJ/dsoaDqJjUnVXPooIHorU581eYrpRp6L9UWQG6uIX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hXS7opftvzQ4gquDCVDnuLeyd/M2UNw1q0RyTtZkxshoaWi9kTzVXdLKJouuUNF6QvLx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ypPJOk1IUEfJBukdFSJshiOdIQjvRFz6KawnTWoquMFs2UsnkmBp831XMry1VZIQGN6L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lCTxIKBQlSoHqtZlHnzWq0KlXJqrVFWpzXEFAatMyUI3z1P3sFUrW0yv0rS4AjsoNPRY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qXCk3XdABERVVqhB9FevJS6ylW9UOFQcr5W8FLqpr1Vx4rKKKud/cUVaeKFYq6tnsq5UU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7ZUyvliN6+6hYbB8LQPAZYJO6xML8p90L2VwVx2UNc44ZrX3keOg8TpC49LQtVCCNkDhNK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g4+YDYqSLIezEz9OqAIPtEWwda1Qf9kHTARAXHqnZddoVocqAdVANehuq1PVSHVNFpsB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iKrV/wBqgQI5oVkxutQMeqEU6o1vlzUhpICAJUYbfmtJ2Cq3ZOxNE4lkJ1MPIGyAm64B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CUTinj26LSXO0fREYY3VJhHEnW0jcWKYRE9VqeZcNk17Gwf4VfosTExRU27I8poEfiBX3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UGkfVQ602CNeGy6BG8notLRLlGJ5SpfdQ0hGCei1UnqmiN5XNGV5rrVMmdkNheEX2M0Qmw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CFDhW69nMumiEGu60oc7oDdahKuVAsqhRoL2clqiJQ5KpQJaJhVMdUYNNioNQiQIVYVI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1vB8OchVXRTkHuRhoKIapyr/ACuKPFurKyoM7ZWVQVbwW8FPBRclt4KK6uua65VKqT4Oa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HZTQZcPgGJ6H3bJZNAuKWrheM/8AqWXaOL3UH0XlCt8ka06qfdn3snywnAeWxC4UYvtO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3XICygVHRaRIdZBxJ7DZP0hznBcBOk8yvNLt1VAQFobcblVUAStQIjvKcTeKJobNVGqV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HdAdd1qcJrYpxYWiNlTdSQoFEKEt3QYwj/dNfOk7r7wQ07BacNszyR9oIKJhpZzCAIbB3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TQbokmSqecozEI2vugxphwqaIeVvNDTXmoaxcR0nfdAamGt1pqT1TpK0uFCvuzJCbpDi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aRPVyjRqivdaQKjcozRARVCWtrzUFrZKhg0hc29FtCMtI6yjp00RNAo+qKr80AHQVpLZ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qrYFUYaWU3EbqGiAoEIOiynLiRDVwbrhqpdEj8qOvCUtv4K1VMsf9qk5UzglCluSgJnJS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8p29xdXVTl5FwYarlQSreG3uKqZp0zurD5qn0V6ZXCuTl5srq+XRWyrHuI8dE6bQu3umD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u6+8aQsVuoEFp9y0fqCo8ZcFgq0CHuyh7ylV+Z0LVuuKehRGgqCfNYhHIOB4h1RLgCVV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UpEyuJuv/CIZwP62To+FUoXXWl1eq8q8w7yoMEFFwDa7LinShxUnuix/kPxI6W8OxCOv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PKLIyR0pZS2DIqOaGi3JanXWkDaUBbmITSdhRHh4RATGtCGpiOgxJsUwGyacGjk/XF/M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a4LVMAIyAO4Vdk0eZxNEG4w0yVpbxObUwnyDGxlCMPa0oS6pCqDWoVTO4KbFhyWppIOwT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1Vnkt+atwqIopG2yt3ChjTxo6ohaQPVXz4jTqnAiqaKgyiZPRHUc5mnZaZr0XXsrmqgm6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EDR8+iozT6rW6jLIQ75qwcFXhHJcKusb9pVaqdMKuUqTVQICc0GjrqOSurquyLuVUGk8D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/KrAZ29zTO3zVSuaquWVLLmuEVVc+SqVQKpyplRUhVKkrfKq8vjtIy5qZy9VPOvuaJoO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DHkSAahe1wuLVVpCdqcNNoK0SIJii1He5Uix394PdVyaOa4Sqhe1c6ByQoQN1DSQ1fCv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XHEiVz5HMBtKKpgq+od1VRFD0RGLBOykDUzlC8rx6KrT6qxlRCFdH1Uio6IamkE1BRaO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t1qdIVG6YuCp1K9q2stWkaoUtjSRyUs+Z2UwoKP3fD9EOiNYlDcowyiLnUMrUTU2WgUA+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iCOt0C0TCsb2BUNLh3FUx/FpHxLicDFUHfG/6poYdLRsFfZHhEA1JCYxz6A0RIHBsnue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iG4TiRp7oCKjqjroBy3XmE8lxCZ6KjaK0ZOlsyVNY6qeaDnEzNoToNRzUlxAWqCKoF1A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BHKxVb/ytIYaK8BcJghN3cOaNlxKnm5RRUdqlVqYWkguY6hQMxiNoVA+imqOug6LgZpZ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iKGOf6haS6BzKrxKJhdOeUbwUHEUULU6IToNFwipWmPDZW8cmc7+63nKT4KrdDS0ri+Q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tlRc1bKqhWVFfwbDwWyqAVULhaqBVVk1BSfcYY5GcqI1jsFuO6rkzFFjQ+5fhTXDd9Cj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4M/rGydJr13KLPajV1RB29wM6K3hp4m91iCbOOUKCoQIJU6kayFfKCpinMKqqqqwQi6c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KGR6qsgjcKC4PHZaC080dQEndUKvI6o/43QIuo0hCR81witk0OsTdezrpQMWqDyUtEJ0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75qjY6I+zkHdvJBwmIhea/NPcfMKLXHAhqCcBJhWryTTZafiR4mj1UPbq/aqveOQKIDm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Mk8QsvaBt1MnsqAt2UQIUFgafNqlaWyMMW6IRFbmEXuBb0iFrfeF7MHhhXmUf8qedFTT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Y2VIMK1Qny4kiujmmnh6rSPJsqHVyQw3bqld1Uaa2XAyO6ioV5UMw20u6KouKLjXogAC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Kb7OJ3XE6EZFVIYC6y8kHmFUSVodhvARHE71UuoOpWJ+wolrocF95QqIEDkpmiooZO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Go7IAYeqOaq2ByQpB5IavoEIt1VCJ8N1dUaqwqe7tnyHgsrKtDl0UKq8yqVSPVVHyVVu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5ZRKg6lwzCqoChVopEKymwVMqeJo65R7h72jor+Gqe3eKKvuHhzy0OYo1gnwYo2Jkf0k5t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PBOUtNVI+SmDHNcXliZVkHfdzy3TDhtYDbVyTg+JG6og3EcS4/DCjTxG1FLzT+FD6jnC1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HmmxQfJM3cCuMB7eYUt1XTCeF5+ai/VSwxKLSbK7dH1Wh1R0R4dWEW/VacVo7Kx9FFRy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5VpFnVhUjopIrzQdrNEwPmnJTA16YAWt9oQ9i2hWEIkgVCbDSzVXmFAkqMQAtNjCh8HsV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91cNhH2nlsnub5eRROMOAjZNpFKq5JNBKLcVsYkoViFum/kvK0bTVHU4xt1TdIRgdiVR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brSLDfmhq3UuMsAujvKOmwQ1WhEPotDQBCbpBmxCeXD0VvktWH5/yqPi3VHIy5UAUTJC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ysh/nZYkbMKOoKyBwsQ4b+TkNeJJQ9lRvIqWmD+YBXJ6q9E+vYoAEKq3Wkt4d00uuPrn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5VTxWGV8qUzrRAC3g5eKaBXlWyqqLkpChVquLKioolX8FpX5QgQVeeioDKsVZWylc8hup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d1VvK80BCufXLWPK73A7HKHtI7I6Q1w7o6gWnqmYg3bHu39EEHNFvDV3haeqHbwybLtlG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Oi+7muwQ03Q1aaIma9Veqp9Fp0NBUl7ta0YlR1R/L/CjzNQinZNDrgXQAsgC+64gNKm5X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q+Wd1xoluHRu6j/K5Lmp0/JTNUfyzROkBvIoj6JrsUw00C4RITKT0W/RbB5FCq2BW6BH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aA40N00G+6BMGea0xAVHwmgOHDsDdEOADLUhMcww0dVqYd7IuLqjYJvDdWdqHKiMHSbq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cIBUU02V+Od1Ac2T9Vp9mhMyKQiPh3ykCHdFQyN0IJhEzpP8qH1UGeS4WVVAB23yhRN8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006KlkSIqq2uhF0Yky2FdecSpP0W4VUYkdVWoQ0inzXD5Vwt+SGlphU8yHtGQealpyor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suXgp47rnlVX9xRbqqlUVfBdc8uI5UK82VIXXoo2VJUCcqmF5qqgVQqqZhXyAXGBlaVq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VlZVVFFiryU5hEE29w17dlqeZ5KbDrlddR7t94kKhHRSQE5vLxVzB2BTO59zGVT2ylCi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hEUM7wuitRaqO7qF1X+VP1XJEhwLuSb+ZQ9jSdiEZbwm7f8AKrbZBoADkNe/JUU11Iaz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pBWrD0OdylAkhS2wVZVCuiacI8Q8wRbrRNDpsv1GqY4X3qgDt6rib6wjpMRYboxpMdarh2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X3hEKw1WWgYnrsUHCqOkxN1qbt0TXjZE0p1uifMCFTVWllRy1RUponTFFea7ovE6dwi8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RBw0ODT2KaIE81VvCQU57HGo+aZx3CB18X5FQ6eiq2HKpA5KkmF1KJBKqFBFFeRkTCEK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ARXvk3ZAmypKoBJ5qSGyFXEafVcLwOcKle6rRCfquXZcdJ3yMIRZUC6rdxVtK88FVyrd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nhsuXhvldUKqcqii4SqLZeZTurqCrzlV2VsjAlcmrqqQqqoKMXVTkALqshRJXIKlVSilc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b3WESyeGJXCrqsK64VuqobrFHWfcMNPKuikeXKIuiPGM2DEbxP41NZUNh30TPaDzeDiK4Q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FB+SGk3HuJz++JhcHF3WkiiIbRo6rSLZRsq5DIQ2SoiDyK4CQea4o5KNAPNH7sR0KaMU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6lUBcFyJ2Qk9VdCi5qhplRVVYV/RamM4m9V95wuJsFEqRUAShDjpJENXlWgj9UI6Dqbt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xaGO7AriqDyQJNYUkQPzKhnoi8B2r5hUmOQCj4epQNpQOkaVOst7qJJ1O32Kc0ukqggK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aIezcPaD0Rbiw8xRVbpcjpQ4lphrkA/D0u6Jha5uneLrUTp6Ki1VKcwzUKSbKFLXSCvv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tutp5KBZatQ9V1WotMWoFwtXCICuQUIBUWKEle04dO9F0X+xVZjoqte49V91ggM5ryiSO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3pkOSP5eeValanLmrKGjOBZbZwbKBTKkK+V/BbLqq2y6quVvByCoTHZc8rBbqbL/Koq1V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KivlT+VsuQ6qXWUsKAqt1S6oqBVUSqArid8lpaDLvdaR8LipK4bLiarFcJouIBTXJ3Ye4c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yk/RCQIXf3I1eWaoRbMuF8M6vHObtDi0lsIk3Ka57BiNHw80ToABsOS2Q3V/BArKINDm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Db1X5IVx3KIkUXDRBw2VVDMNs8yuFpM7qoBBUtVl5oapa5CG8PVdVeigCSqwgYnsoMyu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aGupX3rtIik7oRB5FSQDVSyp7KdBDrFaCJWE+oJuEXu/FJotLt6jonONHOFkwB/A7iQ1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Ia4IDEJnZHl1TY9VoaeK1VqfQTEqB9VqcpGok80x2IRxGyjDGmeSDQOEcijeGohlW7gq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PNacMlMmJRdhM49iuMGQKxQK2leYuUvTmrzyQJMhO3CuVQeq4miqvHRTpAHRUBjqua4Qi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DtlxHUuFunrKq0EdUCwd0KFVKo5UoVJuU6DdT0XE+GcuSBmfWVIupVQtUyYhH8ppntnVU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lZf7+Cyr4Krkrq2dvAFvlfM1UlGAVQXVYVMrLaFdRdVqqL8q4fquLERgLn3VSIXmhQGl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pe8k9VGleYZENp191i/v/wABUUEVVSqNzk3Vl3b7gcjTKt1dXCZ8/GM2hzvLQoAXW6dh7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4MeHi8FLKFv4QN0eFXgrhqqg08J8NpQkRhyjFsj1yrsuECOSbLRqleQNKja8qy8rfknab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jRSXegXDRql8z2VBAUtorpr3FrWOtK+8e97vkvZeXkVGJLRzTYubiEGtCOK2jTWpTTJl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F7R2niE+VS9vpzQcDiMfyU1LnLhIgbclOua0ErhPoOS1QHP5wvaYrZbctUAdpCdBq2oE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EU5ziThttCJMMMTT/ACtNqcR5rq0L2uG8k7qHRPbLgn0Q1mi0tsqCXbIONPVFrGCOiqHO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cqRumus7cID4eRTgTQZXUzINlaqbIPooqDzNVFx1XJRpaTzXEAqSg7ZQXSrwFD+HuvMD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7IfmTvouKeyq0NHJQAtMR6eCpyoqqqoVfLkqHwWyqpIVAoCpfKCqnKvir4LqtcqK67rf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q9VYKFRUim68y27Ksei4KTaV8Sm7+Zyv8l5V1Uk/JCEU33OKTbX/AIGXCVUK659lyVpV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IugRYqQMyPGM42dRXOpfED0KMHj5pxxPMan3A5KLTurNKMt0hPw2wXvPyCC4ZXmIK4gJz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ZVHi80Lp4YLQpAjeVDxI5rhsoO6i61GYUvpIuuirZcPlVQvKaWojMyq/JfeNow1bZCGD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POi0M4Qpe2RsuMGnOoR1R2hXKiBIF1OIZhUspIpsqXTWufEVTJJLiJNJhF5OsvsIQJdJ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OILW0j51RcXNjkqOa5vLdCBUiAeSHFMbLRQJ0O1h1CE1jedTNIQnSWkr4L7XWpnl61TXu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Z6oswgBVS4lHV9nc8GswuFsSmCdS0uYMNPbhsMndAvc55jywjp4ehQ1CUNeHC0u8zap7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dlHsmtjcLixCyLAKlTtIQoQp2VLZR/CsOytlxaSoMCVDxMKrAOy4XQoNMqXXEqCmXVVJ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FdVPhrPzXmMKG+DdVbDVUqtVRo8ddPhtnRVdldXW2RgK9SuLUqcIRpJ6qwUqFei0s4+y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f6K6lw1LeFVRTISqWRW6cFc+5fAnj/wqrotvVVAVKd1X6Ks9sq/kHuY3b4HdY91h9/A1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stTTXmodBHZeWq4ZU0C4pU4ZnutNirwuMhTQHOsKAhXLynx0z9k8yxQBAzqtL6hN1AOw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koLtBG5WlhnquZTQ+TG6oUHARC+9Z7QEboH2TgZ3qFw6Q7qFWR+1AkkDmuHFPqp5qGwB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9U0l2qTCJ+Huuy18lDj0C4SPmjq4p33VXSeQWisfqWltSuLnVSwqvlNCE4YLdId5SiHe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UG1cU4OjpC1OwgfSyryRaKt5QgdQaL3QqO6cS5sd1cFqb8TeqHDxKQ6FxSWL2htZEauqF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QGhyBoHTVNOmQgyYPKU4YbZk6pWGXl0zDmr7p1zHdabwKGVW4VAXOTziz2Xsi7h6rUC2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yorCrUc1UlQZKt80WvmeYKuoaSe6MtVAnSFNlw4evr46ZUVfGKKuUaTKGmUS6nZW4VU+D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5so8FApnhWlSYouPF+SoMV3ovucHT+pyDvtGO8/pajDfVUC/ypcZKrndXXNUVVeUOoyuq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4U753+i4UJPEuKiBqUyPy+5cPBqb5h9fdDwOYdx7nSN1wyVsPA4EAzvuECwkdChoj1U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cAwcqZQYcOypHopCkt93RajQhRELULtO6nKqDC7S7ZD2gB5GU7WTGwhDhso01Wl1WdUW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Qj/C1Bo+a0i/8oFrXMd+UqC0udPooZwnkjh+WRRRixDd1p0zFVOieylwnE2Q1ArgoOa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6qX8JXG2XAoPY2eaDQUJiiLdfDyUtJKLMN0uNKqMQ32Cc6hDeaOkfNCW1H5VwP0fuQ0kO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OoR1u1TzQgakOGHIm0oGdXdSwObzhF2LI5dU3DwWgN/ME7UGudbVGyDRHeFDmtlcehzuY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hTS0UARgcXUoijghCE+iBNUOfJfCfRRWuW8oCUUIKJubLU8wOSgIjZeb3NBlWngsqqP8AK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V54d2Ri5XEo8NFYZUqVb65chnfK2d0cuJ0L7kF7/AKL8U9mhfeOc9VUBucZQt/DfKmVE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/q/x4tozwTaJHucPrTKgzGILG6p4jm09M7p3WvuAoBIJWggEKjYzgNJPIJvs9RO4cFxs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hpBUt4QFLMVxnaJUHDpzCIPCetFcFAt8AIinLKynSviC4Xtd0XE0j3NPNufA4/EK5XVPp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MXaFTGryiVxRC4SFLTxC4XlOpGLKm69qCHHkE/FItsd1LvL+VCGgeq1AN6hQ1vyQL5JQ0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YJ7Q2YFZKGFjNLtV/0qcPEBwzYrQrfVO2auI25ItwbD6oON+YVhKmFxGG9VqAnrKj4jYLW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Bec0Umq+JpQaeJasONW80UPdFEaS7ZW09lGFwhVUNBAPMyuNcVuigu4SKORGug3XMK5Wy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ozRUKPNauqIqFJdqOyJMVQ4o9USHTyCg1V/d7q2V85OVMqnOgk5zMdlZXVVEeKgVRlQLi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MlfDh/VTi4riqKgE5FUCkyrZWOVlyXCrHLdUysoTpyrlTxYv7lDQrKyouqoFZEoTsfc4H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six9nIsN208MeBrZsI8DH+ijx8k0g5c1yUaZPMqHOd6qcDSY6rynvKirSoaHO6whQhQW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14EfRcWGMTD/ADBS9jq7haWni6qRHjNfRDVhN9FwamesqI1DmFDuE9c3Q0Ei8qKTuuIw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lQ10lTBC4gmzvZSv0ri87t0Dhy4boSyJ2haoHqpfp9FdEYrtI2ojGI+NootieqrE/JTr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c5RIxC535VUOdquOSaYHJOcTesoB0AoyPaBFxwtM7LoTdRRo/lUMImZVMm8Y1clQ91Ly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oH8qxA+NOndeUogVIVIE9UZtlBMoUooFDMQLlQ7EQh0hVqq4jvkjDpUadQRpRUvnN+mVE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AmtZY1CqhRUXRUvzQ1FcNv6Sme6tCgj1VAq5VUW8V10VLdVSVqdIHUr7o13ouLFPoFav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q50C5qoOW5XXwysSm3usaeYXDl5sqj5ZE1yd0I9zhO5PH8qyMU7q3yzxD18XfP0Q2Vsnd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kei4VxR2zsqs1HnMI78lqkcqLgxAT3XEPCBSnMJzGYbsXAH5dpUDDfq6iyLmY8dxRcWGC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+pBzCNKhHwEikbqZhRiAO7r7t2g8iqt1Dm1QLKXVQa40yjwQuaBgKCQO64XtctNnK59V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I83IogBCQTzCnBdBajOJHOqiJCPChp+Sl1VBy1SFJkG3RcMFRUjupJUEqgj1XGSOqdpdq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oNYKrjc2DsgAaCpWvFMPNeyDGOqvvTqPIKhXFJAUNcFNSEZRaWy0/ROHmahw6T0VRw70lB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3T4c8Sq2KGkhNmhCIJDju0qRQ9FpuXLiciJshyyup3VDXkmE7GEATWyg3apwyAwjkhqNC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aqnvaDxVz3PZTHz8NM6LnlyC4ZKrIErW6Z6lcTqdF/v4aKuVvcVuvLHrnS6rXLkFdcTb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e6xfRRKup8FMsTenuWTbUFwuKt8lPmXE1HaKonxVU5MLjcK65qqg2Tm8jGUOK8y4VUEZ6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ua2VVuvuXT0KLsbi6DZUcPVXGctidpUvbDt1qa8t6QuMYY7Bfhkt2sofh6XWodKnCxtQ3Y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/ugWOBnqv8wpNfRBuFqp+mFZCVfL8vZfdvHqvJq/aVBur+PjspwnFHSaG+Rdq49hyVYC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mSqBcTVJo1AtcpeN7hNbGnqSvuqYgqgmiupanMZq67LVg+Q33hE4k6QgADG6Psny/qva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2CLaieaJGymDGRbCbow8UPHxalxz2RBbV38LhYnaqDTMStciN0JDmn6FFrKzVCZBRLghp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U3XApHdaW/NGXSVxRCoL7qJ1GbLhI9dkAw13XFlLTVcRLu5UXVUOKnZUurKccwTSFwsJX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LY7Kooeaj4StM/8AKqQEHiviv4a+OuVKqYAW0eKmVVVwAXC2VwMHqvvHSqAK/uKqvg5r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QBSTCNVclVzoMqDPv7rEPVeVS9UhdFxKGoFVRbF0fctdzGdSsZw5R7miwhG2dkdImkqfz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FOlUeR3QOpUvzyDiKdVK2V1Uq6r4KKjj2NkNZLDzaqPnKozdiRXlzQIbB6LjI0m5R9lh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6FfeYJMdEWnh7rhMqN1VWVMgvvGCq4S/0K+7dqHVfhOI7Lcd/Dw5iM+MamoMBGnnMEKM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m8086aTMIiFVtyuMQ4ck3RAbyhaq6t17PFGpqlgAkQoeJDlLIiNl94Z7KScmg0RDmU5p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yEL7p8OK9nBWgsqEXYzzh7NHRFjMJ0HcrW4VUqGnhGyo6EdZkriTmxCEEX5KtWE0Krlw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bZ2WsOl3JCTDtypb2W+d1MqluqbpgSqtjsqXVVIoomu6vB2Wh9Xf4TRdclRcRCipByoq+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5aKtVICjO2dOLsvKR3VAPkuN59Fz7oW93SfBbwXXJf5QXEqiAr5HUpU+CgV0R7nhrJUSR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VbZYjevucF36Y8D63j+fcHLD/aqKqJGQdy9yIyEBRJqoB2Vx7iyotjHRcRkLjIC4SD2V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72bQBseaMMC+8wnA9FIVkWhrZjkhpwuOPO10K+o/qCktMqqbC4lTOqlcYa7u1WhUCtkBKJ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o9FWur6qUdI1QjpHFYhaRDWt5brj+aacOuqxlHhhPmjVBLXnmqUHJaCW8WyqByBhaeIL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m6tQmJXsxUk0hcQogtW+U0X3N3dJXE8c1LVLWgrWIDo8oKecdxZWlE32ep1LyodbZMHwv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S0yKqXiqhrYQIxCxt1qeS43krVhxX4VSIGyOgxqCLWFB0HT8XQqGu1JvVUUuEqQz6KrB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EKA1UR1uot1qdEI+zJkfBKLLdUGSuI58YkLjuqKvhqqZwqCue2d/H94Z6Kg0qfi6jISA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9HIAOheYBULT2ysq+O4nKFTIKt1UqlcqXVaqlupXRDnlzQ1K2Vyq2Rjf3LIMTP8AKvCp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Agc1QqlcmP5t9yz1/lVVDC5p/MV9x9MsKPyhW8D+yn+jp7iskckJoV529kYd8lIkhQBE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Wp3sWT/cpIdI5hD2jYXnAHJUKrlVW8EOZq6rp0U6hJ25pwsVGoHsofEdTVEtd6LVPDeF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5AaaisEXUaQ3nso8tVSKpxmxXCpBq7otMh1ZojodI67Lj445r8o6r7ljdXOESZ1lCq0f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At4XWQiTJQBYKqo+SLwyBzR1cXaqww1mhoogW6X1my+9ww+swdkdDSw9DRaXgW0wFQxW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cIgRHZRJAlQ6vIhVVLclMQog6eaL2aywXLQg5uK885Rfh1PVcTYCoKr2mNOruntwMKHf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iLmsmdytLYAPREYznygQQW3siGNh46IBwgFFpZOn4hui5lE0u5I0oqKglUzi5VKKriquk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42JTYLjidbLZU+iipK4I6lANhrdytIZqXwwea06G91Ur7v1UyqLilWXGY6Lkr/NCkBFb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NLZXlXRUVKZWRm6krmgAq3XCJVVEqgqqgk9FaibFoyv4qLBmG8K+9Khg9VFlBKv9VzJX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3OGDy8D2ncR7rDF4CKoqq2Tm8j7kH3x0z65X8OpjiCuMawvynqr+CJqqhObzG68w9EdO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0XFLl+oqsA90dHcVQ5oCaKjqoQL2WnE0gFabqdNNl02Q4lsarS+n6tKHFwKWmqk6faAI8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7oVoY2AqoyYhA4bDq5iylUooJuuKFJC681yO8Lh4T81DDq5lasYN7zVaGN0ncrSziHM0U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0A+iaWVB8wKcWCgseS04dK1lHSPaHeCgderD5ckGtaHhVCiYXCumbIqjqaCw7I4TPLeQpW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aVwVHJFomd6Jsl3soqn4kSQJQDWnT2TZ+GyliF/RcUh/MqtW9FPNB1RK0bIwaohwghcR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THgqR81SvhvnWymdLeWckxlpwv4U47o6KGBfqVoWp06eicTMkQ0lQ9sqNR0ols0sF+HLu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Qz0AW8/lCuWyq1CoJ59FICjdEwrFVqoClTsoIXkCsVCsgM6DPqqk15KluWRBuqj5qgVQr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zVsFRCHQqRG5UyrEnoo3VaLqhZX7qW/hm3Tx/obfxYg6+Pkmj0UGyocoVaIQSVP5hPuW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6qKoUXAPmocfXOirnw8J6Lj+8CiY6FDqdhnGdGtJHO6IIqea4TCmVpBEDouEAGF5QhqA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8FBxFFzoUUVFqdJXQo6VQ6nGxRLaLiVqKNlErhopN1wlvYpksFtyj/hE7qRYq8FfmPda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O5XECQm2APKi07IOapFCntbiFzRUo+y8o5ovxKAeq4/khA09FRqoPopNnWQbIjqvu8R0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MXiY5amAh3dGqkOOtaMIw78xTj9oe5zYsVAgdJWox2CrCoCvLKoIMroomMv9lxfVRIRB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cY5KyoFcq/orZ7KsLoualEYcU+LYINw3S7fEdYKNb8RQYlcNlGVFCF6Li+qkrSBD+apE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CpdcQkKGCJVQibybKLBTqKp9SuHFwx0QJP0VSIVDXsqppe8QVLzRQLKJrutyo83qjCvKo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cI6VJdVV+a0wabqgTcNu1TlIcoaq+Bjeqor22UuVPL0VFeqCK55bosdVq5sNj4YF1GG4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V1VUj0Xce4wQJPEuKyoYUyqqbLUHSTuExzr+4tVNbyEKikug8o8HG3UO8LhbAU7Zx4v8A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mEJOodVxSFLXwLVKv8lupX/C1RDlxAz1WpospaI6BXhXEd1wvAQ4lWyg/wASm6bdlyi4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yJogQ2TKa0kitAiLppF8qKi2oVaSEZMckZhB0NIPNTwXRn6KCfMgLgKQD807avha7bda8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2fw3B5pwa7V1zbUR1WkUneERQynBjnUFaXTnYQ/t5IaqFTp4R1XszPrYKWUY2jVyKa8GX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JmRtlwtcZ6Ie0HA5amvw9O07p+uPLwrUTUKDKsrSoACvp6IyZVQuh2XUKt0f4TfaN1eC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zygOEqrpPRcOpVVFpbE8zZQ32uKf00CjGdpZ+QFD7uQOqjDaG9vBULlnDigMNsgclpxRH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PsnfxCjTxc0S4mVxGFQnTzVpHNGQVxujkIQrCPDPVSRHLIf7qpqgATAV1y2lUUiT2RDO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SOdqqqvVTMhUCvGRcavKcTZRNPE/FPYKmXXKSVYq6mqo6qrXIOuXGFLnSq50XFRaBTdQ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TuD7gH8slURooD57ozdU3UbdEbw0zX3DOQ4lVc/Db3VTXwlo3UL/AGUyVq/9ld0MqqC1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1rfqicN41crLzekKC0jqFJfrlFpYCrXRLi0rTpHdESipgGeRsqghw3Cji0j1Wr0hXb6lV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vCreiOoUUKijKBZCDTZTjyRz5LDO4PEAmtaQ3E1EkyqvlAfDHyy1b7eKilx8tFw8RCBw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dFpOqZm61MbLzUPKqTBpM1Uta49VaVqB0NG6OHgzp3cbnPhplqAouhQGyh1lRx08iiD5g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TA5onCdqHUqDKLmzLeS1Y1z0VJgqnlUxXZQYJ6KqlrRKEtAf4OS5nLllxFfdwBzKl51l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Er/CnFcQzkFpapI9VQzlxFUyM3zcuIW/Moa2vNUied1GoO5whDg0KcW5VIAQ4XegUMZQ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N5oNbKIQIERyRdpdJ5qp+SjqqzqN1eMqLVFcpO6NgVY+hV71QiI65UocqqVyUWCjUqWT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oBScqXTMPcDKtVaqjylbDOp8B5hXXmK4nE5Utk09Y8T/AJ+4BO98rKoXDvzXGCOykLEZ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NbO6qoUnwW9/T6qlWDZDXPYqTKp/KlzpM2QAr1C1Ez0RD9OnkUGkM1InXEfqUXKv9FIFF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zAiqrdEQNKJsg2Gc9UJxDAQuL6LYED4jC7UWl0eqcXGR3oUH6SwbmLr7pukZQjMx0X6ei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jZS8ElaZDCVwO1QKlTKmgjmqX5rmuKinwEObp5FFr4nmtbTIQ9o6GfC7/AAg5rg9h3GQkw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5Q4jStqmYVyD+krgBIiqPLxHkdlwafVAmFUKtZogW3CKBLUXYJHZxTGD5L7p9VGKyHGx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AGJF1LTEKV1Wr3FPqtR4irBXyJc6i/8AD4f97lx/aXV2C5nKJzv4RqCoUAUdEaeaqDPd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hDdbk5z2CvPKpX3Yk9lxgCfmpo4f/UVIquELil3YKQf9S4uGaqGhxXLIqilyrAlWHUyj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kud0W3bxCFFAoKMEwiJrkCq3X5R1VOJ2VU37Q+v5eirCjmjVVr0yBpndUyoiDNVDvmob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FCB9D4XDmPcBafByy809FB28bWNPDFMqXyqqq9V1youiK5KmXTxwqLaM7CFNAFzRg05K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DFpCkEybwr0VREKgNeitpHNHV/CiNlKg4Yjm2qsR3VAvMD6WytRULabOXC3UnBzYdyhcb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zi1UA5IPeST+UJwc0N7Jow2aoovLLptEJw16CECBwE9k7i4dk2CFqYXcVIQNo5KTbsoI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1wOc70jx3KAdcbr0qmBoJcE5mIWezffiqOqIe3h2dsUO6ooniVbdlLaObz3C14pcwnqj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MC/i0zCJY5pb+UXKgwCvPCrikrzFcc9CgBUoB7odsg1226AxWyOYQYH0HPdcFFqZdQ4Q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iZU8cEhSbdV+J6BGh0qonoqn0Cp4jxAeE19Fqa5VgDclDzdoXWaol0FOOkx1RIFcqLib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SksHo1UhUtlxRHVTCtHUKjVxCFzRIFVZRtlS+Yp6o0EqF+pWrnuo2WldQqbqYXAqkqAN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qYpuMoW0ZVGRU+GHCR1RhCVK6IEIuFyn8vBdOPIH3ATGs9VQZXVAh1XEJI6rEjn4pQ6L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sqFXKEXVspbVeUHwz7iypbPgtlqc0NCpPyR/lROo9brikFOg+i5LiMjpRU7LkVJBd3Xm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Qn5oIzpqrQiKohwDp53XtAMSB5tBquP7Q/V+pqc5uK5odu3yrzU6IgkmUC4PnojwkKcma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lprCh1GT6qlOWQ1NEGx5oF7SRuFZTlfLhQ+S4QRHVED8SfkE10n8jgbFNjrlPWFpaaFD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HJQvvG6m9Fr+z4wcCIdhvunNbiDo1FzJvGlRlOW5Yg6BqUuZPQrSMNrT2XFVVo3koZRc8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VT9UYPzWoacrKjVXKk+q4yJ5LidpbyC+6wXAfJfeExyC4GAHnCiVM+5lDPh3iqOH9ESd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9VLnFai2Oi3gLmrBVe6u0Li35lVLWV5bKXO1nZV8FY8P+yBDR4aldFMnUjzUGn+VMyFc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IdV0z4W/Ncbp6BNY3coaTAAW3VXzsrZc108JI5IShFohVz6Jw8Tm8vFeq5Jj3c0Ysozp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6rTG8oVpyUBFD+VWiv7iFyVLZUVVE+65jKPqhReRrncyp26IGiOmU26lfuEUQpIXD5Dsa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JU1ceqtxIdVb0R4opTXvkQN1xCVxCe6OkSApEPF9PJQGH0qvKjEglWK5IHYrSZWoNb6p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awPMAEThUbHE07L2Uyx3P4eqiVv4SIQJFJXsiBOGZB3hUssRp2eCm/dFx7qWMcByTuFyb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wg1+I44Z+EKBkBig95Tg15bibJmG5oZ+u6YA3hHxjdVtzR0yQMpKvCmSaEUKuY6qnhqpW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iLdFaOq0azq5KqlfiNUzRRhlkrzmP0hbDqalajVU95TwtvRancS4nLojUKg+ak1zstb8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TfkqCSuMaOykX6oWPModUfFVamyRyyAfb9KLWyrQpMHorFbdlU+qhtcqSpRk1VM36gDAXC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pAGVaLVs0ZURr6Z75V8buyBNBzTnc1B9EKVCogAFXKqAaoVkMUC9DnVUVVRS62TXbnKM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ERUWQ1GgVgioXmlR7iYCvlRUzqVfO6lU8EIVFcjZErYtUkImeDeDdVW4K1h1Nwq26Lgq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1CMX6qZ+qPlPdHi7QgDRvTZQ0OhAu4uyo0oMnSdk5pPdS10FteVUHwagGnNHVveUYmBdV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3Ta2ydGG1xO7tlL1qfjAm2jdcLMUO53QgNnsmGINlv8AJEKoHdVVcpF0x7QdLjEDYotq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NnmmYmHiaTeqOHhsLWTTmhQyTEIBgoBBPMqonLD9ocOeqLW6abOEShqa9mq0J2p72zyG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TSIXGOJUWsQvOWjmpeZ6uX3bBH5nIl3E5cLQFt/R3QEIHXwnZcNFxOKjw1Q1HhR9nwnm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euUyV+boq38M1VnKRmXtdXqtTKjforU6qxUC26jSIUnwyiqDLgZq9UdYDeyhqqE3qU4oO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VUqVuVanuXEqcT5Z7h3RbOVBHdBTkF0WlHDim6LbjYq8LiM5bLZX4bAKqY478lXZUlVX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VQt1sr5Q0cPNGbEBaWgzstOXLw7knYVVHGeRC4gjQDK+VvDS6r9VZXz/AMq6tVWJQgKyh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1aS2va6t6KQA1GkhTGyrshZoXPvRGQ0IADiG8qhA7r/bdHgVq7F2y/Ek2IZwo0xC/aQIW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okie/JCIBvRcdyvZlteSAAh3Uotdq1bhRWVRaSIhSUFQjIE+VNHwgmJVPorQuY5IhhcG8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i2C4O8wROpziTwujhI/3yaxlytOA0+zbQHn1XGWj+1BjtJ7UVnn1lPxKsa1feUxBYixTY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Q/DPwDmtWmJ+E80S0aWRPEYQOoPftGyOkNaoaJJUG6xCDxsrp5qfc9VIX+cj/Cqfkp016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p4KeK/h8qFfFSuW5KrdcyqGnVA6w13dUfJX4Y+a4YCp9PDM6fRN5hVUBkqSAeigRUqluq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4q+EsHzVpp8lRvmK+8AhDotRXRME2pl0X+VM508cKcq5XyoqK2UCAua0uHQnqtIHBei1Ye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Mn9tVQEDm6i2coeIKhfefRNEbKBddVBvlsm+zq5pmOah7S3vlZbK4XnauanQJBWyvlRb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AhXVMrgKFaVw0XFlYKmdFMqimTlV3ZH2mr0CGnh2XmI9VVVElWjYqYcJ6XQDQqlSbjdQc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ZcJRhCEfkq0QOF7QDcynOw8XFLjs8KgLlqOJDrAaZR0+qbDzpNwfhU6Q+Oe6qye1VGE1w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MFdtwpU36Ih7fqtPtoHZN0ni5ogmDZGPBDaEqdMjmuD1abOWstdhyfh4k72AdqN3up8kG4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VyWsaYO64mfIrSGjSi1+G0Tdqc/7NVhuLkI4eI+cMiZQZh1Z1F0IrylDEewMPRRhNDh1X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xWap2XCMRrnUrZOjHr+Ut93RcX8IGnbxX8Hl9zHuLUVVSnhplsrKoXmhXlQomc+IgLnl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HXlCpQ5WVVZUziD4Lr2bDUXVAtqpoTvBHqp3y6eKvhgK6lUGVFXIc+mUney2Ux5BKDbc0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l0HYEqRHqpZC0UdiOt/uh7ZmrqF920z1XtnngnhblavRcStRRG6sFWUWc0TodHOFcIku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+2PZYWL9mHBiTQKjo7hPgz18PXIma8ozsrKYy/2yJynfsu6plbK1EBVVVfBTwUlWhWEK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UnvkBM5Gk9lUU6qG0A5KCJCc0LS7eiiQt6oAcJCmhjmjiNjhvDkC9zmGKFqcWzhhldWqED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nEjd6+7DfmiHANO3VAPYZNl8dfyqIlN2lVTvah3SEA90gWUtJCg7mVw/USrwHH5IjBf7R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OCUTKuIKnD0uPJpWGzFJatGHhTzdzVlpYCVAJrfORRCTdF/2ZrQ65H+y06tTVVCZLdwvu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5VVJZvsnHVAm0InDlxBtC+8gE7e6jwcgufip76SoHlyvbxdcq0Ubqi8qM75zNOSrVbL4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VZy/3Vc7LsuE0V65VCvC6IbBVhWTsQ+gK1m7qqpstQJheYqBPr4CrKy3ytK38N1TIFSq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aK9ldQ0S7Er6LQY5u/2UbBTpa8AzVaSIcKrRhRTZe0mZVarUVi6zAbiuRxH0JNG8gunJ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IaxVwRkuxhs1xgNCa3AxSzTYN2Wn2mHijliBSRh0sGmyA0ie6xsF1Hj6qh8JEDvv4Zyr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m6CkDIGhR5qIzmFMRlZT6ZBca4GoSumVgrEqqtKsK7KypM9FBNlw0QJPqvzHknQ0CeSBM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YqlekwhLwjMR+ZMDRUGhV2yF7UcGj1BXCOort0UObH5oEVX3OI+B9FGIdQ6riMxQLTw6i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qNDj2W4PVc0DpXEIUYTf8oamFurciFdajRcMVVU32cGLwobUxBehgvd1YeS+8hy4RHZV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5Cphe0wIafi6oPHm3rIKecMcOyqahEOxNpaeaAB1QtDhR2/JEfEOabrMYfSiI1h45+54n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LFWVlXOMoOQW4VJUuopUBbqsQqH6raOl0IgBcYLugVq8lVdco2V5Vqq6mFRdVKlCyrlSV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0Vzw2fyhp4lc9VGy4T6FVoeSgZaWqAfe28VbKG0atR8rcuqhBg3WJiPw4Zh8IdzPJHGbi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fNa2uMckWYR7lSBTLkFpwG6zz2COI7jxDXon6rQo8Aj6qSiKz9FpdcVCLnYUk8xZa2t0Hl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bLhp6qT5kzGHmY6D2QymVT65TyVFWmWytlvmYVstlChXyv4OivlXKVAnOVvlUSUC2yt8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d9F5THVXRtUqpciJGmy9FzldFuE50MeYsVPs2gnlZExC7CxK1SHn6p2mY3QcMUEcipEQ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5bLhpVFjfvN6CyPCac1RHjr+VXRhNA8o+F2y41yCGmQhpY3UE/FdbcKSYBsLhWAcgHnU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Vs6qwQK1Sm4pa5rE6pI2OxQboLT+ZNdhaZGxCcHCHAwVLMTUfyrUx2oqHGrbKoU6TpVlX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4Ke8r4SNVQuq1KqqpCqeLpnUo5QLokH6LUVQd5V26eylisqafVVcCuF0qqotlaAgrLzQ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d8qXV5OTtLgzqU3DbMAkqgzEGuYmyp78E15rhd8wvMFdUGUNsg0CM7oud8dJQwnDVhdd0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qMQIMghvRDRRBqlopzK+8Os8rBAUA5BVU86NHhsMuSxHNu1hKZos6sq9OikCHcwnFpeC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7VVXjLfL0U+DrkCTXLrldDIwMrKirldWXRUVFREIt0eqpAyvIW4XCZVlxROerTqHVEET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DVCLKaSv9lydzzgKKyFLCSy1U6hHKFQGVW3RfwuqdAGrmVvOykSXNvJRtC4gY3heUlu1V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Wp08lvCuuq4SWbXhN1YcOF3HdUGVJIsU1n2qGnpSUPYM19CAtHsuPdsWUjhWh/nUbquV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mgDYGU7DOH7RpogRIYdlDtBirVOCWg/pX30id0H+29i0GJ0la8H7RhvfzFJ9FpecPuQtM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LRyWpr6dFQSFw5GaKnhoz6rhVXAlcSkNyrnfPZVdlTw1VM6KIlykiFQSoNey3hcA9c+GV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opAp1C5uVyqBagdJm+X+VeVYLuogyv8AlVW3dTVVJK8qmPnnzVBkIoj/ACprKpWVonhC5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umdsjz8FFxUUN8GvEt+VVVDHZTrkclLrqHK09Vqf8srSqmB0UYfEVrfV38KUVXw43PSE7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ZH7jh561XCLe8Ip/zUZ1MIaTqXly5FV8NcivKZ5qyOy6riWrdbIW9FTOXQpbZQBsuaJOd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y8HH8yjWXdLKiPC6ZTiFQtI2QRGkiN1WhO6FG1qtMaWlS2LKri2LaYXJXQOy4LKDZQ4N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c1qaJFiqO+aaMR7MEXlxUf8AUPxD/wDTEpjcFns2t/8AmOqVxD5Lhkt6ouC456QMqtOn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ihQYePyuEoMxA7DFqcTfknYuE8P/AFYZsoPHqQeDpfPNT5oUYg0nqpyIbXquKQrquyji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AYKa97GRzCkGimdUWUFSwoa4VlER4Gv+F2dXZ2V/6OqvlxGFGH/suO6pddUQXK6oJ6lS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FB01Rm6v6LoqSgZ9IX8r/ACqOy2RivbOiquiNkfBCqoRdG1lJv7iy7ZVzqr+EeGoysrBW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y5ZUy8qEKil3oMuJ1eS4BHUqXuJ8Fc4hVVAgx3xKnqoY2SaotwPsZeB8WpTw/Z29Qmsx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V83NNf6Js0RkZW8NW5cs4VV0VKDln5fVOvr2Gy4RT6ZTnVTOXXL/fw0ztlMZQ6PVcIopF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66ES2N1SQU3UdQRsuH1UEX9FxLdUmOqjKt0Z35oatrQr8O6d85mhXHBPJESW8gQgLqu6D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hrmOiEHU3nChsIBrZJTg5oBH6rphwnEYhMXgp/tmaiL4jBX1XCdSn6Ly06hRJ7K6uUWu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duylpqFU1QhcbIUfCouED8W4UryiByylkrkeWfE2UcOvRcLEI3VL7nKM5lXyjZVzr4a+4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UaKuy3jqpDfVapVVWikm22UtCjfmpUC63jLkqlcwoDS1X+a78keiotpylVVVU15ZdVcw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HTLVzVs+qqj4qKmfLw1yNlEVUbnfK+X+64jJy4vki96pwN8FFEZ1y5ZeqmyDzfdWJzkNq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VW6oqKTfOVw/RVCpvlXKlFvnNVQF1NlTPZT8qqVMrbO0K/gsvKrcKoDKEiEboWXJUyNV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0VlWQ0hRIb15LhA4el1FkEW63Cdwmt1a5R9pVqc7VS8brV7Q9lMIzRGilXib1QspHzRb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N9F924OagNOGesJz+B1LDhXEhwyuXIK9UGDfmtL2aD0yJZq5GDdUAb6Quy+8c6NlMT1V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AgRcLrugqOLeqj2rnj9VV95r0dFwn5qXl5PRQwPOKbbQiKFeczFg1cbMX+1DUMQN5wtL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+itVTEKuUq+XTKuVcq51VPBXKykq0oISuEgKYcfRdkHGfVUp2U6QvNHRaaEbKW3XFCvV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lsqwV/so5rnCEUUzRbBXmVW6JlcKsOqopEHshSEYVTvBRB8EuURAX6FSmUDLqq5RdFUy5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CqNS8jl5D6qgAVScqKXFTtsM55ZWVVTKik2nLvm4fCX0y8qsrDIdk75+DhzkeCQpJR6oh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cc9IQIytZHT6StlBlTfkucoq3ivlWyplZTndRC8s0uvLRa3tiaCECJR5IXUlBcO10RWeU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VgjfmoG/NfpXXquau4dAo83daYsqPr12RkE9VEqIreyr5igA6KWR4sjG10NtkNXEeZTS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U7ZVJhAN1EG8FSXEnqpahDmA9VDhC4RbdDWuEx9FYwntDuA3RaW1XD81L84Myi34uYKa5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/qXtGmyh11OXRcVFRVVXKi5+C+dFdXlEyhldRBKH+FJorZzKiCeypfkt6q1FQBVLQAo0kq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LiPYZcOV1RUVb51VDVT8WU1VKhUyn4f5XCiYlwUVCI/wrXVAVvCNPLVQbLdWVABkCaMV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CysFdWCrnsqBW8FSfCaLZO6q/hqVy/lSfkrKl+aooUQqLZUEKSqBdMjObmmwcoPhJ5Jr/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5dM5VspU5SRKrZE17qimaZ1srKAQO6bF98o+uV/FbO9V1Wy5FdfD2y/3RJR5IrrsrbKl+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Jqo1rojMILsunVTIGyPFXnZVdojmqifouAyeSkRyTsjL2t6OV291ogOhCGdFaFOJg6+sw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wtIO81VbqbLiUwpfrjdcHs3k8zVA4QvtsuKqGI4O9l8WjZH2dWbSiJyhQCq1RoCuE5Qj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iuYKsqQquPorRlQK1URuvLVWztKopfwjmiGu1IN+JcldUysFXZcIodkSvgBQMLpyUBq4i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4PN/Cifkj8M8lzhT4eJcLVOdFOXXPef5RAFUZsEYfAstM8XNVKnUVuFpErdQiWCiqwr8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WJxH6Kmfl+aimVDCv4hqFfDtCoVXxS1Q6WfwuF7T2K2+alzmDuVDXOef0BcI0fUqs91R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jbKdgrrpkMsVnqocuL5+Cu69cq5dEdlAtlAyHTMwACuisjBVVKGolGCVG6BQiD3Qiqot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qUcqwrXVb5RC4so00XVUXMqtDlKqaLrkJVBVAblclIXayO+6H5tlwHSIujJiPqnTdUsp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UNTJ6oqKgKC31QgiUBy3Uaj/ALoX6qGlxdYdkB7Ou9VpeZaPmgcQTF2qduSuAOqv8ltK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UKqZ9FPohlXexITm4eIWzeEDjAf20JRLGnT+tah8uWV06HWR/F9pz2UglScxDacwtL8Np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NfRwOy4qjnl1VaKmVpOd8qKmXEJVBRWz4aIQSqKs16oxQKaIUlCqhxqqK5JKIMI6P5XXL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VQKKvgnbKtXcyiTM9EACqqSqFVgRnQ51QqVeJUVRVVKq5eZVcTlNfBRUzup9wRz8FF5n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pbOqOXAuq1bo50yoVWF0yjmMq8S3C8xVAVX5IrhsqqcoIVVWquIyIUjISoJlV+StCkfJ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sFz5LsuqBoFHqj/CGsCFK/yqqct1TXC4gVA//nlqkdsoKmw5oltQgbZdEUVICn6IqIUS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o9UNTTATYiNSOt+kmxUDy7rdGf5UoORLb9FVs1REWVEC6y4foptyiyJY6CpY13ojr4aW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PNEF1j5VxcoouFVAK4WieagqaBaSRPWysF0VTDuS6LiJ/wjdUCm45FEsGkHYGVp1UFlqv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ggbrotTTB5FeQIWQcwRz6oEcLxsUC9mjF5oxxBt42WJXVSigZUGdAqqqnPmqgqKLmjK5N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qoZUspIBzpRHOk+6551z/wBkbeiiioRVXK6oiKIgxlRByqMqKZXJQq2zkhclVQqrhrlM3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q+CfFHh5KiECq0rmosVTIQq5Sq/JUCnUE13IypG/ia2aoISVAVwV0CpTKFG6/wBkDnTK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IXdTuolUVqqqm+V0Oyopdum8TYv1y4gtp5ZVuhWqrI7qxnmFyXNXW8b0X/uM6q+y0781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WQ1K6FDJ5IaQKrioW81x2ikq3DsvvPMjURFZ3XGwzNlIpXY2UCQi71A1L4g3sr72Tbf7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nkpdXsN0GiS53VaXKrUcNwMjcpta/FCJJe1h5J0EuG1LptKcuaMMbXaZQpXIKrvqo1W2K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80SjvNKBFxgdVLTC7rn0CKbrAHIq4VVJAHZUULUwweYUlsP/ADN39MrrrlC65+VUXFTp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SqqkrkuIQoKgrUSvJK5K2dFUqtuSrnX31MrKqrQKRMokH0KnlsqXK5LzKD6woiigUU8s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q3KAyqM6FXqoNeig0KI3V69FPmVJVbq6qr5UXDl/v4KZVVs65jKtcwQUeiqFL7ohsEqyq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WjGn2exGyljmvCiFb6qsD1VDrdyateJ5uXJcVFXK0jKishainntlVFDcLuv8K6p80eaot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ptkNCHPLopNVVAtuFGIaH6KNWpNGHdSWxOyqvTmqGPRVUiiiyMUKuqivgAgd1WgQkFCm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SxbwFqkc1r9kT/lVI6KicdNead3lB8LU3zHzM/yiA0H+UNYJ07Fbj12UtFeQCL8R2p7j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GyrJbuLL7olsV43ItcOIph9oWv3gWWqL7IPggFDVY7ryyCjqYI2K4hQ7i7U4DE61CHs3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STrdVUruuQQHmIXE5UXDwqd0NLRO/VTEIkmB2QdWFx/REeYXgraUHghyc8lsoRCNpbWO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N65c10yplVcyhKEbqSVQZSv9lprPJQMMkqXNVQVDYnkUQ6NXRWjLkoEeOt1Hir7u6lSX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dUWwRlU+pVldbz1XD5sqx6ZQBXKYV4QIC8sqXYkDoUdW2+WrfKufRWVIVlfxUVfBTw1z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dWUEKllsvyq6OcclLCWlfivX4r19495Qpxc1Qz4NlRWV11GXJVygURr4K3yuq50hcUq66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V8HE2uxU8lwiCd1WvrkZCCjZUFFvCsqiF/jLohlQrodlaqGVlA3qg9HkTSCuxX6lURF0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VVdrQqOg2VOKbIgBrhWATZD7wN5uiSFF3zOr/hS4X+qEAwW3KfhnSZ6T9V94S0X4lr+D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vLm7ShQ0XGSd4UGQCoQNRO6t6qn1XETKirVMiuyt6oFwUuv0Cl38KSiW4gYf5QVboR9F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arVAxBtRcP1RJgLig9snQ7hdduVlRbSoEKXOlam2XHRHTbKpPbOJooUCpX+UEW0y1kyV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eQBnTwXzvTKy6Kn0W0I7d1I4u5UtdxcoVlq0SpLdM3TqxyU/JXtdU+apdSI1c5RrRDkj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pWl7oPKVxLeimtQuiqiFKvlVEn+hopyii65VoqKyqLKJUXzhVRiyhUr4LZf7KIV6Kqk+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KyFMqbZ1VLqgyj+M4RmmV/kqZS7wTEhV+myuohSb5bKi47Kin+VS/hqL7yq0KE17Kgpl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zFJ5Ilxluy4Qa/NCkI6/NfhUxC6qKZcBKcLOAV3SUYqBWQoH1XFdbLbIxVqDSYZK4njpBu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O5JzXif1IdFVQqQqfIp0tp8PRanboidUWIVFO62WyLmUcoIIhGsHrumtLrogY2EMT9JlR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lNZXCFJr3y8yoqr/dXoqKHFHj9FtKpVyEkyp01VSPBRSq2zjw18PVWWystsu/uuuXEq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VxTK6clxgACyB4K9UdBcf4RkX5BUHorx3UAyArdytUgnqtG8qVLjxlRfxcMjKqtnCsreDo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lTKSiqqlFsgAourKoVMqn0XCVVWhGlOqgGipHyzscjXTnvnyXVXXEYXCdS5K3gpbOgRn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qKoLiGcK+V1t6LVGUqsDdaScjq9EKyMoGQhygquWkIK4CPHPZXK6q0rTv9ExmrT+1Aiq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BQXPNUEKhQ1aiCuJ3pCCkz6Loqw0/wArUbrhTg55P5YTfMOvNHV5cjId6KlROTn4rdYF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hcYXniOajdauSGlQ2/VaiKlQCjMlSHUUTVS0VXE1Svw2POzrEISSY/MZXJdcoaqlUouL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dpb+UZVqVZSoIK+6Ye6BNXdVXKuVTOXCFU1QldFwtICt7m3i7eCaQrZVUwrUVs+yqQcq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kJ25Iy6XCwVBSVS3JAtB7oCCZ/UooGhHTc7rUadytWmK8roEAj0UO4f2rzOKoFDlKq9c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r9WVlfO2U+Gc+cKVXILqqZQRVf5VSq12RUkqp9FGylQBCpC2yrdf4VOdJUQMqSqDxWyP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G6mfddVLlVCHKpX+6rnJvlVWOnmtMeqmxCCsh12ypRbZUz46yVunncbLyhWU0AjZFOArW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YIu00KpRXnKlV5iPohzCG4ydT6puoChjSuFXWkM2vKgwFWyopb5huVBFFcnsvO6D8Oyr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q6KqK5ITVpybi4eJqPKVDcMtd1TcM+bqoeCCu6lhg9lLgtwtl0Umi5qi4G35+GyIBqrz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c3UAqpVMq3y5Z2yqo2yEK0qDHor0VLdV08NfDv4IVcoQ2CqVqAEogbqy5mZlUutO3NUhS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BB0/RXpuokepWppvYLUbqleiCpTxclRcs6+Gmd86qir9EZOd1PpkVdVmFRAZVyrK4Qv8Ad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2UyueUbIf5XRWyoo+qgqi4aTzVDKplTLqoBVctSmYPgp4OSqrwoM9EROlUKkwoVROdEK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Q1SDCvPVSVxF2rbkuSsqUV0DsqoaL9QqiVaaLUb8lC0Xec7eilUt1RDsuKyMfIp0GFD2K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nAVUVCkXVZK4RPdScnGdk3qjT1yjTbmif4W+R3BFlMZEESZmU1uwsiphUoNlVwHVyEOD+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1XRFAYmqEHOo8F4GUD5rzeC6iM7yVTPilUyqqKM+uVs+qhWW4Q026+4sqqiofBRVQ5I8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0RJQpZcZhc5XRCLKjVxWVKFS88C4GBq4nVCM1BVKnutvRRFUYuMq5WUo+Cvhrb3nXIZS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hXnorwh05oFQ5Rup2ULqqlaUV2sq1VCiJjKypnZVGVchlzCtKmPBbx2ztlGUKComcpuV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hw1dkDPChDtXpZQDfKhovvfNEWXeqkzoOyOqokQFwn2Y6XU175wd1RdlNuecQZXFRVKrn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RUX6lxI3nLdcWQ5KqrGVVcOB5ZhBXhaXGeoXE2Rl0VaBUyFFDPUq6BmiqFX5KJgqLqmV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F1FFuSqqVVtUTCvORrJVaq5yqconIyVSY5rzEnLdVlVzorqbKFrsDlbKuVVdV3W8KMrKE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mVJV6LoviI6r/ZURBJdK8pVP4VVBvlaiHPKiPPOqshXw8lf3FlReVWvlKgKq5ZFBTARc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rhChWXXLdUXxKmdMv+FIiSocaKllNzyR7KYUtqrVQhdVK5IclAhdcqGVbKs1XXKfBQwq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ExK80op0Gy4kHTVEl3CqZdUQDQrzEHsqGTyVUQEEERspwwTpRJ1cViAviPdVRAJCJi6ip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AkHOAVVGR6Z0VvDByqEMrqPDRSqQuvghUaT2ztlDoeOqc9jIaVzVl0VFVUUuUGgUGh6K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6K+UYdlfKtFRdFGy4YlQQUFOolTnIstkZPotpXKUYUK+W5KqufgK1PeTyyqUF1zhWqpV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VVVtlEoCUVKo6CtLTZdF05ZXnrlsq5yjnZdUKZUVfBBXTKSp8NPDSq0x6rohKiCo5LoV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1RCkBCNlJlXVJGZrREWRgKt1S6unQTOyBNeYVIUqtIW05ebKtEdKCKkrrl/vlwhQrqFw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r0VcnGaFcNW5VGVbJ1ZA9FRNOGZ6ITdcKJdM51UNR0ulaXS1ysq3QO7VTy5EAgBbFvRXr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yt4T7mdInwU9xZCKFBGth4DHr4LoRUqiqoFVM1C4xpVFZSUaL/lQZ9FKoFVESt4UMCmw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VSrUVdlMqkVWxPILhouahxajp3UASpiEZVLorrlWFrpp7qpVc4AMrkrqAIW65KIKvbOgX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qq9FNZXCpfEonfooV1eVsq2XTK+VV1yCoqnw0RVRkZXNc1w5ScjRXUKsZ9VURldGTl1X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Dl1VQqrhzgqqoF/MIn6K6K6q67Zc0VUKfh28IlRKkVy4rKl1fKVACspy4kMQGRMRlEo3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DTnNECKFSbrQCpFlSF+ZRWDSCpMHocy0GvJHmjGVPquedciIVLqt1J8UzVU91T3U+56Kj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lDYUZcI7LYlVqVxLywvNAV6K65DKVWIUCysuSkucp2UaYUUUXXC2i5KhPYKohaW2UlsBT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BogFAjK4VVZTFMqq/gEKc5OUCcpF0S7OoU5UWysrURjmqlOoqUyugNlCookxkV0UZdcq5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vlRVyqFXK67KozKk+C5V1WuV0DCEiyqAuE0XHCsrqhorSVtK6ZVlVVDw8kKU7KyBVFK7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WVxFDnlfwUCJkKuV1dTugKD0yLQfRVyJaqrstKKANkJVFJNV5lQwhC01Jm5VBTkqBRKq5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aQpVMpUZ1yp4aeAe9g5UVco9xTKudMrqCc5Vl/sq1yoo3UFUXRUkqhiEJaVZWjKih+ooj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NXQjPorVylUy68/FTxUurZQAqoIrooaq2QIUNXbZcQouiOkr/dXVhmQ00Kr7unguroBR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orqN1EKuYULhpkU6QbZVU6pG7VLQUJVKI0Qyt3XRclAlVKIHlUz6Ki6K+dFC4pVCFM5X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ZVbItEz3XVbqAFyzooytnKsrVRhRnDVJNVSAUA6AgMoyqICIqO6DtPDPzQIt4jlCjKmX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M5zt7+1OSlsjp4bqngor5WVRAVFRQFXMqlFRWVVQKwVbLhoFBuospA+akqjZKsZRP0CqI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vVV+SgQVVVVDKlUR5qSuWVspoqZDwTC4d0A5cJUcl3W3ogZUukhflVbo7jLYdspiyK/x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IxZWXlVkcqiFeVMKjqKTF4XLqqfJEqFE5hUVMgt8prC2VlEqD6KvCq5FdV/hELrlBtlT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+HmVK6q8r/BVAhOcGmRr811CrdcwgZmeiiMoBRpnRTQwpOQgADKip9VuqVC5IaitLdRH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HNQ6h6oBWqFAGs8lEmosjNUaXqtKpvsrVVoVVw5dUIVU6mcElD7yyEoVyk5U8HVWyp/R1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VwinNQBlVUCmVDWwuIqiElUyshWiNqIlx0hUoxFzYQ+FeaTzXGoaqlb9wt5UXQuuZUho9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gyFackaqpHZWUzlCrZU8VFdVXPL1U2zFUQp2Uk3QAXVGkqMuvNCVSy5oz4LeDfIS1EWzK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gqriUXVkIC/wqI1XDVF0oWkrqpyhQV0UyuqpRTlZVRXLI57yhVWVMrFQaFVOUFAttyUmy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ZQWodVW6iAuKYUSpi64VZVzpRczlWcuiuqqDGnZGisuWUkhUQpPVWlGkSqG65KNIidqKl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TUSoI00sqH0UqlVWqshzyq1CMuRUQpUBbq/hhX9zKlXpmPBTwVV/FDaLmVXwy7Lisr5Q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XKBRf7qiIWkUhXURwqsRyXFnwhWzuVGHTuhuuKIVQFsFxWVRsu6otqqpHouJcMqXZV8Vy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WR2UG2XfkuZVz6I8uWXVagpouErraVYGFsVfxUC5oRlKCKqreqsqBVQAVlVUaVBFUJGc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vkVOZ2KsoucqhbLmqXWgGnVdUVTK2VIW6kXXXK8KYlVoqkI8kLQrqi6qhp1V5QQKmUAH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UKjKBcq8qJtsiqSjKoMt1z8B5ZWKhootwoqiaxsph0hCmfNRbupmeqFCApkOy1fmQVTTo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EZNlTOimJC6LoqIeGuVfAFTxWyp72fDUqM5KElEbc1C1HyhWMKvmQpVbAqjlKkGFAqea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WoiJKquFAIBTKvJKjdSqD1R+FS0mV5jCGQPzhDU3hHg2XTK8DmqZc8rZVspNAqic67rY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Qv1IhGduYWpjgeiOrfZWqp2RAy4UfDTKyvlaMqKS2q/2UdchFHqXVVJldYUzVdVeMuHZ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RDwzORMU3UzPJVCLlwqmV1KKG0Kv0WwW3dTdCkKN0VJoj9FsgELq6rTPnmcrKhR1K/yU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xKpdVVbK+UFENy5Kysp3VUGwY5rzIiCeqIVFtZHnshJIRxKk9squnlKmOHoVXfZclJQV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NPqVSqtCORtByMrqoyplvKpfK2dfBRVGVcq53VV0VlaPc08ErmobwgIZUVVRRXKLK641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McOY3WqkLfw1NFQLhHqriVc6lO/VBUNFS6qZcVIJUCe6pBysts6U6Ic1SCqqVyUTZVsu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XQ7bKG3Wyq4D0Xm4UOaMV/cuUqm1EdJhATK1bhSBlxfRdMuudBnTKyvlI3WpTput1Zc0A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4jdVy2Ryn0U1GVFSud6KlQoBQH0UHKqpYFXR6KhUocijlBauSoui4UJN1WyvI2UiiK9E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q1CMrqyvfK6lC5UiFLlKqhQLZRed1xDi6qIiESq7qN1amdVAChXKFFUgLU1rPUQtLfMhs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QLdVUeqFPRAC3NcVQrLoqGmVF/uq2yOy8xzsqZflykRmVReZQLH3cKBlXK0qiqPcSMoz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lVEdFaOqvKquFG6sYCqKBcdsoiuVRldXoiZouALZTnMIkgqqovNVU+aGoIiTp6qBZUoD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irbIkqlVwoGPmpJNVwnIAy6dlER0XlVWriAUT6KKydgt45I6oAWoG68ojuqlNApKkLbu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P+MqGqt4CuaorGcroKkKN+eQC5qYIUrZSLo7yibptQrVUBSqWRnLona2v1TSMqrmrVCM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YqjSFVTsoUFXV55oCipKmJlWMoSoJouSoFYjuqjstB4abLeiB3VJ7LoqekojE4pU4Ly1U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qcumUZSNlDvUKghDllxKgGlS2yltMo2Woqh9F0RuF2VBVAlSFBQ0gTK0tjWrLkVXUqnZ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5KbObzQ2UIUyMWVUAKKt8r1yic+GiG5V4VJXEVtC65UVKeCChWZ8YQMqwyoq3zp7qirn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ymTCiFWSpupI+asjJkKuUn6K2kcyrmFyVLqVJr0UTC5rqoNSq5So0qTK4VxFQOLLy5Hhp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SJHquGh3UgV6rTrsgJ9UJaIXAuS4b9VSB3XE5HQoNUZEKQ26quYygArhqtI7yuQXCiMrW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+HiyuVQqZr4IQptUroE2AZVYVlZUGZhquZR3IVPmqCAgOSBBlcRHouEqd8oUBUXm9FXK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FCGm3VFDTdVqFA+ShCFstK83EitO45oSIcoKoYKAVUY2Tmu165oIoVfK66L1VP4VbI7Zf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9lwvW1VyC3Dh9Vwwh/lVUIUVvBIKPJRRQoBkqXSXXlUlTy5KMStLqYCkUQp6ohHhFN1JE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KcqKuUmESFtlOVTCpU81yV8o3UmgXCfmpmOiogqUKsqoZU8E5WhUXNUMKHXyqunvZ3Qq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gfNdSqXUhVykH0yrZCBlVbITfqjWy5qip6oELmrKKQqKqtlzy4PquIyuEQMpsF0UapCiI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uKZ/lS0nUfopPm6rTBgISqBA27qxPVcV1ZUVBRHlZRIR9oGwhqjsjFSjH0V1zyK4RlWo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I+CMoUahKj4lsMiFFlVSFKBAWyE0yoqSq3Vlw0lRIlUGcRA/lALmoXRdPBEKKQqXXJUW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VZDotwuqpdVVUQRPVcoXCSJUIflQrVTcZGfmqKpQz6KTEq5y6rSKhXVoUi3XL9JVBZWEq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Ci6pIQn5olpBRcRlpjj2TND+I8kS4Sh5hiTVGlLLSBXYIg3WyG8IHdUzHgk1UErTQ91NP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FqFVxNiVC4b8lImqClzlzVHKy4TXkuJTKq4QijEI1qidY7Z0XJVKqMqZAOXfLmqq6nLb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5wApKnwRzXFCn+Vqd81OyqYQGUlvZScuOqoIRBUNXVXKp81wwOuUNKhbrhgFdVWpVVRVs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4KGu6+7F1XbZAt3+ig/RaqkKCKIBwVRI5q/DtyC81ESJ0ZXR2bstLa98q6dKppUCwTtM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gql1QquUfCq59UOeVlRXp0XRWRRUqqEz4pVFVdMoGVZXRTRUtnVUUQuIdEdwqqlFzylu6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qr5QqqtCvNwoQE07KiAXEOJCfoq7clIbKmNJ8HRVOUBVOV1S6sqrUFAQgwi5xk9F1VCh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d1AyhVUlVFFzBXDZC4cKVVV0XDMqRBVkPHxKW1XIpzQa81KOkyVchDUPVVyvAVY9FEIU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5LbqqtEL/AHXDfIgIEwQqrqpCGypVCtFN1RVUo6fkV1VMrLp4a2Vq5TtkPFBUNbVSawqh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xfJXVVK4rKylUUqq4QVLiqK0FcytMVQAElWqupUSVRXhQJXCUdVu64XVVIJ5rqhPmdzR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OJQ4GT1R4JTbSod6q8DZSyHO5q9Oi1RRED5qPqqRKuTPNTZp5KDZUCovMi0k0Rmq4ahC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uVsqZ1ziFEqds6KqOdDXOqpbK+W2ew6K2y4TVCTVSMpVLqi55cVlMSEIsuq55Vlf7qny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kFWh/lUR6LtlCpZVyvAV5GVdszNMieapZQJlFUKKpRSTSFUEUVOJHKxyHPZVugVSPVGg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/kpEjZCVVUEqqvGVLKym2VFBy6hQrcS3R033C1bZiEFUUUhWqq1U2ViqKH0Vzlw7Zdc9l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SqouJQFGc5wqjKi6qppyVoHMrqq+G6pdSqxVW4AowzpYnEmSuJdFKtXITsuaohneFUT3Um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hVCmyNz1nKdlDVW6psuILhCMN9VUKYVpKOinXmtT3SoAMKMM+qaBVx3VDVcTgSOQVGoH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7lV+i4Log8lL1zR6IE2XmXEch8KMiqmEF0XlohKoM5z4fBCkoVuit5GVM6o5VQoqKhjZ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XJTChQcqDhuiQh/hUuuEKoqgQjsrZWUUKsoIVqKsInwRKqqiinmiq2VEArqu6gEkwgCUd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CyohogndVyhHI1go0QrAFF+lchlGWp1kXG2wQqZyFLKRQhCB1Tte9oUgLibPquLyfyoX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uJ3EqmyqrjLrnxQQFqFEC76LooX+cqrhkKcuZV6KGGhVanmuLdVsguWVLeGQ4KtlyykX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KpXTwXVF/8QAKhABAAICAgIBBAIDAQEBAQAAAQARITFBUWFxgRCRobHB0SDh8PEwQ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h/wD7R9BqbTfMu+hy4BL3EaQfQTUTdwUI0+p9NoxUS5f/ANLjl6CNyEY8yvqZ59QU2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6eH2g5ddHcRbDUJDOQuoYCzWDGZ9vm6ftEc7ZaAM8yNDDeYAtWShpR75isVYux6S1UbUi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jiXogMUhK5MzRCCaCMlK8wX0fEqa0WziYKsA5ajZrKOPBszxL7oq5dkoGLPlAIeysSzm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3r6Bx9NsSuY6jOI03kqmhHa6WBQeGLAG6+THrF44uufzDUO42qGDfiKrL0nIGbjo+llny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4mgQkqnR+5amfi+j3LuxjHRMSjCAVvPayepySat5JrYHoiIcOBldpaOy4ihcn8RJNUWJ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My5nB3BFzHJl7YyBVZIMlXcAWN6zLcYY4HqWMeCRcKzLPEv5cyKHbCisvDFBHLhvKQbYH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hnC8BAgMEOSl27lcZwzE4kxNlfad8LwS6QDTDqa3DWpwdMv/ALSxcA6DRBAoMXXLTttrH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QQLh0YhIKlO8Z2cuYg0gOU8dwWyfAjiK8CYxrEBDArEGtdic2Dh57gRwxeSZl/jQPXqJd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VbG5uHQJeJ/xxmlMRT7UOJdgVaxCYx12RchEvllvf3isd+SVBu4+MvmZsFoczNV0wH/+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SoQhaA8x5HaNQ+kYIE3SNWCVrdkOq3K9QUfW8zSDLiv/ABI/UIn+OADBu5XVO9V+JuyA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QTS1weYlSqKc/aX1cwA0SsZb5gK0cM4KFXajiOMELrtNJmQ/ZKTyA8qhNbvCOKhcWtIQ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at+JcWE6cPqZoi1Gw5ge5bhsqFq60K+XqYeGo+wm6ecB+YZeYZtn4JuyRzD4lUFqM9jA3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qAtw0G4sLLoblzk+ZuazolhWTUW3WJ9iXUFWyOvpjvMRN8lHERPLOpcFtjByX3NsR4BD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0nhiDvcw4qDSvlmQBsOTuWvSWL2upjgzbNNSiw25Xg0PzbOZQOBvW4DYXww/Uz4jqGU6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6pKuUtgr/wBpgbGMeu5njY09SrQGijEOtEY4QesQb9/6QCvGWIRRL/hjEoYyRxXKZO5gv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YbzuYVLd4Jg9IFzH7BcDF72R15Qrg0uNy9gO2cz7dG9Eu2csxwSujaWCs8w2G/Seculq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eIOhdjDzuU1fO7y3OCJCprlzMiHOI9HmNMDB0Z5RVCBsiuEnIX13KAAHHEoLA8sLHca5Z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EOG3WYToNXcCmSCyFjiEd5thawy7Jgf4g8WZDwhEsJ+4StdnRL3RzTxHIt97WC6b5ZSO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HUe3trU1cHd5uUpoMZj+zLGb4mCbH3gh//G2DDQb/APzYsd2Qu3Uw1LD6dmQcRiYbMpqW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AgV4lizc7pe1ERki8/S/8wjFSvoH0H6eK1zqooDjzLTdW5RqF0WQBx6GyFJOVox2mR1d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deIbrgolqixzOF3QE6BwdwgAvlO2YjIDNwqU6zb0jFJyruESWU5dQwoCt8bMTDm3Bhyfm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TBc/BKBleeuSWCsNBoiqkihgJgQmJUXkWEy2O0xi2PX5ihUsUBUdlrKCgfMUG3F9cQzZ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GAv39VxtzxE+tXyFwFMvSCp7YgsWFbilq/lEqmdszEVlvEannlG9zAjb+Bx6hVEUtsHaG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rBlmg/3K+IQVXNmW9zxq2S/gBwlHG7+WbVD7UqpY3+COx1U013crOBsl3mVWU2ISzdpi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BLoHzBVZ/wCdy6oj5fvCf9K8yxLB3OoKuop0Yck0LhdllaJgp4m34IKqbWDcDiI0ID3U8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vUzKOc463NgCVorkj+8vTwwlnUVOCpcZh3aiGUaiuH3Q7ntn9whE0lDzUMrLgWMIYFbL6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4uYO9zZKwyy4AJQKNRxKxClXFEVy8iIWHbDRlqtiWmhAN48TCWty47fMocJTIW0jm27fB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48TuY1wVENL2rqZSUCsvEeXJCAtu0VHBCwtQrPEwirBnxAreMWk1zgOsO3UDRQ7hAS7F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b7//AIrODEYnj3Mj2jaFiss//Lcop9PDmNIwuNGcjNRA0wV3BMRdch0hgTENrqFzO47BT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5r9Qh9Bl+giqJlj9agRz9KpbApiA8wFE+yFZcN8fEc0eXhV5lvJS2P+oCLhR+kChHVUvct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rg7NPki3rhHIazEH3+zViRcXA7ri3PtJ4Dl++Z3kbVxKQ1rbxiDVsvg4YtBfAmVcG8/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RGADQELAqorM/NiO/OCWuNBlClzfTMZNfzCsMNxBUHqC1AzOZi/GJbB1F6ZWZYEuojcO4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dwO4ouPpi/oxviBa1JS+zczBXy1iLTXRa9TF9w6Dzi2Y6DDyMnE4yXFPbf8A3EbkMrb2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5u0iDcRnY9zBRl/MoBymdr8waahpvOHnyypGCgT8oFJYObEqJoBHluV7rscJSi8aUuEV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jC68RgitY0+I0OmKSXbQHAcZrcWVLj7xNoYc6jC7ctY3Ex9EuNNy6lXwRV0LShrzCHKfY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nmFSxHYu4C66djCekVgtnUMuweJwBiPI8x3QpWR4uVdZGPVfxMctUyxFSW4qCrfDEQ8AV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VoVukeo535hB1a5TFdgXOuHQStEKml2c+piXTlUmOEuZUdzAYLs68/aHAsR4IxmBar/90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/Q8scV2W1Ldg9ncQoZAYlOx1zDlky7zU5MGk0ak9xZfC4oYWTZQiUcoaRpHXiZVpOhoi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iPlXDKtVuEj8BM/fQNVMrGXc2n/Gn/4c0ombUFbINVC8saenSy3eMBcd1GuG+pWrUV4l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cwAlkIRfUIEItE0SgX3ASyDLneLcQLVEcOPjTXqLgCgLb+Ev/ZtEFr/9niWRPF8oiuiH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mJxoVQ4vuWcK6NTZx5VPmHbLnwLlvNMeGXccqeIVG7dffmHaAHOb4mUVHL5Yh4prsYb9w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ZR3kGJujvma7qKhpq5asKJ4QGbLJZZD6i0x+YMqzxiN23ChyWTABqXeTEUQ73MjjE5Bd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q8x3S+40eUfD6319BKJbHUQqza2oQ5TFD4iqteIQiIU3ceqWpAVTWRV3K3NBGj7ZgpAZ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EMSi+ZjCrsl7PtO0AMq7VBAAOjE4nP90D1wxrhYhYw2xbl827DMfiqpeyZzxBiNQpoajV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zYqAygKR3xPgQwYmPcvM08wYdyuktWAQNDF8w4rJQ9wLfyk8dkJhQ8rMDwsaAnCNaXWoX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qbTImEcLhoQRNYFxkpE/2+4W1QEALKE+2ZqZ2ZDrOcyx3q1gUlH4ZUbequ4umONGYiKk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8s84C2/xMClb8t/j9whRih5l0c/39v2gBiVi0VLqWXfgPX0yQNQ6tonKdvOYOlz/AFKV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JbOPovMGkygqOaE6TlE17juZOP8A8tf/AHWNbfUTkvpgp0LogJ5QLKdzx9KO2225aduS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CXowH5jHhBvX+df5XTHymI3xDEOJrcYuEXbBWQojV9wPIEQUWxXMBn8EloA5ggL1mLvM9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6H+AVKsI1G3cGWr6jqzDGpf+BKZ2y4ZyPXAx3Dmgm3FdVCQdkYFc+8TZEhqHcgeTLgsr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cdZlQENfsJmpuDdV3FwYeUuaWU6iXZfmKks3/SL1qUbMlwqDAPnZLT5EDG5j5d6EFyZt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ARfYKbNSshxheLj61BxZEmXLllfJE2Q1g5lFZVckbLidSVRuNMo20BUI82n3DNajS+YJ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TzBbABMXGpX+CTPEXFR9yl5vx7jjMW15iWYmBRh8VxAOZYUdVLu0osSj+4WvBnnRLMrxs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cRMUMMGuCw7lp9FcQCzxDC+0+uHxFtxa7dMxCJyD0LzMITrVfuF6MvYt6hagGsWUNN2Md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LhunUQ0d4oDXd6iYOoFRMwbnRBtMuWQteTYdPUpHxm1wBBirA1mAw1LsmHgHq2FNCDKi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G4FpU7r3GLDpRGEN6auWcjldeYSe+gjFhvfZ6jSAmNjiDm7Fo683yxEzzQC2qlo6tzm2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gOADpgWhHLZPMc3HdFBM/PUonwBFhvgFHl4gjOmpTl+0FXUezNsTwYmId8xXxKBeD9pYI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cW8mpZl1Cn5Li0VrAFZdZlrkvU4zmHP/APEbSkaIehB2zPDeIXmlOJgQAveoMojptwxN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5L1EVJeaEbxW5cIK7RMnEH6SMsgVZM3E7k/EALKYqLYD/wDKjcUxjUOe4z4JpNTXExtT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yjk6FsUxobZ2bZhsYtJ7lCdMpzF2jLic2NvoEVNQB9K8Rcy2yyIy5d8kHeDbnctDIy5f0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js+e4w+RTaaLmGqwDL51GSVkrHxAifWbhMSxZOYrYYybzFNSdGkDgm/UQua7WbDFHMsFO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0USibeBHKBl5psmj1VBlP7lUWbsOY7MuYAV8RjjxcsoWTcte93LrtXmBBsuZNbMzQ53mZ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BjlLLcGiuCaRflNs+hqcrIajnicFizZLxHzAKjiWV5hMnmYmpSDiIVs5h7ix4XLzLg84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LjqNlt4KPUVkTxFZ5IizRVwHPzAzHIcJfqZcFZlaCA4CKLjatZmcGF14VLsBnC/Aa3Eib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2T5AmrFAv2JgFKNRsNYnNjJcalKb+Y1egrzcwrBLiyrLQplTdCQB09QxZdF2JKGmJZIOZ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ZO+S+ZrWo6EJR7RUYXauEV2ygl8wIpNr3KLZlXrDsgOdeJbpKGirVcscRDZWaYszGVQM2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BBeql9BUoME+6PhTALVt4hqiGAvohgUDZURZu5xuW08QeHE29ShVHMDPqZFGuo+mFVlZ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Z4nGgvDAU4D1Bckhjjib+PoGVyz/AAdw//aQBEd5lxyy0AZXVhNkfYmFgEnLvxA3YIA5p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IQfD3DuYK4U5BpYBhTxNrLYUeUWrSulsv3h8qbCoPzFTacLzARA1XuCJZr/N1LLlNfZT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2qfkRmtCUHAxx5ZXzs75hWV4dkSFU4fCxpQkYw/KADozLVk2sEI1DEPoj6AkCgiseoQ1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I9YWUnFXqA0irtXX0Pryd1wSjXg1iPc8TgzTI3/4hWqVlr1GE1Qp015jbClSordMA58p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zKNSjBJmHbm8H47mDSicMwPoYqEWtC/MsSkauXTzUbi11KzBLxWR4nSWPWG4IldAiE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yzID1MVOIR0gyD7TsjWM/Qr9IIUSXa1FWosG9yQ48RzE4SlSnGpzMLydQ1j6DzOb5nd7j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uKr8wIBuhDQZzfxO+YfS94nQ1wCJUylwgxgEVRoJjKF5beo+20/MHUVj1EcSg5T8N/UK5U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wdpcJYFvmL1DZuCnw8zFTtzDZBDZGOIF2cJk4xiXFoPS1KNVGbQGUfmgyzRnSNQVujcwR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NWpse5QUuW7jJWshOTM7aevorJTa/twz6OTnxN31w4Y4S8SyAGZr17jX5lvK1hQ8sBzrD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sG40MbjfLMuxtg5HyKuYu3TiWeRrtATuHTLNo7eZ0gdNmPSjQ2TEQOjiBhkNy3mCeJY6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gXz+ZkYQCWc8ZhvLUMuzelNfSnYu7yxA+DysGYuyBVwGVYJlf6LrHXfpl3xMRwmRZqNQ7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iqpl9cy/mG20fRyFYmA1dkzAIl/mXDKwiDpYtLyy/JsBVL5mP2mLU/Mr7Nr4B7IkFVy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f/MCCBXOErypVePmXoRDkHmaIGGK0RxQdrqJGaNK5h6HlNsaeP/glmYkPI0eo4KI4AJRO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1Tp3LV8xT+5hFhK5XK0q6VKDerlNQlhEuZGYKPoSV1BtTnE+SmgIRGsXjDcVDzdwKINt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FOef1MqwmMzpzGAmnMwmTsZkLoA8xe9lZOeofCMtzR2RHRVy4oQD8Yd02StQrpNpLFm5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7FuGphzigu/Hc2HjpTPyc+4FkAt3tNbNMdRLeRlUjY3eZX5rEolaNTi2H7cwIiOFrX3jr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B7XwESYVpVdwV2Kf9Uxr7zqN4eZ9iAUXVRHCxjTj6b47mDfiXpftFLH3HG9RrLY7ExvC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vpOxLhqbJUTpzEtxEaXr/AAe5f+RvMsBieIoX7TkYcX5iSua1XUANif8AqI9K8rFYssL5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mVlOZtiYjeriO3K5p3jULbQgM4QMAklCwaWJCkWjXxBBr+Uc5YjjoHRLljTKUV8zS0sZ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498sFBgZEoLINn9QAjRNDd3X9RAVOGiKqTUiY0X6iwrzWVjcNEm3Llz1CCmsNnOZX0qhw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8SzNL/ioviVqu2a1q47mC7zBXNYnCm5tGniXmAzLl7GbgsU2XcE9HWQRnIpiF5LlLa0X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MHMzLpPUzQ5YeBRwKukmUJqMt18xLdrcssJsydXFArL9RrqseWpxB7jVQV5i2VAm0RgQ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+4LMffiUg+pUXYzCdq/+vH/6c/QbLI4LYmryn8wgWY74uCPgAtalQeazteCBLmWI5gY4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URF2dCU9lL2S/Y2WtmNLvzTqEK8UgymGtslK2r2jDEPmjIYFGBkFW0F5jpZd0q/iYJaUn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SgsV/wBoIa1rEuRo/wAFqcEmF8hUSRUW4jgomFKuIW7NMYjNRMFty3IqoanarN9xW9SjC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rYEKrO55foJcFzUoZkQbSYxmJZK+y6gLaqhVtOSx94+KwsL7NEuYUgAFlt3EGK+ZjrRb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ZrLVAcRZugDmAA5THD3MNLQjj+YxLbrxXmYblP8AYlrOay+I7D/2IMMYY2McgSrrWYlub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3q+/7hL7QRkHGT6UZZlCpAUJsZgGwyLFcM26lE/pfDDTxnozxBUDXvqDJXyK1HA78O0v6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a9xk5+pnkHqLqntYmV47gAwHcZXi+JayZTqMAaLS+Hqck4KwUeGbou4scRTNDiKCWu3Xc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xOcziVHCO1E7SVLGrijhmL0cl/iVk9QetWxdeIWa3Fu1yoLU7qVYtQV9CVB8JQwvG4Vlc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C2ZIXlQEN80bpGxKOtXLxlFEzrZpy+ZdSlLaooqXfKW815KY+Y5auB2IyMFINAhgjIUaa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QyZRo5aStXOSAU/Md39DKC2N6nMqmph6lA0b5GPUFA2WTpL+gOma3NL2K8E0PfEQuFvUcH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hknLDOepcobMCqO4bfPUzZFcT+cOZUDllh2a+ZdQvxCLWP4imTnTO1iPhpcdsEp0QJz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okqs/Z8QVM3gCooXvF5mdw0/3PMY3Lqn6lIx1U7gwo7nmzA/CEeAaIaTc3EMsOWJhH/h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4lfVjD/6G1KgRo7Sq/H/AMhLRDGuv2lqBqkRKrOrxFfB80+nMFqTWLxB4R+jA36+LY6t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ZLrlZKZfKT8kaHencRtYljGxcV3BW3xAtKDD7MzkRVGL6uBaDTw+Z0gWB1cvPqA/lkK5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MWgrV3evMUcpOH8z9JjiH9RNTz2EdjT0xM6vlnLtCN5kMU7/APIDmIktlb46lDN8Bck2G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Xpg1zUa6WO2OqmcnmajzKGTnM3+gpC/Qwh8DPzHC2abQgPT9xhAJT4lbxGr3OJuIY3Ecb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b0str7TR7h0y+dIwEoNqGiZqipxMvy512gbVshqEsTpZS4Fozj7xal1a3edeH9ypdL1w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VdGl/wB3NyH8g0H8y98cv55mVGOmkgOSucj/AJ6+gUtrUcpRFRpq0f8Ar/MJpa25Q34g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pZD1UvUrW/mOp3NMQtKX/ACigKrtfEpWvP0HgTCrhGknWojQKSz6i8TIdpoVlvbLxLNb8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HwjF02HM0+hKX5gQJdR3BCt6nO5UTF9xalotcE9vp4eZjJOQAuX2BtgIzqu7uGlhycEa2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a414gS1yHUzEvhjqM8eufmFq1dRgcYl5zNAxKbsgm6XHUDuHnGoFbQFKfuG0W5zKn0hG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vcRVfSXpfETaZZC2wgBVX3OoOyEpNx5DBYtqKxFqavD1DWkElY1GCzZuIPdY2QGumvoql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7bU2y01VtFfmUjJEywjc7t2QHxmOIgWNaGPMoLcI1f/KB5nDjiIy7DGbmSWwTdGA1k7iei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L4YjgtTiYw0EfQrwNZ9xYxtN2NgD1zPLfMU2ZzcVeSdNQRoFmtxOKMfM7os6jR8mZgA8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41+fLyyyNbZUxyvUN6VTnmK8xL8TmfAR+cwA/pfZixVt2T8mILRyl0yweGf4ipWhkga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GpRa2GZo6ah/m6Zb0x5hUGNvT3KkbWE6RIFd8R4kdL2d4lSs1u8RsI7PHkmMVSUtbii9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6wVDlGqhYpst3PKo3l9pjlcMXCZGyXnE3jUilVXPibvHl7+IcRZp8xVl2aOIybKT3AIY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RqfC1MggC7vJFzigqVHYmy8cTJln0Fvuf3LOliyuoi2vQudIBcIIDwtGjEoJVWlC8sKuJ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YwLvcwUlJDrAepcJYFdZ9f8Asyw+80QXWVRAMNvoblOGFRuzf6HMIuvFk4U8lJUmcpBy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Zqco1BuaxxBkLBbJapYwm5z9YmMOn8UqaTjPcFpXeSfCAQ2OzDEf3YZGJdglojyrMUD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GSvh/UySU0jX90xSFbyd+5kDf2HHySu+Av7UkICCXY7pzhPzAtUCy23Qn8zIwEcJeYIN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9JdFVVBR7PmVPIHPs55iGdjetSyjGmNF3dnma1JxV3cAYwSDQNsYbOYN1CCY1HHRz3MX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IpvdcS2vDxUBy7JmwThmRuvU4MSlaGcww5m0zXmNCUK8xfTf0cRm4zGtin4lr+liA1Wu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MND0qWB9OpmVYMzAzN29LEHIukjY21FTMn6c7i1e9f2mDguuolwhCg5Y8TWdQtd7mn0K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tWLiGQGrQmMtA8krAEXyWKwYXWYnvXA8E0OqRFvlFlU9xMqteiLYg+SopoqCULtkvzBjq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87g8hagzyl7o+0uLrOaFSbTaoYUupwN0mAO8BgCQjkMMxDZ1YpjuUU8rTWGGhmbTyhVT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MoL8DC4zL5VN443L0XCPs0v1DZdhixjoY1fmBHI8RdgMS3iscSsdOYnorcQXukIy8tx2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Tkdy2O6u5VUTBn+I4TbIaMHARNgwPUB1sdF1MkppPIquYrRd8w6GKysR1x3KIBiWKqGH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ws+0tmx0y+0bKmqPEze3THj7hSrhA9TzRfZ/l08r9mFZy8JzD0f8AsdxKWzIuPTu/wA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ImdZN+0MPmpTK8FsLeGMtWq5kxe5tiGnMz+Of9Ji0DuUCluIyM0OHhlm1MnTGD8Cu5hA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LhXuoVqvKmukmByOIQ0Z2OpgKIor+IOtFFkokoLywF0W2RBZLVmZclL3DXuE14xW41xUx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rpK1bisOqhFqyHSrhwWvcyCeGw8B8QftAxZLzATXrX4gH6i6nJh+blo4EshXPymFMJgZ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6GLjqWrMpJbOYlYlXROckzLxMC14zEBamzJLoe8Jkh9G0DsC6P0y6oF2j5i0xb5RK0JLm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wCBzpiVkmCUoArbf/hDmIKv+Zg5RW9sNzANWj9me8rp/cRpKfNS6eLLNgIcRTKSz3AtD8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+WW/9xKZl4YuZkkfZxBWHBOdf4iWI1WPOBhjrwHolCFAK1uDgGJNkvntDcckW8VzCRmU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vvxB56fvcuvLU4TLPDJre5lG0zKUZSh8QXDNwQabjmVAAWNrUWTLviG6nAjzK7n4Ihhe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TIUDMZXKTA3CQ5lUMHomItbq+yFOzctMAtBnHFsyQqxlG7mQI4hGVRLiBjL5ZneUtJavN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TMFfSCVil4v2lsaeEw8Cc9+oRADZRXEFPpMWmp8qZjiLnitwiuxjuAIuLuIVvTxKLSk1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7L5bnwoTsn4lM3uUOZsORwdywDKaJZ5jfMtatnzQvTBS4gZNZsD/dQNMosbdhKD3P/cQU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apkl/F39B1cNjc7gqj3BoiRLtXRP6RP54lA7PEy0tdXxKnl4gCBtuZ1KHNYXLKFA2K2X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WWvHRmFgtzBdbzRqcnCwFx2hUCNCC3xEZ/oRLSdy5uVNA2H9xF4+CRy1cbhpgj+ZLK9B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MUw8TRbx3K2CINtS5zf/ACTHtT5fmOEK5GMX3Ey44D4YeqHcsLHEJrco52DLWTQTC9RS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V4/2jFOqsfH12WDZKPEG4N/HFhcWporruY0YlV5t+pRZeoDr6i1Gj7yK2rGfKGfl47lg4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OgdTeOCVwpjez9Qu+QC76geWkDvDxF9O6sNSwWgrpWls3+RAZQ197lzQSTyl7CD/ADi+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WU6zxBH8E7SF5A45mfFiU8kQM2XL8JQWmbcRw6Wfz/M0DZMLSK1KHUDPtFhiAOuGLwBQ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q2aAOCdj+Ec6ReSIWspkVOCZZvy6Sy4VE0lzfpXhsnlE1wOWKHCsHge5ihxBUReIQwWN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DNi4GAgbl8sXMjBocMxwQDtrmBv8acPcJ4eWeXqd9V5ftANzWPUyU1Nih7hkoixVwtTx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0YgyUKxuoMCZlstg1mTN9wERzKwrMsW8cUqmAMMCoKV52DMmoNU5hYVdSxHVhlHsgrtG0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Oan3TKg/FY2zUALD8ncwHgBUb2l+498B2Q4jaDxxAYB81MMCnqOhFQuizuXcgwTiq7Zj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WfuJ5mA4inmWS4Vcwlwu7lumG3qW5SzpucwV4/MI2uNkTNF1MWHb0xGUJYuddRFtzZY7c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mdrlrOTaI7VXiKl85aEBcV7X8TJePpfeJbJ5R/aBUfiSW7v7DA/oCFgAwdXDo1QCupX2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f/wC7h2NZWULk5h5iyKVyy3YH4LD6rMxcLJC+E8TPwTe0ymPC5RCkun9IwjwqMIZi9wp6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XKpUdDLj47SgF+15i8IhtEoGA/n8S5rrP7Q9Q5jaTX+iaTaXBqHWrUyBYxS7+hmkNJ1MG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qWC57Qdm4WW0dWhnchReiXlWvcAj9Q4+YFq6HSAJ+pexaQkap1PsitphaXKuOJQMsZlm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k7g21zA1ZxChqr/3zER+RuiJVc+ZSMqbuUu0JlGJrfB5gUS+CcxXAM/vWQbkDhY7A+8x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Tcx8wxF+Q/MW23MobbOkugvRP181YwPlFLnUo6cMsUAtf3MhZZ13K8R06RlcXESjMca2/u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c7wevM5Ysw9k/WfzMPs+oQCwqTxMqcPyP9TDbU3MF+dPlfXZDesPW/iK7OTmWKUuFTe5e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odLOihwBKjUsqXehcGPYHRDC2geMzFOUDQIidGUqv8QSjMvj7IYbzDfZ+5ly8pic8aZd7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KhHgGUlMGVmmb1oniaKgobg+1uIAgIzcFRzgQ6rfa4hlmAPnmaxdXczNYZuW0MmALtbQJ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4gz8EuaQw6VW5LiuJ8kRYC+47iDnaFh12QepSWqslMxEB4hXLV4vqVu3yx9iIFYFeXcwM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M4l0C1w5h3xjWFzB8tCaMlbDNGcq5lKceX4alsraPj4iOFqss3UQGULX3LtmUxrhe5deB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XBXMoRBw7WWqTPJmeEEtDbEyuILrBR7qaCXTFVKXeCPjW9ZM3zvvObGrriZG43xmHAQ1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e4Cniph7QGw4C0usvj+qCwYzfVTkFmZSBYeB+JjFVKc0V7hRzLIyseJy0R6OY06/MbYni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LzL6R5TU4B1F7hLj9Cm+CNafeMPBUaQThh3U1r9RGT+8ofuFMSX1/jcCnkLESV5Wg+0A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wSjT0E2Cv+BLX4/ZMh2P4+hDj8xe1AqiLTYGrqJVcOSKG1NPMui7WwuAlumPcvQNx9uo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U2dq6P/YgMXzXf8Sgwn/5nYiJhHiErHtvMzirw4XRikCCldOzlMjUZdfEQNvsXdeI2LxL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Vj8XJBu5OBeFTV9CtdupbQmIuPEwCEvLjU4U3B1lWQ9krdJX0BSVcH5iqZkqOUaTgDlu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KhMGVT4YCYHyXxp/cDJhtOZnVhbGkoIKhZ0lDpHxCrVQKzdHUST3QRNKSrMa43MsRUtqI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r3EixYxUCUzoi5Gs0xA3EYjRi4ZW2J6v9yg07iIm8B5YHSfrH3jqxR4MS1IcyjP1EczT3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MORqWxdMMBhZrZXT9SnazMEWHjh5Il+HsR7vlOYIAhk7jKVmlPEqt2fmVB4CFbYZfxHV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u4lS40s/TByVe3J9dlTe2PCTO1Oboh5lq6LFHuMKUdEzQu10e41bTspJxz0xGi7lNT0r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n9x83bHLSSkOV8pkYIVEpHVjmYBzKVLs9yvzKAYO44GqcjuN8d3KtyMZTAsnYogSos+x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rbGWu8nxVRmDW7+UltBuE0dfmU0fPcTRLltZ2AcXcu5iw3olVkHqoWfhNH81VzAAJwNp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5jPjzFxydKZRVZVGtPD88QyRouUCMwxZo4+pcrzxHSFKXUs7ktjjqJXiTgqZ8Yc9S2qq5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3i0K+34oY1OCvU3MBbX9/xCK4dmlQW44NnjhihuRgZBF4ZY4sg1/MCl6SYqpBqnpldl33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ZalXuf8AZCZeW3bCYNJyZRS1PMvB5yY7cEs1SwAxAzmOU3ULKELLxMB0bhUvYaZx85HF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BTLFEyDMaVK8zW6epb0JTEPMpIrppLlqy/VwF++sSzWHlNTUSclqllUdbwNEu4FjmBRb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usx8fTX1M4E143LvbU9zwEFPJP8AbMgnolkE/wBsS+RyRxR4gAjeV+255vt/gw03Op+Y0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+BBMuKqNuUWsQeh+pd/52TH/m1HcpjlEl2L258S4e04Nx7jpktVypqGlx3zLYAG8w1y4H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HfixrHFTipeupKdJUaKKuAf9uXcGbPoIIaWvRNCTGd33MUSljxGXrmbKp2+YCo4CoHh6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g0w2qHlLLMR8wHUh4mGAXTm5a6tlg/Ssg2ygUXXcA2431MiCnKKVigXbM0UymXxKh4T8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VK+mG4/RGKDe4+SZvIvUC3CpwmyyDgH/AKCVw93L8wzuYI13tG5csTiyZEulidiC0NMz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VAzlmX8RGqT4mKx/6OIHqHRcbRb3OLG4rT9NXLMbRF0xmUDlUgp/sS5vMsc6gAHECiwW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+SEYXSSNyjLJw9wBLcPEyYMvOx/MUzg3b0hBNq3TEqvaROU3XxgQLxGWxsa5iNWnQ3La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w8xu/hECne/78xYHzHJH3MF3Fh6S7QmrL+UffMLRLwQS6XKP5V2Hg/8AIihW0rZFlYwah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fgh+587I2Di0DRxAZO5iGCAEqq39IKl16jY1hiGGmDs1eswcpZuCzxLL+PwmK6uUFVsk9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Fq1c1CpXPTTKJVtxS4XBHGIejkJ/mUBk0ckNKuzPmUecEJl+ZdqHJqZsobGr8M3ARKdR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BgnDlwtiA99VCWxu+dSrfeLzeJb5a5sYuxFK38xrUbXfUKacZrxcGm16S7Z6leVe0zgx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bdQW1QRq5miBS4qUOxjylTQrgrHqAPyA4Dn9wKN4S1DQWHBz3HLfSGt4juyS8B1UDN2M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t/GnELXAmashI3E8EE4x7y/ENqp0YJYxs4iVbRJlmNQ2LfiEKhXHLOCe1zJlqE+YFMfhC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71Uamwh1YwceK9TPzIyHzPlVwhVmXHAcyypKbuBB9lcUDqXeEA/AzKP8AKBsiPcGkT9AH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2TCKFPvMWaHd/WHmsMQXh5lu/wBoHQxidNR0vbiBHl2P5mQ1e/64J2XpnMjtP6mmw9UT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nf8AitFupRvDH5GGX9Z+3PzPAN5XrGpgAEHdJ/Z/ijlhhZTjN/p+pv8A+6lidfqID3a/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XFUBpx1HAlcHRLbtgPunqURvUwPtbX2SgOzQui8wgaQLcTRw52OJarB9BhxG5Bip1zCf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3FUyj0I6puVbrDbwTmp48uN/1LjUsHmYFz/Mw1Q6i1X/ADMaOpxUEUIAPHnmEvacqm2Wo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4pnPiYE38htlpzTFlhHVGnOZXCtELzcNMgBm8XFblpR1MygKI5gVBr+KZvNMaQ1V7sr+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C4beIiPxAlSR/tCa3EDUyYjgNQBbHZxKeQKy6mY6LnqAfQGpYDqPO3uU2ymsBAJO3fDOO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FHIRqZU2z7Vh/EE5ekzKTY1C6SNU5ZjlNnhlsoK65jnXy8yk+QdQFgsEOptMXT5jGO9y6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W7lQoHmUl6zjXMI1VRp5/1l8rnWgdkeEBz8Smr4I/51NxVgVFzRnNZnqmej+YAdoWq3qc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4bv0RaBu1+P0lKBrDg8HpjF74r5JpSzJr1hG3wqvDM7BazP2j1LuXWZn37TL2Dh7rcs3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lEvbBbcDlSR1RDZBqYoLq/CKsN8Sl4PEeE7fErLMDQNTefO4O6mWtKL1fDWYWEA2+C8j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dyxUsdc5xKPgfvP9R36yMZq0SbguVoObcBlbxmXGykMe4MiZRilQgKwi0wFnmhLJXwWwG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CniJ1RoR+Us06SzapYjyOCEu9Aauubg8rWS77lNVCrNN4YPJSs88F28iL5Iqt9xn3CboW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OpsjhLhHlHEzBa3zLLHC4/8AZZ4FI1RUJZ1ZxVxQICtuIaDgQhyRuItFdQzdtz/UdLaA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G/wBTdDfWoHKrarPEst14vGe5x8HRHyTCGWi1E3hOY/aIUM+ZiYB6juhArKngmD6zUpWK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NX7jQxMVa0YPkJValT8z+YGH6Qwy4ZxQRGHc6g0JsCyECiyMNb1SIXeLrG4YoW1GEx/n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/JRsablDgGB/PUm4pxCmA8ftJX4iUXwyPzMtZ9SK5rsszefdr9Rkq7V/w9C+i/8AKyq3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TMdec/xf3NtnSc4cz2dvsv7/AMc44Hi02O/0T9b/ABMU/wCaI1ZotnrMUUUz4OoyW5D9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YkLXgYcOlw3RjpRa2KzwHn5hYEJXo8QQZJYdZhZVvRoEKupUdFv3AMNM3Z4+jNhL6r0HM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QjRVsgngjoiquK7gl7N3k6qcahhuBRys44nQuo6CtQ3wnMMfMwJZLM1FGuENXAqj4DqKc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CB8XMKXmhXmCTm0XZHtkbLM1N09voSCE0dHSQ9PuaYR8j/awRMZAoXhWC0eC+YRUwmUS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v/pHCf8Al8za9EYFhd4RYhVLZe8zAeqyrJ/UTxwy/KaAeeYcbOopk7cHcZhkPsRWLtLzB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8QseUCfGTWYabSXFPYZbaZ4/zEBatWWpZqAFYB7IkL226l0zcsxn3GfiWEsMovUqWgcvu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cQrf8NzCGmLSxaRseJg4hpplyXcdRilI+Japwra9RWihK9D7lZtxzlXzAbV4EzZZbxeoMy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3uLADFZHqWLZb6ZMQnZr7PsxWrRrPld4INKOaTL/3kn2TgfZKGdYGb4JeYiMNcRVsuPOWx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6TeZRwbY+bG+ILDmLWDdaStt3U4Yoq5ut2JYsdwIWRb4TcsXzKjt/mJV4g8FIa8x3CXl8J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trq/h/ph0Obf9z50L7w43M6hBHJDbMEO3jNC8C24bbFYdY2kdNY5XX/EbFJ10MrE7jlO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dRp7RDKDBC4JC+XmVbAZ+zcdyu8nXMvtu5ddSgHSFVMaafYTiW25Zq6gXo8fSqJxyJ2z5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59zMWN1aI1rep+1Qs3eHpGMBmKWY7idBRLj2kYyrH9Qh3glGIKs408TmlXcvlSQDu4vIHw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BXzKOUcDcRXvkcxfV43KaYMnH8sEMhFF2/U5lfaGLbUK0ligbpqGGPcO0fIlNlMW6lUBI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uz9who/U2QcRfBDGDb6HFQAvcMUc3ApIpcq1F6Bg8QoPzUT7WKH5nWPLmY/7WJuW/eZ5H6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AfKrA+f8amiovOczEWTH/DHX+C0LBkAJmh/UBEHBk+VdRyieK/8AKeTxwLME+f4/4/qz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2+mf8zqfmJknY8xWDGLVYYqPFQQlhegmVneqHJAyKvkjaKVuqvSi2eypjqAAvgo6pJTsl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udDEQ3Eoyu0MVz/v6LrJLQe3MMgvdRo4Pqb8I2GcwKKHhFdZ0e4fGUWNws5gZQtLl0dzi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y93x4la17Y2omeMr9s2vf7lC8ZmkcX2bI2iYtDh8xADDc77kqobeWmrRKHYstZrpuJky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gAYZARu/iXa+/IuW42GDyxVriOLmBIcemZbtiXKlp7lUVcyUHoylbR80gud9olwU3t/L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3E4ZUaIE6i/5wQwAeX+SVABbdM/m7EoYb7p5ucWY9d50Yj4MVayQqOysdsBk5EPIyUNTF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GOBlK0TklS/wSUDdbZ9sTTh5CfcQirp5lTyL9ke4+wX/JcS0RDSOianlLA0joy7j6Sx5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Gpmaqsy9+4TQm/feJ+TxE6hgCnUBXSVLRRL/AIiFcthaXMhgMqywOCBiWGqePT+GATVA8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hLHeYWVqjphweYbjq7i9oDg8OIraV4ht4ZSaRrsRqzuL0YHbStCMzcjDxA862/RG6xzmV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7GF5UWgibt8RXUVVFmZ+sZWgxQrDLF7ID3qDuOFOLxNwwL5CoYx2p9r/AKnSDSNwTefc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FAGMV8JBZCKp6lAhpF6ZcwVMa+6lRcih04ZmNRDugEOlzFWotv7SwZGZdTIw1uoJKwrIC4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lbbats7riORVqbkcCx9RFLf0mUqcUcIY67WwzCstiRth83NGHOWKy7WFgcnCZNaOnxLyy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DLMG53W6lwOe5bLZyyve9M6X7S5OZLiFbUUlWsuTCB+0DEJxCbFjRcFAm4VjRL4tu7JT3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6l5mUbKPt/r6w1DEtxSkPHPT7TwMFzDBEYW9RWvzUGV8BE2L5TMog2fyMUd/aLmzBKUWX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obYJQ04WQluclbLNWeJXLn4A1/g3wswHbLctUmmm7PEL4fwOzzMjPP17iEzBKoHFu79T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dnNIrjik9YQ/9bR/j/FOL1MxLZ8/TtOPZcUUbCw2RCIILqg+Zv8AJ/8ACI/PlhzG8Dk/8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a01NYRrw+4ETCzmBWhrgKHfZCCkPNMfzmX6bkQiE6Pu39oComN4CzpDii6XEXFQLY4CY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YxiDxuOL4RnpodfaUtGIwL8sbiALP2J7cM/TM4JKsWfzUd7HhXmLb4VdrFmEAAY3w/cok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sgNVc+J+IRXkv5Jko8kXeuiXYHdsi1QXHJ8zCHiBc/KFH9Tax8X4ms5eh3Lfg5bcvgmb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TzlCJpxVIUODiq/iaNmqzFRo4m0KKJxJEdtdso1Bbx8EeLs4l+BZnU9Sxzz2J3BsSGzx9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+3cSgFL2lA06BkZbCE8vcUpL7BQsG4gi02RL3jZdhB87kL/1l6Go2D3yToDsgZhL3iHvt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XWFrtYlyqZNMwyqLj6xNkVNgMjs6qNtZPKur4h0IItFwJ6IKA4MKhbWGFT7kFN7jXgigS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AuBoruOGcW5g42WhRhF3gZMspi/zMlbc1uoBS7WHJx5YJI2AmBMBGWI3nK/8ExPBAltt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TjEYdRrjdQxubC3LNW+IpwTBcbYIngrc7IZcyn25SZbYRIGUVm4s1ZGlQ3qVy9W+6Znk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EZV/mjG0BWPBG5yrEgIgAleKl7QSJq1qYTBQOlyX6JQbFPza4jUOKYuiPUw8wp7n9zRNU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wyjGt3G2MqzlsdXPTLXuJZEYjfb/ADLKd+pdYBe4yKzGFCBbmUYgDt7lwQhEDzNytkUM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LahG4DMaTzB9VCCzyYbzDFkwcD1B7S+II/aALgdiU9qLveQZUFeSBQlohD6DH3DuQS9I3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iEYURgcYpN/qWIjiSHsBA7ZICv51AvxYBKSnvbNr9yKcxV2v+Lg7/MRm5dob6P5lSh7C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AwwIXQsrnHN5P6h94ax1TEuH2GPt/UtroI/cNY19dpP8AUx18DQsK2+XEGYh5s7Ichwpp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Ds+tiqy+B/uG9aAAqq89TIsCtoS58lTXdJb4J9/8Tf0J+0maVs+f1Mn8T7KbfKYd3BMZD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QD9TPAgMtkPfOeVgwXYPQCWWKpuWsCHeGKu5Aw3Cx2HaaJe3HWH4TBoeDE0jWu3X07qM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spUKz4dOouKpmTXDQL9RHwgkembg866xVsF8zKxYAq/2itgA3QslZq4tj1KNJ0OtwAzxu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l9zUqtH8h/Ers6Y390XuLUd4iVgHlA8jmn6lKlktbPMpoOmzqNfsVzxNAb2Btnp9ESc0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2AOYldvIOWeATCUCnUUV/J+g0TVQtcSt3mZwVmOriceR3NwIoCzX/BiUDEAb8RFyA/mZ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Cg2pq+aqBLFBNpXQs2wmDzluVKzKVnBDcVN7zqBTW/wDyzBwvIlZtnJkO2IZcBdFVzxK9L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ZCj4ShonkYlY3pfiLspi4i53BnDYkCD9PEWE7xWRi91UHICtftBrHYVJ2OPcWpveShiDC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BCyW41Ls8fR+GAjeagAdqoaWPMwhMgbJ3uCnFOh4hQe8xOP1mkGqIQjXMdjZO8RAi+mz2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mSwMLYfH3gBvEU6fYpSNot7F9xqDpNjk5XMsJZHU4TFcwUK5HS3n8MzGn8gIyxpdREuXW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RtGpQt8D/Mo0119mHZzRDe9B9syo1AS6+YuV9tAWU2fWJ2qhc8zJgmRV0agRdIAYP7nLo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vWpvGoE0LBuuJZMDKOT4EObcCJ9kuAj3Y6mQlFZYOmHvUzeSYg1HG2YWvHqVsJknMRrB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BMAjGbYZyhsjtUXJjxCMNuZWsafaCeXDgjRRqtR2gqYjc4YxS4T2R1uyjniVXuqAwAvt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0ahsl8rxLraPpQLRqwmkk1TxOQMF982Mt+gQD+wRrog8FfQjyP+L/AIeIP2Rbxujlvyxh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lNf4mOWrDRRf9xfgR/Mphsvm/wCoqy0p5MU/ZiDmKqyX+pYalsafuAK1nD9BZIfIZUpl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4X9v6jxtOizoiqpApsxe4IQ0vLfIYI4PTWnz9PuJycSv8q5vZnGphCnZcu+KwxJl3KP+e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XxjuNs+f1GfF+5MeD4uNW5+Yr/EzkwNwKenUGkrZHo3lY2+YcUgFjcvXhAvjrMfZ8XV+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g8aoVDWZ9za5sPTrzFXYTet1LngO/KYEDRtMdLndHd/3NGUWjqC1e3qOIpUzLhq5XmZX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LrwBK11w+UMR9kZHFZVL9wy5Vee4jIDmADeLeEbsX3H5gkavcVCwnRzFNvg2wCFVYF9Px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9wVsKMBxBDi5Y7McE5V0xAU9ptH5mdC4SVJy5MEDAgbPuNa2tn31CocvzNx25laNv2OphJ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qAq8YCT8QtbzLMygO6sgq2RTM1FTKXueZfkg8X+HzHIAKQ6u/kY3tEYh6Y9S5/vXuZsxV/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8TfP2lnpqAC3pzKGQy6BltlDU/mUPUDpDDKelymNSuREkVPZdQUH13XcQNLItvswJXdl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0lYzwx18oi0XMsmwCVfjyhmimDgnM5Cs/tHEhsYn1zC6cRa6HgjSfZc1Xnxeoi/c3J2R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SlqhaqjODifrlW+YrVYxTVMFffJuZLQdEUbSIvUBwJi3z1uImFXJMd08VKtvEZTFV01a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XWz7Ow1DXIgvHCmI33VB2XBFTb54gqJ7Uax/oVCLkBasCH9QVOqXRunmI7OSCu1fe4ua3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NwYuwqi/ErUoqJgcQND+kordr4QgNHUsDONSoncf7ibqVQvG/tX8wnQL7E58y4IoMjfF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Snp3BZz9yaVts1Hqd3sa+IU1RXlCq2B41Ks3TKTxfL3KnT5YBAK2uvEQwh7TAZeLoo/T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Q+SKBZc3KjZjSSlOc5fMyLVJooHdpQoPEuXn2gdGAjEG0Nc5e7IHmKdSrzHfavgfQZ+gpU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2VadVMQdKEIwanH19Cp+r2Y4tSenus3ipUJS0yi1R5Y/6AmwX3inP+Fv0S8P8NMdtjGK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R/uYC8R0Of5+m4z1mxaybX/uZaAMUxjn7/qH62LyK+Ic3OP6+oyo0+Rg1HklmGAuAA0+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9QyWN/RNt7TPNxVHIZrUqbxjvutAR8HcK3JcIutp1yh4zGrV80LZRVlVtf8QaBi96bWf4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H4ZYfAg/48T8t+0yIbqa8obY5vsWCDgz7OY4iDZuJNo10zYlQWPKIGjRx1L4WtKOIEDoz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JAtkBjHQMyA3SH5uWGJZCUOan7+iICn5fqOOPpxJMr/QYL4QUxZVsYCoVrnogkNS/uJR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8E5rgEy4YbsDqOBiUA/8AhOKMHUdUoFuiaFDlt9PE0XyWZvMLhf8AIZvlr2bgcABtzLqw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r8wTR+2/GZQAUGpkcrAxuXtFUDv55mYSX4JbIuPEBz0dmj+Irf6CLLjkIBWL4Gv9w/ds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2KNaIpgl3imcDyEfFvER2xMBzRUCgFNHKFX0Yf1TRHk0RTk6H8yy0G44jQuwBpuiXa9sx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HDp/MsFEvRdx0djKcatZU5kAr5ZSroKmI6xxaZjU4ounr15mUaVaynwHqcyu9ABZDtGz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FVZj7yzR7CUIRS4cRlfMFGNiX6CuBunxM07+SuZdiZmrZc/6m02XgF91HB113bniCdWi+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NAWsNRgaMHBzLM0sHx/MYK+xG7Gy8LM4tN2RnDxMCofuXkICYBmDwKeImyJYwd2WxgGo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uaM7EPB+xHMvsK0s3HpSolV3DVJc6OY6Bl3z2SM1nK9zn8Rhq1ry5/8AJQRYYfWP1Lyj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N7ExCKgu4YSZbRPLz+ZSXiDFWUUeiPgly1c3+n4lmXuBU9j8QDgXE6s/1C3lZ/hGMeDXtn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8Q8NcfMWQUtpg8JlqMGzk4laGYXeuoJgVOb7phcY574jSscO+Z9KA6xeiBDHLp7Y8THm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qM0HolxFhcJxINwVd1iccx4al65dzoscQwTNUmbnzKpTdZtEoqHMFB7Q1ElYgzekZgXpJ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LMSjmERsD3MQhTxHMZvBBs+cqc8v+Nzmj3/TH/kW+Z+SRiv0ywXZyefX+C0LChIJcK5+Z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UkdfW5+n4ZaBWtOnEujMNvPEzd2UtfqCGTfRyzHLhjnGWe8SCOSt/Mz/AOzR9Pwo/KGCP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a6A2HmbR/bbUPdQnhNmv2kBDks/QyO3rwdSug9nV/EtP6isq92iXPwy26/8AiC0LMNp8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XTycEB0xhM5fH7n/AA+Yq/44n4v7ZVl3X6iOSF+orNWlxPtAtlceYjOnZL55h3GHP/dzh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9zH3TaFhSWcUsnaZOLirAY6IrODqDo5am9DKlbRMRKelrqfbce8wsA13uY4nU39DirYmE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Ba3XuZDvPhgFVtXtpZX8xZcUcvvCdHztMnco7dosFtrxHzMJbYscQ6QuVLDwitEKypv4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S82StEwXjSKoc5yAfdZnQfM3uTitr5je1w88xRa1/tS1K2atkjNANAPog7CV41HsKhuc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3xn5lZt3AwNvNS4VQr3GdPuqJ0N8pGzPiULaxFAswBuVN0v6TH8jErtgx0pi8ERiCp8/+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PKLN53Fy9i4LIIou9RQZahtUp+5BCmUBXBPEVC2Hol6A0HzG4E3m6S150FAZc5NV/BUU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KYypTw/E86Obu5hBCXAtA+ZyXijF6LlMzL3hA1zTUuRTKYgoyUZuKmOxhV1QdxMUbgHe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DMVbVw8xLjQudETBuviYA3mBG4s3UoYaViDOmZuCXtogyaNZI2nXI4iU6i+Y/wBTK7GA5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/qbvwIY/8GcMDKtQFpz6+KavGV9pm7ONi+ZnqCbDFCei9AaNXKHVe15/8zHT8vwQuLVf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oOUMnZpmPf8ALGp0N0MvKFobLjUpB3mFRY2pYwW2cHhF3Xu5hkMBihKS3dbMDq8sV1Y9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Z7lcYqT4BKae+LBFCWWsBrH3QxRr4IQRQA1algNkoVrMV7xcBM1KvJyTNpgHJmtTJeJl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RdVuXBO/ZKLa+foJ8CMIziG4PwLmL9mGyZ3LIQMBM2Psa/c+5C0+xG3M+6w+6ZLfzLP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wSiHeKLE6uDL5l4+pBJbTPLiotu/K/MtQOjp+jb0cPMn3aGGAw6dmYY7YOjg+u4V85/E9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l3qNdbWwykqirf/SMErIs4uO75O7xpZ8Mfn6fxoKClQHUO+ANr5ItM+s+gAcH1QW6z/mn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W6t8ToJ7YDg9RPKx7zOCr/wBfRV/1bn+oyf8AD1M/+20Yvhj9RkpYVWFOg4lW4FtzXAWv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XZhIeIP+H3NvbEFj7iy3Ahp1jDKOw8eJpiOSqu5ULS6ijEqhj1K27+Ynw9d/ctiINBaZ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HU4ET3IbeGsvUfjBGVwN7FHiP7uVUmS5ACwqDoi04llnhpn2qBREyfIY5iSuWBrM8Gin9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UG10G2efO/h7g5S6/bBm50fqNFjdBueZN28yhuZkvFf3irLqZWN8DMDPFlxWKP6hyyJx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mGZyiDWJ7S8NvvLHiUJfxQba/SmXxMuFO3EXQ4dEr96PzOcevcNySl9BiNU0P+/vKEZy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XIx5S+zQqrKXZlQrdIOSEeTLVFZNwSuA+YicRuZGiuRhpnamsdduxlGfG09wa7VRrTHm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YFpJ8kfJmWanlC1XWNsg5lGBL7wKGNrL7bi5dRvQWBDgXofdKrR0JDF245RG3EDPgTas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A+IYoMRBmjPEBkC+pS7UA3Z4jpZ6ESZTxOgjJj4vkJfshK68oLs55tcKSKaw6M8CtbNN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zAsXUGORfdtupbTyt5rErWq6cKMbgkWDeMRDRbzdIamEHGypQnZSZV7JWagpORTULisP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C0zwRtVm5PNxy/Wb2h2X808T7ygt3RgGBxMADyZ3PUTeFWC4PZRa/wBz+Ud/qZy9vHH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qTbfG1Ktzlg2iC8RU75zwe4/kTAixZZ6iMgDxMEriZq+5jZi8I3zNxV1Bxb5woKI19GZ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zKUCreBNCVVdjHATqjuVsjzj3XvNPy4/Q4gmwaPpf0Hu56slaqYHnVpgYHxcKArS4v8A5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X95eCuP4MG9AIX3dQNPxPJz9MC2Kntr+Zmf832ZiwDVz0TBPRHWWpn2X9DJBTQWs8li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xG7B2KL1BRHFn93CJXpKYqiKtq2sQ2iOIBUthSmE4ow6frANTe/87dRRsTr+AnY/MeZg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bLGvsTyxV2rMQKoq8Ln7HYjhbin5lT8RFv/uYZiH/AB4Z+f8AtDYMsD8Q0o7iDuJYNS91U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bA3btXmMioYlw3djj+0zAcnLimFuGWKzo5TtS5zXEt4ToZgsZEyy1tssOcMshR8MGBjK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9UD5jGh7s0VFG5VMPzy6xLN3sfOIYgjZjzLm3u60OQIb3fiKFe+4rx8RomDpuWeCsrg8R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5qXhVbPEdGMquwxoW4CWywA01Kn4PW6JdigT84xbdfxDcHsvtPNuGYscEQOYBHpJx9paa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wdv3PM1qjuHW4bzglRVFZ5lOWK3EFMD+kTeYRzKZ83/HLDZqOVi74PzP0kbjrx+RuNyv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4lCtbovcSNH9oy3UNhKRG1cb1vb6RtHcyzuUVYrAQXyXLops1ELaGZk/XNQ5eWEW8xIC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Qo4i94gYYuXHRgv6RUj8EcL4NXEdtEZqZ3dTwJe/ioEgucGWOrlzXmFDU0JuL5E7l0Cy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cGj0mQ+0VP1FsvTiNCYSYBfqArpBwjrQZaDX3FAOGDt9ooBc7P2gWV8BeJQGGb1qUqDS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urUM+Ie7xMVKArGeHzEJxMml6xxFr6bImKczDlVBFYtXKj7t1hdo+KfeEs/uFH7pA4W3m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g0T7H0EUcwaWL0y9YyS/UOqJiwYHqD1Dwh9HsbHsmbK4ZU2fw/EOlaXNmKme8wYW1swVg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Z9NGce4fivWUKDtcUQP24Wjvy9CfserZviop2y5S5cuMtBt7JTRQ+0f7+j9L0UNBoP+fuI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znhrw9AxG7JVAMWiEaSnYKNweSHxfHEx51RCiLVHmGaO76NH4z8zlWMhmjzN3/G5+NKG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ETkpni2Fukra++2bBDo/+onfuRhSsU9jPPDrH61KjK7o6+8PxbrteniEbUrSiv8AGmKGx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Z4fYx7fYj0e5nifeY+B6jnaswQP4QXP2kKmse2HYAv2KfqfvcXNAB4IWn30qGn6Q3MZH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9QJpdzSYJVrMoQphRw0yseK+THXcOhl4HKctb/c0lPoZcxlPtEKWWVyJXSdmCRQrB0QUm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r6Ezv2ImxwAEryE74Va/vG249xvbEFaVfgnFPoPkfZ4nN3Q1l/uKKRS4TAI4b3B5Ywh3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WCoGVAPlhhSOhN+ZaS1bSz94sU5IOzhGzLBEvMAJFDjz3AM/uMDnPdxEV2GPL6bhnqZCx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lWytRdf3EgpG4WzC8aliLD1LYHDKxMiG2oxCGANEv5g1DQG5S6tTha4H/q5dCsKyoadzB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ay1SL7fBOJnhBFaQG3MEGfcfhLwv6RdiO9QbVcG5YbNcwCFt3aSoTeZguqoi30QyGlQ9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0/UpZs9syw0UslbMvEWWGqj+HqOXmUhV4zBGs5d6wwbivEoUlXcYD/zZqN56lkq4MphR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mBMHlfaMmmsOfmpRq1bKmCBa4cweh3lFw0xco0GfEZbGs1ElttQGwhOygx+nsYOOwKWI4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y+IomhMfqS0wxoLR5jko3qFYcl3XEXc23pOJfFfiGJEYMzEUQUwHqOTa9kA/gYfif8GB3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rL5/7x/BA3+plx/wOZpj+bY8QPEQRk3yzme3CBdvpoC6b7REI5ajP2gH+TK8zAumLK1K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SfTJJJJyCOmAglheVWIZ4iLxC+RzcVupYK5zDjDFoyzBg7Lf1B7+O/uW93myaRBG6H/IR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9MEsL88/VD4oOfT8SkBG0KZqC/dwvSXFouMgkOy+J/3UawVf/jEawx0vm+4vAI2LZX0t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GxXuAqMLRkObZuZDC8DcclM4rxyFw2Zu0YPW/oe4iZrL0H1E6iojr/5EpN49xPZ+MzrF+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YhDthTr8zoa9EVdqzEyUFeCftAVNt8sNKH+zH8eJxgeoQR4YSfUgK8xSbPSDFaPaO6J+R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KbpchpwVxKh47gwg8M0yvlrF7OP6hczppcZ3LVD7N7IP2lYpHxCDiVNkDMG8Es6DTMAe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+0EFZdE8EIN0YqDbu4eO6lmvVoyxSMatL3jG/wATKLRxK8L7w/ZA0aeBNEJq831MI+qJo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2vmXfvI+DcxRQY+xCdOiwUCrdbLEqchk8zTHGERS9EBdQ8GdnUUuFrzMTPNcwEpwYGZX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4sY0pDEoFMykI6EtGbYlh5lWtwTEdtgef9Jd4gGltOETcZleMxsshrxMkI/J5Z5EWDWZd4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DBOsyjnB8oBbbPEvARYCa8iZUnQHFQzZZvcuZT6INi57ISOXreSVAzlMCgtslRcc5SVg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dM5diFT2pVvVTLfqHKzurL1zATQ/kZsJpfMoFD2b3HFOARIpTPEcPMsdWMF1BVX0Q+ab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8Eb86mvCvMvDOsXNIm058QxkN88o7tRzLUa2d8tSbrw/3DRaWSqQOpQMOdTi268UnXmA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Bw4dS/KHP/HmObDkwsOoBz95mr1sP1By8kyOwvF0/lFI/kYUpUvwNTnC9ucj/k6my/43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9zKvF1hj32xwzuXuX6T68t6iwxqK+pkmOZr5RaDg9wioW4Jq19ZmIGW41B6D8rD6ivoq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TcN/Yl29EMpV/wA76hjjy/Ls/RUovKIb9Jd/TN36/iyshKDbGNrM7n0dSmuIRleU9yt2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CZ1rtbpx/EqOe4OkxTB3De6+Zkpu6HymHX2c0Qlj4I2XLJ4U2gjsCXRf1SlcTESeihin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9fvH0GhOEYhq8Q3UuaFyimtXpgxr/AB8Fe4039+4lyngn/pY+J6i0Pj7y3ivtG+WY5gVT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/kHc7WBf2Y/fEuU6A8EJIDqHjAwgMJPpH0Ei/5moBmVap4Jg7wP7isPE/NZaasoLfeF2L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3aHTnFMwq15S+QXUIxGHtqEayucz7T7GEPtE5bwy/o1rLtHEarNW1OCXL/VV/J8xGYR/02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sECkuLwhjiBlEc+SJdkRM1s4BniG2nCEy+1a+JsfR2lqo3KjUE0dWF9x0BsHrgiWvNn06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tJ/2I4V+0m10HaYKATRa5XzA2zI8Roq6mAYxA8HmPQ3jcrlwNyoPnUrouCmsYYg+l7qb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Mx+/hZPaPEzEmUoZ/cscwH8IEfMslRaOqYJS17TmvEWA5LiB8TY4ggnJCgplXP0hQOvD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RogPAIi5l6l4Q16HmBLTh6mmQylsMYuUzaZhsIC3xK81ZqEzxHOEaTjDOwAS1MoYyPmY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7xFeYwndz0mNGTy5xEF9YtjESxLsKNItqxqbuiK+yUy8qpmpgFjYcnxEGW2pRrdHEtQq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LYIvizDQHuzfh0aILNPtRHL8seHxI90l0PRaVt8T/AEhsE8uBqXrM4j6yoBo+9y8w+sT8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ETuZNbgX+SIj39M3x2zHnMsBtlS2W/rLdjDyja1nGzazULPfiZuzyS7mWgDORw3hu5V+N0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Shq47mMHQbj1BuRVzlF0Zmy/zicaPBc2H+ZmbfMWde5Ui/g+Jf0MWnwkFefpGHfUd0I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4Y9hiZ8P3ocZAN8w/wBQ1Pxocm43uiZ7O+B/qIigpMM2n/hmbLKGs4z94gQjXYP4hqZk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5XC2WMFWUpPpKhGwC2h+uUYFcnK4wbfiXxP4ELLMooa/wuCGFHsD5if8AUlX+lH/0EU5n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6me4+Wci9CfuPiap74X+CGme2NQPi5Ror1BQkkkgMJP8AMBUqB9GOw6r+mOGH7x7bVZnEY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e9/Eu83JywkeY0wO8SrFLsqpoZVo1Ahdi6B+WZOWuy/qVqtdt8MkxLD2SD7hBqoN5P53K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LVLF2jBvlIqPugUf+ExlWQU2F2/UUuBYa/3GWymqm6nEsoi1MnqP138pxOOIiZv5Iq1I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3G0AsTGtUx8RCgBl/1AAaMOwWkxhBy/zC1bp4ieGevEa289QAXXh4gQ95lT2ikdorkYNK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rOgUSsYwSjbwB/MczEwDuVUvwDtltSdY/wDablkdJ1uPJ+YaGy+Jn+oLRP60sMXcoeEb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DbUDzzKl+8yg4ZmC0GJ2oPbKxLaTPCBV4Ma5ZjDWTGM4mdDkeYVUCzlqLjzhnMRqUaoH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NbNdTM2g/iCg/wCCU9TH/faNkyBaiBe0KhY9SjqLexKOWpkyM1cHjQ0AL6CKIW7IY9IC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k8do2lxtJM93AU+4IFqHvCp6nusriRLYvcs+cQEQNtcG2KsLkvBKv5JP4KxG1nMF1Doh9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sH4p8esdv0vxFgcSk3ZiwTAmmokWpzOwsJKcc3Mz0wlTSgLqOJRV982ysI1w5ms71T+4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JEwaGx1f0rPcvzHhzQ08/TxBERD7o0Ht5gdfsR9GA7PtagLPTTLZzPZH7Mfx9M983yU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+YC8VBT6Z+Y6Y1nJTRqpfnByVuV6BUYusmzMzBi9dPuyrwMUxVQhiCBp/wCpqdhXq/pz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YXNNp8w+twt0M7iveI0/TzKP/CV6Pyudw9FTaj2/4Bei/U2m+Km+PexIgv2WfsyXK9A9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DZ1ExEyJzKR15C0jkhZTx9QipUr6VKlSpUr6s1PUrBLlD6ucEwTy/ufm5j7H+I0bYzeg9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iYNCiBOXTx0dTQbDhikUZ6gGICqgxCh4qIqBeTFvqFg3r+2ZkP0QgzyjA0jac/RW8W1+4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gUBXi8vMzMDOQ+8Yosv0TxHQlM+YgFxq+0CQRKBVdw9g64jZ2xp6o6nKJuge7TyEFjQm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F5ucgc3/ABR6v6DmVbnWKHLiPIzUMFLxC68LmZTxxDlGVvPMFrNEAdzEeZkPmIq1NvMy0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5bi+7BcqDl4lCoHibnyPfOY35UuH0GjLUszN3BTMZy09QMCQHiWDvU0ykNh5h1hZqMPEz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vAO4cpPCWD22uI5CpBD7XMHycwWkGjxKkC+E1YXeWV+oZHmKs2djEB3n+SJgWwcQhJ0yh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ttlPEEdCdVAw3xXEGxDQTcDKgxaT0lAQeycUWpjl80tgaxEi5e5V6M9y2JzkJcEt9Wwwd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DMltKTeMVa/iALAVnzDWDtUBsHsi7pV0w8fokA6nr9Agg+lNBvOMniVdDmDhmJqrqZSCr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7cdtgnAZcEFbzKxb2faImH40R0d77vj/AEgO8zR8xg/RQyjW9WMxv4o6foxQUxGZY/3kd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MKnZzAKjYN/eBjM5msxkXRfj6Uhae+gypZNgw0MvuIUrTevo8PX41RZQUuDkjaoP1h7l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CQhbfgmvZ8WhmwCMv0eeRvP2l132jj46ihAVqcZ/wLdCzsofCUaXzco/SKiMCjR6CLf8A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mx3xU33sxxg9IDb55q/mzC0T0QUPCE+GBCwrfxCSLYFqwMbHuZGQQrLUAi6C5i6cQ7JK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crvGzolYswVjyX8RJXmFxUqVAlSpUqV/8X2n7fo/enBP35+dNXVxTev5oFAYAgH1GLnML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5PiI0eCv9mGbj4KU8z5n6lFt1lviUcDnMADnrKKml/wDNxglsJfjEsag3pGH0Olkuhl8X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+5naD/vMiCPtUrSBSB9iO7gHc19oKlOoSgl6jGzYaSljgxDIwHcvNNn1TAyGv5JX++Pc3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FZrx2ev7m8gq0S9uniXvEci5hk4itdzQErwanYXMgxvmYsJFRkXEj0bhvbDmEWN7UY4g5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zJ/9Yu15metBGKYVLsr2FXD0XaNwQUJbVESjKfQNjS4NK1POZVsh1xAKBxLOaiaQiuGD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wJy5RBjcvjiUMMRvaaiWrlLyjlVw4CAr8qlJfJAwwNHkiVDUmU8S0NbDAZm4vyitfoJXM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BVPbMV02thajyzxCJRk2S4wTYicPPbUC6qmbr+rj3PFAyxu4LHKGiPvMIH5mA+KhlNNO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tv5mlUFl0E5n9xag9r7jnCCCAQ8JhCCHCVN0y2KxhCUOR9yX1qgrtY7c4LinFjPH0Wsr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Tl+bKixnjQ0/uUwiqnrH1dK8PcS0ipprzDINBZrf5+l9zUPkIUg8sob02/D6Db4n3Gga7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6WGhPy4Iq7g8S6/M3kqc+R8k82PQiBVVu6+nv63arau1/wAL+jND8tMNpgnr3Go1/WXM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LZ7ZjjPqLZnxP3QhWh6Qf9DNG33Q8A9CChJJJKdZZ8HiUlcLuyY7/ccUDahGMG372pca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eJkjKwx5HbVykAJJUhUWz9MucAZ2k5e2PlBuZoP5lWQ0PEHoFwbe7feI14CZ0GKlSpX1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NK/mch9CAML1DqB9kbr0If5BqPneRH6lP3o6J+Wmc8w18/wCJgVWqRILp8IKLrdRDiy7F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rqcg56/klVBPP9ZKqU077+6xldZqg/NXLJ8yfxcMq33cJgLrm+YApMkLpAFURJmDcrDL+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CZgsEQ3UpSqdsRxuwEHxRGsXJdTIrqGiuSKUYFJoSmfEvpNqGBy/iLds0t0EbVQzMtHHY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kdHTN9XpC6gYjKjDMvBWOYLzUbFc7iyvcVskPEazTEG/CUyoYVeDuPzyUzJPyMdxaIZly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MEydcShzzFzHUwFwwNSNvcE0RfhyNkVD8K/wExLi+voX671Opa/tFdpnob6VFUYmuJcjh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QI4gCcVLYbFzmO4KpgfoiFFA0yyt233RwwL8RU1KV2ywg6165jiCuvUBbfjMH/F0hgrN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fuY7+UuApaA0z1KBa+Kl7XDcQE93gY01bJc3FKjMnmV9YaDN+UmZBQfxOBgeKuI235gT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oUVvRmwwbqk5gZtjksTGUHZGutQh6PC5SRVAL1FLAXhjF1BQE5m7gSpU+K/5i9XJgszBr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4xx0zON4ZVXmDszwRHRUvZfRLIGvFSwjy+lHBH53B7SajhfsXr4gsfF/VjNH7kl/eXxnK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AHk1O2j8D/U5e0+6+mgPD3KL0J6ZhbxGqfSvNT0P9iBRmys9kJnDFu5RugjxMuQe466/C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lP7qVyDBHR7GpR+3mdFPSoi5VYt/XYWOA+yO1PRc/nFU0ifdNXvRCCSTxhAYTX6KgCAri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qx4AhksbHqOWR0rRl/ETFhn48eOYjdhYzMRpFrYr9RWYKhmYFI8wdUEBRg/uVODrfumd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3gEKGja/SrJt6G7nN/QEfeTmPoQe37aigLDrmFSRmyP58y+knSaYQLAbYSkW7bAvBFaAh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mM/L/RNpo+46hT25dF+YfqHOQBptbEgwPoEo7dPNyqtavcTGBfjqObOvXiUFv1pAd/Of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hDWOGp/MtTQf8mKmPBuKt+zHTq6IfgjtZl1pCQsTLuBMCvzmGV3KwC1ZVHJwbph0jVkX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Md61FbmlfRFIuiJYrzOIkIOkwX3ltBo2xLgWGuYlm81dcy+oAFgfiEGhO3UO2y7j7uKL4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hb9pTzPfEoUqqlXIwXEpvRuYqsvUQVlKmSC7t0Tk1KgzCuOmaVdyoxt2y0QyfUbDtoUQJ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5HqAvaF+eB6SpTuBvxKfMKU1fc2aOme8o0lzSkHKb/SmzCIXQsJ+3af4iLVqDTQjub8P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ZUhtLPGY3YfBUT+YloCG0kWEOqEoFxBsPqCzJHyYpbAdIZT8DUS/dlBcEo8cy+XmXfIt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gNQSH3AAJw8ohuswSFcIVhaEKOHsQiy8m4y8DrUxNwvKR4SFXibyq6uVbIN3UcMIF2S9c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gT5gBv5DA+gV0AJlmOmEameUF6Jg7XqrlVX5mLDqWCD819C7t+apSG3NQP6Y51+8r27e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cT4GUiohg0QtCSFFOomcuESkGOdQEY8HtiG/n+ENL9c1Wl7gtjaFovFzvzAJLeqMrPSv2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01gKp0jG3op+mfR36fqkBL3ni5kdtNISkDgVBrMaD3DaIQR9l3EaCvKPuc9zeX4n7qQzU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3mfjgIQSSSCH+DV9FSpUqVAUdSvgWO3M3fSPcg8HUOpraLcFMBvObjwf1HT1yxoJWJY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QmaypcJxDl6m1LfuNs9zSr5iGBnBDln3iDVNqT6GTH0/S+lXEBRR3vcULa2ys9Q7fNXy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TGRcE8xfm7XBHBl8TYyNDgzMj7qKIVlL8kJ+99Hd/wBL8vb/AAQoLqK/UADYheGyGBhW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sHVOLjkgDlMz78QIhqQY/YT8T8RwQ4NKH8ED6IYoII6OnELpoYBu06mAX8zPO4mt0Kxp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mmbmiK88wlLOXzHCI1+J+aY0WFsmirviOPnQdsHtI9YXgUswtwSiqaeoTTe4B7tJS/Ms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aMqA8stCVesXM1TSjMursOLjBJQwgXzOGeeszDLFE7Qtw8y0xMBry8yipXrlrxFWG4eg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LC3mANBAeEdEqA8x2uppm4YY6tnJCK+RjlL1PCgcJswfvD/olRH+SF6fVaNWavsQuw+c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FRL99cRuD0ERG8lfMR0ZgnEGg4MAQOvokYGOWbqGhowEJ6iicTRHX5SgGCHykQmGi2oTr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svbog7bG6L/+R/TXMGXWHWJmNCHmXIpbAm6V9wY71EtFtbg+YskFtboi3L9iG0e27+4H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/ALg3+WYd3uv4JStocX/JY2rp8S8DrieJRVOKYJQJzOyVSiXHYs+YIrEriZmOqLkQDpj7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pBoPP0pUDbghb7vCq5v5jrOIq0e5VNFQ+JxVtdX9NNFEjubS17Yby+J/eIp0/C4CcPwR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L+jcxeZb3hlIuvLianeiXhB4wgMB/hKlfUqVKlSpX1qBDyAwea5mRbF/lxCxCXMbAKlqH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A4G+hD7P4ha1C4fokSzRbGopKb5cS7iw4G5WLBYnXiEDC5/3eD6AOj6H7X6a3K1ZC+5ZE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RGw3e2ZEvc3Rpr6COzRE+7EHjvVFj9Y/U717DMZ6qkyX/rH1zmPB5Ta8f2Q/BAzaqXGY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xlDCo9JohvXE4R8xzCeiOcXtiDa44Iq/wrNw34BKn7FJllb3cCMA6JgvT6Y9Q5ECo7ZdV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EyAc4gwS1OJq+Is0zCKMKwNtSxH64CUWMwEOYv8AOCsxNxcxDWjERSowDWY6FZgNOYMD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1hNxrL94ZoHZ19Jlj2OIN5gADk+pVtU7m7nMCVzmbBsVfB3E5WstziOtcw5KzqAHwDLOA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qeDuIKY8Tb6LzMoOJeNQSg/07i7KGSlnoRMrDtU/kTMtMfAqO6PmXdEG4lvolGCM9j6S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th7n/szlr1HmH4glnhkcevAcTWCg1mGFThNgWDo6ghdEp1UZrU1yxzA+4ECI7sle6C7x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4Hmb1PtyZwG+iXYHiy/QOosG9RmI7hPA+JazXzDqr7Srfn3MlUInM5XJF5fpLwAhbPKgT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aRsiiBLKpiI8o1RLSXswmmuB5MjUai8iwPwRDCECJ3FOGvr+XplsxQ3Uugeyo/ziYNefx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Ugv5AzHQj2VMrlcCEBwZlwfoMuLLi2S4a39EvU9jslGKKUWDf+mAIJplSpUqVKlSpUqV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/bNkH1mP65JnJbTf0RmhtN4Ptg0VosrZEGhYXPc0EhqvKX2nnhLBn2qBxGpG95h24JqoU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9xG3lC28sft9LrVs/uOsPmOC2MXZP4iY1H90bBPs2PkP0S/9hYQBQOj5mn3+z/mbIcPU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k9E0fG4TT/wAxM/YgPQlDJzLw3f7nrHAHynEpwqEFvwNRz/fQukBu4FtfVeIHMQ55Y7+n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YtZrGi5T5PUCsIQXya/ct77Rb8mYoNMKTuLxEDzBi3S0RjgbnkqXivmxcFxcvozPWi1K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cFwWemoixvhLkdEzx0yxThi1NUbbIeVaXt1dQvCSzWVoDTMEtxDcNCLRbqXd8NTyZtlt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VyKmO2PSPE3MJlmRSZVP0pTuG4VZR3Zl7LDuNEMLUY079zIhKFnh+ifVdDurnCYQHuH0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uA+dRjJ6QtMnzMJgkFY43+0bDQcrHRhQWxG0wRLOL8oktyD8WpmpkX2HEcCzQPHUqLZzx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OSIMi4f2j8JvfEzdbsYWdUZYYcxNWdDjUuSq8KlIeZ8ojCi1LqY7ehYTpiomnQqGUV4gQ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h7hsa8J5+hdTadiJXZqZtKCjUoPJFUXMUZ2X6oTCrqX6pcqmCv4rV5nodzF901ABpFgS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pyPmWdfMvCOCeC5+xWJ/PG53fxANPex39OK0Dir6LiX6EblfUUN1HuIbQcusjf4iuy0tsu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OvoqVKlfSvpUpn5fmbIvrMFolWXSdqClD1KaFYiE8DeYcazMcRyQ1FcRtqJlD7gQrB3m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1ODCWzKKLLIiztGJuCwocS/Y7dLUvlsb3LmiGw/5Z3H2ua+/H1tev/GUGgP8APeO32/8A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PpR/8Pibk/ksthcw3XlzDJVwQDwrLyhq0xNAHzDQlY5YK1DMQtq8y2lf3H6XOX1xbmdi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dU1OPnK3EAQhwdQ2fzGkEqmIKXw+lkKBC9HuWblVm5elUnSK7mZoii5l2quMJhoYbZgt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ARvD1MGw3Z1LxQH58ygqK3VRKWsnEvz6KhoIozCGYKhkXZWqm2NSwM7lp6ZWhpNpfALY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Xf4iwsEuasRNYMw7T6QfcLbmLBpNIek9zCt4lMIfznaFb04juUedAHiXQ3K07VQk+uIzK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+Nh9BAK0S3oXxENrENFHeNyOJUVuRhA0bJ+Wc0BlUxnDXUo19CJ78oXfxEHRURNnxLkd5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G99wT0ZeZVWrY1M4Ro9ElKQ66VBpa8lmWBa1pWSLVU9jzPWC9MeLhdwk81wQSQBLtXmK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crVWbT6s5+hkCcrrNzOEqDdRohdsE866IK5KV4GGQMzP0DU0KGFbtPj6VK6smosbB/OJH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TeUqlxbfBMb7hn8WZSYIfUACX2RnHEWTtlx9wr6XUsY08I3ueCXTme4dEvzbl0ZK+8Fo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r5iAgrklfTiHeM6hztFUTvcQyqQ2fYny2BR2KZBwj7hHlb/E2m5HuALm8V/KAZw5Bz6l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BwC4AFgbFQ2xA1BKYcnwEF+0zXfJmaZeiW//ABDlbyP5P/h/yeCae7/4f9Xz9FbDqmGq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WfzWAq7RKgR78xyoFTNOFiX9oFYYW9fdDNS+KfQKNMX6FYmC1/iJXPBT3RLJTutwlJO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KG6EtGrYUcQL5QDcl9rEyux9SsZxzDyVPwSzF6jPBKWt9kJSdApU2kpBut+ZhBK0gCaI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D7QbQLVCNOou1Ql8N2y9htUK6FdwJ8TCQXdy4bxLBoaWzAheQxy/pOJf+Pco4b/zv6Bs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CPU/DM2/7/wBSkcnv/UKxb/3qO/kkIXanQfxPsPmUWcgo5gZGyYHbMA9Ee1oHJX0Alf4Bs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fcEChHkiD2XL+KR2xls5LISnZnsSnK4jA+ZauwoPdmIvTMzSTDPURaq+BAA9jfXiUZawx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NUXdYuFWRadBGHzU5mw7BuL/AMD3NPz11KLScJ+olCLSxd1J4qcQHZxLgczDLPEh0HtZ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X8QzD+0IR+pzDE4RzqpxPjlRMw6mWMh9yhhSZKfnjFpbxGZVRAosuZJz7nL6VQitEmeK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YIUbns4fieGDAdQP0DMHGDGJ3KO9V8y8u2i/ECnY0vt+9TA/LBBf2ykDcu1SyzTGDcMpR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pnO+JosoRMDEAU8lhVOnic1rBrEyIzd2ygvyT7Nf39Ge/wD85QNgWIZeq04oLJXKlwLi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y3GmrZyheGDgGBwEFtfiA5eymmEGNY+mfi/w5rmWAs1DZZ9alzWVx1LglAUlU/iCvITxG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iMhrWAfH1BhfLD/P8s/RN/8A4f8AzO2bkzXuErTU7+5TFDx+GWwb6lhYpoZRWY4dRz8z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2QdoWsS/pC7+gPpqYl5jDcRxKXjEwgTGbr67ThZ5HzLFtrbLIu5AwRaG1coPex1lKGS+K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we5gqM2s+pSMs9TzqJUtpE3dsB3UtuFsrUD4iBzkiX6TWtxCH8Jb2gyvuVuZjn34jhLY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3wmCAbxH5xAdx2ZOpgnyQGSK8TxfZH/XS7f2J3CeqDl6YU/3lP8A3O/84U/1T/iIGRlG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I9SpVtWfoSt4mt0d/2MU/Vo46a0kvhEURhqaRPLmMaAQqm2dTSHmpVBElC5VCowCPwTyp6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dnzKIDdcblUTk9krKZDUAOu66jmbPE56kDjuIswVZDp4ZfMVhfMgRMmblNUIAYLRYLcfci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hV3jnzUoie1zjomDWR9pVCfYl4XR1AJ64EIVqcmyEK8Q5PpcdfQ5jmR9soHnHxHz9LU/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EtyX9KVzk+goOwTiUWquxFT6pgv5RzLnwh/f0BKhFfRi+V9AHde4K9Nr+EyCJWdTxU6p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EWvGXKrHtcA2mHkanjJRybl825S+L6Pxk9lIS3ZXxacjesQLl7Rqz8T19AbB8whiy9+h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Gu+TM1a9EGpd/wDwre+NfTmcFNKYTOONx9Vb3HA1ipUAOdZ38S/dF0B+vouKiOMOKhkQ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2mzqUOb/GvE2hxWb6qYN1n7Q1/n+t+v8A4ln6f3ZlUP5yoxTzP3/xPxIcBvJ+ZUXXZMDp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v6PJlVDDDmarpCX0uHcuP1JbLmWo/SlUzyh3C+bqKGAN5jJNGQ0lxb5QUu0L5sTAl+pVL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LAajQ5MwMYgLwHGJ0RrZMszjiVkG4iNx3iWJkupmxgQUz5sOmKiLtuCtIGfpwudTAYI4xX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u/pvLy/0en03l57JxRfU1W3xLLBFvDHz7dSpUPHGVln9GLXk8sfpdN2wfxE/Kv8AaObF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Gsx+3pZZLq8wR9Fu/ZXUqLzGFqnxLDVot0T1iQ28o8v38sC3eX4TalM8llBWKJr6pqhED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DB+UPUiL0y9UnMFQPDLk7zvlgsT3M1XuEfCiuGIKuirLl2HBzhIreIJU2d0jUpzafqaO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8HEOd/4iDn6HMunqH3n/AJLkYiIMSuyeUtjJC2Yc2SGJwnKLwjDY8MVl+gaPOIXmBKlQ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V4hd5fllTBN/FfxMbvgErfLGBR8BC43qNpf8AEqvRLVS0qEDrzsc5HmJFY8RmgtvUIPQB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CxcygeWWywPvMrkT0S/Me232wLX2pUDhfi4vKD/6teb6hyc8YK6gWf8sZRHIv/Li+O4oi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Rq9f5n4Sfnf/AANh/wAyz9U/f9U/cfqfkv1OBZ7lrQ48ysF6nE6BGm31ZOYFzmBbKVX+H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gHtC5fslS6nekW4lGBCWuB4lH1NxVfxDbTjMw55gyRyStXlinLUsAnYzM1NtQ0T94iUV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JXfMdkLvC/Qct0TxpHjcBWRAqv0T4K6SJ/wCh8s2Xqf8AFxWf+4cEyZ8Or9so3XyCA/8A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v7nrPWev16dR/wAfM2bG4QUe5sH4gtnF/b6B88yzR1LS+yYlEMTD7Snc87Hzk3khOAHw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dJ9Ke8P6YzJt9FsYKtZLitVDcGDyZh5A4ylEbvTg/aXOxHA7YksogwHz0laaoqYXa1pj+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IbFxO4zSNMND5U2puWRAzlYqFJ2mcy3qKsNwFjfhgVbK4dpTYU5hr6k5hqEddCYzqLfRp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isX6HOZUe1ncMj2R3E6wKeprL9uQ4fLDFOipehH1K28M8YT+ITTWdxd/URfdXgqKYWe7h0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DUu0j2kELu83FGlp1OafKMZfEaa3zllnDRPNYdUOaeYVAshebpZ+ozN29soSQ1QZDGuE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0Nzn/iWr0P3KnlFfj/4Fz8jDUMljZ9XZXz9cG5csPEslyDbbrMT6heDULg1b6NVZVMSq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mMTACxXjGoc4Hm++8RCEadDzUCdmfq3fgxPxf8z8T+Z+Uf/A1f93Bj1+gQLfuYvufqfhP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2ZiNIDDf0IYQm1wWpuPc4nn639SXGdwgQmlmAg7AYfLEQBTbiVZ7bhteYLXUE0DLOTKV0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fiW/TzEZMUqgrO4kQ4TsSVHzyxv5St/eKdfZfzBnE/nONvAk1/8Ac8sE/Jv7Ztf8Xip/J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/Bf6mOPjVLXzwUT/1M1nvCziWejNV8ipv1PKjmP3oWRSvJz/gQosPL9pm5+6Cc/ieeeee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+IkVZH1DoGnG7PL+JuHjUzJ1iX/amp5IFVH3ieyhzVEaij/SFEltd5xLOgd+I/Vy1ZUq6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qNWDTfU5V6ZTDhZ+ZXMY/WXDvFCvZWD3HrURdJassi4vnN+4qwtw5VBaKnDLO1sqVB0H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qodxcDDYGZ+zqtTGHWruoZDFaj/eCZ82MR59Jr9OIa+vP0cwWEeiM+5Mn0mP0r6VUYyzO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gPpfvEncSEA+gXL23MfZMsg0jM9JUli6fg1NtRcHeG/hiB2/ZTVn4gBoqBv6HCMAa7jac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rLUTeNsF4qBVcxL1UGPZvlKZQinCI4RWU2+E00aeiZQxPU2/ps/yfvL+ZZuq/b6UUbbU/B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cX/LNE9MbkPQE/PI4rsX2xWfH67Gaz9dkehZxd17lzUpEDWsrWOY+NRRT7mWwf7EFzRe6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I8AH9RcoUtUAXMaAo8EqZeL6+3Gpl/nDb1/bD9X/AMPz4/RD9HU/7c/I/SfdD+p+UzaD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Uo3WPE0/TFeY4fRANlwatKJm/iAvqLpMtH0v6M4mxNS9PETRjlP1FGeQkYLLbVQ5momH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9Rv7Yp+ZbPjHifzPyDN/RE6vsf6lsC8B/c5J9Z/EqTr0PtcS5kpq4jp76Mb71Dm/pUVqA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en/abRPQ/iC2j5xZfyWKS6qHGo40lrlkuxSQaB+TCGxgf7kwLn9qfzAjJ8T+Yq06bQH8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ykXpnXB/7zL8UfmeH+84aR8SMPKVKlRJ5ahAORdyiCc5gUN1xEYMAI+AZjbaliuEvNoe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biGPES5g5NM8nFz53TbC9MwkZjBzHbBE8MA5gbQG+A+nEfNAwS9QoW5baLYOEwaWgP4j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hY7QytzqMI6o6Mus8pjSEcaEHDCzWwGOCokResRQFtpHeYQ5iOPtTEUUXF9BCb0nMNwj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+4kqDULmEsd/SoNfRlggPLFjpIMPQb/CJprkjD6dkZdU0mCffT0IqWX6WeV8/n6FyGht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LCsfTln6KXSA90wr9SRwnUZzF4LLmAufoGRVQNRVCwhuWB0EMowIrf18fUWjxNnv/Gre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z9Me4r8voJ1vtvqJ220JVVmuvMSX9oYaiU50Nr8/T0a/y+tcX39fIw2ACoAu8b/zqJW8QR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Dw/8Ahv8An5h+E/8Ahp7P1BA+h/19zD2fyg+2/qfkvoKBH6hC2IzkQVRVMtQep9FQ8y/p9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0qKdkp3PxMJh/wCQiXQV8oP5hBNUaT4j7LeixKOolYhJB1YH6lSh7UTbv34/ngf3N2dND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P4TXFOD9CIcI8UTBs+cXuV5zEW0UhFfaSsClx/UrnbzUeGJR34Rc/fZheR6fszSek/xc3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/UYfuPbxtgqbv/X6Ii7gzMPKvsjfFat/ojWCtYKnNV8stDFF6RgnMYQ/aA0crKpgh/zM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iNXP5miSpUqVAzAGOlMn+5Y+j8JZ3Cpe+oqPiGyepQfNx+gnQvqIlv2IibKZ5wmLS9xa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oqj0VPkgji0K4dYPvMALnkltdwJcCv8APf7SYkUF5Gyo9Jax/D44WWzlLE0QVDQJYU4/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aBjkwG4dUEw3HmPWXwFmFEwD5mRgiP1oliDfiLka5m7Fx/iP0aqjKFzMGzwTEeH0SH1I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8QtzM3T2l3cMdWOGVcvyltGnpjVDw565aemP3f/Po2gdEeIuFCI7SzakSdMIy+AFrClta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Ee/zH2i1OCWBtaNscDD0R6gr5i1VZehai4iIbDPJMOLwMyPUAB6/U3uSKKP8B9Sc/wDH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o+lG8/powV8I5nsN3H0r2SKbkKOb3EjCdv0Vn1+764mC/qlo/MQ3BHm+iB0s5R8sP3CJ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iEGguuwlXp/R1x8z9r+/838j9kPwH/w1P+YJzPLDnOUu/wC+Z94/Rn4P8QFbbmfwcXU3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2OmszPaJR2PiP3vSg2PsVP6UTjT98M+xJhFieIOISH88GWc2+UmO4fV/3DNF64trfsReL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Z1S6jOUV0BGx+6I52UTFlmESTFOpd05lG1KlVxfE2M+Ez9yqfuJdj3BGy9w0/LSsGY3of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I0Wyh3bL16Zm7GGKPmVPwH9BCTPdeS5mL+a/zM+hvqOTx6iuPjKfqIZbmJdEQ7Y4YG7z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ho4lqrFkLBmfLG0L8JcVteL8Rj97icgfKm6m54YaH5+i4QbMf1Lc6eP/ACPa/edlvvEG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aoGq+r9bRWDeiX/+oTEueln0FaKpzrRrNS4ir7O5UWj8/wCohtj8Itv3I3EvmUKMqyRW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d/dwYZlU3MdxPaTYyYnwhm93zLcvZ2qoP4AzGwsCUW52np5Sr2HYyoGfOCL7K45plBlC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RKK5oe0D1o3W2Zk2yAXRG6uEqJwGGosWc6FTD2wPhPEZBqy5RTTjJcDZUV1HX+DiMvcu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7mKehH05zJyJ5IGViYY61UUsugmD8Dyx+h24rSwzGr9P/AFNro/tE61t+yf3CZlVpSwnP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F9CGwcVLJWSHkBS4ikUgfib1HuRHmwYVYIotbjSWNoZpOZAVD6GXhVvF4aniYx8QKrS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f+NkdifieoF/H+vpSewPtOE+iR35B/1FaHywJktoJ+Uun6nZ/YzRWaQQ6D63tTT9E03i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DSvUQXgDkhmdoO8tYQywyOoJio/pM8C3CFaN8RUvjHcbsrXM1/4Z/wA/+Z4nP0/+H/b4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fypWXtfuZer+JuCqawS0amDk9xWijVxhhypDbBOBVf1OC/awX6gIftEkWpXthVmz6hw58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f8X8RYwftM4z0Sqpyis7xGnT6npyDTt7haxjBERyyncpdJ6J9r44Jc6T6JZZA5Ef5Xy/qI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PgH8y3ajDk/qLXKjP+kVa2Ml/tmQJ1bT8So/K/wCoMBm2x1N6HoR6kXUY4n5XnGrquz3j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ha3p/UtZ8RUjA5/8UOQPcZT0Gjyz7ahR15cz8QO6PmfszAm+a0c1qNyPk/hRn5ul1j5U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VLpv2gRnn/Cgjf7pavysdmo/Mqii0SJ1PzmRqO1/S8HC5j8tyvoF2XxB5AlHkylZmuJiQ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zyfxKsVNYvhjCBvZEDBab54/mC1NTwxYGHzzX/vmNao5Rx4YJALlcJDUo55MwcU94wEei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zqU1FKBmTk8TfObwlYpRfYZUfM2vE2mudgCo2wsdLmJVoKCC4DrQiou3IzKTJsoVLqyD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FzRrzblXZ901E0pMDMRWyVe53CbggEAjiluGXZth11vtKN8hJXLmJXhNCcfTceJxBRWe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01DFayCX1MpxBzcxRnUO6MRWKnPAHScxjD5hNrPxKiQ+iSZKl19BhcGsDAdN8f8lP0/d/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ED3BHi11/crJ3xxKimz3HYM7uZwVRHn94dWL7xqjfaF+XlWW9zSfaIGFwE+3NFbe/qfT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tH8LD6VKlTH3v1KlSv8AA5XqcEOTwygGinDDHPW8Mw71pSARzq64gc6CKBGzvqC8T2Jfp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H8QIDzDVv02Mz97/ADfw/wAJ/wA/MP8AFxuB2XwhOg4p6Q/c/uDP1EKoxfnhv/zmbfX8S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t/YROBW1w/MqQh1cyzmJtZPnGsK+2VwpZggCBi2NHMV6zPx2KGmH2fucZe4GmAV1k5jle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4gq0Oh/qd9Ji4yAlF4/cV/Q/1Fisfa1hX5j+sYF3qWDhKYo0UxDj2Uyl4weVKgLtPxBxq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EWr/cdBriTjDicYh/E/qfnPWHaNG0sp6lfhP+a2U7lWS7Rxcw33DGcGKo/sJaLXwf+WVF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c/wBggebe8/25sJPbfyM4Y+Yg/GriCpj3r/ln8yjFNDJXUToDOeIhtb2REzRor7wfVZxN5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FkeYQKxUNE+UIq9QYalvxJirMKiHmNdxYKPvEuFff0BtiCoqAP8Ah6loR5F/UaG7V1Mf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mczkInoBLjV6ltCnLWoZjOq3KeXDkZTGQ8f7mW26B+pQxwbJfqL3a/MvtbFlBMvcMhv7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Dn3LVYDXN/eBW4DPLibDaelldawgFAxiuQJzm/1qRZgMFtQX2zxOFQiXM5w11cvPbbKhk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JdXnHBPSE217TTDWzE7g6YxxIGvaMIAq4l4ClgClRzGB0rk/cBoU+IjW35Zyk+6HwAdyz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TVXwEUBcYA0t3xGt5c+ahhbmPrEl5vmOB9jzKoPejDO2UiEr8xyQG1mYnwcxVc5YzROO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+jX6FpTpibAs/D+4GIBmJf2zn6Op/K+n5HjEOtkblLMQLibq539HA32h6le4lYoSgSi2Xz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+j/34/x/cQ+VP1Q/x5/H63/hpMhZUNFsaph2X3Gi+WAaH4Qa1iW//CmTfEGiHG8RPYx47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wb4J/ukhZEAvm4aODTB3P1F+38EmTP3j+p3J7c9j2rAG/arAGgPUNk/7nc3+pcP2J2f8z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135gPPOwtsdUA9zCzMw/fQtABtITGPi0CRDbia9xc/wDf0DPhBbq+pdgn5jkFUOuy5ezu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LPmwX3NMHN3HnNQMWyuNl/xoy01C6k3MC20yOcfSYirsCnHmbLZ2KLzwpbTMzXw/6Js0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E/mXVjsAQ5Usn+klLk+xnujrv7n8daH61H8zhN/N/wAR/wBJ/Sf8W/cWzb5P9x6n0EeF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4bT7q/mNcnOL1B7z0x4PnR/KhBov7J1fpF/vTYOn2q41u2UhkF4pZ+piCdffZcxQ67lOA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1e7YXSOOZuiPKYh78L/5laVGrBKP2CADgv++pVon/AD1Oafb+kUHJVVfqY2PuXljEzg/JA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FsyJTULMmVKXPtCNdALmCXarxhlOCjwRcIrZSWTaWDiLKZ/46lkNli2LOvDSQs/mxSr9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bjT9gy43/MbmD68GYmuFlNwJYF2YDzGBRxuzNQwI7hB2MACz6j40BIO3JKgKabOibR4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4nPfeXOAZeYUi4wYTF6EtcDaqYv1SpLZWGCOYR8kVozsGHdrxpJhVpst3Cff2ClYzKuD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IixYZ0dEeg3+kIGCsM/Ai7mSZY3IaZlPtv5gUI2On6AjRZQ5ly3DXnzFtzOT6qXBWIxlx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YZVoDUUaCP0tv1Ma+SXlHbB51AnlDVHNTj/1OSQzH9ELztL1/JEBk5XMGOopX3EVvGFJ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Lp5OP8AH9CH+H40dT/jL639Fw7UM3z9af8ABlqW2/RwZwRHvmbgZne42BVD1HG50eIM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McyxAsD0cANB/nUqVLDaHzNp92I7nlq16UF4vDyVNf8A4ufhfVn/AK+Wa2EkRNICET9w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0eZXq5Mok9OL6PvHV5V8sQSHVXLtDymPaVU7iVxLRx+zfzNWUZPAHExjqTyBOoDsP+G5m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TbOwraMSOl/1Exl8K1whZ/uNgZyf1QSiPFfxHhfBNuj/AIeYo4/6PMU0fkR7n3fwRTn5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+PxJf8FH8SntvnKynulm+HuruHCGWavftDx/mIUykOeSvPwQc7/aBcqO1vnDkXu2A6mN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fSpSrcoT2wWULv3MAsq6ufVxI2rLJiWtJRQzL7lqUtdzKDs7JYyqK3xKMYfmWQ3b+5Tm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Blu/sJ5If+rCo+PEooGeDOLUJYYYCU9xO7H5P9y4BEbtPcWc2xCUCqSAePxKiC3OIcKdw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DuvyzQQTijMwFPmyui/mja3vjEB0vO5xCx9lTPnxHH2/qZQOVqPvKyG7JZfHLYLCvmXe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mKNYnlPmYzbBl6phxiCu6WLlx8cvzMpVd/DKAOTfiCqr/lGgOb3Uscp1CK1uWJaehZTs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yogSxRBozpZoMDSXLbKOmfYy1pJnYVLzW5Z6S1EIqFLHylJ2m04cFjBf0CHF9RMWSy+gB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TLn09QzhFamWYSrdwSpUqEHMYx3H6LmLInYMR/MJZCqpdwOUvSCM+9VDjX9k8po8NRhd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Y+FzrEATWOp35hj6EW40cIfGZR2KO2Y1bJTW01qKUo+g+m//ADk/xcidkXhn5UhGcqKh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J7TBNPgvLpg2niKgjDItKtSZHgevUuAWtvkh9cmBTUW9Laoa8zVNKy21hX4l7VAni7mmh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Cc9P4h0072d6/lLLhlV7Rh+If5WxXcdrJ1PGvlC7j7FT/AHT/AGmPBe/9Z4H5WPj/AD/u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MUuJnv7+Kttva+kAa+xAGg+31/WmP/VmbfUttQrsROcF1DX/AJuffp+oPhK0M35joUco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9pSTF5aZanb+agOLd4Nyxa9wP4mIgV4S5lfODinPKgsOYDCQFDOi4BlPzDB+cYyVLJrqF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x8Ti/IkeZ9wTwPy/1OUX3Z/3P9z+gQc/4Ycy4Bye4Cga32oBofiUGY1cBHVjuTab8XMo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mA0seSbvjB+xSV9KfA5ZUWCPLBATTkgQgFq2MDmnqg+7L6pqhtn6MGyyGQzlZVETwkCN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moXCbtpWrL1H+0sovUaMbbl4l4+TClcZYVCHxLCWWS7g4LLj5lBSToB/E/7uJP8AbHD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uTKPHNgl74HpMu/+x1KCvi/6RqTCyEsD+KBKrAwLJ2lnh9MxZsrMdwbOoRWDT/7AJbPIL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0Jklk4uBFJjqEDY31Mqser1BasFXGTak5DVQbBt2O4UY0sPvKH+ZUtHZU+/+4W9OI43B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ypScm5VePogrZZqZ3S04jq2frXcCm0lWAEKPEsFLvAg1E6lPaxxmI35Gk4zMsBRQJz3a8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BuK8kL7ouTMZeKsDNy4QnynJGHJjJVQeCvoXKM9TJU0r6X6haoTU/wDRhFEobZzoIEH0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qEU8s2uEcxYw6hqv/JZra48VUymq6gKW0jPthaoADemiUCVeeI9fvanDEMVMPC0y5rDs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3ghRz3luXmBBBVLFQcMwvgJ55Ijsvmf6KHjdc8SvC/Etx89T/ANUXf+T6IsusvX0M3lzZ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3UNzTQ+RqVzqKlxGOouMUV95dcVt3RhUcbhcx5lio5LXWLh9RNIYNRVVNL81qZlmVuNw2i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/wDLLmofjP8APf8A60z8F/8Ain5D9z9LNp/6fEdfUMPghCLWn8RA5Rj7iDYPmKKh9QFPz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bWw4nzctTcHv/uoHOh7ZvJU+YVhgahfidUjtO39ZLl4b5BCKhgmLrmcogjTp5lJtnRRBO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nfqaxKoVdzwH0YJI7DIDMpFeHqoZ4SIEdGhLRm+HpmER22IVSBR6QAFBPg1Ak2bamJIaq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Edsck0wccsrQoLg3SnL4muCtgOLX2YFWWBMKg8lp2ezy/ib4Nuc15jbRJpaOTMajHAKm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zBLBfBcDmQ4L7e4i8Y3P1KdQMps+6bjPQTI4kxxesqDbUxjiOpHr7wucZcalhDYjo8BGsl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c8v3E9wzWv0DkwebRjGPxp/EfSZOGwVynr/ec1quiNQ++4Xh1N7mXDyTDsPUroGD9oFp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o1Lyt+UAJYPcLFw8YiKNHmEqNcAQWQs69Iyu00qwwAvlmpfDhdxM4eUIXjCtw5+MTemZ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QCDkPmGw2EMcgvyjH8tEYXt7RFsLJeGYyPkuWH8I8FLZ5uO2UwuM3PaUXaKzjG3FwsGX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h+wMpVuCO9HUOsXcjMLyvhBozeS5+tV7QzcPqx7hLGKr9RnLG3cvr+ggQP8AJnH00g39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olqYPe7sqyF68oQTUGCbXgmWGl9xZaqTi9Rl0MN+tKuDZQph+7KVz9Gr6XEXFdZjnAXi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/xa7JR/ZGLNcngTmMG1MAhwPBV2Mycw1ReytyumygNCRpLozVcfWjLyPyh9dzAtxGqEGQ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usbtfaGQBDa9DUyjbeBeLq4U1NHQWCoGn/OtR+p/P+e0PwP4f/A/F/KH7+ZP0zgVmKif+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6yvVoMGxcbq4eFpzMMVUWL8fEZSID7Iq5gHQf5xpBVtY9S5hanmbgFafmCuarzHFhzpgS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18E/NP1D63EZgFbcUX/qF32FrLKsTA5x/Uzmi0btfFa/EMb66j7ol8uxnlaQllU8mPJi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DTAo2+d4jx/lWR22vWJXv5Jntr8ygOS5YjGhAuPDe5qiBf8AKCqPCgEZrse0tjxK20Q8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53bbmLVQoa4i+Y06Iu2fPMPCW6ZaKG/uS2eg8nigcZothBC+qiwFquYyTwowBHRIl5Y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gdmleeJjBxRRcX+FNo5Ar4iSFMvUsQKUlxchDdRFmR47enB8wva+ycBvtC/kK3OrEP3a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U0CdFTGV60TEwdVLc7oDCSmZVCA0N8isZxOYJM7bmRucSOrCDzAU23LvI2ggVCnMZbG+C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32OEeeQFisMR6MTEyU3K/wCZx1eOAjFe2lwq/UQ8LFlxQIQ9EcAnMwRFWcDEFgbRSVl5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lFnpBtUKvLETVV7WTPK4pF9zicVtOAYA+JQUr01FUNBdkc2/FYj7GykrkHIm4uT4ikRah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9W5/8FqAcLOsw2UyheaW2jtnObo6h/kqqy4hRfOariOPTGaRfVSxm0dd0fJh/RLlZj+ku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uH93f3MhlNPZ+me5khlM30GCiVYlXMm0vwniUXeYNRR5EgtX0tMwoL8UdtvmeLA+Mo0P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gxl4ZjNrn+h/2nKnoCWitR2f1KQr47Tij7GaaQ8Laf8AAFjko/qWilqG3nM1UYU8evmX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xVyuKV4iAcwhh6l8S9WB3X7YERbe/wDPGyXOfp/n+lP2P/gf9HmYwbI6M/4PE/T/AHFQ9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1A3aAneykY0vwha6VUlxfy/GYh0GFbjmcEHmniO40WmCLL49xr8pDzcf2xnp/ZETKoWf8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C2yWbI5FFY1X6l1qWa8RRBlWQ8w5WRopLJdm7oXFriH18208qietZytEzh/sS0q4Rl8UE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Dwj/ABK58iiKRaiAIgYicf4l+LHu/wASobeMNpSTvee/vG7PpCWeYNf6JrnagOLi9/E31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EOlO/ETWo5CUhO9IB8JrUwoYJmhWwJSkvrVOECAteNyqqatfipdNiy8Ve4xgV9QVyAgz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Wsb5gVQleYAQW/MUlMs/omoZKkyEbI5FLu4cCN2tRCxnwylVr3ABQE5lhalH6wxyQjyXu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wOYTiC/EEKfAmuQFUwQFMDi9wXII0EQLT+INAVbhMKco4SRzc3O5VbkfEQ0Z4m2xHZbi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5Y9y4hyiXzoZAIwGWwZp478k6wGJRsCL8RrZDyhzUewQyagE5XMfmXcCYqILtFWIfE7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2d5izGflFLBq44HZ4lw7TD8RbfRnME3cvj6H+D9KisDEPof4E7HxTNdR0eI6+nMubj9CC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T6C8B4foCX8NJ2Jd+/0J9YoQy+hie5Vvo/FQtcvlfzNdBi2/HXEs1ryQevqbD0I8wfq+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/T9K/wAS9H0qEUTeTJPO0UEkDAjKgcLRnnqLQKNNcf428k/4+f8APX0T9z/4f8Xlh/K+m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a/mf8vuO12IqEBVfI/eUp3HlS/wCtMAIbsv8AiYXgLBbMHCV/DiZiJpaVDAe39yvwfvN7p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o8oysdDzFtpsp4hoeKfwRc+aeE6S+Wf8Acx+hbW4fEbv1EU/0/wBRfaxZuAOuNLMxUbUG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DoZTy/iZWLHX5jU1rLmrgDhJZmjg5ZSBlqVHFVLiyM0DGcXGsbbBaJkJVaNS7svClWxZ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AKDolHl4IbEO8f3iwt/AMpT1MViLyJdS4oFr+HE2NyxPPmuI3JTWA5l3hFYYwV2qI52Q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LW0XITf1VBxFX+UpbUZWDjyxKrk+gJvA+0q4g0zTE4y3fER8u1CNsDq5rETuJkdRKv0o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bGtxkqbQH0jK7dbWopwBcmiMA06JkW3a5ojPmBFEDnqmXO5Qsme4cLPsSrBZOJnEvON0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3AwxXjSJacwU1+aFv1oXqUKuBzbalL30O0+V1glULHncQzm+Uao3OK6zHQF5PqGRrOTj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VExW8QmMrpfm8ENIJh5jo1hVa4xEFB2ljSfmodyvEArH7QSbC8EoBd5hoB9IS5x9OOD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H+FxBFW3ZqpV6ow9obEKrNMvwprDqAo0LW6J0fSuH1JqMRgL0pf+8RktgVNThzEqvcxcs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/rnrEmn0qWOFsMxLyn+tSjaD5VHQYkbVlgBbjqcDmPTqGcZirDCxcP0u8L/xFZ8Yf4v7X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WqD/AEmrhar9pXEQM3CKzzW41vYCZ4Y+0OHtt4+yMHZmF3Tn8RVh2kTCs5gOrVa8N/fm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X8v8G/NeY/mfx/no/wCMz8j+P/h+r+36IsZq+jVecn/P5Y7SFyi26sVDVbhFaXweJ2dD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m10pWswAwC7BqyWvp1ZmDhmjjMqNSbu8xzQPzJ8RMfjyRQGZ2hrqAmPqS/rcs7IC3JLm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EiWGyNRGGhKA3dXV+VlRhMZZjf6ZUHaB1b5hk1LDi0dseq3iXcLzC6PUpMa/2LmFQV0V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nJ14hsSm2AH1iUyvSh+Yj5hBvEE6S3+iJx+OPijyVAtNDlLlRqfQXmbF6lTv+unMVYTo6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/MDOH+E9H/BHeqHxN9kdjyxqVnMZiwSpXk8GOX0Mph+0Q9wOICV3AlTMSDrUu38AJWGh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Q7m7D13NBg1Cu8npZUzTsiXq6zojdh9iJismlmC0u2CxknLaF1smFxOXN3tAypvVw6Z4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KMPZLHLLe6IQTA4cRmNofZ+h8nKPljtMnEVlzklD4wDxjszBsA3PZAquAYjLHlGPqJ6hw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UjmVog4k2VcwklrcvM27rMvBN8O5UyMIpW7J9RbtahamGyQGfaUwDAVCVi5cBEG/rOZh4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swx/inUw8Mzu8wWK1cAoCFD4iLIB4nGH+BBljE7OeDKsal02HEptx8QZLB0LbKesqoD8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CsMpT0Rc2BtRS82F5Zu2vxHFU45Ze2XukHw/qTtPkJarYltUe5dhVqmJ86PtDvw0/wAT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Oyf+xHemZQAVY6fpi3dQcr2dHUuknMtxUEdpTXwo8BnogF0C9zX0f8a34T9r+P8APX/x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7/93Mfj/UX7kp7u6uEZ0T8Rn/b5ZU+JDHIZUylC31tKNUn+0Ro2+8rqX7pgoXzUNgru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F2RBM5hX9zLS/sSsLn9Qa0PDGV26/hLEmqM13D/1MChUMZXE/wBLlP8AVAfqE+JcqZef3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BsG3uLWhzrn6KHydv4gX1A0M0bPcpRxb9suRgzYnqk0L7qMwdXVRekQVh5q5kLVkPWgb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0LlYfLKyVgAFHbYxNyjhfsZgIsvahH7lHwwspY0idFfJBOlg/JJbmoBujzMwCzH05FxG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QvZ/WCHxIEfaHj4fqWXghauXoksGAYVUUPzKG5NcFMNQ+XMWmUKkW7SAoUPcTXAdwqM6S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EWMgB9dxe7J5cstgWypZeMa3Gtsah/TR5Z+iEDIXLMP6okFkHvNSnfwYfaIXkZn4MxD6w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xAfYVv3KWV/M4cQ/8CX/AMZ1BDgP2nnA8TptV+SGobq42ipl1kBa8R0LZa7gtl7iFdRk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8wkerOEhl5RKqrl5gaO4wjy3BGFOdw4bu/MqlHdUTiY66ZY3UAAMnmbBBdD7rhlqlbCo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D6BsuYX7/wDjJtD/ADT6GEoYt/4pSVQEOo7Kf+GOJMsGSYP7INRoZi1afiPnZPJDC7XH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GaBbqP8AoBzFJ0aECV5AOIQRsxixYlpFggtIb4INtLcT427mZOWxX4Q/MSObFUcCtfqe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pZmwR+aee7jxKAn2MA19lADQT8T6Z9KnP+O1X1cAfRb59Sjdg3dQlDXbmGU0Rukj8MoZc3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34Qf0iSTqHEKhvD0F++Jyoi6bg3wnv6dC8an63/P95+5v/wA6f/g/9+5f4P0lX7IeqYrZ6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iqC3iTDUxliVcCgS3PNQgoDkxLmzSzfmNxbz4xiK4SW6Za3NGVsQaKxrzOZXGDxkhooNK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IUeHAEvK0k/DP4iI2jo3tiaZAQvL8I0GQEuzVk/DhM0Utq0xLoWzE/wCT3OaH6vaITeo5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wwRTtifgAY/EA/hA9wTXZrj/AHNqVgBo4JyAilKDKw4Lwm4Z7Ji9GpVq444eogWu+yYU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oAzBHSir1Lnkml+cQKiR2uoOq27B/U9EZ+RB2p8MInihMcH2P4gBNhcJ2POMnULTEe8++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RnmYPcSzccQXqsMpTNtwRCv1E+7P6gXE65rMsvauZfAj3B5Me5UwxZQF6ljqHExpQeJT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cndzuDyRLQL8xqUdam63jzHgP9obP4XEAmOKIVEDoxUyYzoYC4VtA+7ATSdFp+2IKvvU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eSv7tsT9wJwGAcH2g+nETYS78wTHmyk6YdpbpF9biiIVXFYIKUSzBUK8RvM0LXHUujE4i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tw/mLVDX/pD3R4JvxxEVDh10mbift6g/lxFQXf2QwAbpZZ3gagy90JZsvn6VmIatTLLlt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tN5wxcfQ1/8AgTf/AOJmk0x39D6qUVQHMwUSy68EoiY9qHysOVlplPESitMLKQvCSqB4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3747Evxb46+qmoH1yU3vuOWKreoVLiSzcUWZk+6/xLk7JytUxl7Aj9FZXQ2PUMW6Bz9L4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UNFtsxKZzOVCPlZf4zdrnFvjUryrG0aB/qcTXNvDm+ZZEQYbxmPVB/wBKpg+kTKA6mC/v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Bm8eZSnkqNb7+WWmqs+yKvpV70dfllHliqrxEtatq/Rumtx5PP+e6f9vn/wCH/H3MP+zE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vuM0f8ZZm930ciezgGK4ubu8kGWI1RzBuTg73GC+oqWNhqHcT7Be0LWhbDD6gzW+VVyS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5qUEcN7RudoieZf1Fys2qacQUfYTecJ/UrZG64J+P/KU6JU/B/l9TxMAUt4iK3fMqHfv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VUFlMwolwqDCLgphTb+YazWAp82UKcw6DNqmWG1cQaeGXtQ4NA7WE/Ma8Byh35irutuXs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qpfvDN+l5+CLRR4IROjmcSo1oQodzLLfp/UKW1Ypt5pgQOn5zWPSoi12e6PGh4JyNR2cX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Fv3L9kXLxL8FARUX0RrclkLmYfApYUe1j5LPeGN0odVE655GIKbl55Sze7jM8Sjb5RPFH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qB0VpSNV4LjbFO2fqWE7bff0qj6e5U4GHgRNhAczoqU7ljZfjMydDuVCa6bS3SnqH4Jrju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lavdTmxCMrDVEtDeej5j1su8aJd7mLEOG3EW1sKHuOiniDHwgVHRBRXQmNzZsIbEfhg1I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E25qZvKZbuPScwNQ1dHLMqTY8oCs5m02jqYrHr/5DJ/8WMfofQnLJ9PzMuXRIMk1WoFQ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yXhQqX/DqIfgOiZGoBg+kMwkbQhmVUNfQ94TmVKZ2tae4tZzSKbnTH4jNSwlwJVWA9mo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zmqO4I/QwGLL6hFMHASy4z3RehEBYsvuAVIsyGqGCvhEa9UvG6lqqFu/UePzfljWrP1r6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SyrvEoWd1nmZQxAVFG86iTVl9R0zn/vH/wCDbR7/ALIcpaIPvfRc/Yza8ftPzExIxX2s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l1Uh2i75SAPiPaIS/lGzkTGV/aNNQOFLfHEGXBQTDuXJWVUqr4jJK3Pc52OC9viULCb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cKbAq5cRfhXZPN+z6c/5UHwlFCF6y/qCaPuMf82eYWRkoHb1uMlS0ps/eUiaAVm4tYOxQ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Af1FJvvHcQc6zQGftMHv2l7WZDVsx0OpXomJ30IgSC7eo3vtmZ5W9EaHhGNdC4pyBNL6p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jeZNr8xqEEoZi0zwZqC2j2mZsTFzRB8blcQU2GswjXonRMo5gaXi97nmzUxGt0YepRzL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GEyPCHf6WwrQUOYNatGrz8ELM+MIEAtcjCqzDzGIAG6LlqqC+WF1h8QG5+bmhftUyJIK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fES/bDvAExK3V2+IaZHcPUBZZVO3Kg+CHDNqW2FzaGFBbDGsiVbFJUpRGpeBdqhpUY2FP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9rGz/AFAaOG4w/EsEWZOUtDQZ5xHCvsmf+xjqefwyrimqJSlWm0lBZ21LoeSYq154JTWzn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mxZKn28YxZEhog39THXp9J/nx9B/nf0fodf4EzFrD7i7M+TmN3FzGhGV9DaDiHuJVJ/M9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oaGBunmDUKrqu5jojjMEWZTCJyoWmVUC9RgT5TTDhQjiY3Ko17Rj1QhKR6lcdD0kUjJIs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FK1gxD7JQ8esyn1NrtnqBV2CZ/BCnj3LWJZXe46uZjQxlpQuLmjWea46JrGrXtG7K1zA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rniArcuW5oY88St1TmukIZsybvnv7xGsLS6HmILqxdRnt4iq3DLl2OJiW45Yx9oLJLcmp5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soeSt+XcUwygLzUMStTF01f8P+f4M09H/wAPzP7Jp9Ppfk/SR99/ifh/t9IMOYN3a0XE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NvywOBXCrPxLmU2ltHg8uoNxnBk8657RN0/BzBZtpfUGJdRSiyVmtvcItduKckTvBH7Q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zu08LTA2wDnl+YaPIfc+fMRFOwMP3h0vZ07n6HMBJmTqrmUjlmbb8Ro3+8Iq/yYKFqe2a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hFbbM/mA76LoVLEq8eJcNvqjcpaOgD80yTBoEr17hOSZbpxmDvUo5owzThLst1lS1cGhJ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iY2mkFx3YPMFK4Ue5bQuOiXBKVL11mWrSyZ8blG3+8FhBCgrQL90RY4EyKA7opRwPuFvs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+uFfWseppl1VBQ3mC5YhN+AFPzDreurv+InqFha6HvJ+YU5z7msqUSmWiVtICK4+g/JAp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IaWgV03ObgQLPuGhkBpIAXR/BOF5DI5StCu8zAR3DoUe29RzfEsde0QgNUAMDKg1mp6+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pcxBAv7RvceZe1kH4JjDwRrhbcWwerq7ulyBr8S1lLWS24jUvGO8+mWp1xht6ytNEGCB5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XRmVihmoL6nlDmX9G0Yx+k+q/wCDO3/wWCixf8fJn7pm17l+9zwuG1SszF9VjCvaWIzV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NsMpUJphUoCzVQG0OjxFSiZXzLccqgDXeYV9idPL8TGTlT3MBmfuJkdotvR9LigOUD7Ll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0EE25Fn9QnW9DBmkFo6hnKWbDh/4Rq5IR7Iq/AorVa4lyaBDWh+IbOd2fErEK1Qajyuc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qDPtDuG1VKi1r5XaVIMgBo+3zKQBz+dytI2L46gOJx9hAAA28wPIC0rcOo7eiBMA5PmB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Mpv8Aj/P8pNPh/wDD/vdkP20wwffZvj9uO2H5b6ep1lY5Y2FG4z15gK+45ITsPYLCqG7T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qHVuNCZB4gHAKbIYGu0zFOXLlAZC7wwqbLNCELg4pK/Yp/2efoAxvuB0u6mh5jP+t3HF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t9O++pSq7PoWLMVL/j2YwEPC4av/AOM8mOGOoGLN1PWvUpYzZwxOpjuVq5ZQ+utsYima7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KBxr7/wC4hExaDddwCtTyTUXwI9kZMSjl1LtjjiL4JWu48cO5SlqHg3B5R9MGyw9y7G0C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P8xwoSHSdRKBIccTA+XjqLUlPLmAAmcf8sVXF7n8QKvQ0G2W+YFxAOCW6nmzuSV4Rc9jB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il1GXQT75MjVSOILo8XOIqgakSIFOYxg1DXVlVglPG5SaRQSrNylHDFaeN/SloyjJBpoc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3CSFsYnK3qMXUEzK+l8tb9QmDZiKDojumJWpSWfMRiB0w5I0aEA4gs7bkSXIZGgPyy6mB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MtC/zMuvZAxaK6YxzNZJnhX1AHLUaZC7+p+nBNvquJf1I6/+Zcn1fq9ev8IsvJKEcw322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JhFisuzCC6hFHWQKx9FfQQxGiWv6Axah8yzS1LHxN2M9S58xmbnOPo8YcRJX0r/4+K8//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8/wDH/qX/ALX+p/3f9T/iv6n/ADmOxAlYuNSNN3K/2v8Acr/g/mV/xfzPD/77njT5n2R/0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WEBalz4TzBSG08R/lmf3yikt0UXD3PTFZqkxKVwYoqytpuNLwxSYHVOBCyVoajnwo8Px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jSSgRLOcxPRkaNJfZ3yviBRdHE/4vP0LWXfuOgzd7g6wL9ynZ94dJ/czOcrSzQarVWYr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h0H4mG3BvyTFxXB/aWoKIJPnT3PNv2iqMvieF+mYKcB84hOZSCKZzporvURWQPYxBHYeN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yovM0F2gvBwhAoTrWOfo6eTDGguficZwTNeZpMV6jlwGpeXLaDUEqB9hnuHxFKAWYVOB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Dn+suW7YuvvASXrDUvr6IH7YGVuq4lBK6IJCu2Y/SN/Eu3cC5+0B4WU8JhwHzOdeiZb7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N8kl6H2YBvNSlBC5QfDFjHlGkmhxmBKckciZBOzqpUcYqzqYhYR4zALqZHOoqSre6mJx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7r//AG8RoQG8QGDu5QYln3GJC93wRdm7uMZNwKD8BCtH5RSlr0iVdAuJSBZqUjpeJhqU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amTaJTr5dwMKlPzF9Bh9BEXkjIOyMYw+ifTWEJpM/wD5bqMUGf8AFugVg9SkWR4P3FQ6T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TlzHpMssOtwxncHV/E0Io/QSxmFYSqY35Eda0ReiqTY3zLdlgL9G2aEDBNo15PLZ/lX+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0rwlf/Cv82f8Af5gMcduz8xWkH3Z+YmSFofiM9WD0mUN9FKNW4BAgA0TNLK+4ySG37oOE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1TYnmBCawRD4TKY5537iVUtoX8wFmRxSs/Euad15b/UZXDjV+EROL3xhGyP6pSdjQ5MOut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ALI9cYg26lzcKBof3ueFf8o7PgEvl8CKVVxHPXyIfwq7m5K0tufjc6dBhTj5RgkA5D8y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4I1FThyfDP0Y3/UFUIr8CL/Em99RpZWftELX0c53KPliC4KDi2aptFgp2LNZbVwylK3X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Ly2fpVx0bCktVitYIc/abLjknlvM3X3CpjcxfmPaBiVMTqG78y9RlM4vmJZRtzT7jgtd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drmY5LmIaptMtnI1ShTC3izEkvfedfiWPMtC14lm2UNp5DEGBEZYIandSwBHRDfkDUqg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2mJQCNWBruUVtGBA93KwTZ0koedcF2mBS7jzQWS6sms6mhO5l4hbRMD6aAO0VqZ2j0laB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aA2YbOGaQjJGKzY16IK3nNy4AHZzBcEuDc0h2Q4yl91ShCbReWUNQmjTw3LuyofGhmyFM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uKy9K/pUVPCXP0MZtCH0cNwR5/8AgD/iI5IkfoJv+iCOvsfERVvGfxEfBvMVqmJ7ydT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v4lJgZAnZfo4v1t19M/zamDnuNDZMgHy+g+QlXtmgYPE9TBmDmbztjKekt1LdS3Ut1LSm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+8JRbzPk+8x2feX/sS/8AY+jv/NT/AMpKN/Zyrf20/wDJR/0qf+Mn/hJ3/YT8QKz/AM7/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/wCtGb/0M/8ANZ/6yPT+6f8AD+qf9P6p/wAP6p/xcObvTlrfKNeZTvFDy3mU6cMMw9yf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AlWsEq59wL7JSWdf1MTL+ML7kvzL8wc7nwoxm58E+Cfo/oirzB+IppyRHMMW7f0p/wBX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xDg6Oy+n7Tmf9zLkBj0wP2JPXSbIuXw/ufz/ALIj6aib6fx8Tp3kWO/zKOSh1OCExFvP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D+yLTtEeGYHhlmq9wdCZA/4GbkSrdP8AcwIk4D1IGujnWGmGkNd8uCWgt7Nx/wCE0i4uF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lgQwHxoQeaz/ABEhoUVLzghFXZBdKxMmCSUk7mIQCXJax/oCvkzk3+Tgl20DBi5cmD8a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2iNl/wDA4hLn3zBwi2FNdQHmXR0R8jOxqY/7l6sromnT6YiekNTFQLA6AM9tISnjkQEP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IMEufNw3jUsMckNJQj5l49xbkxwLbMxJWNeI7e1xnpRC9kF63CwvCZgtvLL0Q+lyixPQ/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tVauiMPs0HbhgsCOl2VX7hKahAGfmLbqCuGCAi4jW3hRmF1LrQgKvJRUOlW1cEWhb4Irx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Fs7yg5jixe0s/wARDgrcwrmoCvQfRrfT9LGMyL+g5+tpNprNv8z9dvqzV/QgpPCeWEJx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2zgX1EcxDZXUEwQJTTMSMOPoy4K4fUsq3tKzj4TK8+FHhD1L9Aq+xjWcNB+JAXWDuUvl5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pSymf+0i/9yf+sn/oz/0Ir/Z9Azbjzx6RXZ9pnpnu5jr6Y/yuXLl/W/p959/ovPMt6Znp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/Lif9U8j7SnplPTG+mUGMAmHcJhvhG2ec/4fM+9p/wAjqLbALqph5v5k+GX7l+4WmGxv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qPtF+c2Y/M9PzPb94Ao6P0RmVDH7JqgEqsiwGd0ywoZRe2EK2mCto/i5R2Jugc8fEYtb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MGGpYQX5e5gd/nyQoS8CrLtHFuM4Ht96gmQKC+axF3Vr0ve/t9CMLqFCFAQWzoD9+Y/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ZA238zVhiGPN595hRNWSYxhGGjPmXrQ1v3vcYhA0xGP6iJAbXJh/cAbhmWQ6YRLMsOoa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3ZFPgnEixPyYxTma1GXR1cP2v5S1aJtlh3gX23EdfTPEcoj5YJN49zsaeJT7fMwfoCE6H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+FQxmTRNvFeG48uSupqW31AIsMKFm5Tju4ItczRBQGb3GkmEYKY7PUpYVbiVv3Sdv9Fx4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nPR5/tNJ+cfxA/25TDOYblS/Zn9lkD/rEUZ+5f8AMqlD5WpmbHaxAj7d/aIplaoC72Re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KrRHRy8oxQRm1XWMAA1MUgV9kEO+yW+YOSVACjKDAhv1xGTmP1ABeMdsbc8MWNXIThllf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Iafqagywh3D/ABf8NPoon05+jJ7KWhO0KrzAG6Aac+JXj/PP0hHQKIUi/R+lfQx4gxsm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zwr5gXPrY3sg8+IaFDwmuCC9rjJ5Ljuk7Q4J3FCcfq7+36np5U9Rl3I+6f8ArILr7ieU+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Fb92l/Mxtfl+iHBX3Q8Men7p6funp+76b/q8s5/KeT6N5vynn+ieaPfHvjzseVjFVfNT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2/aez7T2faU7/ABG3+sUCaOGLhL3VxMJ8xLJG7PpH7kY69/8AU+9iKuhUQzifZOBzb8P6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74XbfaYj1MLY/af8iM5obNErmr/0lf6ErpFQ8EEMC6xMiV10Qp8L1FoarqNAxu+CO0C5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mPExXG/1RVBUU+guHkwMNVAQOaooClqv3mBUOYFS13Ct1GHXWc6aVcZ4ooAyzBfQlCj31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uHaCneIfSJybptU/sG5VyfSg9r5VQ/uCULE9QYPEYTbq+5lo5uXqGNiHzxJVwMsxpzWox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CAyhNphlGZk8cwEvUTuDJAF4RA3BZ3DqafSB0S+Exrg/j+4bCe5oV86G58Hb/Mw30kBG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/hGmjdC16Ju/OWZa+7crRdR2R7shn5/UegfQQ4hKTFDmJJWsRqqmGhNpT3GtAkor0wVsX2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bA9bfbNmOrjM8NqyDTfRuVX5jWpA4jWLPhFbQGBUPjAf5fRijMVdVBfOcX2hKBwXcVcb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9gyrGfUQnrO0ls2XOUfowA+hjmH+L/mjJEjuDD8iQtQhL/DMWc3RU1IC/wACX4skM5T9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/gKHuLWSBxBEVbAhk0dsa7KJrPT6A5GXD1MEeOYdtaXLXwnph3+hcSmIqpiEFcxQ0Yh0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qA6TwphTW/qB/gQN49Zb/ARaDxnpPWekD1HoleomU+tLkC/7WVff9Zna8icyMV5fubrq/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8PvKLOZG3tT+iOVsu5nv9pedvtPgC/qULH4lxfeZFIACTR9odX+0YeCVbB1CXpj4GYEc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+yWvcaZyfyJgIAo9AmQVUiupmIxXfcR3tzzNaqDeMqhFT2z48S3MyAPRy/3KNBEAgDof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A7Vh/hLeVtuVb4hqcBTDj4mjl4vy1L6JGvy1OOYgNfaG3GzTB9ooMAqdOuJhFeDRkghu1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sGwmwgxCcHqpWHBsXjvMzMq9zARLhl1UxaUejcb2InMtk3csA6CAX4HbA8o7Uzr5X8S2t3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UN2TMM5fWIDas2wy04ygdo0CAipkamtvcwGOuJtqV4gQSeY4S+ahzCeSwwCOhU5iu22Hx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pD6sivAi3FbhRpD4lTkoC0PpAG6XuA+P7niDwQCoPdU9fwwR5PxKgp2T2yuBwXCPL9RoA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0/wDEf1Evh/f+kDBv2yLf2MD3+CBRoeGD4+1M+cQeH7H9Qf8AHQfxLRT/AOJKahwvcqHmx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QGlQ9qgUoylvuX6Z4GYjLVMLBxwaPtMFWW3f4lCudVioMWURDr1Mgv8ALEBsB9z/AFSf6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oZvFf1ZuEf8A4E1iTULRhKn8fzBDBYwcUYECsYdppij6GL/xv/AXZLjWFVajFx5YloxL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TSaZlzE4kFbhuYPtnOm0B5iqQMPPwuNWBHmCwGWczrDlbIE4CqqU4tZntC9ukmH/ALMq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lGK1AM5F+Zu8tHU0DRlc3LIUnKYIa961eH7ibfZ3LhF7vc4qBMNS1hC3shlbqqoDAjwu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6q6fEWVEWqG4IvboQwvg44mnzGrzMKXOwlVn2BczgAaiXo4IY3+L+5U4BeortMaT+4JO8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FtXVruPm/wCe57v+e4Xf+/3MxnFLnhf89x4Bf/O4wCf98xYdoDKGitVhp5b8yB8vHUOUc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ivB9/oPMnUcjfv8AtAuL/SlY19kvzFoY9gX8R7RbpPEittX/ABi+6/qNeR4h4fxABZNOD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7z5fvRHlgMSY0XywZP8Aq42JyD5PzK+7pqK0ETJ/1cBNkz1aZGJP7auN8eZ+z+ptZZBY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Jdml+CBBbMj1CIXvWYXv4yg62JDw5g6F/2/ErzYa+18TKqsoVUarWo8Kv8Tq2HxYr+JWq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5bStr/wBy0IR/Qv8AEMLCHLHX4nyd3/2pp5aeHDHeZoGodty13KhqOLlVS1t6idfJKasD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R1KAahV7X8SvNuY8zxnLMV1Y8ncslHxi4cXVJAlX5IggEhawPqCspDySzhfAShU6vP7Qo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owP2Ig2D1Fv75ZuBuXP9tOgnuTkPlC7P24eB6EpgsbT2MNQQHNTt+EinHvY8JRp/CmsH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PSEW6npEEcqE71XlmJR0MwDNfgH2h7mHWEZsQOwcb5iGVqySqe8lBV4LAFKrwh8yZwju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dsckwUrN0qpYwjsDEanjNfGfz9FX0LPo5mqM3m/o7w/+D9GZYhqWWYFfVvAX+fo8Sg4l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xFlwh9dvprGK8TBlxtWS+b+hI1nzIlocFTrZS8wxwlla1KSiI3UpmISrilBHIGkmTaq+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cjHyzkGkghQ7fMQNKDrmc6gMxKaPDhUo3zNZslHGblzQpp3LKh5A3MQvenEK+Bjyd3AW3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w4gtDTzM26u4II7+hE2xaOSUmL0UD4lIVuyUVHrdzFVXlG3rzuUWFf8AxmPQN4AaTUFX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fh/uX5RXkeEzG+X6nZrP+5XjPIQX4hScwVGnt9p8omusf6jaGoyvW13UzrDYV0ufjuk7Y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bR7EZVPEt8feX/xl73v+z+5qLpL9RbzPn9p+TfhiPEr9ApdK/wCMPMwkXj7QkUzLTeYa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DeSfdXUoeNvB74izS5/8ACcgrfC5F16hk4jkcf3G7cxZTPf8AEdEBWsLPb7QwdB/NzMbhr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tTnmFTbi/fnnqOGTzb/aNZ+t1G7SrbmaSFM/fMXa5nb3K30MDj3/AOQo6N4X/fUaQcq1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zHDiD4P4lXaK39r+pjrmWzLYHkK/MpC/z9Kx+p0cuWM1FX5WzqWVArxvaN6CpIZSClu/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GF6rLKT0PmXy1tnpUf4EZkf+iX/6yz/3NMfnM4LdC8Zn8/J4P1SLTQQvLLkVunzGmxKd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gs0DPeNtSuX5ZY6jfRlrhDwT+4P09Hh+IjhM8cJQ1HzJUUFY3oCz3KC/JAqx4ldgpFH2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SPniVRZ94kEy1CJHT9TKD2Opb11Bl9+fywfs/giN4K/zkd/zrxKJQ6P3GZnsgfhKUBcG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ZVSsLzHyho+IFpjjz3GyDkx5lXbGzaLpAWuqOJicyjb56lnIWbpqOt7e56eZZKhl7iQ4Z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6x/8ajCZfTb6JeO8QUdSpw9wnDmPOtyxlmFB7Liph9CXLm0czxl19Awd3P0DeGC31RM2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NhlFoL6nQPcsw5+CKfeCkb8izx3AHFENao6d3GndFZlYXZSmEcUaxA9Ng4HEFiyeH4gl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FR1tVcrQwcXE0zpqxCGzQZL5lWgKOYVWtK6lMWA0ahtVeV3CwByJqZbTaxMmYIIIAdoUh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nI0Q5L2MsER8g7gHXi2BgzvCxuLPknURDpipFnFrCFBXtCJKrD+ZXhS/aVGu3EvhrQ/TV8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Nf5ZT/RLdfZPZ+0FGNGPiLWlrpUG278QKRxW1UoLRmyEXRyBqXTUVw7qNsWc/RhlKuP3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pgl5tL+8OTkXfieFTx4RipXHXo/ubrqqmFeyCxaji7IrFzcPGCMZPlmIcittfQ8ncXS/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5t3UMcLbemRc8y2meX8RoXLqe01ckIZq7hL/f6l0gx92YM45gpBhHFsyygEIhxBrS3w6/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1d/qEOxVXQNwDgcO4Wlgp9iv7IPQCFtoXYg5MPX7iXji7gdSnTjvriLRpX3G3AF+T/wCR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Mrd1D77m9Hu+UHNXdK32l1iOPSeKcfBX8wzyzyarP5mU6GL7iONt/om/5/ufwS2AP/D/A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8uYGymOk+YZrL0fQcNfhFGrj2zLmWeYuXnnDxl01CMJZ5ZrZLJp9B8w+ZP8AQYAkBN36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oZnCln0X/sndKxFOmXdA7Dgihz8sRpkLrLM6I0SDfM+WFEm/SH+Z+ydGtDzIBHxGU/KE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4SCQFl+08CL0ZXgRXSTF6oHUZ5WpTofNzBKvE5dFHLEBXt2cRa4W03jzBINvvNxUH0Qm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H6BiVmbzmcPpMEfof/iPoa+hzKji7RCm9TpJQP4TVVh7T0bH1XP1uW3LirU3HEsyRYhu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HcpsagcBe1fxFWAgGvbAVfzDQ74iFr8I/EVsD3mZwD4J0pRp8uR4mGUt04mp+y4QIb3x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zGyOm2mi0hA49zNIXc1CJuuYAaqWYxuEbOXXxPlCanHUvlBRHmoC4G+auBd8K4DqUQOz8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1bJ1smPVN48swKUzqZgPCO4Td3+0fJKZIkAVUHcz/AIf3PIMAXgil4QTdwlT3/ZKnMUf+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rPJ9M5I6Xn+2Xj2Ip0+0VYrDbMtUZqob443xHCZOEel2xfVwCV7VueIkjHMazphW+l+D9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pcLYZ9zot8zw/vP+DC4lKP3Hfu/1fRLcxXK338RELErwXMmm5Kd0x3sS0Mttwc9cMKcgs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CQe+pc/wnxFSHDJ9TF0apTTeKcS8dmeT1L8jUo+z8SvfIlbZ0E1N5/UGuCBGQ0IEMAcel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To+0EXxN6nV7LCguNBDHCcAEwCMyAUqxyThjMjmtRBUXkCY1uB+GF+SKdf7/U9X1W4On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dzDB87d/qoQ3LgO4Bmxl3yjxf8ymzKChyv0T1+gSUoHLKAhplylop3wItwccRWZ/KIez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9C+Yca+m51fqe37T2pl/JYXZ7I1D/Mv16RDUX3co4/cK9DxBBwB8ypy+CK8v3jzXFimx5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tASs0GlFRWimyZbLvEtYNSpqbelgo6upQr5DAELgYiVnRCwR0wfyxOwetpeFTm6vxMl5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dN9TgYR5Pth50q4T5m/SB29Qh2+JbBfln85whvF6yiHzPlPu+JG4+RP1RCNkK4NstV3hU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o1Yy8NxLja81ERfK1lT1A2wI3YTED6eIw/8Aig+sXmID6GM3bP6mBQ/JHrfaey9MMZ/T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9A+nP0YP0VBU8PopNsTSM2zTdXcXqWeCWXguv3mAq6vrjv1kCmC00XUxmF9wh4GmOEno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uTtH7JtVFSVvqUzKc0UB2x7SuSQBdRUYJTZwszCrmyZmhA0tDiGqnmmEyGP+VSxLA1jp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/wCOMwzTcsIZgzMv4IYlef7lZdRfZEtVkMfEAbUuTxK6Ud0S3lfaWd7/AJ/9lO5Xin3Al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CFXqouMhBRg+ZQo9X5J6fmer95XYQV71vE3v9p/3UwgG8uiUxaBuQ08izt5hK681uYR7f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wj4jevPbalmoi8KvcoqqBbZCgm1GqmZZ7v7Sut6/bKd/S/4uP2n+4u7/AMp5PoJb/wCK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pcGBv1F9YKrTw1GAdZ8J9oVoC9tuONNEb66gWrq3pr5ggWXe1i4bWC7+QhU0jVCFcb5go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60t9J1LZSpvNcxjbngoyYK81/XCa1omTtD/fzQyZPBGzY7HRNlHPohl2vxGlypejf8EqW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4pNqHtxDUwV7Yf5cxsvYzKQ/3P0/FfQopQvPmV/7TDalIgyRzNOSwiqJtMJaM3VY2P8A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on6n8prNIviFdA9TerQv0lH9SJdn3KGvmhXIEK8fgjSynxKzInuLZrzUwYJPhPc1/wAp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cPwzxXu0vTH7oYlF5CAJ9DaGUh08KxkmnCKqMpjaKI6cSiq5DZiYAbpLR1HcT3RlAfRcF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6Ef5Qhz08wH+87afmA/ggO0zH8Wpzh6xH8L7jRdkDsFxDYeGXGn8SiwDpC4uSh4kFaHuL+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igK7lOX6Z/iOH3KPzp6T7QGoBzRx9Ti3MoANTl+k2x3Gv0f/AJG4/QqCJpFzCLEsKrxK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exZQ0RZjwnVgp+i6jL+jDUMruMcQ5PpX0qGncJCKNs/QOJjXejB/icpXIeWOrrL4zE0a9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BnMw1dy42BRfENVj5FwlgBVfiBPYHMyxbPCqlI8ZFmwlx8N/rKBEpmwghpqTT7TXElh0l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Nj12U/EqCCqwkoLtpfudEvSdPxKwHP6JcgV9pXslB6o/TAxRQ5g9heoKIpw1S8kIcfam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EVlgz5gIUwasdi6wYZiaIl71BEAe7isYHojXp5z3AMKOAtnGcbob+YGBc2dEcTXtB8Ruc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wuA5TCkecXXUYUrBgiTTXG4ymsH5x/MamjC/RM9JdcftO6VcYLOM8a35Z7fvKDcXirQDL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kjFKAbp+0dQaBp5nP/V1DRy/qrh6m8Gf9mAVCxYxGtkKyuPoEKzj9rj5Rax+J2ZU5BMWh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sNqEAzkGpm3tK8wbuctAeJ34FsW8iWNH5qGCN70IgHLzwSj+367H/AAEf/GSn/VGvT7Iu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wRR7n5U7k83mJ2fef84lWDMvGYqOwTCRsWmcx50N+JmTEpsNWUPbP0iLj0Dwppe7wj8V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sLxaBj9tEpZ9w/qE8bOS5uLB2gQsXZOIhhcxtuPBc+6PiNB7Yur8yL6afNT/AHFhW/jw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rM+9QUmkyMJga+hH46q7ekLC0yyHFlb0Qq3Io2DzEWHLkc+iYpY1YzDRVxhe5TKTBbEH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P20DVu1jLBWl51X6mKMmpZDO6rOoS011BV7l4IVW36Qlr5RREljqwzk+BgRtxY7jPKiX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0QPYXUOSheGr4jVOPEv1w3pAq8DyxcA8F3Pgoy+o3DhuKLH+Yn6P/AMUjEjD9UMiep+/eZ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2PtCekYW4jYlIxXBiV9AgzAr6mEH1wRWpc/yI3S9CssyfBaUrJbKygNEIWhJLMQXQUF4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JfLgWO+Sf6lbyy/wzJ1UHIHgzY6/rBxS+N+YOwTDyW+J3xYorI/Eadr/ilHn9olMZcNv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bP9M+CCU7foKj5X4hLSwdjPxhRTAXwycXxfhia0jSaZYTV5EH/A1DvtO1KXqdGz3mYe0U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9GLD4ApP/ACJZXT/aWBm2aVMmm+WjCCqGFu4KtlMqndcxNEnJVKHiI7JvJVvmMRHyD8HE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RtdMIbl/Wh26/wBU6Pwj0PtHsi5hZr+I/Si+HKCac82NWFZ/iZBvd0ysU9zlHZTX/vQSw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sT+p3r6EJpDOszP+QJv/APY8z/xJ0ftLGvuf1Kq9PL+oHLCdM2AenEHl+ODbNXOEoaM1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9wvl1JgQa1BsI2uDFajIJ5oQW4DxHADeIk2W0dMAbCPc/wDLz/yU/wDYiymtRHp+jLPUT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zGFq8L+GWPdG79suAv8AwNQR2YKcEsvJwqv1uFhl/EapZD8wcC3VcR5qvMVvRFdlQ1fcw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7ZX6fLuIxVe25dwemSVYVeIXs+UnIB++5gPkXK8X+YPs+o4iUn+CI8P0/RY9faWcFepe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TXArY0pUwlySOWE3xTxleBftKMvClGgm58xv0XnEpoc1yX1LgsLkgsu+SJsA8XBg9YYV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U8KINBKIALBLWS8PiUWx7Id+32ZdzhgOX3TIsULofRAKwOjsl9jDdozAzMYIVwlYE4Hu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PNzSJFrdxD0o2oC40WC/aCInt9Ifo38x5R2jN02l/U+j/iv0D6MWMMAimz1H/D8/+IRqw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1B/hpOfrcWaw/Q/wI2rZa8v9ymgjz7UypMygoWpmC0XHBdygEQRyH9jLq1UcsRNDp3CdJ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Y28RirVv7mcWKordhpsRpLu3n3U5AZ6h3CUnVg/TFCSwT8ylwwvDh3DVisfYjolQ/smP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KW5/CdpjoGD+VgURLto8B908dBsYsX7uW6Trhn5QDVm5+GMy0pVeJccW0UBDDbeAjzHK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GkoAcjDxx7pX7QG3FepQDHrjULd6sV+BMsKaEN1ZLs/fERhqwnv7koKCjhLCyeoqGBy5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eSZCLyt+J4Punlln2MTg/BOIFB+ZeHWkDDibtRN1CxbGeONS0pVKCzHzPI+Ye/uf6R5f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mYd9v9iMsb6LmZg5stF9pWWbowr5GLYfeoRzhfZnOlRKQD2Ur76QCODzT/MXUG5BK+8r6D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u5e0Bh01BFDbaC3yrftNdK6EL/MzY/4+5/oaYobQ92B0/MfxDLtmWj+J/s/+of8AtOsf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RfZ9pd19pEcfjGix9XBtg03FrY+dzkw+q7/bHuTjEwVBnx/qUhBVoDiUNB+ZUdOXqIy0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lgIDN5YOsXOoiekyu1gK1K8Q5/xPD9/ot3PRKcpKeD2RiUQgAs/ZOx8ETy+IvtPmKuXK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PaMMB4iunORNRoF6th+0oywtesPiULf0QZat6LqmIBwyVuKtpLFRqr2gcQ8RQTZzBBVW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JyidpmQ56YqwX5hmwObnCdMENpqrjUELFRC017lEcuDZjB1RhhJfDDhDlSYjG+ppahJn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FIXdt7mvhhfc2AcaY6lCtm7K9HLOZqGvyTKV0QQhxN49/Rf8g/yWLL+pXF+lkpgfT9f0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krMq+u45Sh+lxlxfqY/R1DZj/AAMfTiFBgqH8zOrqXIcNp3MgC3+voCY2wRZrMCWtvLYj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8f1NCq7EGHcUQQ093iU7JhwMhnyE8yqxWZkH2XqJHcW+0Xtuz3AHpg4hho6gNB+ZlxnQ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nQvvHrDNSAfuC7mD/ADPR95Y3+ULTGj9ovL+E8j7T4ZmL2n6m/wDaeo8IdLzWHb+Znwnon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6DucQWz3oP4jWpnVrZblhUW2R/wBvI+ZRBuswUQio5X76mU3gEVqlDLhDUWq/4ZmpAxAb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8vdTe1pt1qBzsv7jwBgjhixjEVpeoQWtB+CLjAvyTDk/SQ5Yvt/qYYxXF7GJrb5fMXX8x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y231UM3lloiS7wxawmKBSl4mGjgQyAlVm2/xDFfMENW1M14LQnUUtmLtV5PuQStloGe5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Q5gyyTPrj8StFqNHhLLV4rxFf0c2/QtcHuEc2yrYQDSZvWD+SUuA+SeIfMripkc/mb+E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9r+5Zy/98zs+B/uXGgcnwh7rZQx5GJUMoX3+JUX59CZNY2f2SyOrR39xCLk6WwoFWgq4+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8S/5lgCFx26+laP4gUbheQnqWJkzNuo5YF5lARcF7bBuKh/qTtPvCmqZcz3FbrcM8Tfi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k4FrgYRHzL7vhTl7mdPzEczYm3kRQeV4feVAwJi5U8MwzJWcI5FGdRlGUxcG/WMFPu4q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QMxTZrmWuA1M6/ucRKmgAzUVGSVg6nFGtJj1bPMK4THiADlLLieQ3vUtZUZzxBWycNjD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3R6lyXPMzFl26gsCNVA/KwTfe5dJqK6la5P/AK5iJYce4P01m7Hiaxmj6H/wUWX9LlB5i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V4rwjfiZ8T4jpPCGIYMGXLly5cv6LjDH/BURC4m6pmfb68QGAlDc0hjW5ONwZeVS7BFW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ZMEweUAChOfxf0mpwZXOU/rcVeBfUpq9PGoCS7DfmEPD7tC9EioSUOfYl1Nj4/wBZkbDw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xbHxFwUVFLl9k+Ff8w1OO4Nb/wAZfWvCuuo2QOiuMFqWSi4l1bdnkggsYzfqLdNi94lq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UUNCVzm10wgzX9M6nL8SlYC+yWHXWOSECiunJASgTLKv9zEDpmPHFQwca6GYdEdHuBeL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lbxGWDdqQE2WicuTxMrqc4iWrhBJDIM8oxDbIwXGNyX/feW6/E9SV6RIAUNfMwhYf6JS19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EKJwg1NyliUYs9ZatzAVsvUseqcUliGTRMwyjUOFq+oCSkaqFNcPbsgbgRlIyeyNyOMr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02GjA15iC8DusENGInOFBukbfY2q5lND4B/co6jqjibF/7E7jenzKC6D4YYbhdgvNEoE7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wmJZf9xW/OKysHLfo3GjRMAK+MkGWDdFQrM9T7mFsf0TzZ/7pSNTLaDax6gNc1zCoLfRD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J/ubmeHbof3K8ESU8EADUDuYmLA+agnCkB2uBoIQrxL7l9Fy31L83AvNfQYNs7pm78TDL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5kcEXYPpgHUKsGnukjRXnKbnI1WLCG11KZyf+uIFE10ldSN87h3O8OEdt2cJVgKrDcXyP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XmCHQFCgrJGmy17TWg4GCMIrVqruWIjotKt9ut1HUsOIXKULvEBemOZmbfbasO3HtbSBe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qzuVKnWwrKZG8FHF9yol+zfwnEDWWnlmK7BWE5h9EW4sP0Jn/wCZZf8AgqgjGElfQY89x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SovCB/M2nH1uXGL+hZcuXL/xtUQZ2/xIjCJyOipgio1cI/M3WKDw4JfDZa6JRYchteJQ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moY2E9lSnhlu5az/xU+Mp4N/ukQ5Ev6wq9k/EKqKXfidEnvQEyooZo+pY39s74XN3/pKc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1Sz5eZYKeePU8ieJlVqOH9RiuTzF1+ZDKd5B9pXY1tG5StZYC39608b+8dBOT+oaFPuj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8G4GmT0ob6qDcMo1gW0wBrlKfqlZHivtELgyJWPLzLrOUU/MKXK5vdxFwBUKlrJVO8zF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eeJfx7PLK8Q6HHDVymJ2eXsniJV/vDIV2c6lDRTbaxKabgeLldi17SIV91f8TB4cw3+Am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HAOOLin4Zkm5BLso5Hc3wMO3MZDTK9v+Y1yg2vMI1f3mTluYt+bfU9P+4gr84UzcwAT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X9ficgbJDUG+G2qi+ZS4FM7nrDcTG75m+2KBWo/Q1OLjZtd0uYZ3mv+YXNRU20xKFX5V3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opILlFwBBHQV/MCcor73VwB3S1XUFOC00gXQG6YwyKVWQfaVGPOX/ABABLOlKpso3WNXLt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5FRzOGoYVGF1q4qVrOFrtmQmu21ywm4Y8G7yyio/HBE2FP4TQEs0MVxB8p7M0gTBLmOZ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jqMCWBqKvxBwK8zDca+Hl0yxLHjMqIseoC+5Mjl7xOWe3CIafASoeQVNvQ6NEG3NITeku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T5j7Gy9dQ7O7+zKLbv4jzeCQauWZFA2HldS4vK4Q/Yl1t8wmy1B5lADJkUlwMTmsxmFh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zBFvGYw2IWzKwDJEXz5pUB4sZ7QgadrTCW8idMygw3tvmVhcGYYLgoLQepY8GcU5zFArX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RiLp2nLA9TL6afSo7+ht9D/PX/E/QYphgRgTATSVElQS7F3CaZ2j9Fy5cuXLl/wCFxSsZ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Rh86vbf8zNIB8jzqZsoR32mJdyzxxsqVHBXlHhfyam7Q6uv3Losb3+alVtKmOyJ3v9iby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wJuXOrqPGp3T/RhDJ/qnjGJrb/RDGTlj5+mF2T7rflgq3DPf4x9VHo8SoKsr9zufv9IfK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ifcxMY5xWudlbYMOCPxMpdB1Ut6+0t4ilmkLU2m+ENYshyo8/6lTAdsEzHlbRKwQ8HVaE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1NAtj4Sy6sDybzDtu8UoE5mVJau7Rprmz9QSwhpDR67hSUVXzgKuw5gmFWou3mNWmzz6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a7lZ+oBzGDbukONQofgxGVoGB4mfr3g5Gu616gEtxBaY0TrSw5MEVWq7xHL0QKxGHKlx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NTkGZwJeJaWWODWOf1MwRnkLuLyCqsn1c3rDihP3EM7C6OIWreHDxF5Z+I9xtnJVMBRV5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0ocGIBTsMm+IqnpdRjsOUVU0fAzKDDxUDoTWtGIwv6dyhEylE2bNnJBNs5MwtyfZgPHN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xxEFhT4gHD4llLe7gFt7NICicuC0xD/q43/cxOv6IqAxAQK8ysMcDyvcpv2iI8tbfOY7V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NSbLlnhMdfTFzESOC41NfQtzCnMYq5lrxBOyW9Q7QhxfUS4MuRYR4eZpMvMWu45jkD+a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miOBv9EtB4Nqhm8VXWMJ1CBfBlO4cmgZuz30n3kxLCpQ/MtFuGPOL0JiYX+VEBslIKXg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OIUCLYXRDwVNpj1GbGuXglpFmnczsno9zOJBq0L5VVAosrByR/BRdxB+EujAuzqopt9o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ofdylE0Nn3nChVVaLTbUug4DqchQV+0t9BDdFLi1MCxBAhnL6bhzcdv0P82D6n0T6D9S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GdoYQ1GDG84jLl/5H0uVEsw+YsLVEpAhZZT9bhnMoQ4Opp2gVhocRGkO0vonOMsuIde4L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8h2Sgh8hv/rg4n29JQovDd4GYDWrFGIwrwvEwVWrxuHK9/aXrSHCV7eoUPkTJbuA4JkKhi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v5lkF34Yrk0jzGmiJtx5lCXbhUwbhFXBRxC903ueZMSPL/UY218x7U8T4gKmH2UdTDSG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oK7N2PHUNa/RFzCrwUzcu2JnFmFD/abPMPiCzEXRLLC3BY9xkCNdn1MlA1/dZcxGrNbL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/GQmOyzMIFaHkmEY2RMw1nKytHbkvnrgguRKSLKyaFdbgCW9BrzGVuerhwIPx/csVd/w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5QLVUGOKXT1F6KrvSZN+EC1nMTMm7LqDjjhbmQx5oiSNu2wjWtYBM99TC+WMsNjDglfK8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X6mqPlLGeTTNP1X+kfWkPYRGgNik+ZZdWaN3cC8FNrW+ZSGFdbQ6TgDC3xNCIQAKjLMqA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WwYWn9JO6VA4EymQszLjG6MB3/7n/sSib50oshWg7KCoUsHm0/mMTy6OeoLGgauyLosB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2mFrh3JQtHZTCUuirD0YjUY22XdMwPQVVWQzSHBa4dO/gjgnzzyytZbUJmbnjw5gschF1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xSD7Er5g/ZMYK5LB9LjF3MwgIwylCbnZAGpjmByJY4hexwwG1p5RwaEedqbIxu3xN6XD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Xu8XA2H3xRX94wQU14uZPx0QBcjMxAo6DmVqXbdSzrVXcr7RynGFT5gt97EWsDemiCDL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HTFRZwXiobIXYzDqVeyDYN0i69TMKXFvm5ibAcsMNB2qAWjzC3TAPLllJadyq2lrKKKGe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A5nIBx4hytF0pK0nJQfcEzSlMDd+zEhkMREDZX0ATSco5Uqj6c/R/wAmJEifUY/4XLlx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LEfqBx9Nwf8ANjL6LuP0uBv3UsMKC1cRtU7gArCA5jC8rRcnzarlDP2mNIhu3oK3Ax+M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waox0SiKkymaIGzhHYWsw7rUOsOwztKDlGcN3LLHz6mPZKKNvyQ2C3hUhF25WblngtX/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+iBIVbNtQEFQWPcum4wuszQ010b3DbZD9xIeDL/KUAvjixrUUtwKqnoKEvhNNWxc4ADc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6+4DWi6u37QA4smoWsGvUQY9HJBC8VHAQrys6iC+u8+Yh8v6o8K/edTlQu7/AJQ3DqfU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3KamB0OHlgFvSDAslwN6Jik/c+k7BJW3OWUIQamt46rjuVFUDgiJlniZIui3E5wu61Lt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20/oY1DXYGbr3c3ZHF8xo5n/AHSmJ/p4LZ4Waxw9Sgu0G0xJjBYGpnidWtxjDykz9p3R7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vFqbSWBzaZrOzMsNZ+SeVBv4UTEWX4GYQLGWF+zglAA+y4ZLRWlcaib7djggHYdmJkMB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bcCbzyupcGLWj1ODv43BcYqV/uHA9eEvSZSFx4gAThXqCmvfmpepV+GVoq3YagUUPZlH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elJHwCaha4iOwp5T94LEv1H2ic1qh/ricwAwKGD0nDtfEd1gLz3mJ9WnUGl+CY7Z95ep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D4jpW5U+AP7IK39Z/wChDDQLSVFIKMAy/M39KI9JdwuZuFcy3CoRiXExqIwFVBDwSPyK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lQV4xcUNqdkJO3zMbJ2QArefULwg33FhUaEd5irsOsZhiVR4mJmi028w6UFcJKEeRCqA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4PcKr7xUocggqt8DxAJaxulCmOOZXAvjuf0kMN1usaiWJV+59wm2grmKzlVxaCN7Tgf1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mcStnDiIZ3l2QAMlSMbVzd7lY9b8RPLicyr6pYx8gLJ7IabUoNfT/EALXzjTcKZS2zhm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KbYYfpV9a+ifSpX1Y/U+j/k6f8e02U/JGOaR39N1CEvH1uXFg4V1C6CMfqJWqYDFVaYF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dMUQsaKaxxnmMiadB6iRpNw8o16qrq+6GZY0mG4qpsplrnxL4aKt59QKurw8wLnkHmIp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ZZaRWXMtFonSxeT3CEs55uhSrJn+kJaN6HmMCu3KvEzNwDm+JQnLm68TTyEHMVNbLgLHF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0cTeWxQ3DYixsuvMP0BcvWchVE8PeqTc4WGCnHmDgORrXMAvRaOhloh5Ka+0Rm5HJUEXL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oOgRIXboeJaM4ctS1RsUbzBaWBarE1xR2Jcvst82YYXW4x18wfiyuJ9QlBZrt390VJwLG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6jggb3RGLQZyfzCotW70gTlQ/YjpiLtrXPcNAlQsEYJ+Y0WlpvcwoY6gaLWOyKkqs05u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7F8lZHIC7+JebQGbI7XdTxE7tXzcP8faVTQbHXmv7m+g9zYJObgg6I1JWaHbWojtIh4dS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/eCrF/G3E0LdglkhBTBFu6i8I9AlqzELRNtL/ADBV6qbIK+ckbIVYjdMT20tMGEYpe28j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vEuYtNAYwyh9hLd7AIlPidY6M8eYa2AmTG4xWg2ruKcWMGE5ZatZWW4p2XMKG3EPOd/i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3mcJf91MiiALb3KBlVYdeYY9OiC5fOKUuLDKqvhDd5rrgPW5S3aUWvyykbZ6XKQAUcEXz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w8TCEhnCvyRVAHbDKy2GgTK0DgUvmbgdXEV0Uy3PPOZhUXaWD8zEq2Mr91MWH5g2qv1L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AViWDcBzOsWXnEAuc9gAmZ25LzE0jfcDJ4OCXRpsz3MGFmrmY4fEdMT3iYzMjZdpuVuKB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lWqY4tjt5vGohsGDYTfxTzKT8gi1NOK3NRBxHXB7jAewxrVy4ThKB1GdbdHhFYCoIDX4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Qc3Fg8WniDtl5OpyC0XA8C+GLJVNweAewqYiDy05rxLQaYlVZ6amBH0OpfyhqkLobEw0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OLl1HJkMjd+5p9/homw02CVHqjoYr6XKDyBb4jFDSmaEf8q+j9H6P+T/AIsUG4XyzIAB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YxRpFs+oP1X9LixVHocxY/43q0tvRL4j08EoQgGGaLlfT+ohnnnIidYrpmtUByeGH8iLT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CIqHzY/qAEeb/wBCFg3ursfzMJXZZ+YAH6l1dy4blEC2G5+4RvZ0h+Zg7acxX4gq9e0M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caht5LzY9R2tgyIpuDMyGzKkqC8sxd4mJuy1Gbg4imL1DW4UlrLVcWJrwehDW6j+cuF2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rUe0jkyYnKayo2cYmszhBDPUocAwEPP7cwdEwzhCziV82+IxBLvWmWp+RUMNuB2kpigLI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0SW3ltWjr+Zam2a1dw+FEDEHIY4jZhl5scoZVznQlFGyGfYgRq4DWMCKIl+HRFZFJVrP1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pbcUMRzeZtbQDeHiZk+5D3BO8Mq9lTmbQKl1aGrBCsuoGV/iL0HW5hKAWwErmpUlajt1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jLVhhjjjpiuYlmV46iPiIpFBVfH/AJ1Fn1W2N5mriV2TsapK1AV0HAxfROICVUwlka85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wBqCND1Sl6msCoXUbEjPTEMnkVMWuFal/aWF+Odvt1GwbiqUX2Mv/AG5/aP7RZncKy3OR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r6Jawu0/dg40uI/EPFwsU/OLNoI5R7glwEyo1KRxv/oRyAWouMz5gF06UE0A8D/EY4moF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aNU0fMt2twVVLea9iUlEBNAlfMp0s/7kzH/q5awPav8AExWj0WnaSF2+0ZVXeKi5SD7yz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6M/M0oD7JpM/ETNT1YKo8WEQNUS7mgmSxdqo6pH5QQAA5q5ubp1c3Yz1BBk/Ear1U1BS3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2dxTmOMsXEt9pYE8yLhoN4BiNWV5DL5l1GO5eY3N4EoexzMZ/HRLcjpjYLUO8TBSEoJa/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X1ChiY9LNyDjDFDFtZiJVRDj0rDE0GrdiojzprJHYIC8Q732M03L6EcpcyoCZ0bjn5pV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eBHNSnWcmKzEF+15lRJlkf8AeoVY4ONXKAAVCbUvEwV/aFfd8/aEZ0qqdu8ylVljVHEd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fr6BG0x7MENA91/9D9X/C/8jIO2Yw5frUSUy9UXTeZkSiOPrtzGXLlxcTHLkv6P+Frg2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2wIaHgJcO0oARVeGHi6a6jNNUl1Tx4mAitXIndwaBRRWoqEV4qX5hB6HQf7ie15vj+Zg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5cpQtnyxC+KW83qHMp6yhNZ5VEa9UOJAGD1QnA6IYIK8pyfegYTb2DLTkWFlAG80mIaxQI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YM1pD4ljBuczHiuqyftEgNfhBjmTDIep+485QmBlKovhb1ctyLkYIETs0Bf0hwFUrLXi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oFXWCDD3myoTrfp7WAFpFt49R11Mq0yAPxKc/IhGE3OknMgcVb/iYmU3aLeM7RULULG7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eGO3XEoo1c3g8RpCugLILA1wBdy2RnE5vSUVTqPYnyLYeSjeOocxHluI+XjHBBz4xyJZ0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aLAwE2gEH9iC8eu/b/wAiMvDBRbU8oj+gmbvua5cq3O6sxfeABVPknEdsBzSaWXSrGBZj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kZg5Rbk5eJYDZZSOeSqP5wjbpHUUUKazTLYiDiLGH7ghtIMNRt0sWlPEp02xzXxGeUeFS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/AAIVA2x5I2O5DCkTLZ4T5l6vNcv7Qv8A56jXl3xvKCrUJfEsE7YV/UWID5g+j2usz8kr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u6zxzLa3AGBpIjVXHpzPLmUNmfimPjRHCmQNXMvXfmHQfmeAftC6xdlL+0A5/FwXcDsL9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1U9iiJZCHimWaPYR9Pm4kuL4SV2XzkpD8SLFZ6xiL3jGJng4qMlkYpiU7D4nkYYLPZMi3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4lwWiObDKEydkta1b3xKFs5B3hU0NnFSt4V3ZkiDF/SW1F4EHWYSgL9RSsUFgrsxmiAQ3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jD5IKitzg7i0WV8wVubQfeP4ShkMEovxLOmTKsC0cqoYWXkgG/wBrmWKtqa+Yc2zCxo17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bppOz9Jd1ZyUzU5ay2iKNXeOZRkO4BqYNsjbinkhgDbR+6JqvZeS/3DQQ10IFG04K3LhV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L3DfpfQEGlK57Llt5jX/ANJ+r/gn+X4iNVVxLo44+rGWZsmIsy76CzPpYxl34YFUEfpX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9H/C9dT8spOuu19x2916CYkGwxvfApUFz0rUyCjkcMAXZ3UDY+ol5aJBkyDlH3MtpZ2xu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hQCeIYAjxCFN2PZuZ7foKfeLcnhQTwhsoPzA3CVaBlnOgq18RzUfI5+IYd7nlChTt4tKQ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5qWVnca5bmCPwgx9yLXxtVkTwJaw4Lm3OXDD4iRQvzGk80M24fBLetusd5N6ncFx1Fb7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l5BlizSueA1aFYjPLeyK15lshqv7CYiy1mp6SscsWRvqL3ll1nqUII3iLJMmIVTGQ4T+4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io4NxxuqU2f/AGmQ1k3wx/kjVDfuZLdi09rErFX2Pgm66OkPvUubxHH0gMsz0o7xBp2Vd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uXWVhcUu9M/MfJC6eL7itKq4g7lJiaa0UJhDqUfyM8DoppgJ8Ogsy8aFRefqEByYjLz8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qwK6EQRXCDUDGUBKu4ArkXR+5jFuA21zCrVTATW0YW/Rlg39lSRltz5j0LAp3bglfZzc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VuLyCwHR1BA7Ll+i5V1KljLKX4btMUF4GHO9AqygrWD9kO5+SNS8zBGd94Ee4QeEx5+/KG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EA5NerDKOEUv7pDeNrxGyUJRsZxVdx+6GZUDyTsT3lQ71k/qakqOGYxZXR8yr9IjZTfq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NUexzHBockWUHAjIsOMMHIvI3DpxR9kWhre6ojDZ9zbteoh3fyjbNlncQyDxEm6u+epZ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hy7IBUA2NRCG/wC8o8bWoEG0XgioBt1L9WXxGwCBgOZl4U54gPhlhJwyf+3BqtYpku1k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/cQvA34lW+wriBYenBki9WJkEv7oWQCxVtwXUV35fiW5gzVG3z05nBiZSUMCVrYhccEbos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6VShmOYESmEcw0ar+SZYKxNIlLakAU6DqPanImlUorffiaGH4BASdBLYy8QQNDVbm6Op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ow+rGP0fpf+dSoeZzoeLTJ/jaGAQOd5l9k4MxJ1mHzsUKK9cxDkfVilZ9If8AFCCXYoI7m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PnO5gYtfCpY2jQ/ujebRVvcHgdkusxe2OmM6RFKoUlcQpeNw1lAl0NCuFwDJUOjLMFrM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sCk7R4WKqzgi2GEGDN1HCW9XcrsF0Eqp3oGX1NPchdSiDYqBw7wwCGxHlKhV6XqxJsT7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qCLeqmFMsJ5SgrHnxNRI4slbiGnmogCc2SNZo6F9wiV5qvF9zRaw1amJIzBKqNDgi7Syu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nxQX5gQyXZtnxMsTrVQXSuEPp3LdRfSXn/kl4jQWFbtZuqBnJ4iLhc4ceIw7Eul9QO7Zi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dANsK3oXkjI3/AEx+sf8AsmNIuTl5ji3+xKzEsC1t1NBl1/5MvoKHM8uNTD0lPR8sEG9g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CUZIbmoGygxd+0q7j5PMzUPMW7LbMXCEydEh9pop9bt+8cGsm7odTGL5LFRWjYOYKwZSH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ECvDTOKhS8hMFqKogyNLpdQY3Y7YpX02w9RjtCG2zz9RtIuiuJsTZwwBQqjahK0vCdv3A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Ar23EYOHnD8ylpePEF/Yg6u8dytzcSuvxOllPcbuk7HIz2SaH4lmBRQYfiEccClBLTyMs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bQ2HshMbPPuYcygNx57gisRXJm4xqJgFu0qJW9elUF9rMxbcFtdzPxjiHSvBY1xl6/vBr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61Acx5XMoBk7uj7yn2NF6hFa+4C5LvhcVVtXs6ltaSbm4R5DZMRKLcGPmWaGOplpKxxqU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LvN69QcyBvmLUGzNxfgjK4hX276SL1HtIB7CTJHzVio5jrYwl0NRXyz3yQblmF7g2aVL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dI5YOLdowwYZBM63uTxAUE+JehszXFTBKwV0Q1v85S9LFiCv3FC4eokLNluLgFVPTYym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0pApu7jbMnY5gBZCms6YtYuyYQLvBGnszAS+oDHEMJf1Y/4Mf/mEVQLv1KmUYJp/wZYj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9phFwKaeJZ5ESWV8RSy4OVOZwEWXH/DKbIMFplXe/tBorO9Sme9zhHkImPOZ5ObbuILy9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49CKslHuZv8w3WlcSApWYLl8jXMXApQkhft8AxhqfY7g4R54YOuRZ0i1uDKbwgS+2Zloj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/qFjXG5yomiHQsibCtAbjJgcsxaXarcqwdnaKbC8f5lk2yGUDDUM0fYlhbAutErk8XMo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8s7g0pdo+pnk1MLQwzx2xU3NeVRWlKzYqYFVl5SzGo4VAl67bHUF9NYVbxpQ8y+hd95R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XDHLZEobfEg5Uc7MxtjqeqPQwwAheMxC0ANN3Iba9W1+1TFyu3GYqplff3lHyAafaordn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Hro0tSqADxIs12QZfnLvZiYvSqjuUSrLKPcrctW+SiWNUBbIZ+8xS91dQ1x6sZlziXJU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qpiH0do4I81DHH5xLcaKl6utyVLaUTCdxGVrgjfubZZ4PJBjQvi8k29fNsxsEHC4iz8Ll4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g6WkMwg80ljNkBAFG3xKr1F6R8ynd5xCFVVyR7nqq5orulu4D9wjuR+Y8LnnUOCIKoSEA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8/wEQGdCVfeZRbrglLZdhTHzB0KCUb7JMV3NUJ5hAK9wJi+XrMd1uKYelml/ef2Jlshqp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Goq8y2uIMp90oiHuUuV/OIzVl/aDt2QdjbOOaAsu4zTWh0ql3NndYGLhrrMdDXPzE80O5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ht7imW/UxcPIYlEbJl5+SAL4spEH3lRIM3ZHZSbVXGmUqOF/fMK1ALkZxC5akH4lk4sH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wqNgKrkCHYVL31TNGMykNw9xoClyoWMFnQPiW0VRl/1LIUKKD8xRNODA+0FSQtLAfEGB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vcRg5UomRWot/cb9XiAKILt7iA1c4VwdytSXu+4iUrz7he5krIwLxxNAFHyTd/wAX6v8Ag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pX0yZZMKCa+ga06mN/wFysHuYGZMpBHykZarFuFOXuJf6IVvPUVtx/xuTRxFU6UF5I+C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k8T7IV2dwOLd33EK1rZLCxTQ2pZr2iMixeLPxAcD0g0dcTRcNpsDjZl1GZYpQdxPwVjx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LSwNa4lAIS37hslbSGfdGLP9JxM7ReJWIVQfjIk5q5L+Z9kOtqIevcl2TLuHMVgHHXcQ0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0HzAR5ztKssyognuThWfjiLoYXf3GlSPGIRyTjEQ65QwrQ2/rxHF2LUEGBDaqs0AsuEs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TDkrgh241Wu2VHhNWSJHDsQJ0GqlDV8CXGwWwtUyJLD4jYQLcT4ziUX94tqnicypu36q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S6EtrIAGfdU1Y7GFLjlzDFtyOBMuLeqZwceJbUKAT52sIE4XObl3wggHzE3xr8HqWNKaq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KDA82TN8Fh5zq7ltFf8AoI4tLijDiq4/Y7hAGLyiYsDOQerlEBdL7HUIO+FyPkio4pLA3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tjwy0sjB2/1GnCougmbonxXMJxRscw8rxFirQxm4HL2DP4gyxbcBFh727CXU2h91Brvn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lQF9JVkvstS5dQ6KzMletiNmjFbT+YhqruWef7MuYLAKKlLa/eALEPcFYwf8AahNjogGx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v0hKbUzojV5Bk8OqYnp9A6GUrOZRpG2US4U7VGv+4+FTL1OX45xvwzEQWOIBxUS6OTpi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gAY7SaLhe45T4XEXdUKLalXPWhxKmd2rqF8z9S7tN1fmHTyuzP/iNSweSkMvHXDx+PmXs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3MKpc+YDvcsrm2V2QCR9cGFin/wUZj7aw+/MBsa+MdpH21A0WsOO5YarbFKXtt7SvQNv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zi1CnaaAecpGter+0oUK1jSDgOSbuUDY5uItLUzBEW2i8EEVZ2zKy76mxCjXhLq1DeSGH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EOYZUr/4Mf8ACv8ANfUario7AamLBez3Nbg/UGgMk5E1xy8MwbjMfqqN4mW4j/i9jgfmA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6xH9MuVKSyjt27Ny9lo1CEWKs8S1SvNP6mUljL8DHK2uLI5hknghI4OAvMNkRewlCa/BE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MVLy2TGxd15TLWkxcwsKrudweCiRcBEBQcr8zEs2lVGU/EbqDxzcrKkQLpsvmKv0E4zu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o90Y6xuqFi8RfkYNfebwOTOcQ4edFYuCVr0Nj7x/EVVzbzMh+rzApYSug9zuIBZ/ECUEv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7ZgN+ZhkoXHMv3zRSKyzSCGEZLzOwBitwSu9yzer8HMIa6MXZIALPbWLkY6j7LueSodtZ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SJXHLZ/UXyE+DKzNak4EcoxalkL54mjUQglqWiMgXh/eIzyHN8aWvlQnlHRyzg7jdMc+f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9S1L59PcuDr4Q3yy2uIYrOiAzj4aiQAeDHqE+KDs5mGpIZBma/M1OAn2zEbHXOZShtNdJ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58IKF1r7zLOhgrmbhn3MrL9RMqY45dPUqAlFpw1vqAx5WV+WCFXBTqBgtutSnA3AW9zKun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48H4lCOda+WIP96YPqVsXXA3Oi3Rghq2apiYIUbY8l7i8SzY+0plbn8SpQ05R0ePCzng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5jhgvcMtIGTkQbQvlilLLMdy+Rc3kY4RBvJh1kuMt+ZTSF3Ms6mDNyxkT5Zd3PlAjV7Y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J0kuYDS8MaaB2uxUCOppLJgazE6o7I15w7xAq16qcb3Y35gLuIlfZLNLi1/aIEUy1XMQq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IF+bMsYgwjdpcwUcl7mdday8ytjrG4D8i84zLaoc7umOIe8Grl64tYXzFRcC4dcRQu4u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3lmKHCcy4auIOkIYiIt5Ayz8E4jQW+fUdju7R4hqLYdYYHQWscTSwYI8h6OoklgEFcoeI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P1f/AIM2+t/WpX1Y/TLtP0iNl6QHSBdKpL9loh9AlbuNt+hDAL+TAqoJoll8P3fmEi7D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CREskZR/wSo1yxIBUHE1qvJGfJwiTSu5dEpYCGGm56yzmy5sm03LSiTCvJ4hGX2NXiauH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2DL3C6IXMwKiwu3b5hoXZzuX/kIpOYVhwqfAMNNzErgrx/7KhhvUIhyxBvYMYtMayq2l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2yiqJhgv4QjYb1UudwzQblUbBnmVR5IVIE7WCG+6/wCI6mz5ZpUbEJ1X1UKmBsFsAWvT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CIE4dBG3rWqMCjHzYh3ryOeE9QOd8HdNnKYMCLewLRupyk6aYprhlpjY8HmOeHtHIxLq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e3Co/rMIOY24BncSi3Xdj7nEU30zL1cVKqOTbaWKUSzbNt/iEHveAlCPiyfaBgjGnuEJ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D7Q2xfaVH7NjrxotDL3TebBBByXGu1qCgH0tKai5TzcChBwtzMpddESzUpb/APUeqvxg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RjZMCL64jWyrheoLJjNwOy75gQzDYxLDTV/EwMXdkT5XAZYVl4K1UuDBnE5lHmsIkq47aI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FyYi3G27Rl5T3qVIMY3RO03zFgK98cy3ZeUBaW8lv4v8y5C9Gv5iZufEzMKNlV+paaTp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lu96pm/GZfPgUyr5jUa+W2vvKFTnkLAjgqxRaqG4Uaj5gM45Jce+5gVlq4Ey0SluVrKQ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LSRuzPfJlEUqoHcL8a6guKiRv8TDw+TEeFOI8r6EP+wSjW8VH2gckvhqOGgxtGFG5ZE3G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Fj3LG9TvXruIqyD1M+GzldSzzAw3uZwoDkJkMap+wiRjMaOZdcQqqu/tEYh2dfMIle+u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6KTUrOyNGQo8zecDgIBZXeMRcvT1GoKvomJqnlzKCrv3CwdoGG3T6yr2qvEZgjwPEUS7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L/swYjmDzCGjBro8eZRx1VXMF2rX/wAYHM0eoLiWU0Shef8AF+lS0vKfoxnxKlfRT9Mdx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lwMpthiFgQFWZzeOy7nmHX0ZXDd5lQ6CgIRVxqKVA8ksfvB9kdU7nsjf2O8Rqd/T1G3Nw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Xt6gsGebO6UbWBw8xYgXkcQgWi74CbiRRLMjCs58IWNyy+CZnuW6mdlgeYdZVWjVRrFM1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shdZYoalzyWL6gZvCjGOMkJnnxLwdibr+kAlsbzszAL0INQaydXlv5iaUZqFQsL2MaGpd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6HJt78QpUDyr+Jt91sVFpwXXD5uVFt0GIWV2BzLA5nKVtNhseYgfRiOWvPRHOWeEMRFO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7uAt5U3klxmVFuVbdnuCj4ocOoHsL35jk81PuYgL67LZdzMm+P7la3Q6PxKMAKZ48VNE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FmiJQ6mZJYm2/Gqf7mub4u2GHMH2I0DfqWy45l61fmK3r93Lm01msfeKClrh3ORBCyo1v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hts7+/MIFgMBvkxuG3ZxkmOZzGJwxiXqpYzmzaJtRqFYyo9JnQjaUZTiJWpYtpYcv7LS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VziLsvqPKwSoxDrKyt368S5Cm/MAKKdjUQ81hsldkQwck0sLr7RxXHUwAtwuZbMbUb6g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1LLh7qYWwLYXholSkHmKoD7IyhocAzAHzIKhgfYzJDxzNPBq9faZ1lryxTLR2WCvYYQcG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DTHTM1HlUOHMzohihkQyY292iNK4DjrUwgryFZi9tdK3+ZQILbZB/cZuuuks4IeVK6ID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3nQTnCALuZGBg3MlCkYaqMNh9TFmVnZgtybxUFY67htV8wfbxdTYG5YMfg8QWwT1Mt/l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Lq2BNLl2VLV1qC4yN1mKigsbn6jRpLDN/MA12MPURkGjyjsBYCZ/1GhWolO3WIFgVaam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7RwNS3OODx6iFW9E213U1MmNHFy5HKtWg+jEVro7QAAV71MK6ILIHYBlrzeE4lliAn3ll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wDhUXi9aLqXWu2uCUSgOMo2oulw4Xpm3MVg/IQu4UyQ6lj4zKN4WX9a+gPoqMVGNT4mYwS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9YmianUU2cLE80GaniC/wMEJU3TFpCeb6DjnUVDZK9FRc/KWMEYaUysLctyGPxECPSKwE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6zJTh6Y7qNUe8wRE9ZgajfRCbi/mV4jsQ1oi/wKcNOm5kbIg5mNR0EsgQPwh1EYChlwZl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m3+IHzZDdRiX4E7lPSLwgxjoWqWuB3RtLhx5fEoLffuU1t3R5iIGdwYql3Gqbbf6hgNK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Ivp4ZYtuw57lmrTGHED2Dz8I7MEYHPmFC+aFzI+5CFDapSiaQHBiXvAtcl6marmtxbMT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iY6Nmz3iK5af+EsL7mC0d01KwtxqfaBHIjbnxcOAUgYFvZFDOk2O1irs+NwfzmQah7Owe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sQX8gYsgfZKF4sXjEra4OXdxhqOQ4lVVBS1Vy3xgl4N6IFDeXLa3xNxleAiwNfcMwaor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FopcADcsgF4/sIqPofM1AY7ZVog5Vk8RIdkGOqOeKjDX2VK+26nFxi5/i3zO2M2AgEZa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1weFfiWAI9t7+Jckv+pdFrzUqonYkylhdX1CKwW7LmDbe8kaaDkzkjnFXIZQKl5/qaV7WO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mNPm55J+EEteOjcepcbRTdiELrWal8oDfuNqn2wK0fSo2vB3VXMxVIBzMieQtL2dx2uV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L2zco9wFBDQignw4ikIcuIo3N5jgUXZfEFarKlj7wTQJKVyOXc48HmiwsV89pQah0RpF1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LMnLFKyRwnSYuKllcx0FA1uHQwDolFZjLCTK7RVf7QGxPklp2PsS2FM/MyMfionAV4ub0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11mU1Q6uC3LLlohtrUaoRlzPymzC3k/aKlL4aY+IVd1dszBmLzWf1LEQIYMRbcHJszFAC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QQopczXEO0OC2UaVMRy41cs9qcTHXw8ElYIE1yCZ8Ry2QN0PjEy93eyC2bVYIxO4azuYy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w8cpfDLdIrWo5DcDqPnXqpat6oqCsBepn8Focy404hAtVXHuR0TVRseWMsw04g0LeCW9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3tme2BK+kIyajb6CD6hKgzCjLlu44ZQRmmWWHxqMYWL80rRVqniUO5riucCQ7w7E+zHB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RuuXMcB3zNblmzjpeB7gmuXn6QaWPqXq2+xqLvPmxO7b0RAUeqwpoPfQlhuzCtjFlU7B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JzVrlhXJ7mMmg1TkmiFFNYTFG9xStAhWhyY6qN5cPSCBuFZTWR0FwtC7gcKstth1E0qt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4glNjjxAkunuhXw+OEoDhXynOsPPUuFDO0GZtAC6ZcZeGCoq7WeY5gDGiv7iUcJUEtQtc1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99pV9+51Mgi2tWspuH5TSWbzKhbTsRPRS1luLolAvqKvPqI759Stb797gR8lUKvZheLU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3gcNvqI6sbPXmZ/RjHcFtFlfp7gUwjr9QNxDdmpaBtXMVFNy6XMHi1pUBoW1fRA8aNnK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RHHFS1LggagAHIG/cBuRljdxXX2GPsl12sh4eJd9a2hufaU/tMZbaBdwIAHBc1NoNrwJ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a1wGi4aaoJ2FyohAJdvU13E93fzMhOrccaDkTcQA4DiVpT44lOIqeZYKXNTLOWKbTr8T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QHkdCKZ7VuExV8pSQULYGzKIVYmnqPZWBzxHGAQ/9RNlcaMy7DasTBThRJWCXuLeCBlI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UWkEroZrFxf0EqyAWoXU0QTdcffqfiflUUtO9WkrW5ohgjsMAjQOrepSFZpSsyyU3Tmpo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CUHiLXMExA6iSVwlKqCmVgC9x25zKNBYzXuBcC2sDeXzC2T7ynx8E8FCk1ATzPaVT2yW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eK8QUgtQ5W62QRo8CxDTQziC2Kz5JasfbEVhB9rlmgeyZjUfAPiCgtWpf5gd3/RSAqqy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D5gW0j1LT7RBofoqUQt90eLW4SoLApw3T95dKp/1xVLdLgJhqvbMra+34J98RFSoVjNYM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pR3YwIuwSfLCZVgvNpWcBbW2UoQyIRaM253QtQVW6c6hoVw/RZuY11GWElSpUD6c/QNxM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ptEjuXAL/cvNPtjWeEvs+hfB1AReu5QXUnC4Yo3zEsceI/EdDPmPFPeZpfbFP3+Q10CX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9sQoF+JUy7Bg/L7TMOezB4WzIgrD/E7gF3XMUt+s2sy9PlFVRPGpQ7brlYzA1216iagOI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GPxg2dSc+4vFNuI7p+TctKvyGD7RDxJqX5uDBxLuSafM/n6iLPbzLkXn0XM+PDMmNARht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WQlXxMmK1AvUPPLYIXHi7QdVfBqNZsGgvLADVmhgOfBj7zPEQUGymzcI0AKhuGrTwig1R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FCT62LPiINIHsZuWgJ39o00/6FiuDdTGI9MUgIbRQlJVTo1BqC6NRZuxsF30S7KHsNpZA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KXRT+wlxBc8EUpNnUVMqNw8iA1mNOLutRXUdchh/zE3nXGpa3pzdZhOFarlgkgaL5I9W5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jZpAszhfmEUtjp1KGi+KgA0eCDa0e2a8xUvsQNIaeKgSejD8zAG+g5ZYsrQPMN1qmqe0a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bBdXL2HwlQ+95hW272Vcv4j5JGsQ44ij9dUpdQAcxqjnIPM5DO6ibtRTxhtqZgfiATNuK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Lsw3VHRCPB70w7pzIjoN0XBTsMX3Esi9IlIQ9ROQi6bzOZlKxpDKIEn/VQ3hYYZYeFXe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LFe0RiwzhQzO927rDDDPP8Ij3Ub9opp922IhbiOgUQBzmGNSMjFcRRuH1MUFta5ZuQ4V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QPbCLsKQAhFm4gbgmMoRBOlkXWYc84epmzpfSXtK+Jg0x5xLw86z/ADES93aRTfCAxWRE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eivzMivMog8RBtnpn2AFp+Zx97/ogLnhufBM8dLhbNAK58Tlv33Gdj5EpatZN7m29JlJ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VePEeAlc9xO0aaYCGHXcCGxz5l5T7yEWSWbriKPiJGZGs8txwRjdOIQ4LehiOrqMy4qB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xYl2tQPTqWLH/G4eM0ifTmLEJdk3if5TOI/QUcPbCWrdy4UAMwdbBYyjUSGiBynfiZrP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u4dh+EuaJ7Fn7TxgUFTpfiVacw72Z1Xcc5l6LnUTCJktjsJ5QQIxvULwNvAmIY6rMoQb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NHPrn+JYdxuO2u+URKH3LXR3YQ6OSFoyeoOk3xzDAOCStfUe3MAGfdS2dg0qiKb+u5i2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+doZmAxljXOoS7gjTLeUAOHByR7yKVi0PCnUaCjolQQTSwucUJpeoFTgVQ01zCBnA7PE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y3+CJkl8rljS9gRSgrWUoGQ3BsH7hdWK8fmC9uW1VynqFUfR1ju+JnLy8hz1RAmRnpPhJ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TluoegPEq5cFaqpm/ekBVn/YLnSdjkfMbKKwMzDG3PHqLsCNAee/mVtRgPjzGKAFlTxL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BtjZb7f1DPbf8XA9od0WEHj4X6luDMPUWo62dw4T2y61smdQDJqt8Q8eIHI4jRQUzjiAc4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MbrmxRzA9P6YBQHlljHLS8LcusjBdvMWLC0QgOYlmpVgac6EuaFF219oFSKarhEuNwxKo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iABLt/ylVWrkg3TwQ8C3F5gQPLzP/EZwg836gs2y8+Jfkh4icK+6SNw5jqINWvcvUpDjM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u75gd4OkiBYa7J/UPao3hfmGcCNAQ5bHZKVSbf8ABAaM8jNTAeUmXKXVCDbXb2lvvW1D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gPiBwVUEUgfREUxLNH8wbPfhXX9QnSZUbPmaZ5UblSyuKCKoz0nkzbEaMsVeEx1Meorw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XiIvWPqX4GYIPlLdQ5Yl2/adNfcR0IF4ohrQYmywlzkmLh7gtZ809xjQDhOJaAYciwNn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sTqOUrO4pS3XMQlMt8sEzhdXd1BL9hf8AcorZK7gPBH9Q4U/+RBCzuHpx0E1miBmYdxdnK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MFb5s1AArOKUfMsXzEGpwUgLmjLtjVQzk4PyT5TYKubAS46lIbeTayzykxiMBeUlDIQt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tMOkYYX9FSvoEpEm0qV9GRAmxExNvq/TcqE5jfBbwQzdi/PlKEMXcesDPLiOZZcLmBG+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C55P6nEgP9iJrB2yI1F/iDz3xP1zUQ/Yk2un7xCBMSc6TgIl69RHL5irFjFOBXvmXlc9s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G6oEcGhY6OVUqeGxwxaQNWf4lhC2ZEW5oK9woYveXUrIGBrDf3l1rar8Jd3OUgrYbICo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Grqw5CnOJTwGULktp5EohfLJWZk8a66+YtOoaEqFfflMoUYAcZl+PcNJEA3MZrvuFF3Su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NIOUdRx2hQbheBF0OZmFGluHiBcQ+VlQZqiUBQVtLK/Woe1b4O4JaCgc0uJJxgvFS+yq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fcoxh3DPOBKHIE4ahqGPQlZItPUMJCvZmBsELgMTRUPOftPlIHM2AK2mrxe+IoYmpTnU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OQ5BqZUvUGEP5FxU8nSIVTOXRlFNFyVLMjVRLYfcRFUQ1pxLnklP/ZS4qyybhfC40lVg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+oVCK6Axa/jXMQhDkOeRhQOGpfU00VKVv3ALUXRtNtEbWFuyxr3LVQDFdRhLFXgxTbh2Z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uTE93OdlRrr07lLYckQ00JaoRIRXY03RmXadBYwvpKnkHqZkzJGkJwfYqcYNxMyx8cfz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SZMViAIoKWEqS1tGGXsF8cRgMK4GakCkuw1wceYmrPBMfbmpha1GAXoNQajLCIK9w9Rll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QAgsn23CUlxavaXmU2CfJ9AdIqtcRkGnZVy34jNPMvEt5l51K9ZhXqWYluGNsJTlCjTc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QgoUQo8EouUE/QqI4i7oi3MpzOmeiNOobxFamWlcMqcSuGfiXaMT3T7zDRz3uWc4SirF5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/AGeYq4r/AKqWlq43+WWNMx+i1ZEVRU6aIjH+COPQ6ZueGX+4lZbr/ly9szKAcnELaJ4O4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uqDzHeVB1W5Z3E2Q4qd0AbBpu4gspzWWWTBCyxs5UzBQ6iN+EkLQO6mUbylUfQfUMqJ9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G30eEYyoPotNPwvPEoJPK5Q7NMDdkrPUuurw7ZoR75nCL1CwUxWeeZREphhC1tx09yr1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BUf8VNDN5I3LrDcPZ2ymk20cSmzMyXymle7je/pglTlCLTtOZmZLDee5S41ANVifbcA/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Eub1tSlUs2bmGmApwER0QlIv+TEgpVWhjOmB54xLHVeYIg7QYdAm+4vUGqcWOFvpMVEK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Qj3As6CKUxxX5NTkbnuKsmCplYpuUtCmJiHVWV+YG2xPhF0l1QFIbN54mae6KIjOH5IW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mc3eJZuyF+4JjlKAYgNhuI7dzDAGQ2+JlMriuPtAxi67+8N7K+4YyNXsxcr2WeIMUt9c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3AunVy9nVliI9kRgVqA59wBYE28M5093U2lUwjLki+5Aa8djCByLJWokFr6mSmC+0TLj1q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1lITSBE1KuomFXg1KUkYu01IVWoEBNc03Dvqt+8Up67GK405R3Nwq1eGGryCVzLp5gdw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8JvxzKAW7uK8iMMAUHgEopeFm0+f7jjK8I2RYzBy4lGUm1C5yWuKDMxTN8scjAsp8jOhg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LuGo5NuU6gVQ8ppuauV6fRiWIoU5JZo/2IBMtmI7tFmb0o54ZVhFlHXiHLsIfeVwwB8QB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RhaR5fCCC7zATK93VQsX/wCJB38RwlyXOswfBXAQ8bl6NfuBErpj3MTMyRb6mXYUO0fhj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bvM0EIpcfIgERuLGKueAiEvH2mgE+M80UubfifKCjKlgqqnapZgs8vwjXFzMNFqpdv6xrJ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ZZnKe4pZbqUaZiuFTTfazkh8x1QPedISwqjH5lbf4h5T1CGF86mF8wVr8xQTnFKPJurY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wOpTDPavvKUv9fkMrA1GWUsGC4CGIzfkmSAtNy9u3lBM8JRA6rPmcIOxlwqxec3A4HLCG9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Sm3MYmRhper6DZzKdMVwprMo0mk2hhAmsdwb+jWG5xNvox+h+nlWKqFRFL13mDbdsNB8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nEpm1/Uq2L4nYY5EF7O47OyZytswdbZ6lXAjRmxlZZGYXV3Uz7xEttRmGIZzllEMEfcK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XHiE4s0UKAFBqtyjZDoNTXgBV4JiBtZSWZaGK/DC8zJYdv8AUrb5asBSFgB2PMqlE1xLq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1a+cDIy2v1OFRav4jb3Pl4htnmlbJUwI67iQE6Go5n8iUHmC2QzMjbpmWGUWHccbaFpZ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Y2UijsxFUleag2dbdE1EiUr3KWlRVjU5+vkX7hN2HRCU4I7iZKF1hg2cYWxHFvunaWONF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klew4UC1xkZhL05FlF0N1tlRWdjbiYJDtUOlO9QWFNR04obPUpU345jxwE4iqkae5vWb4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YBC9HTuJMM41eZRdZ9S5c73Oci1T8kE7X8yqYPnmEKl9K79oFzdB7Ss0a1mYJOV+p6a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wzuWjmOCmXLcSxadTPJVzncVqD8EvKB418xqlwqFKgweR/wBhEK344mH+iC4cFV/wSnm3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5J7MJ1G2nHVbZc8SuzbcNhoN5gU0wghHZizxLCod8iRjGuoPuOkrflKz65zL6wCXbZ1C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qDnNbcH3QBetd5jd+Rq+8WADi4pePTIy5Uejdxqk+WVJyrqCoUUv3EtsS2D3uCo5RFhb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JwzLEYdkqJHgCU2swUb+JjYmOoOdkF5yTHBHDqHT7op0EoVQeIUUu4p6J3LE13gOhL1r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aF+J5MNxe50ZhDw9sQ3m9EDf7Qt5+8otS9EN8CecoTAuvczyaOonFPTNWgJoUezOgjywS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eXwQoNly02/IEzx3GgwIYvh3GI750g2OOyJhtYZjPNsvHiIVnsLZgx0AYgEF+qFw5F4Mz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xQMtsE80S+oJZPhF1X5QysY0zDZh3M+YUNw6QQlfQSp0So4lTfA12tPUJkfUsR+h1Hf+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UVdrcIv0CMuUzv6pc21VfBDUYeUGCg7QWK/DEnCniFcl6uJa7KCqqVbguUqc/RIWlQ8o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Hubnr/mXIbzzGeUVV4+JghyU5gQiYTywFY6KefMJlusGhMoB0O5wZ81z5mYpHL61AdlE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Eppka4MwTo0KLlTAlFSik2OiX2YJdvECzAcMOLVfIiGoJx0zygAOZbFZ22Ewg1cmYUfFx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HmL5iYquWcVhmUflSUbaJemIY/uAQoMq0WJdZbCv7BG8+lMPN6Xfa5QXpRFPxglwaJcb+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QbGVEhbiiN4GiNTHHa/3yjcNBc1gWm2IgEdC1r5miMhiq8GCXmL45i34I7gXojjiuqpd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wdM5nDUNvmUmsJvEoNFdR6i+NRTefxOKxw1um2PSxAsscMkVkAfmXCuB1UUpUd1cq6tX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0gH0QB/ccqoNpHGoRb+ZiYN1UIrreAx6XGbimB5E0WyONzgCVZv1BBmJyfMaN6VjhncJo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pplt20lthdpzJwZ+keQUMX+siwXzKiHZYbQ6seG4QNvhPBDHUroLM33LSxnnRM0aD23Pv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s0g/6EgKvDylBHo6eZda7LoYgo8HLQksq3EJ7NAgOS94zFr1OmbA/HUWu/L1GuDh5Eu8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YTkWQYzM/wD8CbrLg/DAi18JwkNxZMmhgBQQwZi3pj8sb6RePtwGyqngjhpmGzMsZT5j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5gSnyYrgCU7TgbuJbgQZMmjMOa+IkcRjKkSsflG+WzBuy/iJprzL8CaAGMxm5zRUKfPuB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1HyuXyMxPCKYWRRV906Z8lwocH4ixTB4J2X7QYYD5J12w8anpmepXbia8dJtvwlRbGnD7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AQhK1xUGVpy5Rtw+8OhleSblYwOAUe4il81zi1bK+Uub6FVEambIaQ85il5hzKlLLKRh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RVZ1gIOMNRmLH6GO4uox+vDUC9YW+2oFKz5cL3BdfFj/AJiAgRX0qAtwXuOLLYv4lsV66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DC2hj3EQFKzmMDot9w+oJWME2lB+o4xYzG9sp4fIRUK78Y3bRlUblxQHxEREOMnxB8rXt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fTNBhqckIeVA5T3KLd7k8RFsOxiXXI7HEpF7hP5g83N+ErxwHaUVwo9PcOHvYivLYoZ8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1lZjMFAjsJNIpkPTqXOYYF4m/YeZkaBy4l2S0JbmJZnJMaQWcTf42LmoiJRjlEvINfc1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5NKZQSJZ+EtAhoDx3n9TBHA0B/qE8B0EIlXRfUQl9mCy+LnXHTBLp/J/Erbqy4lQj5BC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Onb1Pky4Z6Cb+U97GWoXBuuSaL6Fi95KoetuIXPucXBfn0Gq9wIAa4KhDCHbqLMq/Es6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AjPkjHTBSuogcpmquQ4nyIVs17mXaXs6iVQXC5hKycOsxTa9HEytt6gYjbHpiXiBFy0D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mVUPtcwmxySrljJaZcQn4BAOeWgbjW9hHUSDF2u9ypcR4QBVhitwKEejcqm53GvBrcDYw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TbY5gy6VwRjGwHqBsA83zFZVa4TRtve4pbJsslxd0e5as55uI5ehxM98NNwCYG4UVtduFR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wMO5sgc8ZiDRZqlMt4l43a8wlfbOWEuB9ZjjRZ0gJwI05qKugpu4Yg2oz5SqJxnD0ymy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k8mfEdYRqZS5bqCcMCtfYgPCYswb7mOLR4p1dxWTyXG6yEO8LfEBTIDKtlx4iILyyrsv4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cpc9MQNETILlup0KiXOZSlfP0BCqrjns9RP7I1M1S/CQHnUxwx1aqDbYfiX8MS9oOOQ1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QLzEwpLotNkc7vAjdEOSAl2nM3vDzmQ7apcjp4gqpeuwNeCIzxtkqa5tM1Qx8rxVQUg1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fQSvrXFZy9Qn3ILDx/kKxObN/ox+lOA4blUbbFKCtR+Mr05iFRFX0lTEHuNfUaIFnt+O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CLXk+WY1u+ovkmgVuEs8wm0GlLDD6Ls8RK39pVppHkzrZC6CpSqSg8jFCMzFMXSGaUXgI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a4uVnmX5EZRhCz+DzMyXN/aJBQ1W+ILkC73KQVThrU2ik4R7UoyWKmcnm6ZZIrndMnTK9c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3xf4mUsCvD+4CrQkLhUXQ4i0y3Zo8RYbGnHqZRU5Kah1A13HKNWa0QhxtYSnhoBhlrMc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QuziY8PAGYIAPJcruXIBSMvFyemVDl3MqPJBPOxqAYhg3hA7gWk4Mjcq6NFKIbvauJUi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Nc7AvxKowXulk+4y4EqQeIPbN33K1rszmEVNOyCDWi+SPKtUR1xPCgPctaYwvWxqEoove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4cHC9vmFqhrl7lh/ZEOmY4eJdwhR28MMjC+87IjY7VzLFSgXqZ00MCpSBZTFxg9AUfMs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hswVAVAPqA7C783HpVOuZxeZO5jh5PKEUHxxce5L8Ym+ZnM7bYhTMm0ieYb6iWR7lqpD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feKKi+WKoqd1ZKDW1mrwymQN8DiLceKHEGud+UNbbetw2sBvi5b2wnmZURQ6gHwHi/wAp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QR7uFGGcbhMdN7mYpn5SkFpXBdlxIO9r+kAU6FYRxu6N1AOIzdC4us8RavaJh5eCJDWP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aZfvCKlYqXsJS0pPJClWHd1KGbX7lnJ8y0qy4C2zBBhllroivuCbBW1+0s5EL4RLnc3u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+Y+AmGEyZxAUqZZTcw2xGQaQZbwgDQkLpa9Rmt85ncz3P9FG2wgDuI4iss/VSvky75+0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NzlfHMZeAgWFPiJekuKWune5ggXJR/ERKs7hyQPRuWR1q4CStzyTUj1CopfmMDpKSYQ4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/EX6mGrxlovERELI0fiFwXfliqr+ZvDX0/lLVDLj9OZUkqiJd/8AsrGweT3OQdw2ixnc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O5YLxkLiN44iFDPFcyhtm8x5Fb3mWg/RX0FEupTqV6mXMsaY7nOI0AhMNM7hoR5LhcmL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T7ryiLdFpnPqUg6ijjzLWGHG7iEcOZ0w9iTkbhTVLoR0wmiv0o8ShUOwJYsh6DzMFlqn+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1BWjeKWExUczTcFwBDwAQW3Hk5qa9xgc4hrQojCtDLuck9HMBcBEEd8wD2c4XxDEFjwl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ek09dQrUeCGAerJaJODFwBCU4mTNrLBGWS4LUDY4LiAlAJ37ZcIIfeIwWnSANGsZVAYw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DOZeSymFVj5CInAxJLQrnERYNglEygNc5YIiD8pmHG96hsRZnKX4SZ1EGZaKswAwqNuZ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pcQqtqCuYRAyfLLV2MtxDbptyx5ZhY7gzb7g800EVAhWF0nXADzMoceBcKqlNl59Sxkg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5RoI0ZqJ9iZDbOWZoVKaDMHEBEtJlpmADS7zMDwdEWDl11MQ+xUy1cDxGZowxGbdCaMq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pZkbadS1gvwlhXEAVSuxCbBOYC2rKiZDAwRQUADw189xEjD1uBUo8J+SUo0QtI3eLQZ6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Rg2VKjlKJ1NEUGWohwHiZloEB/MTJcvk4gyYpwwBqjuuJvF5qi8bvmO4Ah/SOGT3KOai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2hAuiJ0G4Pjj3CgomUqPaQ2mOdK9TNimEUn4m3z0kCYYKtcQ6MpdvERFR4WY7DKQcITl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VEwhQYQ5BMuz3KlH6jwIrhRESstmQrMYtsA4hlq6i1rELnMdbL5nfUqu49Ug1zPul+o9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+SDMR+FZGAhT6hMK1BTH2Rrq7lL80b4Xh3Ahz9L0YoPzMYoRDph61B+kr1OYRTSNQypJ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6jnFU5zqBqh4Nx19G83NY/XaGmaTYFG1tiw3szxK0wqWDa2bi39GMqaZlhsLgvoGN9R3iH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+I0Y4lroiHM5XNAlE2gTdcy9ui+D944JgzvMyIKvT3AMl2mDiBN+JRZj5EoEmIf6l2GXx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fJ/iHehn+pStDmtIRDUr9uoLbbbJUIXPTzG1pwN35lUqGh/7EF0GrfcyMJW6zGKirF5q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EHyxweoygsr3TDsaTAQaOhKupYbCWDj3Hm4bHFQc33LIEHTUpFb0SyoQ1KtOtw7H4cUf+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3AjLxZYJiNBS55ll63BMGhXcCKhLMy2yjDsYbnHhlXg94+0NGTz4YXoGdRuooWyLvVXhm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4lFzKAT4u4HAXn5VimWOCDAohc8w43UGquFeM44TviX4SppE4pKSB4pmXL1PMKjMiMG/dL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0viCVBUoscmdQmM6NRbw38s3ZV5jUrYcMtoY9R4Ka5lEgj3NnoAmHG9Mu4sKZfEBVexA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q0e6lOLJ2ZnREgA4INL+WNVSk8Zhmvd3Deg+JcUy7l/Y+mAWWrmLejc8YlFIWsMHVacKy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A8aW57wgHYR8u4A5/CLNVl3FrwfCe50sUU1Obi9dqXuXTgl5RDy3ovC40NElMHCXFatj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lBGPOCxNWce0r6sfBgi3SmIURbJzKBYogOpnzA1gloVM+R9SmccK4uuhhyQUW8HmLYMCL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VKyzMUETJhRww4Ajk1HaZQwfIw6fdLpEdE8p8EqNMVWnxBs3ZLL7j5nEwwZijKTAwXw+D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khMmX3i+D6m10qXM0luxMal3GI1RU/QlN39jMjH3XCwGFdt8TyfdE0w7WMOr81Mlb4huy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qpwplEDqPUwYWnnKA/0gNA4DNWGeoKXgigzEPofplOfml+o3vsccxZIbsgOa7e4Jv9O0G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Y5bhZUniXuAsHUqoDjiVNTcaJxNIz5jNRnaEMSiYl9J1EuMSzlmDU2wTBolM8BFZk2JY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v1C1Cc1wgLORRWj5nuNcD945Wcy4r8JY2fEqKC2gXSriMRmbmVOOWPCKriXMVtwP7jut7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ywQfXUn4gUAqGFvmBTjmwZQ1XkSmK6os/4gaqCo5lGd1XlAJCl6iZtZcuJYilmzUMc9OM+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kfi+eMMFHKyM7lKevsMcxuEeDdzFKNPsiADe8Qq4jrLXMxjazReEithGKpUcAnazU0Oe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LVW0rmNI6P3Gx7vjlEdrigq43GMCs/eVX4+SoRbrLUYcvQTfuItwj4mecqECm+IQsBAu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hzCA8CdxW/R9iVVu+AzcpfysMBbbL4uKeaPJjKmNcOSOIlybqdysVcSeRhzNfho8TMqu0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fXmYQrcqftFnLBdygPBlCpg534gEjI8yyqOMz+ulg0dw2lKL1uVgwNy+s1Vcw2YPML9e5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YuoKYyviNCDbKdQpddeo1qXAgOZnKPNsgrfRq4i1MM2+pjDaRF/hwvsHcpyLyDKf2Mp50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zuDcfu8wGHAV3jTeaF4jqZJR6JlgTEFgRlv8ANqYNlfUtiizuDuMDmNDJt1QrZXF6Yioma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HtjTd8BLeUPcEyB9sCGyi8YJoi+PqBplTS+LlIYuO/uN2R0TbUzICLYQYooJcsdpaREA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0UzKsEpcOJTtYcqqWOIt0I08ntjlWAlRsp9wc34JTjbidMJoMvUw2UQHXylmgm2d/MSx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+JTmfcPvSXtW1zuHZYYt/dF7OJdV49S3tYSMzvXVTLb4QroL8suL0e4hP7RTRPUQ3k9s7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3xMfoDP0JVuZU2jmMNR4ldUMmC6Wc3GiVs4cHuXYy1iFQaOHUyf43t9c7fSHmA1zH0Rp7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Jcg5lOfoxY5+j3+isJK8RLHcCW7lu/oFwPEJ5LGUvEoYiqgOWqgUiG8wZ2jMd7huzBi4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pVwMQLkvkH5g8RArlBfT76Iqztdp0+PxHUonolxhxi1/EVA1SYYvwdYhoW5TxGdxulYhN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h6dxCr0aYJkFO9DBI8oMvUIpi0y/PErNl0REXCyzG0BvY4jmzZRRh+4CncDKXS3MjA2P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MLIL/wAxYwi0jHzBi9hoOIC7xK3bQrk/1MCyr35Oot4F7i/Z0OM/eIU0OKmQ1dH8QjQ0J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IX4qDFoYualZJb1e5uRVYiXjr4agXjTzFlw85zMFFPbLAl0LKguEu5wE7OCV5Xt+BNUf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CYBjS/DMm7G0RZDjs1coYS89ME+KWz8ItuXq/wDUoeNjPDHON8fzFOEW2rpcUpHOM1CB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NaBKVi8q0IBbvIwzRhMaTcwOPEsAXOBcwvGDOYKoE48M6DN5g+V+Jncldc0sRbS51BXK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bMAKxNhOQnxD5nmX6eZU1tHBRfqUPaWoLohYAW4C5z6nRhNLtdx8LGOY7qZWvShDLi2LYV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OsRAULHBLl4LNkteZj7dR4sv1OBshDdkDwHyDEtdeAgfPRZjL88xO7qVZr7x3gTzEfMa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5eZ/sEEdI+vrcWtxWn7w5UmTtPGE37r3Lly+iWDH3CX9E47gW2lDgPoJW2V2RBLqWcwTf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5WxROJYHLBwLmBsrxA5KVFcTyD4Io43LRqFGVuDrCG7SQqV+Y5iyYMYdRjDPwzA3nqW7y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o6lzaTMSCLzEHhCrDLXMJxMmbCU4trzCxdJhKd9mIIUZUqLHff0TEIzJnNBZ2Q2yh6sp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JoZOpi0Foje4BU2z/nGQTaXVeLq4YWYgt5nel/aLpVwL6blNRJeMajRuM2lLGOU4YrBl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QSNuKiBvaWahhtVK8CxbF2vKmNNzEg6OB1OVCwiqlf5XiAWyL4sVQkaqHNjgVT7mVbnQ9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Oy6qUILpVeZetddnCxWdvJwl+AC8gSvyO3OGLBQWS9Ta6KxyHC9TOSovEPmFApRM9yqF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4zDXzRn1M0LliMM4fWCqV05fKFrQpZBuLTzeIKKDR/Mh6C/mCCixs5hFGCVTM8j7hhV4mg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j1lKitQ+lDhK3iYiwMJvzMY4usghGTFf1pQCYRscS2nZiL+oYi443AqJMikYwcR7p8dRW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bjVef+8xy37XBRd/eQSrGz17iDHXBslUi9E0xgic7VwlkGF5RHrlyP5gN1Q0b35lIIMc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nC3XDBel9t18TUkqMuXYUHEJQCFmY8y10w7wp8Bj7y9QJdjca1vHGI4uxtevFw23+VzK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T5gEzGUj0JQpl0+YhzD7RT7YLAxt8jUEqAcWShTV8U0nNkV9yhCIfCVuLhtTPiJ0o2DNc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AxKyif5hrwE51LJSWcRmxBcVi3cwPcqbr+X5hK/FxNYvPiJ1OW5SW9cvvK8BxtNiJcvN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gFiHmMbsfyg6FqOqAG24CNPa4ySDeLbmk9ghjk2IuK2sVxBSM75E1re7mwDXUy1L9IuN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7+4zvUmFKw7ZWazMLOBZQ9xOJhHyQaAeiV24KMBKijlE7S281FphmTM7VcvqvmNDf2i3Wc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+0qxdwWxrzKKPUCDJ4ZcXF6mhiyqmOqhqKPUoZp8R4FzLP7gDsQiwIa2LviKNpK4PzEe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zTR8yyZYJjMvPE+IOjEWwv5+h6iPRLPEbrwmA3954oafMErMP8HzG+IZwTJpziajPwH0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RfMVBvAPZxHP0v0j64wLDqALCw1CA5nBxMCV8JWYiHjMKJMcEbS53EZV/RVZj9DuZHT6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swLiYsGZdysA1BmVNblJKVdRS2hZZmO4TUqt3EbpXJqJ0dCvzEicGFGAZWxBJeB5mUHpj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USQWzzLu3fKbxwYHHfmXU+O48MRMuZQ87MLW8jL5iIo79IFPAbYaxnB5TZRXOLmHTI3uIO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yZpZiUgojsU13ApbFKK3jqUGhWua4Qt1TmktbWrXiYWbLjrpB4iZnZowS1KO/ERaN5eMQ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aAdNReIqy89RHgrcIWuuLRlzzLlWCjLczzGbivlqThMsz329TZoTfUsuDpco8oxkL3SU6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H57goHw9wSrjvtBeTCnUM1P0EHDsbeJkgtCGCVQKtFEqgoc+UyUYHmYjiotLzUuw9Vbh0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kuCWgoplV6g7uoNvYRR89GvnXliOBm5a36iYGxwQB1bdwIcPAxBSRbT+5KqvCfqJt0HN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a5yefEHgLQMNKRKN4fEu7bAeY2AwqUdJNywHYQwGUexB6wdxcGRtHiKgfeFh3HTCXaDD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y5Q5ah0KdEuqOFmiZCIzFLauzmcCTcYADwtj8QVKUi92o0ZIOYBgNaYy1qhl13LHAQmovF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MsUtS9D6ljAaFZkUpxfEyZbMZlqcV3OBvgjTVfMGF7nGoZ3LDZAvf2lO7fM+SUukENVz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90GY34IMyvmF2GBMfQKBmAMGZvFthGzmHoh/5pSTuUeEu4Yulxt1AeflDXc+adeIMPa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WYUmwlbgIG6J23BOX5hjBOAywqrSmdRU6Qnz5mGvxE3Ja7gdVHiNv6FstzUtMtGYFs9S2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sKB+YW+ITRNHEcDMHcSX1x9L9WPU0YlhJuYa4idDyOoE3Xw3CUmtcA9nDH6Lx9Yz9cw9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8EqVWfcG2GTDxOEW0N8kFJh4njHU1LixiWM2g3YJBj6gEAYBcxwhVSymD1G7zMcpm4FFf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iu5qsVWDWKy4IOMxiozobj5rMwIpAq0cmZiJfK/EBEGHRSJmX3+paquRNcowFWmahbA9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lFLm/EHT9mYKh7kaCNqLvxKDDmY6O4YJ6WlSnRlwVUtC9mv8AcxWl5ZYD25pEGmQ+R4lv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IVnjKTGukFRh5mUAeoIoOSdQ2THHCDogte7riMmjU5I1dobcwK+GS8k4lLRSTiCH8kwd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XUFhoEe44arnkYYM4Z8zSVVCm5VHVYYX0ymZkuvLwyiXpgGpkQuDZj4n4jVhhckEGl3NB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zmWHkGoy8Jurr7RDgHBplMKMsHBAhA1nxDBwu2UHYn8vcNA4erg/MNicv+xDKUuGUUVk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4yUnNViUFdH3QwxxYm7IychmCUVLfEVNXjMNBkLlBKKWov0c5FOfY5Ny7Au77Q8CKeRp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S4iECYxrxOEx1O7uPAB3G8JmC5dcdxWZ51MTSy40QoGfUoFm+0AuA3XUFQ+Jhs6G7q4qD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0bQrxE6Qm6jxmo5j70cLtf6gXq0H4ge4jazPLWFGF+YYKBe2COl4W9xzzbYQWp3TuUlK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N16I3GANPqLUS73cQbjcwbiDJ9A2zjghZgHM86sf/FK+TFf5JZgrucoi4xBZEZeZRM4l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hlmLqWrdEAMUe1npcMqidxGgz3NQQqo8yRZcYc5TywA1RehOR/kgi4r1Br+D6URd7gAo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mNsEX2sAwZh6qZVHzKKseZpd36mTgzO6QCNYn5QMSg3Ow1DLuFVXDKcvUqppINI0okcc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HKptlYii/RjKiUoLw78TQJjzDKkOmFGD90uYHszKWgE51BnEJx9HMGIn0A1rJ6uBRlw9n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tmG6b4ZzUrEGZRJaVcr6UWubQfNPu1NQzAhrECxFLiHJtjDiGZHMqkUpu4x2BT0Qe3xi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CYbxL9WXSfDGKGnzCqG78P4gKOJOkXQLhmUZORzDwMPMty+UINL3OOA3Gn20obMbTR5e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ATBGtDDWaOeJacbKJuaoM3rBGcGgUaaxDyrh+EIGY/aVdMun6QZMlixXxDZnDvXKpsBLb9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UqN3zBBHvGi3uAWwCaw4lC2AtpxXHzHHlF4+0Vljazu43FGk2lvfgrH2lcOrBglqKQy9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pNNexyQwV3xpgyE95cTOSnkekJWfdqczvdy+hSfkmAnh1d83DUhyYGWwACrfP/YgpGiw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iosEaHnuJwlkTbyXKbszwOI62BLmBAwbOzxArkYbr3HgzXSixNgfNHbFRUHJba4HMwMh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ndQpVeIhJRzdtyzpAzUR7NROZRiLTsvcTlDaZXEIjkYoae5ommIZgjLzMEDjS7YQUiRZ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HkBkII2oVkstttNa5WOoBNJp2HUUMgjII9bhpi5D+oeMsL4eGXNRKrRi1vCrcM2E8NS6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BrNwa7dRO1YkAw0oa+Jv013E+kSwItDBakiEoOgiATBp1BO+llxIWO7IHpu91iHVtDZp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F6cR8o4bl2uoHgmBljTTfqF9GHOkxVqj0zsGWOk0gRdC8+JdcjBOdzKdTAszCxz+YZ5x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5if8sVoMonBVgcn0RtYggWHxEo00eYRyu+yWuiNgJXcDgHyWaXZ7l4PYiM7cwtsxwEt9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+EieQwvGqU168ygw1zGu8VKKoSwlx3P4QlFky8TtaqB5weZgyvwQaftMMP4j6lx65ZtzL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6rMwLfsjsVOpzb+Ie3LSoWexilEDCz9XKuUblNGS4JbcUD8TU3KJYYnwIJuC5Xi4qKo6Zz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Cm/e0gHiioz/AFDah2dzA1Ycs8fmA0EtkMXKcFC+kqOZcshlRJQiY9w5R0B4h+Ef3Lu0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FQAJln6CkqpB2JT3VMKLX5uNtYJkLc3/AKggJ6cX4h+QAi0tYeZeKIGVXsBuYXU3c86F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17lbeKzUpAAoLm4ApfZGYSnWZFS2rzC+oq3SODsPxGC9HSEmxkzlPCrpU2jIqnUUsVOs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aF3BzMg4YoXFbB9dRYCHLtmRlfu50AUnPxG90Dol2Uuoy8J0hVOmCrnldGZvbM/pQstW3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zDx2QpPEdRQo+0dFZhvBEQ0Oa1Uvu6HFTQLsMyQDheftFjRqsczAyqxCpefjimQawg5a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EsLkuBSMzEdosF+GVsFCVr0hcJKW2c/mBMs5UVj5jBZQwEcSq8fURFUxcuoAntx2HUx+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6nOVdZFDSZCKWaXmja4CKairw9MKyFsIREHJejUcquMUTCZKzxBa/VSFQuqbdQWkBGnzG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jHqXALFG4Lmci8QwODvqC7sOUanjzRj4Sl8oqo2nqDCB5B/cvC9yLEF3F3iUuibJc5Ab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ORApxKZxUzvKIx38Sn7HZuYKvwazKtPwYRE8N8z3lvNy+QqyoOV56hQXlPxKICqz8QcU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NfY1HCVXQkRr+CGs3Mv77B8F/wARksbVyhwy3Je+ZWSu/iOqdHiEKorvqB7ZVL0uKYjzB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g7X6cOS40jZtILmPbA6InhiCKEs5pjfcpqDa9Qr3PJRLTBjuXSgVjufg1FTpvzB50ylo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wYNt6/ETBPhNgHy0Q507gpD7KcgXMLAQs3b4xPc/MoV0hMP+EsXP6Dawe5fEUsIW5pEl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hOeV+IPwHDUrzYxKFolU5YpepxJlij+InfNe40V5aGij4lmQ+WC0HolnZWI6wfcfyTDg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GH0uwTgJa2rPxAXqXzC4VWaOLbhCsY3mAyV6llB0Udx3H6DDBZZ9LaO/sg+T93C3eD/I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1El66NvvQmgtWqq4f9Ry2VTBVQbhglcPqFTSNpRCUTwgRlFzpDH0gdo6Rd3KcVNMAwUz4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rnMWhdoneDUXpdXiCtndtw2m/Lcp6rV2xVP/ABK3PV3CH+qWQt7kQXR0zL2KyUS9LK3C1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0pZojZWzEKcJb2/UArbNt/EU+jIkquLg1qUMsFOZg2g8TB4XGkpJCqQWPhKRXQU5jQOi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SxVRaNbh2JQQaiXPtdXb1FXFFY2vMr2+2mXkDft9RLTrW4ahZXSxc2IM8sZIK7ZSSwp9AQ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mIUGGnMuEM4zuM4AYOYggr/lKQZ57I9pX4SnCk08ohx7lqVJJ5NM1VvsbANUtXUZWV21D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yHGP7lpLhVBgQtuhPMSjSt3s81GZA4jCqkQchTiFLLFWW8zPChCJplrBsTDe5YC5/CYc+I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5qpd1CDdrAE2YDCApRxzFHQN+IHEF4WQ1uyko1LadzmRah/dQ9M585hgriU/hjqQeaOX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+YdUZ8q2RZoPEXfRbDFRMhWJtCWzRqcYKLmcgDbjzNZn1eiIovvLmrb5zRDfU33MRwt7l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oMQak3FbuYyXFjMWUe+Y53TS1WJxFiJhxLpv2VB0EQs/WGrJbrcfVWatWvFfwi8p6NGx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EDwf4XNUPAoUBkVdOm36iBy/xiduJyWe8yziovJ6jWHPolNj2ypxT1VLHNS1X3PGLGDLE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eZU2xo3mHhFrzAHVxDgJoNdQOavUOgtmWUtB8LBdhbvmCxlglnP2SyoPU06ELX7IQClww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UBwlFdJeJQa8syxxqDkRHFkExm9ygYFfOZZkdnHcrsC9EuTF8cRRQgj9saS2Kpt5j7Sjs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lV86mcYOXEX29wBVB65nKl8TOGziICo2gDOJqX160/uagirG3cV/40TLOMCrv3hTOXuDWJ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hc7uWlAnK3ZeYKxsYY/UzFT9OqZvcIOxP9ykPmMTT+pb3Ec5lLFfcX/MNkT6OoSeYyxT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Gsy/y6ie/M37ir6MJupUuZMbm9tQ8a+jxtIPg/uIGLd8SqmDADjMQtB57hcL6lXhzMzu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ftKp7vY4ZlxSQXh6CAZp8R8jDzwlVYmU/wC23LszarhjF+FTi1YCj3GT7QtTW1YbxCk9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YjrROCEDVz5JaO6AQfUYTNu3kciRpOf5gFcAeLBLJMu6idOix20DO9nmawhVcpUK3HPK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Sx1GMbQxUQGn8TMsK5GvmUyoXN79zDShZbi0UDYcX7e4lQK8rm0Rtsi1LfPmZSQdz7zG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9c+WLZ+JixihRheSmHNIapz+IoK7ZenW5QBY3sGXXd5HPcSkgt1pCdM3pvEA7a075uBQ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hkHTBQvy3wS1PWwviVI7LMFwRNPmOnFPEcqK12LKY4eQdRQa2lwNE9uVm/AC9CdqxlgWZ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I2gLLW4isaTsgDrhdnBK3xE6RCG3IxiEw5HG4N3PgJUDDJeCFxOC9+YQhUomGWoDu026D9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Zk9dMxeBfiIUys3EU6mM3ABVoV1EKNyKiKpWd3iorYuuL3KIKRqJfJ5ZWN80CvlKUsBm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aIiVS21IjV05qy/ipan2JmCDudj8zKSRZCH25BJ89iI0+obFu8VuM37FNirmuECO1nLl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sSyUwEzbp4Eb4HyzR08T5hbCi3UUc3K/cMo+1KbM5ilV4Wf6RA5cywx+o0xPlLyVb5bW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KLL8R3a4Q9PxHB/BcrzHmIQw4z7hg0Ny1Rv7J8rogKo/lHTLXuBWcNwJxqLYwUrfmUCM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L7RPasLOEvebfucwL5nhsQKkV9zcRCUrA35g8VhJQejEy0bxKA0bBDff2TLtr7YLMKqXw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cpicp9kMWtL3NdvaIumN4Y4d2IqFG0umLLhOPpUKwGq/u/6jvHsgaNCWZNERx4i9TPv0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5+piQwzF9N+0UxHdcOocoe8iX0NLxV/MowWg7lP2xTeRmBxEuJx9VIk4+5sgtlShsZ63Bn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cGVy4sSmMwTWSZC48S40WxNpUH95uNUmR7o/DElS0bZFujDmYgzX0FkPmX+0oapvuWMZ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QTrB0pzWwLD5QCpflWYSsPFd0x02tm05gJkvcYJzjWYE3cx68eI+4txu+JXMl+FzGh9Pu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GysLmUhidjHLJS+py9pd4uEZPgjaCKoufE5V9EaB/JMRlcgLTxB49lNNTOps6eZkwr9pX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fHOIjWhwAmWU2bI5swyH8yxCHGnMGOXgFS8tdGYwKlrUoivduGKtKzY4npoW76Y97ozsl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fPGhiLmGZSs1KVDAU8Y/mHAMr95ltrC6eMQQOrTqpnuptvMOR+lIPqV6jxL+NxC1QA2f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YquLmJ3AqYaGZQmZ5kIolzHN3uVeAcK5vHTq3UtLNIvJNHpdHEpuq5Mtw31EMDXY7t6hX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uLMniKrmbt+0SCCzhVqIiFNQf3yWQOzsNXUwFjduD7Q2KBbxAUoVRwpDCgpcvnzCqpbz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OKiuMDKQoJ2gFlUm3uA3szcCNgxcOYdFS0rgyBuBK0ia7IK0GtzOj11AztQF1rzFVDIo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OaljsZ6zFAytLxHGOueRCuAfKanWzuepIMUmTXKEcZSpyYLYovMS4x9wBtfEOB/eWWbH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24Ioaj/QjkxLuUBsQZTzU4B+YHCy+4ndfCWYCvmd2eLj1H1MZd1id7mZ+54Zh16l/mKZ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L9QRLUxWGXOHxFelvcRdXXggSuHzKNGJ1dTJuFRErtmYON1xFcc88QFVk5gVxALrPbLwC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lIlBK5XllDTo3AJLcGoRWq+OZe3Q6jVQgCr5ZYu8lyY4wTJBDeSDCZRVoIpD2OMzCShwZ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oDFUFE6McUWD/AANjxKgFlc3LxovzcUrrvMTjEZgMQ/MK918sK9g5JfVkXMKY+DxOKd/46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EuwymkWQpj9ynWkAxhS8QVqYQoazEMwYhLqK6DubfSrOHYnzN9suROZZTbZmeVFX9FXqH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c2OWRsM2WgzJB4IJ9sTLHMvZ3A5Y5ohiOAbPol03Bt0b8TBBWmCQ3Is5upagc6lWaEyf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XA5HLAIUgSUt0Wl+qbK3x1DArXkfzLh068pk2823MFX7QCP5BM0ZRY8faeN4+45Hio3fl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Pe5h15dvoAO8dcRa619RvlMvlGAGy8MyR8I91CsQ7TAxClPySiADmYT8kuhk5VHbYxP3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ztRutZiXlNDa8Syw3q2HxXMPeFciU9rjG0lzDeR0hHS3HR3BaQHvilydQA4PuKAJI3un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2pfbxbe/6GGF4ZfUEKOaefErBrnUCylYU/thIfQWP9oS++3XzNjpi2qU2q8VxGPF21/xF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xIHrLAameKqr3DAMNAxbLMlfP8xwMkNCNFcy/wB1hXQSgYUXcUGgsV7jo3aGz3KticNQ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wO3BLQ8MXuWGl4PMwMOmdhQ4o1L0vWu6z95b363iNyGNkRoA6c5hfPalmeIsWsekmBEY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QmjSwUy+vphn8DNQV3K76itsbp/hMry0GGFvugWBZuYSvEBeCvjEoFDKN/MA6YWm74ja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R23P0cBNRLinoATmPmVz3DgHhEsaeBHOjcQG4dcw8LjwNLiZdRu/EUaEvW0RaidsR4CA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sTc9S0scp5RKDIhVtnqCbYJZ/qUq+1c0fsxLHx8wW4eInccConI/ZNVvOIJY3ViX2MJV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17OmPyV9S7HFvbqKfIOMS0bo4qXfOmoX+pMJy4xxLV+1KrINA5itSfM2xd+Jgi1vEApwV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+6AFCrwRZkw0q77jmcnmY30plsq4qZg5XqZfViX9GXiOYenHyOIWy1lzHLE8sdtQriYqp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It0uDbl9kwBX82frr9LjEyyZbpS8ZlCuWE35OL3ADqvMsVdEqfxHOVWog0mUqMBklQ7Tm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4qXdvsRqDdrpKgKDSN3X0Fmo6Yi6aDqbVeZevlOPkZxWojhozGCrt7kxKmi00NRC+lj48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ftFvepvj4hlTVBB2tdcTb1bnE5mZqieA3LRQXtGSsNOIZgAyCSayr0To+0vSt4XEDdvi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GevMTszAMoZlWj4GKrDwlBmWrVoih+Q1Hu4OIVKFoLD3e5hX52hl6C6owTmGBUGNE5Rpyi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/NTZpbNRiSH/FmJQbeSK4L4jlrvZq4VtsyjP+I4xnBLvzGKXo8UxYHFB6cVKMFxHEut81e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tEc026P5wchxwHfEpnXV0Imuiq5ZiyuTmzuuoovz1pbHZNj0fmBwHaNp03AmxiGoRzE7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iYc44rmUb4yb6I7Fa0z3X1OSeEcLLUmoK4nGuVW2Z8HbcGTbFjGFQ8HuYGhecH/cKLiM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18QuHmy4mGhxREBo4ENygMGkmpf3mLSYU9UcmawgFQrHlWGNK7XzLnY3MRbuZ5NwrqZ8Q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5viNISW8JhGuQb1epaWPbMyshzoqISGdkgFPJqKBGbrYMETqC7l2A4bmOWiC5gmyVAXG2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Mq7rJohbzzighDmS4NS4bloMkppHxKsLggslR+Uaq8EqWxtmFwT4I28xu24yPMA9dQI4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eAds2C5c6/MI6G2cYekLWpIF8rFigYNBWfE8TFioPO5fsXPLn6A4Y8wG/EFwLLfHuUb+8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pcWNncNQ2uiDHaNGKv3KirivEaXf3nPs6lWFhdruUVLSiACbc2SjYYILbYtyyzZiuD4TO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NoMJdUi67n/cXFxQPcLnB5N5iMIX1Kcx3BAFs3NllegRo2uXXEUp+TlE0J50RKRf4liq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Vt1KtZdNwMaUwTZXBKM2GUH4g/OkK2+KfsB6+lfRpGAsP0L9CgxS/fP8AMt3HBmWqxhjcj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hFVpfBmaKvqEGCnmADP+CP00mZBxJSuByr/EVxhulB/csPebg2E5uLQwnzLRqg3HMStT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fiE9GPheZvhhivoBP6/ZpmHqeoktX1DIrOEmFrUXOIVz4j1qK+I7ZditsuBDKaIBzbloQ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Kyy1kq4EfJEDnE1BbAI0qQxU1juIUqjhlqqGU5+GGrOV27uXo5ZRrcB1Y86R41IZ8szU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SXnAPJuNdjR9yo755hL09hL78ITcfZDiYy42hiaSr76gQ5ArjPqKFbPPEoD+WRDt1l+Jr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FH3sQugv2Si6TxXUThyypAF244l3uhan6jRNeDzUoGwUfwiGYjgJfkOrePMFpDaWXYJc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/wBStjuLQ8Tlbl91qIWvWMW7I+S8ZqscTWOizi/UCGHcJnoRt5meyrg/zKE1hh5QEJ+Eo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Nq6LlEI0YVf4i+05DBMzhOlBMAga8MooGh8Im9w5PvC6cis7j0YKFMoADTImfIuUQVBV3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Q1WfL6lXa3GyFcfBbMsQ97imgd4ajQrpppqFle06viVpSNFHEAbSuF1E9XJb8RpoHDdz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l5sYalMqgByumVJRKGV3g3cAVnBWZChesjEmMHZ+ohvCODKWKLoMJkCu+pgr7cTCM3tX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SAqqma6lh+qGs46gVTD7IAUbGiARGPO2PGK5TJALRf4k3zKPMBqnue27qXGmMBMpRhAV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ykbNviVTylKpy+Iml24PEMUMwl5dy3Fy8bMKeEmB8QrknBuUrw7lHN0mCLh3GcCTXwdR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ruGap8wNyoZNkcsq9yjD+IF0EeaVMpe4DIPhZiI31NPy0OlKM5lM5tYgdskbojfdwTf0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5uISc+oBFFJfXTjEQv6XGFw7ylC0OcB/UxAo2wlUC9onxHBxHbTyWPuAalj0Ox90VfJ7c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Ko6uCcfaPcAMX/iULNMUZaE4RRy/RuypJuvb3Ki35VCS4eoe13VMQBp3MkIvkh1/Njqfd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YreJ1QiKovK/77Rs+ieGukEooXuUZ0Y3EgERDZ4dfTcyfE0+l3A+CamW9S7BXJ13GFvO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toWCwck2npHphGTKG/pBrL7RrHxMC3cC/RKWcjFa1D4gjWUQKxcLBe5j1qJonqKAD0l6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puj5wyhQme4Yb+mQWZrc5wTD636dMAs6jUApJkLxGgZWw/RKHIKqGzzGWjxljmVxGgtf7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psqR8tw0zAohDVl3Bco6xSDuQyOVRBB3mGK3m+IYXy6omEh6Lhlazg4QbD11EJQGruMCw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ftDVgzZhUO0wcmn5jTxKlfCw76ia/MtcoN1A0uMialnORWgExdxSacOoWhVUxeiEFtam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xKmRollzcRNceblgBZdID0gutmA/xV12gGKWtdTPQWCwxq++YgWu4ZJYaC6ghGkcTRDh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s+0VIGmDpRaNIrlqHRAwEqpgALfKVMtTrqcMPE391MubloFXxWIVULckyQAorr/aWMNv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DWPGyfeWpfqDKQQrGL1dg0wlTkh8krEGxM3yvDsmZWB81BC3MR1MS6uSWAo5Irp4SQOQ2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zRqj+5oGHHc3g/qF4a3vuJ/cTJ+gRtQRi4xAPiEIqNXUyLpw3hgAfInCztaRBVhCBlo0i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gziddI4MEzxKcefMtmDoHHcF5kcq5c0FiIvUQ27LHNuJC7B5xEEy+IgKqZXeCNJmAZUY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/mYdAPKx2T3Mv5UfdK+pRcp5i0/ZIhaF+0ArtNATLc9pbWJq3Bt5SlDBLcSxvAQtmnxN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9TJSH4iW6QDiJiLS28QXMRcAIWzO0G+0SzuVy8PHU/wB4wmcrlbnIzfuVKodsXxXgTJn7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yr/kgTXwGYpRceVoZZCfbPUyUFp5l9yQmKQnM2BhOAW9ItAfmXc6WBUc8x3KQqNRYi+ho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sTnGJSAB55nYvMrg+zUswj7JjUJep/ImBfJMFdT9rY5I4jGXDOTL5p0QiG1QO+I2pFkGz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AAI+JjucD6bTTDLSH6HLgWhUUNgDUNoA00xaIriumOiL2HNxwwLMM+B7hdupmzMNDzFc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CSJXTgWWBeNxClpCpBWeWpm0aukxKHUWEI/LbuFIOYfdMxUdMppfobhrAfyiHD3H6YjkK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qmMCNVslmGn5/wAOkEFd2S2P2J6gwal8MI7+oI2wZVDPGv3FkewKUq3OVB7W6iX6DqIwF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qPXqWMoe2Ya1aBbkMQGIxll1cTM11q6mRKbIoLCbbuIAzDp/smFXTjNAHl1eo5WTyO5Y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tbTjERncVHMzkeo1XfuSvUgjY1Kpwwatwrhg5a8Qybtf9xdB+C4ZRq5U2+JVm9s0lU1jf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tY+Kyh6m8XNhMg+kSEaqI/YJjHlunuKqg8lUi+AbswDuwb7xLbY7vb8SsnbNYWWcZoLi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H2NMCEgMK5mR4N33mPz+2niKiHI8o14t8stMmDxGSg/6pgY157TuHLelX2imCMu4CHZ43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yPxDCcyLuyINMPzAWytfiG9tU4czRa35QyOHpKDh4lR194xTI0y1GCG0kKG7/wCJ9viG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eoE2tBKX2XMC5lUOT5kQutXUuo+1SkoBFTMty/iX4HzFpRfBABgE/pERBE39FRguXjLmK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cggLxT0tnYGNqluWHDwQTYcGczK3xTUH2hgXfUGigq454z1OLi8jEyp1zMtm/cebSIMPx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/wCocGE8RAs2y+suCPwVLCG+Z1Hi/gQN8gh7fiC2Z1cMcHiicBpsrE4L+XM+/FODoOIi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0QgXHkzaWWQ3MR50mWCYLdMX7gLXQ44haXh6gZoHQloRoeIJsfUGtGBjOTcXyfaXQsPU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GyAdQFysYIoMzBDeWBGD/ggQFf2TKFQg0U5gwLBrEBFT8E11dVmA2R8mYfAR1e4Wk1kP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GCmC5QTaVTctfHEyru44VsKJdau50qQsep6Rh/wKbIGJWZn7rGYNQ8YhyTF6xn/E8QYl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hR7TqBBVRTK5LWSNpGV2qDqg2RVfmJTVr1dx71N6WUqQUjlm2pQuxRIexUVq0vEDzPYmH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f2ZYeyjcrQqNTQFnU4xVuUrpgObr6OW50+gCWU8kdTERipNBAql9S0raCKVFVqiFIxsZ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yyJ5FBqa5viZvHJAz1SM+leOyIgBWeGBepsM/eCpUIS9HxBqkNPJLAr3NKH3BakZzm7w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WsAYVLY1piF4LxpLT1oOJe9LVmx9pr76F3Xi40SeT/coeo14jzWt3hfqMcXraMTsc+T3C6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6Y2F1f8AMts94Lg6hrvf+4sMswcRjiq7fTO8WkdGdOMHMFDVl3TLgNL/ACSs1abeoKjX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o1a+zJwxFZ2+Uxmg99Qimrl15lvtJxwxCts4LjFYfCEwEGrOWVAs1Tqcmz4h9sAlrXWGZ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oCy4lcroeTK8hH2mQlmmjqE3RaReHU2zURMBqzghic4LxEtHosRidjhCodchzKFyTJnMy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3GyIE8aB2we24FaDVTR0PKoXQvwSEhocucTVVXBoIvmMm+u3+I6sX7hqINY9MWwThGJ4Q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jvLGzScljvaDiBCGXRK4X8xTgJhp1AKNeYN2xwQsu2F9qmZFHmWWfZSl7uo3dxeyPWdR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IpaTygnYvayujNOW43jzV7hahBu/pwdKJTC1Zq0lrKfxLRjiq7gCgEjKBgOLhK9EekrYq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zi+TH8F8AmCTxoz7I4aGTRLtQ1tl+8XvBe2PCVjZzOQ++ZGn5j6k0azC3Y/mcizDk/CZ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KlYizVQcHOEciccguaeNIW+hqLaiVnb/AFSyyflLWXEscXrLxA3gwkOkvDelwNw/aNuA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P+4GM4n6UTEVtEFwhztkeWYLWpcrFY66QpwRKeI24zKWUHH0rTKF7+ksV0iQylBK7ib1k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b+nCb4mBfUoEwNnTxCeDTwy5Joeo1FEdkQo3VdSnuvmBoI5ySgkat+Bjka5O8+493jqTq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eJTixriWF2r2/qBYzKa7l4wTLWJRyRNQGb17goheUDwcJjGzuJrAdz4ZVx9olQhxjXcrH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wpNZhFAOqJaFvMMj7TRMw9k9II00O1YZSOUTD7R0GhdyWrIwMQkLIXuO2LYrKpitrOX+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zFrgWqpTqlaIHwA52YmGDSk85LlCeJy/ZL57jPIYK4cS7lUAWEFjxUwpkCvRKAK1S/wCx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5CuGzcvqeJ+YF5EF1WYQUK52IIBwHIy3Z0D+ojYEoMNKZv1EIU0g9W5kva5u+JnYz3SYF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xaZrUxGa7vSNPMJFZqrZjCJ5Sy3BF3V7SC+fQl+06BxLNVHk1XEeliDzUMZp0qJYZukU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WKdy9plXHViFCygABnf5iCwkowD3ATDbys3FfKix1Nog7sp9RDhObi1CnqLkE0lTYoYq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cjnHisO3EVYDjZEVE6Fm8ZrHmXX1jSMexpjAqRgbzqzcEI7llTuVdXiVgsrLKhq2KuZq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YgeWf+qUC5m5CVhuDgbuVR3CmqkJuUBoKPaeHPcEN1aYlL8KygPYCmsYmAW28S5az4Y8D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czXO5026mOF7jtbfHEuj73iOwlh+H41Bm78BLdaiHLj1F1mnxKPdw3ozXRHhfNSg7EKAL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pVboXSXeB5oy1e2uJY8aIXRC5XdwQVueLYZNY6zOxBtXmbFanSP3PApz18SnzAN9RyFl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Loe4UpF6ObqW2p7i3KY+ML05lyUyzREzmG4IFA484QLUwhOEzMeXLEPJG5eKl6o+DuCB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/wAH8TBgh9GVn6cWVC6f6SoMS6EnzuW+YdVuqvcule0/JLFiVcRwxHgn3CWhYs4laRwY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EzXX0LDnUBeZRxCh1Ba3FywONriaY0ag37Nv3n9kPtn6H9jxPAdC2EO+xVV/uJhrFGM3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TjIeJmHyFhk00VZNgByEuy1yrmgl2ZmHDcuNwzcQDVpcvAt01MBa+0uppLrA1xdTEbes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lLs50T2qJmU1HxKl2M0XPZqHAnPRli4riGJcK7w0LMkur51BNlirC4VmAZ4S7LXNkfC5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8jHmSmoTG9S+JdKnuWaXRGpRkGtTJzR2sV43IjQX0u6ESkFdZ6zCWBmk+ZJjAEIL0h6M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bwduriBw3FKkE3APMw4qg0HkTlHgcylIyWZmRVq7pCqYnmB1uRzgUM5CFLk1oNeZU5qQK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qXjV1wRF7p4JUwijh7guGVkdS0tkX4lmV4ZCcpO9TPg9lQlChssMRbB00OPMHBHWktyf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ch2kFkwvXTC4PZgU7uNRXjJ5hQSDUlFxMdjmfeQErdtpZoZIGAFS3zEHMExFFHc3cFNx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GIuOTRKZ3oI0ijza5Vp2IuKp5mU0QKo4g8AvkgM0zc8CIeYHzPJURymwbl8xfbywVUUgr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3UvgYmOmY4Zli0iWmBFMoPoLqKKA85iVsuVR9guVj9mNMUlXnI8TSC5mT9TACpy1MuY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5Q4IarcGgRj8o6gcRXgmJ/gha68JfV+xPSDjRNaz5zKIbtGqrwwyqrFYlK2jG040w6YRRV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iN0Yu4vHaMGx9yWSjU4fkUlAHubRXmIU+MdDa/uXYV8zIGEPNKcRjUHiZfklIRFEcRkg3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bEV3DtdzvqCm/glS9DUZwPaNVQtN77l3RUu/P+mYS5jhg39C5+oTH/2xkuBnfVG8YlEw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XRVRerXKGWckO4mZUMnGZuwlFKhGtG2HnCEJ9NzAQ8yuOJeDm3cHKi0+ksylWtwNmC9S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fMqi1htso8QHJg7y++I8eYRv9mv4iqDMayuHKu8mPiBsuZsslDz0moC83/UciUdjGhdIq0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4jj/ADRdojcrme+/1FQBWwLJVictLJeKesSpmYS6611CFA1UHqFQWFm8Y3cpO57FwOgx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G8OBHxLiIQduPEqnI0iAKCUY3HLITxC2oKwzM9UqGeUpNVdFVMoTV2srrAdmoatTcILJB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CimSNggsVmIOh5FQ9m9GVcBwrUuwLc45ijYgAsse6IvePcu86FLJ58xrLk10IqZVYtZ9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CBFUtGcP4rFyyxSwNQWhTNnDVagiwbZPOobtgLD+IllM1UZogWbx34hNWUVTMY2occxm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2vM6jfcpOMuTxMQNktFEUHpviM7Q2t8sQ3jVWuEslu6R8izXcV1xh77mYxdiDxwfeHC2f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MymsLAfkno7DCwLa2rMwRRbWGVhA/ZM4Xw3Mu8DUehRazdTCQQJg8xCpiBN9ccalqyh4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hOGIJPRjF6yQGF/mIqFrmVerq7GYGnuGtfZlHDAhImpiIt/aYt5Jp1CvNwWoMTXqA7gnm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uKoWlhk3C+YuXfccNPMUs2lvBABgqLylPBFv5mYGpvtBuXmEDrbCm0YllUy8x7alVpnO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7SsyjssQKL2tVP3EFH5m1FqVcUvJWpWoHGiK2X75RWi4qksxt9we0Txh8qj6DzFN1ReL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t0/1KHB6zLZUwXR9w/xOXfBDVr9kGSx2UQnQUkRW2JbFfmX6L8INeILuAY3Fiv8AgbmXm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lz4h3VWHPMy9K/cA6z7nGHmKF4VczMArO5WJWmKseR8x0BKpjNR1KuChnfyfwliJG4J+w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9Xs1c8guKVLal7+gRfMUY+XUuoouLpbQpdvYgUNQhjHwdKfENzLb4lnOkGBmEIVGYpJ4s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KDIuB3EuQX3zDDT5ZEui1e2QOpYVuE8JiiOoLaLlNcCdQ7NsrxOCsSjEWvYRMDXYhcMP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2lwlF9s2D8Mbz4gVMawutssICvMp4GDCW9WS7wPUsqzeIcml7/hAtANOHhcVuhKoKhi/I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lgq5WhG5Y27qXXAhSs/mRW+4bpwrM0Njm4QFx3zEwH06BLB0Dx6/3MdUnQ3DOaLvxlSzW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MhGkG980SMsPXFwYgarxltmRoQsWv2R1zq5czSOHUzg10l3XjKhpNTCpGHK4BuW8rLVt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LlDpcEGhmqCZL5yByxcCri9oZFPvaoRjpfgT4MIVlRwS5c3EFuVwXLs8mjRBXXxDJYou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lSkq1w6CNqHsgG/RGCCDujiGysfePNuGidpFLlQBApgKunuKhmti9yuCNu1h5IN7Opcj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kVHBFq4uWr9w6IBbOWc8KC5fo3FK5GL7nHFTaaLR5h4lOeYXqlvmV3pd8QsmXpHrDW2M7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GhDBL5KKkNPJC2jl6hNi1ZwVBHN7FwFbHuYWneZxuNHmMZwnAXGp7XLXmURBqDMtzAC3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6pmENXHe5VCogcajbk+8HEPI0uNH9CHkZWkctrPDUbkj7EroQzKDHUt3LNmJvmqGQKee5S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wYDQXwFTBpU7XClW/BH/AMRHKNE5czhh5nKVKN3juVWbVNyzzGevcI0hnuXGKmZZdSxs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0d5MoKGaLx5ZS+jmDczXqWtY7gy69ED/AAQJuxy1Aq1x73FKVZxE/Mxy1gvoSkYsWPrq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mXyqdqvqGAn2iRto+Z8J8yhaNM5AvuoBbxUOfcY4j9AgDAiBNCP3lwQYuUeVDDKzq40JS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YG4N5lfMYSJGDdRfiWJXeYUE+gkbTOabvKNi2b5gOwKYznJG0oFCMoCx3n3i/wA5MjCFX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WUtq0hjlm16gXbDipWqcuOo34Rvp8TzY+Ynud8L+4lLcrRBQmvjBhXwe44Io4sV4lJCk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ro4Cn3KeSvb5jiuRCv2kwQuV+cOKDKBHi5c4ZrWj+EDvPZ1OS7rg+ILfXxlMMLusvmcDZ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sYgTI0PsZnaIslPK6pg0pG1oPE36+8OrnMMjFwNTUFG0BvhqsSpY66c+5xUGZE7YdnIyh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/AMgHocYmZdbBqkSBTMcm4RgPv/CcRjkJvDfudvX70PJ2wcldS27nSQbBdoP5lPg+RRdc+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2YuEdlqr5nVdjKPXXhKVGkncFVZH+g0iqbuWdTUpu2VC16lSQ1YkBZhY+frUOuQ5cQoA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M0DMq6jsqLzCdG6ZiBc25lQ68CFSlZi1OZzGzhYtsdj+wlouKYgpRKHSO5Tlx2/MdhUR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3rylYwth/uYu7d1gxSwcxDAyrTURqDkA5JUEb2Qqx8PEK5HG2JoVjwmhd8IELvQglqQ4s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RTsLULXc7FblirjkhmaIpVZPJLOKXmKZ6BhGaHncrOIjmoX3AXbKDZKN2idhFrnUs4n5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3DVbL4ic4g73KV4ETpEM3MF5HgYZ4D3uYpfRzEbI1u5ZqYsavMo0h4QWnCcYkVdn2RVgH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QPiL5QMo1ACdjHNy3N6iHco1UunKou6aMH3hqw+am6JVnClDQjCgV6ieFK28zHhbwYio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HKtZzxHLXjEVGcCI8wKcw/l7Fyai6DExmXTxHgODK+apnonPMPpgjGZe6gniT8f7gtBA9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17SvuN7zPJOKiJTfO4vJCM8rCQU/M5+gsRxGFcIyKZQ1oT+Jop1DKxfcV/LAJ5vt3iLU0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m0XlwzXsTlA3lsviInriYFNHFxUY6WdEsSYB8tP01VBVhZ/LMYBdMIVl9YY23wEIcLkgc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x67TCyPLHlbh1EztXUbD8ENhtFODNclzkzxAYvHUqsjxCDIgHxvNlkopvxuIqXXBBHUFr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NLitZ2Z2+1RVnUoXrwjiJIo5wv4JnO2Y/mKB2GtVAMgtlTJA+EXrd6gB5eIs3vqBFBIUy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jht9FU70GhSRy3wFphAXoSwmyBfmO0ZXcQyQu45VZU84/iMxymcwIHUWY6KGpp5P7jBxG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yP5QcV+A9S35rZVxpadLwS8hvU18ypFOncRKL8hohZoYyxjljOEjK1MXwdTkBpXtphQt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AQvLDx5lVLlMSGqcHzCyvI2QOLPZhfssBiviE2YC44l/9uXSeovK6j0wQcBkttuVGgAx1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O43xiYC7YHzKOe0uZ6gNJLGMLK2lY1ZQx4mdl5YFpjuZoE43LRN0m3yl3mtMHeXpJv2x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MXc27mbkohcVOIrcVEqWTzWjE0VGnTlhQyO1LRS6q8RLiDzDm2FvDp6MGrOLtzCwwi8GD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VTF6lrmV6mQ1JYo+xR5CvcKulS9RuA4wS2571AXRC3EC4X5m00fMryGNXx9NRmO5U6S/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e1gQ5EVpBHtif/UqoC+5/oINW4PMDyXQi8M+JKv7BSmgOhREjVvKAmD4RX3DPMOENGZi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OJaoFDnub1Mh1LtMrvYlYNbhjjEtQu3iCNI+Y216c1DpXyuZRtLxRRCgn7TdRwXOAdYm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kBdG2aFxuFq3j4gwPvmFVivgniTdrqch9GY5qVH52yhOr6JcxJiAHmUtDZg5HIcTRdqYz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7AoQlyTpSx1D7RG833G+JSmDI9Md/WoLZeNxcTRZ+jH8RTxDSlqPRwxstriNtzcuLZ9Di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RNbEz+UpSkaoAXmYeCawy/EwlzAgwBM98xQsaltM2guyGRbWsitQUdR3M2g8LmP6DTEQ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9HshKvcQizJKc2E4rG9xkdShTZ87luIzeS5gWicNkzD3lKN/zonkmtCeTPNwL0JtzPzz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BlGgXAvmUJqf6VKTrXynyQvALZ6lYBBcUyyspY4sjAYwKJzD7xtipVY07mhLkBiCr5cN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HIc+JSxScw6EDzcxLEun6iuoLVF6yjXIaeHcpui/qAQAXBVy9CCLAXh/xg3ExmkSO8Ba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8KTjEvIBsbJfZbaZvxGojl1JnEcIFHRM0KObbzBwcKwUY0Q2qGz3DMd85TJb1WcRAWss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D8xTdww3sgSIoDgqCqoq2cCzFpDjxLFc35IQgrYIsvBeThDgqjEAnqY1HZFQ0mjt1Ccau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n/iE1WPiAOaYxH4M7B9pvkKLgPUHdQM2qWuDoZlAE0XWvEpAsLyw3LRVDELikS7ioNJ4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nib0Xw5QEJ8SkhWcNJVTwzI8EvAqiORmkhWV3KamJeNqAAWL3WpeAPMf7lDXNa6eptaq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AupmYxC4iGk7TiCnKHGqlRy5ZleUPWIlmYQ9R0WYoxjoADxGqjV0lNDyjNyzofmNKix69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eiLV0xbSTOVuY9z8zblhZnPUB7CYOEaBlxjLHAL7XTH5uuCoSK7WoHWj/wA3KO9c3VA3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3zEM+0XDIx94EQgv7JZH5ZzHpBpVJAmc+cSpgOlRtzGo1RlnqGYXtJZBRITavl3NhP3G1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u3URKXpUZtk66mZiCCdNOo3Q3bibr+3E2b8IW0NTim4Fp8RUYvMaqsPLkloGAMbrGPG/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o1Z7ygWrthgwV3lF/aPbS4fn8wIBE73LBIQHJIttoFXVxFl3nfI/+Tb9X6LUWZzQVvH9k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sPKXc4a+mYP0FTE5hmN4SxN7SKpYvR1fEsKcoQaSA3PmVrbdn3H0wllTJjoqOTjDsj4b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t/uXEZUPx9NkoeZ2nM5IVIphhamK6SErJUoxbxMOYbjmU4hcsynJThJbn3hBb4DYrSHDq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vDTuVbmCGJTBjFRQnUcF4l5/GvzBQGC2x94wbCWm5nmp2P5mdu9cxdSu4bUAhMoUBipW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xqFuFVRwp692pfAQDGvZl8iWL4gEZGdqi4nS7o+EOhvVZi5r9yZYWR4LFbbdQG6lsbyA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fUaXaeTfzMlN5XLcURj1FFa9xGqstNHUV2TsOEyV5faCIFBXCHTfqXMajshS6xdX+pni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andJ3E6Ass6mUK9r3UyZ3X5l9bich7hLRqhzBzuZPxqZVUpwsH4ghx7VqXTGlOD8zJKB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N2oqzzfxCFzcGf5Sib1cdEStSgdwYoFM5CBgBVn/ALi0ZY3XMqbNrOGoTsOZ2u224j/C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wzRg4W4mM1kYYAV57lILZ6QKJmLH2lDx0cpYZNTDB2nWuXE4DAZyY5KhcWM7RQLiBssoQ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acxdZ5tmpVkBzaw4gpu44lhdITbVyVBbX7z3K6iG3SQdAHqfyog2eFGHdRCOB9CHpZaW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j7wLtiFC1cwabcm1gXbMTM4szLyWSzqb9xyjwziO3JAkASi0dCVrcMh1Yq5YbdsvUY6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2GkAtYeFkLS5/BFiCq2i0y3qpS0dXcQNE+dxQZ28TMD4Kj6Vfu4yp3zFH/bQND1UKjs1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DRzBFBi6MwJ+SMY3wvGonFcHEbNmtRGqAcwAOvvLpgnnqKMv0xK5IvuZBfhFlbXNSrTKB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x2gHqBj7jqEYF6EI4W83UqYmgqPoE5iOfk+goI2cQwXALhFcrm5uVclMwDY5Rw3Gc9xU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CaEFYlrLQihBZCuT+Ubjffxz9FfQNuZVS1ol8DYyjVJr52wDhfc4HmOABCF7/wAImnfM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FzOVMwzZolbuBW4ZMEY6b7hkr9og4XuIpenGY6puIRl4h9FzKzcOIZoZTUvOotv0H6A5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Uma+YWsq52EOWJhAI1hUzdM0bhsmvvNHGtxH3H9P7lyT6lQH2aZV78ezLqQV4lGY6txF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ADojHIh9HulxwR+B6jWEV7cRX28Bn9zvnJeKm+C5aDDbGMFqlSzfjL0KOSZQupFhS38o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/PMCzBYZDS2yVlyCtcQ2HYsgDKIrCBQ8NVUE1A1mpVslTtPZO5o6jQU74OTE4jbyDDCUW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+JjvCg+YPJbOhMGvz5iCmYUpDXRZYzQv5IKh45JbQ+TmPdStbK8RTUastJ/qOOsyEahR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nPipoKWDMigw9Xfm5RiWHOImxiZcbloUqSGKWrK5/FxlvWSGPMrdJpoIWNdbQD98PP7r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iWCkPEFVGrqYDFOYumYynPxEJXLs3iN8k9+mCYztcl8Rfo2FEZFjAeYlOPJfUXsZvaNfl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C9tst2bB6Il5qpDcgsniE8xxcPQfzxm1o6MzKaVYf5RktpoiK3sQyWBqZdlouKOxHEaB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tYdkWdczLLMtwinmHW2U0JGNp6M8BuJylY7Ziw0eJc2l9yzggPFkcxfDmY10FuUricFM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4lYL4xF609MrD9l7iQou5b0TDjjojqrpyinTtBGpGN4dSo6ChgdAV8sCrIUqC+sVHVHw0l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+Y3K+wahQb2A1cw3+LLMH0EJqw7zMqL07qUci/EspWdpC7L0rEqbiKdg4JV2yhbSNVeWa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jfEIg64mhtTAfYi4duLzLw5biYsfKSxyv9QWnUGUx2lUAKQGPnAFc1qNwvQzOAPGGZQsA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PEpLF4B5gOPzG2VMNzz6KUtZWSgvUPsaeXMFVMPLKGmhWWrj0wBghBvuW1KDEYX0juB7H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slMKV25lqObL9IkSDuYozl+hRNZ/k9R/6ajrLEimszcr7Tq6/wDccvptGyWgxq3kVcpa2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+Ufd4TLwY8xVQy1UTojMkCZ6jPXT8jEcS/ptuZ2RfoxjUbkQfxLFzh3PVwxuaSyOLOZeH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+0AYuPRcJUqJdXuVaWFwCS92RgzU84BR6mUUCphKbOyEjK5XZUTjLKhm2r8VL+SXKSJa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TFNhQZA9w4sncT59QcqyyqdeolefvEp1E4D5hI4XyIC0JfGIbVi91YRy4ihFFYLJfPi43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lQqy9EwyK+BRAL7IqVVHXMRk4IpylwBq6JxqpbhbRRxZzGwT1uGYcABLILPD1ElUavEsr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SRvUO5WnBsdyiU01xBst4GKDP3EWq26Kl5l/dhUY7ttZYYY+WJg2xw98S4/QMTUowhBs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sh1Hidl33KU8xjVXqFVp3FdRAFLNXuYWguYKCtFgviNQ3y8y+lceITeWZKj94sa/4lghy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sF4pIW31aBIhWtrLrWTt1MdN92CZOxOXRtIDs3Oq9TSlYPLBPZcua9QVFYJnj3B8lbs/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rbOY9G6UFpcNi1yFL6lpseN7FjXK0Q2YbvUz1k7xKFlXuBkcDOql3TbMkaqgagN3dcwy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AHI8kqC8AamBl+luImolFUT7TWjowTTGUZydmIK7tfcLfxSjejBL3ErKRfLACruIDYwQd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HZQuUbAb9JKbP51+Ooas8mpcr5II/kig4l38Et5WCJKPRnU2tW95zCJ0UVKq+bpufcwU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5DKc/MAl3zoDqYHGacQkF5L6neNZpJY1eQCVCXqrMXOWeCZf+x8y7fgDCg5xhB94GAM6Vl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YcYKbYd6FuJgqcwrctZuRRNsU9I4s0crUNaF4I2kalThh1FL0rmW3SvUd4lvNwdxlnnD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MBzywGQW26lrFa6Mct4EGon8wQFcDcrlM8wsUTzEHJ5l1t2w+gqMWLdk8GWK4UzqrmBk3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ErUOUZZUU9nUoun2xUTRQt5r6azQ+6eYV8R+8DziHUJhmZ5X+lifTvmBlMzv8S6oHYZc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0EVG7W1m5eglC3db9F+iweMpCU4mUMO/c0mDT91GumcoFB7zDQPtuDL4WIESqsFP8WmJd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44oyNIo6xYrLAkLczAl8faHegmi7qURbaYWGYOBBmlaNRzM5DAG7R/EGb/5MGllXA+IM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yWLrEWhy9zpuIJZ8QviBGmrI+8VgEuxjFEeBmKVnbxgleAOFEpkftwwbXuAtLcrqZ8wp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IvW4XiDXM+iUUiu85qa2xm3KICw6MzgbP4jbEViWIBdgrTOK+AcfvETViW6+8zC4i3NS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K02oRlsqCcJoYp8xgaa1rESoqzjiCVTF0xCgsP0vvOUHcxoDJJOBQY8+JTGg9w5YB4Rx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+p5IaTiNt7V3qqiuyuZeYoTBNkWOFOjqC9UmMxZ58ShXxMU2cHsdylWVo4eo1uGsNJ45b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R4VLlpbpg+5ldApOFOIma3GlD9MM0ordvuDqCy0ZvuF7sCkY1AypseVlKAVZ1EMWrnDc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Lh3M4goJtDC3NsGhuDsEGpchZxCBaKsou25ZxK2TBQfUpkH8y+p/MA4a5uFxwrMeSj7M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5laxrSoXIX1Mpcw8ZfLzV0g7QbrZBku5iGskR4hvzDSI/wC2pbq52QjxMzNo1XxPyxo9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5KqZhovaw7CPgp3oTHP8AzN6lxS/GgxI4lo6xxcyrM0zZGq1GjghDVrZNtypos8QEsrj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U+/+oVdd4WodwwxRhMaALhpXxRVHqF1hwxdwnAYd1PkAZmFjA1kqxifWOri3OkMYdd7tg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XQBh1GGJeYF7jAU91nKAuo8LLxBGrDgtQ6Y8t8TDrLzxjRuWKMI2UU4szUcNTy1UDhPVS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lkcXxUXQUpCx5cUw7XJYtdSzihyahMJc2CiqxNjk3jic6HPiBU3FOlencI4fQY7YSCdyzg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IlpqBZRdYCjOziX0K/WZeZGpQeS54lhgA74lBBWdejLQrnzKq4zeiJYTg4lsGkBzFdFm5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bZU4+CChDUWsIFG3uONriX9MfDNkQY1O3j6UlB7lrcP4Zjm1dEtVh7JSEOsJgOooBUv2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Jhf1VhaeGFIIeb7fH+5SiMERcD8ogHAbgKqeh9CqjNwTIanGY/CXgPETWN/QTbPzFLpf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tdwHHE4mOaQJnDW5XF111EFvB4OJx1WkSiYhet68Zosz90MDXuImsuLiaAXMBA3xNx9V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1/ErY3JtDbfzR+4jZBjN+Jgx2Topzq5XsAZY4mCB1zLLkacRywK+03hZuyMHlW15IgBz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/MMsF2ZVStSJWhhVOr0QUMCgOa6IxVTh6Qqyo3MVu/6Szq5qM64uZBYgiUf6nMR5V4lZ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1ZqC37TQ1HAS4cseQjgqKK3rxEDYVh7WxYrNSreqZPmIVmZPx+pmYlpyIrh7hujeqamu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0IL9kzviVyxbX8Idnsscv3DwZWGDyEw8ksGDxGVBulzCpyqjUDS7Tcf7mNZf9niFKtvz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YqjogS6jxAwCVVLLsU1UxKI4YBu5NR6jsl0AeSfj82jbq7uUV/wDTomCG0LvUaT7QbRPZy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FcRuRxWVPQb3EPCYZUAxYjPBA19CMmV4Ro828QVrHhzE7wjddBY81lypJgKrjmjZ3qcL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/BytzxQbuEqF8DcpXHPdELAHeVgNtv3TQpeINBmDWt+IKjxG5hqK5YJA07zzCBThixIAA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SPVCxysmMSqAFYmqyxKFheSoywaOc3G8gPExEcxLn7y0rVxqJQpyCE3ZyrAYgxLnJnnKp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hZm+5YqlMMZgvNmxeII/QQe7cX0wru1nRmWdFc5mEF9r/wBmUBs8DqKLBm3iOg+fMUOW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KKtM5KjIfdHvsrA1Alq0ymoecQMsaQspl3uVxBOPUzq1CFOWVga6PzMc/kgRGWVdBNBE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Hl5YgI5rVyqIygK7OIxo8ELRseipThbqvNzlxrHmatk5xZq8cxMxwy9jJcTpeILX3JQpS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w+DEtw+o+nGAN06jTWoVY6+4tefmDSGyB4fQsUcsp3OFLWSueAn3RSJSVfuLgYemNKFrF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jiO8IwXJmX9Vir4nB7nMHKGDeSU01FmUtc69CK9sssV1LN8pShYY8y3iUKo81FNmmKWrc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MygVlxVW98zOTGuvtAWrjj/EpA5IZxo/MuNP3g47vcM79Qikh4N6jUQWxzBwjhSn7wdW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l0pKUNHceULHNGlPiqZSTh1FKbg1c4cYGmfXMQLZI318S4q/TCGwjT5lnNjZepkBbsgtU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UvN+oV0faLUFXhI3pYy1WIqwA0GfqIo6U515mTvkxSENZxht5zDgaD7EV4D9ozGluLxGHI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a2sUatZW4KdSywAa7f8AkPYToriiVFTWYtRB0NXcShZz1XHxLDjR7jDSRZr4IAOnxEDsq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EpZh8xVdifMNzp+WO3tCViU3RljXU5b9TXic0A/3DB6VYct/1LqBb5PMNfxgWnpmfSWr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fiXnHijiXudp5dzNKZ2hZ5IN2EOJZpiGX9L7lUEg3iVplLQVoGpZFCYQrPJFsom8GowuK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ONkMWPaOYQo9BiFxabtoxpVrAvVyrDgUfzzA3oWXDH1SFpOP/ACYqhwGY3GG9ynegCPwi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WcEQ4JXKgfBHPMy0S1ILNQGsDjgglzPMo9KzVYi9ig2wAI7M6j9IfEWpcWRojTivlzMX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d35YY8QAowilSEyOMSwWTDOZ3eoXu55alG5rmoYBMWR3coEpNtaw1UpQTtaeKJUr9w8M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iJCL0xlFfSz7szHMHa/NRbk5oVKoZDEsX6JkKHdJYWtkxN3wirleZBnDClPmVwGfcqz+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yEaivXQ/UoimuUZRmvBxF2XkJQiU6ahgc78RGtHUK7blk21fiY13KB3XDKYDhzLoX56g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xC0Pcw10ZIYBXhDp8kpZeac4DxKi2Erg7k/JnICohSibVEmLeYQnRyhQtmdC1UGiGHED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guLfMGt78wviM20FT7SuDEfzPctpKErEwT5R0IOlwPaLhqjd1A5c+7MDjzEcdwQ44lqFh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fRMMwErjbiWRgyTMm/eu4yvLXcUV8Nzqg+GUwoUThUNhbVAZgGk03H4imaudQiqo+EHS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TPcPwu49oPSAm65kKtGvUBsMTYUG4JVGBkvbqCnP7y6PMXh1AzKG2WuVSZI2rH5hWca3m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EwLC8x5tfebAVc1i4CtAGQ/eY2GH4S9tdSFg2i7lyKl1UpwAr5Ixq8VdNSu5Z5WbRYv3G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yrPtNLm7ylG6Vw58y1Au/cvTHI1q9Qic7k5vjxGzuv7yyBqWQq2vrySgJ0TtKlB+oqmT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qNbARERPA4cJLHQWD+5f1s2bohL16eLlPFgOh6YsR4G6/coXMy0s/wASrDy5MoVzzT+5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7hdS2Vve8m+ZYPqwVt4jcyN5Z9RpQXm/7o1bf1KXGJnn6Go1fNwsUHzAjng7+45iNthz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XWAFeBFxNsME4+U/ggo2qYGYuZKhmIuCAXcgqOrXM4EwlBqu/pYxZUGpubfQA0Zi9d1M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j+yVaGa3M39kmJsuWJbn3LzqKSBA+mAPpwrn3ADb1pLa1iLp21wfaNXTt0xTScw5lmrh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C1NuZLYgtQo5EnZHOgh3gXvMHHXqZY3gbZ+SFK0l6zRBV8BKJdxgcNR1QQJXFEjwtZ7m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3K4pGc7gXLXqIs5gTTVQdENy2uclStRRj+BFyOvslAMuwcQ0i4gqs5KY+JZWXbqFjk+0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3wXiL5xxctS7fnEgkqdeo1B+V8xF5qM1QG4FZ0MLqKjN0Ed7z1LrB7uATHs8yygePEXT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PA73fMYFb6aiSXiuLj9Z7Jxs12goyE5bnoVuKbsO45GsQy2MVIt31xAysL5zEeRL4PmW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DUv6CMWme6lvMlr+DkMhHjxMF8hGKClF+LxBF3sOIrViepTqsva6lVcB4ii3eIF5HG47N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4Mbuea2W4axKMv4kV3NhEs3iYAKzi+48XhzNbDcvwIeI0y6DXmDobuY4gNMah/0liBkfW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PMLgyqBK8RprL9Kli90tCk53UHtAwUVyxQCh8pV4SeIBojMjSCHEt3LMtYjdB5qGDtpnqD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YA2XzHqs1zH6h4gdrahdQPLqUMJ43KNBT4mCWs8wbHMlXb8Q2IA3bBwgNOcPXUe6Ju2x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tREplXxjUvhUbp/M0a1xBQ53Ed/iDK0OzuYWBZhmSvkgEefMoqLNasvemKtXSlFX8QZN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GdW9Rohi45pWTrXfMR7lzWYQfCbgrOGkRXpolxCThcNS281u7Zlbt8IgW8LtCwUprSCC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VqKLSrYxIiL1eYQdOQ/Bm4SuxhUsYb/7uOqEJSpr7zA2C2a/MyLgbVvEvEDI0iCgW9wG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DeUyrFt4Siu9icsMgFrihGJVNDohgFnlcTnVAtnokJM+WpdqrMy/AI0BZ5q5nbi1wly2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EFKmZ4M2It6+xEbajYUas9fqE06u1dZlYmAtAE3nMsbhfaVmvNiJeIy0zmVoYEs5bUwQ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fLsstdRMW0FLdTB6OmDVIpAunTCrwvEMX/wAuIgSLAnMAHrxQgop4VOOHcB6mhKvI2m5x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agNq5i+O4MwpbI+2qaUPNIQUfKpUDnz/TCd3McQmAx3MN9wRVpnidDLmMkHmzBX8pMXHu9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+ZryOyG0X2qUtHGcRdECvcpWYHgUgB7Zg7h906iTD2jZocTTtuMlCU/sgBgwW2gi5oysH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43VTEjLZsmUEb+pUuXjEJb0zYlhxDDS/7UfWjgFosXhomoWvCvEphr1MXPmLrCTOYUBa+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0mKg7Ku7tlTYVeyUfKaK51Ma6glMaAspcx0gocruFbbtq+5jZ5FNw4kBBotGHVYW7GU45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lk7PHiU6K5YG69Rw4Do7lS8CYH6EKQT4ncXeMN3+OQZqxepUHAVR3xQDhuYyz7iVmYuj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lq2Mkv7mfd+bYEA36TZsYczupWMRGlNpaOkwVKooUvBCkBM5iSopjPmItGHMd3tpJgiD3i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KY8O4rm1X03mEoKqPIhGrQ4phL+0UlLsy+824cyy1cdBHFJ7mYMflKCgvmKOpayO5Uyzw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j4OSOGyPJfmF6dB9o2q77cw928L1cpMWvzF5sMx5mg4O5eHNxRsxUvO8SozdM3sWMpED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0V5lgnclt1TLYYLn1OMRZxMFUangja9TuELk57ixcJYTQaNFVqUadEoLA8wUpYNeGWqpy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CBYird/wwW6aXf3mw4QoIb8OpjtgWqaOYYhreaX5ii01ZsH3BQXsshFgSmCv2mfexk3K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VBa4V4h1S503DumSoX4MW2NuDqNWhcLjYuM6JXCcF4eoM5nbZibSQtZv2/ueBAqCOGPM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8y/aK1U6czCqHqNCnA5fiIgGlCXsFrYPubWvIsOu9mFujEVm7b3FJ4FFy4Jl6isj8TmW7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R7hMcsq6gRYwNanB10iM04TpK/iUfCc1rM9oQzUQ+IB15gmTTitpS0GjnMDWggBLSl6ol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aRgfEo7guOogJ1nf3OQJjwIWyp+CL5djMFESebVVE0tbM5yB0sQGR2uYyC7ljX00xMaL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ghOotgWapsTkhwGNaDNjcJtwbaHazEIPuCGn57hZ53l1MK/CPyyotWbSybReMamE2ncn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BZAdsKHmnmUGCz1Hyswtd8Tj9GHEfRVFQd8AP3ELJ8QBx/Cba6OXXxGY20rwzk69QhuX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0QGEtvZIy2x0dx3VujEPI2ikcT7SgishWnmAFBVyssyczHFpC57lR4GI4ryORHSvvKBUT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LJzc1N7bZKCuIsagsY6KP5mM9ScV1HO3S8ZgmDi7qecdTSOYrILLLckbG34gbeYGjES9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faH+yJ8PkmyCxsYNrKH51/cy229RoyCvBLCaMVMvxPJTrxCdgu2H3UCPaWtQzPcfcHURW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DKlmmuHqNqGKsPU5OGYADjqWtBMU9ylsPEYC8w3lXqWwtZrGpS7itxEAElSIMoLW3xEzg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+2NMu8ZZekBVhmvfcoi0VU2k1Cc0zuNtd/xOQAympeadwJ+s+zEHSNQZmV78QU0cAzEBe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b3TjLBVLjXFSuCnOHDH4gXm/hmHqWsCpk0sLDZRqYeiR0gmd7lryiEgLYdztg48y5dP3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7iiyVyS+ivM1lWDbCvBO4jA6iYWmBWc7GZ1gILTBw4c4iUDY0suGnEzHDG3n1EkjSU11E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Z0DzKWTwTbxzuEhAxofuBqvDpFZSCKp/7YWYPKK/9mrphvjzHtOBuU8H8JlkUFF7RSZM8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7YMoRq8o/IB/ZB33BSy9Ar5ZmGfQur6lKasBLIOVjIbekQeA/pX/CXzlMM32TLbz4WHzM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kMxwxzuOQ+udTvoB1OCZUX8IlYFAxjUFaAaMZ9Th0cgXCq7Ksn3GLSMTo/8AZZaO64RY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dCubNTkB6lK6llx4WCvfssBbRhdw8gscvEz916nO/uHd4nhj4jQmWZahhsVTn4mH1YjU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LuLg5vcs3Iusm4u8A3iPV4hFQRlEfZA1mTmkmM03NZhagqvuWU4ipqenz9LN3MnUd5m+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7LiKurbXUSKUcytWFuA4lMiPDBKcz29ErQZyXOYfho+3MPkty6+0pSngqNtIOqnlNTieA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KGGFdrF5HuDcHLB8Rgc4h0lJlbZcymCIyc+oBwsWsLF1BmWGJ7TlG4hdpb7ha016lcTk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1xlruCPK9JFwh8jHjiB0yQtm41U4ig0pcUtW5uOrirmyeE0hVwRGj9ia2F1n6IcwhUOm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9oRonfhLvAC91FBC+nEwXo2YJfIuHeVhyiQyJcAGd+YPsgdkgMybrCkTyKVHlJzaX/SlQ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lSBuY30bmNToTAIItvhRqpaujzMm33SmB+Ur+tZj518QnswaYcm4hXFDGGMMpqDjmPtE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3d8PUrEe1CJnF2VKgys3a98kKGOJagMeYbxAX95cRX2q5lKvKzqo+RNfv/wAPc4kIWc8a+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FqBYHfcqGKtVDQuJZwW0wP8AIlMAxAMYuAkzfEsISqce4Tu/M7sdM/qMDzT4nnXbAuMsq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6UB8XLbFJBJV0+IK+yVpdjmV4b+JocfzKjGfc5D8xQGiulX2Iyo1xVmHBoRB3KgXoNQGf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MoDA5lHazEcrg8zI0MvQ/wB4HEx4b+8OYql/AjGo6DidG/DcfJ5dQTKI3MAkTOpt6PZED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0DKu8lJGlut1/JNWQ7Yosaqkq/iZNth7JoUuqceZXN9nLuHoYZzruWI44oQ3CYYFy+pd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lxSKarJyg4hXdXV/EFK3ZXJymPgAx6isqe1UZ7GLEF50nuyoyQjh/YRYjOSMvxcSdLsG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siMKWA8EvScHOoXBHje5l64IwGg+u5bo2Ji4+Uxun1EVJ15l7hDLbw1/U0VnVqKLhvSxQv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bzYWp0tlcMw20OOINpzCVR2PcfJ8kO1fPpMUDNwrXrzM5WAF+S9y6WZ1YXQ+eUX6yNBI5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pyqF9hLLd9qH7zWsFTmaUEapZR1Km0BX9ncFgZSB+Us5KpMpfhhtGAAXcYRQYR4nBsBa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BtcqV5myLOcQac7jQK12dz7iCW6NkZiYvF9RDt+1TLlro5+8Qoac5MGquoAcXEzx7mtF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urLEcswIxx3CDLmXvuWGXM00CLe1+nRYsGktxF15fTYbll8zDAGq3EbGu9TPMLh9yKGv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5h1+E6p8VCwuAZA6TjmjdmCJs/yRY8aWxBNQs23LCwIrwq3WfzBFoX+EKg3MB4lboFfE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r/czDePiDuScKrrOpepa67qoYStM7Fy2MWBanPpiuoYCvUKzgxA6z1MhIHGMwV3Aw6tn6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OJWa42sTJkUp4i5zuy8B7hUhWqbz7jVuW5W3ZHC1pL61YVDnTvLzFwMLxBY97hNkqNDMo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hMyDO4qdy7h58zfbOTwsTKOG4CipkxMkPw5nAxB4R05XoZThnORWpddRP+rcy4NU8/8Ai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bZRdGBcAc/0xXG2nEl3lDgsfzCl+W7KmFDRAaMEVysWrrMvpm/MyFFU5/cWw+EUbLvOO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kCLC7w+h+j8x2KxPZyg39iUWrp4JbbVMzTik2nCGdhmZTl2QW3lKEv4EtjpFEL4fMFpZ7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sLgUM5gU0Fa8HuK3K3KtwIPy8w0uit7ltplRxzvyO5Sps+0o4W8/3FrBSK1x1OREPEWix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a+YVmz1Af1I12GYniIJvXRLSpDgVMhN4C0jMCat39pfP5EX5y0eFzhjVh5G/mWBEHKqE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TWalSF0KF6+ADc3X93+4FGqChOrWLZy5gGovbqGgl1YZgvZMI4xGixQrBuZ8xR7EDmB1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XichDHbAgVrA5Y8S7g37dx+jaCxD52nDAHULAAmjLvqUS3dWpYK3pRAeCDMr2Tln+EOhU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hheoaoWXJcBBrE4HH5iZvEtaVMm7CalSj5DLVgXr38EAYmV/ZWIFKVSxB0JW0ueEuiG9H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l0+YOLltMLri6qGcc+qPJGZtHW8f3BcXMuxK7oq2dFa9RQWvQzAVEeXEIDujdcj4lNAN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HzMUl3I/cOF2fSrJXiUctMFpMa5jLtdxRGI5beo7AQfm16dSxjKQbTEs98RIFtMAyZlj4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bDpwXzE67iNIJUfe5dxDTKdGfES2faYJifRUIceZqm4jn5I03LMseE/Mx1NFAxtvPuFX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xc49qgNDfxEFSnzFDseOZiMkVfu63WJQl9iVDYEDOalRaPCwcVC7sluqiqfYliuIct3N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ObmTKryVLX+YEbZy/MOqF+Yth+bxFZoxOkKsfeXVYluPZUQXDmKhoqu+Yl53fM3G0Qu+T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MGqdg3MTMBf3hBTl5NQZxMCbZzmOBUrGXaZGH5jFJfhAgsqM0IX2zSqslQVogWpmLe2J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jmI4io0VKmUdQazA6FxIYRe49LJUzvh2SthxqUifKK618TEvNuksW0XQXP41+ZfJTsmo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34G4Bi/AlBV87IpfRcNf0lYAGt83hOc5gQ20cU1mYegWWhj5aT1LxcsytDwdmJZOzxOr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AdsIXQQvxFbaU6XwT963XwQxOJY4qCGAUVedMwqznuI4xGxxLV5mZYkLPcazC/B7ndUb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WgPlAqEkRt1KWMpWZCsIZAHDljdMqHnUElKcNpba3s8TFYv1HdVQcukQuu5pDhP4Ey1Z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1Km1YOrIzL8QXGZwIJa+8osGIO2Cjub5lVc0ckRuVWJGuzxcsLxrFRs6rGRdRUls31B3S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TRfyMrnpMmFeowZXlxZHYrStbJc0QbEOIHR3K1IgVgwTjRFhubrMsFiZVK6Ao9czcKdB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HSOq7rV7/wCYzdOcHPsWYS++cIbgS8siI7pohcnLVjI+mWV4rGaz5lwE4eYNFLXC9xVQ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w6xrqUUxKYONC2K5hA4VmihF2isHlUPCEfZmZzgKoZPUx2rdB/MBiaRtn3XqfaCwtw9Pm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XzlPBG6IF9gYgocMXKiibWRmPdYBriPsy9eKIyLzxBrpDvyJQ8Tum2xAeKKu5i0NzV5l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iA38LYD3Jtydw3kWL5JaE7Q15nE4zMQDmpsY+Y6PDWZYlU4lVxLaqQDMXFqbxEF5gBqmX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f0F1PLPC2fH0ruUckxPUEwwuS1pr8mKcBRM4vwnLlhaIZ5jV0S1zUt54fEBOGIBbs1GES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1KU/zhXAodkqor8EjZbEdza6eZTyh6jABVjFj0ExckEWqzuWmDbtgWkF/uYHQspFF/eF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rEHEIj9iZyat1Mm06gMqfCo4Ne0UtCjlczKsHztmctme5TikK7HEH9qZa0axtmtA5Tcc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5S/LnxB4fEIlzVBwb9ypn7Is1gS8q8YWFQhbs8xlaw9wzq37xc6zMED5gDj8QtVau4NW4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5nIHozKDZjmEwKlgvcvdBt6jWjBxBEDAbJqYNl8stUMBFQuOOSNbkU9P9zectHMdCOPL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jxJrcR9cfgJc2re4oFk8VDKGePEPgJ1y5uJtS37RHuMopXEFpn4lhZYeobmABMvZAFdY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i7Yj52QNuSg9Re1jBiLVj2loewX3/wBwChShAjCtSFEqxt0PEBBweYDuxhwRaqYYIFrc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SZUNVuUafMHxHE4GriQsedTBeS+JqgPEKpeOYgUV/ia9tZWP6RUwBICLELi5lo+JyLwi7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qG6Xn3KBovVxFAUKhn74im1vUFRcDhctiXFWkzAlijshtQr3F4EEuMaOo5EZSsksUEPm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gl7tFPFxLAAq8gQ3KOyqUc96cStA5FZyThCaoaYIIDy3qBo5vq33BCvug/KVGF5UdiOk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XuWOREipcX+oWtDpvr3CvtKW/hEMVlZdXlRioe3CVP5jdSmR4cReVVvJ+GEClFguCUARx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CA8Ql5CjhbhWvTgOGEjyKalq3wx7jVIrNXiP3pGIYkPrJnPOi2YzdiVgENp0xTQRwicDW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MzSAsOINd9vbr1CK3LcuAtNAqXGayi2gnESsKSxisnAfiAWxp8xbIbzxGza0wHlAU460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VRCHR+fcM/qjDR9TD2y7r8Syq1+ThmAIlILJUbrqfbCG2QOY2GSpdlRoyqqpVxbgOYNMw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HiXyIsoYhhSgkpT1Lr5lvuX4Zg1KL1Abi0QxlljEqXHd8S8YuXTRAzipQ7uDlslbalV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1AO4LqDw/ZLzX4JYMFy4T5ihRuYIVmNKAZmdaeplmiYmCrghtmbp3CDQvtJWglvnqXWWz9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1KGBqLZQ6wcbTu22VC113PGrXSH2HMdClV1CrJd7qC44HiqjPO73EbqnjA1gE4dsqP3QN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ih1c4hbWtyw3zxxHSsuABZjPiAa2c8o9UDfKKQ+zEqPJ4YQGrvjRAq/K3GlC+FQneT/83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GP8AUBqr3tgGWbOMdzkuoDyxs8S7SQplmlruUXZqAxQPEV1FjP3RKJs1KlTJtyTXWotJ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l9wT7n2x98rqYrXswuKURLI8vU08W7fiQgB59hvqcDYJAV9GNwDRBaTDDNXDewiGTyRG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K10fBKIW7fcyoYUgx6IOcVFvBEzBZnygF0tvjmCEFzs0j4h+zQ7zb/3JS8xrcTyShle3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MQ9cPZGBVcDlz3VtiDmomABeDMdlL8JWqpHuViPKJIds54gp2RYWX4JZi9oD2gTOCoUG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40LDXE5AgCk5DWKlhd0fMeBt5mILUtM3+YqqohTaNXe2WBmw0MPgTySErh+0+6pTbbiO2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hTbuZc5+ZTLG1vqGLmLAAlqeYZaCdhjuAbwgiYbDmupuMnS6SWAtDunH9y+HRgtOjo6j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f4Eqi7aKzM7t7XN9T9XZC2qvq3+ZRn2G6+0boTTwBzmAXO48vjuGn0w1uY9eix+IMgzQY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ZgAABtG/B0+JWq9Bluhy7OCDNsVCzlZVxLWhbvU+BzMYA2kNrJBpFH5HcqXl85lA7xYa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ct0OGXCHihQrfLUwJKlcRIqJYuFh3gwLY7fov6i5yPtE/RbS3qkweYidxVQCRTIh1iJR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XdBtRqvibiG5CUZyUsjVCwBt+PEoBUo7IF7JSmXiAJ/IlfExpm4n3hKxNxN2ZEp4LIWZ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knbqfeokKQD2viCaKgEz+8sYGJsVnqMBxnxLDSGYIQVuW+o019G4OYOWogj4mnvxArCp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2tw2apfogi7qLW3wxx/hBJkHxNAMOXcCFbfuCdFHoucA9zHKs3N7c4m+0xQvULsN5aJeg6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0IKqaRqw/uByWb4hww28MBASwdKFQNSUc8whlf8AEBWSgc8xolo8Mps9CMZXeMNRqzn+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yK+YuTZqIrwdwcnzKoA3cS0/lGmm+5fbHu8wdioahY9RRQDHH2xcDROziBVcE05leIKm7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BJpglCrvbL1uNbWoQpVmIWLMcvMtoZgWcFdx2wLFBmvtBDivUu1cMHP3nOx1mOYC6HiE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PggW0hLAwE85SzyZSDHMyFlzdlJ5ENlWjoSjIFc/b3HK23YT86mFPeSnNyyEz5eJWLZQx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EBlOr/wCrDQA6KiBa2eiZQA+xe4KrmoJXeY7Y+szItDWYMNFeogtKN5qJxIkZzismZNca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YUi/J3E6cqLFL9LuWxa43NmcjvQSnK9wMIIeQZaFddylbKTTxEM4Ucbm2j5g1VLbsmGz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xepssA8zKg/eFLzcOwueZkYu3K1DQBdwaKlcrxMJHOkqUzuc3KN69E5BTxFofh7lAWOoZ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TzM40iGHdYgrGHzBKEV8H1KjTogBSpoCvRTAXIl/JjTap+IbW4twTMxqOWT7QCh0w3I/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WBajvEq0ZXddzBqjW/zBaXnDwh40IXTmbUXPNRNQCfnzFG7eGn9RFIaaMf6ga+src9Ym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Itdppo/6o8mzcXYunjqXLaVzX5hu0QiGj+YFHjHmKKYNCq4rn3FAK6ncG5T6sv4hLV3sF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mUCiXvklEwwDCIFZJesiv1EvDf4MGBLYIVgbFi9vH8xNATqUiqvUJXN0GI0lnCD5PMuDJ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Ll+U52ccQGwp+ZtlRluVbmzQ+YFtQp3ozXXywkgLdt5iJhuTkjh4BWklAl/ZfsZcJzaX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rFIWaUtl2oMZvk7eZir+InzKQLoEdLeEzgdkwjSv5YRCxNnSSyjTK9vc97g04lOmYTPo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gmp66g2Un3AFqpmPLxA1qvct2nogu8YrvMbVmaKizYnRiXpwRDFOWBvEeLc4LQitHTWO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EqCXZ4hjGfuyhZ0Qb6C0UL6lYwdiEwpxEJlzNIr4uMX5AKuZ3AN6SjYNGj1DBVdF6iCy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C4cAXLAebmLOBguyRlfyTcd6hH5go4hfI3zAK2/iVFTVIthbealLfCQMsK5xMXy1ehEtC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i28FCNyhWPc8bs6lAhY8kOimeG5gAXbZ2Hw5hc6ZDlgVxBMLgJZVzxlGUULPmGV4aqFP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vqVBasyzmzxGzWncR046ljofuCm6DyjvKBBeSZDh3M3iG8wdSyzhj6wDmDtFnBCAWZi3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mHY/tDgOPWJmJA1HwNxX8QdRBoZib5X2h0i9P+ZlSxHZeIfV1QKx9Gj5ltizXXpLXSsR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Zy8EBa0ktogRA7iD9A82xnKZVWwf+ZlbhtIxNPQmGDyAftHEo3kr9UzAuGCCkFp6YVC1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9XLcHr7kMKp85gqot8RduyMciuyaWtDGXw5xBzDFmmGfM4QV+o09aneQKGS4t/ENLtkrM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VXFdRuwSKqBHmKtRrxEIF03B9iABxTF8Slch14jqOriphYLtMiu3cwoALm7hvMyeMwJt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C/NMUTqKcXHANPmFVd+YSqRnWPzNN3qXNh9j7x8zYeCYm3qJ/c7RApCncGhjNOYAb7Hbz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5kBunMxQNCLczPCZ4XvxMIvAozMOxFW/Y3MqV7aWAQgNXeIIGzlUyquC1Apwbhh7S5XUa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BbHiZCNg6mQpTzn8TdkNPjs7mE+u/eqdnZQNTnyuA8Bwav3M+YrdHEFUsav+RGsl1OUP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WKeci/aEFxRODy8/Zgwy2rr9jZGlKdDd3Gch5J1d23KJF9JiH7mLvW6gi3YxSASlvKRc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sAOGGXd5FHxUzck7jVzu4I8t3EUOl1X8TRPtVy0EdiHN15IIqCRwVng3Gr/D6CD7VFzIkF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tGGtPU4LLdTgA/cXJitUxY4+0Qe3cst38S5Lb8TAx8QUhg7g7i6jGIl8fQE+JlsiquUtVG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ZfETQKwZzDwRMs7amRX1au5/exfliPxACOA/MMYUecs/Y8BGiFj1cFV2aomU5uq5ldIf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Qdg1cdLb29EtmfpzDMtHmDsIdXKSIL9k1sfCJS8H4ShZhvNzoec5q4sUoGvEvyYxYdmq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cAbxK7+ZUysVbjtmTbVqHJK6sgiBXuA4fgi27brNRGivcq6HFkGUcdGvcffS1GWl7ecy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OW5xwzq/LL6y2rwuUUAQFF98QvCZM7i5c7YvH4myqBO/cdlm4FlMFtxLK2fMy8+GU2f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+ojy8wum/MNIQa2BMASwW4qKdRyEXQbjml7nH+zKjUbXGI8/EA2A9ziSbeIfGOm1c/yS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YleAGmvGiBwURrhIWf6JxWJ0squZzvUMgtBQLL3qAS/9Eu1dgvwDR+Z4Lm3j/wBjZuk7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uEO6v1llVFtIap6l6Wwj2TnLtYHmB6CcsOtMXawaKQOyDRcxE+GPyQBfyS/d8amS9uZuq3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TT1Ow9ELeL8sfEeWfYbSVifczWg9RLpeUDmYk5vK5cNVbaaH3l1BuuJetTzmMbn+pNE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dRpREwAJ4R0XAzXMsB9pQAZneVuc33lTJK6LVGwv4lVGzOJV8wSSqLppuaiBzKu7iWtXf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sQEse3ESjJCm48CLQeHZLaFJtKJwG/YjFlisQFx4Dv4ltFCZyJwmjJ1UC2mt4P8Ac24Xj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VoxywA1gMj3EYDz5Q4Jx8MDXoo8SiLawEFe6M2wLVFKFMeAQcQHL+mIFIxfwIK2vzgTm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QA2zhIl7EDgZcoGC/5i3huNvwj0sS4nzFrQ9ADw0zBqHrZNGmXlhgVorj9DE0CHbETZwI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mAughuEJed1yhqp5BjQMsLEG9YlAR3Vo3Ac9roce4giuDsh3KLT8+ZjLfDsmTTKux/cd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TMV8qIDuKWW69gYrFAbsamE+bmCqlcHiAgYQbND75lm9E8Tlbctao09wzwTNjgSpc3ao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DJiOyVOKCcF2Sks6ijoToij1NsLNxLxAcalDVVC0Is1cbBh4sdQsxHovDMMGeCEFdmYN9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NwvZgl5GWLxLrPMyR7FETmDbpBD1nD4iHxrEK17tTVvvPcbVnpLGfBLUazOTIe5Zf+ZC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DWP5msFQuosJy1lEATTETjmnxNAWHULMrtxVS5bnVS+aXNyb4rmGBBbQP3Aob3xzAuC8J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wzGuXUF/YO476mHDEvcVtYG2UGBQRErn+JYxhDm+5a4OWAtylWFeYDjPiUG5jqZTA4Jv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hebaeZjU5jfwjNcsFarGZU7mfJcA6lNGIawXX6lgODTAICVgL5maGDK5YB5IU7RXUs2X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8HJfwOoMm33MFfiYdtmA38wxpfxA4zMniiBwc+5QEr7mhxzMP9xW/DiCwNQsC+kod3FB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0xgSnfyIUkyKKlg3viXZpfiVRZOBeJb8wOIYy6CHMoTDQ8RDXHJAsi8wFaXt5ZtzAV1KY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aIIxE2qUGC3uGHhGjDbqAPA1uNpephltAUOGptFnc0erctDnHhMgWSXwJkxEIhRVEvak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13B5M+ZoWfiX2bTftvuYLW/5nJo/Mdk9Ic5q5WAAuJ3Wk45ZQGlQ0vtC96fiaOZu5+UE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TMugr4SqPyxCUG8xs6NeZS7uWc+GUFByw6YxEMEX+2sQahts3xKqU1tGAsMfhlE2K/gw+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NNVuplHEjsllhTt4zLkwOO/tDICGiY4kdzE3TdXnIzJCyDoK9QF2FO5T0qGSnqptKAyL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C4R50L1bBrZstv6hkWHA48Q0ScvMPcAFB0leyPLanohlU5ZdxQERuy4lapfLCfLF9IwPh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/iLFdgFHy7loKGzGT33EJVWNkrSh4Zr0QUJA1bzGCJPGYEw4YCqzDqVWIwxAyX3OGU3Mz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L1DLI4ycSmIPf9pccwvx+8sh6v4ED+gNS53sLkjKluxlFVHJMLznNMQVs5I7UO2Lln7E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sicVu1plXdxuAYDeYW6h4ER2jbItdfmKYCbXNrWZmqM4Ga5gFhAWy5arNGL+JbnK5ROhK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uJUhEFbZlzP2mly6Io0UQJYlslFs57Y0KmY+gV1BYwmMxqQb7Tfl0tQKDSwyWTe4ACgw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NYgWgz6qAFG/8S/DTdcShtXGYhs1i9wPcKkK3zKRX94zfNyjL7powXqYJ0cm0P7QqWAv2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TzADJQxpDRy1UIaFErXVcylad1zLQF1bQlmFYo3Lx+EZiXyN3qOlx21iMC+n8DcNs2fm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5gcWg8G2IqUPx5mtcN+ZmBQEYK7gb0HcqjJqKAurTAYXMoZkF1K5TAATCv4lnDAUVdwFY3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3SR5C+Kjpz8TYKNRXVkxoKelg6TC+53j7h8aiX3A9GPz9ErKXdQ6pfNX4niHqAQA3US5L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uU/ErIz0l4yHUpShHbb8TfsSq6Zj7Y7qcFxXMPcRqNiLzFH8wC48stDFBeFzHhM1ioWrHg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DZdQGHdoph21xLrXV5zLJs+xKUw4zqKKXRyMwph+JlwcbEnTAxHPMRFqYsWhvM0Zq7xMg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8MIy84hXM6eIlNmTEoeeZo/BiF9neLgKhRMoAsZ6YbLcMr0RN3SBY1pxHwhYt7dF1cyV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+GWXT1M6xnuGJzXMaBSzK5uK2Znhj5hyT1DGvpL54M2zluAOcQFMeo2R34lykN87ilNO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2ofGPiVERZxBalsC2eZQgA8S7lMvvAGDxZ1Cyw3i4q2hLpzy4Jj2ed4f5lg21vvlsBkI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6hpGbkzNZRasww8ysQ+8WDd24uXtkMYSZJfLPJLpZnjGyYF3cH2QqUKumyBwdVi5egHo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TILs8V55nYX1LhV3FXhjkwXYayIcjOQbfBDg27hj3LZ28RrGfms0gBZHMTAzpNByQ0Sj/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olkOu8N4fTmHgB5NywfeRgkA6L/mLV0vENiQV48QkEXNxjTMbH6jy1+FldKB5jczSQSE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STTUg5TFGOmmkioy/vKA6yQbx3LZW+TEWnhKDC3uNWZccrFxcaQ08xDEYpsXiEMpZFi7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C5blqaYWwfdSXcoSvoYRWnHMfCrqWdJOpn2k8rUhNA6g5T76gq6H3ONDzczoV6lQG7jV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9Q9c9HiXiQvz9NsNZAORxK9JvMeTYYYauLvNr9TMSBhQ8vdS7ARIyy+XMlhtNTbxEqCS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NaLxbb6i0LK88QZpTk1OJcA8S2K297gHAHmDLFDjNpbfK8+42wir3MUZstTSxxsf5Szi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uYULFJubJyMueI+48p/0ZV29sG68wERXbywAb83eWFsPiOChc5Cojlb+Ile7pLqC33jw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ydR9Nwp5nLh8y0Vk8sR2GBTEAKwl5yZlNaiCyLjHGZWsD7iceIHhAHJEmXhiZqcOY3Yc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JkxVxLhYCfbIFtDg2o3wbIFGnnuKVBXKBOCu4x4SmKse4VXLHcPWGNTqIzfcWylnTCNi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O0nAV4J8ebgBxhDMu4cX7JVN6e5sWylz4jH2yo2Ld2jMBVoFuI8kfyiIYJDc32ZlPouZL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suPEaFr3rcwQczA41I0tVR0H9S35xLyChuXpdL3qXExgtUOEKlswFYRpz+ZQZGp2r8o6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jQMQIsxq6brhlmmrxF6JOTYfe4jd8edQ8NTReMxpKTTnqaGvxEJneobTZ6eIMD5Izc1vB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CUC7PaAy58xkbQrU9PmotLms1GwiVAUZL7ggor5QrU9EBVZtKRB8REXeluIE5OhfMPJT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WL3ckr5FaCotbLgO/fEsWA8M6iIIBtvDFVWC9EULoWVm9S4xapIG2X4nHV6WJMxYs4Xf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pK9Ghe2PmNN1fC7nJg5Wr+1wLpYbLKsgAVHZX5qIzL8iUTq2DEoqAu3Fy14QPMy6Xo0Rn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X7CGGftMLZcdXMIadj3KsDUy1GKKs+0u7QqhB8MDyC0z7RPMDxLUFuxw6hISrb3rzA/O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55heg/MIy9qhqS9zS2D+JtpZ6DiAFnwLuNaMpS26Hsh+hD/cVGsgjQ5X3FQ8VznF4h8I9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3Jm1/Cb4DlGR6G5otytHLMGjcQbTmHQlpaA8mYSLxid2NYLlloeZYw2gwGUReMvUxME9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9gtysDewOWLo297hmDZlSU8rTtUqNSjZxC1rgaqXYhKuosgBeaM/aJgzwwgOhO+kudjey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eVFxAebCXlRcLe4X6uYjpBAd8xUio7zrxOO5Ysqm1sp3KWElDXlUoCzETIw9rz4YAQpv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RD4BbVRKK1Pc9sxG575mYAz95Tzg/EwhJfOaiuYL4xHxDVN9S+VfUX/ClpiR8wLy4dZ4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otRTxMiFOekNYZcE0jUr7zph3Cxtu86gW2NzIBZDG38T/ALYyVg5CfcmlHEDVSqX+pZ4Q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NfER8zl1NFO4pYpb4qL3Zi+e55jz44H0YR7u2HqisH3jqJd3DMO78pigB7hubu5TRJ3N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ZRLpdSrfHdbgEj03juI8QVqUAaeiWCrTRL0uWCt1LlxDsbx/GIfsmC0WriKbPvM3ghN7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MCwW+XxMjQvVQtDiVimR6Ffed4pvmFudVLlwSzbOMb4mdW2wSmGl1mKZVXXUMKAMl7hX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UVFQj0y643/MOm9MwCrqvMtcOLQzgHLqE3P6lMqZqEo7IjQN5lL8zTC/VRALC8Cxqh8B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0M/qLNMFwraarZGAblNVRwXmDreEpmtEq4I8zBFdQLxnqNMDCrrM1MPlHqK+Ja0dtBMYo3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iLEo9Ix3ddGYt5jYPI/cvepvqUBbyR2t25rXxMjK3JZtR1CiuV5VAFVO23PiMHK3s+Zk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rxi5WaLHNTRbxpKxU5VejMj2NmogwdZvk9EsDWc0cwTJQeZfSkdUSLslKpNQWtKSmifz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PQvHSNACGzNQrWQIl/eFMSJTQe5lLySDFBKF6P94xRuqvCDqaxa3BlAWpK2QCrDqKUKq3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nKPJeSKUpcQWAt8JUSpWhmgNDwOZe0wvKHExHDHlC5gCkUFxYdUX8RC9CIJtFTiZMo4xG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rdKhePpbqgeIN4r7am9B9kt7JBj6wGYoTjkjmUKLQTFoWVJvwImh7AmA2fMbtF8dx4n2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jmM3Gzp1HFavUy2rFSweIMYQdRRaPZG1Wa8QDv7Swb08xcjVzHWef1OKdM9oxkFzBuND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qYsVxTz+IDJnXgjGuDTLBUQzdpRbBe00Vvq4pwy0TCDWpjwJlgmTmFVVmLHJMB4IUG4Ow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9gcRKuj77mFotGZfAfSVlLnnbEGR4nX2lY+RNrmd53KFjZvUM5N5oIAbQ6Gbb4HNy2TN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OtxbADFOJTyHioBafmJ3GSzHF4YpD4Fy6QJMLKaNuu5arSzm4XB3fuXbpN7x9kRXwBuJ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FgK+ZebI2FsfEsDg8ZmgA7ihgpcwKfCc+EafPr6aRmqXPMMaBe2W0qUPkYmql8y2o5LB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QpzcMXsCnBPJlGl1A6KPMBa/CfAOJsWnnxBGm9soyrsXuMlj3gQNGbmitMeFbeWZGZMC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gyx5xDkr7pn1iUnZPncZi+SVoUPvHN5ftFsXfKxpXGcc1oTBGdHzcdex2Sw41UHPeJUVu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GGU4NOpY4FmYk9VrHUUTgA9vqYQFV2wOFlMvEFiJalZECrFEoA5lEwre3MMgt67SyXHz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5Qn8EBd7poNQbLrYqOA6L7isBjZ1Ng0H5TJctXFq64YirmkzaWCAayPPqUuEH5nQtWifYw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UYjQiP7Axi8fMFwvmKFVlWgDPQQ4tTzVY8TwNzXdh1zBQbqXlBWty3AHolVeEX4M9wDk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ODdSxSoZWQQY7IONTvt8xCId08TOJded+IJoRFvUo4Gu3KS6sB8jF9wE02v4ruFYBeMkU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mbwR0BbcApWhQnW+MHzCwKB5IQtAI5OQ8cIBhZpsuKEcUsPaHZwyhihT3INokWOF0/fmW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gjQtpRKAZj8QvAH5qWIUjfC5WaKdy0pQ89z0ZlVaVgoPCS1cNPvD8mJx3cozikUIQay6f3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Br9QlV4kKlzyo78xpvuW/wDPUT7Uw0h3gMeyNUIfdBYq+E4Y+Uu48v3I4N64IQRTQ1C6t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wUL8Q5YbPN8pTUWyGqgtQ7eYmHR5hTYuZyWhKhGr3eoYXHxLG0d2mLwXBWWipd0n2yyl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RXwI28PVQSa8G4usWVc5DxzF2YIwXbjEYua1tISoEOqH9S6Cv2i1t3u42HsWciDOYN24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QQfUyuqgEFb74lDWWIqLc7E+pXFw88QqM1MmJnrMwFwuGXHEXnHqUVcRG35Tmu4HapbkX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Jg5gywG+W5mHylLCODi8TLSvHVxQotrqpdou2twawH1AGrVFbmsf7lhMOquavyRGlGFJ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+2o6/wBssScS1BEvRX8ypcx1IspsKELA0uB0A+Z8VKO3lUbu+aqHgMvtMtSqq2HzqzZF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Lnm5eNfEA2vhljgcglzBor+4NEY6iHpzLz5i/JHQYl2sNsFX7IsSjkw144jZGWJf5lnG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alaDDcYd3zHxBmU0N9MqBtfMGHLupaKQdlz1FgOZb1XdRM7mTa5gzN20nBkIvFvBKBOZ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EtiNOmhq/E5om68SnyJmLwdxS4fKVKKwvWZU5HolcTZmMo1iC6F4zMGXRmFoArCLoPD3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ZOYCnN8s4Wqhq74VKAxfZMVV8ql12T5lwaAm3F/pHGHbCTKA9OJU0DjJMXIpWY5bhjO5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CKAIMWFQsVOmeoQvLuOGir6ckezwD9kCo6hKiYXBFMco9BiUfSb6lnbM2HYQHDb4V8R5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fxLUBQcOo8fDdcQcyl4lx3JfiotSmmFdpb4iFV1g8Qqm5f2TiZBFNqzyQA1ema2b8FeoG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tSjW99dwjQubIPUQyJaLq/fUskSiqgotbUDOvDFJxOij/uZmcu3a6hJY0KgzHV5Sm3OUd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YHELT8VbGjWu2NZz7r9oRW2trxAg3y4lOAMmCRhuCV0eUUqQ24eJYLWKA9blgXA8kReL7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Fh9TJwIxUf6jnA2aGMGaVaceE3BHBgjGPyEexOJVk58EDtSuCLDVg0WTI7UFq/XcyZcu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FrNRSgd6XCLKZEZeFbbiF5uXB4ETw8S8TG8dXHS+iZ77Jw0qqjjFPUTka8soaK4ivLJg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pKLNvtArqaqL6gDy9CAHjqUBdr4gy2PcujWUKPo2nIp9pp7EcQzOWbFNxtC3iNlWiMse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+CX/ABT38QqiHQwXl3Nyow69xyi076l7YeV5lj95FHSepeTHybj5cnxiCC6qojDllMF9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PoOqt8MDNuWWTelhy1Fs3UqzKTDG/UAKuXbl6ihdTXVvMAV+5iATj0EpJkdEww40wKEK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c1pOQZHZ9pkUF4NxhyeDErKuVdQbnDhcQo5IqnBeYpGsz1MoyoXuarhttzfiLq6Sy6m4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zNxS6juf9kyojC60zK/Owwy1Mhou6lRDylocJWEwEmnibPYRNYdTXuGDSKlQ1qBxhAGP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5tt8S+C27gpay+pWc1MOkzmppfmDgVrFS9kbq4Uto8QqrKpYwfMyQ1nqOez4nlfqXoXs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4pgHAuVXNF2y0PiQYim9qyOKR+JjPHbe54FVwVKUGo1s2wRMwCsAwMa7pA2igFnaf9Z50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myL3+wiXa8WEXHTfzMeAK4cOiVPg5gKG26mOgomAw5PMYU3VzTKuG44Hpupj0RjXALwTH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vX5lovkGII0cJiZ7QMzDa6qBTSyoGaq6RjQr/mBcX8JS6+FzIiWTSUXRuLYPcw8nmUIF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6OOjMeM2jqDEkb3mE5F3LcuKmRHmClRmBX5mVnrADGLi66tCDrayLtC0CHO1SwpVeFY66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LJZDjn3GveCaqot0slAq2+YjTm7gLrdGIgr/AEzMFNDYRDlOiHapGlmsizqFZaRgmGK/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BiuhYbCXC+PE0gV1q3cxqXIM1cbi18nEotxN5ygLB2P6l1WQ1vX9x0IU5qHpAHpLd4aj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tqXY8M9Q8j5C/EIzQvh4TuXWmUUsWv4hRBVwFtf3A5WHKf1ER3BDdnKWPv4YGENmmmOX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0uYLwBzUzOo57vqNs3uDuII1plRcXcwoefEJWrvdwUUSqZjw4WTP3lybp6iLRhapIOsbzX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ER14shmVkN69VAMVWhcFzURpEs+8ClE5xZ+CZP8AV+pv4d7R4jJ0j44noPvqL0E3SQ0k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vdswZpWe/SKQMkR9Sv8AMrc6I2808SmBBDuWppE6XMYPd8PU+7wCaZRpCkip+qAimpdbc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AL70HQnzEl88VLI1/UshV6sxHMRNYVMqUazzHZl8cRnwcwA2Xyyiq/dRF6b5Y2EAhlo9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dnEMDTLAclSy2V4j0ftKpoWGcPAhR/cunOZk2Tu2C6VfiUrIw09EXKEFX4iZ5Z+0oUFh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2hlW/Ipki+SsVMukv1Blp4Yi7fIy8g3tiB16JWPaybCwuTUREmVG+51VGYxDyc5pBrsJp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dphXjrzLAg4UceYlli66lQs8kwaEGQ3FaTPf5lbrCs8XLwlYGFWUAAfZ+ZTtvmOxuadS9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PEobXEW21jSn3Sg5LOAo8QK0gYVks9RblivgiODcOWPvEK4MS2YaJCptr7Swz95slJLy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WZgb4DxLPiC8UtV3mXC8MqWMKen3HJtMab3GygPRFrEN7USmjkY8s7i97lrIx73CraQZ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F+pdhbLuVPMQ4uCSDyrcfPmDUaAz+Yb/AN6C/uasJDXlTiCTYjdSlNr3UElPGqmE3feo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y6B3OheZg0+IJoXjqOyngm2FuWsMteM+IZA8JnLB43KWXUzg16iOBcwF5M4NamQMpYNM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6n4JUtZ+YVpRfmD5D+J3XCVaqzxECUOjEBPyQzN/aCW8S1tumCOxyaYcaichzKqAbky1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1U2HeoMvNrZuX+0FkoHfc7B3cUm31fEsemoqmKmg38pd0x3ENgTMVHcXc1Nlm267gi3NN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3Sfqa8tELwWv/iWqW1rD/EyW8Rir1Gg5dGbqLVPCG/N2OCI1avgX3BT5Y6jdE4dcvuOr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1som4igNSiYYMhVzAFWuAIqxuOfKoD/C418d21hgrXBVRR58yxFVJ+iEmibG0qCI2tih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2FV0Uj1UwLI1UQkG8ncSXw5GgzA3iaFTWmItdldichzzDKwIZMgz0zNG3KuK+IBDHRTUTQ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75POJkB/KYXBXZFqSbp/SVW1k7xOoq1K2Mb2Rkb++pfSFiyrA2wOM4lrCXDpBc3rrvFQ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aULTXTC67DRc1I1Ls4AcPEP2Jd8R+G27qYd+AToY0t3KfAHBMgoHbCFhYh03HCAzliua8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uy2ZUP1zQKLPhPkG+5QwHnMF7DPg1Ylcql3qCa4ygruYuxYks6gCs3+IR5lrdLCWzqq5bS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M4riB013AGpn2QWVcw0XiUC5g1UwGh8wef5jxZjThs4uWrIfcpa3glfhlQfvTAeXqWXI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+0Trp4MIphz0gMjS3UQO7wKiBVfsCU1iDXMZRbCA34GvYGqU2o/NBDtgwuaDpv5hwS0e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brk3iYWdXOKnB8bVahzoMFhcvQwKRohqpmaVrCC1heQxHwq1ct4+szMnNRrBRaD3DgqW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V4zDeyAvJCCNTXMXhiXtoUnT8StsVFnclTOWo1YDzPPUzoSwbjnmVhaNyORZM1qLLIXX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twyMfM0VxAn/AA8wACPC4Jas2qqIcarJmVsWjEsyZ4KjcTWJny1eSUK04s4niUJavjySi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2l7qUDa98SlLzQQCtWv2QmxMBp2KitOB4mBT4qdCvJGvnfcsK1rmacsxByJdbyEs5c4xi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c/uauKiiT8w2KTKhQ7l6tQfJBSlCuuYhR+8atfGoTZUeYg2PuHLMOBdxln/iYLxjhmcN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qOL4rxAKX+iObQSrcpCNGxDuILkGPcQYNcEL8PXiCtrxiFBZSumGFcZ7ac02yRbsrUsP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xMshc0mIjVQ5TcbbOUL3tszHOFLzGUrtZe4fNkwGmmBQb8wLuAdVF3F4x5eYFtCqCuZm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AOO53BSnlNSHM0SFrIeo8EkwHYyLLxGwPvGhdF3cY9h2XATrrgyxCLnFYY0LKcSVRwuJ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opE9ELrS1CfmaA5PcIMQwnZ3KN1SHeXMLqUpxEWSl60R3oZSH5FyjKjLOYOndWI41sSG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HaCKaHUqFStzzLSRtKfsTLyWMYJXycm/7MMvYWxHCeJZj9cYpR6IYya73DcsOIHz8BMhA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VhxBYEdYAVX4iA4PKPE1bJXlGosyD0TqzpiGru3V6ImTQ8US5QeELB3QwWeKm234lCG+YX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CizKykKYv3mdZZ4gKljuVd3tlHH2mXETqHUJDU1xBxWia0r9G4AlSE0QSkZgBKLvifZio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hiLslgauDfupdZeMYl52lQq4qCdOHiUAtoMkRG7zwst0OPiZIG+iAGCuu5dkodE7/ACFz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6QlvVzm5RIja2Ly0OS8CKhkwr8kLnhrwg501WmCYNomK3ErgHlIJFhdaHmeDsv8AUxgz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/iIGg4NzACac4mYHzUuVdzk9zS3rq5dcYNLcL4QYCeUq1khuMmvcdt1mCosky8q3cpzS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gs5qLr3OWMudX3EBp/EG8cwFb7XP5SDh+YZG1OGUKJxwwlLuWPd3zLAtvS4gRVekVa1W5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3zqVmODxzFEE3WZyj1E+z41Mh08NwvHRt5l7ZfcV3BKBs7KXBQafEK6se2BRZjlnDaK/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rGL7rE0tiFzpnPYxrtUurQLtw+YqpZ7TzLnm4ljDHqafsCHmPlLU8L1BCxtq9Q08ywWD1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FeMx67xwsDksGYnWDwQTe1lFoLMEucEOLjHDxe+45xmF2Zvu5nYZJTTK/wARurmo3Ppc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WAhEoDbN/IdzKGpUM0x4L1uVLbTzCrkZlowvOdwWhpXEFlYOrgeSbU71ctlJ+ku5DA8s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bSHYhcoI2ywymIIKuSeYTGtkDSWdrEK240cwbG4DWZi1mEC/aWRw9/RTIqp2cyksHQgIA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qFM1FolA5qayxROmcKYceBLqGV+YUyIu6zcLXa3aGS7uCIZ8w4tiDiCaAFYX8O5hDntj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sz56lC02jwg3kbWJBBsxK5udY8gODU04l/aUYUDlnrv5jqVPvCTQM6BbTiJFBWpsmyDt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CwmcohXQqbIz9IRUAhbhzW5Zlfi01Lz68QDoS+J5fM3BIfMpwfjkifdD9JJ854U+8AVtn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+Zpz+ZnIR7iCtxRYPqMaB9TUuEZXDDSYlDxa8dRM99FExtUDuIrpUclHWWo2AA8icCnA8k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ryBiTjfmJsDllAtxUBv2kWZs9JzivLOQMID9ggVXGF0RYPz5nY4gaYuV0TMNRSbxGgcw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62ceIbpfmKurxLN58TaIaTyxU+ICruHCzVV5l8IL57hhMJVIg7hTyjkKSwsMu6Gu5jG+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1xMJevc5k5x1FiMjwV+ZQb1vlZQvJmLWfoE0IDDyxAnIzTTLwL2oe8owC9ozdxHAWVWJ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r+SM9c7NR7Ptyj34RW1K1ZDcMN45lKAtIKiF/mKjb/UtNC99RTiEecwqwNahn5mmVL1z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X4l9czV0epa5LCx5mF8JquJUWfiUFhTqZ/eWl6jgJu7hypiIZLEPb3G8EQou2bsJkTB5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VZsnJnp5i0aHGp1W+YiFKm6iDml0pmioPO2GdVuEdzHogPEm+o8cRnAiJWd+ypQN+cOjq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pp33KXGF+IXK9QoLTSI3x+UQwmshhMgBg1aozUX7OpyAvTFEUpnL1ALLTNgS3udhUzL+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H8XqZXKPiWR/qUlZx3Gjww3K+SG9Kj+oojV6nYXgYIoFBG/Er0S4Ld313MDfP7mbfmJc3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C+oBTC1HCy05ml3jUwAYZIFMV3VlvAS3RNYScNBrNoM2zLUuYlG73G2nDEpCYhGvt5mf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6l/vIJbPEJc0q7P5gLFayofqAzN1Kilkpb3L3eGGCb03rcVmOzqZq8AfMfbHsNzHkW8t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crQEoKkodvcdNzUV5prFQqNNYqIhDosCjMGrSE5lpvDB2VML5r4i7lO909TXtqoxuFVu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TA0GVDUoIxvNxsUogdUXipbJXA2XAHCaxqMEw8c5iKNg8wm/eI0EqFLtmqZsExTmfeCM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iVTSXusXwxoi2iMd8VpmEHJzud7NML1unJBBbZiB4iUAnx/OExCGxSoFXoFjxMoYN9Qg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7ec5/dTBUv8A3EtDaDfDE1i4Vp8GNLpTqJ6IUGJ2RDAeIFW5vliWHc5aoiVvLXqHPaJQ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by+yXGJiUuiY1ocagTnBNnLAuxmKlxUNkyg9oml95R1RTIt7mW+zOyKeJQXJ7l2vHgTk1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Q0ZVgM+Yi+M4P4QOWjvOIWhAyzrBebA8CHxXgRW19oATd0mWx9wDvEeK56l3hKlGps5q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ynDnMugcMTQxLI0K3EFHHqCcYYYqARu6NtR4JNmcxGZmXOo4EaZviWhyeVsJVZeoS2Qe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CwecIs5rwMEvAYiFi3GMql5qPlBwMc8swKHILgCHDF6lslbdpmKznHcz1ivN/qUijPTN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q4UuptO5SpzbHUAnmZltNftA4jYsZj8ZtWPDK+axY13zLC3Etp2nEuSaqwxLeUS4IV8H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kojriLgmqxKG1O5kXgl0UQsKkKqzOdx0WxmUtdv5g416M6iryzmNwVv0Si0W1ctGmMl6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LyX9pWgayKtpbwCCldBk3Fqi9sSDPpLiwHG7mQ4LAcruwyc9S9BfPuGyOeRFa1wu4ijT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qIBjVXG/My0P9WDU8ltrneeTMNphz83AhdFZi5Ei8h6Rqm5i4LTGJYmEe3ULeWdQmFnol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UXTAn/LiUpKDnfBNCt+YDZaHiGVDyYgMt06Sz2jdMRPifMSpLwyxW28RsKlxiIVZEtTi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NCqPUcFeSGnMeM5ZeI2Lybb3BUqTsuXAPbhUogQCtjXhEKXnXcWFyDcOE9GADKA3WUm1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RNyroxDA8YNxRByaDqKWLFEDlTPRNYcYlUv6h93iWTLvhFuMtnxKQW06Qaelkq5VuHzAi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Fj46JGZLrCEqvppTN5ypgPY18ImltkxiUNw4YA0eEoQxbiq5GGNDfmes+ZYnC2HU06mL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o/uLW0Xpa7hVLy7VVGtrq7ajAxVHzG0fgErLpLAGmmAfbR+pqGPbjP0cexW+YmYvuIfX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BPjpGEw1yQQ3RGpYR3sYCogstWISqJycz2Xyy+VX3UECzlmaqgCN2v1DYfioJFHozKjf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8wYxnzFXuKXi4jiMIehghLo6lhvMxtQBUM6gWmgPMJaN1wSrgIWa1wylXgxCraplWcPM5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KnncoKx6Skb08k0TlvgivHuOnxEaWs0VnuUboMCEae2O6v2OTLoWSx1LULg4jdziZQVp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oFWK9XUPmZp9zEaDmomZLorUsFsx245houn4hUsX5iZcPnK0cCOISpu+a3Gpebb+IGIr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llyBTnzHQncKwYafKULURsCDhdAw/JPeDnmHMN62zCyl5cko32BxLpWFjNVAKCz7J1XP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VTwkA5C+qhmLc2u7jemU7miB5X1PLnM0ssFKp7I2SgzY2zSiWVUaZcxHkjK4NTj+ZouFM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V7gI1zMjBTp/cALHNa6lMBDliWW2Z7l7s4lRefX8zL0hdV35lA5fMp0SyONwF+StEBPkM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WnFQIZacMXL0i1VeZm0uqjswsYlw8LuZgV3aan/PcsEoJdQuliqBd3R1KhhrK0q3mq5b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HIVnbB7tvn+IxMOMwVjq5gXWMRNdOJgFA4titNV7iAkEslO6mSfNMswCHfMsG16J5A5z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4heNzOSaJYl3kMELBA5gO2WINgGsTAFa7hmkiCPgzOdMGmlzPeCxzNZ6jCDL95tpWCWy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HHiOnMnlamIu6L43MNMTEofEsopozyYgLpO5TIC7Ys8tiZCW3pKmAUdbg5uIlxqcXSxB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7eBrlByqMBnLq40J3VWa9yy7Lu2Yw4DGsMCX0xNMKmTnlv7wM0PbMXgJ+6CtE9xG5xDY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9ysar7iUosc+PpXTEAoMvMsDyccM+1FNhAdBLyZVse5s944VNpfCuI3Mweq3H/uqOZlxu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ernOJiHTUwjqWpVs0sc8IwoFmK+jbMYgVr5wPZxK0bPMNWK6isEtTmGa0jLU+T9ol38D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GIYWP5YiqHEtuISMYAprsiGXa5+oO5ZLURJpRxAA0JxAwMZL04lCyRHgQhYqvHMaKWpV6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lNbPE4NnbeoV1pKCFTON+EMjTdVACnAzBTZsREIleZttFaJjydR9PRKpArywBV18QYwuM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Y8QwBbs/Uu2GREcJdVFaYrf8xG8QtBisP2SqP5ImcBIQqMre/iC0u4Y0UDmYDeY2YNym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By6lCv7Rp3/J6mhKMsgF9EU8XXiVaYqFVD36loov8YVKKbwTTODK7zCUtbjImiN2NHjmB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5W6g8iOZ2729vE8jXMENr2sWgAt8S+wMaqpZgAUAu0LhrrM3lXBI5NoS6SJYQoLNbLjAg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+TiXbXiZLZqWAWCI7nmWKiiBji48K35lxyn4T5h+Je8xRTWoGqQ4ms8k1Wt9QK9jXcWtJ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4q2Zqxi3gwtk41Up+xOCvxABZhxCmRziCS2uoHTe8mmKRs8GZT/qIbWXNVN1+NQsPa7m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gjmwxjOpRqWM5gfPnHEpbB21lueTWR8QtsGGncVN4HMy0a5YcUeiVqz2WzLOew4jaHI86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43QJU8hUCOXkzQF+25feQ3MBsXFyhpv4czRamiw+Uww2HUytKgjeWukR0ew1G1ahQbuKq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+JxjTV+YXdFlhiM6TlcASpZwQCXWeoCs4OYBVvEQcFoy7q8w2xXcYg64JbsHnLVmHNFDK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AV12xsYZ5x+YgoyKHbiE/LcblrtowzsBPMrtbIW2EthyqUrIrqOvSUPzKO2pcaBiXLeepu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4K4oeZYps6G8cyx8KxtQzV1b4wZb7ssdCNCRwisGzUdWKl9D/MKxqnxLBQ+ts23se84l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AGCXtX7gHBCeVwqBdfr6GQSPURxg8hmVsZiuYG7xEsiWD6aLajngJVA2+YjOlaZZkHNS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EwrEQTSZBbEOztqY35SwhRxPUVFWIXQbzBo9SwkOQF91NqhM8TwuWifaECvxmMWlpbCE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cpa+XqHtairDweZayhtWxChs+8FdCYLX0icl3L8pUoYWYFdK4Zlx5h4PlKRjualorSWr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rml+kGotwkHld4mMWeYBRLxDEVxMqp7gsu3tmcKi0XfpZZVeOBKWo4EsMrJI7Gr3E3mv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GcypVYjpFemDbl+ISlsD7zbUdzuFXI/aUWE7cQuD8EanASh5epdpfEnOM3uUFt5yxFxX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ncA6be+IN2TylTP7QDunOJcr54itDXFw8nUtO3SxB7rmFcP4jpqzxAZFHW4DYF3Goq0V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rTQoupsWZU0yxmjCfEu5A3fiBoFxQGXcUmI6ZT0SquWrTZOI57lTHqmJXuoissPMbZ267l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zHlTrEAC6asl4r7vESrXfUo4+8MjkyRnNVyla8S62EoMA4IEVajmO4V6uOWM2S20xDwBM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pUB4g2vw3EVk05xqW5ANfUuDPdteJVYTLqaCo8zESK3jiZGzUFRvkIKrfwRVJo67n7ASx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woRe3mNoK6C9QAB56m58ya2OPVQDCeriGUrhmoYE7CuZzZKCuBNashelPvLgwGmcxRQ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am5LxRcsVgwzAUq1t1xPPWxlqvkY8ywYrxqIVb6XE9zuculuq4JdKqSJYNzsKajDanc3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1meWO1uNO9ubmg0RPuUxO9RGCZgaBzMOVhKK2PXEKMQS9zKmvi5fHlchcycgxaQEJk8HD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9EriHTbPxCFr4dxsL0nT5i8jMwovJL2CXemVBu+L5ZgikvRLlS5RnI4ZTn3CJtcFYm0f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MX4jaClndjLDWe4TFdlxaeoKpq4Iiaccwi7LALo+JpbfMq4XA6SkL+yUTk8zyMzIQ4kVC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mWJ1E6m2VI7JBepYNEfc25jdTzJQq4zE19BJhpDnO401qeCVGqlySnCJoQFxSzbOMT4vC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BloXFSKjVJZ1qZDEgf0wxCvNzNYt/UzsqItE8tT5Fq/UwmhWDuHNivEBRCIb7xL0HGZR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E0qtCwApEUP0ZlhOkUPOxtg6RzHEoPEDJgdvMAr/ANjkm242cQ6l74wmI5TJxVxAh/oR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gb5rZLolLUsCHRLCw5RxwbbZBFUFyE1Utfdgq7rDKBThRm70fmayDEcKDRCWacXLrf1iY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oEWEarAyzTiVUGnO1l8GTgxAabaGZmgBp4i8cvylUGyFJm4JGVhaprk3MCgcZ8SrFe15l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miu6mQcF1LrYgYSENslTQQ53U4qdJiNeo4dZrrccR5pN94qVZ7dxtL9kcGUAvprcuKx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8VEMDhT4RVb2+plu/hjZiBvU4EqVUHzElLqdWepyBHSSl1kxWG57kFUVKskFtwnV9Ieg4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Zl1HbuglvA5gOJctQNvEKWuOSYTZAMjbKXjtzuGtnylUBwRdKd+YhZPghORPE00MGJxG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dcN2HcM3etzILzmPLwai8rv1GwG9ohrYZuVYzOauJmxyVKriUNOOZkocdsrwy+mCzF03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NlgxctqPHMSHxy1CDAeUSUfiRUrHjc5ZXEI1vLA6gj9tTHkrzC2m8qVuYF36jrGe5oU93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oS9HSm74ZyG21xFOsfML+VMwW7fhC3bvuVjpZUBi+AnwYSmGNTYnxK2bjXymKVp8iXvK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ove7ggvM3mKK15O5T/yY0aeyY9UNGlTU8g6YwKPUPe8pqk1dpHcsVrl9wQACr7TkNxwR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Ccc05lmwRRRYIuSLRpvxyQCpR4lDyxKlwr0ZbDBjCsX4qLbj8RixPEMLOJjNKgC60JcC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E4Kgcr1BEbcElqqm4nFC3sR7IQQxmUCXzGIcqNjDbvZOGB7JgvUta3iUWIqpVeoT6lEyA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qxMdfQLDUxL3K9zMFqKAAO5WqyiaCmOpl+GEqux+JhEfM5q+1nySK7PIzC2o6dyk2fEWF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zCnYpP4HECxLqZXECtkOQYgVquBmZy+JgyGbi0dkCIi3A26zCyLlFbUqO+q25gGAsegP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YVcvlyxVQwXXjRQnVf6gjEvW4GDbUJb5HMp7E0CjuYiiMDIIKD5iOXD9wLh4l5l4d0faF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0L7pljIvEejqYjDMyUbzN3Us7+8sNnggJZWZYyE8Qd8kt0DwxBDKWiol1hOKqprvXLFE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8vhSfepjIRxUACjpudcVy8wRivCogF4MtF557lwLe8ShYi4iktrzBsU7ksR+GIKhccste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N/EvlcXQ93OpyvZ3GlUWoqa+GI08u50XMHZviGFs+8TWPEtzbviJ7vxGr4OhKThUsbHy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8alDBd7ZiKnUPuc2V9QH+5goE1flCwZJb3ziXljMwcviEUKxBp4dUy10GJxn+ZY4m6ruX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tRzLS4U2iOoiufcuPyqmkhq2U2o/LUGDZ4l4AQK3yj+Lxjfp0buYO3aD0Nd83KrVGSoc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7YvgdMMMdmXyVKpuR5+5KVXupYXAONy7ecbMZJUyXXEyU0ncHBscygxVmbmNlri7avEy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am3NPvKyy86OonA/uYnUz39o6ZwRgDdXNxGgLqo937pVUJmWPqA1l8zItl4guobraAd5e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vjEZ74zNyIu0CTpHrWviZFePzFaGjOQq1FcVRHkeRGq2xjXHmGMlW6CJLYV0ZYOejLgjL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bKHqJUZDS7JRRV0NyhjJdwL5x61LGf1FfDuP6VEnXzC7D6h2NzO8zjNwkKZI1BKVOlph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izcyn0QKPvBhR4eZlBMEhyY4ahnuN3bG22NDcNhxBBv6IUmHpMsYnLKNTBePc0TbWCdY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CW1xMNAkGpngqY23xgnSZjgcoJRTABgT8HmdOz9R9t9TKwb4GKsC94xM70X1hOZy4vUJq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9Ajzn9RPhlg18rmoVkRYj/KHJfEJT7JTT3sQItX0y9itrce55KisjwxztHXM6jXncorh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LXJUFbb9jAYOTc2XDuNWoA7mfH+4aQIHEMcLzcpCYu+oqWL5IlbtA7qXFaimtZ09Rzzf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xzcAZr8yzZmVFVcUPJgWFL4gWHf4QzQUjtVz13Ew9KajVNytVJydy3o6nYbpxOULl+fLLK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APiVl/ojwRd4gEFfvcSmrLjgmh4Gylyy1DtCOqNPEV4u+EmLBTcW4NLEC8prNRsuKVmq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Vgu4cVzMaHPcy1x33Dw03jMz1n+YNjqYyXLTJFRVLeWNIAtauNylp1HzZYJRJUaX3UeW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yWvSOl4Sh7jDMeD3GtCXB3K+KlAd3A0AfQA838y8X3hULypHTMbl/M5aFGjceux/2Syv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KFCKecwBTF8ThRlYXVLeDEOEgZD2jocuepwU6GW0XAqBS8IV4McdwbYNCsxahlMKcVAg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3xzDz16zUdsJibSG63NF2wUNldzT+mPkeo7D3HGbnEc6bM7MbS/NdyhZd2ceWq4y1w2R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vuKA2iCT3qIa5JfAABuXy3NHE8kczg2/U8T9oSrM5nhqKA4aRSqZwm7joMnPiOJySuw58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9wHeihajG9yrgaN3LOc6qoEb4Lm8Y1kzNSnYk4QDhO+ka2oFDyDU0/bU5q2eP8Tw/iYTd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jfsAcyzxzzBqTJka8QisvuL4MAwii5Zgj3iWy2uLVnPcrzgxYfJxDliMLUKsstdKmINy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54oF1EGkmKAS5YR2fQt9ou0XBamsZWTmXcl5Qci/bUGIMRPMoacRdCA4DUv7AgM7Ynag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CytqotQxMh7GLi+YK40g/l2zaCvjmaMGYNOWWK78QsPchLHJ8wLV7gUdGXAxe4FpHqUb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uYIvwNQCFkt3OkC1M9x8hwrqcdESyK8QOQiTqHGBO5wGfabgHGIgVSzcaWV80bZRwN4Dq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8H7TZwtlwZU7lYV4QFcX7gAuky5LiqWpQ9stClxdGZ3ZeAMRKVUQB7mcpPcOcEPXLXmU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EHK9pWaPSWHS4XGCUMLt1LBXc7ZgE0eYKw5Fc5mYCwcDxL2oQ9rlzFC8S3AeE1Rh1bFr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8zYdYgBvMVfcu5uWXXMSr8OpRmX7syGeZhduHHqaTR3MzzrB3F0v5MbZS2PEm/EFeEq6V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Bc4cKQJWA6KqNAFvUyMFIeY2V/Er7UH3S8GWHTmOgCYlew5l2xEKUDzDglkopVBxKi/Z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v1DPL+pXyXfEHjN+ZS7KpFuvBMF8xVYb1rEGttplS6l62HAI4OQi8qfEXecPFy9DUwyx4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5f8AEqGa0sJxzmWVPLxCgtrqNsk3Atm6ETzjSDgA8IJaCJ+4yLxlUbhu3N+db5IhkgcX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YXN16mbts4ioffcsFp1FBhrk/iA2KeNy2eBxAAzyXCE4n1OzFqxX3hSy1w0YbNwbcEBpC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8Sg3rcpz81W/MS1xW7Yc3W3daZcHTOExCZZZz4ao1NFKVzAV0HdGo2IWjhHSiVEyzhUN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AR1EdINIddRB4vLz/UR4FyhxK2NmjpBAVWWggKLeS2XV9aluvUbYGtmMSxKWvhKjmnjD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RFeHfBLeEs0Qc9weA5LmNpCHseJVIOI74xmVxR2YzEWjY7+0FUaeYi4UP3LLwR8yZM6+i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nVnlMG7REyTtYOorKVKqlzEyMycm4rz8S5W6hlm5R6mW+IZlLuOEwnGfpaTNanQRlROWU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Z3goBhiVRe40LqIlhIKNlfcXLR4zEBFZOJwkJzl6NTgEWLCsyKtShwv5iu645g2rqvEf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MgfVKFdFEqmTKCXRLMafuKJt2CpRWbNTNlX3AFRRxV7IHj2LOStu9xU2QQc1suYQFu1m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S0d4IaUta0Y+8w5g4RorD3Bb10n3mVMrHEI5At6lBmF+YkBVVWDkzBXFRyViY/pEeS5pY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rbNAI+02QalRdcNQBV02sqLZKBw2nc1bW7zDoVjipmBfhLtK2qmeT2czQNYEouC8Riq7v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wLe1StRWswgkL6TNi/KIJeuu5RTXxLzHvUurOiUVlLgFD5mC/cvGibHb3glc3gdwsCUd8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7VBDngonCrHnmV8HZCLhdKweJYKGdW6gRq/tB0W+ZehUGq2y9/eJhoZd8QuwviUaD1mZ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HJTPLCbyc0cw4E5xiXswIswU6jRj41EVw03kuG5pdzqy3NhqNjMrgsw17goml1MlL9iJT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d9m40IM/M82UdGM0wbsNO4tXfmAvYxC0yAQPDXkmyaZhql8z4BmAsrE5A/aDrurPEMCBi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MpRuE4QWnXlKEi3UTBxFbMLc2GkLGbjvNSOokYGsohdXzLtDBQxIeEdkDhnMEAY20QRy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le3mYAG5cs+0plX/BKAHVdTyC/iVi4z1BYOU0jCWyLjM7h9yWzZUdNJTIbepVqG8xuaDU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WPuiwNleopJrWPMLi501ATi2vcynDPJZqPGz46fcSzvaP4jgMhnviDQsFZjEshLNzErO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uG8K4ohjd71LF4UyqeYYAvwiVkWnXM3jg9wb2EugAiqZIIzbMoQbvDLhAp6m7kNTkbrO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cstpgh5xZYFS+zEwGt1zMKtQyctE5KlVi4pgIg4ZepjpdR5jw4mLjddnUFQWWGzMCGDPM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FLuHlFtwiZYGYx7I7o2SrIpYMxi4CtwCoxF0lU3Mpuoq6TOo8MY4hVdyLqUhupYjWHBC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c3LDazEa/ZzOImLr+oQ0ZQxNCvMOhKndwWC51LoTkYCxhBC1Bg5WAQBarqdB7mgyQKXgO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BYQTgHyTHKHqWEPgje0XcUhvtuL8K8y2Ir1R7lFocNwRu5eZgGsGVKcjb1KDz0sgDAO4I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ALQztgVzaytmlepYKFDOflYAvEU5L6mb0ktzeDmF7eXcqlKfxKVatpRzClhBeCI7cMYl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cIrpFrhP0QKhCu1TXL0OT7mBHL+ItDVHYTRF4w4grJka49wZWZ5hVc2IX3OWviXbQOmL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me4jnmWaRzKGW3qX5NdQXYwbAM4JtDiUUJiGS2uYYtvjmJc+kxrFMiJEAM76nImNTO6H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lx/J5mqG0cDmsYYE15hk+8MukRm4GQrvK/DNTjPaOw2PMrMcXj1LsKuvsQxxSwejDzmFk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xFAj0RS5x4lcLGN6DmWhnrmVq9eYZNsGGA7rDf8AcC2X3g7M+YUEJcrtz3Mi2j1A9bMa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MzYvc58xVsUeJTa+R1LSC5z3DK0F3Qb8zAtm2InyeY7dvEsKy9xptwQUFNOBuAZKtuYF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R1zTUEGyXcai0bZQDrpYeoO8KRlvHSA5C+s/eZ2FN8cw3CF1MClBBFymKuoFUI5UnwUa3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VL4JqUg2mVjCdSvU1wJKG/xBgLeAz1q+ZcDNvUV1hb4ngJmpnULd6q5voL8Jzg1XikiQ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EWUaGUwvEWS5Gw1M4G9UqYCAeBg4OUWZbcALhhC1wHUpBGICkcepmButoFUkVCgXddMzT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HP4hRVfeLFzgwDMxsBw/SHOS2ABSu5eOYLL/ABPWPEwysdBRXMDnAgb7ghQYJeJjTWIP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LrFRJLa1Kr5lDKSzgRFuM2Q7qixO4ZkWLQw1ErKhmWWjZoqCX0WepV7mQpOvUR7S4rju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fAga+oQiuCCovogaDPBAsCDa3B38IpegmOL2jRLQdr7EfwR3KqL0JfIuFiKXleJkPILzF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JYoT+YOozH2gDtHbzFMwcwgtjW8yhdCtT1HLLlc1ip1ADdweO4Aj417twbtF+JkonYUnQ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lYxcUanjzNGg6gKtwW5T2ECTT4NfiKOojRcy1hpzcdWDyhS1Z1R+4prUyCJpYcaZpuvU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8TK5VAZ2fE8xp1PgFY+lDzEhDF9QptuIpqK54lt8fNTJQvCUoArhi5G8RYBlvuJAJnBMeC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Ui8wS9q1ITrR7FeiLphhFp2H4gzlTBKvE5zUww7laeYCi3uUGhl12QAswEEKfmDf/pEm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1w/SZCNbMVth6d3CQVG7l8rDFxaciOmJkGehqXq5Y77TJr2Q9aVUvhSu0zOTXEurtfmC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e5mWPymx5calX1x7/UNhF7itKpGXtCVzcz8fzG9nB6l2u0Axcy7T0lAwLwiNB8S8A6rM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7lcXuola2hXLHMSu1qKTx3XMlE9jF023NxEayixjVWSNkhXp0uAlk3HExAWVDpUQtnmpg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DbzUS0wajZgUa3EV3eio0BZf5lxXDqaktzzK8Ialkpr9Rz18cysmlcxo8/JATmeZThfN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PSE6bEbhiEln1LcaDF/qLPQE5mDXliIGFM8/qpsFXNg33MMu8JK5bTH4sLc1qCqeCTjK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+8Xrlsa34lhdK0BUY6FbvbyQzRoaE6raYPM/UBknJFyU/EAwda9SrAoUuMowg5sJard7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pXwJNLsOamQNa4h4gDmZQsU91GSNPDmCru9BOEX6CNq5DVEfc1LGChgU4uLf4hAKV63B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zjxEAEJtxLI/xEops4qGEvFBzwg9hic1Zjb0smIzLpO2XepRaRWqIiAdzKdI0tOXBilU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0r5mI1OYtGM1XfmV6EuG0Y3UaXuLpWIB1MeJLcREySi0N0dxMaQqItWU2ZW5lMejsdy7W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5UU8y7XHcGgbXFuovVXMSp/eVNJ8csBWAOrtjTj5MMb2bWVrgjaQ5YHF9QDKywkYQRXl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g82Xc1rEANX5g1vUeZue6PyBeLQTYdpVQcS+paWfKNhG6i5KPEN5hp5jdtmeiHNwz4Jf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iZu94xOXTU9Ad3mVGKriBvdQ6r2TBdw2rF5mzXxmK2YzuNasp4l6J90Rm3w/3LL1Z0Sl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LOaujf0O36M5MYWUNKkQry1cWYr22ioHh4ub2w5Y0x+bBtex/iLY25pks0yLMgRzEZwUS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RrhBLKYpKCq8S+XKcAMQzxmN1I1OSEpUwRQPywaeeiDa1ynMDu2zubTclwRNkccamohe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ZqiqlLxT16lhF3uVKyFxTuXmpVqi0szMEvKBLItmupdcp7lvA4uZhdL+YwYZZUcLR3Gm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ApbEC1no1HJ5m7Vcx2MKOmatIus9S+bZlGl3FFWCuSYYbvmBQcOppchNN2O2WAflEdGO+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k2so4c3ZHZqw7iyZeKZSpQnicmAcsvMuGbqIVZdNylsQMuLQsNqyIAcZY0Ja4JXm5JxK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ZdXS5rKeya10syAueGWDn+4duEOmPxmWeR+5lNMoRkdQmzs4lNazufnGeJgc+ZeOh6zE4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Goe+7wzPoJoD3FVk+Ea6afkmdNB8R1sbjZp43qLwaxgmdRxiBBbhXIMRECHPE4kK9sA2J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23gfEMVcg5lrxqWCII0vKfuIas46TQVCVFLgsxzlkPC8svgRC7VX3xHneeYoKrXUVm6n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8ygM9yocWmdkXgKcMoBqmRabmKwTThESSFt9EZs/ZuHD5ghBRq/Ud9MZqE7FMHVZHZLK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qq4Vy04Z1TTcb4Sq63KNRZvMqXExxA13LA16jwMz+ggcqDxECgj5g3VXuAWHfEpeLnVg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52iWFzUTn0QXrLMDDMdsXP4yI0zXtmGkt8s0VcKMbhMl4HMEqVxpNrQSgcq7eJSIwcXUz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lcwH3m+dQNOJEFDRgnIgWmivMGMEAqy7q4NcvRMCUHMp5MdK1JsXX5uXbu+YUS4mm/tC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FOkaxrUztTg7l5RWRYVruFqTHMM0LntGFVHjiNJVN+BExtOTmZK6dTk07lxvBu4tN1NU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nUtVktxLDXSKC8pijUVjblzDsbtrIbgUl9UGWYNJh5TxEQyD+IUWrnRvAiIvIMEt3l9i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CWjFSqLSw0mckNoB4XABWjedR/wAOGJsVRjdzga4Gf6KIdHDdxiwXxKCy71lLJWiGLk6z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C78zsZXU4FAdxVK9oXl8pvCWwxm4Gz4xrYSjcdxZUq7dv+YmRglXTKQpEu71OrYzvcB0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zsTwSzRV6xELFuQTQqHviXdgO97gwromLZ3ZHMIHdSga/wAppSIKZPh0RaFb5nUIWo2g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lfTVwC7XWMxKtPklqINXLNuk41D2Oe5A51lGhUUuWMOoHhlLsExgFHcWycYGrgSMCZBCU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KxDU4GH2icAKxjcLWt8sShzVCq4mwg+Op28Dhma83RxLcakCjO6qZZBvmMy2wRl1G+2G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dL0RHOVNalYPOIgoHBm405PUxSfDCjVzuq/uBkxBFWDXmFQaXdEzabW0mpY8ZuYSiOag4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lDZzRjTcrtYLafKYOF+8TXKhzLLldQ2gR66cdQOC74jlqcKuaWdXMLVoY8FF/UC1DpJt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Lo7jsKX2mb0TJcoZOJhQxoGYS5PMKK/S5kGNNJiFLxRosybPh6maaaZyGvcBVgcncLNQ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SLSgOYW18pkHbxAikS98RNDx5mVZj6fZLQmn4lAdOYKsk8VKm1uZYW2uyK2vZcNvt8zMW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ivuiNhZmeEmRH0DuWaGBRpUAtRM1D1MsLLWzZAXbE5irfYZdwhKovB1yTEVdavEbDTwi3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rgw1mYDEI8Y/fMmqr6E3jMDE4lTQgDi5lBiE208TBgxlyWTxHuJs+G3mFRkc9Skq2u5c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TKwD8wNIfAxFDSvpG3CfOiFdS4Agvd/UQ1mUUlpxFsEQrO6moAF4EQaOkFuGeo6OVjpLG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7ZdFB5R7gUHTfMQXHqUoE9g5ZetiDFj6Nsus/dw5cG60QDzjiOYbkaCv9SpB7kvM7T7JU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Q6L4XGAo8q8zky12mJpvg1MTK9LJUmTTld3q7i68uXljozpBxabvKUW2XqoJUNeZQUVY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A0xMiYPQwK4sy3DQF1DvI3viVPPLPqUMzcHcxm52bOJXSHucRJsCqAwwEpxd5y9JsdPB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X3OEt9yhVm4rxw/qZqnxEbWpcMd0qoZ9RAlA5jl3buBba4mj1uU6yccTnJIGjZZiI4Tp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RqcXuGNnzj01k72DrEKyjPUtIq9xC7oSyA0L3CWkB3CJe4WUvaiHMg3cQnCc7yu0IFMNu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yaOJoRPMJC1LaQ5dN9pp2XohaCWal0HZy/1FV2eIbOrxScBuKnQvfECGS3eOZSwlkDFX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thqZKhbUa4i6LFn2jles5WN03a8VPDruDTCm88QyGbYwrdMO9SzH5crFVfySsFrmF3Sg3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A/IibcOMkp3iMKcJZ7IO+hhCjYeIK1fBgUXAwyiF155lhzv0lFa0biBmjy/MYZcbLlie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qsazqLMcFkwlqvO0ajD1csEXca2UzNyL7joHHHmA3S4xUwQ7mBdozUFsYGC4zVGWS7bxE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/qnzAdN/mUry5QT7CBOKq6uKbNNXZxKEuMN03CWzF0yo67W7MthUXlzGOEGjuM0VuYyi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JLHg+ZQtHqItf3lRSGbrO8Mco04vcyL45lywa4lW7lBs8wOsdWjeRHZMOZdzTbxHUHbN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55CYS9n2itiKLb5Y0hLxMWBiGKbfxA5UYYGx3LmUY8+44u3MlOIZAzB6PMAyxVn7os4F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qgYzlqaY26l9lzw/Rj5mL8yy+YpuLvbOZnbmXC/vKHdRmG2oJGAT2g2zAtrQcQxXO7Uw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u0PY5m4EpmLeoHWh4ji1+EaqiX8lQq8Yz4TPJVqHYFDkxsMr5XU3KfeWG0B2zBC7XuIL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X8GZhhklnH7QtRc3XBDiyZhqhrESlFfsnFU6DEp84ajqZj2mjqYK2sKat8dRqeQo3BYw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qEEcZW8Ra2XwcRuSbj9IFJa75IWhCr1FU0s2SklHdQQqWNOFYL2hzOH9MRr5eVgJuLdXK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OhBdMcXChs9hJUt/XtKgjkrRLsocfCXE+Up5fDzKTNI9cSmgFPMSrRcdhRe5hi9kY8/p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tlZoDEX1j2uu4GzDmsR4ou5gs58yp233CvN2sHNS4ZQrz0nAgcHMVCiiyGrcclQ3dKXxu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3DIWU4inDcXAEtXs5ltSA1UMdRKpHole4QezZx1Ggrc5iVLeqUg9jzC2JepTbi83MXC9U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t6gEo2O5g/pzOdP3w2yxoxlhWK3F5GTqPodxCgdcwai+Fy2lFErPM1y3jMEGlisaidFs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LflubcD+vUHIFbZlw5HuXK8LuDCNckBL34iFoaYGBLxaLTXYTfIMzKxbNzYqrcFPggAp4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xUOq9nbA4K4cjHMfVY8yzme7JxbZD5A6lzqg7lm3XCmoKJh/aOeiljAhw4zBZazrEJkN8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4gYLojp8M/mbMIYWL5I6GTN5lRfEa1Z4YcjVeSNOqu4oxQXexfUsCS+8ELmBynUWIWuI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I3cIjrYw7BUuD2TjNGUXXiWp7DFE0lNi0ATUs0sjHKQtjWZVDi6vULgNz5lVVZGLZa488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oiRd9zPZLqEAAumXUE1jxKq0vkI7EV4VFlUdKDWEtqKjZUXECNVFtQVXVME2zZcR8VwW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MYa1RKVEw55jZkXp4g0U6rGIYuHknabM3FIjTwxbGOxmIorEGXwXLmgeNwm6obYRhem7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ZqLGBgWBz9FwqNjZ5uIQ57gBhvhBDWHSdSiE8EiQojAhjKF4dstwrxFQE3wweVlKuHW1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pOBqUaXXUoH3MOG1miAYM+47qrZkcTcMcjA33lg2aCMavXUCPEZUBteU54dd1HgAMvnfu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rmTn11Mbo6gPAe4AMiBbJKuxA8JUyUTcnfaXlR7SuFQ5Y60u6Y8bc7LPcRVOwyjm4qKF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NKnmFlPyhDo49uB4blIfVg12GcQ2ids6gIpcLODCcUGStIUAGi3pDGeA6jwR2QggFvFc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6EuHPx7/8liEM2zOZLKLJY5Na6I1dSabWImxltAQjkwF1c7kLF4gZu3ZuWtQVZmJaLQ6j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jYOmscy/RT3FFC+WZ9G3KyxzuNauVUzNURxu3PHc22DyhKReql1XU1zpZdzFGFxm8t9y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luVJaBwcTbAHusy11Jq6llEobb5hSsuyIitFwT8DVQ7D+IseNMw6rXMoFTNS+1jAmNtG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vrxAiV6XCUFVOoX6hmGzqZ86dExrmpiUuA4uDGV25gsFZ4iOfjEROxi4W2ZRbORhbmpw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jauoMLZcTuW4zuUeXpls94MFfcCVWAt5ohL5yopFy1kZGM5EYiXJ8TEoNc5lO02cREgP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ruC4jYRZOEal9u4bZAwUXco1HPhKsKuEaUEqrg/EBuCg3XZEwzXUovBXRBgHwiw7DUXAe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lAfEzd73EtSs+IZDY7meU7jmaSqFadkSmgy/3MNEG63MwJjoQS3Uc/wCKUYCuYtzrNxnsM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NhviZK/qeCvmWOdwbsVoDojGrhSlyzeN4uhxL3UqNlc8XK5PvzKGRRvuI5d8iafcKLoW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Udpk1xLnSZGDQMaKlra2OQg+sw8juM8Goiw58QdNCdzqs13M4kV1OgREwODmLsu3yJQv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mEseGCfg9Jg6YlCQ43GOSnXMppHmCVd59mDLW1zrUKtW+CxSAQyIA0XFoTI2KTEBZho03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7opu5axDpyTGBCXlElD4lsBbpmQFOSAsN2uocdPVjZJiEaDx5mqHzOsOYWZ10jhNyVd1K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VDTG3GZc5mIb8RT+CJL2/SbTAWr4QHeLglAKOZZ6gNId2pfTEa/MsyZjyx2vUCz216jE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x6g8SpkchjuhcwskPuY2b9gQLFxZ1KYucTorcGVUO5QPKcwL7jEoQKdYOSP2I0crrqCrd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zLmL0SxAvKHmZx2MvCffkWIR3eIAvA8son4IqMAlQA85yxuArpGCoG2VrMmzGAFnGGY1M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XoYcAiEP/AFmS5PxDJoEILcVwjgmqQLuGgVoTFSDwq1AVRxkYogGyXhpAKCzjYeTUXVtM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5i4WXyiS1cyHKlc4soXKGhz5mcU2bsiwKyxqIk00ZqWo6Q3AD7TME8EwAF7tzGN/gqHA0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Wae8u2RLBChmvmXdCkdltzbOTzM7a4EHrL1OMMXRw5ihR8K1DF1+cVl/iclOIV559Qnk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VADiXHZDoXaVUfHcXd5ziGLWJsKhmu4IWNK5uAFH2EC/N/EysgYUZTbOo3NdE1hNr8Bq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kol47g3AwfaJQHGnqCAvCCGbnmJc5dRBlqnmAdLYRloh5+o5pD9o1LXJzG7tKnvrcV0V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4Vn0hDGvGZQHO5hYIN/aGtFhEuD2S4FQw62x2Q7HpFpdhynUgS5+I1ALypYTJL0ITnqF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2TlbuU7dPUW1qXCyBPHmICrHNweQoKid1M4mONj4qZsM+OItRg3FvLcE0W38RNyODKLgE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YLnYnDL24CXTofmaQfLMMFekud4CyHOdw0lA2nCYehvTj1EhsY5g5Ipu9Tn05BTCpIXTz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HEy6ZPUSY36jjs4YgtqzTURm94UcmFqzfzEOTDcLBrH2HqILdJAm2+aYCyvUR/sgKzgY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EpVUDkDXMKjVVK1k3NAxzFZ1upQI2zHtXkgtyemYRVCsSycvfEXl+YK12OiJaB7MSweZ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xGiPS77gK0HdRdXIcQvPkRKTnkjm+4TZG74gPFUsWuanQX9y9wPcHcCVfMLHeJQaYsPJ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KlepcpTCp1u4Svp9AHIXO9UTtAtLlHUZ4Q5SHto9ODl5lZonZP8AfShYl4IIuxM0x7bh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BK3CCLLp9o31VLwaXuKuxSolxjeZWqvoIaBd4YLOB+IzSdtShZG1YSXC+FHuN2YNcEp5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LYMlpdobjJ2+oU4SXsEg9WeGMCneKgyjw51MtGJtr0l1nfGpahfg1juOSyDtmC27TMfE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QgsLfiIK2u4Z2e5qZPBUHEBWoBb4cwwDORUTka1LLeGzEe0p8DMcL8pcaONE7LOpSAWs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e25YxAeYxWD7Yl2YXl7ZkOjrUuTvOJ7nywidrx1EfXmIBO+JVUtiLzBdNoVKaKPvLGHj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NjbzAETbEssNJ7RNiPhGI4vm51Aog5p11Mq8QJoTHSqXmUW9XODSbI8ExXGBZJKNQzndaw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XXcH0XGxUzwzQFFYiFTRwwrnWMgRsZuTuNFOtkezbywrlcanNrMwVgbmGAeo0WLcRH0l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BrEABeRlrWjFU/IlFytx1GxSxJdIlcRWH3nXe6h0alG9zNvTqXs0cIFOQmeStsbSR6zFc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AEczU5WrSyNEgcouAMVnuYqIA4YTUMNt4mAuxhVH1ohaIrxHp4I+NtQ8pa6MKm0VQYGc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BiPA+Y4jTuPNniK0B9EXI0i5bOwSWLQjUwJkwVOVXJxDSm/MfslgCnDMTScnBBaG61BcQ1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EbOB7Ei5wXke52hnRAbB7WAqim8rm+EDwxV0/MDrGUdmQy0XElCw1fBK0chsXmUZu0qX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qght7gACY1QTyy6wamUvpO4stDJ3LWuDaNy4w3yeYqwrEUxR+0v3cQb3rq5YUuy5qnQu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R2jadQi2EC50TMoj1UvcGm+pdbLwzMkYubYYPKIjAKwJLKqsyl9Ezs/MvmR1LVZqPNcEO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QLZ7mIm1tcQ3CmYD7oW8E2yTqslDhpiHLZCS4zbj/2gAMAwEAAgADAAAAEHrv9nPyDPSQ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bijjtumoTTJgFnCDh7gsbbqza87vpkQG7+BDrodIaRTFlmA7WL59gwILawK/wQgb52rr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l2xpD3oN2C9HA0XYIn1JKpIDHDPLHvruYucXOYQZc2Y1rPPojkmtgdw6Kqlv1WSDP8e7S7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9d3VMkDhyfM6kYH42ZfXuWGPMeSukVzp1Zzlj01+35bRnXKvLQOyh/ls4qzRlG/337y0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cs6VtUQwCHzdcko42w0TV0UpwPKzxDJxZBOepB+Xz7S5jKki01GozdD8I8DSMIaszlZm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LLAar05MRz1OZ1QRwcyrn0zzgM18yshksPffX/8A/wDjevOaXzC1HU+LTPLPoACpmQqV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NMXer7V7k2BqK9DLBW5NU+E7DAPx3/ZrUj7kgyDqnCJYks92rsB7xSu+YY/TFHV7IVYG4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ABHfLfLDGSm5HmVWiFbwY4alwl/W7psgBzkOSIMVkdKYFTnCnOWc7u1icKdTgYnxpERjj6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yevKoFfgctaKMQL4fdkrBoTJKlhjHWTZE19juIk7BR9UjeqBbxivVflJbo94VlnfQB6cc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Xhe3erjgMEY0FjOmqytBwzdrQPMMOY+0rTkM0R8S+31c6XqwAf8AEnOLMVaCz7LSIPUm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ucFc7UsjJdgrCgagEtQq5WoDz64hRLwFVogsvwTLhhqG64PoFAQW5iC6Ks1couh15BlZQ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ntxIGfdamBwLEq2Z9d772LsnmZtKjSPX/OuhbI/ag1ijstHpIdTZUIRyOIbCAyIbNOWE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/jpN2fVxfuYS6DpEa0E+HM9C8nUnrwSTJclDKUSktiEhnMHoRiEwuv90Gthky2Hxf253J0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V0wyxK5hHKHgv52Gpv7rwACKfuwkpGk27czRAMcuLKFI67Nig+9jao92Zl5XrOiq4V/XO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r/jyeDOqhLxBagqLb2x+NzPE1ZrklJ+GNpP2WouyUXTa7XvQsK0lu6XN5kyP0Fi43Sy3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X0nrtfhzmADwPazVfIshTdogSIzPVF3T5oIp0eiG9/FDQC7rWnoMDA94W0seVHY31W+5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fbQH6UIt38gnHQnSgunOeq7PGQwGnrU0f8j9ng6YDWQM+LFyU46lKpsnSzuU4AVArFZR+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q1hR92zYlsWF2V9K5Jt7qv0sMUPZhGWKy9+B1stAonEEKfpI6RCREL0w7kV7iN7RRPmx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TTNOs8mqco1NSMEixx7YtCHQ+91gx7LPf7fAYXT7FymrSOxQgXGFZASTb3tTWNk5EEhe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rFtTqsHHbMfcKO3nnWw72zOu4Och8q3m0NtLmgMsFuvtzZ3Ljer+pjfsgp5cuvmalk0r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+zw8xOwPPFh9F47pbgjGHjE3iMCWWohpFEYiTmCurPl5cTnutARLUQdvTwYciqvL5BCmS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aCEAESOIeSG4ng5WMdzniMuSvCUy2TkPWTT1b5V7NvQm7Bve+Xuec98FeuPVOKPgSnbW60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x5iq0Rsvmwt10H3dmEGoCAtNOx6Kjh+3sfyRmb/W8cNGzJhxrbNELwlJUrR1FQZEWFKe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vozeRCMEbKJkSPHCG496qpEfFOnGWs8GQ4xuYY2RA/UQDqveVNXHRwYAsUjbAMevgwwzc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OnEqK8EbJrwHe7YXAj4jrA6LI+2zZ+85sjOuyyablarsxPAb5sccbZdcTAG3lPSOK+9t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80GaW9C/QMyOsYP8AolKBT1XbKd4uPQLUDybicwHPZC5mKzX2l/8Aq3DYVWXxB9I+7EjX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Zv1Cjc0RJM6hq1iTrvu74cd3tTolbGPxmc2+bwmvAzbNYEL7+oANrbK9gsntbRQo+3TP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0Z0F3RWSfwl+tuePoeDvxvl60sHtRNx2qI5kzyFiDBh/v++qeN+ZOSWGZYAVMLKR3HQh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C3hVyAsdk0DEa3W+lmi48SaOvb9haZo7LaNGXzoElqfJ4k0abUAaLFOtHyu/ecLHD+9a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BRjG2iqWUsUmu3OexDwyRCXhGdw88Xqo7cN6cFXx9hMbUvI0rvpK/wDxYt1hP0yQtxH8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+GEHLy+rl1/K/sZsvJh9LnmBIG3Y5/vov/X3Xomfx7zsa1kpKwBma3RPKoDC0pVNCEVb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xqiJ1zlUcnX4J7TpDxPDbm+CtytxjwsixpSVVc/NG3ib6E1/Qrs7CQDOZmQxHimIF+sZ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rtpVEIxrvdeEzo2cYQQUAaDLYh2FmBtPPAqrZIc0sDnrCk8x3FD86jFr/Y0ulccTqmCN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5QCjhiroBrHp/8mXOyjXHFKf+4tdkVQyNoCA5rNxR1jRBAHl3RMdchjf7OKbUeNiaGMDOt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VkQOlzJZAbgvzF2TQl+wyWRiqY9jzjkNIb4a80Ya58mCbW/KyOgKryslo6pJ92Ty53an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vAOF7U78eUt57BQTHXJdWN3cRaYK4OnLgrFustrMZCzHCqS8P9V4r4I986O82pUWa2Y7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69Ka8kaNudueVGHZ3ii6tebU8JCVZBWi+iTIWz7PNmEfyfpjA2+7yjy+tv5g0SxeTm6M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msnOJmhycO0kYl39S4+LbWHhJugiPAj0F41o0UPKgoa0jlTp0QekAM5DRsD1drQJcbQW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iIzUfpHvFrA8qV2Pzi/5kd/Cxe73dZVHvqAZaw5v1/dKrbuKZYHSQRvXqTeTnds6PFd1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6b+tvi55hjX+zhiLtbrmvN5U6p3jDdUy2eboxxAGok8N58UEQBMOQyf4ivkh7sbKHSxtd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cfX6wppgAgbRoRCEBxThHtWbF5xgYkrlrN5M/qf+jLOQzbfIGbudoRiHRnDY0mEdFYLy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Z/IkVf1TRT/u83qJBXFOIVtisC6fXAlUPSwwtrmsvr9ughvv1rX0Grua5aGSyWv7OOKs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XVl5HTUzF8pSWy8pT2V2dTqoDuJrqugHl8Cvpox49PeTyZT8fNGkWxL3R/qDXsSYH579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nqogvqmgjvlPxaUAU41S3rTz5RVki2DvCOphFr1Qr/QU+OppD9pnoChke8KaWAGeL1Ru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VNKts+DJbC8HYJMYx6m1Ucgi56tGkx567/6xvHlHUIowhjovtlvlyvz9d2U5BOJwq96R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ADVvIDB0H646a1T+jcZ/NVVYK7xjtJ4GAYhG6sW5iR00BbqraaaL30dGVRtfhViegJVp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8PDVWAwgMpiukmEuel0wER6WNmgwsq6QIV+r9qb20SkjBmlXa+5UPrRu8NrnyFONA5WP5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bVoSO2zg0m7lRPYoYLGYm+ZCjgQ2mHgpVxSm3XUlUo81mxCDDEOpohnBkTf4KPv55CUw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m7GEwTvnkB1kSL3dgyyM4ItoYXruw8GRIiW2Vdq9x20Wn+5ayXkb22ocg2QBjSwCik2V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PHFBIosMPPw+168tsovQZqlg4e8aMvUH4PaWGjRFf3HL+InNjlKrKoo24e+70cXB20zq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nLNAskiwkMYj7kY+jx9eY46IK3TaTmvOBLb4FQ99CCyaYGpKvAq0p9781Z9kGGHWRgBD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oBoRQzGJwqz56SmbC5FTOQjKjXgfnyxqQt9pVcbhZ4nJwlwvArDHze42njfODkHjWhRc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EcHfj4zCI62N4hjuJsFC1ZekQnZuK2GFQL1ZkzCZ/wLUGO6UAAm9sUHw8pwnbTjWZ2zSZ6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Xr4ayCZkWpG5UuEIpth65u0jPKCQ2JdZw2SAcVuCaQtC3apOTLmpvaWWSJbix9cIMaiNQ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ecWqLMMzgh6cEI/n6ZRrewrlAXAe3TTc2cdKbN2HLgxP/mgkEVFmuk2roAdPdQgoXDZ+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1zQcol4zjRrV/o630XXSSK8o7BzgtUWQ7NXZawHTBJMNdS7IgkuqCAJkUd3UFiQ5xQRe8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PMAtr+opGPCOcj7vZEZd9dTJcFWDLJK9LYhbA279J/tf2O6mcKY2DatYNrKJ3Se5YA7a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q2q8hgmIvuhSynvKwbybJEKaNtkECBFPR+zzvjgTfvvP+D2H8ToEFDjRwS0faa5UqKxG7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272QJ1XUNEbGmf6yrCuDPhkVGB6J4F2U1dV9DjNMHhxIdrnLyoUq9q0iR3mqePmUwt29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aPuB9BlGxFrPe9fDz/DzeBr7W5XR7GYj1Q4etmh7NduTpYTqydVDqOv8Ic3wGeW8Zy/W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aX6cXhLj4IHy3+pNjdhg4kZ+dSeBvB3WfyEkthAMclwNy9cqUpSoc98egdiL/DudxTe5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jEQ39zn3zDDShfzyG4my4JLHMlbRrtk3U7OXoM1Z08rmW7F/XB3WHMdwqVWMZ84w0fCn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0+dPECg1bvdnaDYSjteXO0Pu6xMP557RaA2BEgNMuyl2sSYGLWjI5gT7qH5TQ8Vte0SnB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wLKpse1iwg5FQ+mkgBZjL0ZMFGLPMRLsYHI9FANXtjAFEsR7faRvD2q1sZTwWL7AOHFt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M1XPdfPdO2vgyibQ4AHxvEnbEM8Xx2G9aDbz7wD/niS2/pg9BlshAE5q0Xu5LHxC6Ff1u3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WhQ70J02zPR1+5bvKgGb6AwUK6R5ZizTRd0EAHkt5T+IYYouJW4e5ZZSntlAmLKnFySO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PIg5LjYqUkgAu8pw0LHNPIMZfPUq97Dh3PgnHw+24OEnsyL17WRi71rqRlric07/ATm6c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EraJlexl6p3KCt9DHjaKes6G/48EP3TO0l9Fy2jQWTIpjwm6YfabHFKgBOKz7q6rCuYIu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TbyNlH+1FTV4yV5RmXqXtvusEuu30X23B3OEEOGkuA2ngIp9dxvP7YJoWXseAxM+S5FT+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A2HGzeET/AKvNtOxgxoriKBiNPA+atSq3RNMGcGh5JoOg/eIfWL5qGHycIOTUIt+I1ZRN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fCk5/wDceKukz/z9pHvnky2lhyEIXjXfgPW6BnYXqKOu5l/JpLiMdFYaR3mXF8AC8jyy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mo3B5iBX9+0w+i0kDGpGXPK+SJNurMXgCMpLFMIBJE4Eh6BlNTSgvZcw80SGWnU4inL+91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gqxX0wz66sA2wBuOzL0SpRgrEw6Vg9860+Thahy9s/d2Rkc732AOuiYnnaZ1D9R0X8pu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k9yIC8fnKUpGJziUSlf3/Wxw3bM47GzlpzXQoHLiR81e76nRCC0aAizEFXBZUnz/AOkO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uek4OaMPi3lFiuhl7178p94lNK+BEDqWc8ytHFj2zsdZtPeBKSZCzGPduVulRWXRZiqW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lvTTtY89oBQyJ061Dd8I6VjN+swjWLHnx/KIw+Fdx1nw91l4It4OIGmot8S12wISPNVV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kZRMjo+7Nd8xBP8qq9qJYq4D6so0RyGe75uf9T2RmMjJBoqP57pOA0X0l2/Uc4BEdo7qp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BNhdpto8Dk3SSFex+jypIyCc/Sc+6QTescU3ceEmajCPSFB/yCU20nH6wOMdNdDo5hGJ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7/yNbvUg6uuLepvAdqhsRQ1T9FkyTWmQ2a2gRM/9RXzt38ZFtByXxaE6KhsmlwQFO8oH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aDtT87bl1LjWRCIgAOkU563bqzuCV28KTUCvsxild8NriyI0pjk9dq5hjADuM8Jy9F4j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bKEoPvQgXzBPWv2M65m+llmLEnQzdqKOZBE8+7Qf55DdqMnZL2afDafUSY9VjWofFkZ1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NFAFEHtstoePUAvM+PlHlaYzI0q7lAMtrBfOfldEH+KsDAMjygNL2AVpsM3TIfAwG1zAl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86Xnl/Aeyjk6zWxnuh2+Hat6O54WM+UCARfkRKOpbVJdfWqoDVVu027/AOZjlFb7r6+j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OC/w+aHxijNxl8Q0dt5TaKhXt40lY0KH6FCpr7qM6vWqkde8WdIyp4+mRN/qzucEPwMp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LGG1wh8lumVf060Ga3cm7k1Z+WhXdEMQsNHbReNKpDgzLrOvvDeTG8dSZ1tDOn75utUv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vfkd/nWSiMhbLf3yKdF+QWlpifc81CV6w57nvnPUL6czyRqu6OB8xTbj4ZnYJaQi8jle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L3vHgXZs65MWmf0+s4+Jkt4cPLw1aKIjXU6AwYw/f5fX7XyqSOn3oYEPtjbtkWrxRCwEO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7TYXD8JsPytyOy8vgZA0F7Dv0nhgZiDVYbhD1PNuYpjlReYjoSwUIC8eoLdgCUZzX0oV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kIBahxqqvw6Gy9xFBDzp8K2j7tYuPWa/P8ZzsSOLLp1CzGSWh+bsjAlfQx9Z3/e+KvdJ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xHq0GwcPepGLQZiBtgBPIkNNO/sDZVv0l4ez+Q8sKe2cwYOH5fS+L/J9945vkT1qZgxaD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VaR/vpT5UTmkUH1vYqustD+m4oqpNCDha6HCy+55LlXd1Tm0WOoIJhTmhLA8UD54cgVy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3zKkuSSG/wC9fx690loxXdy11b++AozkXB2Y+p0hNOMpu6zp+tmRfUD4xs9TpWAq2OAw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GxGiGc2HUYJ61vaZg82yVCouD7Opw014QmFha07SO3e18bL/AO2uhnuMvGCwAagMNE/k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9h9MqJw3UKF9p0mFqTrW+J6sg39YTDsulBQ6fSASnzPssLWkHDj6p/cEsMxXp7/c4saM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uByWD7VndKX3pwcMH0VkHXJ1kbJ+ZpHgPMa4F31hpb5OAYanHe/+cWpR6kTJS9vYtf28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sZ436yhumTX6dS5Bm/aRzAlwbCNLNUVdn431tf1ZoaC+uQjPsdFUnPhmv2fFHzLIOOQMl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xKb0/wCU284KtWAxNb8iuxyH0fssfdbzJZyFsa9hv/jxz7QpHMqkA+vT1phl94j3d8Tz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8MJi5zQR0199Xf8AdeIv/wBqVn1//wCQtldvbjNsqqGR44EiUNgyQd77NZ5f3xZAQO6Gw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VvC43vPSYOaZJYdBpIKi1Rd3AS2yi3LVwJUH1AKli9kWivF51b8+a+o9hPnKdKOIbhDX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7hv8ADFcvFJEqjnPLblm11F0yvI0ZdFmj1yeruDhjmrWfn4rjAxGPOsGYIJFySeuxWJDL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0MtmuIcy3jvMPDJ3wTeOFLkO+1VSg/UZV1wOhF14i+j7acz+UYqintHqwi8W6yMXgkRC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ir47hWvR0ENoEe++Xy81aRHutIcAonzMV1lLomlsh05/o1IDb9f5oo9dpyY6fGOT7K4Ou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6GAWP8Kdrcuc/Cy1KrOa6nMQgz61+rDi5DQ8OUlXTENMbrTCmhd+YpCJFeZbKCQQmTPT7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yX76sGuz4PQFhnygX/fXDBoevucrmrKpL+9WMdBe8OKusK6SJXLWTO12aXYhsDRFGz8p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ZajeUqAr5izvbSCX/QX/AO5ziMc8k7M2rJelWmQcyRcC6LI5ez9ZbSOGPdyD9sN/+D2W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ADtvWd0YV2kXLaHkx2LZun1vjeZRaZPQ+el1Fpx2ew5J69YZ0RktDlWNgUqKtPHGEE+E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TRXFwZyUHxeggxinKTMHwBArYm3071u5zCva6+bkJ449WhasexoaWknGrfiVyrF76/8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qCkH5WrxU27uon4Wm2VO23o5ROMdRmqutUngkudwKeH+1StDWrFj09cpc+8lBDmvX/kd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fY6ApxbaNpJOREYpcVJPBk0AYn/pTMkxK6ecJhFH6ly3W9TXHlNI2AhLGAuwcymKCfCYi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IsY7BoKkH7uXujpGTdBCsv5A1vJM6JSx1V0A7oY4xa9ffNrBPg7/g0/C82ibvW0wkoVAr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lw98hm4U5nBEwoAoSJA1Mt/nzba6O+m2osovimYtAMajm88sobst3Dhspq0JGI/QcphE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qqskuCyFg1xnRhUftgAMAyCqCA6+adoHrzWac+480oo1No9cVVsqDgNqY5BkW03Z4tNQ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AUK+wMlNDfQEZS7PUAxA1gMxH+/AoF4OvcjtlsdrmcE2KW2yKeqqWUYcUwY4QiQigwmq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dC2Waq2yOsbWwR6wzAIqKKPzp/qE2BwGVp3bgEj/AJ7O+npRRLH+p23xghusOGMxpNY2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6A0HV+Rf3GtivilVHoJOIHNgwSXLA35DpBKCFvDs643pF2uB57+9CxsnxWUeWkmdeEIu4s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x567fe0OL2y9R+IDlKzy22QN455lrpJ9eVo9AZuie/orY7WLhlr5VVNFEmv1MU2x6yT1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ggED2M4ZTb4r64xy9d+pzdX5vuvmGINn0YTghmk3UfTKsikpj1C0TOy9TT6+xZYMJS6A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7AWr7FXQkLqqRigr0yHlMNDnlbqnriSXV5ygMKCAGlIvXX1xUYOVokJ32Rbbr2rR745Dt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zxhMj2mvpqnnCoK6nENhd0fq3/IzWz7QuXzhrmRgBmQ52R4BjlUchv2rOl8ymCDne2BNw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ojpqvwXRff8ALs7VDLNcfG3X/wDZ5hBJZaScAVcPc8bmzwFHN5t46WwXfBC/mNRRgE+57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JP8AKC3xCLWOtrq/Ot0siumhqm/gV7RltCFOOE474logkjj9WRBWWXWpk676Y874+Tdf2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jiIGfcVf6+376VdWfdK8z1yPckhB1mgJS4SSs4V51FfMvawd4VD3ZsLOcU4iHKKvri6i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FhtshOgmDBD0ZYaTYbZU87eNMACa/wB10AjhOV0Vwa567oaobQ5RcdtT1++yP+fpwCgy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o5Jg5qN6rTH35y4gq0thjBX5Q03FqJBZ7LLISTRyCyywSTApxShWMUkGU2UVk9s4l/WQ9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bfXVXgyJZZE1L6KxmyBxxSb3Z+1KoVpVw6glUPT/AJG4z+vwFMGTvXh07iwEtuCcKalI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S4QUsu2cA48UwYI5FNdJZ1KmBrZSN55r0vmHAYg/xRYXPd738WP5B64uUx1x25h3p0PT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ovcnCOi+ryUg7FqmxW66gz+4lEGWxuVU8QIumuuKA4IEsaA+IwwCeSJ7Ll115mplZpHh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+w7vJF5MrPvzk4ku1QQH/PDtvyiMW2nQ1Bj1uuC3KHWwU5JMYkoDZFR1n+mk3m8k2b3O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OCKWin3a0Eaokwo2OKhtnbthvjt5rbuc1vjjY/NJOWTVxhZBXDj77jytpVRkUoPW0kqG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sfwhIi3Y6MfIuKYFsxFc18e3iJSdTseowEHW226KyOSOSay20+oAZgjErqegssxZprvog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mp9xnTLhJ+l/7/zDRVUpTbL/AN42s5y4LDmiqKN1tFHwyBb47/xC3Shiu1DXJd/04YGN2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rUHlps6gpHthnpuIoLTXqNDNJLKmCElmroB973gFW5PkBaZZRPEmBaZoyaa0x/W/mt33z0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JWQdegBvULsNC65eyyH7bF3GnlnlgkPd6pojGYotXXGxsQOheYFsk5XOuu0kihAMOErO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+YPGnTf8Aa/xUYedlHHc9hZtP5wM+rllOMdfGzhwiqdsfsTVY7f48M7j2RM0XaLmA6LZvX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DgjH/xAAqEQEBAQACAgIBAgYDAQEAAAABABEhMRBBIFFhMHFAgZGhsfBQwdHh8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O/xQwwUjiESLYJkGcQo0Lbbfnsvpm+71IQYMJ4be4xu7y9U1QoG25J4Ni3JjwR4TxzExb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1sRx4nyRBBkeQZ423yeFZ2C7lBhDZ4csjjyz+v1b405ZfqSyyyzzseDBlj4jZsitznwE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wySWG27C/cjObgZLbSO226QZjLNTPgunhW7PwPITESHPkTcWzxzSBnf2S7Pk8G+Q23HJ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S0s5sws1g4g53zsw/HPGecssss+IDmS9Q5Cy1KJ4c85Z5WNvMsCN33LtxlBqsnIvA3d1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uN0sjSDkeYc7kLxHjbkt+rnhnzah3wQZ8M8njOLZS8aTi5k43wTqHPh89eMjue/Bfe26eA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FngM8Lng8LHnf0sssssuDzcn5s9sT3nwGslp3AdfEj4Mw2IuPMObtYcMnOIjwkxtttgGp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R/ENz4sy3MsnUng8B8jwWD4fCx1GpuCCM8dp+ZG7Z49T14GfpfvMRZFnwbFsgunkEsW2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O7pLJlZwTm5bxHEzfUY4x58sct02salhKDLrzCwduExIyEI57CLHVpzBmMA6kJ1/aw5h9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eCO/lnkh8Z56jFttt3nu3x1d+MiIZPDb8TwfDn4sz4AnmHSRmEeO48NyeJ+IHu04uHDP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zJnVqDBW04kLu4SXV3KEccsMyCWN6EY8bZy2b9pR4H0IbGDmcuzQqZ6cQ7YOwZq7up74Z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g+4zPj3Nnk6BcGbfGQgt5ty7kiW3zmeCLLMlt8bsc28SCXXwE8Tj8xx8GLxE4d+Najp4x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2jE5sx4hxzIdMj1PtIiTJAJww5t3BJsXfEOT3ftfVIdXM1sbxfVanht1Jzk8dWSHDDTZ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fYDgudy8yWWWfE8Z4PA+rZjw76u3hdNzI/8AZZPtL1u/nq2IL3kLp4DPPknyX28JtklpD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Ofu8EHMvosywc38hbUOSkHER842WTZsckml0ZJxpGpx6jfUCd2BD4TLviWnM82vNhIFj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XUeoQ4iDw3jiCdzTq7cyGQGw882AyR6g3mHRBfmX6lvKxuHCH85YQm/G2Kwz+VrckPVnk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9v7SP/S6jC78ZeXE85Db2uDLbEwxYbsnu7T1D4YI8F1FnE+WS3iU8wFlcuVykJYRtHIK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tgCIg6+EBaGznDJZPqV3J5sO4A6kzqPzYo7HgXUtjshHEnO431zCTm9qR3OJwgk09rxy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2uBYtZ7mDcpiW3aiwr9LNSYZaQ/mOp+0HOxwwiKGQoy6yeMZTctMuLtxC6LI6B/fw4dHf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PRIXc088xPb94a2MR5FiOZxNmN35OJgsjL1PdnjLPBD4cdXBzJYdTHniNO4HhnoIrxY8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ezYCavtYQe2O+LtEKmNnOT6SJxA2rINtRRwLfRB4LssURvuxt50lMQiyjsizG+5YwNyl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wgZOmcxxkWsIYacpaHkEOLObsGTwe55aH9ZGjo+p3s2dYczu8H97Wu54OaadpB7nf4fG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hJBu8/wDnnpn3u8+c4jXh0Q27Ml3x4HObdu4Ms2DLhxLDliW18cHd9UdzY+rjhumW1Pwe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5+OhK528E5/O2c2w5JzIDWUwyCRAxGOYx4nM+4OhKfhJCE64bFJuSUKyz1GOIsWbLY92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SAzx6Idw3TxngMRr1xDGOr2l9g3XcXZIDwhg2dhHPnNjgc7BftrMux9fiBWEMf7xV007t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PuADWn/UeOqW3t4eVto+D3eo5IccLbOPG2zGsTC2QWMk88I1uDeos4gnaEG3aQGzXS/mp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61mNrOLPjdkczDvqc2LZPuSeHwjcbtEXhBnEB0jdtRMzW3eoKz4s51sJC5WYK0wPUL7tT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h8eOT4dfDmye0l7jjP8AWHP83Eq9+Occpn95x2ELPSwj6IFDBkAeeEyEX8/9Xb+x/iTu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B2P+ZNjFLmke8k/sn1LGLx4ITB8aepxHwdvBDwO2weSTjwdyXSTObfuMbSAJ+sO9yPVuR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y6HgsIfAHLODWH42HvY5nVwzsnkfVk07tOvBaW+tlrbXEtlwbYsDBXh8X1STiYPdh5LK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S5sVkmu34ToyzZl+raxbG3agyJ7lRvub2LqUOZ0cyHRsvn/dPcbQ85hs05eN8HQcP7v7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lO3iWigVwgfRXeYImwiG/b6l7Rff87AL9FwT6SX3e/Ox0CG9Se4DtWD6/qhfSOMeE6+F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5YfUEeIs04hkcWQkPFn3Ls8GymFg3uDeZOLSXXwRHE5gFiEHBilhx4GcnrMne5hl5sGwm4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zd2B5s+pU1njiWcthKejxz7mNep3uOLfGwCQLLLGyfpBPAC4Zywep20L2U893PuGb4cpb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9MrI0Dr7+o/Q57se9LiHQ7+p6mT+1vvL0SYTzvH9ZFZvFn03793ZT/O1mb4eHDLuC/iH9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W+AFhO2D7YL1AerIeNy8v3siXTIpfSJ1SWs5uFg0iGCXqAGs6RzEZZ4fHEedh8Ihm3ax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pkJzZLhcOIc+B+5Hp4HNo9W05uMS6WHISnGy7GH9RAnuBA9WTmfpcpIOfEWrXBibq5L9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7eML83Ju/JZZ2PWu3gmJywjbdO7+xBzZAzgPyXAG2U4K/wCk4S38j/FwAaN34w8/ueOgI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BX+sOOlyi83btugI9kH2x+/DC+iH7YPbB9QHRAHw23xzlwMM8s3xv3IJBG4vjXq92sn6Y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ZY8A8Y9eRb43wR48LfAfUxLbWCsw7nTY3iwJRa9IeOI5gcRhtycMkeJnkZ9F9tgserh4Zk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QE9S++34G1YhgdiZge5XGxXsZr/W2EXdzx/huXy/Ht/a26Rw53vLG3p4t4H3av4trGHXi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3/OJ2tJLwTqTT6XH8eHOWQnRfdA9sDDHoGQvbD7YP1HpQH6x1d/OzHcTFxbn4C3meo7n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3bOvEGS7bY2Ge/gGwATzZPgPDPfh4s2xjuwHEfTBsSvEqka9THdiX6vumEYElbATky+hO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/sveW3LZ9bbk78f5kOOwsOkmCjSJywcX4pnY9H/cPoOT/KclAzOPdrcG7/eHyM/hhvUJ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RXRDdt9jD7IHosyzwWQb5PKuGt1LnscP5yhHuBsS3+7G4H+kQ3pfB1d5mJg5ufCHHin1D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21Yd+XibN5ie7JiOWWxzZ8ZZDciSwdk46JS5QQozwiRBzL8Xi225yyz6SeM5mNJzZ3J3G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IcB4u8ksMMk0yzBwtIpLXMjwNmxwHQ4f3uSxw9etkF6DsnPE4gdXo4gJ9WbMRwTdkPtA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zxkcALo3dwB/OZMIf7+LCSd/lZc548f4nw9uh6nYT/WzhyjWRm/+szvt58dLtNsWXB7l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YfZDsJt7iXEuELknEuW71OvgWWa2TqTI6teYEfATA74ZHuQPdkeILLix3mwniHeoZ0Nr3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ZRcXEaclHhtNG6xhcsshdPF15E06xu2i29sBmcz8cv1G6xYdt9Gr6BD9tzbB5SPu36+G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8B/OwKfH1zBwV2Dk5CxzfdxgZatesv8k1wd/zFA1y4QPGk8buW7Jt+QupwtYknqGw8O/B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MctZZS6Q2TLIM5mDiDXzfSDiCHN9jH2X5781h7mdtnu5wGWWWXKZDiWsWCO45DEmCBkA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8gjAL4WxiZZzPW/UsHaVTiOdz3qCd2FhjoiQ934Vs+xCwPosPPEx0W+7FwI3eyYHuZEGI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rZA4zmdNHIDR4/MK/aEGCpZBQQ6XAN7z/AK2w1H1BeLBv6Yx35PMu+E48evCWlu2nux6Y7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xbH3cBGe5acQZzJdlnZ4CzZ+7Pjl7gEOFry6seHGySuS5sLHNBmwcSITJnjXtFepFIW5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lqDaNgvQW1QKR7SPujDpcPyvAbI4ObqYo+i0eiBwsGBdxoTDBmBn4u5d3bfCOs6u1c8x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6dgyQ1gIAcfpkdz1bbB4fPVtxHgYsMPH0WMfazPAZcow4mwSyWd2SzPgcWWWWQaQcyQ1B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qHUSHWx53TZsHaiDiR1bD9S2/Uzic2gEmPw4Flc9N1PN2gzLZBtuGTxjU+o4f3c45f2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uwMOeLbnKdFxC5rduu6boHMDkdxxHw4I/EoGt2ES658A3jM849ibj3LTs151aItwH6Td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fGRHMeA5juG5WCGxKWHgj9r6SxWfaEe4D34MFgEttLHg4ssgsksmlu2JuQ0yTHIa0jZy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2EnEOTzELq2ZLWON78CCvERA9yWXJB6ssvVy19xDjq5OLiX7J2gCL4wScmWRF2u4wjPD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8t38Hg/tDQ/FyfSEazSUYF3ft5OibJ6f9PAeAcLDoluekn9I4vc9WXVneZl6tWrUXPtsF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9sJJnqB7k1hPDsJudsmfaLmQkFfRIOIbatbkEsQ1mC4h6mbsnGXskjt7pQ1o2i+5jRZv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mTnBHYloMMj3Etx1I4LGDfEhjmwen3MuIU6kq+omX3K7vjFH1ckILYC9icty0vwnevx4r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bKA+l0B5xqRt73YqW3KGv5kMySNvE/pF7urj0lI7tyVCzt65fusHuxYPHjmz6bM7mFW8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YMbKT5Ww9LtuyyWlJ1Ou4PtYQ1zA4mW73Li7QziGyB9Q68REDo2t5Oj3kuI43YmWSdeDT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jr3A6gdc1u2hti0RhLOrZsD7EhJQmT0T9zqfO678gID+s4ccWXoJxfK7/AOf0NwAv/SJ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e98CGwCLm1GJFygD3Jcx2R/qSep/rIP/ANXtN/lOnA/0hiJdFf5w/Ar1P9/1noA/p/7e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7/pe4R7n/f53sKCvLE+h/wCoHm46Lo5lrJjkeNcsWNdjhgLTy9wyxK4nqDQRhCfqYsEM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1azGOWywkOhzBlnqe7EdvSsXsLhHbfv5zxvh32jlkHdyI6Z8Qxe7FC6hZyCYlLXl6/EZD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oYxvYprtiMnefKDFg4LzkE38wdP1HuJnR8Rq1vMmvFj4ciUIEt+3Hs1/nBen+sDfr4d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vwwjGrjxIBDuxbLyE15WcbLiBwOoJnqQWly0j7hIy4nSYcsjBzBfBxuCRwDnJb1DfnrLg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fAA4l5cnqMQyd+WOwiLe9PI1yzDJ5eTGVyf4nciCIMwgYJGcDmFU+ghB03P6ZenH8w714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3cIBatUiqerJ6hjq1ga3f4A9soMK8kHeZW5v3n/S/6fIiPuQ8lxB6uUdzcwjRlmMgcFzYg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rVm7D94bZdrZkzwMM6lfq1teN8Yw2WeAZFtX1AdnHSyxc3cEQG3CUTS0juOPjLPOXvxk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SZ3J4y47dHP17nXsb8I7lEzIk5F2+iR4IjHOv/X/AJJ1lcHT6bnXDDXdPgj4YeCQOZP1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YfD1e/BOFvpE4ygWzr0eLpDf/VjAIB6QPogmTWbn4XEn85jnEoDuWec2K92yEf5y3gbI4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cbxMWkrqAOY1J4JBcrEBA8NbEPABZcT9J6h02Y0eE4sLPFy4sGfAPGb8E3ztrCDuVwY6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3YP7nQNfnZzB+xC00Zw1lnAO/wDxE8+P8/vYdZ/Kw3pAsYk85u6B/aW6fXzDvfkldMhc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S4G9WxwuURRatOY5/wBM+5S3a/rand+a3p9RvQQyObLZY7tFzIHi4tQORsQQucLbiWfR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trBDYfuD7sRx4zw4LNyB7nXFxMju4S2rg5lE4nOJ3psup8k2eH4ZJHhlJv3st+l0/LMMt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v6//AGIL+T/1/wCxUoccyyFxkFH1cas61nF3h4bRvqSQHiEbq4ydjbR7iG/7Puxs+AkL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kxevENIIPAEOeZuH7X/TPwdXCAIbcE735ey2XY48frJdrTu4cWPcp6uRalR9oCAfHj3b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YYPplmBYR97PzL93TbNs5xtECTeb3l38nh8PxWJmIvqRr7WQ+w5ushl6Roe4ATgnZNwc4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DN3f3LTA/E+/3I7OvUY3JgPAsAvCcTjQed7/AGlkFZcsHqfmI7tzn62bTOY2WPvkM56jQ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x6v0/Xh0kbhOsDIETkeF/vcq4n67PDHliHi6SvLJx4HOyzw+Bs51Pcak2xvcxq/GCgHj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Y6s8ep58K4m7MmDfS5grsnMH1Bxcln5PgnNnl8+r9mmTRNnHg0Lfaw7K52HnId4bV50n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PQ/cvJJaL9c/1s/gcsssizwerk3hBnAuiGTcieAz6BP0Y03vP8ydLXjbkt4OQzgSGWnOV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ywRzmDW7WxgbGdyOlrCXZ28ZZPFiZu+M8J42PknskcbH3DZnU3DkuXdz8SfA8HfjJ8m+F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bcxer3n7Pc8A2L3LHEr3sXYLAlhxs/Z/5/vD+8wK09XAD230p02bmf77f77P+ja//X/y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b/wD3f7XxPxr8C/EvxL8C/AvwrT0vwr8J/T/7fiP9/nHfAnDPEz7a6bSg+me4cbv+zw0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EtduHMhexLYHA87bLjwPdnF1PMxmvb/mSxOTEfLcdxxJB4r+AecfDPDPKCw+Gpy82DwH3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+Bfgl7fDPLPh4iXD9pJHiGj6f7/+fmI+n+bPRB59ngAORD+i/X/y0eDr+35Ps+y3n4I5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23I+uPrgTi/ZAeyAeoF2RI/r9ClAzyDCAHZ/Vung6rLX9EvL4PL+C4uSft/m1yMayliC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JOTBj3fugPuPrHcIzLc4lm6Xs7/9jeWTJRH+yuge7LTd/JhZ8Nt8bcZ+sp5hYhtkkorN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kBbAclnxSPk+CLD/AGdM/wC1gjjDeJtivFscFyIw5DdxmFTo/wAfj9phMerEw7tMEFcE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TxO4xuFoEkLRYJpc8EHbxCHAYB2/pAaNyxer971CniMTeS/NbE8l+SYrpk4aEDCzierIB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x/3dwe0XJRIXkzvmftdoSwmoaXG9BnwY7uJyTwL8mQjiVlV1uX7NjgXD7rPG/oB47tXxk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PcKASc2W1nOMachxCE2TE/B489p+3/Frz7uwt7ODcoiOZcLkYnjLThkfjbC/WQe+Y1gb6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0P7RdRv52eBJMG1JG0MntQhYDXn9oHXTMAeykPF1s+7ju6RNHNq7GDjn1OOyHDcXV/F/O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IvO7Oerp4uD4t/Fhe4ln4v8A0jrDz6n0sAZ6bBcFqi4nxG3Ty54zOfgt3Rz93/3wON93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P3ZZKytk+8c2pzDiB4YK4tLS4tLSWtpbthhjILKe/GfFcu7IsThwe/52fqwermp7y0NJ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Hd5uYs6N6/aB2vwf+2OML3blTEeJcnO8cSQctuUDJK+pzcz9rbH8z56uZtkGWytw/ksX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bLeE+pO8HBDmYarCnCUel9tr93+ba/cS9Nx/qQHX98wm3+cu9/6ybef6y/t/WIXRPaUt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dcnGTI5fhf3vwP735yc/U5yzSZE+7M7lJM4shbfGWWWTSKvysWLGZHHiGcXptjl4KlsQ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E2wEF6tkny5+gl+3jkc3QP8AQgOj/QskOM/7Z3xlx0h2ys24MHjJ2Wl8BYNi5yd5ZHmZc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S+v1bKfi0+7CP3hze37z/EoXK5qfhtHA3Ifxc2k19Sr3JuDmPcuKyLskYgrPSxlLDxFx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WQGUC/wDYtIpfluJD7tTDLVG/Yf8Alzgv77M46aH0HX87gMH+/m5fB72SSBzh96/+MDw/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+/wDU/wDkrh/sW246d56/n4NyOX9rtX+cIy3zllnkxZZZOExZ8HNkPn1LFqW2pVnjHN+a+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827J45H8f4Z4WiNJF7iECCJvCzxvCfchKyOZbCjxJvVwl7G7n4mOYZD/AHX8rHL8FxSR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HqUQQ/Zc9Q1re1haEc7cG29klgKS12Z1HS/m5miRse4T2sWY6mnHEAJE/hI3c5mHXdh/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4QvArki5sEi4Eh3D7IE+XuBJDGYgGDG2DdNs8Ms+QcJWzb4b8eDJPBxZE5kMTbk/Fjrw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48ybOkdV+/8A14BDxlJlk0zNJ8MAPufBhOHskUOrH8i9/wBvD1PxcRfYR4P2s/NyY+rW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OJWF9XqYzWfTYOli6tjiRd+C6NvRbFyyNImmD1zLj7rjOySAOp8ok9Mi073GAoIctv7BI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1BcRsfKFshhDogHIzQxcgoaGSLP8ACwG8/pPlz1/1YMaS05+oW76I10lgB8sskkr1cvCx4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rvYy1ZiLM8Ph4bmXTw9fFPhlng6kuB+mzGOQ8+DxZ4DbXlb4yKm9wAyVgDIB/wCnITtOv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2sQtju0uO7kEuOIDkpmIXAkN5lmvWSuSIwZZjBHE+cgJo4+7bfccP7FzmRHFBj6sPutO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RipPpRYwvUSiO7M006iJJ+Y47ZnyjdS/6iMPN0qIDRv6XL1v7WgQ7/5cPJ/vG+DPUqWW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h+GxBOoGbLLPh3ZESDb72MGXd1ZZLNNzij2Jsss8Pk8lTbJB1M79xBngA4hzZEVA9wH5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bpkIdZikt6Ty0Lg8BwbhH7uUy68JMy6jwhCe8IYAiamRbfcPu2N4eBuNIqHuW24PFoTGw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wc3DhMBguW0ZxTfUwTciI5vWwqcH5eLsEJh1f1uhvf3uCbTixNf2i2qdBv8ArY/S4Qo9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m9U8W6WWZJsmQeGFlnuciBsst8nMcrruMfMPxfHXg8gu2ZZYcuTuwBuEF9IawWti15c9R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g2i07gTHKwkPmfqwHmQ2BJvh+DyQYyY+OsesCCvMeIbxaOI6t9vHJMYuVgJGcSbc3Hdp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thzf5xDiyc3hxMcRJzqgQcybui3AsqUwWY9eM342JBJa31wvOQuW5i6I5k2zIhcsi78b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+Xw/A5Yy6uPGa4w67LVPqV9wmLUQAws8M/Ut7SPgZYxpb4CuMNw92yFgSj1ZYPJwQ/cBa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37p0eAD7tBgSvqVJXmeHPE+1kARhOdSJdcXa3rO4DOA/ax7ZMEA7lCRIlRM3bqyuKv7RGn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qT3BYXaZknh2POJJZsI/MsIcduTbXLm67sWIY/DGPD5yz4bgtkc2NnV2xPqESyH8njIR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jfA2wTng4fDlxakPOxX1nwOWkQWcR3O+CAltLiXskJR2RSb9NjbiBCBPDOCPMFZMsYLb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SgVkXfZPc+Txtvhxfj5JzPhw5myDjZdgLBXIxdT2/FnguPCu3ENl18EssssmEKasWsTc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reW5dJ/e7A0+yRv5MpngIzeZCq8/yn8v9fyiHDjYie4hsAEj3awmXCDbZzJkB3MRsGTdR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3i3LvzuRSu5RI48OJ9ize5Ic7feGk0EDvM8TOVuWJnjaWMbrYW+1k3gwuY+dt+Aw+XXi8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ZNyMI5lXwhDnZjIQznwvHLena+AJng+DHiiRy00n/RiHtf2gauPG5YemQBwWCmGNuYG3J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IdGH84SH9mWIfVsj3I9TUzbB1vfFnq5PHgbDog3iczLN6jlBJGEt+9vos8BpdXdkueBZv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ht+UPqLN4s4yQ92eidHkUOJG6g24GfpHjfL5Jc7sWJDJZR4Aycup13CPBFC1pe1hz4z4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y2iJ25B3Pr8vO0e7h7gb6zwF/wB/a7PJ+ZTg/wB/b/3bTvH3JA4JHq9WXLA2TsbPKzIf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McdRqzPHHjI4tMt9wy7PjLNjhZY2ZdWbacs/jw09x+LNsyzwyaRBLS2znwY8zmRWvf6J8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34X2WDqZs+5ILSzLsIOmPP6u/nLLLPkRZgZGXeTfJ/Ms+ZN906jXq3O7Xanxu4Oy+Tn7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/wC/UusEZ6GYdhJTeLG2Cd2nUZmXJA93JkwiINZssv2hmzwPfgAlPJGZzLBgyHtfvYzzB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8RPMkbBH5nwqNnnm17hdfonnbbbYYbbfDZcjmSTe55QJMmyeA5mJc3fg+M+Qz7PdlS9K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O4RL1M7w6MlXuepw6u+o4HtLbOeIWw6zMy3mRXmV0Rk5sx4ZE2QePVwT+IbEmWLZL4Ob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pmSccWbYyDBxCDOZbPBzbpfvF1hsOp34P0N85ZHjLQt8DbbC+MWFlkSF9iSfiQMh5fPS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B2MHJGZymerR3IeHTdhZeAtdxq4W8QbdNjOmF9WGc3uy4c+Mkt+rfB2GXfAxr4BbhDrG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sGB4HwByx7um+Dds8HM0eiz7hH5aWfuA9eTxtttz5Lfhtti2GQZUiWz38jYcb5fOBcGw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E3B1I8s9wZ/NxEZqXWGBndnmBerRJDO4Sy0h14mO0kWk8pXcLT42buHEc+AjrGDJRwSuyg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aT3bBJbOUDmB6hE2ebOY4ZRzbk0dZI4fPDwCPVtflkOX57b8ss8c+TzshDHw+S5MLeOY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26R9InsIL1Jpsw2RPEP3PHVwWceIRDvdodQbzfiNeDzzZpC93UNsY5gWPtfadsbiOYne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Y5lRhs0hndgk2HZMYyXxtssQLGWXbYWW9Qzwx4N8+iynIyEP3L08MW23PjfieD4Z52H4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fOlyRYSyLEShjJOnjLvgLgCx3JYw4jriWWnww8ziNcTlu8HgQ+m1wk4lIYeOXUsljtmx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JmzhzLYM2GkAWnw82pJvU3SX1F+LSbW5t2z7hhT44ubWAQZ5487888j8zwdPj3ss/STLP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Ftr4DbhdLGXPAcdj9QLaZ3q5Orhbl0RqCPNjfDTm6j7LTAtz1doGcX4sI5bg4n8Qhfa12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m5czx4nM4g+7qBcLCYmE+Z5OJJnOt9p1BkrY92PURvwj9PI+Z+pttlNnyeYzwm2TPnOX7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h2I6zwAWFhEs5h0LHR4BZ0tLEyFLkyWazxPUJMgNmPDl9ocTBFg8MjjiOU87XiDI54LU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xvFunGCnMhHHVrD7nvNrJL3EqeLlzcO5bUW/we22222/An4RPntbbbHeZfK5n6eDdI4s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e4ZJ5J4sFzuBI8ixhSfZK+44cTxcxr3YtiSXuDO7SeW3DIfUGX68dXoSHfhw7BOW/eWd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mQ93F4jbb6JLgHXn8HM4Q4LE3ojTwj14OOGEXIfo7bbbH6mWWW/EaQeN+TNhz5UeExgwZ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1TyZ40meMiwkR14tGEOCHEkj6lCV5MRNeIPuZObGTLzBsn3HErOY6xG5IdIRGJ64bLPU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353VpkJws4hDmcHEzHZG2/cAtMuGXLn+iwWeS39Inxng8vD49vOw3Z+HM8C5XJLfHBuf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LI+96/CXK1I2RLlsBnSMMsebTzGaQZmwWcQk74CAbD3cDPDjwciE9y99J7Gfa7bLkcBP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ywczIWDhtkvEhvLAHMIs7nMOW+GcfxZPnbZW/Dt8e/nZ+vHK8XHjbEhzb/UzLk+pEhvM5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XxDF3whk9ycJabC9WeonttNuQ73GHd+BOo3gXNscxjvnwz2sBka6gPUwCUDiBYYdxyy+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jYLzCHF31BCRlh2Y/iuvO2x45lnw7eN897fGXeyI4yZQy0jq2djkhpluFlp1FINlIdkL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wks/S1A7JZZ9xtt7jMntcIO2WcEsomxMBBmG5cOpfRbDmAcNg0uBsjgwHUguXPi2Ng9l3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6LF1aZb4hSTbWBLf18s+DYs2IFvy22eT497nxvjt8O0NsSGwtrpGJc8x14x3KnjLmzIA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jusR+OE1ikhh5GTXWfcneV9yEmPVvaVQctc3O7JKu5I1lerhBlgG3D1IImd2AaNp6vUB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LxP1Jx42xlrZdIC3+BSQkrabUOEZ/wAAzwfIxurkCUimLJPh4219W7KeRsOGd+pnH18U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yWHiOOpc5nxX4ZMMWYS4yDZA2MTC+siOSVsY9yL1P2lgsJ5ZKcGXYb1Yrq6ZDOS32yHq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JMmB7J1Evf1NjxlwLWyMjahMXbZkfpPxb8Os+dh48dc6hlklOrxoEmS2bOZdng+SL8YM7J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kjC2SyS6ks1kxsIGPFu283WCA7Ic5uTxPs3HqHHVgPIwdM4bCd31XsRH6hhOVzURbEOJe7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3cPgueA/PY6uISAHclc3q0bAS7CWvRZ+oHLY/a4Q/o2/Fvl5hnkax4OBDVwwevFwM8nYI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Te5Essi0k2VkU7k1kMuXcBF6Qi6nm6uRZs44j2tMAdynVrCd+DXhAWLKNTB8EhFmRIoM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sjbQ+S5IdSLdkDwuXPxGuRgqwHm5B1IUAT8lpLVO9WWWw2/Fl3z3DDzvgkeeFvFto2tqH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Wgc2vBNpeB/S224bE/SVg9NifCkDtmeQaSXUXO64skgkOWri0ysyDnG5sYuy9ScZ00j3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3ZOG+lgSe4TOrnAdwB15bYt8HMXbawteudk5BgXTJU1sVAckLlS1lnhCYj4PwPg+Je/Ie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DPAgHkdMmcSr3FWx/LfhttvyyC6j785YSZ4TqUuzdLxPNzt0htssg+rDq3Id8HVoZblt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wDYu16/UujBxxA357LbJJqpKyIxmfCYXjO7gTqCz2jjueZD34fGK4/EfgOfJ4/QY8Hh6l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mRoPJ24lgddJAN5+G+N/SH5ZZEkn1KZoAksupYsmPvMFMeUU0OLU6tTbSTuwiU8W7h7sH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223xsg7g9S514b4acwR7kHRu0RiW5c3CRjCze7nqDvG82HRh3wDvNh8HT56fNfBGS8vIf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T5QJZR4PEA6hvPFtG2edt+ew+R/ReC2fITLNsR4RmGScDmS8HgOhO5kgnJtyl8bd3rIf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CnVq9+NjuEMtCdaWiSe5gmPMAwye8xh+SyPB+h6x4CO2XUdloGZduYY8RtsAxgekXcIBr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ufobFsc/oJtmQXbIFzlky3w+Mcy3NreIlpaSB2GYNqSBy3fw2ALLLJu/h8ZZZZG3dkq2H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78J+g9t8EPg2+BpZ5HhfXnlIQz4HSF1YsbnT9M/RFCfM+rLiMfLqUPFjOlsGwz4DYQ9wa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j4b8lbc3duGwbNixYg/VfOTblHPgfF8Hwad+FyXfCbDLn4vnowbZ+rnjPO+CDvxzzllx6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G22+EgyO7lGw2SS5Hyzwyyyyyzw5I/gOfEZgghx+jkeNu7LIgRZ8fcNstP19+WXD9PfD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sS5hjPfjhPk/Um5/wHfz9nhhf0ssgs8Z8GfD5WW/wuxTX6HSHnwllnzdm2SRMxMOLP8A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yyz474GxaW222+Uksssgh/Ch5Mj5ptgg+D8iw8PosZsY+B+rv8Lnx39Hf0sicI/gXwNs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S2HxxJ4SyzwH8Bv8ABHwf0iY/Rz82R/BbGbTw/WPtDvh+kfaHZcn6R9rfOXiI+FniBtltn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fr5J/A5ZZ/BE3Ph/SP1D+ByeoSXBuDIhAZerbxDCAk/Vp4uuJNJcWS4bHXWwu3ga8wEcY6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6rGQ3wbP09t/gT9EZf1dtt/R3+DXIXbyeWXEcJbFlnBHDwuLpb4jxcHTwOXNttvheoMn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/An8MMsfwW2/LPK5BvL472QR4YWnL4ZZ1B7bW26XTy6INuIZyRz5XL2Ph789vGfwOfpn6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b+l1b8d8njbbfO5brzYgMNL0sPqPuwhN1swGwhO2R4bbDlt2+By0l3iOCNTiM7bEOwiLD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zyzyfDf1t+O+dt8ZthYgC2QYHhDJsQZIPcgWWWeGDym2LM8Zkm2FiAPGEDwfBLP+CJ+G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v6Dbbb+nttvy78bL5Xxk/Hf09ttt/gT+LX+FPx223xssPzHw/AG3xvw2fieH9FbbbYZ/4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9B/Q1t+A/HbfhkXVts/oj8t+KeAmIf8Ai0sgj45ZZ5YP4Q878N87lvl8Z8gcxb8dt+Of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Xf4HPgfA/SzfGfwP/xAApEQEBAQACAgIBBAEFAQEAAAABABEhMRBBIFFhMHGRoYFAscHh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P8AS789mciLlaNiyYbI7zwuT4yz9APcB1dt9yzRDwEvrDBfttPX1HiMWOUQ+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X4vx4iTnGy5kW25bxIIEuQ3mMLhgbtpAdWJssuYDmSvEl1Bkhvbbd8POZt1nEMLCdpHxO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WZLly/T2355uTkwZbbbbb8Ntk529ucOQjmwSh3LnfiKMfGkJLDttsNos55g+pkP1GkvqA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CHeQPdhNLQ82wcmvccThb8NnwzicWph5uQG3uZIzviVgLlITm6guLJhM7XHuJIe/jchg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jZnXN7uEs4sAfc7z1DP2RewlQDNJmUE2bYR+fhtttvjbbfG+dtsjiSwR3LZ0sZsCF7I0aW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pAeZFDJDhuuoC5AGwkkkcXcJ4b4HjHSNq4zzy4HbGcXPuF3CPG/U9G4NsQCyzG2w28+OLb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Lb3EyCxzIp02ARDHUb48Mc3KNue7AMI68v1cmAjkE5Kr6PC2DMA4I8pQHNl0hIGEAceX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bfI0y9iwkZFDLPsuTiQgCbt5224Ix22ckpdJnvEjlYMLR2BZs0InSzw1QjiOLL+bRyya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hHO200PPvymMv6bxLxsZbIRk2QEsOJ8TMlnqBebfUgzTR8Xq6sFl9edZxbHm9EcY8vNp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OMbZtvy22223z282hxF0GA9WDwSYbOJs4duPSBJHwGzUsgc5sB0h5Q3dhyZCmE5c3Scu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jcN6XUzomHMcMtD3LeJPVpzO27xtni34LK9Tb434YkFmwn0S4GC25Ex42Oebc8dXHdpx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SbzL8PfEoS3kib4KCbdzfu3NpZW8SmcWKtgj5222LZtmed8PBllqN8kbNLinXNpwkcjr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A7sPUmtqM54DZZZFXi9q4lZ14yWJcUAcwjxDcmtgT3xGziI4Qsbz3JzaGWvGCOo5WRMp68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bsirnu0MYH3dNsBPjYa544jG9xE2VcLmdOiTq4yCePBLLLLEnuAsiVxngevNObhwkvScO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GVdTzDvF0IyggZLQfGnchuX4eOpk5Tmzji6jvwOkR5lLi3ONnpaOpc+rLGoFCXNsQ9yOI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2OfA6pDu3om85t5xnCbDJDuETS/e3OZ1qWEDcHmQwB2erniU14gDJSZAxPvxnjJiSfi3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wgLsBuRTIO6N4hh/HkbuC/eyDjY8A8fmZfDNmupM++ZPqccZPTEGEp6S5jZLgLm2yFq1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Mlx4X2btGcJeR3GaQPEjRndkMvtsPMzgumybddsOJ4bB3IHFr3ILDGQ9F2l6suGUSltXl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fcl9zZF5tHJ1Y6bLciJzeoVZLXBs+rHrvwuZmQLkkHMLuCHHgiwcyVq+L8MiWvh15gPh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8dvpUv1XJ6YLgJNY16s8JpZw/a5RnIfDCbeMhs3w3SW0j6IQ8S8BCdr+7Gh4S0jbIcQVb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5gHPVtosbnEqCD0jRtugPLIgG0ZxByW8hwoo9D/vF69f/AH/v/wBt9wfqXvwkvq8L2ZA4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6LFjkMgSB6lP2mLzi6lcEcVliDYxb78AHLmnhk8CYTbecTPUJ3zE5CTLRzpLk68F9T/sv9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kLADMj7Fz5t7ku5BL0Ahe662At6IPDRJYxfUPK7ucOXP35416ft4mHgG5DPN2mYeLU8N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yWzvBPHLZx9WlPzb17Zba5ctEs9kg4SXptrxDAnDdB6uVj92F1hjs49QeRY8sDfZN/RnO6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+i4ay+2R9cpoOoccy48A7s3lvohigyLlHXN06Qoa8R7SmrcKRxdJcR+p6xgTcQsnBHpfl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JGB1FOebCcj+JF3Y4MuUJnjOJ4nls+0cf3T4ZzW8QdDY9buQYrFfl1r3datw4Fp8Y3jo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+0lpPqv8AFpeDr/D78DBn2vogyxe3/EzDDOv5jzOs/jxe67cvrt5zIcQruO8Q4E8dSRciS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ROxcj0v2qMGu4TcrhhsYbi1SUD0sRQ2hHMjpLXD/APkoal0MsRCRmWlj1HtNgcTqTOrsw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4PAtIWO8QK82HUaebCaXLZMskhB6tGkBPuXDxGcT1bINgjvl8H3faZVsC/O1HfEoL7pH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Zq7ePVmycTZGT3dLDvYR+23VkAsh9cPzGLwPXWthQGdGf/tgteRz9vccR6Qe/wB4YOL+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+x/W31bne0Ll7R9/m9z3X4Yhm+gnw9s5/MW3CDinkObrxn1e6JXBsU5ss5vUOLmA7mLY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VUL0Fnbj/Us5DGurhOVju5mGIeWcQYriFgrIRqQ+2Y9Uc8bXjKfi1J1Jc9W9V/mAnDGf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4FiLxInP8kHy285kkPA6XJt7CK92WG4SiSM5ljCyYJA99wDSzO5hHEb7teEDvM7befD6C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CXFSI8gnue/AOQ+nP7X/ANBDGP8AizFZrnP3dAXULDidb/aOJowLahf4IT0G/XH79y+a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aaJ0Ho9bMg+lP7mvQQcftMk0sff8e5U7dI5/ZPuMmvYOnPptDDiPr996mp5ndu8f/bOY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3aeCxw+GOYJdTww7H0t45lDG3TJHqCdzduCRPD0Ig4ZjQBcS7/tNk8uB7W2HSzJkm0l6D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ZdE0YZcd7PZCgdNy5H3sGfctyI4sI2WSF1IwZYGtpOWSSHROezxcXmceYJBxJDGFxfVro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h4y+61SHUfdZ9sB6gCc92kibp4COZzqL08BvHhSO8LJv/BdQSByUAH5gCnRn+YmJGm8d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SeoV3ol5LxV+Hv8Anm4gcOP8TQ9ZCOjo55l6DjdbDmeUO3/q3oA462EA6Ibf9/8AOmS4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wXXl1zvhvUDxKDGQwnjjt6Z5LbrR0t9kJdZds0uVuMM2XVEsHh9X0APDwWRBc9Q7sBp1G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OJ82RFkyd05M1wuxncW0gf2nfJLu3OR36gdGdc2Ay0Lh4jTZn8g8NlyDILxHLxBSOuZA54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oD8wPRKEizzk4m68N8N+4xsmhmrhK7hzlA9QeBD1FuPoOfu9WL4HtwYt/+W04Ds+oq2hw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l4Vcfu/z+Zw8p/V6NqudLr/3G5ucXtz8/mwfgav+DiRLiwv5wzf7gDcAXPs/6v8AJOMI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fBbv7TFMN3lvaX2CR0C7KJf8A6ScPqX6JeW7fCnZ4Otvgssx2RFxPNgErGybLHGzZDqcsj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r1fgngPBCMCQgDi1ZvQlnlhD4ZMvVqCZZxHghPUPNteEkZlnsjcM6thOnZXe5aQbYdWP3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83I3u5I9wDmw9wWcR0CR4sltluUEw6WI4zcCy5uoL+1g6eu5HcIVgXp8/eQo0HMFzxkQA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7RZeK5v1Dahx3eV/Nu7kRaOjp+/225/1WuSAwP5VhNcc7cZnTAnoRnrN5mCGvD9nvP2uk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7ifhgHr9uCNl02xAj03SXgwHQy8e0yRQ+VkuiX6Jf3Ldss+Mss8ZsZcs708b46tRkJHTx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bcCXfCF6JXOlzE+yO+CJfWXETxe6dstXIicITNiXMR3ZjJ58TzgjfdqgJmykZ/M8vwjX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k2Q4xELPyR9y48y5M1g5O4m+NgPJ4tfBxJcCZDNZdN2Es2Pgv07EVXUelPxmgA/IWiDq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Xp29P3sEAoOmu5BHLy/jv+tnpfR/zYOs1IF4o36f+935KD/ad+cNeDN4xstmcZ+JFo4Jz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2swE9b92WPk59z2mQ65lek9TibHsMl0T9SVl/drwE2ceM/RCnTxp4OzbWykAPCvV3mzL8J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x1K/HB7bLJJZ4YOI7ggGrQBcYEnqK6ssPKKjxYrs55lZDaZM0k+wgcwHq4juZL9ScRLc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FS+vklOG4+zWEa5n6Nj3l4XC0Nz9znDfXC/filFwRa32h3A7z/iL0Z/w9x6B/wBw5i+7I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zQeLj92N8uQY4zPz+8YDuZz+0jgXIsjzZK+hL9cSIH3EupHol3ZPht3JlnEHPhfXgywDW7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JfRbSSzlSUP0fAHW6nm6SmXHlIHWV6mfA3aeRwuDmE+D34ligDvg8DDZ4y67dYe4mrhKh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kvcDpbKeRj84FgTkjOLnr4qtwzjHplnPE79uef6ggO4YDFHOcwzWxBsFjHtItDVmzp4A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ywp1egktScjPu6P4ng2M25AZzj1kSY47e8f+c424yFg/7Wwe1onbP6tf2zI+3xClNGNhx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22/Ilsgcsye6lBCECCBHR8f707bXFikmGZOcghgyHq4XbxPibqJeI8fFjJPUlxuvFrwAd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7Im4LHcEzc7JgwlcJe7my19wRhYlt5h5crU+DSWeBr4G+SAezToNwVRk33DJi6ZZOohW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9Q+pN2o4+3h2tBOyXZg9EmcJhyTD1EdOERq8XcNmcHOuC1OGXtYlwh0W/CXhhk6s9vyQ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Dq6sO4l67d+WoC16k8C2IQYMTEvDAGl0UC6LJ+D5u8tnW2z3FmzG7ZdeHqy4LRET3JxL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45th0nVzuWJPHDwOuQDCwJ8q2VlLRB7IEGGR6W2yy83M5iNXE4y7GHLYcA1+2HpSfS/UM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X4g/hT/3Mr0vqE28X8GN6i/R+PJ0yIeiMHmF6I+xP0trlvuZx6t8bgJUCX7bWObNgryc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5ukji8wOiXjZ49f6QfX7tQPcMYPEreM2TmuWzRBMg+Yb/wCFkaDpkDfzlqfT9IwPBwLc7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acWg2H1GGHiYc+Ae513Bk4dRuzD35RwRc3u25uEOeOPgXjM1hjnqE+JcGEYs7tP2Tm5q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hWBbW3GHJ7uQzW7aXB2lxP8AuntHZB+8CrDpdd/78+e4lJkqAdSq97IAS4hToY8Hq7Dc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Ua+2w7hd0LSM9rAMIhLCLphdIzxjTe7oBAOj5CD2I1YdmSPccHqVmN7fp3ueoOMjUXgSW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lduc5nmC4LuRkF3OJdPAbYym1PdLTnw221a2tsrksbGOydl4CSye46BNzsEOW/mGE3Ni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i10kXju2faXyDa5sS5B14fB1RCeyOY4mOWyCY2Qw0bmC/a0qg4eD4zdS+b/Mf1Bfm5Ac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7DDpvw5J9P8AxArC6R3bAf5l9Fk8m+dCbkjNdmwQrn3HB22TAHeR4v0N8nu9XeFr3Plj4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7ILcofhy7nE/baL6C/GV4NJDqeqcec1bbDk+G4WXEeJY7DH2j0P7LUsJcw63FLj/ecDbn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3CJF28jEyXER4QEs09Q2zFgSHuyB6nqQOZ4vpgZQwdfjxiM8O/7WxgDTqzU6NIfa9EuP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S1fkkdDWxhueBo8X8+fy5J9jwxNwYPIWUHaJ/RPd6u3kOIYc+O7q0kHF+219Ts/m1bVmX4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WRzI72xXS0+rbcozvCUNYXjJeDAUts7kkP3PczkgMhPNwyMnMAvwgJIGA2AVp/hFn/mi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9sIZbdWcIyaQNuDzLSPMNpWnMueDF3iJeyHJ7wuE5iG+5D+lwgf3dSpPu1Id4kzsAhrz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2z/ctaSusJ/6QnuP+bsW+WkHNvcoiEpUXM3ZThx1H6PWy9eND3BzbPuzZP3YgCXdsP4t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DDZQcEqc2x1s372E4kHEJ0X5F6i8d68nQyxjCrSV5z+/+rfp/7+IBuf8Av4lz1O/RMCS7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fYxIh9wN+4ORK2fTshsGz64sX1BOCUvjySEUYfZIYy/e82cposa8J/lbAU+06ekjywwx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/fhhnnYDjJnHk5i/4J1yWttwtQJ+PI/x5PGeUeQ3S/ohfUid/obb5EsvVyuBkslw2Epb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6dl72TGM9ZbHKSQnEeIkboWH3qPeWw+zY9T1rl0WHRkjgiD99/mc70gzSN7gi0lpOFn6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G7J8DriRbDHK4q5w6lMGDxnORBg90c5cTobai2PujJ1Gy5x/ZYNtyylhJHn7tt2CXZ443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PC+NsUnnA5/zHICN4ziZk5T3AdJJ3ceRa7CSRz8ORfY+DtapsdT7XDEclZg547czuh72X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d6/qPXgXWxcEj1bhbbsag8CjPoSU6D+Jf3aT1VKG6xdO2adrnA5jCTH7LmTKE9W8TsOA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1Xsk4xjGrll3ceJGxsmonjiAcT1LIW0YWbhjhywc1ux0tvkg2mYNXuQjpsnVoQmriDKh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Z7N47QjmbY87Oysfy3IOvjfAlpC4d/mEbaf5aA+yESnuVvgDDkB8vife/wC0mOSvih1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kYVyeOTzILzxxAePv+pcJn6rPjrJDsDiyOlhcTf3P+fBAA6sDFq1B2OJSA4itMH7xbOdr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bV27esg3qfqTCTJQE64QlicxpyWO8SvuIAe7icuIkOCU7OnYw8kbWRuz1J10tJaE4hE9F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lzHntn9xXfZhMB4kGbhD/hP6SRmPKQuXAS+Njxs+Nly7PqOk9w22+NGGOS3dtpN3bsPD3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92GB+fkSW83Eu9Qvb7y5k2I5H9Nvd7nzk2z5sXJyWhwTDvKE/wByYKxb2t/a5R0tHlrD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iBZ3IxeXDSOwCHLVvU4zs9bfOs5s7MGtkVu8t3jJvF9FsaHgnSHN7cPFCgNr2wbHh1j9k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pDyd2QGZKJ4CDpZ7paKjyIwsQct+W/DiSvJAHSfC5bcHg/cXM7keM74ww4tt85ZfuEcP8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3h9f9Q9B1K/nLlSfv8T49Jid4e9j6gricuZHEpGltNgA03/kgPWOkH8WPpfglcvZf2i1O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ytwy5pVHmpnin0EN4IDluwQqrzPUZAdtbsitJw2TzMhdTwkC0tDqdS+Ntblt+7mM6IzM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crvONEB8iepBbJO1oP2s/wCLbfG/DZ8bNuT9R42AcWbs2Cyfhgv5kvHfv8x5pi5/Mjgb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OhT1935V/X1bIdy9X4yXMq3BaO7KuHw/oM+HeR4QfuMGXJHbIQzD4PPL7tfh65EXw5+5H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NYhPe5OnZxdtj3yF74LY3yw6rbuQGlo5gwD3Itynuyzz31a9wfu4Lk4jWXZAvHUV/PEG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08l3NwZeHNmFfecCdX6u+HqXm9wfB78Egtk+O4ct1Rv2/a4yGCcH7zjA9LhI73n9vUS0X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79P/AMsAd4OZUD8fUocHq4gd5/UpY7YRme9nmx3e+forDYd8O8dgsQiQPFnSCeSzoFzk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jjszwc3OO5nnqdR7kIeJTJxZIYJxe4OIyQzvSA5gPJaGEpLeNtLbYGJO2M9Q8S5hlsHM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bpDOTIwmENaQ55jLi9NgXQ87b5W35q/Lw3xxPPw7tNu+OvBbbb43xttvy23xvnZeB78cQ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5C+IdhOztG1ZLuDtPNHUB0tH2SxOJcpu9WKnL1EAI1XuHWeoBhEdbSsgfRPcuHmpwhuES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vgTA9txyvWzr4xt8aC1GGyNQfjLBeGEs1IYwmctIEG4k/gJmevGx8GZiOerPu0nwPj9r83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D+n8W/p/H/dv/APH/AHfsfx/3f+s/7v8A1n/d/wCs/wC7H/4/7v8A0P8AvyieK/z78n+r8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8/8Aq/P/AKvy/wCr8j+p8NbB1bzc2RBnrxwF+Y6JLgfutuv+/wDt41Rm26uxS0hkm7mL9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WoeMXNH3Iy9XDcfDjuM/4h9If+/eeTgP7su803oQmFY93BweNnY68OrS092D1KbW5ugs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Pv4lBlpgMISQwdQQu4T3IID1HhZfI+N8Mpb8fFvdvkbq3LqL89+fwn2Qx3Je4f3I+78/z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JBjKd3Cc2Wn72l/vEODm5+7sT7fDqv5/2v6Te5nhCUy2Tl3c1+OKQfuEokj6s/UKIFpld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Sbx3GLZs6acZ/U9qP5s5P2TDl/hi718/ZKPu0PdnzbtX4Z+bjwahsFcWAcTHxkNgXYjOs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c13i17ukeX4b5fB8r8G23yc2XO7EnfeGfW97CRs4JOG3pbsBhrhgSSAbaU4swWPTBcWb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Ryzi/DCyI+u6WOzBqZ8IMfcr6krm4XP1DDz3f4gauP8A8gHDvVkhfxAxwB6tnafez4R/z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5NOuZ8134a5HBvjm+xIw7nDm6N/mX9QgGDCX8tzSwuan7vu234Z8MiibRweYMKmuFwcT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Q7bK/ElS3bbxbY4NyDolzDO39A8MuZPHfnfh15Eix23PpHmR6LDq9XwHlBRCUxx+9+QE2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/wCK1nESMRgYGF977tfv+pOlv4Sej3dwPVnM7HuDltQ+4Sc1zstM/wAn9Wgb/CDp/H/2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ftpZCf3gguZn+dkh7Zxv3MLi5zI25Pcodwxownh8fOWcXTEQdy39j/54Fo7lNTnr6jXK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Z7vwWPq2D2gOrsmczibwkNHMdXQMmX3PtTr2yXLqxtWoMLGTbBzOW+B78d+L4E7c+Cfg+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PWQJPVh1XF1y05Y7TmXaCc2bYc7j/ClPTcfGKeygFrjSH8TK4s7X+bXHG+JkSf8AFhc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x/f1bWNjkPVx9X0fq/BJb2DT+53ghcwbg/wXtU/i4TT+J8AMekuFOzh1fVy8dR5ZLJg6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ZOY8Qjtxv/b/ABB+0Zvyevo+rfjB6vY22njTwx9TqIj1M392ODBB9E41YgU29dzRTNiC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KfhaiJO2W5B6fAbfgW/FzLFiH1Zvh8b8C6ecD95fHUZD3Jg63oJDKkh9sV4M3HXZGHVof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3ji0A57PCNX5t+0zcfdp6gGKcpgPUL8fVlB5uoNl65tN1J6nbPFf+8TBPvwESIgTCUr9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M7+fcaG5u+067ujq/wBR3mk9wsalwDH/AL9pG/4YPQn7SB/5u0f0/wC52wH8f931H/3+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1ZZfaJW4ZjoD1cfgts+HdrzJhgGKOHGE7tqxxdg78fKBzHuvosnBPUkBwMfHghhEyJOP0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875JeRokgAJImWj3ZMLZUG5dSGPzHNwhYdPq19sXhvttLJObhuCkX8oZn8rZthztkLGy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iGhxlo9tBwtfZ/cOPj1AkggS8TSQ6Zv9RZ3XB6tZ5SS8IL65h/8AkJGBwZpdr0dxENN2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XrD+rEBy3ri3GT2cHUy9th2yP3Q4I4etzJ1PIzfkkljaXSx78Pze92YMkB+1o6gJlx8W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4K2JQpXi9ZvIcPlfJ5zybZ8N8Lbb43ycPGxsJpBtlnTYS4lyPzdR/NmA0fm5oFkpxNacX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MzpmZ1ZCuYA1s4Cdlsbogg37LCMPuHGtD+ZtjfxOt1dSJhBFuGsfvc7A/xNeFywZ2+pddO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FcKefT6hfLX+sgKbZmTj+0lw/iSAeFvWne4WRg99f7RPOrF0DjDcvouSa10XP1dc5y4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WeX7/wCbT03EYDl/N0HNb72y/nvjtvgzIA9yO2hg3A5sDiHnI2w8mR2L205kGM9SOS8S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5lNyMl2jpJZZZ4CyyCbfD34G+Hqflo75UDWZseEPEvgTqyl35/vbBH9yEQ8n1BDg/khU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D2Wxuko1dh0cP0xYMTqOy6QN+MXEfdg4MFGwJH3YBXTl4uDO4CRkyhM8Z37nxPD7sLmP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nM9RDkHeFx+/3XJXDxxJ9MfUIDqXYsbMNm2Od+mxIeFf8TSfyPVq3F2fccejOZhwTdhDc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vYwnErQ5hw4n82vI4/e4rhjb7huO/cF//dpOSLhOvDPhkmFkEyqw+nwgN9pS8R94Scre5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a0sPRcO7hSOQN1j49/Psgss+WeED4zZMnq3zvgcww8rzO7EcoeR5mcriGa8nWFpV4hci0A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5sgN4wA3uQprA48JtKyHGcaD/MD7Z6uCcRQJ0Bsi69y4cDNkEFkPVHFsP99qzCP7IcLN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RKD6PqI/dahxP7mnxzuOQczsJE6R/WT1ETk6Rl/w7F514eSMxHeWtqz0c22HDc2m7m4Y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6gMNPB/7i9bt2EH1ZMyRdW4XLzK9TZFtkxc4LHpiZEULi1tmXLhOJfUtQDcnN6YSyBrd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fALf0F8KFoaQx9+Fw1uyfD2RLOLVmGoL24dQNjw7tnTH5XDqw7ifkSj6jhkvcs2CO2rET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yLfsi3fiLbXNsUsCa9TxIYdU53ol+eJTFUUdS8yOYe0swfVz9thlCo9vMiA9yZ6j1tkR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H5gzI6uaw9RPM3m5RY3DI/xZCpCydfXqI/yJORjdAt3Hf2ty346MIGTvN6V7Y6LHose5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tInVwMvKAj2EnOIjWBAWMNmzyJHK6Sx/UonjS4eQxhsQNxG3YOPu61uTiOC2W0nvKcXON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GcWTAWYuohzxZM8rGVwvFsYWQ5cT8g4tjXi4MEeCJoZDDIArIvuw3NsvMkrj3DgTtZ9S0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x6Lk4JXaNcpDnST5SFvKAgFxGAXpstHO/vCHZO9dW04EvJchQmf5l1j/AAsYUI7IH5ms/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OTAyJ1ZMR5Q1nHJbOZI9wtnlZjluXEp4szMnJAnEd9ycXLptJqW70jhiEPfyfD8F8Kyz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Cc3YER48k5LdusPq2cbPUM8stj7Q7hcXHjMjDxhvDE12jtuBEu4C5sux0uU6QE4JmZu7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7JPKE63NbZlzZbEOZOA5jMzmMWRezu9YRp1H0tPCnH6bC7ttHVvyQ2ECkeBOXW90cLJG2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M8yJ4B4TzlnhqeG+A5llw2N1sGEbJepW7lsOzx24tIJ3M8SIm7gFzGf2kPBHXjBFsPjb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4hNJvG35jH3WI9IQLzGBC7GI4u4jttLvHu3Tpza2QXJj6JScPgU9wy4+7JplDk9yw3zK3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dI4CBmwWNQb5OI1Ye5BdLC/lb1S3cJ8BZWYvjbIcSEROJg7R81xZmem7be6R5lnLKfiZn1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x4Oy5FZgfUBHshqcz6mm9bLLLPgknnc8mzwnXDdWOrS3jI4IDmYTeJfniIzgsuWAcI1P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+Acrw3EwZBjjcIrku+C+4xyY2c1B3jnGn5vsmZMYkhdmeyXJPUcIbyx3aOYRcT3SPqTk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hsPd2yPR2S92QYT2kRn39QucoTFgXFanMI4lxxcH5nwxxnBGDz1cTKH03OPMjcI2hGeO4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hlPEJup1AMd3LmPRHMW2c2Xh7jeVwhO2bcDC39Bmzxj4223wa9y/UlzbO4Sgvcl5t25dZR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Y8ZZlrtHVtvwyJ+A7ZakcvPjJpPgxsbVyMcF9BH4T2CIA7bbzKfVyJKDuCvDA+5O93Bsq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yqhwFi52tDmDBvFg3ZOcklucQPVjg+pJJWs2cMJ6kt4EAZBttJWO1x42+CVcM+x1cBzbF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TL5sseJV1nnDNqONgFbE4u4JAM/CRdL/ADp1rK/0GfkyyzwIsS1hzqCERxyy3htHqdaR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GXXm9+Nttlt8ngsFhZ7u0ksokfSCcmoN68Pzk6yeSZc92ji3iSz7ZT6RrhGeJAPC0mwu8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1kYh0yznW3ix0YH1ADq02M1uNsvc6Dc+o5uXieDhLswOO4/K5bhvBcm5y3/rZ0J8Rz1YRt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tB4JAMIS2XmxK5lo6xzAr7+bZ5yyyyySyTyZZHEIzq4dQZdLcgS9ILr4Y8bGwfcfLgT5P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HoyJEQoxD5jDrwbd26fZa9lp5I3wWX3Lr9QGHqzOL1G4SLfe1kHobDRYJhmDp5mVTj94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7G0eGWEA4sCzuWcnlxYSNvwjiO79ywWkZnNpOLawPytLF3JTBg5WfNXc7L6vy2vULnN7Z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xiA3O4F8b8cssss878M8M8GvBAtzqX4Md30X7ZBLp4bdxPgwfEz8NUaKHENDZCwT0BOp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YjAEAmrXc5dty5h6h7tPDfwJWfqXjtg1h0CUCcohi5vzmxDotJHogXHjJiJ3conNyjpG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U0ZfcYZcEFYg4lQ4c2q2ALzJ2YCF0injRySxzH6g2AWLtl3CTOY2jbqaa9JQZD6+D4G9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hlxcWnwyblbt2rPuMwHuFSZabb8d4JcIn4cBhO59ywzz4YPYxDnuGcRDFrb4czJXafRI8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EchuRz3cljrmwGM55y1Dly9RHwSZcXGW4EvUlzCz54y4n3WxbLY9QdWYMIfcB7nWFydxll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72Tzj1MHohBbL9eGSjmyy4J8XA5ZDbTq1nVo48jepHmc9EYvEH6GWWed8s8r8QFp4Hlt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D3Z00hVitsrBZRHccQwvnuCDEmPcv3ZHMA6s10kZ9rgnA2QNepAw7Lkc8S421Y8WhUHow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vag7/AHEOIuiH4C+jPXmyhkcK9EpZL3nqMfne9LHAIeJge53bi3Pi2OIfURC4yU8IBxfWz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4jqZHwDewXEQH3aeo+8RxNln6T8N8ZZPlsuU+KxrZD3cD4hO5DzGfpuJ8FPcuIs8bZ9x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ibDPVgPzbMSwOWY3FBd3pUxBFWlw7vgUJCJrIBwkHDadXVhEFpt1Eu9PMB5gTUBYONsL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HuPeIiayeo5YW44nqsobJ0xzCONm8kt4yIx6l5SMKSs7pI7kU+Iy48JFq9/o58s+eSeGB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2g3h+KCS/VwX2jwS48Bzu5QWnhts+pmK27WyeGccHEy6sFnkT6uJ4jfUl8MMd3UQ3qWpAx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XOfdia7uCbtyZINjLxBN2TA17ldTMJwYtcrEh04vsxCdooZ7g9l62XZhNnEwLIDlAJW5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pZWwhz8t87b+g/PPhnwajZPgsTJ7uYcuc+G3Ph+DIdNJkkmfJZJfA7xOFGew2MVx6sIMJ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6i5T6l0GU6nhk4eG9JH+ZbMIh2a6sRNJKZHUXHmJ5JBqwcWtybN3iQMg8ju14d2OEQGEa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hG+Z1wuIZ84yOlrswO7L93A4hPRCuLHls5Cd2CPCYOkqmfpZ+jlllllnyyzx1y+CzHhrw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7L74nEw/cz3PFZK9yizyNC2MJBjC5OWx9xtOSEcSht7EdzsTcuZkTYr3OOF6BzGGEidQ8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SYDGkAsPMIL3FFZtRrD2QzNtr6h+4GeergZIIhj1atgDCa7lkwL6HNofmHEibALObZ7h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PlvkLLLLJP8ARrBL8PS6nbm1UtN8pplg+HP+tssr46n3KXWwmXwyVyhtt8LkyxtNEAcQ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1LmS7w5sAweC6V7SEsW2pnZdOR2sfVp48BL68ysZzCh9yU4kV2EXBcQEaJPJOuLuJCYmX2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W0nbAAs92PWQgdlu82Qn2WG4bbef0dtttt/RyyyzyfHSPwHwJdXwwjIcbR8Nm2BNCFEQ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463CDBZcQdxB4G8W7s+8Hd0BxDDCTzL2S719TOXZ6umMTi5w5FyPFjWMmXLbYU9PxLx6J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Lhdevc+hKB7WweoD0TqRBmnTZHRhOH3Our8ZDHWAO3JaJs4lhcmdgT9Lj/QpZb8OyQ/Q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zc3PhLdLiLP78Ddw95kwOLTYx1avjZiPtAbE8xx4Dg2jGd2Ti2Y2mMn6Rk4ldx/EHOUZ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L8SlgbQgtAB8KJm4TORavaAhLhjEb4jgSV54s3OVm9kDgQDVj3Ic83B3uGLduEntbMgQ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Li4t8ZZZZ44Vi/AyyPD+EavDB4JkM4klhkMUtgln+GXcxMEDtkbai5u22woZG+41EG25G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npHiM8MIdQA4SBwWiwUeRl5IzpJwHS4L2mBUMnszqDKJ8eIdxWUTeJ++b8EPGyVocQMa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wPBuzLnmDL9/m/qY+oF6hNvwLO5PhllngOFn1K342eZ89JmREeodh7kd2Q4ta3xrj6gHm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HXqWMTGrDRDMo83B35SRvqFcGKEYWK2zeLj1G3W4z6trSf0kiMCEZss6kyKnc6Mbh5T9I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3SOC6Ond+wYD6knEgYOXEnT7hAgOEAbOG2cQZYbthLjm0e7Q7s84+cs/QyXwCQEGw8Vp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/E3w3V+D1NkeKwc4muw3Nssn9rMgOEtOvAOL34fA5yeA/MgdpDMLVitRvU7bVwci6epD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GQOp06M4lwyG6YamQfYvsuYatie0hAkgSUSTMJ9YS4ycORZ4uywORc2saXpQExj9WiCc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2rk5jb4Jbfg2fDfBa9TBITS0sSU/qU8zzZ+i9DxrzZ8Fnk+Dy+Oz94xLbnJl3+MZtsuF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PuSnRgXpgkM1YMtTxNw3DhnbGdtJAkgxyRoVPZ7jf3dAWTrM8hdqIQ+nu4aPMgaJT8I2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mV04jXi2atDJysmty7D2iObXgY7IiP1c3NywrUMs+GXFlgLepFqGn/MPA7guRZyCcOQX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SgU5k+bHR4MD5DTYBpPjg2XXfD1nC5JL3S1Ni3U81MWMeJZZZ4yyyzyLpKd+E3ZIz1J9l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xIgOghw+kujKHErtBxEiW009XCkGmy8xtXLwcHghQHQuk2gmQ8c2E48fNqxeshgUF0HM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dwj7wswtIoCwQrx4LLAu7DxgNkgBacIDDzCmSOZ+Vy714IrBb5T5EQBP48Di08ssku568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F/PjmT6lqxbLsbj6nu09WHLHg2SeCWfHLLLIU6j3QXuEsrpax4V0sgOpxcszqHOJXdnm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O7MOJjBIQlkSWAvvCxuSKDnEPWB7gdIHqQcXpgjsmNI9keFgmZZvgD3d9yWMFw8CTySd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wH9yBvtltUhyAS2PBNlnk7uyzxkS78eIMy2WeE+MljZd2pCH2Trd8LshWBGBIysmzxnh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jlzaIZNtHN+KOhO+rlzbqHi7MobZhkD91g3ZHWA1kZ2S0xlC2QbvFk8N+Vk5DumWl0KR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ZsFjDR94JAOtqQ3lK5vmZ2fvtrdiBdZdSnXhikXS34J8Fwm2fqyz4nfh8drLsSYJMdzh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GWTL6IUiGM9xxZdWz5Syyz5En5Z429D4gB1aepRl3iMmuzyEBIsy2upCW/CaGpBww7EnO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WN2xOuJTRIkXz2nNhftc2SvV9kFB8jhY4GRnSXlBnGBiSdcuzLtMNaW11ugbdctHDJPGy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28PwyDvhk2PjIfx7Ton2M8iyPLCEI5g9rTuecc2DI82eMs+WWSeMk8ZFDl+JAPjmQ2+Gh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22d7LYByM4mpxGmrALPFDjsRrIzj4IbqOoBvu1+HYYB1B4PATdpYHBZ4IEELxZEMSfH+K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11ldE6PkdfDtt18vwHM9S+exzJOYCV5Y2cSdpsmIepTjIDZiFwePy68ZtlnxyxubJ/QH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sN3aEXCE5LLqQjpYOo1wwGixEC1xAWsB8b4GwnPx6eBt+A5SltmGMyrZdTlw2H1439DA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Nu2eHz4+7wuQE9fqEqTozxvjBu2ZHpIR8m+WfGfBs3xnhifAz34C9bbCzpNlyMQS3ep4hF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YXYD2lR31ATmSLRxGlseD4kcQGLmwQkr1KbVvwJHl/UTCwdXCbCX59vJHV3aRxLbziyJ0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Yp6uy82+D9DfO22/ImfDbfOsuyPuzZM8E9gE+FlBzLI2OE/iMPME6QOQLwzjrxGw4ht+T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+HE/6DjzJl3w+f0dEpsguuvC5MX4kEGFv4ge44/Dfhvzz5bPNnksss8/v4YPuy58Kwxm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xdsPAPchFctGfr7+gln6HT4w5hPO2+F+C54bbPxIiPI0/T34583UzPm9R3ZZdRJPgiX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I88lr1J+hp5P0Ms+GfI8YeCvnbnbbb8c8YPc/nZZZZZ8BhtyxM2/Uz4Z4ZZ4Xyb8g8h8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PRjJQ7DB9T9rJ+O2/PLP0X4H6meA35PnP0DqWWR/Qyz9AZ5lyXznwLPGecuos+Jsk8Z4L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PzbjxxH62fPfmf6Tc68WLtlnjbv8ATzwOdyHhHln6MmOWbJ7n6MmcMCvEPOWfpZlnh3m/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TwG3JwvyZ+lw7g3i9qz9Y4cu7Pm/DPjtttttv6W2/pbb/AKNjxllkeG34nnbG82zhClyN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I6zqYYe5hyyvKYcjzbkNZYMIXxe5dFrMmMMY4snLIsgw5vdIsqjnMKdXfjf03xttv6r+v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Gfo6MvV0nw83fG7to4g5ty2dWjjwfAzxHMsasTxw8Z59jbLh586frb/rMssskn4Z+hny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o6QDDxyJeYdbj5rAjPHebbg8Mu0OfLtljC1tuGGNnjflvWRcrsc3DHjeMfO+N/Qz4n+h3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A8P6OfNt+L4yyfI1sxhMLLZack683qLdBDPAWd+MHohWi5kGSY4tTwyHGGdLV3GeUpaw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m9TbraP6GWf6Lf1sgjyzLbbHl+OfM+GWWWeHy2eMhzq3LltkBKeBdI8QrtC6RGpdt8HF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U9xKvcKb8CPfgCU+cs/Wyyfnvx39I8bFngc855bL8s+DEfDP08k+GeE8lmeCPmlnjPGeMs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k/ov6mfDPkeQs8GzyOS/65mzxnhklnkNss8H6GfDLLLImWTEg8ZH6++D/QvgfBEHZLrP6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Zfhnxyz4bPnI+B8Cz45Z8TyWQ8k/q92fFsf1N8nkhzw5T8d8b/pc8vjPlvwzweN8Hw6Y58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8H6L434k/Hf19jxtvhfnn6ZHjY/07PAeTxkPl/Qz9D//xAAoEAEAAgICAgIC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wdEQ4fDxIDD/2gAIAQEAAT8Q/wD1r/Gf81C5Vyv/AJublf5zMwl/5CNyv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OAlSpUplMpmYYgtzKiLDC2UYdMsiNEEA3KJLxuLXWu4jZqLVDuDZaKYgxocMqFzHVZjW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ZlvSZsxBtloRdkZbLYzEr/FwYMINQK3t9S9mWNEpw3/EcYrxGsP3LYjx6ZTCMFLz6jjB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fVQW1auOg4beEzL8SB5IVeYB4gIRSNJ0x7e9LVQoOSBhAK80oW7MFSTwF8wLQAL2Opj5WC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siB7lvl1j5jB657Mc35MOfUxNBYJZp8ZjCBFooLA3m7jpX5HA0c8wPKcBnAc+iC0girt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VUtAPALfcJBlpVVacaYAeZUWjw+Yg3peJSpVKFXI1eHGmK0J2DUtb41NDCMIYRtUxRzE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mHwEKKoyB3CobG6dk0JbQseycwGnPWobTLyRjg5l9EKGuDtjrwCyA2cvZXWYi7qCJcvZ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S2WbOiHjSAqksXxdPiXqqDhrUNkKlVy1HhKipfAwBsUKb4i0RsmUji3KB03FFgSAULZR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QIj1tK4g0oBHfcu5bfDHMpU4ToCudRr9+QXtiXTchBau2NMNYq2p9x35ggrjStOtU/mKS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oLoWVbC639x160cOFn/dRBdhsOTLLmCNQ1jyYlB5GmLQKGCdwRbNx1OvzicSAOllBwRv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rxKXuqg/UrcQHEYslAPiXCcwVwQGKw+4giFyYFxsQsmzQZHqPsZBXeLPuLTlmN1Hq7zU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ojESpQMjqYj2Cs7GFamJt8l49ShVkKtvnMRUWERcJ3BULVVmfxEthslQUSMsIGhRiYbbi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AdFxqZ1HDoaSUANUcmnqIiIL9ILlW68Dajv48wilthSauAUK8QtHK2DPdedxadcxsp6Kq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4vF/XETCWTKhMXG3tirMAwNxqImzYeJnDs0XRLqAXMPr1zv4j0aQQlkvGYpRjvl1+4xV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4lU6nlr/AHgGzfAcw0DBgFB8R+lBo1+7tmbUqFCeoRYOhoHmHVc2Hv3N4IijfFjSDzCl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Tiv3Lo0ws7qOo2dO1tKQtruyBpJ0HUBCmKyyD1NA48NLFETupP1DRyH8Sv8AIR/xX/6O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gFypX+EuBUS5UqJKuVCMCMqVKlQJX+K/+uJUr/BiX3H4sgWBClWwAOoUJhE4VtVRxtoz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3EEg2cNwTaURgTXDuYg+YrtTYgjSxywTZ+pQEcQiiFaS7cxlw/ya/wACCMC5Rv8AxMuD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cQKNpKDHd7eNTRBwokC87u4WQtW8nojA9QCXwVUectbQ0to1lzKEIYBQ/wDsvJnNHVXg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lmiiWfhqxyBWm8ZzKtQOhll8ZxUCGQC0GCvI0wvZY/to/VQ8OwlhMjfW2UUKqBmu355h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40a3VpxXHmCqAIzit7QOEhZV5erj5xF0q9EGmawjxDHmoEQ4QZvsBF7KOyui3oDGL48Q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xiyL2gbG5u7YFt9XH3OVLBwgy20S4zrpr0DYPu4UFDrn0XWLlMBTpiYVHbxKvlcdVL3Z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WaGuV8uo6KWVGw8xRaZWjdC0fEbB4IRAtWyzIdmohgWd5j4e4FalIW2WCsV7i7ZCEvBr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voiNyBatrioRKd4Ds6jYD0qVq5QFcpbRkgskjPIU3kGrzXErDhsf3BQxP7hTagkcBuJO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1uVD/AGKuwFAumm89REt8caDlqs3BmjgBqZdA0iv3hcjedyg0SIywdJyNSxQAACd4FdQn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MxRM0X6bjjTTP7qNOIFLSlwMu9aLpT4fAw6/CpQC8n1MMNoaz8861DQHkm6cdJqaBwJx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i/4wkwUU9xWwN7mIlNw8lGDQAQ4KRjJ1i8Wr+MQCcBMIu5ra3RXfxGQ2imoL0o6bqWtb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xss8cYxDEGsELYt5D+5kOejWXixLcO/uXWiIcljQncu7XxuUl2aqttx+ZcVbObZuXl6C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3HMrt8Qdlb6EVdmKO15Rsn7/AEhOFwuYToDgUKzBaMCXdFF+aSUUuZhEgygZeMv1GFEM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qGaGXccY6YXWJemEGxOZiz45a2sDKzWJdhTJMviAJpCyoIHPgFr/AKjNoqcBLlqcd7zB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IkEPtcV2WAxlu/FcxG0wN3abflt+YFR1vcKsHz2vR5lPC3ng4CU4ZgGOgw8i/mKZnIKH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mPY97/xP5Ih/qW5fKwHJliAc5RMtZvkgdxSqQl2QMNaO24/yUpVm66IQ3bAriA2ofJmO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Thyy+zsvkQsA4jv/AOWVCpiY/wA1KlSpUqVK/wAVKlSpX+a/xX+Mf4SB/gUSBhlmJVP+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mV/8BElY/wDkiFvTBUly6hMVPplKjC8t7Mwjbq4ZktQ3xcPTM7PLBK7Rm+D/ANQoCgli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3ljcPpKTtAsENxKo7UYXLcTLM/5z/i4hVvMLsKxJZK8w0QlKFqg7axKWMWKTByuhrXUzW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0lMBcthUQcCwJ9DEDt3xn6j9/nfVWTt267gAxphQUg6vORqWQDIatmgasQuIZXIDCzHOi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gNl3mCtI59LoTjWKleiKBClBDwP6lcwKRyWN16jMUFMLp5i0sMFqtgs55+43KqIOzmrdM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HUiMFWLzS/fiPVRCtTMZfJrUTdRiBdqzWokc0AQbr6D5ZQk1RZaM4coy/wBRcXwBB5Bt8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Kb7uWUwqNGRodRXBYlp1AdhBQcXXmo8Cy7RwQ2HDmBtzQps8TfQZQtf6ik2G3+EV0nge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DIOIbQBfio6gMhx/tKBdJiKF1uKeILQV+8xCYiB8xQcGfEvTIF5cEabKctb/MU0ANM4lJ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xuWKWcQdBoDgMEJUjeWiKrJRzz8SlYxSrgvCYdkyY4AuPhV0o7lZwtXIDLeAHGfUIHgg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4gxgCEolpekGa3E25PaWKmBvWTiAbFXW/wBJjlwGbYN1KyolNsLuvM38RiUtmIgKOCuQ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uaqGFZ5Pp2o7XimVaBACmhrW2Y3BWzPC1vmsxfygYg5w/lm4JYq6X+rJw47BF5WIG5wIW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hSVlLwbW2eIMAJstANDziZYt30TLJNMI/+QsEQFMfUsaHZXMLBDR4l6sBKOkxqCbhbvwY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mGqxpoqvmCTE8gz/AFFlRvYxBBccvqDOAKnDTZ5zxmJibIwVhbwuXMTd1XbIFA/OSXGzT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K1aazdTCWXi9Q88LovKzJLv+Y5pWEzZbDPG4eywpBKaHBbgm5TuGqHZvZGp1T8EAyw1xN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/MGOfCCbV/UsbbepaiLtggEuyqnN1j4uYHQFYEb0tDh9Q1YDr33cdRpVNdRLA7M8QMNHt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GMWtuOJdMjLbdeIhRwcOnDK8DLFJ4fZP0QMr5GYXxuqg/wBxxd4d5IeRqA9IiVSit3h5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/pln0ohsKXQw1dYFDuKmsbDy/wBTAxTldQnrQ8lZf4mXim23mVXsszYxfzuVtAAFW68w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oEZWxyjSNcg0h2dwcFcOKh1LmD+TLZPB4jHG8+kSVKlSpUqVK/xUqVKlf5YFn+KlSpUq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v8DDdLZeE7RRULTDDOEPLmoBII/5qV/8VK/zUqEqVKlSoYgrlwuZeVfqZgtzGDFzbVWR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GxOmvH/alkiAK0Zu/O2XVp2T7OHMPAGD06PqYLRO6CAbtuWlWZQM48xBd5llLuKxcQT/G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BbCdysNm2f1CBG8qhtUAIq8RkBF4RbgGqQajZp5O5cad6V0n7CIprLMaAHN4LZtp4kMC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WyreKfxAHlyQltj3oxmC6fTa7ADz7WENqi4qpUDI4r5mGBmURa7XWOLlC3Auxyg0laxL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ea7lCOR2cxqxoF/xMhY1+Ur07N4m4zARUhYpmvHuKkiatA55vURq2tARVBssPyygStIo1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9SwKFo8lXC8oMwaxjoT7JiyQXCsbfEd67WWmAD+ZeJtFmeLgCKgQ/MsA0bp16jepe2dva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aBZT5isSs4Jx/wC9X1Ga1lqSkUIbuPQYLySwQ2kIu5qytkK1BLXx8TSQpW+obnINqRDX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WDggXObma7iZSzxKd1RFd4ogSi3q5lM6knm2Vvgoo4hfoMC6eL1LAsBboK/gZbQIOzm41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5mSf7KnBlwBnUKq2mRoEyoAReLsQ0BzGG0mWKKbswXHs8xaSia4DHRMDgE8AeFMoRMp8D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FMK1TenuEdo5bmXrA47O/wDZCsLmU7B115mRO4JKx93cJWrZgt6LY4GeaS1YaTMSHAof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Oyi1/mV1ZdjZTft+460NEGunhSEBWBvnNXqoTMIKHanC0ziPZMHPmWLqyb3DapMRGhho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8zCJvkgUaQ7nFkxzA2HmOPiI8Kc/qLYYI1erTuVEGBaB2F2tamQyjJYAsYzdw6UbDdHf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pUTzcu5chxEFYWsYYwDog/cVFFDBZowFVAKU7lVyg7hwxKnImHbP1cN83oaAAPwIflYRC7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7AvGB0ZoKOllrjKUZwBFzalRreJKt5ODJNfM7yLBvjVwMK1ZfMyKp8wCyvHsmNraoYqOC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uDkdy+UFuAhvfM3XEtqCvamDuAqvbMZWr0F+IFABWOqKPohrUv6IGKaWODwvsNH3KMqi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rH/CqZ3goUWy8gAJrwvuCYSC7KxGihZChkGYWeBlk3xrKblqTg54jNrC3t79FHxKctUr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UTBgq5YlBwDBNNg2whRTKRLkVwlq3Rwq5l8VUaiMqLdczFmMz4/yFyv8BcSv81Klf/FSv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VKlf/lV1vDKFyLzfMxgZRbuuHxAix4AEiKV6FsHfnj7hPImfSF3Zi/Ur/KYuNiGa3Ky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A/8AmpUqGIBaYqag0ZO9hFQGIc/4cyoAmgxuUVfzxHWjCtFx7zttbPmCLZah0QG0vQTP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EQCgINQNGZRThlGViYmZIJcrKlBin/vzLBdVEBaGBKVEjRjvMHCsq2FhbsahnNNupTRb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b6gDHNF+bPfhzK0bi9FjA7N/DM3yggWBHzYDMkzI5VAQ/HuBsY9fgeb/cLEGyvkU03jFc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E5qBNFGrlI+zgih1mBdUaqu69QpgtktOikXMxPidiLfN4g6wVBQq01MOPMafLZTVXn4z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1aC27wwqPgkBYHofmDYxeArchxtohcwPbjkyVuJn0E96NgNZq8XzLzRiiC8fpipXl3/b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6YVZCrTwRIBdWP4YqVyOVQwQrQGY2BqzeKqNg2JuG7Z5lyCUyRqYhxMpqbdO5Rfhad2RC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oqs6gm0VaktG/ra9FETCyCaw9yxfExSL6hSuVxq6qnOJcrruPZLgyGm7hQLmiJ9RVs4L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Aa0GpS7DefdQhOjsqcnGK6q6+A95QfABfjxA1bWHU0Xkc464io2g2b0X8xJNcBqqpd5L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/EQ66N9ROXVRBEWVruLDFOVO7vcAgSg6B6I4oYjKYkCsVZ4EaPk6l2bxamiPwA8uh9Ra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UvWvdv0jMvLGxi9sX4EDJ845qMQQN2ufeoHaiM7NdxlmEbGvB87hhV9q3BkwuDQvJ3HI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hUP8I322B1GerNl4jURGl9dkA0ACtLeVlIXWBR1ofzDtojcocagEZsKscivgmTqSMBcs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anF4QIDnjiJcALuuoRBhltirVbGq/MSaYqGa6iGwOYcCNSgUryq0HhliVhYOrHY5iqFg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0EkpoUItKx9kUKaUQaoZqltrbBcBS0ciqrDXMt0Uwos20EABQ4GYPyKzecEAqxXiGaRrc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tcXSsoo6SQoXfo4+iMoX7bqy3uiRlFDk3MoeAuCIc50D8FoGDpvNzh7Cq9aTEdqpRwHA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ETg2eItOhZCVbDl/EpTOy2nLl9y+KIK5QN0dZgD6JvjgvxKeStOMcV4lURQcLKgOMUds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ipY2t4tdXzKnqSLcXTPBeojO0gtKrBUdr9xLlSv81/ipUqVKlSpUInUplSv8Er/NSomJ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lRA0MADKXccFkqglgyWBbR6iw6MY36hIUXQ7JVcYqYvOXDeCExQUC6SWXw2bIOteaWDR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pejic8N5uybJ0zTmu5Tm356/MAWrHJ/8AFXKlf4VKleP8EaBwwcFzURdVyzFG1NigRcRlZ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vAQhrNsI3m4QjTsQcQnzmRfQYygZQ5tF1+GGS8StawxRqOdU7EM0uAHQsAQW1pXSUxJK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nTvEIWSLO2O0WaT5SacKcVniWw7mLCFszKzNGNS0WYSufUGbsioGuX3iHWJtbTdBd5bH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pFHReYqd/Rs1Z8cXGUO2horCco3+e47NiuVpBe3ceuMykqU3QWn4lWgKHRU12lNeY6dFG6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Ny5PUhVzCsHPP3ABytpVgB21colLZWadrPHXFsAR2RgGl07LbgiFszRC6NGamMzgylrUD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mkvFlQPohV3KwDd3UK9IiJpbt3/xFVbUtbG1OM5iDWtxm3zsA+4AFO/WaJRcCzEQG5HR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nS/9iUrLVjthmSmnZEZRWR7IKKV39+I0A1xemMgaivouAysuGp/Az+YiB06C6G7PuXfh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Rjk3DGYuN1GEbVxBOUd7idyohUWrNQOBqX6JUcBm/Y1pxwjFeSijaAs2DSEMRjYzK/Er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MVgoEPEG1l1nAKE9s4iOKTS7FvLXBFZ1Ymy5gyYzW9QHcLdK3XVQCIBS/BWn5lnMcFZav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5WJjFtEYsoRp1wwlC1Jw6V4Zz1MthvzD/cuhbbF10u8CHsOSWuthpTeUbfcCbHtgBm2n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eIRRIdeJYCAl9f8AXGGhW6D5qDb6puwlNRZEDVnF/mH8cgAFtHzKMgWR7lIK3zcDIOcw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mjbAHaCqD8TITsLQq9upkoM0TR4iGgElQNEWKMSk6DMIKaKaFb/E29QqceZcVAokhNLcG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+kR0Gal2CDoqCVgIeUynVQFPthS85uApeEzC1bNNXDcaHfGG67l3i6Hi7b1zBg0JSw0Hd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AlxR5iymhZOLwpTDVbj0/i+B0dGWY7nCcPiI8Npb3v8AUdFEHPdx0ypSOVmsJaZGIZXg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Bly/jcaxkoy2cSgkOWo0NNKD+I2XpaxbkP5lEakxV5nTDjOIV3NThKuvGYN8fWzG207W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8rHugNetzJCD08RGLrpNxKskUgrdlmuvNRQ0P8QkqjBAVHRDQjwlRahwY9Qor8ygFGXR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+HAcTCgfuDZ2m/H+KuVK/xUqVAiSpX/56lSpX+a/+KhDuPjAq4R3Aduholw9tRZKiz1z4j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Jww5YFuQwzNalDdeG+P9SkkRfEsfuF6/mpQUjqdUwjLz4gxGls5WEBYe4zwOIAXRApTW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4uvmMW7BcYHv7g0ALpgNwS14rzDIJ/iv/ipUTEuFufxKY6aaeHuX3RTc4vVxApaW0aIoy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ioYc6i4pWIVRcaibvjv8QKrTfSms8745iyIFJAbPxLXa8S3LQUYmRgu4rQxi1cEMPAsk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MBFNnEaRdZmSs3G9rxBynAOJRPOR1Kra4XA9/Utw2PQu0+SOz60EtzCNNy84mai2otWG4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GDuZwWpFClnF3S6lnIhcbs0fmoydAwFI28UMdEF2wAVs1akS4fUwN/u7lmTAAuzSOyZKJ1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MdY8mYnjZkcwRU4Z4QnrEyiGnIJTXhwx6XlHMFB5/cJC7sK9v9zU6E5aYPFhXmEa1tQb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OD0Fpum3mAiuBqHV4/H1HMAZGsFo8XVX3FmPloyKju6x7hyEC6vxuO0XOOfU1zkOFTMyd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yx0LewKsEblem4NlOC5ZYEri7igoWZuLZPzFcFsTHBFmZdSl3zCJraIto9zIA2ge41Wg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pa8BoCWPKIatELOf1HSW4rlp4mVF0Qm4+lTbJmXZTXiIkyrBLLi98hXMT4fESlc1ASvQ2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4gm4VOkKyMuMVdS5cFwdhKcOfUpAo03UAAr6i00mbuEckdSod5F8TiWEIFY/8oJYnzHHF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8wL4jkD+YBy85s4lGXDqPdcyzNetf3Br9p5Mm5YDW7VgnVbXHQZgGrsX2hthoDSux5hF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PcyAXiCzGFkqqjH1RhMsToQV5fHcylvZDNxsiKJULW2ACr1jbcPLfPZLqEHiADbjggAI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NhJirUtxxyfEBiyteNOcwMyioKZu+HxEnTU4s/qAF3UMMgjcAsjlzAF5AxUMM6x1mAMth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Elt1bUzHhH9QBd8tyskZ/teCDc4TEGfQEwdQcqZinyI1fO3MUSAWwcEE7oZi2wUi0xo8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gavlyX5uWWsz3AUTBzbzGWTfg1Ho2uBdQK+F8qiOvHY0OF6lAsnS2rm+pUA4OOoRCBjT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zd0LBfVGDDVfWYVWQxnJ7IjRdDKzHbRxtgrZSIGLTxLgQVFZQlNrYcAcS6EZ+GYQAeh7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WWDplZU5GLLgQwOx83qVeNKpmQDAXp3DZ80lW+oxLTzCl30gsdQhqVqZGkxBiTiOG7aH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lSpUqV/+Ff4r/wCKmIkqUwZJXMQuEUKuqjZeJEii5+IWQLTKr8g+s/EUpQxgRLQYcLFA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H6gMoeuaz56lQgqFXXd7PTzHTGbsyd+Y0ORqxhVEgmQ0XOSvl2u7/UMUaujk7X3iEwFW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kYpV6Z5Kl+YvVePcOiTeHC+IuZIMYL8TS9Hkrv8AUBqK5lSpUqVKgtVicgs1dcQSlh7pS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Al2l9xWCJlnBqueYeAO8RdEWEgXDRwXH2JWlbOAp48QBJLLMbRjXMFjWoNG3/AHGh421q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TgpLcVKbHAmJqFLiAudTcllRdwFqUTzK23cyJtxOLdcxFzL/EyIKQ/wARhqqilQSZa3z1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hhQW2UnWx4YsVkar215jxPYfIu8dZgYxqYTiG5S61CsEVoCQTgtYd1GHCbt/O7Lo8cxe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ShaJAF5ZNYzX9ykthQpmPJywYOAalCfOvuBt0cdAJvWHfFS3D2UFKdEBayjwvbYVnXmF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PTD7jcxkopOx6lleFjWxKhdm3pEY/2t8wnDn7h1aYycvQXfbaXLEMDCoP7jjMU/sDrd3L7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u3BxkjIrZga23njHeY6SDYOq5vB/MwlT73PUEuVpnFefMsqfJ3cM0ulRrFZhTkoEJE04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4jSgcauFVvhm3cRbcDMAdMQNdtxowFKO5WtGeysMfEC6K5EGyY3PCJcxMkFlLQ54jSahA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xWptJY3iyHIX+JSHbpEpoq1UwocMWPEussvWwNWSl82XhlOlYUteb/iDuE1XSxrJlpKY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zKqNOZRbTctTeBNc9F+YlhETFOyM0GRMUG6vtaD3KTFAVCwEWre4dDzFvLEXVv0fxLAtb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xjy6jkBji4gAnOVSTLfjyhU2LSrPqyY5VVwX2b5i0RqL2Hj3EJrNFW60r2y645hZkXa9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1NwGUFkuTJFyA7uIeU5A4grOCrY7WPvJitx2nQvEppcSpYPfEBC8pUH+czKR7ZmZjPiZQ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hSC5rxGhTTOI7rqYxORVRKW+q/ULjOZcjkMQgjIusbxGsiIoniAWN1M5LTjZxlzAuHNK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1VV1Ff8AAxMyO3aA4zUOF7dAVoO8sviLWLTzyxQGgN7krzHGsRDNxrym5Y0GcMzcD5X5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jmjLxNEgwouUxpuH8BAVzxvK9wInQKK4xEDru79MKl4SuBo/dSunNQ2eRYnbtCMVGzlKt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rLR8SljDxOZK8TqvOjLGTFW4zGSqOVYkBODVRfNiFOM/MWKUa0qWLnwlkuRIPSOuuHGD8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X8ygaiPQhzXFqlSj+S2cw+YwCLNcy8FRqDgioW/X4ZiJtfz/AOxWUCddbjDS1pgl0E45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VKlf/NSo4aeYkqVK/wAVKlSpUqVKlf46EG9RUvDtgARaGgrF47pZkGAEUUeoGgKOEbsrm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P+4+N5mGnP8R/tIsht+pXhyGNTSLnB3uC8Q3uTw1+pXJQVCCqQ/TAeXFaZ1jcs2YWJcUL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WhRvvmownaJpZ0IkulHaeXHrxACDFngc0R6GwKs5u5juNisW6v51F1h7Ob8eCPuKkCxe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1z/ipUqWXV5gMCxi8aNbnI3HLhXN65j+aCIJ8AagGiosAN3+ZVG1Bq3bBY477uMjYAeUa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CBLseinZKBWov5Q/uOwGLv5hmtTBYw1I0XaZh5guEKrtF4Ir8zR6DCilDj+ZUwQhIxXYV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kjpi2WQTdOfuU9cAMYKuoIgIQ2w3gYvH4hIGYSmh2sxg2Co8RW7AD2MvJcLKoqyASUcco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olvzcQeurABRr5aJj+ByWyyvK/iCi62a4A3TV+GogqYWjgHg8QUtKjVld56wQwKYlRyHv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DwifX4iuytQgEsHysGniXV60KK4vQ+gfUw/MBWXfmBAl5hlS+YQcNZt0bi5VaaW3wYbX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CcZ7i7ygIg1kKYZJdsMYTVzRlbUcjDrj0M5E9xpR2SRd0HePiHOuYotUpB43LbMqtGlO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MjqziGqG1qXxbplYCBIsX9RVyOxsYrLHVOqipRM6ZQoA9mblkGgn8wruU1TadwTlim3JK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Z1gb475iMtK/JmGIG/gX4ltblMVKqhQuDoiwoaHZBSdN1Ko1XvMcLN9xV7IM80zEM1uLI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lNY3Gm1gJbtxHUdEobvHURG4tsC3zKxkgHogRsXq46g2R+FygkZRG9qrctWPzojFl4/uJ9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CZK7NjNy6AJH/GJWM6AZqI75aDEcAZgW975ZkiRRwRK/uFQtdZWFIVui4dTVrCLxfUwr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UwPjzIcerl9ygwXKPEFhNLUAD1FX7Ih1KXpIB7IF1xtcwC5b2xmYFBXAEz8s5ZuBvFht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b74IBFrMdNuO3d/EEdmCNiujC4gJbBy8h4vPzGS+Wdq497IbrpGeE0W04zKWX0I3aT/A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dFy14j3cAKYwR2258TTMTGGvMoUpCFYQ+MwtgtN1eTUrrxw2o55YqIRuoUWZs7qBbxBZT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UvSRyJc/IgKLQKvxECvLNxon3DKNgcytRriLQI9eY+Jk24XJc3AasUh0rF/EUFGpWFl81t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pe39sF3C0OGn9wAxrMwGmG1lyYYQslF5Z67jZDwzKS0DfHRBMxddXw3wnMNFUKZt2oKi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0o4pdCNlejZX2iAaqq9jfUbNBdbVcpGpayuoSQVe83LoLQOYTuIBEEpiNlcUxKGwodDh+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cgasD8FQr/Sq+twSsBs7ICLeB44hqVcqVHH+PiVKlf4qFBdMCV/ipUr/ABUqVAlli8nEC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jH0BfuaTBm2H4bjbQolELaX7l8eAiZeuo3N7EAtV3eipUYPA0Xh9kZFuoK9rkYosMBnTA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ZalVYBHx24IRmxyB9aROolbcx/Et4OPmDixSwErNh0SvioCAHOskqLSwFWaErCYlUKxUu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5YXswbWAMfrptOCHStSqEvK/uIgn4VRKQf8AcQHtLYYt3yGJS5qcPkHe2PGjpoViDsTS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jLpfUwXDGL6hlkar+IXG3pv5Zop0EIEnqmcH91GKY1uDqmIo5GCILA6cbgJKFlzEmrChn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mZdM6WAi/LLNHU3El3s/uyKwkCmOubdy3mYaGSGqSJT/ABBpDlJoNAU9wJM1f8RHfhd6S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IAAowszXCB4tinNBomTAuDuANoNomKlQiF7IDWFhfxNVQyu+ye8R2QGxhoGA+fxAiVZFb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QCJcP+oXdLmRyDzQSrispYy0vNnG9R1mw0Cs2xMeaAJkafZv8S9SqVzwYIXKiN4sY+5S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pKJFBXBn3ARhNgjWBbdHI8wVcQ5yOdLvJ29TK5LVH4Ftc/0R3hvQhghkmhxHPmxNG8vF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aXZda9TC3XyDPpQ3FHcUZDkAmFz1DfE6U5EKM0GWIPWKT8F+IHgcDBPUZQyZabYxeaio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y3AwNyBp4/7mXNvcoaK6fMUUc4jW6VEQVoALrtlW02yrcsNo2v8AE4/QyQQ3ADyrXxtjV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D4L7TC0qEHPx7iWDOw05itrFcwbEa4iOBxLi2KGbLupegtyZ1CvzBuWgT2afiJSKqsxb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mzPURwqYitOyNi+YWXBhSDLSzZBPbBqvcQwaC8S+GnKBqWGBioCw8tuTBBNm9K3GejMG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FtKvcZuKCytOhlFWz1WLrMupwVX/AGY4vVguBYA8kzxRXPiYPJl3msyla3igAfKSpZiu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bVfiADpKRgMXGko0C1nKVzMCs26Bx07ixy1ROsK9VzKPWYjZjycXCorRvjYVfG4ZgwjK1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hyYuXIFcDo+JcUCcptOagOCoDJ9TAKkuwr8R3/eGatNXDLJEsYHcwKNhfyxQSzSEGdrdO4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3kwwCYWQw27XnTqL2tXEEVAEBDTUrXjR4YLWGDmjVPeD8wVZxFrbLAuxYOCBBi3Qc2GX2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Gox4IBbi+2ViqpoOGWJYCL9quO9lHiFQZNly2wnaHPAcy5szgzuWbwekAZWbQ4YEsiXU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EsQbIO1vGoLmDYp2x7w/UMjVT2PMTKX0BDABD6IKtBlfqLpJmzD8ImzMGGZvRTvMtFSvV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sDMuqRPbharjqKoktKp6g0AYlimV4cEcWW0LPvTMzgNBldD2eZWojk8Rzui2UcMtBNsZ2R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PuKNyuoDNPRDYvdEnxyMBSLvteSKhIOkPDVRKiza9C/mETaBF97P+8xWQMSv8P8AioEq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7lisVLCPbB4/IlmbTP8AggSpUr/AZgpC21fPJ+k+ZUtxl/8AP+JYSWO8LFWA1OjXmNoN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a2GIijPjiLwqcVgQC8TBVFu64MNnzG0ul5zx2wRVtNVVn7iqBBRw6jatjgpmAwI9OweI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u76hVq8+PUXmc+w4c+6uNAvy+iK74bOAs/uMvzBk4IenmEHLYultWZfMfwc2AXSpyYim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FBlXB5qo5p6lTVUxaepRmM+KLV6dEoLOlZV+Xm+Y6PoCJe8Ga8kdG5Zcq4pWHhIF4Lj3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OL/MePoFsSJhFNS0SUoGVnywh4KeNogNSiJdAns5lyGI0jN/XccKex23VJ+fmGAAWhg8E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kMZ2Qi2t8EL6CU9ML9RIBVav3/xFDqUZAlIvbN2X6loy6juJ5+EBh+H9wolsvnGfqGm0X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5SGlvSSU6OI9CytxEEtiwmQWouCiwO494iF5PJ/UMqUh1vgGay/uNDQFWxWKOf2Qjbb0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FgOE1dcJr4jUFFFR3zxGuzWABxXVjWalxdKf12c/EcF0JDZdPBvuX1NiRupcdN4GPTg8k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rCZwEVOknA1k4YtLwUugaPjAPT3KhWrVnCg53iXTM3dVJlEdcDDbwMVusVX2e1jmKItK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cggZAFEHKt04KTmpg8aLbUXOGgPEFarDVpGvObvzHfGMRQKTxkPuWICcSrXj8y8wOQbO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KR6isliOybhS8TQdXcS9NuuYIjBWqjZNESmA4zxcSOA9fuLGX5Mx+GCA2C8AtESpg5JC9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TrhQMp4e4tGMCnJ4X4gFSao4fML2HzLmZXMQUmlahXbaXF2WwAbzmpVhTlE/EevGGfMbJ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S2My4E1RpBcvxBwyGmlAI+DdHqEt1m7bDXep1B6LV2lcATNwijsuf6iyvLEIPbddZl7y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ngdr8mdasUC80RuJFKbFtHu1ioEFp1deEBEJNY1cD08jmAZsyQs2CtcMRpAvfcKSwNv7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22EjTpstKpSs+4zBRRvOR3VRRXIwBb1REnSnQuvuUqrRqAG3Z73BK0G6g1VZsA7oOoMsY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LJVLx+Y4rCOJX5C7XUYhmisQrldmCGhjGgBiceZXAniZS7U9S/6EbcBlrA8eoGICockF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YbY75gkEo2L5l7BZywNQG6LprjzC84vVwrBqoFqN0Hq34iG2JpaKhQr2/AQpFDKwdloW/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dqbsmvZr+ZS1iwV5hq0Ss2tMvyzQh2U5JkmE9tH5FTTETyaGH6RuZuAK48xrkeDxKaqt1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FuzxcGB7amfMcV8QlUxOnFA4gNASC4ycRkYxFw7fhxOhwqcd2mV7lMIEoOR3Uy1qgrxY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OpRXHKwqAaNi9dzcQEptWc91Mshcwoaahm0IfAiMIOIWhfU3GGrMuQSwZAVOeA+/3DhK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cmKlYCt8/MENRVGMaqWKetQM+0zFSy1QUba1HKWsqxoEbanywbRz23AC/eYPwMAB7j8g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Y19TZfUKPKsN5yB/UtSCj9I2R8cL1JcNf/Qf5q3EqGr47jSXq7L4T/U0m/HCP8SywFJ+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qVKmLW46lQhUpdMzZ58QVeM79A8Shf0VoE+7lQodvuyrR9x9+RqMFePUwwpw3rmA9vFv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VMRA4o3dp9QscJ4x58xagX7IdaDOP3EkqanDCxpxV4lk6QxGmL+Rg1EaUh4rmUqkGdQtH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82PLfqI7VRqZUxzAA9wKPIHVsHliIW6OhFy2xF9Y5qNY/E3/mWt811/MHLsr5XA0ihnMu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bCm2uVg25HJGAl0VS4ThP5jIJSIdJYxUDVBe8QWPl9Kl/lP5gKuZUuq3VD1GBQDwys3+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RCLmBuWu18Vm5aOQXIwKzmxMagz9gKRhKeM1MUJm0FQhX3Mg6WO+PiWSGrI/0JTwLK/mG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1EAFgcE4ZVs3p8aRXp703qJfQQzXMCBFM6lqRutYjEF5hNUqRLx2FdZSf88xGa02cpTFX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HMpiSkC5w+kXWUsC2pUmnGaXX6lA4pV2OGGFoguyrj2m3w1Da6LTWe25gn5eU1auHCQ4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g4rxhtRwPHhIEOmrYQy6S/xG4raF8qvq7InrCWWXm6H7lnkIUavCK1+VPzFWNJoC35Dyz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ehfjje67MqoRMOC1Xhc/PcVclW4vFkfJ8hFMAd4a+c5+SUSYQXlBOVuE5N14egCnVD3F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TWfJBZjmIguO2FjX6hvsM1bg5Oqb+CJ0iPJmym60+LqCryWDsRtya3esRUro1rpkCKkL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mwBKO2sfMv3AXYnrTrHUBW0vTKtFSr1cdVLKauOJsLgA+7Zky5P5TLQPNQw2ryEzXcRKl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Ob0h1V4UGIW0RqvwyvDOpsRMY+YgWJ4VAdS2wPnmKACuVoiVR/EriNVqXoRq2iNXvuo0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zG8m8zbBiPHlgppMwtYILxo2JQlbe5agVwGRT5wREWsJRTWvUVlKAgQV9R9COBu/HxDqo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VTagxVlS1a0Bdj78RzRMqy/6meFhYrPEGHEiIFlhTfzAGytXGenUI3OgNH+4ixx3wQcx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pQ3HCY8jqIKcQaM8S5EbG0q1dw1zCGO/gmaIChPs18yrHTJySr1sgAsmqJzn8S8AOSFV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1EYdUmVQzny5i9FUtVbrATmPYckQIBHGcXNRUtpS3/cC7oJYM9LZdSrgcsYGDjCmVR+U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gLzUfJqWFCF+23PqWgquY4o+o2q9sRJeN0p+yoQVFpGb1qXJa04uW0JGuAeHY01BzERS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OXWhlGeaA9yiHLUs2ilNUsxGW6UEONBdZpo4uZ9RkLIqDJXF8SxADSbgquiXSck5udZJl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ioTUx5guF4urgjA3lVx4uO12FPUqWS841KXQLa0DauWJPWpVAuqrfmyXjBbnJYWYs6IA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Qb8kQNRYBuNQha9M+5ctXNMU3G6PHRoV/uYpRKAFPVu/cUDBBG1dgKOeNw2EizKwCQcu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v1BbSidpXaN/MQFC0Zg2GxxLY/4NARbHK53iA5nbDWolnYS5PmFacOoPhSJ4I6tFFFFa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6gejmvcqzA3CARVIqpYxLthhOqD/AHCJGDqOquYf9n1GwHyu0+2H7joLt/v6nIuXYPzM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1BFuT8mT9p8QJUqJVqgG1jAK7NjHtWUo4g1xc6x4+YHyGx3/khGoUy9eZWbqUuZKcEDLH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GCnJ/iof5qKgXEyWjdnDy/8AfPcQ2GGeVyfyc8Zg0ZdxkeT81BlhqfJfcyjSajWNwqXR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z6YtrgXIsXmu5Yz0ZpCwcjjwwlhzWVM9YJdTFDb28HzAmHEhnk+JRJWjKRG/dn1Bux7f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qYo4wMpADWIbUaTOB6jSs8xStCPuwjmKCsMliIPBIx3+EDDIeH2Ca3nuogMFW7LC0cxkd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0DuaJz/3cuGWcqozXhiMrU2Bl9fhgNB2RsxWb9wdjxTs/wDIT1wvsK/iC4U3SV1f+46P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TEGStdY0+KuotAgVV8ncc5cTIAYGRy/UQabyEo4PI9woNDd2gkQ5DR8wxpWRzeQ8ZfuE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6gQQW7vMWl6QZRTmUXtrn4Jb9wpfBR14zKtowMjXfuUMDeFXBlTepxoFlszePxLsVrj4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9yxqKhdfUyZzLdNAz4lii3AdVpPuDc/gAK/LFGYcqvf4gZCDbgmqa5hleYvPzKzABZSu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muXBWbXw/xLgTtBS41H9cnTp8QUGc2YVhYlSWKwsHjalr8fMPTgEKYb87zBJdsDQunf8A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A9RfUsGqNlf+XFlVoAXWB01zAQVFSKj1SYhGGeQ8vB7iJJltUicJxrmAYwZRSMo2e3Qm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MmPEbtgDn/zUQwi0VF1lLwfliVK47lHu2H3cQw4j4IiJXRp7j7LIIQXp1lElkBxgFY8V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kTo8wfs7nCVcFWh5qFQtjxVfnUONJoKLt9SlSKA35vshkULBs1T8y50AWU37l5fDV22f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T6gaOQtLrFYi4VJoVv8A4ipcNMXxAaK9UckHSgG3qJaLF3s8yqS4tfviU5vHcQQFxqcV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o9T3pWPqdSlNmDyIVgZUjmCNUvuIXV+SZcL1yPdRUWvESgWTUbtOIJKzaBdnGZRBBSc7a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y36NxtQegnQVGqjSkmVMWdRV5Su2PIpznuUWtRxfEwwAUoDYp5iKLreYc9xRTnAeZdkv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vpi9LtHUX7bOoIV8LKJHyn8EWB6QfTn8SkprGNerUfiUb3Fnd/EdEl4gsW3lomMWY6CX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uDlCy+8pQHOqvMWxbZ1GahrPmCFpFNx0G2u+I6OTVpxbxDOJk9NketFUtfniO4+Ajaay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2tIZsJ7l56sVabYxrKFLwQN4YJdTmvVMzxtIt+T4CAdoh8riWKlUKIOcfljgIaAiUrFm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uM/EcMbq8qUfsgkiBMCo1dH7mIAJys8WCqslQUui/M3HAHpMwEYGIZzaAbOfMVSomxx4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ZmoVhogRtJOnLF/BKQKUeeZZ4KKUF9VCpJbxgB1UE4FV42DKqxZVNEoSzBdaOjxAyN6F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ruAog6A2Vyzc8bQoy+EfmJAwOnjScqxBmTvbby9QIZuVcdQFoqA0NAf3Lhs2FdNs06md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YXP5l85Ly4jO5tl/w6fMUfFssvNzMNRWFXHx/uKvUDC35mXmUNKDiVOoI/E8QwalwMvG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AcU3vrjuCYVGHMFlMuLAecbYCAVd1sDLB8c3xNWbD5f5FRt+EMV6dvhlbOLqK8QSWyo9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/mW5TXoI8/FwdBUu4hBNRQWgO2EyloDnDzLEk4iAsB3HLXPvxESG4tfU/wAShK4HA0+h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3+p6zKmALKfIkSV6BOQeIK+RV/cDMvy64/WIkrQwaVcoGmy7/R9y/lQ99Cvyk4KXt1BbV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YZVwFtWgcenp/8mNWDYTTU1g6hpd1wyjNEtejqNBNlam7kcjiUIArUcxAoUyXmokmwaTm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jTZKFcPV5hRDb01W8VK7IXZMugfmWG4OS7hCAuGHoBQx9f3DTOCzdPk4tYV4u3Hk6hjF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lMM1fWWBppFpNuk1rqo7Mqo28iW2Luhvpme5Dab8VNuIIAW1h54xEwQYdGLI60/ct5Aco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qiiYli7PnEQXsjwWfoJUqyxL5EcfdRjHEund5uBUcUJHMsj+5aY3/mF1R05qCmQ5gdSn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+YIF33kV1XDdfmX2smGgX2qFHqCF6AY1zKHDfPFTF5AWVUMv7ljcouXZ0eYZ+gK32Dobu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P1M6NM3EyisDud11u/HlgjVefYw/qNcFjQPmcvBojr1N6jhk7iMiYNYTJyxYLeHz3Hci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9UbDfO/cwViCu+zg1K2ziwRapO6K/EWJByFprIyMG5XyhZkELYcjVXmKhqljDG9cjqWV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wENQJDpZoUqtuPEDk6YtCV/EqIQLAkVdDrhmFJAnZlLrxiA4QBS50T6hJxB09gol8biR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+wj2qDLnCOIWvgMlhr3K2HnsFbWH5oAfmWCorXqWIcU3Chv07KvFzfVDWGIIyGi/FweoB0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/GiHhBwML4v5fURBCTCACUREzUeI45hjV1Y4x3GICijl9y00reYDGtxRKNqRxG5AGksg+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Cb9xuvqI6j4QCNXSLk2zG7FHbPcSq2/c6AqxLoCr5Yj0IF65IhVtUykcOjULbbP4lVdn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6BzZfsmBRGuR4qBUaIa9niKgvVgH2YlorN6gXhkRBZFSfcfJleZb2CloKZM7xFIN3zcxR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A38yqaKnKj7jWzaUGTBR5jJW0QvBNZdyhAB8zdd6mDQrxMLVE1XqMtonLC8QkoZAyfVRa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SfMfHKV6E2NvleJfGmvfFlPxOojnglQxp/lYvfqf0pV3GdyPQ5gTPQhvpCK/85/EK0wn+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2Bvd3N5rMKqoUteKxzcYHLiWGMRxTE0iIMTQ9k0o3nxXMvEwHmpwU21MsFypQvFryQRU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4bgfJhbY3eZawAOkThI8FzBnuAoKHC0hTj2XDB1GNUMP8MVdeeebxLhV6lWoA8f1GrzCO/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fIIlIzQkvjVBS5w1+SPnJ2kW8IbUF2x2gazNBDycnnUoEsaxA0FablQxyIuqoLvRuH20s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Vo0YgwG3zAWwYQoZNsq/ETwHWritVJXT3FSFdxapgOYxbSGAyXLyIBbDHKkBWXSME5u/X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KRg6JU7bF/Kj1fUfZV1UPgVBfMSrDDzTuaTAK0Wc451LgN2jFXGgsNYuUE4B9wXizRjL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gVh1L945XH3DEeWYYTuqFaleRClsSRIPQscBe6j3SCM/mNagEOAzmBtTIDF4F8umhf1A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iMFBu4ovK1v0AzKsVYjKeepRY0Fq9zO7zHNsD+QYQwV1ak+YpL+S8OF/NwwlDDDJOEww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X+oVYZpRKDlAlyBt8algaG2egYmo/Au9U3YPX8xXXsqu/CEqa0C5HGOPUNQelEvsDQPJ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tzX3cDsWyd1xNkVQvfE6pEYQKlk3CR2PQEU7Vhem7/n4lQQyuVhfzcta1FHSA/lQVtb5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Djrn6gjarlYESoVq3WIAIXoau/Lyc+GMGXibisBwvAwBIdBgw1perllBxGwYEs4aHxEq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kjDSCyuKhpoB1rnfcbLowCJvexz5l5Ismk0HGlio2u3lqrH4MQRUStaYRgt25v3H1I5V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1DxXh0syuqbqNnXwhplLARYxaMFMxKEjEOYS4Nm61OZgUEDeIYKwtxfJmZP6ZOP+Z5hA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FgrZX8fiXJ6vojABoCPGbP5mc8hWuCA4LlJhl45MIgWZl9csAgKwcSiyS1uTpmZUFdfA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mD51BkRuJYseVRWzGcC0rq7Q4sxMkRwBGsjW93KybFt3Evik/MOEe+iJKAzbCkJItru+e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GxeOYV8v7C7mHwsWiO4wVAbXiPTDA9J0viOdoU3avdS6r6cWV3AK8LV9BLqI4attRWVX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iK/UZSIi1mw9n/WxHtaBhp18zIWyJdmarrLmofmLFmeQoqOepxDqYsvDvuE1IDYwrIXbN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DSdovErYdwIc3+n4zLYxCbFWnrPzCUORLwsoxswU4YFR4KwLfk5DzDlTa6lcgXvDGxLb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fTREXolyr3DTOxoACqtxzC75ZdHFG1fmobGoAWU2xNyjmIC43QPFxGZbA/FbiLrPjm/B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IW2CN0X6oTOgqpwt8SUW5jotJMA8z9QWWtorOyJqILRVl8ypAqxST5/pCEnp5dA4d5uY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5lCo2JDpp+mVJ3ct7jsnwN/V3GYUTdkuLs6l1xLXWwYvubCgo3uV1BezfEWK9NIrMqFA9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E1uXMWw0PiC0C7wTp8LgHiWGIcQrJ7YqZWw2WygIFEyZWY8tkpXcqJveFmof3eQxBvAV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Ygy+gNgzLsFuC0UVs4Usxi09pU+F/hCiteQHVufxAA85jfYH6iN4/wDYaIY5bYofgJkX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zy3Ao/zsSsNCzBKPBr5/pDmOSfpi43CB+yEhyL+b/wBxXpW61t39QGqBb67jl2qDADxHS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wY9kJ5YxGaAurVKrNSjf8yhGPsVKsHKkXYI9bgPL6Tj+YeqoL2ueuXmCKKA6Bye+mU2k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M1JoNHwwOEAm9ap5HMLZFy8N4YLRuSHz0MPgaoaPNF5aqXzQoMO16vHiJ7DcKeowU0K0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e4HrCHZOYynILQ+mbqU6cTLLVzJwKY2vOZgKD5SzNsN4gAEKI1u7r3K0EX3mW3deKgRY+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HTHUetTcfYpRpIFEpwKjnHghwTFbHa8bTF7h61SQDSrlt9ZRmv6spFG27u7or8w8/jhf6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GRP8T6mr3Btquzxv6geaUlDH/VGleX/Yi3RUm2LFU3nMugoM2dysUACEIMmYp/bAjKi6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1BKXS+oByUeYXtKTZBfIjMttwtvkY9wSuQMv6x7SLbEGlLAPVVEd6gQtUMQY4Wpq+Hllv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e4EWMhT79QY7GavKjfwl+2YXZ/g8Sm4gtSdv8sCQ5pGH2sR6A3BQOMQ4PgjRRd/kqGg00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Wrg5E95ikFtbHzGsZKMldkazowSzNVTQpfA5f1AYVzKtzCxLuK07exhl2cWu6E7t6AdXB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Rk4eHw/9xB1hUd3FeoZrND2CadC4GjCn6gUQaPYbfWPiWrWMOUWw+1mZbBM63gM6v6hW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4acpdl3yXDX+CoWtOIzXIPpPJ/wBXfhwHSEwea4eyNQqk2MJOTk3XKowtZGdiylXhsaOG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GcYOVIeMD+YmYDeGyzPZUCaJK1NLGcVke2PdrIDAafZcIIsDGwJrnMFZTS4qU5KZxmyK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46gBzY0wIWtDmA5VeCx7xLOs1GlFVY1OSPlErRdMcldBqABSi1cYChvDwx0VGviMDQtG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sljy2A/MTGfsVDoZxO1n5uAzObCYGeJtAvuhyueoDgCe5j6Xg9MCxRu121KcSDtLz8/i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YoEV7zuIBUrENQTKJLNkISS7eGbQoqDQxjrHUs15osKLuj1BEniWUilmHNVEmWLCTSHk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DYgMjY8446jIFJzb8+cywaxZXLaJdWgtsE8WsvIaH7Yq7W2DdkX4rPVw6CtURvPmD3GnS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VcAm1qcrMo/AwwKdYUGlXx5iF3IYlhn/iUyhWkp+oLaVQJYocuQ5PuFRRQ4uh/jcNtQDL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LaUqlAC3CVCi9WzlQ41e4Ode7Ku0H/qph7sZjCpVF6NTGy4bD3fEXkDqjulclRWMiVLO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ao1gjdXtPS+1zMoFPRMajso69y3CACFd5dLNkGZS6XBjghIWwTL3W37iJEsKVvluezpb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cQQLbojh8gzOIX9yoAQq8TMaaQIjvDDZcsHtgAFWT8JHw0fBcCVwZKq055xKugVBFz2Q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8ywEhEwLfFyltljS/hl7DXm4ojHkVHCyz4QDlawgHjp8xjQFlGonVzQaFCm85zDZjeCH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fkK19QP6LVrw3HI3vMrjQ+7mZBPEKbdXHoQGK5YSGiJGjywSjaHcARvctCFUzzKvNQYA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3i6hQMGLSNuzOV+JlbOAD1YfxGPFV6A0cQJX1u0/hmEUOBV85xK5GgYfASyJ7X7Rrq4fD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2epotwHLqEwjH5I6H0Wwk61ZuoUo5QxKrHX/wuEiQPzbAVQyAuSAL0/lCGjIMM15K+H/M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zuH7hsxlHhqUXGJzSzHz+JWyEyIorV7qo64qG4I/If1Nq6rcnxMQEvAo9dzcmvcCOVvnZ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l6YjNoEPGbD25jBVBy9TPpKBcOP+XCjklDUxQljC2vdcxuYRNHtY/LSCna1G9xFW6Hsb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sv1Fw6HR9NMZveF8wR1ggosg6or/tFaKzqYq00MOzXZccgDyr/UDL43mOq6AVY8wiRAzr7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4Y6My8O7Fd17iPbzKAjvi3iYpW6dyjUrWk2ujFaqCA0bDD/qEeqlXXdFX1tjGiXkgrlRs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A/CU5SlaBkiitVi8sfxE0UDI1l1UCslgVwcQ3IVTfh7hcIrsvMRRRWCIdorlepmIVgp+x/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kPKyx0DIMLLuUqUPyQEC1+vERloZnxHGwnFdXyeZQbCnHpd/EzGFlOa4EUYzlMS0wYwp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L4u06rw5lbzA78C6EoVmoSGNyvQHqy6jVwWysYlJNEAkQK0WWn8Mre0TmNTfjTv+GWIAt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FHJpHYmmUVDLgJgYDl7hCYwIOD+zOGL2X6P4MFBcNnmYMBYLTuJMcK2DhjXAucdH8MBh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49RkVwtWK+Hk6m2KpyA0/v4lsTZy9ps4vN+ajVK5eSM0g0EKYVsxhicKzG1G17bmv9bO6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vVLj3EJCJV2czAixe5pHHuVyUcri5iTjYp+a36fJ1U3kxVVWNSqhYNPJKG4FLOtn7g0V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HaOT4b1VfzFtykcRIKZGUgmWobPOIcPMiIKtKxWfkQQ5G8U8d4IyFGIXdZiPbcF9c3MS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51GAthu9kAigD8y6UAod3MhJ07jaoHGXEw2/XKHCoxVy4MImWQN1dzIqvHUOFcOAgptA5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ZhL5HmXMJ5VgfWWDuqM+LJhypI4GxiC2BrqLINLBtYXjNLuA+QIURa+0ou4gmVgsVbRzQ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woLNvaZJQW+C+Ey4deIdYGlmAeY29gp0vJ8w1LiVBkQUuKPUsyX1aVFa+4yUCvZA74Kbl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LzUpDiXgSr74iqM1aCtvXHEFxvdrU7yQoxmzdclm0at8y4tXQdFHrcQMLZ5jCPivzLR7T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oAGrH9w5MvQN5LQl9jCnw6ggKoU13MdUg5FU3eN8x2HvbVjIg63qV6AQohTpeCo38MA7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U9lHh/H4gCNIA7Mi6vCoRyRoRzK2yjWHzKmEB0sjHyCYMe6VyYDveYIQ8IKEY41g/cu9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yOMgyeuZg2QuUNFRQOAco+JEUWhBSOKHHUIiFkrAeGZMxu9PFsHnFN79JdY/5ASm2AZV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1LcQ/cbAJZ1PeDN0Nstrs78wteDZ0Ri5OsjmUml9RBvo04fljsQu6q/qW6K5TK6wTAfp0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Nx2MzNVmx+SHjlWrEO8XQhCluZczjUKV4giNSBmYUhzwD8zA3QDy6tjmnGVrhMDcvsKh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iCliLwXCKw+blGYfISGrLc3UfjEEBrdy3hLr6mWAUoD9RwN82ftmJpJiwWfF2/BKpRWi0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BkYr5li1KrCM2LUOtSlKMhyb6PMyceiz81QBRWQ6+qh6abHHwsvb7cLK8lB+SVGp6A0O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J9FEOH4J+kyXk9sqv/gGwDKwGb7ZeWj8RsEzefmc+1D3BzBctNC4dBGwHXIGPwPx/wDL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v45m6Wrk45OGvuGWq/8AufEC+5kvEtjzA0VaptRx6lzL1LF7ofBUWRZDswV6hdaSjmwY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Hj6jBYCpcKRXHMCMVzrJY8Ddy+WcWJbG7Kdbj6/mpQDY5zq/EWHBKCqmjhMLYpBQbrxj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0P7mCAowgpO5tWNxixthvsjKp4+YTpmGpYxVfEuyGWLSulfBuXnRqJWEDDJpHpBhXGnP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vgp9p3ShDKWl4xzFyzBWjC3kdrDESlO2cEtDBurTEGgqZNVc2T1YKoCxd4zog8pwxu8G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M3FErJeZYQzvHUopSCp2Wt0F5l8NTtYGwMzBgxgSDMQ0Bhi9771CiwZDlA38QOnFj0lKM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Yq1vazK17vPIgJfK2cqQttMMjtldLXZm+rlegVjjykwtmr0Ouu9xBNVYkvE7lXCruKPs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fLMkHQvDKOmBkNdCsnRrOJVq5aAh1e/zDvKAfbZfXxBM02F7y8StqdZwvOgTcCCwavkMIO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07vxKMYWO8dkpR5lkDsTL1iMNIywHsiIQXrfMBMSBp1wYQiFwP8A0lC3D3FU3SvIlLo1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u5X8rQ9upjRVbmNo548RfAEK18D5/iM2upfE+C/mW5U0KqeF2TlR4NMGym4Kp6AnYcSy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bz3nkYDFmfrSA0yw3zpnuyClsNVnimtxzNEQfEr0PQoiyWmeuZVJRyKDoxatECcaur2b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hrPdRoxbAY6N12RSaO3vofJoen5mI0ItdlKKMnmDeu+h45viXxGF77mn4Yqs0b1Y+6ELR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mBbuCHtv+plkFg4WEtIo5AuGoqKgqy8lKxBJXaPdFW+cTZ0GccRuTeWcO2Ai++NVK1cVo9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mPUy5rZLdjS2PBAYS7UTFKli2SKTkMA0RunF5uoK5Zcqm6h58xWzDm4Lhww5R2xcySFh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+UITX7uLt9eU3PIBTPcYlcrcB4OaumLvqS6ZCnt/UBhUyf+Ofyj3hzd5aIQVTbQdBzFAkD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P3HP4cRYWEb3/AMwk8p7nunDgjmEHisN57yeKh9V1+QsrkvmCLslCqYU5LrEWlk0Wsgby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QcFPjiGZWCNq19ueoj/WSgWI7zmK5Jdo7MvneojtmkSmuOwefgiOhM2vNkvfqK8GaFlD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gwRqmHwgfg4PTUKQF2xEXN4LEKmReYIDk7zVDddbnJMnpPONI3pvcDDaoEQxb4r+IWdFw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WWOWxdKqEWjt8e40vBaXAzunR1e5k1UBFNtlXzcseMsH0E8xVF5bW4ofNTXnhloXyy8xC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uPUu4iggXOhziG/aowBveRqpaQ1LUGVcUajNwiFkt3iV2qiWCb038xjkNqCtKedzKC7c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CImQarcyDdlcxAV6PW3PmWWqKwlHEtgq/UEWPkUEcqRzb+YbOrW4useJTInL/AO0QqAqx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TCsOboqWrEiL7/5ltSwwQw1CAs3iIAu6PqsMfzAEjphAGoO8wSvdKgMDHiOuWVRoALP4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gBAVeqiizFjSPioUAHIB/JczOYClV9p3xL1IrYJR5pmRVKpBH9QNVcqEUIXvXjuNpY4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DihFUl9FPzD2sMnyMWuZVQMl9Fx+YKWwprq6Ap/cMJ7P7u1CUYOwp+qfuNcIejP2zI+8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JotMqC1o4AgiCNjkf81/gh1xv24lxe0JjZBsPbb4ISzaM+cNv7Eq4cSggKeER+YA4z9Oo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I/iZusiPiN8tQrajRo9w9GZpF94WGTsnxZ8xg6Fgma/yCop+NJQdPrCCK1VEZTxC3w8K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ezeIuYlAIDxjjPcJXqMtJomxhECYhUdLpp7gS1R6vQaFoXe5gT8EB23yuMxjWKTK6Q8oC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+tRrQmSvLaL9kyUypXbobTMogarzCQ2Xqz6h6zTJVDgT9RGEFtuJUOA1dbgGcs7ETA3xvq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u0t4bhaAdcRgI1GT2hd2vr0fmKWoLRUBYz55XzNXCAoR5KVesZi3SwWsWGagC1sAJV+M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gN2EGsdxuyIzviKyRMA0goa5DUDKpJpQRgfAqSrK41mIQJoqVodSog4ArXnzxiUaVt50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TD/EFM1BSgFxnKCZilGUQT/cRpfJ2LqouQpvQDmLo9La1eKlFXb0ynmIqBoyTntxg/Ym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RBX/3blo6FU+whbdW2mDwJniWgBdu1FeNcHmZLSEcBuvdxm0DGF/ZlGRwG44AsubyKuAm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cXyACbToJeEuA5a7fMYh3TcaaLWeh1BVdnIHiXVfFQaZiCgcGr/MEzS6Ex2BiQ6isQrV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2LY3/EsSKHBciOn8Q0ItxHOoNhxKLydwWAEWnN0Fpm4QFUeWBijicE42qlnpivhmx4mQ1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bHhLHhcMNAdYyNV0xokgMlmr5xpl+BQrvJshUPmE36i4L0qmWiCUYH+kVCgav+IAQ1Xcw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uaFFZojJmCsrqsQlVbrFrNMWhm751iAloq0Kp7gsnVyuhx+biu1sSbyNCRaqopszegONm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DzYU7qBcK0GykGRBwtb5j2g3CfVC+zJ45lcCW/2QGzVm0+YwKIlE8YZVYYfzBqUt3LuO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5itaLWSnFHSKQg4D6K2ERtDI6ktN+ty/O5dNe4xAgxrErZZvNxlQgriKViM6xpg4IAvA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cUANpEXBVK8E1nNCW5bvFlQy6pnxN5VBYBsf4hkKpsUylHdSxU+Mgpf4F+IFGvFMVgH2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spF+qhrGX0yl/hYy+hYfDX8TyV7dc6hNDQGRRj/Uu0XFO2cpu42KAbKjV1+Y3UFduW7Ex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8vcraFeqrgTZBYZ8fKfhE65hRmxK0Z/EvLdLsFomL4jTLZs24HdUn1DhS5AtbV5ZgWuo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jQHNG0ec/mG7tWOoDxLQ/BmbLzWLpLlomWqLoCj6g5ZtC4a2Xa8RWAw35gHQwhSGLdYY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hVwnRTiw3guLL8Fa7UZ4fcvRqB6iiD0J+YWXLbzbY6YdRlW1Hh5A6OZkEQilNEx6YAABV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qFah1w6zHlGla5eHd5WragfzCoA2GozUkEbWNl3h4mUgFIxM4SgQYcWQOf8ASyR61Qqr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/v9xLrbQU/jcLkEZytKFwd1DSW0P+fMqT5Vv4lzGcZp/c3R8LflhAWGFLj6mJpszRChFb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zAySNDQMYUcyK94eYmSDKJb+IkQKFtISl+GAG24PWL+piPUcjqmDh9RZd1E4+oNW4a7i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5FMBV4mFA21BFIGnwwqdCVHiGsEupV9Vyhhf7h9+lJnyOYSWxwPsy/MpKd4yP++YTYzp1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0UKavDUr/AiVhFkdAblRSQW86tFH+SMcR73PCeaDHSxTGJqaTL7N/I4/ysBTQWwjWL1q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+iz50P8AwRJafQe1/hFiolRYq8fEbwV30H+Y6ho/yRp/5UV0cBhBETDop/Ut7/pDCmSv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4aIAihWQeQ9zHzJawjBe3SzL8GZYqo1YG2jNx0LDVO+XDjHeZ5eqSK57q4XvwGHJX4I8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1CpgVcgFSfJAQ0A6Ewp4JVJUprW6+cx4qoe4KtzAaqWQudjGUsl8IBmxwYq5mXJl4Ss4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yYgKsZqsf7gZWA28V5fPmCmmnWjxG4vTL5hw0ysj+oKViNAW0/j2hLCjmwQuhRnTisSl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HmICTGQu9cxDHVNAUHfUNnfxgXGWK8JZQmlZxyhz7gUz8ijzxgivB7ALpXEDInI4TKB1W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VWxK0FHqZwMBoEZ2HPNMfSoJcm1rjvmOg0oNVOLOT8lxCBAUAyZHuJM8Kt1dDTfZuWdO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9oMOFL8NTYUlQH+mI9q9PHY+2VBexd5huLnmKvpxV9ELxNLtR+alZrOQAPSrU6wNR+LD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QeiJd67Zlw9ii8dyqtbvavUcCTwvzl/ZNnRPn2LKeI6cVUZ4vQ/uOl/ssKXg78y3GeSP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zCSX4KfiZy2s8oVxqEnFUsA+G43J5mG2FbjOw2LBer1cFJqb6dJE8JsILunZxUXUcIlp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jx5nGbJK+l64smweQUDo8RgUG0y0iDgeHNxitCQcW7J/zUBYB4kHFhTXTcs3V+iYK25x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ey+pkBtazCJ7NZgbzLBYtYhEltszlqZ20t8xsQjRriUWfKzmHKYSovOnmPOSVCnIFcsON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ln4SlN/EKvYMZMbQDzuHA4bR5NYitB3FMIvMTh81BMkDIWxXK2sfBLuBSIqKVw6V3TEeg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YFqbPuUA1lDhTmFypM4/mWDLUNljOtVBwhS/czK1SL06YpzLtzjZTzrE6URfI1dIfMA1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w1Y2FH5lukKXAVVY+YqyiCmY2LB07YVaW1fvmK0QeohFWq3uONaByxbkjQCgg12NEFVHB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hBxfmACGmGPCXxTUIqKmeT9O8xmRnUoYL7QiUFAgOQDHCLXxMskZbdBi5Fsit5H+YqbDw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3iEC2LcS7mfJMjjY2HMRiRSU2d33Kqnfd2lA82KI+ILRSpsAEAdfiZWuUVEr2FiU9y+K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oAVbze+dw1RaDnZAWuU807lPc23dRXYEIsklhKJYiqprL3iFZYGGFdyqtADK1Vp/MdIoni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tYhgQKlCxWLqUzGdRsGGL0heS9oZQ8e5k/AQ2jefHUohqgZXh1x7jymEnPf4giJmyy8dd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iN/M+BMVDSyBdrz1DLZVZSuFR6UjKrheWTcqyHthls84mGj3kv5lkd2hGiDlhS3IynZD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X3FYWlv8QoXLY5lVejbwQTuwgvVNzAIAwqupQK1DiBSj03CYBAEgVo9TPCIHHIjqHzkY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EGxVMla+j+5aoSnuA4vIub0IyPWDIxj7S1q7g6Co3T4hLQvhSWQUIO4LBTSUer0kG2eG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sIvmGr5vB9ylG6b36IkALwR+Zsn7f4qWzF8KfuUi35FlCsyhDwMPr/4yd3V9ng8sFGWS0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IhBTvQuTLgoxLLr5+GrfL+P8A4xg6ge0aD7gXDDlMrPIqrw6iS8xcAf1HD+Sd7M5izD7N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Rck5gyttUMFIZdbUBtt3W+W31HJWY1kFY5xUoUYgZyxfF1EXgLHtf4Y8w/wAMwP8ArTKng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XCKPX6T6H4mpZBvQNefUymsuB6lIzOtq/mKwYuYL8Ks+Y5cLTgG3P5wx1wME8EpcYjvIV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6WZSPyB3AIT0wS1us6ISGDUKNavdYmCWq7fUsRAhSnaPdQYViAAHGUxncoz4pvaWr/R9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N11F4SPmis6Zzp7gJuWOQS9eY4QLYPEQybiKSTfqW6pC7WgjkNPAOSvUsKi2r6lUJThEk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nOQLuim7p9hKuW2kF3Qxb3Coqaz3C+tG1zhupWEMAAjeLePcAEylu3deBb4jTJbvLay7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1sHDxUWyU5WEznNHLqohKHdjML5DhW4gGC8tDvmnxDohilmbatOVzD8W1FH0KGr43QbX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lKheijmr/mNzCVuCHEgOq/1KDWASlWhwRzCNWj/USC6VRSeeD8sIWgUn3qp+4nhip/w/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5lOC/J6PbFYytGg4I6FWnY+CPGuxN+TOT3KpSionzoPkgKqF6d9LGwaCgYqCL0pKfBt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8EZf/N3X1PAbtcu82rgSmMIajVp0tceIhW6ouDFslW1jMaIezRaXbGiV8U4IPbavlTK+h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YA8JFjCpqX5igoZXQsfZLOPu0ALxqCMiqqHO9wfddWwayVks2ZLLi8J5De7Mvz+IoMcQ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GgBVlj44g7q7jXIWypYIKXuOqrRbwLLp9IpPD7JokighOnjcdfaC6w/iSLSZB5l9MqXQ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1rT4Ow27eIjaLKjgIBCYjTlq7ez8QIdIIZttocL7x3NS1uN8oBgyuomlL3lTmrISyeCNNJ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8zmUZUFhmbDiq2K3d1OSBH2EeBu86iCALu5AoNKh8xM3BCmMuxED4rqEiqESDsq+aipL1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toEuNPPIMtXt9QWr0VHBsEyVxWZQghtxjAC8VGemi1vCyWnWoVE5QrLXuWwVvslhks91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2kzWLrsgFgtYOEjXS0xxXzzBdiueEQwOw5T+5iLkFYsrPibFVLALWWl5oidjBgFFF0iZp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zTWZeC+FewYYRrmWrgVbQCND+bdRsyE4aMhvx11EqKYuT2ey5m1hHimA+KhLsBVoXdvnE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eDYNbPmzD6jboT2lFnznfNy1YwLHKL8Hv4mxMEYoUh7riAub5Qc3+YKUlBqKpL5s6hw29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QHNjBtYFy6xzDloadxpVSrSzwAA8QjJNwGQfMZhwEqw8dX1NLQ5UuSzRHnqOKFcwVmJct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wiMiKc1NlgS3VL+EJBeM2aphdBpxdyhNG0EtfoDBGBnlz6lqdwliAB1icG5Rq0mErTm2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A5JXbJ3cN4SiI53MMIwC2FDyrUmM79oJgBX4hwvZOeIljI33McHAjxr+JQLQwFutR1g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JhPEt5yfqbpwfqVWxCsDZphqNbxszJxmYMXNUoV8xShui5pUs2YY7DxBHjcR7Eop6x9w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3eOL81ASd1b/AER2D83/ADL9xNvrle1mYZ9T8f3G7cu+fubAe3/NSoTijD2Ja4soWrEC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BYeBn7SN1p5LQatrNm+IzQwLCBQ5czNU1QlZXWD+NS8KwHAK/AF+ViwaYCrx0LROFX7EG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IUK0nP8AjU4JGzpWvwW/BDWYzEN080A9Hcqahali1zGRE8RUYHWD8Ap8PU3xQfSfkZUD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Xwx7CMuNogAJnhItAOXMVkgBVVo9GCNODxV3gROj14pfsI6Y1DUdTWNP6GYC20/mezfz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Y+gYaPVkMu6RgiwJacXSdPEYoKDd+oKlmhFVH9MS1dcxCXR4yt+5T1cHm3A8a1Cm4LCjs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3uU6EELUGvF0R3AAkRdXnEEWAzIeBuVIWlu28uNfMLeKRtRV3Z/2JcMMTeqrtyZsml3gg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PaURkinHrUFpn4R8J2dmo0CpjYPHT4nDOY9EycsYA7q4vb0jUtD81coANAycRCKBWbeJr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PQeZ5wKkeaoVLuuVfUQcfEWBY5pT6i7TvADhoJ0h8Qw6NMca2nbBkc/nKwOXNXm2NG2w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fEUpFVoxObs3eWOWoEggcWzDVFmXuEuMuh9Sw5Q3D9x0RwdXbxaOcwcFJKW+fxBV0AhHT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fJW6+Z6wYsFFdH/E71SGr9u2Gmf3DINTFC1m802BkWg+W36mntBs2+MRWlsh/wA0fuJh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gWwhgo5G+Uzn5hsUzXESmaYGHWRruJh0/uMN1vgG5YIlRaS3Ptr4h1EcYK+3H4mAudq/x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tfDrljhheKLkNf1LTwF3Stm9+fxDY7xoQbWgKgTGyYEeCVUYDMZA7kBbnfVb6lrWtBZ3g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Jr5xKG9woeCPNmA13Xng8QUecqg8Jloa17gBtxRj9pdhRmu/gzKYO0bK9tesyzGLEOl/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5IJMiCVN3jzeMCx6q+LVfMKvkWGr5WbiWmwtXFvF9wijikbOZtILdxkr0OztkvRB5bKK+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sVxc0meI0bpzs1MOORFwChaHhWN3VwwrzNKGudNIP8wmHMGoXkNNKaaqP1YZboF+W4A2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IaKjBt8lhDVJSsiOSHeNQKBbrMfhrwXCpqrxxEI7wlKI9KDUvf8AtL66Vh3mBdC1ac2wC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HF+pXVcEKDZ71zuFWrGhSisdEtNTQDGQKNwOmzwNWcOL/m+JTZGuCFCYVhXjDBlFAvG4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6/mFYUWhAqb16lhalLuJGaFuzXCHSCJbryTNRBS8ra5gVGtbnKJ2cDnUvdEEBFAfDgFjN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FG8wWo3Q2IWphMl34jBJPMRsCNVy/cEqwp1EB/CNp2U3eRn5/EIhBFeTLmFk6o9iP2qM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ltirxKCLKTYuq9KMoESsBTJfyQVddbNqVbZWdbtmeph6EUbOVL2MZhqapFI3a5bzEKcF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hJs1nMHkdTC2BgSncdaAsbLwwxochViIb2hcIRgftEMtBsZkW7NvBiAg5a3UKiojqWBC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WSm94uMmo2Y/EqPatoG0fTfiWWTU4sP+qOAJNDCL7g4ONP8AQf3AFUV5ussRabyDcFF6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hTYU5/ULV32BxPCuWfymPfJ0w6YsHbuAJLJVcMZaBHsncJRJu4hK0icq3XBkPULFkqKA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ybfRqHiBEgNHCJMwdNQsSoYQ3BYaipgszyxiLSP6hYLlL7qITGRMzFTFwa7dhCL63v8AE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bPkVN/HUPRDQdfqM5K8q/uLb+6Z3z5nEriVKBagf4fEJktlXH+JZZ05iUOoq9F+4/jKAP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stY78I8JNNtA2ucpTF/QCCRIcvOD9j5lxI87Q+0EC9Vw71W437thOViMBS6eR9CvMqcF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lf8ADWiRbdoIJsAJpB0v10E6mdNb6+n4QIg2AFphoLXPKy/zngiThdb3LCTiEcf8rhNS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CU4bQESlGke4Ifa19wsrCqlkcnJt5JSTx4f6evEvE2jzh+lNn3/ga/x9f+Sb3V/zGzbK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ADwvjFKGeReCsoW8lnmUj5BUW1bsp1qo7N8ns7juSNYnHmVxYtOfo3S+4aKS16tCvC1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dC3ZtjVGSpU5Omo+dMolPK/uHBZvMPruBWqZNkxX1D92vLKOEPbmNdFyznK3n46jML9fy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UvUJbnUNh5KKgAtvgYvHz8GNf3AsDYeUGzqWAVknO0y+Rgx7lmBW5cRDyskExUxxkZ8QV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UANqt8Rl1lYigCaeAdwNyUSgIcXqr3zNyugKt16N3yRsOBYGwL3GRqcnqlgvoM5LeQPI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Lp2rxFKa8ytDaIDaa5eiFUxqiz1x8xqPQpS8LS26OO4nVHYV7apHiEmCEv28Q99atac01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c29Y+ZcoyyzxeolcCCuxwEZfMAqfBFeBeGBnwAzc5rDGkt25rUUBopra6ltByL3LKMANq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iPbQWrvyCKCwtRe8pHcC6+GY9CUrqJTkUjsgbIIWC3Z8QYz8kyltftgdllVVy7L6vgm1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9vy2/MCnQtWT7iC3bBsGIpAaOZu6G8RYoNTqLacYz6hOrap2uy5+pcJWCMXaB10+Ju5LO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LC4zVwfLGoqo5LLb2K/UsoEvFc6yzkhMg968lQtBhD6bZRrDDO9eaLNLyPfMVfrHOTUu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ADCxJwMOx4gwEtAhDqpYMoGTNHjzHt7gooqjuoB1dMJVZUCpZPNSM5UqldMGkRFazlu7X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ktUXeS4/dQdNzaWt0HZzmXPrUa+LsOhymOLidR8XAmw0WzyEjaMqFxhTNiN4xrzHQBAp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uSm/XEQp1Ut7hXbbXiC6+A+7hC2w0K4ggWD23Av8AUMLysDduHzmMAnm9T7JSao12LqMGR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DA78+oYun5x8ZhDQBZkn5IFgOAafJAVBpAUqSnNi3XRFFS18bOb+T79x6RNQ03EOrS34Y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dg5HqJLJ+Ftj5LuKIG7Wo1GxSEQzXQFzgbCyr07I+RqrARTznT+4ITBqcWnZnPbBDbLR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NnFbCp+r9ymnUuGqfwsHjYdaAD8Zi5EcgIKvd417gg6NMlOzb9x0dkCbqy+mpRi4UbZ7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n+o1jZU8VbR8I/cXAGV2K/smFjfDbfYv5JU7GsXW0LzTmVK7hVqUPI7PJBi9BqGItpyf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ZK+tzFPlVFDFnGxPcBVXmIoueLUQ8QrDQcmdkqdNsmNxaGr1jbHpprmJKFNvxnfkmbBQp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r6l4m+xKmj4aE/mICDZrfzL+Sf8AHMp1j2EeWjao5UUWAqtiYBTOw1RdxSd8uV5OSHNY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EulVShth/Ns5mAFnF4gmlKoEZQXZTcCLWdGIC0Aa3iMBJwFBAxtbjaYiYPUxhofmz+ZdV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7zD4LEyPg18zeCDMwLplh7w/MDRLGXB24nLjrJ+J1A6+/RKmZe6lg3cZIIhxNRpa8B+Jbt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J7RtVl9RtctyolCujL4lws3CdmNb5lVKjuJmajWlXiZ2pScv2/iCxp2Hlb29w2RJAwAA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OyouHIHR6p8OHzFwMSrAKfLKvlDtBjxCihxt4+4t/Qd73lx2XRcq0EcKpNCGU+96gmU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MzABSBppgarNY7lLkfO18HPOzvMQQg8k5lwimlPLWBdeC+4WEKNgnvlz8r4l50By1cpW7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aHk30ruDDIVoDc0qIcRAsZW8+mIsbZkdq5WGoxlxKvYEy3gsCRsy6ZdsZcuVXGGJzlr8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lfmMo8F/tCfF/9+olSaagYYdrWfRHU5mBSWEvew8ynbVnzegVBbCPk5hJUOmPZZQwzF59/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1NqWZ/mHpDYqzr9Z+IjOGJEr37ZuKUZ/XUdp4tFjfPZ5mvoI4XuYXRaJWhcBEX4KXKKu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sbU4VfNza3o5GjZfgYcuLTikemFR7/egVdiW6z1L2t8wqCmmyFw1VVH7eBxkZcHl8Slj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oivXldRMXeYBRGmPqhxdBrdQFi9icuQEN+DxEhlYZBWw2OglwJf27lEEWY7JilIFA0EB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qEA9xbV/GhcwlVVZ4w+VFl+Yh9oW2F2X3zDRPYVUeQ51O0bQPKG4AgAa4a5XRWI5cYwV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l3gA3VcxAwdCCSesU/KsQ/VIauOOJviBRbBc48vzFIPpo9CWc3ROxQHyn5ldnKC0MQIbW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lrakS/bcs8G0xwPQ6gA10maByxjKbfc7yFVupdyaJ5IYvCQ1bcfQEA2FccG4bpAHqOqW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u6z0fLt+OoaAT3+DmH9OlbXfQ/MELshKlqvO/iD+medR6KGON+4l4gMYQc+YbCF6jU/qt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LDTDB8Zhgr0OHrqATtV2Qyr7uc8Sjtt/MrFu7WAzZms8ML1sRhbRHhWevMbKe1w4NVyh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kU3DfFbGHDxfV9SuUgOsqyzReOZb9YSgiYabDcFRcAd1/MPhLzEIYUC5tR0kqGizCImRG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VbL8MWqtMZa4F4ll8MQsNotujNqocxmbU3SJfycwjgSwMlV5Xecy1KWwfW90RRaGFAmjP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8HzUCCrypj1EAsJcJw/MoYz2cksWpXCbKxDA4jdA6xvzFXYhS6veM4hxH44esVZZ5lKFmN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a4eQmJTxalTOhqYoPMKxA4H6mcZZI+sRKWc5HN3fd8xKxUSWxb3Ah0QpjUrm8XAYBi6Q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GBbmmJUFswXZar4dR1OUpafEjrGMwXAzjfzEy6kCIqbmqfhASDYTU77JL1BOpbOXdj7gE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acwA3z1q8P08S4McMdStutGPMB9oAB0/RXhZ+MXc1l8fW47Ki2gakqtahYwm220P9EuO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dKH+PzKKkIcsD9qOcIfjb9DGQbOFlrG81LKcrboFg5rCV8wuXFi41VzRsrydZeLYmTW4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DlbNNSmslbaVxTRd29x8ywGZVNmliKJKb8xK8EARcvQA5V5zKwSRHEJ4IJBe9+2KeO4uv1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tiYeGyktzP3lT7j9BaaTM5EdrGvMdFMOiF5pzLcAuTF+pt0LZ9kBTDAxgOt+pV2PYv6/N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9r9wQMAN8QL+M16bjlgs48SxKAtUbgDz7lLe5nZzg9hDYqA7Igij/wBwEBs1B7uBL8z1E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HVvuEB4Fg1k9qoqj4ALPuEjEFEyDwQkewGvrLAK7kiV9qLBGuV19YT1uxv7tFnNbEYjK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MAF+dmv/AI8WFz24FOPk2K+Y0Ak9zj/qAhE2hSlJ2I/45nBd5fYT3EMTJDy11Gk1QRTa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QrQjyvo/wsoCUkl17fAfmo0ywQpRa7532LCIVatpgCm0rI7h6Kr7SMCmd/wBQeRz3t/uF0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L6CuxtB8TUcRSgGFwAZ7ljPk13rao7uXa0Uhpm6DF6wQckswt0EWa7ayB/cSg/T/AIDm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TVhzp8ZxD56WUCKoWqqbnEWMf8sV+oLiapu2ftFApTcq7rXpgh0DND6IjhNptaT+51bG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eVPyjvqC+otSRsr0i8G0Bullqvi7mbotDJdo/BLcd8koF1QfJmN+2XCQzA0MibGKKd1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60Gsj5OJm2xMoFx1V/JDYK0Dm7lUQFMux+MxZLqzZcMFQglmcoQCGr0qCgePuEOM+SkC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GsesqRJtoCMtq6fU51WuVuEXY+I0rwOIvCj3Bq7XuVtHI/LAmMJGtGvzKuZENasLx4zB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6UFymipArdtNrkimBOTrGjTdYtihKGQFoVatfOOJkFsHXEbjw9bYN2stvo5V9TPv0w6xa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otUWW5riGvqj621oc4buNq2D5HZ3XjEwEfFH+/uOKlyecBQ+XmUm048NvT8PuIljrQXa+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y99QgYOKC+FmB14TC/MIAlhMB6iqtZY0YOL52/m4+JZQt2Hocx7DclpKhS4OKb0P7iLLa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UahnU181KBPCsfuBtDCPweYPhbgt0f3NbLZ6lzuAVp69woQGW2xo/tijtYvrv6gK5PMsl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YDMypwKX5/aUhCHJBd+7YOqYQwLK9UpXqKU0wdl5fbKKMgC68mXwh2xkBkpe52V8fdn7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h+d+ZhuNTpAqEKFS2AKadpAIRKwsTI3u/svFykpG1SZsbqgxHIANGAcCUFlZWsxCiGpL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blRWsjwjpRZpRt5gdAw3Ajpz3NML8Z/U2JcDCQ7ch7zELMnhj1XYWJF6XOXKicrcQ6JuA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veVyRKMypfMCzVfLEzfJLNtZzMSJKJzKedz6hNFqULFyTecbuKdHO0FT9FlQgq68eD4h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6gVoBjKvUe5UTVxXQsM1cEtSlCxhG/slTqYhclWPTnyStN978ZAlfwwb2Asyaa/deY5UI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xyypvB4qVtiCVUYTWKxFUEJbVZKeA1pOSAdAcnZs9Xeu5rqsb7DyWY+YpgpvmXT2OuGG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9kR1MUWBSuhcxU6a/Iig05NtSowJ2quBsctA8QsqPd6ef3KlkzUdi+KIoRtAC2OHqDUImq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VstW1q2WsJYWsGKznYYitgoBrwAmWiHICRNxks0PEFnPJJAy3eCDAvMCvK3mFA53dnO3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2Vipp1pIa+ZiauFf0QyTuig38xWgkM6PgiqKNfnGG1aS/g4gCFlWj3nMZsUKDHjVELmB0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H1CvXA1sHbL12WVuo0BY5M/qFpSezzLi1CLfoYu2H4DuUaGafMIbIBfUxldLlyvEA4bS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HV9ZbKN8XCXMFbR+wJqQcwYrYcn6ITPqv8pdcwj81FamwHKvUcCU8lLgHR1R90IQa44X+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2hfVWx7KcVf5TE6dclH1ErU7WYIS2a5iHORFfzz8RQJJB7DYFf1Cwaqy5cI6Eugoytt3H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fmLKVTsNkZe8Xc4Fz+LiC0tjWy/sPiMwH3BkfDR7gu6F2v8Ag/N/5QwdRlMCXpB/Ma63U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nEABQjzKIHKtP+5iO5Uw2DQdFyrt+IoQ5ssl/iOBnAwmvAWwaMFMXlnv5P4ixUnl+pZZI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THbpQOD8kuJW35U6VvOX67lxAgLtD/I1BGmot//ACW6GIF0HkH7mj3p/hDQ+uh+Za4T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0IkCt4LqCye01CVSS+JqUDyRVrWr/AGitTR/JiweX9orPVfyTLwpb6QxtNg1Z/wCSmuw3L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wzHKInEIpbK5syHnHERHnDCMEcgsRyMBaKjSLz1+0QlVAweImBkE32KXgI6wjQh5KgSi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TRalFQoxcRgIOUoGT+SWf4hxvmK6DliDJ2B+3Zly1qMPkUiHQuCAGd3kuR5GGdtyQ5luO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KhssZPmIFL/SdYrKhwvuBzqcNE7vypfUSTXi3XVj2uD5eIJoxtBohdhgVaGJSTC5eo2G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6hsYQKgqr9lfmOLVYSkTIO2EoBaH89sELY8RS4FFv1n8y+uvFW30dP6T4QBnycsHqjGd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v6DBmQSrcnvxKwMK+pRSCi9tP5YgBShyxQbild4B58Q4uJKWlh9ppdITdrzF9qVpnZ8QRu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YDeYklm3zLmbh2Qqlx7WCOOgbucr7ViPJvp5IcQd3Y9nTysBF3HZOa4D1GndtP8A8XKe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JKo7fl1C4DzpCPttmfxjXGR/Sj2eqt8lH6jKFQXCl4+oPgGhuupR5p9JHdemMdZruQxnx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9MuDRzTnJAY7gG6TkgOi+kE2eHczkOCwDY1DzOShmyIQvIGsNNP0xbc5A5oNfYzRqXFy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Y1QymJNcSTIdTYOKLHocepg9tggpLCiHIYMta3BZoy5ayydQoTVBWLi2F0spjaFLU0hVD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+TufrFSw6jQbmTMws54Wl1WauXK7X3IT9MqOqluO1YdOT7iATRBjXfv8AhDg4yWcxryBZ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Mo1h7BBsvchxqW+jp1nmLEotYVXTKvkyVQmomDgL83GgkFaLksyY0y5kAAJU4/EuL3Ap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kGblV3j38xgtNeDVIjjWpQIWfKCudOpU5ELQlyKbf7h9DZYAIfljmT7EpM0eRjN9UuAt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YGu7/czoUVbRSZvGpfWG4OplzQkLOsJBkD011FVfQxBCOhC7HeYy5FiBLBxZf1FHZKed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V3Ygt0puLhzXnWnLdwKc0NwHB1UotMw3TttmaqSsqK9Eo7P+cy9AzFJhwFHKUxwBCqwM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OUyLBa8St7DJB2WoTgNabh9CWt9RdBPKxk2FOv6pNpPeT7blgAHhB9EszbyZmwJzgJtGv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6MykBRyH2MShI3pfzGt6FXnqG7otr8f8TR8qIBMYC08+JizWG7vP7gAYvYPzLhBkf81M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ef8Q8Mx9P+5qghghF+Hqv0QtXXmkvpZTbOfgZCAyYQ5bZQeyhVx6MS4PBUynttj62HDJ9M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PiLmMXmMqkptKS6KX5l6aWcKQDob41MSUtgCnWLpLXLPH+M50xmOt6wIkMlDlPD/AMPc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Vh4O+pWkW3uLFPJj4nEZ+6jitB9fhA7mLo0DbDqj8pGsoIsq0TwBqPywzLPLCrAH4f8A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zPGxtghXgODHuC3KmCQC8jwQqbmP0rj8QSLTVAJQOCF8DLMr3kjgFtb2Fyw+oBVJi6Ro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XbaLoQn2f4rGdQCgEQFCx4gAAFBgIxP85Wi2UmUHbiaT/N/qZ6VHElBaPbqDPoMsapW6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f7TzS+sRr7xiDk+Z4EYi/EKVAdD94K30jZeR3MmWP+nLLAvQwBZ3/cZqt3Ao71n3gqgcu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pB5MfXnzG3QcpEXuMCmpsKveoDImiWsOR7lm42LvMHVPDBK78Vt9eHmXHFUtewVGdR4Jx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XmATUCrugS2+Js5XhuXVqt5cBLmKhaaeIb5nM2IPtI7IGA0ePPmNlgX0C+R76hNaGshL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fmWFLLQk484zGLhnsGNHBXJLw7eTuA2uiJimkChGFur6MQdFJgBVWq76gkLEWs6ul9tn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lwP5m8mSQPkgPiS5uix/MCKtaPkrVXzLLgWcvSzMs11YuZu/B3GyA6Hb5fLOLjxDC6mW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GAF1n/F79Q63wbTuuViwQ7YH2On5lHD7Lbsa+WLlPkuvB0RWOBywtsdqVazKTgAHYP7S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AGxbb77lyigjVGlfn8wSp4iAHs9Ryi5QQfPgP1qOWyniU9HiDgL7MTGsG64/21EIRQK1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/wDQfUBEZaIpWpdO32zdw7uh+gfkfF8SkmHIau15fG4YlAQ+b+Y9LIL9hR/EZQCqXlv+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hxzMoAVojL0W+YQRVlaeT1ESsAHB8Ry1rIJkVtKoiHYiHFOE+5hM1LlfqAq07qGWQ1bHK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ZlCYQA2OEZX1ZVcwGJZmLtpdmZ2naMHolcu2sqRmAriKvM2jLtTQNDtmQHINvuOKl2Nu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8Jrgq47iowTJe3KoMGILJglXVpS5gR3uUv8A6g0bZW6v0kwDjQ0dsSwKGMEKW1V5UUdyw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9xDol11zZPccXpig9D9XDTtqeuT+YgUzRYtkifKNEHcNPxARRWSbd1RqHL8EbXVY34qU4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qo5HEJEDYQtWI23j7mufEj5PD1HFjsGra2q43BCFMBEHC7jR4Ql3kEKb3RxEwYq0WOx/3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AOwamckloFpRbVkSteYIp4XAYtMtdzLZhXYA3aGLqZ8JTJG8lHM0xukCxgyZ/MUWJz/K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lhXIj+WAFrOGfgiinCJuJFaVeWGFt8rB2CdpTuK1V9tQDZ8TMJ1XQgSwK6YaRxun9TaF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GE1BGoKtTsIha7tk9dRTf8I0eXxN1QLzT5A1XuZrbnpuMlqLEcHiMi5tCUacZmShBwmi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dLQeY7xHYwdqpgvmi/Ud+tsFR7v1AdfyvscQvM9fgCUx9S/Y5iuT0Gj6myX2/wCFFFzu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l/Z+SNTNILW2wi98eGKD9S4lbAIxXa1kY2lGnw//AINxUgC6Q9aS6r1EWCQIOC4yIWko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HxAyLdo/HT9vMGXAFQ5bTA0YJyJir+DgPBEBmAdnm3ak9EBCJC/ahewZbrcuG8VwVILV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+R/SX3yCGpYTQ5/EyKIipe3/REm88QfefyjdS7zv2wCUWkCfTHb2AuqNFrf8AliwXLFmOl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Ll/U1F5hgVR0j5/w/wCLJgumu5oj7hLlBbhO3BMFfDl/cvMx4naW73RAD8oLRJWLoBL5+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4rSHn/SKfbofma0fd+pTY+z+dlfVvUfwjI4Omx9twQdOARdrj0ayE/n/CwG+f2zG14cfm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v+khDGwPiAqFczsZ8ViIGkQ80KvrUduH6fMQFB0jSMWCwoDgHXUtcc8VUmP+8QaxQGGK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A01w9+IUcsWvBnseHj1FzsOALvynqIbkUFq+WEANtNtHu5S2EmwDOXc6Y8R5HBUpQyzd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fjGFSwYyIW+4Lmjt+I/9HHCw2+KoJSjddHIl/NwyVhl9HLxCzoNVmeQQFLuoUosN5wL6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3eVlFtq5ox691Nte8BWQBouJE9awJb+VuDYsWjE6KS7xq46jLiKIno/qBmdc1Gmu37jg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6jPoOVlRyaJz8f3Cx4Jk/N4L+4TMBRbbzMWm5lyD2+CLUdZlL5fUsutMFwXLP79R1bkA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DV6DOYtRDbzZtayX1PW9OJdgps5RNBbstvvMEFGgAu5QryIAhvpa1KQ6f8EyD5VFFY9s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FaAHQlRQNpDdx4XP1LUIAtXqUcOrl8q5Y9Rh4Zf1HsNgUR5oW8v8754gYe9Pau1e2adW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HQVdCyWrAZ5CT0VFvkBmu6jyAWAuK0F0pkgHubYqBGHR1KesBYot5hpwVuh7lkylwNpZY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wOVqqefESoA8w8PxDa4gabzVP7juj0GwR01klgoFBvD/MCwu3SCnLSmINBbpERhs0EbHn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lMVtW92S261afREb1PqGIdU0dQvCjwPMrXtR9I04ADbVVnBmDpeAqZoXRjN/US9q5DpV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SGi26eyIGMCid4XVJAYq6HZq33iDKG5AHfMGNREAL5viVCw5w8zCVDzYSxgfoUa2ZumCQ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xVgwIrA1T5mlWsd1hgDNaKYS6+7jISGqpecsWeYkCnXFxblnidk1CFbbLx9w2DLQUFzM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6gaU0YEJQ210dSjFcKqXnfnJHJI1TQsx6ohtbkG1y3cDJVbpH+D8xHO9/WspTS9dCd+1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QULXsr8wUqt7H6hKyfwh+YCL3gf0YmAdI/ONscnTlB+NSmIvL+1zMgnL8owRaqfJpfiI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boDu5cHTzBEFkLbUeIApsdXGLpeXUsFEw6+YfBPBDDVTwQoeEHqYdTwf4E9kCn3uv3GT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xJtoPgfUeso1MoeLuJiQECAb7OIPVK2q59+puFDFVfdy9/iWQL6tDwouCP3ZmfZ9h3Aq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vcyf/C+2Bq0olr66gnCNpYrO686LJuJZUoOO/wAU4exm/BKDC+qi6o2+o98StBt8v37l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cQGWjMSkRJPTh3RiF3vWi7MhWjtt3xGFekbrZR2waW1pFeP1FuJDRlovp1DFsFHOKqwb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Oor8eMtBgvnZ89Q2Ao7BpTkviUPrahxg/liWgwnziFBDUBjKiygqQtBmADI0x93LwRUF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nDSS/wDDH/43ArgX0RzKjyD/AAIN305/aLaTtmZF+MIpbXlqA6+0x1gfAT8/jGm0gQUO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p092ZPojS/h/siY2+qj6AiNke237lahfCoq9+2XuSCHaZ9QcbgmKgTiIrBc/Etf3GLau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kXX7JmTJ/udPj/JLmqi4OzQ37lSKRhedAf8AsOVuJShWPzL0MyzhUs3kjiGdNFzGMLW1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Bh8X9ztAIv8AIPc0I2ogCciqSOKPA6L1zH201qbs31FLcw1nQj9rBOlKfaohWrgAHGIl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Y34ENwlKIO86ZnLOyI5EjGHEM9EK1GKRcaqC2ACNG4s0xuCCXfNwDVkrUxuL5hRKrZ1F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LdoL0+WZADAVUNhapS/LNVzUXOzY7Dn8R17gklo0GsVqZmsGs251xcIXUhKxXl24PmIQ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ILCZX9Sv6kSPAIyq3OhZT9HxFbaxHi+WN4J1ffg9G4gCt5gjrV2PTtlCTKVzKMNqKeXM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VzAAC06q24OE0gcQqUEbKiEsrgvNsqmpD3hbZq6CIgBbinRFFBR2y5S25CBa2r5H/mCpx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e6jzSrmb4cJjtfcydI+vUsBVlFThd+y4L97hN0ZQqj9jbHGWC7K7uNdNBmC6gOE0yl3zi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31dj3ELanTFDVqC1mcUVsDTissNuZuFZ7sfU3OxqUVC5LOO5vV7rD/UbMlRi5yfsjAtY1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gDZezqIBlTK1XEEOdBFTKP4h60BsY2f2mEZXxGiBMuOJi14dhWzzD4rtQDGDJZz9zJRX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3SyBpZ+XEQ6dJi1a1/UagpsWlBj8SnmF2W+nEZlzkwiNj+I1sikeJ3SKQCgFummLPxeY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XfxBabGx8owAv2ysIBUwCJDYlXem4aHAJW6dOI7mWDk9fiMtVoHeGT5QSw1LFbcxYbiE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qr2l69QYTKjQaM+F/OIaehbfLzNt7U0rNX3RfqN6FHjHI/kjKOYMNKhLBrcrAwbGrZvI4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RTdDIKTGViuOS0rjkRDCWbWVyZ7iifF4V1Yk56gPAnwPwJf+Bs/nMbyve/PUXE9VESWK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dbH4JY+Th/OJRwHSF+oAzXp/MWl5w/wlSgHvQO8iriLR10z8Rhe03eZunLRLCj1FDgIw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u+BKgKjEFwoR2cwOQyS8MebiHSmA8Dj/AAKKgZV4h7ZHBtLkqwwB2+MxgkAEyPNXBq4D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woItLfVv4g5LxaDq9ODV8wF66obfLR+JbyPf8FIO+Hkfttn0RKkvuIg4lhkUit2X1dxG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LKtq8XR5ZlnEsoBavu8wPSOxAXsKPuCIJpzFVrosteMx77VrFo9rxw+5RkBV4b39H3HU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oZTylCryv5eIxpnVrar4oNRL90lEW0WayIrEQ4wXkY5xp3crdikiqyENq1+YZ2CuaFeQ9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gccJ5ilgFnAf0Mf8Xj2KZVLQLBTlctbrUZkgmUl3lc/EeDkF4Qme0yR3HDCml1pv+Ilg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txwMXutXLAQckPoogNAXvG4/5G8GZYWsd4H5jwk9fwQjHoA+2I7ZcD41s3b+Bol3wfa4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0dPmXpXTfpM/V7r+0Hut5s/Etq12UfuF3a9B+CVOSc2fzDNdcI/UV4h3kWYFwN5gHEKtQ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5gDiYIDHH80N2orkxGoKCv5l08f/ADGpm+y7+5zePzpB0e04xz8LiZmKKsGiUrIE2K1E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Nx3fh9PESDQ7FXxL9ZqEqzFci51GDHa8xflELttbS+WR9YjdiraJYOYAhhux7igAlrNqv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gz4DKfMpeXpy28PxL4NUJxq7PzcXLZWW5g0YdtZyvipjv6Bqi/xB/BB3fMy6LIE1RTFS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kh6mQOStPxqEiFW13jzBrd4Ea9u4VFUYKzyWVuAS5b1Ur1WQOnMsApPyaeqi/mBpCqOb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dBDgIKvLeQeIoUOhaf1GNfdRSv6hVEFF/oJSuZ8WesbRYcGc36hcmtIvjKg8WVf5gBKI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J1IXbPH3A0ICrBKR5zuaO5n2OJSkUwHqOUQS7t+JS6NykiqoG70/FRTADKbdr9xrjKyt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xt/giRsyYYK0Hn14g3+yeqQP2keNisy+AOfEzcxoZCUqxPS9M3rRHIPUri4xcRCObRj7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UOZu5tFHUQRN0pDKYbPQmfzKMQqnmmU+6FwRJSUMbaeIQuI9blOId3TERSyUYtJbjpUU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4/EWaXLgNKama1krkE3lo91bjJc0/UBXDZBwC8XE281/RfGqiu5afjL+YjWwQ9MUCk31aP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iKvnNy4vFjAwP01FZ/cHBjLLIcIdxIJAFRbEuy++yiJUCWNmoflmHpiXWQx9n6loOJab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FRLwp7ZIZvMSNSsE1sRs+HUpXECVeS86TG4aZODYPQMJVygA3y6hR+WrO681RuBTPbD/U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e8lF+iFMmcr9scGT5oPoiGi7vfbLOR5RCFWX5qj+WGp4kq/BOafgP5gyeYV/WCKAO7/a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4/BH6gfJUwrhFtGTEHDivtepq5a4tqjBElHLgmLR4RSbXdaItCAtDGkI2lnKKYOytEXY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a9xStocSi0ylbppWklQCpa7IxVxPdYiRFVBIIKjmtzBrA37sVXzz1HVVNLBc19S2P0WzP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iVfrccRo8r8Q6u4YJchd5H3G1uthQ+iNA2GzJIqUYJtDpA+rm4MLW7m279eIBWs1us176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T2csPjaOKYKfyh5UCUjea9P0hKtZdXYp9JCScALV2uheruI6uLYTD1h9ywBwgE1zapiEB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+IkYR77VRmikHhNkYaAu+kx4NJWETtpwuty2VyGNmutq7qVoEhCKeDJXcW2azAOBQlFFt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tVWdeYSHQLdXj3LuBDADNJVPGVs1iuYM0ZVg9KD8zal2BE+j9wGUwRLLWA7f8rKS7PO6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8kcw9hB/MfVByivyzak6J+ku2k7UPAJ7PiUHB8sRUl5mEWo7B+0ovtj9R9Lef5SyisPR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PtjgCHQCKazOOn5mfUA4YAH+MBxADUD1AdQ8IQQQSf4FVBDv1LDuDNczoYll+wrnMuy8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4HQ/DFYOIwFAdlGjVa/8AYJE17igFmMVGeCppQS3UyECyymS3oaPmEylCEVdiGKgSA59Me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q1FvNncdoCrofdRAbDC2lPZMLNYCjVcOHF1E3zcULFbHEIrjBbwwIlW3BcEdFwsYGy5a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ZdXaH8lgU2XlycxLWhtFqzbtmS871DWlpmMAuAcmefqDa8Spz8S5mwlAHB5lkKEVuHg/D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eawwZtir4A/UDRsUjpXncIGQC5y2rDIJAK3W4VWppHIAlFWTL1ivylfMUC5fKyj6p4V5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15ZaJTXQf738xhQJk6PRLixDXS+YuASWDl3KGIpVFwFuSeOCM9Ds6mehSrTIwNs6at1H3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QrAdQabiQApqS8Xa9aPmMSjZcKZvNwo95BEnswdn4GIgiykVHk/lF31Wpk+cZgbLPwl5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+R+X6RO7mBRKh178wUIHTuDjA5u41Xbe4qOXVRlNWRWTC8cQ96pHCqW/EMg5atKecJUUs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CRkaYIWcHEFplMBW5pvK1wtU9RdCB2M6TqIDWbVO33eIBT98QljTqaxMpw6+IN71kw7Ii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MUgs9LTN0q68wINCrOR4isWEd8f6S5ubHmM5HKOLC/2JifbAOm/EoZdI5fQITYay1ehB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TFN1rF/JFw3wy7mcnI1qMeLQQr4CDQGiutb34uCKiGCXaVpOnDEDq66fLNwhejMf28RRb0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VKuV9zVDa/iOVfgH5C5jYZDix/GIIUu4M/O4gDK1bCUk5nI/VwCgFsQOWNpQO2tRZflSz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n4gsWXbmLMP6ja0uIq53XDt1gNEnig0FQDAX8Q2iUsMsAXk33Qy9bghChteYeoho7hCb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Niqwx4LDYyrKMWHLBJQErYBW5WIEH5jllqKqvEJOHJWnx6YbC1EAF9S7peV+dqojWPSv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tmP3DJHiS/WoCEPX5htmdKaUuovPLHLEti0WqO2JKaZ1ncIopgW5bf8AABG5jXl69yi0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fbHWLSQPDdcNMNYhLKoNWYJ64I2VwaXF26CsTxt+IgQFsVhqmgL01UNOW+WR3/H3C6Kt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BF19EpmHZMQvUNhbw+WCyG5SBXYHIt+ljNPAmXaJw55lqbENdjf8AETFGaMbD1b4XPItCm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QVEbxgfYQ8wONCyg8f4oyo8ozaiwaR7GI1noxKwEfu4KKP8AF5uFoFpj0EQLr+Z+0L4D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ekPzzH9yP9Is/WkPW/7JnzKTmIcsJUy6FxYpHlo+2a3+7/1cfwPX9jE930n4lbRe7H5g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cqgaqGcQyntAQvi4Ba7OwdkC4lYHNAyOFXDzDYUJ58GHh/kE0h4SoQL/AAP8BFRIcQ/9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SgJ6si1JHTF7yiNrhf0YKr1fiMJCd+AmF24zfxAK0MtMUJRcnPzM8OZIm6AIpNblEb+Fg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ASQi+1wDWxgHm/wBx0KqpcYrA6HoGi2G2J0heH1b2w0RNKD8ywKbIuusLxuLUBpO17iyz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VpRYvj/xGtGr2b5JgKoGZ9zTWSPptQRbLaA7M4YfuEFdE2QGaYYC3hhdWQ7lnspw3cOw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CKmVYrjk+ItpurwBGqDnPMcrttOVYcdHkUrFNELBYPXuV5PB5CthfOZxpIee3zG2FFoBa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FZDWL3KVtGS28Q8pEp32QoLItfNwmpcoznMsCKmG+5miy2spyuxa/wAS5wGleGLKzDRX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I4gB7SUCtag6lFvrqZGZQHjxLnNs3GjouKNS7o2wXHyORO2AF5RttcRL1lwGrf6h0IDZ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S6XS7/qSGbsGX46lAyUoDiCDN2wPNE0AMVpVI6qFzHnjUHZlNxECWxMBWmR2cR0MXJfUB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kSILKWZVAMFYRLARCNcqSsMveoYVS75MyeKqEp6YdQhLGCrJToTIsxRFpM2+BMvKix8i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Vevj3AmxwydkYwWQ0HfjcqqDBtNQStjuS2f6uH9FCn3GVa4qFUUb0Lv6gVjr1Ye2xw046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3zfELYOhND1vMCGIannfmKgWuCNLe4m43537hLM5OTwQTRyrFFQyxVhGH3GYyK0B8sRt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DucpmJAhVXXvcBFXa2fGJiBo5YYs3weucMS3zViD5pcnkgQGBtt8LxMxDgrA1Yx9wiMj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XZzPNHQn3Gn92FMxkVcQyioSoAwNanhnjneQVEFMqUoXQ/lii3KiDhZFvU67wu8RxxsI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qcIps8wDLR1UXsL8kqyfV6ZahndzBlVBUCsBostKUyuEHoH2y4GtI3VS/l+ko9G1cSz9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eoTNhVVg0sECANKMGDa3Xx/hJQCYiLWR9xl3KsMq76ca6jCIlH2Ll+I2CKG024fVzOKT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VUoNm6LOhSHKLLeiUTDzn/B0PDhTsPWz5IU1kCB8OPKMv1SoqZZPu5qW/wCzCi4NzlEV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yL0yLrziYDqv3JYVFvB3GZfIAH7OWHKhxd/Kq37iao5BAEcUdwg4KF9hjRBxuBMQrIda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PU0dBL8zmiBMh4Lgha9yD+ZmPhBL8EXHxxgihfLX/ETfUK/m5jWnoafiKioK8uYLuIVl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kdtX5htjfN9Ef9Z/bKD5qh+IiL3u/wC0GD1cfqO2Mu5SvCQNMcUBK6tAvi0hnA+oF0BK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60MoAeoFA2vncwDIT4IdsVIFoY4zn7uFcqxvSx4AIXplN0G3ERuSJvQ1wLwL3noSpQQ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D/EQCEBKleJUCA9RO4MQ5exDoe6moar9yOJYc13+5mCSKp0V/RDYE1WcgWnjRE4YC4K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bfmqi1RTomvFreY0oWoxVoxQozA6wSIzB5IXDmP9BKHY5Kn1SIdEgsjLllAQzqeiDQbg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Wv5B3DsYLaVxb24IO49Cvs1iCbeZnY4qB0s3wHw31BZNi3L8CVOu7dqwSrS1vihMMygq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Bqv8AZE+J5lA9K25pNfiGmsGjiCAhhOGVkKZKmVpcuql/65YJfTpTeIlVDtV14gcBFa0B2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4s4EdwpHRQnJyvluNriXstddcFnvPoZghdXC59f/ABGUi4LPuIB2AVpceOIYjCqyQqFe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QA0iuotJh5ayyworLpeYFaCwgZubOgsKVs2OLzxKRZ5uF2NOccQ3bL6MawcCuLzCF1v8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LMLSu3M5GU+pkOJa+IlBjgrFPMA4NMfQeYhA7K7p6uMmBh0AEIXs2wI2l8eYMDYbQ8p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WCe4uUcYiMMe4bOX6gUCxhjvsxd1euCltyxH1l0KfKYibUPBqHharPDzCKCHYypmCcC1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Ee0WUp1MNoatOJglr4TgVjqycF6jWq7To4IhLp/DxHREPYgEF0q3EAQsqc1cI51mm8s86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vp4CDWSra/tjdE5O7zQRIPmIF9sJQF1f6KixUzaD/JmgHJZwdsG+GMuiRDaM5wFP+4BU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QFoBVbzL0UFtiHzB0LAyW34gB2Sgyy1UVyeqOTyR9YIsZp4mSKphmRoJbRFTF9A/SRr2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g0VJUr0ITN4CX2gxgHa8olgr6cS6tA2gUzjljjBXAVID4VaU9RL3SnM8ZM2v8ozYtL4J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oRvs/1GPWwxItVlB3AFp0GWEoHHpMu0MYiBF5DxCQjnNkUVbwAD8hDo18Yq5auUKH+I5I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HNgPuXcC+Z/RABaFhsAXb4UyyShWWRn7iUwJ7wDj5IVUMEB6YFOPMXW397Fr5wz/AIUY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2RmeGbSF/WfzHuJSKyax4y/X+DU7h5Fn6r5gaCSdrRf5gYIjqQY/wtFmDA4CPAqEPQwKk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IFGgpad3XuU7zYgB0a6g3bA7FlZSbGLx+U1N3emKRpWi1fL/AIvMWtwtgy+IKCgdpX7j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mOrPy1NmXj/AmRlucn5uZR4io/EVW2d2R6CZ5IKaydZMLBDy0PzARf8AncRQQORV/NRA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ndv2h9O6AiI3TPHL9wtUe5WAEN6FqbWZRol0zIx00EOLEOCwukZchK7K6DtIsfGY2jNq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xX29A7WNwBFJqrBmgLrFwoBYNWqp24KzHxRAes4KwsPBFfy0DgPMWxXtvcPmh9QrijdK3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57KeCI9PfwQQ4Hx57hh/hhKlf4DaFim6ntVP5rn6l5Tjvh5NcJAF8R2UcIv1Ls9HfzcXL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UCu3X8f4k9LfhF1Nr/up9KXR5p/cVwrJvOaP6Ms0ArswZlFBHVMM3Ml0FrKyXXAuLziGU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m0tJJpeQlXl5ZJ+VDG0K28Pr+SIicjYRTj+hCkKgQL44XzCIQLgz9H4g5IiCvdtmr00t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jQK5aqOjCaALg6cnRzC5c1CXC5b2mcdFiM8CEM0tUxLdXz7ipYkUMNN/MBhyav1YLFxi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YhGXlEeVZHpqh/Mq3+xDv8wWgX4mJVSVBhuyfE9S8K4cOiZ+YUYVQPkPGyB+GvHWoh2N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ykthl9cQQR4zx/tLMltEzRd0Y8tvMv1QxnYTMIPi5MX8wVGkBef5jtQrak3bZDFCF9pm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UoxUBf8AlS0CAoKhyDZZ0gApswJutRnMpckrJ2ZmSxuIpbqoHQNz1BBBpQ8v/IOCGuD0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YTYIKStefUGE53MphDN75ma7Rk7hKuu4dKSgjrjk+bhOgBQeUdNAJ3F42SwxbtYp1Wd9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+dQ3WhoK7EcTseFAX1K4LWsavzKmyyCXRb/iLYKzPCliLhoeLpggnLXqWLF8y0X8S/pz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GC4aBwH9QIPIaDGQuGboF/uEQCmgFELv1ATSItsYLRbafK5RA+G34ijZcYX2y2jGApfRA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rtglMUOGz6Ll428U4PyyjOTC+wgFwBsdrLywaha8/UxqX7lH+5c7FgW7IutHVws9S6MGB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7CjtWHWF4B/0HcRWhpM7YzBAobXTs8kFo081D8TnTE2YKNcEIDABbqleo7QlviH3zKQ3R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Jw/ER52K3AWQFxnRKKKMFT8wVyjwRCxX5lmI9bUmad85IXwC2WosebeodQxsldOaPH+E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94H8ypQQ9BLBbYFidc72Uur5UykWAu7T6lSKBbUTCqjqNqi1Fv76lhaAHYY+oOOW2rhZw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rWTghwfErcgdV/lleXWhxwIOjul/KPcILEecRfK7Zy4UOdH1UKFRQrGb+7xDMrXBa2pyK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BeTF+kCGWrX/AC5jtj00pvRsimBJor3V+GEPL3BN7ut6/wAWYC8G7CH2PzALJ4RcLsTO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bSteoO0XTlmWJW74huN41YTnEXhtGikl7SUQDgI7gPCfjcTZupmvlqfguP4MoY721/mKf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FiwqG6mFxl8ZnIXyKvuU6jek/Bc/MV/tUO271QfgjOU7t+0IofwkcDDM2pT1CgTiE4g9QD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ewTF2UeILh6UVMe2Ye17lDFoKsYvP0XDa8XQK8xsjLTaCDs6fXMBcYbkSxjd8dQEaOko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P1zGVUPsDhE5JVBPAACAeVCpBWaJvVEhoe5Aql6oTYmStdXIzSXAff7JWblUkIBQGQ+b+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AgV1ermMPa2bS/B/aEVpQVS/iIAygIn3NkTrA/EIOxJs3/wBjEsj7WAW0S5ykbAfZrPiG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SpsVPps/KGFa+Hg5V2sD+hNE2eK+RT9QY1wB+EIFTDaDQdbfqcDwYGVYt3GTYZVl4/iVK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Eq4LonmPrrLX8GAdgctV9sBBTenfosZ1QsMvtr+Bl7MJTAdNL8TT7bv/AMDKbDW8ofP6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IKiXzrDfF1B9zW6qo8hS065YgFZyuUWsA5NJC27nAD2r+4FWKkQIszaxYYWKwhq+YI22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rgt1aLbatmdHbf6gtwIeG4/GvS02zX6lhMnuHZFWWQtVxVpQZEIGAbrPwxIhqgnVss5q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wRGMrgjQ+r+4g7lA9NHmVUEM2XmIYXaFN84C1vcqgS2uCkf4hsxdJQ8EtQkSrWIVMC5d7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5Yimmf13FcB5Fy0mo68IgmvDCpoXmriVcoNdrUVF5BL9VUJf8y4NaPcYAQREpoHXUGC4O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Fiqt/EtMrKad7ZZdqsMGtauHXuODpvZ/xlKKo2w1Wv0gByO3MWGuOahy8tMRKT2qUFV2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MTRekZCgYSOzEpTu6guRp1ESgBwwkF0ErI1d/iJyRy/qIRJji6+bIWFPYZfKsAWgf/FwQ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hne8sP3UL+n2/EwHpSPzGiGXlX9Q+CDdka5GT0f0xkjxbOXHmLuxP02DPhkfRbK4yWGb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sHdMv8x234JeShTcO/SLHjH+4kdqBgUlktWzzBuLJvQOr+44MpDPLimO7Khd0I2uI1Wp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JmVvYDqXHM6Vx2L+tQHhuBS+JUHulaeruFBtw5JiBgc1fmPBdSctfiHytIEq7laNyDIv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QBnyliMv7IsyGjhlmyvEE6GNkK0GyMwQktY6WvAY8RAnLQawZzVaJT4lYUD3/uZsTQIj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KLyXRAiQt8fDC/mAGGamfcB2CvZEb27aSvM+xwhEn6BArquo6T3L8R5DpmDhkEzOdBVq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viWFtJLkOXAyFh9ECDBpQvxvEQN1507NHc5Oavm4oXn/AAczdGeVh8bir8TqnhAhhpgs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OGzWcQzWTPAQPO36heQLYRWxTwxxiDyQWT1dQ+aQXSNP6/wrFo90lH6jt/wvaV2+6tX5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IM88wcRA+JyginEvR3Th5DqYYWkrELPY37jA6LSCGK9QjbppCmgqeDM5q+qn5lTYfFj6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on7p+IDjzLr8wn6pI9aZ4oXRA6hHJcM0QJAEAQr/AJSsDcrM4DNZq2PyBXzmB2uWaNlO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A6XbVuauKlLRKY0eAMekMRjkBBd+ZUAFVKjxYpANlgKC54O4fNQildbdV+YmLfqIs+TAgF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REotAduIxTnVb+o+PzSTb0Qd2xgERdPRMbpPPyQIizIjA7tmPxiMyAqDi6upqGqRfKvZu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LRd9QZAhexuTp1lj3wKaVhjBEsaeJlvsChXFvshGxdh5Z5mxegLFDwqMPtxCIB1L0qtf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KBMiXRYlV+n9CN1VkK+9E1+K/sgt1onqCUEomjk/mUPF/wCCNuIAyjVG3i/5g9rYKAw6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VVVzKaYJQtF7Yk5Ztgd15cVcei5vkvDv4IHyi8AfuCIxwu/oJWyHar9rEXaVvPiOlEUM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ERvoxBRANUagCdW+3qJRaFpzH3SjaKYrsl4E5U39wZb2pzKJmwBeYtlquY6S6b3KTtgUG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ALEHFg4mbTCGqPgznw0S14ibM9O4thVOJ/qGESRA3FCkPF3mNbbd3zGyx3flmRi5SmaP1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JmvSwRKCW6qNVHGK4e4GBxbYT1CEM6mABTVthfmg7uXOawWxLhYDy7gkOLAsq+CzeDcLQ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YGzMaM2iOFSFWy0TChAtZH0xm7+4mRfSIXKmyLbCm+z69RbQKwVDENHlWncywVNr2y+g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N4NTBDV3EbjLuLDIbqpZrl5CMkGFiak2N3AVAfEuypRYXPcLQLHdjMFrgDAMtZTcNjhz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YjnxTP8AmJ0fiX5miDz/ABBMb4qx+WG4zdr+KpZd7EuXwj1dDFeyP7xTE9ktsA1WD3A55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WKlO0jmxFck5S/UxsKzMUS1iko4gBqZo+Y5AYYjGitjDfZzqECLkpeV5jisw9EqGxogjQX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6PpgDyuQgXjMcUNZrYhrjADaTv3DsFwABNj7fuWJV3b8eopY+NsAeUqLksy7t++4MCfF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x0+xmGxq6j9TTRXZSX6SeJHa9df6xCriqGjxogtmG6R+YVUF2ffh+JTpnEcI7yPuIaIc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pfwCfzGrXJZt+1AAKrlkCwqRcJcWsi8OJiiXKsCbJi2DjdRgMvAS1Xc5gvAM1NKB+kpg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dRjJcuZa1HV4y/cYJTHiw7NMktU7QK8MWj0j8WTwcieIBMUMnK0QBdkMjBR2l+WFYLy7B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J4Td7HzTLSjJvJV91q5cTIl0CRArjto2v2w6xuxTBa9MP9xV9NVBBaO2j/MdpORzbBAw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AwKVEBrMzY4gFzPYgUQKt+JXoOgfhiHFPxSQQLup2EPiDNk6BAcQJwQMAQ8Yf5msJJP8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QUzN2xtzXLA00kKszV4PGpsOuEwq33NmowV+UWxj6GC6voIqLDQtVg7Y+UijiXdmjfEw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qwNy6bK4mNUrWxyzDpUQyAcXFLHlNWWDnghEi7UrN5IrLpQqBTRYfcSVp3+x/w0LQe5TY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0ueC28NTT86QEZqbSrFJrEL1SoGB5MSthbsB+2ED5uX6CZhfCq/MGQVVUNPm4uBnig/A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Ad6L9COk7oGVR1f9TJrxLuhfA2NjQ5PK4/71MMKEGToK1vma8Xy1RX9+Y0ueKOGNNgtN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zKpCqC22PctqF3u/uJMPyKwakG8R+WMV7tLrRcWTMNH9vEoiu/8AUipuH/KgiYaq7XDZi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0EYg15GUmrgVaKlUbqMSunPMKNhqoJAKYiwKrAIikGIGuwq+YIxpQNfL3FeDdka9ytQQl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IwtRTMqv7YYhK1FqpzwepljDayrOIMFqMYhNKo0dXxMYFVzFOQDpmftVaJjQdO4Qcomc9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t8RHYO8XLthppxAqt6V/MRjSwHMZlygnXxBbYjtdPiUO0KAmPntzEqFWL7JYA5OX/AJGED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mnHy/qURkZpiszDHd7JT23iIUWBc1Fc0zZlw3L+o1ypt89R0VU8zAyVa7jtiKvh/wRKM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nGjyIqXGVXHDfYWPsOISueosbR3m8kQRYlSht1mAGFvMMsKqrOkygq5uYpWjV5/iPmtT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bBgIvARzn9qG8/UosoczBasWG9K+ZlevsYC8BBHULw9QBolyYirtfqVsvlUqLTnH0flDm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PM2xpeR82LqB46LWzuW9VU4/NUwkD7J6Q0KC1Ou4NyD3BUrWD4LjbUckUEDxXF5PEDgJ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M2WL4lWEKbCnNRFb/XfEI+Qcg9wpBAaCLa8qq76gpcOS8+GAMsrkhPk2gWn8wZVvMp+Y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qqB4hwaMJxruTFQqRLYnMalNb+idyRoRQosuChrTUyDQrb7lt1qGY9FxhsXxEdTMS6DQ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NmgGfiClAmMzONHqWw7hLbWAO2u2+oIwLQJcVl+YSYBJaWwyXzFPqFGlV67qWlug/Q/z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BKdRw6UKUooy5xULpErME9XEnY5s/2mq70F/BBZHiA/m5Z+adfWCDyx0Q/qE12GCVt89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yqmdh25C3bzN+5jzmKVZPNA1mHbbCvOIDCXFV3BYdWd0QA9aii+D8x7PWYtjdcBb8RCb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f8SSST/GVh/kVCKgPUFWSvc1e+GHvwV/SEUeC3BiDCkLmXUqaUgDjIfzEl5+0Zt293IFC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oX8sTStn7fiEKpQGGXL8Q8i8N08RFghiFQOWVQ1jHL/JGohIBV7v9QCoyBWwR+Sy7Upf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4XX+CZUAZxpF/wAz+cZEDjomxfr8wSYXf4gpn2bofr+YYg3FAnyr+o6u9AT6H8x8v3/d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4T5xKz/8ALPzppnD9QyznxLFYUfKoEvN0KdleLX+Ikr0vwS4Bgj9w6PX7GOa50xE5RvQL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GcwVA2yPH/ExGoYbZ/MRQr10LH5YmCt4P0JeqnuYYRXuVqUTqOYGmLC0us7lmkMczHAo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gdVGqKrM05gWgc3KF5P5lV1kfuJwLMx/hitOx/EpUsGFDGF5rSJR8xNO1DfhfEOnaGRXf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KcDyQLSoKJReY1LJe+4dv8HglhA+KtjSNBtK3G7s5swQHZrUegG3zudXnMaCjFYoUe8x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ntLQLmWbcdRiot0wMuKImElhZt8zLNNQri/MoLzgYzMcEL8pxUpgjUrdN1X/AHcEkqLz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9HLxMQatvqXWZ2QlKtSZthqxwahdq7YVhhtjOUqL8B/cAaMth4iVqqddQXALwiRtan4Rh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RlxlGz5lq3KgeZkwQw0G6g6kSJmA4LpGf1AIsNxKGqKscsrdBehzHjguTh/pmYhq8mGi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DwCJdUHqeNhTR9zTgqM5Fas9RrUK5DzuEUwLg9ShVBKmNoLHtg0xfKX6VE1ilOYvzM0E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iCbpXRQcV6QGpq/4lYC0WC/HMWJmIgn2sYAwNUWPxB8Bw42ZDoOb9R9pzl3gnRn5ZSiC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KG1fEyNih6P5HpjC06NgE5PCaldtDRf4CVkgBurm7MnqW4S2JnrJvwQSwmd+YisbErsW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lDY414jOtcq4YjtyBzxnzKcUCwu+JQwLEn/ZhOGx3mfUokpGgZg4Uz5gAnZCseYCt5JU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lKCvCKbSRe5BzFW+IPA1cum97+IrUKKzqKazwRjAK30wh1c1ZiCoM0Wz3L1cuDqAoliq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yIY0pUOHMySG2gVRn1DU5uP2fxD1RhU1Zq4mO0kbLrfxE78rv6qBwHWKbPlzMcF4an1A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TTQ8YlC6UkCYJ3X9pvnsS/BGS2eKvyyuUPT+oUCPbZgnGgKLI12uYvCcTmJaDuWS4MJYI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HfEOkVB8mKtC2yypKc1wjU1AAuIfKB9j5gIu27HhX+UEB/hX+FT0nin4pEm9TosfreAn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VaWCyzMeFAFw5fEcdM47HV/DH5L0YF8wECQK01Zf3AucgVGGqfCYhhYAR4pmJWT7KJQq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PXiXI5wrAaV2DQXM5Ze+xq4d9WhM9VKo02wDDOe46jYpKuDLLIJlbd+iDCVG65PawapD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Oz9p+Fcy8Vx1/i6sqhXCVqDfqCpv/Ff/AA0PpP4GUp6P8v8A9MNnueoH6uGRGsvCD92Q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0WPwmaaxP1Hfi/ZHRYriOK0Uuw0keTWFujNf6h1QIgS14j4RsPMvM0kDceNQCLS6rEwE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ECJ4MxJfnh8S9t7YNpfEtebjjtdUNy4o8RUAFM0yy6dUcQ3mowFeAvlmAtJfPiChnodD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z8ksUUDi8CVx4eJ7vmEBWy8mmUWLkxCtuyelTtb+CNllrHKx8BXeSUAsDtlYlKprCkzAp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xUQrCwXy0aqdQRSPvExwCAjZtXjEtriMbssmjBRrFOYy6AKW5ZpdtQGJaGVTexw+Idal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embK0OER5agFvm+KiBxVDdN/xGVoS37jAowK7pysMlqH5gCLDuVoKVtdcwGmFke4luyp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DbK14CWBqk6jaMZoXMoqPJ5icAWBuP3/ACmBgX4gG61BHGUwlNXE3YDSzA4neIjYE2Jx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ti4RWoq3hI7LWtaxPr6l587nNUL8IywaXK7UiyMFy4LGJ0hBdShCvUSjMBXzCyKCXmtTJ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NKJbjiMqtJscXMT114lM+YVWA74WUieMQ5YtWBHpOJQZttW5A+4tBtLufLnMbbB+LzXMP3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FmnKPTTMptzCUVds00RsFg42664rzACLVVpewSI6RpZ+hHi1a39mBuO5Knn5IEAECstGB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Q0dENGlNVWSzO66f+BirOUGvl/wCRrXYKF9LBywHEGaKllzF4AurlfujsZo3yDKAIC3l/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1lgkSQwTAEc3EtHMNB8y+GKfqVgCtCburjABY2IO7hkeJeIJY64OkJWhxqKqg/TMYnjc7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0EaZVyzDChin7lCXbcuvAs9DVfct55+v+ZnD+lzFWSnovkf5izsxII91EDIvQkFg9p/E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6ADwVEf/ACeKDdYvrqGQuF1A4Iw58WQPNQ+4pBhtClQyx0kBuw1NQhQD7hhqoYu6eGWd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7uWbltK2kyrg8lPicYYBQeg/w2ghdNT895mtGiWP+DiG0NhvPad32RobRhwMV05RpiZ2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VrCGp8FJXWYcq1hN4vB3Gm2SRxTBUIRtCArsJ9EVMu8VUgqg3pgqGNto9vlKpUYSKDsr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+/xEAxdLFLd45h88nAFPcRWUcK9wiLd6EqX886Eh+D+n9RPf7t+0JCv1STyMv/4rMMgm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Cypz/wDeZ+EMA6/i/wDs2QYP+bhZKSVgimT2QRXYMqz0SwHhX4E2zgP4IcL/AMLGXCCY+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/wDIjApLLiFQHML4/cxUVw2cxIyIBqx8rjEAF7jZTZq+Z0Neepu5eq5hBRvllruHkpcR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2URw06ggJKQLObhNjPg5gokjXd+OIGinI4PcTVv5lgtUWWvBMFLIBaP4iJrhoBMhoVpuB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WCw9Vv8AiWgzwkvq5yKuK93WAYiylnDGqG6CBlzTgO4gALp6jRKvLVQa5Wh2B6hs3VpV5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OYKQoMK8oqvW1W6uGWU01ALC6tT+oryegEtuKrL6iCizjqpgsAa8otgc5jwxvqMjVfHU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NnUVULYfH/fuMHoDnmKFdraXioO4MyDj1CloTjuDgwXTz8RpjgFKeyCkczgE4AX1/uIG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AKJ8qP5lTAOv4bLQBPL/ABJw3dP9cQsH6s38wYAiclb9oIe0/wDUZrJwCV+Il2Nf65f5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iIULnFf7hdiANgYB6hAKQmHmMCHk0RZqiRKOtMwTD/iXjXUMpU6LBcBSQQBViPuELV9BB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1ZXdMCwIG+8w17pxZSxHgvEOqnmh+SYK7Qf7D04j9SraIL8kaL0SrvgYbR4gdywTOGLB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ssB4JcjGCqoy9wofDSvO0+dxGivK/uaSKKyDUG2+YJsWU1c8UYmVPaVsp4eZUym0ypHw4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0hVQs0Gu1uoLy0yT4fMK8fcJEUpxKbEt31KB22W7rEXSp9sCpp4N13KVVYAKs5W9RGTzd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qYosyuVDBSrg0axNE8xh6QMDItovcoedMq3fm4WdnyLZfHhLj8tFR8F2hgcXrMvZnTM3M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HgQd+YK4VLxh/f4jPqdxWvdhn+pQnRPvE8hWvk/1CBYVqCcN8i0AcwcuoSAaIUg1sxCw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VMWKuEZVDEwy7FBSfCOI2gyfsqM2wa5MHILtld5QMsBs8yy6VeZezfiArCuWPWU8x2k8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FOExpZpqBeOYdUQayqpPxUeHC9jT7mJRSav8YbASxaEnJBRZN3FY8DPWX8yoJiGCj8z+Z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EJLBwpVhx8TnaaJVGaOdy9IXDWVF1/EYjqsS4GH1ApVTgX2rL9U+qHP1NSMltfdT8M9f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Km4NNF+2YKAOgqNu5uusFe83/H+cwRQRGy8kAMogUlJXY/5qWiVBbAABtVwQCPULiihd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pu1DpEO8Rbd5H4K6MZu76jINA1mlGoWmNsJUNaKtHTRj8E0P/vR80li6X6P/ALrMFj44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5lO0Io6Ao8x0KH+ss7K/mFUVpgG2C3c5GaXOfEy+1DaG05lihwG6rl/USNCEu3f5hM1i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CS9vUAq6blEYtMQ9QmGKS13QhLGiUVWohajsHcM3/wC4hezrYzG6rBtLrAoFGB81Km5N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wRc1adZsjiahI9ZbmXC1ILkLg7fIygUPluJbSzSqD7WJdzc+DNha+XTLa5cnQjcMJwDBD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3fiWLaLnHctC+1xADYvmBXgi2+IgAcllLCqLVNeYWEc53LVilwDFTNCza+4AHDVOYqtW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srpbqV1J8uZZYpOg6ibsX61BQKD5l3BaDr/iXIIuXBCKoMMTsYZvQU2e4SpoC2+oorfE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U9XA0O4IA7PZiEu85l2j5sfzOFNe41b++/7igBq6WLT9SzKKp/zqXguR/wB4jZlPX+kI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jT1RA512YhUgaaP9wq2h6fMayumXtZ/gnO1KuFGgfqULoPLU4EuKL9RDYdMv5aIY4ByZ/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/f8RuslDTTjB5hrFYdXxDLqkuYEopCjDZj0kBovkdkEwQaWKavEZIFBgsMFvDxGhyy6D9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KGMToIECaoadePUA99PA5MuiwaOoqDBvIO3gCUp8rIBBwFUVrW8Xn3AUBz7QN7PAZV8M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l87FZhgU6VhfjllghSualrcUKHZd34YoEQytNVjxGFQ7HXoZcEP5EMkDs5wzTlwWLnbXw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E4g9LYH1uCAVcmczKplNoxp6l6Q/uIMPGs8hcF086iaYMUaivOXrqLNo6PFSxJyGLSKY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zKMtQicDqKta3cueFaxLhaOYNzVG5zggjLXzDNMXsjK4Nxi8jCcW6h45lCdy8LadvbERN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bhr8Q2ko+m/7Sl1X+E/zJZIoVT2oJSzALHbnVQjVAY3bf0VBULnb0Apftgg29kU5PwkZ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rcHiVVy9RtCyqg6bkHxt1dsKXYE5/Mua9sRctygKWLVBYnmXXW3d3giDCptL/B7igqVd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Qs3/AL0n1M413W4AFAA4Cv8AACleRC1hauTI/uMUhGhTjeSB3X/jURF6aR/KBUf4SJpi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/wDhAVk0+2/zK1BoYuD6dCMhUVSBOcr5h4f0GRIRQQHN8y4xIDbbBmm8O3U0Qqq6vS2f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rufS+riWxFlgYdd5ruLO01SlvnzRb7JTGryjNVSuOfmJrc4Agu8C0Z/wkdQIE4bf/E1ej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8/8A58T8r+j/AOj/ABg/BO3tI4xeEGvjcbwTFXlV/OCjOf1RVVcwVoVfzMGFfAt9sW6h8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wPqAhUmM6iLxvmErBVa3KrDcQ7m/iHZPTuWnLRVS4M1GmRFVlisxArEpthRfDiAXS3HO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1LgtC76lIqLoQgK2Oeo35XhEqsXCSaLCfiKgqcG87lgQFcMJyC2YF5kbPUBa7eXMxaVvg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JiJWbncBLlsq4ZhCSwVFcDTIy0Ni6UuPad/AMDjcDVBEvNoH1DBMKmvwM5RiEc5OoNlQYP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mJdclBo5ggIFpfEWuxW+ZvQQwE5hlgNBpswdTBDXhKoHrmA2DdmyPL1MBmvqZIQYa9xW4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yWRpCi8TwMQ1cw1f3Zjya6uE5fcWHs7tX5hFWXVEoLQOJW22cunJDLOoMFId4fLKe/4R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qPJ5leH9GM252oBwAvBibaLOBP1ARdsG4zZe3AfSTIcNxouxq16IKRjVyl+QpUZ4oRLL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XAlqOX6hVfsaHtnD4YlcudwIkINAQOg/uXH0G0Pa6lgAiqTfzCKxekvxmUcXICo20OY3F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FvqIRA6rxLyc/Y14lRscynyOyAXU9R5jwVVRXcVD7FOZc0N/AGeOosqtujbxDwzUYWuQ2F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eeaj2VirMBgkJXAB8WizXZvN9EM+rk57PEOAR73lqC+Ahi5bSZKm5lXiYowzGI8RGAqk7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l+RGkBsg2XAdM+YpBKUijBM8eXfiNldvcPLMGcOZh8RgyytAGYAD2SkOwV7K/mXK3BUP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8Kv6gVGkuCEJIR4Y94QHsFKg+phB1qB+4ZF0LayOrY0bDKBKlLTtWBoOyVXUuYe8/wBy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RXne/7RWr8hh7hShG7OcsQnTyIGYjhDASle5Tx2JcmtAG29REAZRWiNwF7/rEXfr0fuo0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Lc5P9IOf8T5grn+BA/Uu/fYrZnulykxdh1Y/hKc0j8f4JX+LxX/4MXGQg9GP8c3Hyec1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iOWsmUoCoUYoVwwuOFFLbW193zCMSBKhTUjW6OIFdEOBo/Nf5S/QsD3Yyj60f/gjDXmf9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/wCiczyLJer4w/UJfqmfuBSvWYsh5H8zFFa+TKG0is6LIsXWtQ1pb5lQpBho3LsVaWQQ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gQ57mA0EL9TB06lFbo8xKF5JYcSg61HcDMra/wCHHTAPOYZ3ePMIpK+IpxcJQN7VXiIA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ezAROLBT0Yv8AcKTDhi48xRaOggqP54s+SLcLV4StForFWg+UFBbKuWpDB1KB3ZTmKF1A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htRXzE15avqbiXCu4pLyZKjbNreUuBMRjCeTmGG1h1qMnA4Zc6u4icNGYjQBR2xStD5h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V/qWrZbEPzUEwV9qPoian9/xsLBMc0iY+dzYp4v8AhgqUGn+gzeP0f1H+5EtFf1K3mKGh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8YinKCmmHhK9MR1E9QeoT8BrQwxPGSFb8BKwoH2mcNcFJt/SwLB4cxV0wS0MZzbStpmoa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WshiCqhZbGWnYu6JnMmacEJqoQDT7zE4oNCPu5mwDsP0e5gPyR+GBKYMfFsn7iFqs3/E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FFQFS3GpS0gUxd4qA2UiS82VUCXUYA/2hdEBV/uVGxggtU2WSvO9+Xuuog0u3UvWYMLRe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c0Fk807+IE5IFFq9rJQFeKOZiovS1hMWtRPM2Qufk0wcFkAvDVvHxDbOihk43MxGioCq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OEzczkhw5ruVRi8t/P8AcXYcLNU/mPlhCNNbZYD/AIKDJEp3Bua+czhYR9Tdxao6pheZ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IgWXqHcZRGkVssXFqkFZakNmppOBDsBaVUnJLls+UJjUmsrmmN1cIX6/8ghDi/MoVNBL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RSzb9H/cAvJ+DR5arbJQ08QqBClLXRfLL4yGw4XwR6RqIdK5g06C3suz9wXbhZEEs/qD3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Taw+IqZeJqqX+4KtPqA+2GkEOC/yzD1PI/1QSIHbiGlgrupeV+eJsdwvfcwzPAfmZFg8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38IibEbl0R7OXC8buGVUrBiFgaKLE6/wCD2P5mQ8Sv/gwhtb5Yv8AbfwD/wCLl/4zAtCw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ACFiNif4CXwrLbdY/wApNJF3KKF/JC94WCBRRpRdkpcFmoFot4PMvRGKlFqUqlal4uKaF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b3L/tSsXbCsqQxhCL4iwYrWGFpZwG5pVAmeyzmmVuKuJjzNN7gdG/8lihava83/Edt4/q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ADIovJ+Jx/8AYvyjBvNj+oFZxZ+5ay8riWN4PzlgKv8Ayprdv+Eev/ipvRUExOC3R8xR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IBXUpcE6LplDpM4lWrMR2uFTAcQXTcZgeHliYtWYSz5gFqe4+J6RXMytlHFeFzMm5YK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R4YNZrNrRX1bKAADJTx5g0VdrbUvU0eZcZTL0k3yXIcsuzQTMCVtT3iLpQKMItUnQEuA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uCFD8ywBV46hsD1iGWtsi8Q4VO3cQTddCXKBrM/oyChaG0/UgQlrsIIvCzs/gXEIjf86p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gdGG8/wAKK9BDiIoVeYf4sfiIXY/98Xg4gdKfqyPDxAT53FWVDwu/RFBFOH/2SoHdCV9w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oFt1gKz+Ydi3yhT4gk9EXfwzfUrWowTVBat0Rpv7Y3i8f+NTSM9oj/wCNg5/Rif8Aulrv9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f1H/A+8HzGMDXXZ8Mvf7v6miW3k5x/MQI25PjEreJURy1H3MMeX5dFIQXjnLEXACmKDLy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tpE4iAqpRYP5WMbW4uU1mYKOXiVp/f+FEDatdOH9yraCYfuBhwy4ruC4IRwqz4jrJBfGB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+yYPWYHlGJjQqLa9+pqcJrVuIKMIj14GVJY0iv4gPgTqdtvW4oBQLYA0biZT0pMAfqLaUw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3yIEhveVD3fmYZtNEOaamtIGM1zEQAWiq8r/AOIHhbRkeLh9X/4piylgyc3FK5G71xHQt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xHCQPlCXuKXUwZqVcrKTmTAeKZnYtFeH+ZUjqBxS9RLWJNVN8xbxFu2CRqOmN4Ope2Xt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NePwMP4jjOytjOZfCdMVU0lb+ScSqK75LhotFM9R5cRDCyyp/Kn+p5TfufwjGFQAUFaW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JHyU/FxK2u639wSgHQVKEF7z/gGOr0i296izhfHS0/N/UKQNYAMEq2+gaITdB53GMEcQ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MQoR5IDKvwiVZ9+L/Ev3/R+YygJTz8Dw9xGsx0HgJVhljBsOY7qEPxlzSdKfn/Nf40vT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+Sfx/i3EwtNXrU/Dhv3Us7biof3F34mz9AiT469/ay6yOP6wjO2eR/MeVeuRnrZ+iof4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h/jDmsWlFeWwbdP4lAbihAItGzQcajmpR3IvNjSdiBrmWcpW6/wARnOsQIOgD7qEBoFoLB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ijmygVvK8vMr7UL8Waov7Y0hRLhKgo7vMS3LdMjFY6Kj/gMl2B/aNQ7p+v8A5Yz7P/B8z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YzT/7qaGtCUX9NfJDP5R15n8pmG/7EG7f6eOk8GfRGtEKvKS9SFHSMi9UKwKXjpF0QQK7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P7l3vcFLDq5idDf1LfAO+0Fg3i3xMV/Mcsp9PMZTAfuEaacxe8zSYoQWV4mjRedx2OMD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EH1bEQBaECN5Vtx4C5PzAXKFSy2g3LaNAoEoAo2HmU5V4cv4iN0uwH2wqYdn4dtCCu8j+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x4w8u/KxnEt/+CJVuS8Sd0gZCAL4ORKW5V6UqtebCiDgda9Q4b89RAL9efoh8u7f60mI8w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8gWlCw7Kg+LiFLdLtSkAHjcVwsuQCJym6wpmLZNpEK2zsWQzK9cBE6pOQyymq1VI/iXl+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4p+bXFIwVfb4CvqAlhUpcKB/pKIwSwxAUAS5VfxAwA3r+kCWh1klPJ68/wAxgY6qFWxx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5so8mZVZlmaw3ODQB8x0PfRpYLTRp7JctZJ/iJNsQ1dDFRi1TbmNVUD3E+P3EcfuIAoV1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aCspx9QhbsNk56GqYeKf8JUG7n2N/xAE0Wi8n/XMD3UsSHEzCFnMIANkRYkBKXp+oEzSC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F4BX7v4jFso8UYxHljAwVcuIeaMAIOCMGjqGusxKIRz8kya8n8RPCnhsgtlBezXh+ZZO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HA1wytLA1mn5lt/ppE9PiG+FpWA5zLoOcVuBs+iUcMsHIeISfBQWN6lZscSRXQDi5iZs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dzgcMpW2iX5Y6dwf9DUJsDCuf4QnAQH0lxWS75lygRXSRZWUSnqsTMB8uo6Lh5dEpcTvbb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CrzQH8jK9Tb5CJCQwAnsIhcABKSocLi1/cLz36KQWrn7rH8x1HBXyH8mBH41FcK1SVfX3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ea5PuJFMHKjr3cIYstgQ6jFT0qDUEPzEXmsBVdMSjEHqVM7YAWVLWN0XMJadG5XLZ7g7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zHY2a6nDPAGE0aB4KhoQu2iPoGE+G36lBg0YP8UNyj8TU8v8A5fhP2KZKtX+7/P8AhgbH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aCh5zFGBEXFll+YZteYFVPfGJZ/gCzZA+WvuVDgSwYDTLjMItrZ2XpENf4xIrRqu7x/h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lOuRFGmC+4PP+H/FQHiDeGJkj2angJILBJR3fwsmI9FfX/wBJiXQ/5/y4vsP3/glSpX+G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B1ZHW+D9zSzFeTAuIXtF+I/6jjKf9moC9fMGwrM13HxFhO2PaCnEAVekIVKddEWq6Ocy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ECvbxHlDDqVbQS0FsgcjW4ucxsnUpmCSy7/cRQovjMoM5r+MIeX+g/JLPFpIespfhBYUC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87qMyRVJflYgFcpAp4jf98RQTLjYfpZaow3YfhEBn3D+8SIrrlX4AxFQ+WfxBbdzhr8s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XSka/gEsg1cl+mX/AEm7b7ichiQIWXETwrnKtsUwZKdmU15dLumGYY7thIHnL9IJIbqq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/BHZH/zIWjdFfwOKK57KfKIQyggZmtrURpI3VCVCAm9mAt2nBBtU2j+1M0MAtVtcr9ws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1Gp8myvhY0n0ZsvEwAHBxXgi2gi4GiJHrDWD1nUoUAmT/j3FZWvlZQIo/wDdRywDzj+p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LfzNlsf8KxpG0HB04YwEYyJ+EO/tse1X8TJOWi1nIX8ZIfeuoJobLeGNobo9MUq4nTnQ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3QxcFYsuYjTkNl/cU9QhktuGCc08Nn4YlssSvsqDtG9GkdQCLu44EFsW/tXiOU+C732m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ZalpWrdA/YOI15TxyAHkyvxE6UYt0drLFWBaFLoXB+46NVZGw+WEH/SCEM2LB7Ms3NpaU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aD/yL3XCbXv1EmUVuSsk9rosRmKdgX3BKSNYqPJ3WUqOZV+ZU4yYYNxbMrqVE4SmIotqO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YEyBhuoFrGn6lXTemGmPBBg2YQAo0Zr3FpJeB1lthpm6KvghXUp7Is1k7gLuolFsJFA3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AgYQpHXdQfCH29fW/iK1VrlWUV0ReaCogIE4WT5hKxAac+5eRifGH+ZQ6yv1zLbOBD0T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U/ll2k7NnC2jmHqhLARP7/wGr+BIQjHQ6Cr/AGQ9VI7FD8LIbIEKcbVnzEO5qHKTvKg6v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mcqbnby9xmZ16nQb2YYkGi01fcrc2zdkWwIQTGylBoJYq8uMRjQKkPq/uV/gZ9zhfD+K/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FpPq38R3Xg/KfzAxML3l31n+IaIqFnzoyBWnqUaAtK4vN6qivEPZAJpobr7JTNUIAktsc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/BFrNymnV/J/mBKlrLFmP8VyoHa1PzoGfoTbDvzGfpLD9wOxG8KhQVwgEJsIyH5htuYU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yvzUvLb05v8AMZRhofTiMQHko+mdQ1ToPy/yf5Z96Rh5v3P+CP8Amok+8EgroF+WZA6P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KRRdMyTzlrYO/BW4wIttlfmrmgKOQL/UzeRvyQJzjcpAC3pIJ2QXiKorflgrtbF6gKsv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qM5Hv9mo9uL2P2ZbU+B/zKzF5v+CAKMKBs/EGvnON+2HlHBS/kmcqDjK+CBFCdn+Got8AI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/qW89bK38sYL4N5+iCkU5DcG5kKdL+Vg2zqlL/BFpbPFNdYZuNQAH5YBlApVH0zLBsha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IVOQtUxFEPBkxVXun9UQG1ryn8UAUrs38xUPTD+ozeb/AEhGwh/wwTHXcKEBUpc4qADB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JJokMezXJRq/K5RFLiAOccZ1ooTV1MaSvCD7UCIsct0cZYohpvLy/4pcohWAoFW0zMSI7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Bn7lGV8vVTIqgP52iVRVqlWq2ZK5IlaUxQG+pg7x4Q+2MoOcsHeXMoULatp4jV/u8BNYy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4sl46myJ3+lAkZJdV0imh87+kAsLdiP1DWdBs2/bE3iTf+0bffkR/UIH+DmN3iM4KZXZr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jEoOIY5LBOhx/MA42JUwhAqLs+YZsxosVPmVooDaizRbxBUKbLn8QaCttbbriKYhDa2F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rFgJxBmYFPuByhzfEYrQIO7K/ibJCI1jbJl/MWwwmE4qJyVl2zD0DkLqGjY7tpL83RbQ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puONPC4CPq/xK1WWjusXbGdOcIx44hOkVmwHog0SlLRALVkSCqlb3NlFEUD40xqIjQKF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wkAjYULK3l9wc2Gb2HUdxXLX83Adeusu6qCvwUWIht+MXKAyYDuXLcfZPqBtse3/Ubgd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7mYOT/A7PU1N2X5iX8ogiVig5XRGu2gN+B1BEVXlW1jV5zuHac6olEOeok7RirAwTeL1K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1A2WEBJQ57gSgK1eCMGwRu+Zl2NJQebIsAqAjFrW7R4fawwBumYtnJ/H1FHRVh3/AAFFC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eyoKUNzhXWX3BR1fACghqVdpqWkYUsWQxZr+ibvB0rYi/qESR18uvzDd61qwK6HbG7Jt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iMTKyt5lCyGMxaiHqCmgOSooONYsxWlkL8gR8gIG95ARvOBNqdV1ipvP+Q1MKn/Cg1/8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tXF+6QaimrEPKghIUO/5aVNf0h/CmUR6T9kgtiVqiV3fmAHwP+gighf8AzCxwUDShftnL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4MPU3CAV215uLhWoTsM7AHs9QByHda7KdpUSMaFWOyLi5M1Eu6r+YTHgEovu5ScAaK/lg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UrYlI2AcV/cfpIuQUUtV4hDcL+Sbfc042/pP+l2/yf5YsJ/0z+T9zD/4JcuCx3DUeqP8A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kNLFhLtX4gn1r6g+04KWEVsQz1C5aq65mvpUu+3hF/DGGkMB+Oo69PBw81Cs/wDImUh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F6f9QFStl76Eh+uln7uWRRdmR9hEUrPDfzE0qrWD9KVXis1+yPxxlW/tYFYAYpZwqjRG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8vvNa8xhZRO7zBaYCMqNQ3kl7QV8MHZHyszL4FEhsMCqS5fvYhPVxo1mcmfNQ5OG7Wvt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RLXngq8UXhpLOjatGbEHkSbVsY5ZiVMiDzQ6eYk0vGb+ARh9aeFICvYcRxVHKVT8R4gt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pbnJ/mORmS6/Y91KxfyyppSwYcpL1wq7V1mGRKwJ7RrAND0E31o54IwKQz5goDoYwSWE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C11b39QnXANSE2eGOD5LvmiU1joVSK2NMhbyncDr42A+w/MBYLJS/b/CS7Bzn+Qzfc5k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wXX2SIy7WqsdtV+Q8TXpIcg0ExoKig+/cXLiqgvwMwB87f8AaDmAcwUZC6APc0lEplRU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TMZLo/Z/pgSws7iijlU4XIOJjQJylNlZdcw7jAUGUwERVFjSl2DAKAuTZb8NQ4COlGW96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h4oA+7MFoOzOamVR6DJM/XeZVGDeLiV0vQvhI4cjRqK5y0R0WWXjONrfEMS0gZqr8S8Y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3H42R1nY0bSO8RBprSX7z81Mr2yXX7FTdh/bMAgGmdxWkruEwQj5lsKg221j8wLKxOMtV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yPEEJMxr34riHaVVAD4OI0pBYjn1HUWkWhhSBamwVvGNMeaFavssL7iaOKXFee/ct48j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rQFAviuJXIgffm5eHUPfdPcajbF0fhg/RbQKvxUAtLlT9oxy2TK/cdhdKuEWMhGOqdFn0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ZSBGs33ByicrGMyi8vU2jy8sQeFjyxq3A2ILgWCyoKf0iFZrYxt1J6nmkvDpBRUogfAQ2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BO8Eo79epRhw5y+ZS8zYiIg74lxFLmZpXm5ml2uj55PEa7FPCdfw6eOpkxDQuj+cfz/l0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1fzKdJOtUDglZ0SVYvJpKX9kGKUIHkf6lwzeWKVHDMRS71A6m7phmAatNwFwuskIuDd2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JjmFvStA7OX1LmYwsP+QXDD7/AKP8/wDygt9f6pXkAw9P+ZpKuecD1KQWjVD8uGEBKSiV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BcaTEu8I/JGtIrosfcW4UsvjwK6jJa2AMu2Ix8RlqC/ABA17hxRZKFn5Zvv+y1cC0Au2Z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bMG34Elkn70r7onMsuUC7O8Tg6/d/wDTDn8X/PiOF6/t/lvUp6fqU9MpsD2kTR43ZVBP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l7k/eg9OH7I6o1vzGBDHaOwfGCHR/KFpha1utJX/AMGQuoo3rMapsC0PZRkcxlgeTWH8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Wu7wfmZMhm1nOPQibhuNRehq+pZyPmCqsvGYaafFn+IxeM4H7icr/wDthYgXazYsp9JM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r5E24SVhrwfsl05AQxhLHZ3DpPEZdtqNcLpX+6NSe+QLDB2fiF0fBfX3KZbmAFpfmyAF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hWwrfij4mUJuFH8xmR2HTWYWbpTWJdcG68UmtQND0nIl1Ratws5KGms3GE5O5T7cPp7zK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lFKQMxgldzl/HFiSMcUD7oqCqu/9U/MIgwT2/Mivk1wH5I5Cay4LPR+YLLsgj8EFg0a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1YYFU5XEBl2di/QhBHGlPwh+JjAKqJZUF4ch9swDsKH8EU4KrkypWzj6mG4Yr9qiCqH+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GOYXTsYaj57iEojZYzjB4bIoX4s6mgHTtZf44X6QcPOKzVFCQKW/mAaqfbnZANPuVbB7Y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oKaal5FAiXYJr9ymlwmbP7h8qYco0eFf0cE/JsxZ3sj+I94ynleSzMXi5UUDdoToBVyt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vCJIuKwHasGp5aTU9FsLKTYNgTGDxBWXAoV/cV5gEq1fKOa+ZiSsK4le8WAPkMRDzDoX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rWuGfMW2jQIxV0K5gViFBMJ6UgLZ2xT1DjTAxcljx3KeD0LFHt1MPnQojhI3YjlOwp/UV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WmtEwJw4hR2yE4Ri0pIngz2iq2D2QQ+rFvxbo9QKLU7ZLTjBAHmallmtu43LFrSawV7ia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XKwCHACNYKhkinMPBWp4YXbm0zde7GoLBUWtsqSIaAdxxHfhXxnMvbcCzRynogX+Yyo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tS7ejuWSE0aa9bmUieInIqVqvoOTQXuAFqE0CPzDurAOXEx/kZQ9dw1zyXdR2Gxz4ivq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8sU2K9o5YoptkYFIe18PM42d4gHZmKvzBbIeddIFB7RQRRKduD7f1Lk1O24K3MUy+UUJv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KlC8RaDMPKJrcHfbCEirLgPfib7MxFwO/jMWps6CxlAQXplV2WdE3+inxn/Aa0XQ/mH7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MMNcRLRjqIcheCOd7hg5TQalaCdiuYIFlCBwcvoh1XMcKeeiCqIavCTaEoCFX+fP5/wDh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Kx/8JLHCfkhv9H7v5/xN/wCWVHoL7xLIsO0s/wA78X4ll2ELOoa9HaoSCpavZ/E/Scv7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B4KinLOJnuUwlR1/i+0gX2aiNa/D0Shtg8tR2nvImTHuH6E6Xq/kJlWc5CPywdQP0IDM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GNbu8VBwbyv7ZSATe7j9xa3oAECK2/wDypJhpQ3/eMpsuiz7q5+DxU/KgQ/F+UDwYUwKuC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Z0PUYs3WvoioulVOm5nHlAHRfUbQtUjZfwxECBV7+upZo0Ya0/MPSDoEL+YIBZhVAeh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WEyAr9COXcM3R/azDAvWnNLWeUcBDr+iQZ/ZXcPL3MHbCygg4OyKjzyL9MVbtFllpa+4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ZFPG490AB3MzAchAKIXZdZjqrQZ3mEAUMQbIDGdMWKLvB91BUsleuReR3E2t5EP5gNu8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li7R9VQFpVEEK1tdR+0Io5+WWxaQn43AsjEBpPAReu93+mYLqWlDMpjVn8gmoeD8SKfyx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fxCBcI8C/cXgzbtftRC43cKs1Dqv6QE5PLv0Eas//DcKo5fN/axOw8D81F/qR+iLUj03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mStOj+ZnyntP8z9Cj+JahAFpGw63cQzMhXY0xUYsrTl1E6WFDnfnqc5csmyqjdrVxQSp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CGDGWAKiXBatQobkYQzWYhZlZDcHZ0XkfxUGbwKK3i89gh3S96Z3F2Zc2X+I8bLdFH6I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TBpFmh8KgEuHGd1FLLADh3EuZvL/ADLy9fBI53xFZyDJHFi47ZcsKFAlY5lrma2Gvllh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FpDkfzEZOpe/iKXeKEjxAuU0VEOm4yTmLLPxb9wBpSPq3dH4iAoqwEv2Fyx++T+WBuHC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MbajKlgQmnICgbLiZXrl8unqkYukwbYS/RK080NNu4zLISg6Nt/MIfYkApyzjYpmDiteY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NXAwfC/6joK3SSJpJkDp3GpUFDRmGLVCGuWACcQ2HMuBSA1eXiOjK1rmwq8UF6YImTrg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kiIFpUM/cUssAEKdIdRAuIJolD4AlAqYZrZ3huCkVhBsqSh9MfmDe2ijzm7ms5LmefGi+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3BRVWm1+8TNrdECfPHuPYaty+1cvzOeHaa9J8adzwNYrg6CGoZjhuNYOMxYUThOJne+D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EGxO7h5QEttgSAlqaomdF9jSu38ERFWrmYrRLuPW4M04dwjTqKascD1/icYUgLYaHCcw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KT3DUXogBDFiS7MNQwFsUX8SvDVPyRjDAVlSjlyNxyu9AXTfqn7hIg6CdisbqGzyZs/x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QUWr2jBY4rRZXoLf8BLpR3mOzYcTp0/mWgNr8JyZWiuv8moVzBTf82fzNP8JKh+4zoAfKz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/gwA7M3aQlN8xvpgmhlI5Eh/jRgoEG05mZsM7FolxYKxVgt+ogE6W3LiQVchC/yQcSuN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dH4OmrL9kqVMGKR/wwb2Wh4jh63en4l/8UJjheiBTiZlXKjuVcLcS/TFmyo/nMCIYnxjg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Z/Ef1KQjr6YaJj+5DYVtTDBwRAfOf4gtDilcA8rAfohJFOmrzklaxAPplajNZLS1NUeC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jU9LDgCiL6xIC07pA9nkAfZG6AEJmjddwM04ql/EpITqNSpeWBh1H2umFrvoORU0eSYl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WUlc39iNcySFHSOP1MPHlWwgOS3vUHNFXAqA9kKm/ihAYmFA4CjZwRI4kBf2YXBNBEEty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0l/cPF/kD9wJ84/rjBsg9hHUh5/liBYf/AE3O7I6N+xjz+N+qF9+hP9VFBQeDfllj5Ro8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EMftE4fW/wBIgRDNWyliek/zD9cE/mG/GU/ib72qfogf5X+2a73P7GfuyWfjMBNUzwEr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rJC+ihV+ivmUeCtfaBqDhCvo3DrOi1HuoofbmUOx8s0Gp1gbz0xksfAeAgu4Axe19R3EK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PB3KIWsBiK4Wm7jEC9FHWEtMAp1vzcbmBYA+IW4HwSq19R/UQCl/xxEmEpSIrniCiDY2j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jceLJy1/bGVgZEp+ZBqQNAJ+LlALcl5/E1rWjJQ568xOt1E82ZrzM7abvLIFDzShX2yi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rBRjec0EdkEpf/Y8SmGEQinGDyzK0RzgP3KyTswR9XGHRFeT91UJNFF15LwepQz2i7yQ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gmIpEjz2siRUIeTWkCWJ+AbwwzEEGgHDjN/MrrXBfAKt8+Ilyt7qNlsaxUUFwxzcWqC+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XPMrXXAsh1KBmBKCledQIIvkiT+VxBhWvguHGINmehLJyhcyB1BIm0tX3CpCy0xB1gxt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92vi4nEM6Va88k9hMJ0dml8yyLSYj1mJsbtl4/0xtXhvIsj+dfMoOoSZDBff7GEhltzV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eofg22uWXRs2wB3WZRdbnZNUS5cRMuCJQb/ScByQGTwhFi8FAbzqGsbIuf8AR/c4WAmH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B/MQsq5ir4gCoQQKjB6jzHiLAjyQZwJ71mMbelyK4Hk/siQOYGEsQ6g5+sNSu7eyX5ZY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mWoBT1EYnZ9GBouNAux+5QHLE050y+E+Iw1ZgJv48xscYvH4fyRl1Y5GNGBZywSiGFwFLE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dA+eQ/wByzNldsCjBBHp4ljkjslU1LO5S6qun/GEdSw1f8JApiZjFg88H4l28X7P8WlQH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M5B3T+CL2G/6NTK5RSUuxBfmGeg2x7NREPi0LlnXEVtHK2SrknKUgu7tp2/P+TqLmIF4t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6Gxt5sa5K7jvA+oshcmbJwLKQ2rhN+tofMCdpaAcgMFmb5ZqG3FthkvjTtilYK51KAfx4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JRwDv5mkdSv/AIwUXhfqEiFboK18TLR6FP3VQaF+U/skFuieKQ/Sl+Rf96Ut17H9CWN0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FQDkf4hXWRquo0FqvBMsXyP5gDZd3U0Z+E0z9CFmmo3yzH/vqX6lUFSOVj4hagdf/ADDT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zeT98vSnYr4QC9SJZusKYzJanxarS8/KrLcZ08Qa6WhH9BLRWbbB91h4JAmA7u5klisR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6JcVD3DQW1K/mY5lebzFrKiuOYLgumAOYRKYp3qCAAcifzGtQBKTyOIoUXj1Uv1dxQcr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h/bLF8nPxcwa1SUsF4KP1FrgHSgA2PAQOw+KfxCflafqUFt8k5s92zUCR/qDARIojwl/q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tVOFlgsntYWQPhyvZLQ76+wl01ujYeSAHqX3EqYMo9GP8EjhBA6C2j8sdPMPn7t6N43HDE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EKUWtBBTKAdEt8hAIhRMC4Bcgdn3/AIwgEljphIatsBAI4VJg2i4A+/EWoXrjRl4cE/7H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rwdTjtMNxoi0yWwcxYns0tN9scKhNWGq9tS2Aa3Rr1Gm+HB4lkaMASyIZxf8AmJRE3qs6f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8hglKcOPqC7v8X6JyXzL+Zegnmx+Y2l3TR83McSuFcn3EhVa5GtP7mcyDhbPpS+DXVVB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NeIzFyaQfzFFW9vI1w+oVxArjkw7vxBmod2xgW7jogdkgQTOPnCr1AEJGc07J/MyI+6V8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veZBaUMPccPxGDkqub6CWQ3AN1rn3At1LFDeKDrUdeCBcDkLzLBwW68IMeiNbxfOhQWC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s0RKJc+YiiuZ/ZRW0GrCfgl8CJseIlRTUXUXmpVb3KMSI/8AmpWNDAULvHPmYbBUFqFh4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3mYWCngGIm559LR+pc5swNEzWIowoYWFJiUBgNRM6vRMn9zdsotRyuafmEcKq8/mDEb7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1jVOa9RQCqqlmvZHg4GAUbHGfiPwJR4/JezqA1K8A9hrESnbVVP8beWHquZA2zEfJgxf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anGqjeQomRNjAXCpT0d/eH5hxFW8EbltEL0cEz+ZSZlf5DLyMuBJZHk9R3Cxc5myOkZi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tPklh/wCmSkpS+oXXiMEoU14D6Ij0P7O4OVcbVShdeyJzhtrM3rDmLrJNiayz9n5gKAy0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Ul3f6I1mC1fYcSmJF8sQBboJTH9K36jZ4sO/4OIwLVyV2wGpmEx5llhOwV2eGcYFj5og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EmGxjyv9Q8q4sM47SuJZ/Df3LzY9H8y9/iH8RXAzy3+IuWS9gsVdeym1R/iGFP8ADKI4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ym4QAuUQchXcSa7lbm2SxjG7oiCrWI1gxkMhjBHA1rGYAWvhAEOaiigc9ke+oRALlQZsU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W71FCMulECpr35jE42YO0axAD580yqrfjEKYOABUKgA0VgjdSpX/AMP+QgDYP+pcqd/y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Z+pll/5x/wDbMfWv3CguhYNp/wCKlzH0/uDJvI/CGu9oflGDjnv4II4NF42GXlA7J0cR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TCgbVdRmctU0o/MNYgwF7zLHlbvZ67lS13difuY6AKC3Yt4gCYNguYLisU4pdepSRrYB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WuvuFX2wZ5a/wDuP8BNCf8ADJBEFp4gzhzAJWqvTccBfLCX5rUQ0Im6bqY/lYvzUbVr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ivKfcDpgodUN/Udtmg1VBd3d41AjFBb0VUQc6jxbCVCfJcDz/EUo21ud1g3ACyWlv4q9+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OIVRsnNp8Mwr3HIzX8QIGBkSAKVKrLzKbnyq2tWKiGhoLMtgUMDm7DjzD0HownOR7bhr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hZ1Y+ZRHZpfVRD1IghOaYq1bQuXVgANziHs1Zdy72uhO4w74RIjxZGJ3XscywpdF1EK4ij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MOUXl3+5dGjzK0yhgY6nUACbrfcQGBZrB9dhBLQq7VS5YHRoJehiqKvEVgReLYK/Mqdt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YLiU4IFu0yhS5oLYqRZEWooyLZd6lNNjYRaTTL7/3h1j5pAdv3JYAHyQpmnw3HMpQoD6I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VWmWxuflCf5EwwmEEs1heo42PaofiDpqFVV8DqOmxZOuT+whLt4iP5g45sb2qCzUhIYWY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guJLbr/dGobFFsRD2gLt88Sthg2qoWhu42FtHAPuFd6xUfolWSO0cM16gZKKrQPpiZ5p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TE0FiIT7gN6UtVrDxolIPJhKqtwAywo1NmC/qEsgsjLzC1dcoaz2LhtUi3ov9zdD0oUW/S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lu2/4j22bUDfK7gjTq4BSb3B/GrFPtYIJiYFGOI0t2IDo+4wUhg8yw5Zz1FO9mNRvwRnb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5XC9kAhvnY/2SuU7a4XuNlNlF5fj+YwCm65ayfcZXS6nuDIGiDC8WesTgdDccBeviLsu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xejLMpZjF/xqwj5RdSvh2UgDtXBLPWOkliey8zCQuFyFwfL+phlUrECH+DMEHIfc5jxe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JGd9QoUHMYOWLwOFxiufSQBN00QcWlTizujKss9xSHtTRwV53cuAE6NIH3knNdFyZaP9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Rk+YkN54jK+qYJbHUNglXlZZxCHxxL8tRKQYKmJYyFcrCOZes4Etc/0g1CpsDJAdBAomJ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kibJfCHYS2Tsfyy7U1hM+xjYK/wy4Fy42IjXhl6EFYSIrGLtMdMJcKJK3nBmmj5lUAUS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ZAqDP2P8EjMrw0m2guq7h4m1SOar7ZgnQsHJo9C8ykcBVAEW7tnGoNK7lZBM89e4Y5O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49ferYAaxh/LxDvAFllP/wAP+Q+qz7vEHC9v5iv/AKf0f0zZgv8AxX/wkcpzvL+YMvj9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51s/T+oCHCfrm9f8A4QViT+SALsLlyswcse4UwUoA1ZcfJJjAsMPqXlFdnIlQddpf7mHV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yJ4Y/wBo7PJXC7mXyne6wgUcHKPCL/ox3kuqq8n3AIVVVXmYKccfBX+38TSG4bUqhniWE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XBRZg9jBXbdQq9AXipVxWktby0Lc2L0AO1ynQipS1KAFg1M3QhhWB+VMPiZaHYF4UVmLq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ODEaQ/sQVVFg4VWL7iflDFg88RckNKTHqEMjdTFYXJjqUNS7asuCkjJA8SvDadMbbTk0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uUyU7thrIOAFHYWvuA23N0/scwuQ0Ak6UJdAYVrtV1fomSyJBsFdAbXiPXOVZ0HqAjBob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+BNxDAgOAiv9EQLSjzNAPZJWwFkWs3Th3UySU0oOrlF0qF1zFKJt8rcUi0iUx06GkovgJ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GjQEp/GDKVkBVcamQWByDbf3BKVswbwuNR+hSix8tTNbHnlK3YpQLgSVxEVZm/colGg3j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lBsp/wxMEK9XIGlz6n8xIPyg/mEhWWRiD2fiP9RvXbMUb2S4sLIRJ8KuxUypoFwcZ3Vwiu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CULWA7aGIA+0HOdkMuirrkyZYHb6VdZX+YpxXUjrkzMVVVvRcfATVUBNN15Bxh10Rj7ku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hZ7uVI4Nl/ilfkgUjp4PxGQFYqocGu4NBELCpfRslKE4KBjUcegPRyXOtMvuKtjIRWin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M/iBjBkVdf1MAFgXnuDkcYAuU8oQjyx0VGgX5eIjaAF2ZQaYOYyOlwurx+YqAAaWg4MW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6uGS3VrTCZN4YGKTZLt7l5UoWJigALt6qBTK1gOVlAFnDLAYlCSP9ZhVs2ILd648wKrKG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MH1QRLYpuL1uOcqy7X1cTiBBoXzLVmG/P+JXHculwYgpdsdf4X/DKpepVpReXlCFDSPi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FuX4hTVeg0AoIaxUrH+A/wAMBKgI1MPVEWx38lJrRsLL/wAN98SmjjUuXlzMmvMVMxMW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bDK0a3MK8N/zAA2C57LD7mQi2B9M6dB2ikLsWwBX8xKMe4S9IKsTEsjIeIQqEPuErV4g2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zX8FPzUK5zLaF8TFP6C/hb/UCF4MQMuEwzPMd2h+ItyO1sLxve2aIfiOofQg0itcdh/C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AZsVm+yNal4w/uMa25/qmDM6OSvHiM5yGkD8Shqj/wACxy7PFhqasciJ8wK/zRekUtCs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HzjUQfLh0GMnm3zPFiCGwDfLuMe7IjJDjLkgO62pSYZWgcyvVN5C1Y8YvcUORlbY/wD0x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/ydsP8v8Anlk/+nRD/wCmOg835kHVVBYdifhgabgamQDw/b+phduv0zA+fgq5kcavtYoW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ZEVmruLdAdbOUlu7Xq0rF2HmoIy70fuL8cXrI05WdRGdd0AQD+4lXjri5QSbINnIMw3S3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zU8QEJtX4SqUhl3llkJ2PD/TBl5mSj5yhbSXyQlaioarhVNPOZWNFtV+EzONRwpS/THL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e2zCJhhYSRAKVrMqQgFquowpxBC+klxQ8i361+5biigQ/LglTzbb9uAfuJxEsI+o+xKoF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/wCakLlv5R8kyVPSJ0nPsid6yFY+yvxLr4Xe+qx21VTuHlOmGLUQKIN9fxDIe6tfm5mh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OGrWgA6oipJtVPRdxJBe0v0MbVLey/wAwlKUyt5/MaRsKzgwiLAS5fKA1OEYxd5gLgp9E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aOTqAYSKGlaUtywabgQhv4gOFyzFHiE8MqCfAX9xpR1q8rGjtKZB3CBUOEkzWH1maeBy8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GFg9WETyS/kWKBXUcleQaZTBPOktQXLFwi1jChqfjESho+D+4Ft1bsllyewCF21GjQ8M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dr7hHN5DQSlBQ1S3UeiZbFY1vxcJqNti+qvXiXmUVG5aIDhITWlxwZeZfBTLCxG6AAqP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4AVjo8+WPMcNU7Wcw9RNUZNTCm3IzGqrIgHnxGTBy0FfXMI2obu7xivcNw4/tNeIzw0H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PigjrM2PLnVMpd/Ra53UJcMS1h6RO5uFK8R6GObGnziXuStlNW3z6l2WIRLe8V0G5Qqk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DTg+Yf5a2nEBeODtvbUIVnVl2gNYtkjRs2Ltw3jCma9MarT2W/buKvzCowyXJlh1qPFl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j/R1KFUCNOdWRHoQEGagjt4HWUS65i3NRgxkS240QcEtqNTMZf8Ag4giVHYz8S2N4xcq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/8Eg7SvMNGrWYLCh4FC/UePpUu25Jd2PMumdQdQYQNDCd5TAMw2wD6GYMauzdV4n2xP1Or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UMDI4uAuHwZRfFE/EwZaOMxdhZcG+4wVMK2VngiVC9IqxWI1ZiGIFKv1/cAvC8LyokcTM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L6Qql32H+oCChO5d/wCH8Evl/wBTLF2fxhkjlAwpLi7R+JkfGASkCv8A4VBoCU94gXLd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6+ZQLTsGyKjNSkFmzMRllDRejuKqVirT/ADeIiZgchVj9n/ywkDjQxMHuRr/FR/yf+vmO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fNBwIf8AgQZ7yY+o0O2huvNx4PR/DLvU/SA6sf3BWGdPu2aLdlYg+E8Bn/cKQ2NhUKbda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SWN4pvqMyQVbp8wLhlRTfyFypyK0VUa+WWp1A16UNIVyL6f9xvcjZoVOKkllUEqCBUVa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zKNuhPRASKF7g468S/8ALJLNB8f2lDIDwn+ZaFB6/wBpxl6YK4Pr+ibT4kQxfz0/VR2D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7F1lm0gUYv3zUFAVT17eCbRiVB0yZlW0FRRfFYHzNOTAp5LOYGOQZUj3Mqq94mqfv+AmC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jAVC4cvxFbohJa64YbHfqhpP5iz1i+zb19x5HNrPolePnQVMOfMH3mxOfRNAT6AmHdxx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c0WFpmVdh4SOSFq6rf4iiJymFKXC8SsJNwILQt4tmcrT3ATW56n9sAfYAMBYs+m0nwRgq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er5y/FzNAGMkPmoSUaQtyDWb7IFOwLYO29EuioDCi9v7mAzTaHkBLt/UJBzi5jAVC5k1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pfqYAXo0QCVlLA/tLOEoRoHxEl6dhiXCwbdcxWldqREYmNrN3Yhi8kv6Y4SmjmusTFiUx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WRb9zeSRZp1RiENrT8sdRU9VcUjHNOdeDMWaJaaD63LvE10T1CQqEAeHVRsYKq3IurSUW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ofuXZttlETzKdbBVWe64mVCm0M/UehaI1o/8lzRU3XZCK2dps9q9oOCAgty6I6ICq7au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xPAGbLSOl9zy0xx+0dmmaNvR9ktvEzqFe70LmP5XLsdKTkYlCCtVc+RiyJSDCyny8JVx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t8xavb8kITQAyK3qMjuaKyRKcupKLElIoGkU/HmLjRu6L+YusfI1feWXBZGawP7glGgsi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+oFqt1B47mLPyg2oXc2LVssfcrPiEvP+OYuINTECgbuPQihLlxpT5IqcjEKFKVhu7OMQ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1OVyOdD+SI2qt8TD3n/mNh/INTG2jqCrdwwmBHL/AIyiaOKHdOT5LPmCyAsu7Rfy/Ewu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pkrCMcq1nN8THIrV7zV/icfXDgOvxHuWFkq07EUGKgtoyjm4NqFK/wBzL4dC/W4DKEL5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5NGIzqEDah/7Gho4Zj4mTFG3XiEOcG5qH+mNYX1nDDW5Z6z+ZY5fx/RU0/wf4u2u5c0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DVdIKuG3BHdXkm9wKgUIbi68BPmNQWD6jRV7q8YqIsPMsKuy3hd6gK2DakvmjJVXt7iM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GWAvhYclXWYRKLJtxMnWHwghISwA8Oj+oqBhfk2x/wAhRLK+E0u/3f2hr/Fxh/hV/wA2M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xgy/8Vk7iDR0/RLq/UFd7f7jouEIuFQv7lqOFQALk/zCKcQEgprvA/uEqrGtxTucI3hA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c1HmZpe6JEUrdyZsICGqROUtX4l9RKGou9waRKbQtHH5YFa2RoiUqQAnJhPInAMY/hAgp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Cz5sCtARf8HbCkuLjxAVsjzfdPIDuAdZ9EB7fpwQ15W+Jz2CroP+Y5AL3A/2x2ka1f8AA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TtdfliO4nwMXr26gmI8VgmW0EEsKNd3DqVkGNnNdSzlWzZiYlJxRCejaBHw4jUJ4pD8Y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Y1a6HB4qdv0v0lazwecLrRWQa4wUIzTNWEIgr4X9Q6iwwF6hPIddTOo+DMzatd51KnY6r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b7lxIFcDyBw9QHvoO2Q8ZYikoXuu6DotlhrSexVg9GCIHh9cKPb5gRs8DMuFmgLzdC/zK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aVXYqasLToXdMaA6RbPyDxEkKU0e5lEty1x57gZ1kZlcGzoewx/EqWOY12EGvEAW6hqw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avdRWJlMEzxe4mFmgGS8UwVQDgiUJ4Tlj0l0Equq3N76M1IuVn1Y9mIw0MDFQLu4qn3F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sOHHbWajMEjeSZT7Gob5zqJU0EbLnwWMOgFLDV+iEMsyQfUQRhott55g1rYMgJ86jBle3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CYL7vBgUNqd921+ISW6igZoGjuQnMh+QiVQ4ZhU+mh6u2qgWqlLW/LAJq58HI/8AdQPX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0Dc9q/iEAQBXR5IO7ykoDitcyrYDQ3AAKRw1qn7i8ygbQDqXpY4B36gtdjLcoz+ZsUOQT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0u6YPmobrS8gtL4iEEKAVg7f6jwPEKDALxAJ9KHMPw4i7u8HJXiIGokYx1KcBgeQvF+ps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0lJVDxrn/ABLlqWU0f4BV0YWU2zL/AMLUWO46i6nMvrERd0fENK2QZUCJxGGGwXBpOJax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w7z3DlmoBu0fRd/EoyL0MHgmcLNS7hCbShyyj4Jxb7oeKa+ItbriCkPGrVncGCmmuX9S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U4sKNcVBFUY5yOSPlSUOR5IJxKNBBdIbFo2sHRPO1HSCV6ffEomMzapJVE6jqWbX87K3Eh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YYFYSdqmVdbeL6mKlHcaiHlpK2dc2yZq+6gCS0/6nuD3k+qn+L8y5cCnDuGQfABtBfWI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aa+xB3Y/CAEEINidwmNQ3C9VL+FCq7dNUQnaiEwrS1oJVtEe7pU/KxZaqsq3V1+37iRG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FX7gAAwHUtYGF/4qVCutbrqPBr+f/wC//C6x18H8of8Awf44jv1P2io3tf4QrDiAA8RZ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+Ji3/Fk23hEBKhaLrJlJVbgAww9qug+URfQAImrQ1FxfXtUcLAql0iarC3ZLYZ4Ww+4e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TBt9idZ5jnEhhXRyWVKyC8VwZAaPKLkIpsvoqJSlSK8tWllg6j2ba9EBzfbfzNMvu2JQ+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+jOF9eHACujphVYH1LGsS6wC7PlM/HMFlt+C2aL9xFO/bA7dc1Xr6nZaIGfMvGh+35lA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NVHa99YY7IUi71X4OiWB8EDcPDmmz8J/MUtfyfiuIxAMFNL3FUtXzcwERRgi6UhNlqlO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dGBnF22YhWPFZDAnFU7qGCb0IPwHq4GqmcpCqAzea1DqxQL/wg/DHmBZtyaPljJAMZafz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5SXahehY4+JZ8ZdydFY8zSKMFHhyqH3EzVK9B0eIx2fm0ezBylUij7DPmncaHjNQyje+f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LPN8wAeA+8YvOCy2aaItZxwtqCjnnM2AGaLT/ADH06NG36j+iuET6mQr2TGkoAYpbqOFt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nl9EeUdkWFlyEDQU+JYeulh5QA3RvHxEaHKFHiWVwdse1xI8uJgcoOTb5YINA0GfRzAkjd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9CfB3EEtCAug91LnRWOifmo5MFwuIYqpY6AgpmZtivf8pRgaUA480PAn9TUP1LhQRrAf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8oYBpxifRNIPyy3/AGIDu18wln5eY2ENvrARND7ABf5uXeINDAAO6ySkrEHj1X8H3EQS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qPUoGLoUoHqFZvmpSROrACrfisYZajBQfkCRmpaAQnVMfdrC5XQV4iWi7R1d1GbTlWHM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wACyqN11Hm0rC6kFsitw9Iyl9ci0JZpmcZuXLqB5EOKl+m9hYfCRKqC1b9ncRjdq+mZxi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08EoJlTB/wAu/wDDGHPiUIVyioQhj/DCSGMTnivETxS5fEGoQz/imb5rVgt1aZH6Dl5Z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tq8EKwDorSS7AFXs+IbtG7VHTNiyv7oEZ5XaPxN/HVfOenf3EcCeiiWCUMsDsGjZ4Jd9+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IQWXAKDAqqIAOIkJWcZiaDiU5XMJ9oZWx1CzFYswdrBpaaTo9HEBptpWGkRxKsr/FIzaf7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YlCA8P0Srs/X+JaHQHRKxCs5/iYNZrdL/tg6Lry7ZtDgDRnN+pkgvj+iUAA8FTEeAn1i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wjcuQ6KuKAuodLfKsX1cDBphWBnF7zCc9oYevuDmNwMPlMaeMzxwNhyL8q4ga3lRQttN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gZdhf3LybLANWUC5Zlr40axB8sL1mYOOyJRMA82pDKlBShWv8OmMCfLGpdqlX/F/9/hf8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3/nibYaL/gSwOrQAKA1EYWpzC4+m/shrJqNi7gH7YwuyiqzqXNatAW6fcpTzRGFGOFBoy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UOG3V1LjRli5DKUdKTmNFNsAWVrWSfqoRvZqsY8fMQ1xNkUMGF57oyvAPD5lGs0NFKq/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8YlgEM20WhixZ0/iBHQN4KB5hSLVVSJ8hb9TGTpTAL4LTWajVEpUTrDDZqXUJdYre4NBQ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n4n6Qde2Hga6c3+JnPQ+lc5DcSToG7G1TJxdKHbYWFcHgPM0CKpRvYC/mPVO0KHtcEFgHu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LP1lEOoMFFTDRPLmXgNtcEoqSEy/XKzMwcC2tFhUt3itRVosQBv7zPqoYLVRTABBKiEDG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tuuYZqxecXwT5RnyxT/i6fuLalTDFdFv5qCATYXnWmZUZCrM+S7TxqVJwW9fNMCCxp4q/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v+5q4tgPF7fUcb5uNDLarbiXhi5hnK+qFJIc9NFc8y9aVWCl9qajhlRMtPXHUVkXJAnk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n9eohroGj8BUDqb+3SZqIuwKVfsgDY6tscOQopbDk35akvhRkW1HcGMAT7go9QDSfMRZE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QSW37ipnFDVUxSXLAsviD36hublKG1qsfBcAIqyMQS7XIM2MgGVgmflKpcTa5dy4RaKMC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tAdee8wvtZP3GAfiJAoq5b0P2gmSMIFef0CeEaWP/ZuUvbU4+DRNX8uYdor6EByPLibd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bh5YOqo8EC2L7nSD4mO1RG9Lqy+iCKRzko0o85ZWuLmJOY6AXHWsijbV0fmHHnt4l1Fql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L4GN+Jj+aXjW09eXVRG2wS7e0SpNOMCxrJpULs+JYHi1q0c+SWNgcBtyvXiXJkQtU/J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x86cja+4DucV2ZuJFXFNp8iZlmMNVQfiV1HIg4aofzAFG56eR/MWWsrcjj8RtQEONVWPP+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aI8Dtb/xEupcf8LGZkdTrLly4Mv/AA/45xf2TFS8TaEGFUINanRBelHkv/0scDFxgRpqI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XiHaoB+4IOVlUkRYBoL7u52AYfvpltSxMFQb/ojXWpwPRKDVnL3NG6JSs/wBmJhiCMZl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61yzW1uu5YOmV6OpjI4HzBXqhPpDHbovzT/MrkVleqnGv0LK/wAERSwFtCcENMGQUgl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dkwRYYvlA0+Z4mYMkM8tS0UbAEAIbewuLB/QNPdRK8C8vMVcrSthVVmzakp3M1KvkFe7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EfOwPEQ4aQWrPBWM3B1CLewEG8fEu56oqUR/RruHpYIKritCrW2vLEqyNehXIeTXED2X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ykIBYRONV9kXZzoKtsEAKtq8C3Xo1Eqeqmvct2qD9f8A3i3k/ZDa+j+oP81/gnEwPlfp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gG4JUbF+5evzZR5/4I7w7CTtuD7tmsrlzAqB3XIXqElYVnyHWOIF9tF4XeIRdHla0NnUr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cB0MyrFQ4FbRio3gZZZ+OlbNKYsiEKVMlfiDQrE8qPHmW4oUHJW035Y9HABwzfeWcPr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kAEDdNFzBp7ts7POSJBiCtECPDh+Y1VUgpTjj5+WIRJLVcjzUAK0W8/4Y1qEd6YTFWgT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9jZsfX/l/MEFrBoffLL5gSlDIo1jbHAV9alAIN0czPxbOkEdYwJgHXEF/weIiq1N1UexQ+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UYVTnL/qFUKGalq2el5ReA/MsXcUMNZcrARHrptSr+YEivSDKm+GiLnq6Xs0QhJm1TFO6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YNC1lWxb4I7dp4rZQAvQEKWDpQflcL37J02AyHyXOE7CD2LhgKHAA/NJOpn4B8AEqIjsA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SJ6x9iIDBDQw4pr3KsgZUOGaasvzMcpry0Bf4mVZZhANahlbc4Ff3Ax/Y6PUGKF2vFZj4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Yot6IrHttaV4Ay3W8EDIBAbEeI0iJaxf3CaHbx+4MQRHMoLhWxcSEgzeIwZhbhsIQ0paU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+CCRSVWB9hUUuzVWxXsL/ADA6u5yr/cAKLiRggVwxrkEsUI8lxhQp2AT8AoTP5SrYEwZf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o+bAPuPynbvuxUK+BQ/U2HuJFDUB+MxHSIFfDn8BEtdDcDtWi1XHqB2y2twMzS3kPMvRy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RvbVDwFy2ElEohnio3r8Xn2P6JTheIrHFnRdsIhrbVqpQ1VoXhlBOYvV5ZgJaLL4ZXg8Y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KL7DMFUDyW7IpCFaDqGErIjAQGi05h961iWGZSyPL1ABXuDmYaFLCDaXPlTGkEwxx/hFv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YKOh8Qf8A4WKJFixHaxiHH+VusS4uZc3HWYaMzNuaj8R1/gYP8MRKRJpWR919wm7lGHWB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JToweoVRPySyc0q8eHpj6VFJ3Bt5cjh8MfqkKDsentjCeOLqI7tU4uuISBVSkI4a6UQav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q4L9sRgs2Q0OWXaqWO9tTP8Ayt/pM1sxY/4KX8o9xgdb6WBL+oHEjuV0Gr1f7iXMQZoBk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Diq14hcgcc7xr2IlC2jEmMccnxHlWW6oDneoK0xoqJvas8S8B010td9lSum9FTJuEb/p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DV3bmjj4ZQPn6X9kVBshp61K6gXLeZT0wF0QXWIoWoaXcsFYpt4iFgFzccExaQKq9+oA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poy6epYdVDLJeobJaEc9RoqbLQe8v/s36r/M09P8w/xf+SOv8EEF4WPqLFm1hHvfub3F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Xjf5wbzIX5YqXzUOCumEDiwNRNO1Knq81GXqgHBXJi13EyphFyEMv3ExSrYKOnqYAgNtj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Gi5RT5XJ4Yr5mD9CDlwLPZKNaQBnem34ihygQVRxRuJXAqrQwOxg6xK/Wy1t46fEyUAhv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FoGoC3RYhVdqdwp0cZ/vjbVb5H9SjGTcobCeqDkfGNwW2F1ZkfUqFltqlz6yhydWVEyO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sOaWQFBGpsqGLbf7hGs5SIcNtv8A66gPmA0VWg2rcHjhJk3H9oil6UoBqnPCRIBR6YuC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y+COIxoAK7oVfUtSurg+YR+Sdi9y7ZvFn9I1A9imAOdCl1a7i62bzvx9yqe/5VOCsgvB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rLUuAAQZuekqvxKkTxuMMr4qOFbF0RiGAA6v/AGMZGo5Zi/cLOnjP46l2k+iD4mJz94id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CkrklR2I9F5EeooENDZQ2fJCyrOiddygWtHmZ3zoHycS9AWgoeKAuESoAKF4u6alSTZX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+pU6zOWZy2dAYH5lIVDVB+YA3BLNo48xSymG69Oo0K7onJjZ0+oXFWwlfyGYPpbaKft/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RMxa7B+kUoHjFspYfqZsE69RrdIg0noguoPeZuseDEE2/NweqItMV7hUAXQLX6gF+O4P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6K/qZI8HNm+SHx28O7PLmL7ILWn1BwIW4iJ6BXBFCFkU7jF2QFd5/bKSBKGT9EuBBmlfz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cbKB1Ay0JUdVqPGDktSLtJzyD2rN+ZKLXsMw48zUoKdaJUgqs6tfLKAMV7JfAMP0h9cT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W1zkcCPJmGHO1wykhHLpviYIRdWXmjiDieCd9it6eKjibRofQmGU4LZLzeokkyr9cQl3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BOrPmYQ8sXDmOrO8SwDxDz4nCOIMWLc4jDDYNqaTMJxFbgxYTvmOCibIQl3FRgt0Hcqz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y/ZdQMzBuDWf0RkWAlwRvEPEIYMw6ekZPJyQEdaij3KIAb/SGQFEK+2EgC1mBeSUQqFQTu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op5RzvI2J5MSpfrkRXqtwDdHKTQx83H30dhqrs2al23RQGi5ccmN5gh7Nagu/JZKuUtzA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shx5cN0iNRUx1+kFNCwpXR3kX9y+MvtiwOIcfEXcETbr9ym2AQRqArvfqGLmWOSmOPlU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fMxCw108sUxVg03hT+JQXay9AxxV0VAg5F7beqnZqtymtdraNH5M/mDVbQVfgEi1M2HO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UKurrPccaRcGjS9uM+pgTrSgYO90xkyRoixBQbxhvqXqELtRUHdZruVbo26lbVVbviEz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zDfiDpiO1+KhNVZkjSgDVYzKyemKkBadn4ikrwFckqtBLOK6imcPEhTjK7PFwklNEu4q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/ACze85h/xZ/y/wDwsUFCLw/vYKGaRxFo7fuOj4UfiL6oCWuBk+y8/MDFgKY7ovniOfUq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jKOXRs9ZolfqFmArFO93Fm2GwLCs/hikYoLGK8FM7iAU7gQub7fEFYjSiamFNl3BfCFkX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vYLgttoE+GX0JNIH2nUodV1EAGzvmXzqQ9ouUD0V9OmDUg1awgAXoxqXp7CDtHka3B4F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ERoRv6Rwl1FMtu2JSw63s8PcCbKa9K9PBjUOI0ZwdRsvUVUd+X7ANtBXzKYX+bP1FlZC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CZFWV2M7lWhUG3bW0ObrkULq6VnLWguB4gL1rMi9fctLErsXtbLWKOSXT46kkUUDeUzP2w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/wB4lWCK3ZC+v2lwq8io861DntULj3Bla9zARrYNzc3XNbIEeZkBQuJeOTJMMN07jLtr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3VAj0/wDWaIHAFBHsMlOI2NLARDyioLQj+yOHJ451MEq6QxAij5xmX7ZQtJkfUTMc/gmZ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mw2H8wriEVmvM/VFHUGjWjEqsxIBryoh5yUbbrxGKvQ+PELLocGVY5qXIH2UgNpPNZfdU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PP6gKslW/KufiEFGurYPgwTQgeCF1lXMWC4KZA9s2PSILFLLlUPzFKlX8ROUr6m8/EslI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E+9RbsDCqUQ9ayi+5jOAMB+D+oPdJKL8n+otUizS/Wobd18oMiyrO20ZrAP5xOuywMyFr7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eABoPBGHViNYKX4nPrigtHEbQStK8k6iy3RBXuLb9QYY7YNHS4m6XF3X0IA23aqlqacA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Hb4g4EAKC4wTBIAuwOpnb7F4sZuYLOiUrFX5hRbVN48M624rdmYbADZGLj04sMuTM1XG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ReyBe03d1plIMgeWY5C90NeYwmUT3zOZumQkEGl6P1MEIsku44JklxcRcR1ac0If4dR3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iKLcsYzUMwlraE+qTErWM0Xo3DWuJ8BMgCuiCUkmeYpcxAIJpisDLQ4gGByFSAIpbqXN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CRRzMIszzWEFGUO4o4DQVYpDmvHctW0DEU8281MUBCq9qtSg9ZzKHgpunAbuhUFRqwL2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TG3h+jmO35UepdfCQuvEMpwy6ZYj2y/MQkt7W5W7oydQ8JByiVn/AJbFJTfFvoZhOjYXE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js3ZL2QlgAaWJlo5OIS0pCtVtfSibBtO4Fh8SZGkgAVDeDviL223FMtd8ssLhUquqsquLm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rBZ1OB3iWNiBphdlfzcsPW8v6uviCklYrc2ui5ZYXs5f8d1OxsIuNcteJUxBhbgKD6izN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VBRRdo8zPFigCzTiJISrQ21b3BAABQGKP8ExUQ6JYXMTptD/ABUr/OH/AEYhx/4zA/wn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H/Sxr33KiNH7oqHun4YvsX6l8d1l8x5vB+SbGDlx0Ion8F3GkQaMJerofNwOM6Kqu4QO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eCK9lueP7R8DCBQGAdwVWNUrX4VTB0+3eLimLwDcUKzJ1XxAcsBOLgx7hiN1XAPOF1AV00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EV2JxigYdE2hzHCB3e1pjMVim9/MLJmWfUwmHmiKCQAyrLwvCy7Dto6PcrmpR2HhjVSw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LWgIti6pw0a+GVgBvgPii/hC8HFGulX6Ku65q5VuyanF3F2qv1BU66CVVNUYKr5i3dfY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ESqsXA5OB1fEJDarU4pWa4jgVqTdeuR5i8v4H20d7cHzK8bVU3FTzs9kYKKNEr7Wqk8Ov5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YcMd4NFC3zUvIwZL3EBw4l+MXh9/7litCfqH5AhKmG7jLwqyIuqtrP8AFywDWl1+5cIKk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xF3k7QEOcfwQHcA4tdJeaStbfzG9d+Lle0LQAKbw4PESwFgFa3Z/ERom2hv0olVC8frD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cHoAdBKW8hToQt/BE5N0Nykcv4nCoiNiGyB+2Blpe2v1NlT6IBN/afxB7A8ucHr/c34wxD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sVv++YvEVjQTjGfzCmVFaLW0+5fVAWdYjjtZlMucxusUiFkUu9a8wuFBFxTcsMoje7lh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gJGgAiVmMlGpmbZTsAcBuYLIQu0xDQjADULS21pfmoHXsoNdGKwxpSimVc1bR531K3ay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ESmyUrGr+4zGCqfDFe0nzKcy+oRvAN8wXFsU3bwbrzB1E3ET7yRPfSNOauzAYhoTlC7P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4+LXV043MnCsI/ggQgssM5aFLMn8xbzKLQwkA3J1iUNgPi5cFIc4nM3uWpqO8zbRQMMH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rfEwP+JD/LGGoOYNMGmOIs5RWf4rzo/UpyNtvzKg5uP1P9HAZ/MPQTglh+U7mDxEmIKy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/wCowAQVN3kVjjiNksI77g3DmOauomCP6hWMaumXLSgqK2rO1sVjrX9R+va/qBKtOiCu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klcXLc9yyMhX+Ff4qVKlSoEweRT1hzElSv8ACSv/AIr/AOEihQJbavCMyfvH9SzQe4P9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Q+P2/pGzSSElxUKkFLMNzwvyR/76Tm+JR3RPAfD+4c/wSoxVP8QAC6vQdEHlQh9sQ0Cg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4qG6H7lXtH6go64/eJYrE+s/xE+KNIljQATaPPEVBVxILcAlPOqZTQi0xH5r+5gTQKTC9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Rjr6xFn6NXYZxMQIoSYNrCyClWmpQHZd5vmbzQktrQqXoglNaj2Rg4W4pVWaqATFbHgY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qizk81NUasrNupcFcyKSVM8oiIIwqwtvMq+doU/qRGDclR/L5gZjIpEGa6gQIl2mkojC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MxSLjUHtIAorW5bRWnbQGZlWWDK6x4P3DC3lWhZzN+iC1AgqtcEL1fTB3WV1YhnnkJVL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F201FLo712S8DBxUSV1MlVDTZwfMccDoilWSsXg+ZcjjLyZFao/CEFm4h1TWsH4jbulg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sOeLlBXWTg6rzAriCB18N5iEaQcVpjce0fUBULqH9xfDPqBahvqVBVN9ywRqWAOQgCGK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H0gVIq0RSqW7P4i/UKZNQlEunN/qFIB6qN5Y6sBWX4QF5RsXXUZkERedLeWJbbTcvjRH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phWF6y/E4apuRRstvgjlV3uLrg36PxNgb6FwD8pqfwCMYI8pYMvzg+9Q7wuv+g/Mq5O7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+z3OA9h0+prJVA8S9y2sPuXXe4H1L/tp+VH5ZkXrkqL3UqGoHuJVswmZXUZUMFTXUr5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pMgqmIUi6ImTU6VKwvCvIe5cAosFcS/Oo/kv+JrXJrJWNNv6Q6hrLFdQFspFOrqYlWli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Beftl5eFB09zBA7IzLEehN5leYtCYj1Ajhdrg8Uw21QxatV/U5zoZS+RgF0Nhuk1Da3D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yMwDI4U59wqusiWevTC9dyY4b+46xALpsYKFp8RSksCHPEJukpJvHdk2jyORlhZiEcxU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iZ8zQ/wAkdRm5rUNxgzJTKPCOP8ViagtmaB6tiu3b8QvLgLHoZgjhB7Vcolrl5Y5CHBct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QhuBLyzEOeD2wuZU1KWESGmSWEDa8RzHpRlCLEFZo7bXTGuwBYjLVo2IZBSvL2fcOlMK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39EPlW5i8Mc8spRFZhh6RIIjez3/mpRK/wqVKlf4C6Bfk6lRJX/44/wAjMLqXKQ/xUqV/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BC/8+UsauK1eIPUU7VLVGuZkjt+yUdv94AcBaT/AJ3M7PJcFLDRXbNVj3L+tWS23uh4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ta9Rc4misjtOjZKpgCJYrYxjcQFwGdYlgsvF0jA5+IV5h3HLVAMDSIvYeCU3hroGiJoc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l/UKrcZA8HhFi5BgPtJ4AAkQ5N18sKEW0S3tcX4SFHwV1+EWMOdT4C8ym+9db8PhhUZp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4IfBt8DLvvla2k8Ch4YIDPwO0N7EIDbCasfdS+XMAcyxqh93DVALOOp4lPTU1PIK0LXq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PyMxO+AnteJorIxRQ+0YJgMNClaKutPVQgsAr+eGuXAu6GzT5lkYUqWuyqdAkQqqN0U/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aK9uP4mgosFCL3ksou8ajfWXX6AW7NBuUYppiYBm7z1wQEWBZLgqV015rqUPWNaiIwqw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yrzCwzbMtpA8rR+4J67k3mGc5ZmPDDiw9kauhK4gzi2z+ZRCdb1KAsqh+IW1MwqXUbCJ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VHdL7bOn4lvVBGYOmM30wS1dR4y6v8RgUH/tDEbRVf8AEgvYa2vW2t1CNzAMr0viVwNC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Xwo6l3B8Z1R+Y8uj8QRf5oZFJBH2DALD4yxu1e3ETkZ+Iiv/AAPuHgS4fliTA0OVvnH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BRZhziX6z02zAOylrYAGiL1EDKoalQHbmCOwGZslyF5l51mb7GkhAK2+5eqrIgNCFxAo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4bDki8oDUrsMpKpZSnYnZHBqzcQLBdIsW4rYgTxUI0o6OXzEYSDa5iC+5ut8mmOTVSCC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nl8wjRD5kbbbbGJeNwGM9xnfqwVFcVqAOSjhF7hYWglQ/EEEdBzXgiwwW7Bx9VMQ9pe+v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FxFNR0SID5zMyNoozKCmW7PhGMW0d6trkqMigq+AzQdQ7INwnqWMNH2Iauo8TaUqMFYm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sx2n+Gog/wAMI6/yWXZNWNEqUxbjG4ikYqWZEH/K5l3JTLRMuQ4VBjIAy8AP3EaBbDl9S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5Bl9T6x62zeGZQTCYVm9riwtnv8A1DjvT18kGijUMwyyLib3KVxinDq4w4xS1EHAazzKd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2B/iIb6D6u/4ldUK2/UoAusOfM1QAmIqvERFYiteY7dqU9MFW0e5PMnmRg8ES4l3iWlH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LFVKp5vEwb+hF5fWn/kYn/Xn/kP7iex/47j/AMl+46z9/wBkXYHv+2Ib/wCXzAb/AO3z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9/mAaH/PccXcT2vcQ3CT/oSn+nGYZ3/2H9QP9z/UT/q/pH/h/wBT/hf4gt/8viJbP+IYm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iLUqmrb9kFjxLY2vybhVGR21AvHQOt+YtSOWQ+/mKk8B+YrV2v84yyAXGcEQM7CiCkx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DmiH4mYAGrsEOKJYZ4VeW/5hbjbfuUrA+4dAfMZyr6Yat4/Uo5Lee5xs+ZxLEeiIx/8A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Cgtve/xF/wAgRFlZQt5Y/bigDSmhc0reDH2zFtkQmYSlNrwkCoCqRrJXrQppfARWNgIH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dKkEwqQUfIewHhdx9qlQ28AygjPVs4d4jDiJn5VN3NF1gPJ1GK17rl28FryEoqznOQ/c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d5CUS5Fsa9b7OPcwFuNSQMl+aVAbpnB0DsbWMSo0jQeI4MYzBJQVVotdrmuXzKA7xxALq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Igpj5ahsaKjYgKcAYPLA25gPriMO+oVYD4jEeAJUojlMn5hK1wJ0mGMKpcQU6svEB8V1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bdS1ubWOJTFfmVYP5j0QZF1eQ84IUHWk9ndFXBvAQNFW6te7gXkYhak5TjvmNrbGKuaw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IxNUU+aZg5ubTdu6qHGLxBoN0eLrfUQyL8ZjesPM1+pafYCiLZo+NygvF95MUbo1/QSnO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PGPwZ/Mr7DpQPy5gre8D9sxHPOVIRvDibBgFRVGz5CXPVbKu2JRwGoMm5GnQwxwHRDMNk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Pcouj9bjg1RlAksrVDEQiwpfUvRvO5YG1Rg3vZKSuk2kycwiqiQiVCIKHLxGDeyUlEsQT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F/cGoYt0i/xcUgl5fuVKTOcFEpzOuX6hRoc0/m4tmmsWrDGssTHS6Ki8q0TqWPUKdnl7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0RzMCBbXgmI+TXI17zGYRyQvuXrqRFvmODbpwbHPEvdoYpdvVnMsqikVce/ED1HJYCuk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uEPoT6AQ8LXrxZi/qY7ChYyX7SH9Q25wnEtKV0sfZNJkz3iomPwZp8TAlWs2nNKMjaZ5/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mn+CH4TmKhiNollDfiYzyEGfTGAjW5OIcsA0nYwRaBsf86JVdDHQHPliVFGGv8zkTGSEE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6PEwVzD2qDe2O5hiApxETMHxFiDAoMckLCvd76l8gDVhkjXF2G1wx2kXqtaT8NMsUVRe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AseRgIrKWPhE77qCs5TBL26m0PZhs9eLiTUwLKf8dzHUjDTXyXn/AKyAUse0P9oysJca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tFHVMWd77ROr4pjfBeyD0fUE6/Ev/hLL/wBRrr8THT9Sjr8SzVP1MOPxKf8AErwfiev4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8TTI/UXofqD4+kXs+k+X1C+AviWaR9M/5jKFielL6r7k818psvvRXp9o21+Ngul+GD/QY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WmeI6WrA8KqOe3f8Ed1Ob/pLH6G/uARqxCLnlhhMC1A4bmweJFrcVHX4g8Z+kApTFaK5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smLJ9J2H1jjcGP4GHij+Y2BG+0Ra/JBNflhNZLMtwEglCrUKXS56i6p+Wb8zg7v4zCrE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7lItVnvJr2SxJUqM65ZxRvuPv3RIDgbeIfU57yFZtXPUydEjpSgj7cagGqclahYyHRmm7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6qtqF74aS2qDYcB+ZfMYnHAKt8vcu5dgAlikpS6t38QRCJBjBpQhrB3SbCGDGJpEmBxJ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KaZzXCzjEqwYYvjyNNHwQcBlr7Xe4rgQsMu7I3cNhQBoA/4vzA8rfAWs6f5MNS9S0VG+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gCviCBJDUpQeAvPmVo7v+TKqy5fUI+VRngY0Oz34gV5HNy9tVDIx8CPIOakLsLIHCprUH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u4zWDhr5nOs/Kwot3lHK9sI/hG0oU7ltU3KS5PqHevAuK5bCgl2rohuE8imdY8XQ8jnWH6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X4LfzL4wLFpfnco1SAmH3BJ1QjKniBwBe7YrUvGUyUqBDbisxLqFdfGIyIUX2joMs1F2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xxFs2G+o1x3UFOpeHHEE8OG4/DwHmXpCrpBUxYm7kaAj4BPIwKX8QF4bQV80lb4mr+08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F1LMIFZ+WWwjy4v8AUooPVNflY2IDxPyaidPTgXM+D+YQHHnF9/wgyUrQp9XBt2cEnpVS6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lViKCjWD6l8TcFuiDBGtS0mxLAD/AKIc2hG+KnD5la4CCrvK7mI/URsB0e5ba2CdYjBQY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vEpVHj3FzoYvIRHNBnk2fZEO1K4udajltu/M1GCjxHPvPiHwMepx+4wcFcsmxvq/3KUbG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4MBfcfnXEzqwbI6ucWbNTaO0nMgpzKBVf4Nx/wAbRYy8wXeOIF06gjiViapOEo96eghA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iPRQQX0RFc8knXtX8ygSlAFo8ylbrZym8uFYAtg8Q/MfzCOFyp7lwuK7S1pYl7mWROMW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or0zC+bsFwppMmsHk/qBuS2iaKL7czAv8IBDboJtDyygGiFhEZaFkfKvDRhRs/GeZF/8A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pztfYmcB7KAChf+tQ10/9dTdF/wCuJZ/3fiUN+6X8QY5WVk/EvIL4F/UwH/B6mPKPn/UTt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9/wCol/y/ULe3/XEQ5/5eIcCff+pX1/x4l6xej+qVH9n9Sraff+pa/wDL8SrX5f6i/L9/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PL9v9RfSflEDP2I0wFEZeW4scnzjZljyXFvwz8sd9ImpgHzmAEBi6CIUJmEJQvBnDiUYE9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/ZElbHwpSOTZ5iyvQ5/uKZLGB9jNIyuxJa5fCxeR+lhC0jgO9crBCmx8IeN8kG0PwSqr5I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/meQzNXUq8I+ojicxrRLKiNhmf6BLP6iPV9CKb+gjAK1obrEtMVClDPPHdy5UJuxkvWv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YnlLIBsplAXOxCV1+pA6/Unh+pE6fUlMJ9EFNemIijX4RNWvwikpMvUW5fyRVVH5JiZZ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ixprJhbdWRqbQG4rALYhWbj2ZUV61ogyDldP3C9qr1ycCu2r5japWCvUNGrK+IrY4RUC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msFxyhNPMw2UqF0Yvu4HQNoKVevuC65x+girNbj+URBBf+IP7h+I+VfySy7Tbp8ZjV2tm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ncs00qpQdkWR8iH83Bxg6KHlWYSs2AWxWmVA0/ERGri3hl+/Ulde5b8UWzsYUkhWYpmwL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CEm5i63arifdRpUAWfKWPuBnDi8/EsnhKD80h1+UEv6GNANwqp+CCpb7svzCJIDiB+iC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D7MErZ7uFS01u38sKDbxW/gmmJX/AGuCFEOw/hUCYw3tfCQx8oFMMEaQr+YbgX/lqYqD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t4MwTj+U/RMRR8i/zGpqgNAt5v4gTJux/mU5zhD/ADA/g0grHg4iJEF3tdblxFRmb1b6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i1aIQp1iFw9xIfMjCUlX5lxYALnGcx07wpVgClVdbCWuIlo+2rYVW8IQO9yz6gBwiFvz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WpvL8n6hJcIsz237lHoJN13gy+ZpxsAVcedRpwfiDhNRSHCb43Bwp5w+4TDVyy4T6GFpA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sH5I8TONA1Dm5jSHb/5Ov8GOoxWIxhl0xURIacbV4inuj5/1NKK5jEy+YRbfoISKiN3o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2TVwoMS53iNBHKqnqDJHMDRdXDDvEwGMTyyzJWKe5SYWeIytx1D7933BmGgd9MtDNr9RY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Bb8EFt4EWVzXEsJFnqGjpLkl8EIWtIrXUNIDzFMP4TLgX0TDAJAlGYhoYw5173FoF/EMC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pjowLtIDY64Q4DB3M6/H4ldTMEYR8kGqZUKeoleF9wzvTywPCf8AFxV0H7l00+5QRAe5Q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4q9fuXcU+4t2PudQ+4nJ+5ZwH7gusDyLmDbgneLuftENVMGpfTF5WBVNMIEDkRoP9xLGa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oxDi/7kmU2x9RfxKqQlHzaJvAvK8QO1L+WDnaegUpQ5Vu+D/EuNJCJ0mEqnILPmGESqWcg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FbDWVK+j4Z4n3K7MS/h/qOKAIWcf5qDIk436ES3+yPE01DkcGKzk9zij0s6qU6eVuKUK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KLoUWkwFQr8ihSsf2/mGzYXluVR3nxEXKcQZQliNlaiYSTCmz+1hf3QGosjTGlfOJWsor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quEErR1XMDa7U1V45hVC7BzAW8GGIo2Win7zLVEKcGbpxEjSZuxsK/aHE3YD+lpi4wLe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y4EXduGGKAACW7VWw5MbzCCEDc30+EIAJmaqlryPuWnQY0lKi2WF/kA7zABXDKjJndw2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xk1rypAUq6yfcfrKL3lqv4lc6iHgrYF9nklVhYxUuiBsmlMCWMQcI4mKEsdRVhwssQ3m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CreJYtS2rbLrNw2yhE/5YwQkn/B+iVpsWA5g3uVZF3k+X+JWblKqU1++VPkFxiChlrA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7LagC2o5MEDtIECy3qGNMs4AYQAqc9NwGhjV3lIbqsjlscFYwgbprPFYm1r1P52wTfeWh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eWuH5i1k9H7zEAeAuASvIF3L9Rs/YqEwne7H6FgT+afySvm+ofqB4f7X3EtJvir9ywKc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6iVKu7RdN/oIz8XHvD4FlvNeoFzR21BIYJImuOphh+U/xAHL+y/UAAR2n8SRo3LNjqmq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ub6D+Y7D21UPhrP5j+z2/wC4WbJ9A/JEDj9qQDJR0/WgTnBDT4vX4hFcVA1XxcUj5t0qb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m+QgrHiy+jniAfK7K+H8TBhPiKifcTPYyooU/wARuQi1pXAKwgzfGAXdjiNryXSLVtv6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azD36KtBbpDZXcvPjFx43b3SHGi6qBGg9Q0oOR1ma/xCydyw8QWEWKnZBNITj/DGMY6Y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T0jtubTkTJv5TAN07qHCyzkgKqj0agwSzTi/MFEIjAQoLG/M+SPKXNyqKJriJuNro+5e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Gmdxhdw8ShuWO5lChmYuZHuYKdqK8tvyBr9xYNSxm3HEGOWFiA2dup5I6ZX8EDUUuaO2d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F2Dkcoy2YALFV8ywMyMoCZL1HuypWAeLxmCYIk7VXd6fiFqgFLG2aoRMH3DYyHCohRZte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upkqrNQ16qoegDYFp+oRLKv2jzLHp9TkroMRypA7Q6d/6jYDYBKremIux1AMK1kqNkBxg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T4BWrynFVTHKjAVQrFQlqy6EeL7jbMSlVvVZj2YFF5PUL42xKQu7Xoh1hyoNNtPxB62o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Gpm0vBe4KvBCKVmhfDWY9VMAiy+G3cwLK6K6LobzG1qk2K2Yr5g9NBlRy1pYIKaOG2P1C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2aC7vk+JkvwP7iDY9P7hC8QoNF8MBVU75B58QXX0ISJug5BZ4uVomSpUrirP3FMFcRn2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2eZvE6ihsG9v5gUop8RIectP7I4qpCOJbI67wDmOuh0WVvxAKzQvELqt+MMx7vwx5PvjDK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wIVg0dMWNB8M8B9zNl5HXj/UJ58/9adXyxmpNNQnxH5kYlQqyVg5KpB3MLotW3c5pNi3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1BnoTwngcOaZoYHLIo5HMTGbrqBQog0ZbCaM0fMwyhxiWHa1xFc6Yo82U0EGQu0xTfcp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VjC56mpnUkjtKlENRxheXxByUIIFhZixTPRLlCvcgq/xFtVqbDtMYYtIWKgAemMDceqkD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wSuzdFcra8+ZScRRtT2OVYi6IYArgNcXUO6C8quzXJn8ZmFUQGU5Oy/0mkWdhaFr6IepY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qpvpX4jGRCV3Y+C2nsjwIUsSBVdhPuLkKqPRutY/ErYsvMFyHsjfwRkhSb9yraQA7CxzT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UX4e5YAhtYCVVDhWi+MwF4DBLHq9y46MlsK3aFkBU83caePhZWERsm0P9xKd3Al+/wDU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hlrs8/c6Na2T8sDIsoZb+IIFJzsjYSct34WoUgncGSAnFXNCqcD/AKjuv3eH1FA9Kv8A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kuEDrOYNqd0v4hRtnm/7mwW9y9YF7hNmedRrtnxmYVL1ivwTf5iHi8L9zxZuwP4iV5VZ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8Qje03wEwS7t4Rz3arA/QUhagCG1j5ihj2jSBeGGin1crzBNofUpobYhQVeuDvtLr6I3U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QsuuKv3uVQLu1W37YnBryfh8wsRwTVFXn3uYw01tnWpYCndW5K3KJqxs7WWxHd2VEtnv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cFctoYv3ElDFUXYXd/xCTy6ceVC/mPg3mHy34lMukswwo8LlKFkzqjFnMrVMhlYMsHxU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fLBmbJk/4f8EYx/wfM7FR0tUVNQAHEAY5iRaF6isc/kf7SrVZ4SLT+sRUL+o3EVZz3TX5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MtKIJZ5zb/BAG0KWyZYTNrqDk3LsEVm7phhG9WQWrhPaMKRAaoC6yaOWIBYfEG3dvcVp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vmLfV9rMK2u5dmemObsjPP3lpnqXz6LW2qhseBcArDm/UwevDkV1WYdxgGK664jYXGwe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rs5YnLVKMKxiIFvJpQ2FY5h4V6MC6/U1kTDQN4lGUobs2Gez1FfnNTgVY/8AahjDKLhT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5dCJ04iMrDLa2jt3MGfwYoq8dkRXfKtaNH9RTRJHk8h1/MAqpoNT1nf8A7HsgPLLpd3KH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x1ilvAcpS3yrKcEKVL+LgMXFrotWVLuEDlx3mAqdmwrOsRWwBC1P9vMIMRDJgRGcZngs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vqBWLAZfEAa0cT3JZbWJaFXgr93AEJsdeUV8p+ZAn+XEOF/mUuHnhmEzhvl/qPLj8R5IE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nZhLYZAusXZzA9FFH2a+Ie7TV5qHP1LljqooL/RHZjnNAx8rA7JsUIDH4+JZEnxwW1X1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qzBip/5kQ3n6YNcv2RXQ1k/RGIrkDrxLefwihk/CDDCxr3/aLuZzxJvBfogfJRbTKw1x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z9H5hhWIKEVRRenmZZoWFhDLrbEJcVSi6u688TkqrUScj8vaoeDbVY0a1vL8QCGPCFPJx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2cmUEWTsXH7fEQonyEbp8aqeEud74Uuq2wQ2MOitv1K8w3brogu8a6XEtrQ3mmcruOdS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+4PGRcBDXDBmr5mDA7YKF8OmZIDJRBTg1h/hESNqJQ41jUZIa70VpWS+JZc0vgoCX0wYg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Jn8I0zABDQuqsMG1E4UbH5lvKdRdx7BQ91GlLVCWl8tJh6mVNxO+UAeVAFeJxG6y6p+B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m6HHEbU0vhlKKtVWwr56hbTIVIbEjZWI8HrzBpIFKbRAWo+TlR7pbiqbUKD7iBUQa9n8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Q5n0ZakG38SoldQX8wmzD2Lfi4Al1eJfl8w3Q0QZv59DAJyJzcs3539IGifAv7gW6vEe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44lMK6/CcIvrEDbD7ha7dhc1kfFRyzODv7YJs+f64QzT8xNQnow+BPLDFHwUdAX5i1mT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3L9IVwJaGyMQXgalECphdQoEozs/cVq2XuTKJQ5iei3YG+UaiZz2fMGNb9zBwJLCs3aT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C2WPMhf2hw7mav24hQA4cP6g3V5pbPgjXMsC17RBrI7F/QY/wuH8AMPED/RlsdhuZKSrU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HgtELqNIW0cFq/n8TOE9k3kjtWPEGabEXavhepxGAKhuqBaWGXZQLGVbhrg8QsuQAIcg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hvTq6XOH6j3adALuSOxZ1qJl1ERzGkkqH+YuDcwjoHRGZo9TO9zlHlm8cH+X/AA/5bQVH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jqLsiGm1T5xDssEPgr+Ilyst8TKyQlCUYuHasW/mB1YPqOtO4RBgVuJlRslOyAtZjiG74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2kQEuEoYBL9ZJUrrzHU4g9kuMwKYNnzAUWIdXcJyYnze5YJzgXDhrtyzQE0FjcrIzz+S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+/wBweZhRE/efmKi2zQ8mdZlUsoFLxy1AJlyGFESpQ5higO75gZfA6jh1DVEpC7R7RRTa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W7efiM8o3NFZP3Ha/Nsf7IhRbMniK7lF1BsDZH1GE9ddgXo9zf2kRDpjV3FvE7mdi4no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QpSOQ4R13LpAszRSxbnobBeQH5a1NuF1dXjBxAnyjMaMVWsseADSCvQc8y+V/DlDq2V2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FVVat1S/uddEFcpDkiVF4u3aCemMNK3CW4HZ8RoRgN0H1KDJPR/Ur7bCC9PcbLnw1k/2ip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LtAhnwYT0Mq1h/3DyT2x5n6gE2+EiZhxZs/8Z0n5SvY+48g9xegRO1UigKLvVuQrY3GQ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FKjB2G5z8TFwcV7gpNIVOFlYPQiUkVnxX3FvTPDOEfpjxjCQxJsr/nMFS0OlXpZfg/IS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wRhaJ7h0IsuViBn3Lmb+WMgaEHh/3LZfD9g/mU8cZEq0WZrGvMYWIxA0CNDa58Q79Vx4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TQZqlxjXmBitdXOkSvJp1UYFKvuAcuBZRhCIC6COG2BgbAaDPkVEsrXd+Y0Ekm4TBLaFo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KLO+qjLltHPtLlXDAAFCKAvL4iy5lsQQhYgrd1iVwTajYvjxAkvJCIQ3eTSOKepJBYh4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tkWsHJHEuKA07v8AWSLl5xNUB+cHmb3ijGBLK8jUTQFTMA6aoYlLxIDTqoZGjHiA8n3W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xD7Dn5wwvcbUC2fKSk82aQAGzq0BlAYAzmchyytxex4K5bqHFVARl0WuXxHs+4P/AHZ+o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vs/UJypAoBQ/wX1LYS6cEYuVN23reeht+O4xVvJ94qeOP5S28XlcU5N7JVOrxEpnkb1C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spYryXwS3ZZXa+2Nx+nJgG8/O/iZw/ZWCFWPicpb9ERuni7gh39QM7RRhna78ypsfEoM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9EeZx3MlD6I1q/LERQI5Z/CYfqAg2hL5/iDOHt/tEGPZuK4UOEwRPOR5zG5tChp7j0rmr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YrUUbbUE1l9wxCjikx8y7vYTxuafMGwppFM+ocMNkdvRcDDf5CWRAwbesTDD+Sh83mYA/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+aVm+7yLXq5clN2L8EW5CU3p/wAdRUTz5j4MfiB5Hv8ASkpPxaQQWjykfV6O4PczJfUl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CgNmIsDPWb8QFbEsaj5iBHw1l+kiupCTByt1jNzIYp1HChwcGMbNylTggWgssDTaZe4o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tuabjfUkFAHRwTyPuCK8dMRoYgvFZgHlHSRZwzDjuYbqZszIMxX/APGo/wCD/HLESK6c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rhTobfwRFBVrvqMLaebZZl16ixH8RuMW413Hybbv4mxiOquAG6lY2xa7+IYcyzCCBFqWj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CAPwwdFEwkHI3DayGQ3wxNNxKKTslwYBYzYDAX4/9hNGjhcEtZ3msP7hMqHRDZB24Hb0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aY/LG6u6f0qP5jBQu7uvawWQG8B+GYB6BbXCiFjtfHiFqNVqN8m4jjgyXLiFlW25q3jV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Zpc5qAqg3WBtZ0mAgruG20Yq7xdv4l2nZtjS2+D4hxS4V8k+dR0ddDrSdf3NQqFq+UP3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lirxg3GjSOgIHGziXHG42BkuKznF8Y77jBcwJoLjN75hHUlq5KNpA18UVX5xBjcsCCNW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T4dA8H4gjQvGGUUHt2B8w8bO2N6hMOAgaY73HYqwb1Ciwq4qSrdTsmiKMcyh2G0SCK8A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cpOtdR6JXp/MJgA2Jp6mWgCl90wG4/OeX8wLhLcxQT2/3gDoglAZ1BAFLml0eJT5s3QNZ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ai3ALZWCuohtstmb7ZSFAKwAWvR/cJcKMYNDRWvMBcrcyQZDPv8AMKADbuZaL4QiWvrR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RgrJvDn9YUQ2k1OfoJzegPhf3EgM5SuswafiB6Hwx1UKEo5zAWdJ4Cq/EQpiQXY0y6s3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RrJga+oxNOwKFR8XiVklABJpWihWY1ZSYyNIaLB/zcrR6BRAvtfiL1jHhNKlps2dkN9lr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RCB+EHmArZGwsy2S7Rb2S41BMIwhqwD7hqLlOvKGtrkhgF20GPHzBbWeMt0otF0f3F+B8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uaT1YQcCAUDgc2QKxwMCqt+Kifgz61st+KiuqBUAaIYA6pejDjJgx4lFDqtPMxmuOoDbg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IVKFXeE83R8wHDjeJmv2+4HzCHSYUWc0BC6KGOV/cY7l1BiWyFGgPGL+WKS0/GzYOeHt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K88sOTK+1+KmwaGPf9MAcrH4gYNQV6/4jY0nqVxPpClMqFBiUHKg9vg69xSoSyz8miWSs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8vH/AHcuEpW1lYjx8E6Y9s6CKXUPLU59eSfzHtJdfwIdh+cGND4EBVBugJyOdgTQKwO+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4cJXdB+iULteazLg6N/cyua84gm1/kxFj1zRvG9wgsoiG4YRbjO5yVB1jZL2MmubeJWw4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+RZhyLUqKcR2pIFrX5Y7xIL1FyzoFXZlGVPC3qKyikK78a+Ywt98l6K1FW18oQ8FH4YU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vFMBPoP5iQN/ymAVj8CEBQv8iZTV2W4A/HhEttvEBfQWoh96Zg1ZPNGP4xFhbPJEzQB7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eMTG2UQVo1/EApxwAt/cRBHiqzZj1QP9yloH/g8sONz0B/LKgaARrvCvSRWFsrTruVLj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KlRBS+8xqQMtVbVCAFhyTkdx37oG9T0gg5eosax0T9f5uMYf42Eu5i+0lSwyxG5iw5IP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kawV+GWKuTkT+obb9P647bnsq/EsRpXq/wCoQYYPvj+Ipk1MlPMFkQN7jdwzS0neWLDm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cKQF3y3FWbxzAjDfiF36dRq6AXGUhdPEN50YHVxUrT1EC3RtWglmZeQe9Pq4jZ4sJ8yp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r7agExbIHtefRDEcQ12AsDS5fmJQAgfIz8EuaLwmsZiJZHaDEQ7rDLSBCkgfDS5YFshB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QAp7KwL4MBDfQLMTWsUZi/BERZa9XzA7UZFXnmDSsNGNYw6O5aBOE2OYDeo8GHAKOQbti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FHiX/ChcENZ1HLDhDPiku/bKIU9hGUOImBKqgwAaogmPEzGWVThvvuBgFXWOcK8yNNbI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wDxBJVgq1pUHhCovI8QwZG1NXK9OMhNeukD7XxiU62eEW3AjehK1FYQQAf+eIA0Cev6hcE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YTsaXr+iV2xXV9QGgKdcyjEiittn+5dUGeYr1+YHNDUA+YbCQBYFpWTxH9qRpSdONTGJ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GOdqrvHlbimOfSVY6C+F/qEYSVsUurCw2VO0wlB4S08FBnmBAd0au4fjI+5jmgbwlsyB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YzMFSl+38wJsP1/qBeH3EXp/z3Lig07Hq0HTTB9AhRhf98Q7f1/UdOh+YAIALDAulxdR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SOKpgYFW/YwZBqqXFUqhbbtlrmUWexdRguIIAbNJxH9WYjZ2FGV3Cob3pFquNFRTHW6K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bBRjtG6ws+WZdcMx3BWc6rHtivBcAabKOONwYCkYWG1inoMQKeyaCsHo5lDVQQNStFircx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o3H83ox5heovNVFcsB71ou1/1NkoiqhTlyqBvLB6k0C66IYTKBoWg9oe7lswoy8G4s7YC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x2FG3yK+24KNMROGI9P+UsTJZuGM4btw/afmICp5ed1+DHzKj+CR+d34j6CcuHR/Exf0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QC1JdvgEhu00o9v5mDdhAvga63KYw6Il2DN3DXmh6jXB8qYu2J1v2ME16fP9CDUqH/dc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0V4RrP5TLNPz5iWkQygB2qKGw+EVHleLj7V9SFix6X9RAjexRNTN0rfuKTtiH8EWuh9h/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y2n/UxeHgfxgjgrvUI+iPIuiZPys3oKXDzTcrb2lwL8u4T3EC+63bqJyjxe8WUedMWC1E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jJHl2Y8y5vwgOEK2XY3GIjqmo0unmKVLgoxoEyf3EN+JpXvDZATzTUtdVu4EiRwDAMmu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b5eyxApucGX0ZgrTRw1fmoRXFQoL+I4UC6ouzCubBK1nbi7BG8THQdhdxemq8kbob7sx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udEXSl5hSn2xr8SouOcqYTOcASBBdgXAXjXzBRWm/wCaEf46V8QJxBK0PDl8OO44ktNVs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cyGK2FnGAbn4ri5uVB2xNGCYCLDcOpaS28y5f+bzKsG4jtL9RUUTUOImiy+EfHUtLAv5g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1cxH5RTFtwn7xElA/Mq5jPkz/cAjsJlhmgYhvhZYVwRF3VsUgxDGSYEAd5IXFgYRajhz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Y9KhERZSgzAGhY1fA5hb/wArAQANQJUAmTQzGHFfUWq0FW6cpR+10S99gX1EjhkCl3pO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ajCpAYaxAIwYEazfmZVjRyCE97Zb06Qq6puamMKqss1u4BPIEta3szH6YFZX5GIovwDG07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ORl6UjutvqAjL7rP8wqKlCHoi/i91EDH3JgMU2O8DDLE7jsTLC31G2FqL2MYlr8W1/M57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8IK23u7/xGtBnFYw8x03BRp7qDOQ92QniYEcZu/mHE7k4IgDjVrmORq2ZGBtZpvS/xMeD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eiqX1KgaR18P9IaA/moXK7lKJgZzfwtQsEUBKKh57O4oBXeBpeW6IxLbRQW9BdsXkeQW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Z4TDmk1hd14iFXa8oI0gyeoiwFKrKrHWCFkUIiq1XHOaiMzEVd8lhXEZ8wuDaLw41GhSI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meMw5NXSqNN7/uUqICh1iFI004MDBTodp/MVGW+JXaZt/SZbm1A5dxXvRpwug/iXT9cBI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UCjVC29S5nKA/cBuK3UFnopltnY1T9yqeSg2Mqg/ERCpQ21QsT3zBKUTsckqwdSwWoL3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g5p8IlXwpAujy8XqCEE0qp5ryTnMuttdGxGEfiI8WhOQQUX5fqACoB0PMrnlV4YpQ0Ho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PwlagSuQvAH9+2PJwze9e6qHOC2vUBcee5YLgpQ25RYK+RjmZwnCit7qM+AK1Y6O32Q7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IOd8U/3n9Rrx89f1K+b4/pBVnX/XEUf8PxFoFsTP9UGU6ai23PthdSPYjvjKRVr9rMV/5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ZgBg3yIDS0e2FqnmWcGi70FagIuxIHCZIDPCTtbhDUNRUQukYT4mcNNhAI2avglhRHQQ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abz+pk03YPtSZxXQP4m3Hn+AJ7Rlz/KRafvH+gxyxd31+EKm6DgPZLHFdFw+5c1tXZUs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bRawBzbhY/OopUPSyY4hmGvpC35iYA/40QaF5tLGP0r4VDBA0ciymsNxdBDawMCUg+gJ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IHIeXcuw2NTTQOnmOFx8E3nz+GL8Apqjw8R4boLCNWMOJn21nEb8EetDBVZ57laoCLnf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x3fcs2ZwI/UM3h2hILK1VkFn9tJgeolt29oehuG6NVrut1MLgZfkuKwN67o+IoOlKOTpo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n74m45MBD9wRWcoqPfcRpUqtbzLl2g0fUU6RAPaxgI8EAAEoSa4oMpg+36JqOzT9RNfF4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yXDFfSW/EQacrQPJSRUkBAmM1mXUYbN2xLFKbLmfHAidIM31bFv5QUE3NoQMcS4MWOox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nEFH+DBmZIhm1UDCicL+UOQvv+qbJfhHMv4xKEOVFYpmGNtwLd8x0WYwlkPhDl/wW0hH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MUsbJm8yjiPIREPWCBKvC5CWQb7leIblTKupZ/FwFCLyNEOYTInuLi2VDDXJ/qE4CWcV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C6nQWROJvrGKLQhR23NqH9R8VtHCE0iAtYW1KRAaL5D+IO4XuoCyN0ZPTK32CL7wS3i9Z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W7Fn8QCjU5h0V/DNcR3z/rGkNJp5AfxAWA9wQhy9NkLSCRlrQQ5/kQd3f1GNdbn3K+8w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g9sOL7QJqRv8AwP4j7xEBsh76E1+iDGztI+rqIAYEq0hDeVFxLAR8mID8B1cfkqBfasr+S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mgIAOXgj5JByBw5a0HtlHOISi62XQkHe2QyNUJjjOZn1ZnFnDjBFXGfZ+6qNMXMx7f3L3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uCnxMXsION7dK0DyTXEciEy6JQ/h5vLKF9XMubWZ8C7pg+01NLDNlDo35lZFQA5W14JQ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70fzFpXZ6gIYfmeB8qgWrPsiJzAKfD+40WUKOVw/iW1isZx/Ep39BLHasagggu4sLZWI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FOU6r/LBtNtcH+DBD66meBiwV6wubNvk/pQ42AE0awsRj7vlPmKEB6DKrrcbUd5tn8y9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HKjBc5CBqzMNAWOdb8FSq7HfpGZsuWYqcrQcufEBrhUsVl4219wQkBds3gKLKssG9YS9S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CJ6SXxc22wh2ZH2xUquMA+yF6aPCZMIEWPOcMRW14QDNVXYMXUgAJKqOj1f+kG0vr+6W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bYX1BXafERrSfESEBJr+yL/s6mIkSyJn23DAu6KSnd2V5mb5UADeLynzA2qWKknwb5uA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6iKVjebqvp9y1nzLQOVeCFRu9FHn6mJUKgKpFL7QuIpQMOW3utzGYrQKCofEVAlxl0Wz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NS4aF/MOGv4uj6Cokr5qv1AAjlafgm+gxkR+IpQv1s/ZKZvRV+4WI70QRoL8WykAb9P3E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vyrBcw/L+ZatLu5/uIsKd0Q9g2xDAXJFObsgUIKg+C1mWeKQAikVEDd7W+/EFZsKNafH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5H8wI5AcJbQV1EF4oKQB4gcNKwwPSIFtC48tQTCg4jLW8ww5ctGu5TPY5txEoAJa/KpSHA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WpgVjfZmNm1Flzkc7KjYBmHrBEDVGU8r+pQwWASsHUu2QdgfiLiiq0uM6ehA+LYer2aEe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qZhZkBk4K2svSV2sPr3EFAqALvB7pgLhHAeh3NOCRgB253XE1FRaSfgFPuItFZmicFvh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xBVtujNODxW7l1BFnzGaziXjbEqnBqLtpPYR1E2wUnipleFDEtqOphHUw/zcuiBmD1LG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hCYlwS+wmf8AiW7iy5p9s/KAL/GqNBCyFzmjjRLrUAOov1Fe5b8Q2gjiFuLGh/gVrmUl4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Udff+CaTCZgVVbuFvObQM+N18XDz1aiLBrFwQ7aqozm66lwcv5lFuhAq6OGITCoxs9wv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IJiGvWhtrEVLhS+HuNaiU3eQ/mI9pW+YwQaPPtKtIN4FBYUbEHOBa94YrBebwjBdL7zK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34nknkT+JSoZI8wSWstl4ROEHpmdtF5NvcDA+VXZ/UCfjcQ0m9UlrgeybEh7ROAOgjw77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E5Fr0/xDgEsgKfAErnM4hNxBROBfA/mOZEekhSKoZr90Q4+2X+6Wc29VGxq6V+phiqir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eQQuUDqVR/qQoAsLsC3myFeBg6o8RTQwC7+CHU7c9Lzv4irehULGAcxq48XoFCo7Aqm0/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jZX7XzcRMdaFLdinzuZDaDydlC+6lmzocwS6e+JWmBVOkJ6UpxPwbNXAkFHI4bDf8S9JQ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0fUDaGcP54VgOUahc5ifV83+Z0t7Ixa/QqCG/m4D2oj1GljP3jiPRz1ZFYu0B5/Q/wAwo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+c0Dxyw4TDoxFqmLRim+Dn8RK0g7BYiN3RmKW2gMjVtNjGdRFqCw50PCqUgL4/ckIWRQ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rDUaMgHMjVNhaY8cwqxYX8hCi6zXneFMMWyMF+aBn39RWAOOlemGHmiOuqtJ7q0ArXUo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HwzGSwETvS8zzFEmtVYjXxOf4P8AQYIUKk/jExYpyG/EPRrGBJksf0uczB2P7jYEV4J+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1q+52ZAe+Kx8Ic5b9QQoxP8AnEFX0m37jfh2AD+YWGZ2tfuDQS1hK6iaAN8pm+KdNOgM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4SWlu3LKgRdaso7f1A5oODAjXFBGq+NB4qEAqteoDGwaDwThBf19wyLUcOKl8oCb5Yf3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HYPMFhStsDZinmKM8nAlTRm4HKXvAfBFavA8zA5pBMeikZTEeFmXDpIcPqWgJztgjFrm6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TlI6r/Ewbc7gyC3vcsCH3jMarL3Exnw3vPolWhrE+yfqNhwvQBwWz9wCsBtvYawMBjHa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cCgOWEJPwDlebjx6ZTVdQAtq74FbifMFKbvklncAGgDxOyoiGtt5+on1SlUL8sK+VUgyeB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5WXGm5LDTYLwlw79wUd+eGHNgoqMMAa4LYeVIXMRL56LgMtRNLNuOIRSkAT4S4GAyq39z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FmCN83vrGZhX+JrneZZmADF7XgMwQUrFksmzoiU14HcrBM4L7KAtV5mLFrcmR2zBNUHE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QAgoLuwVE4Abu7z3MEwKqM5OZW+CYsuJj7M2hj3YM3CLLivcYwiS5RA3CjNajXERXmNs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M2Rhf8sX/LisX6i3c0/DMPsiTONg6jSXWYFTynEzMwl/4aRcxp/hovmXERYl3DUG9JdOT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Lzf3/ctePZNRaUfaxSCzX8oa3V+or3B4yAbl9UrWc5R6ErH6gmZjfgjNOYWERYCvSP7j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EVthsBL/ACgmnKvnAaqJsi7dZMAm3CtPK0WwwVQ+Jd8lFoiql/D4BfQ/MUSoKAKD7gCZ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ZucitViuqhbUjIVzX8y/Hvn3f5gNknxUbvorjJIXNObH7jbGR5/dQza9nOExcax93+ZR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tL/mtr1/ZLkTSDZ4ynZRY0X9ogqxkuLf7S0tPhKMV18TBsn4iPOOf2B/MEtfmhsftuc+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tPuE3az9XbPDqAyNmDQFtaofcqZ/vYNqhR8TSQCERh2WW8sKNRiBqNVhjjiGmILCm81rq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0hlqmDKfniWqg3vczwy03sUUpa2IfiqgBGXcjEKCudyccy0EvSJL4WNg2/MKy8Z0OpmV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8MrbX1cC2e7/ALiQSu84hBWs5vg8Y1FlSsyVt/mZNSuEE/DLWzoLf3bFWx0P5IKhGoZNp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SVCt39F/mAa0ODAGU+IkJomYsyN/EDpgNqw1j5jh3jcFcueIAZSDg2EUDPaXfDjkgzpw6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1KaBurQvyyoqQhwEp6ohKAt9pb0dQ3P8AWuFuGAwB7jGqzY8hfLj3LrUaXA0ipZXXmIJw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eWUwLd0cQ1+2I04ZpcChWe4FgLhDUU1Zhu9NxKhU5EGPhgjb1CJdpPUsKQrGI3db1Hqb6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G/iaBoCHHev9zFqIOWQ2eUVmPTboKqDyDDSZN5X8yWZD/rcdqPP9DOWfmKuPqozDaKGs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BdIUvPcLFI5RU6ykGlmMndrye4W1FcMM4JShOCF7BYaA3M80FHjDCuy/0kvZ4+V7YmQDA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DAlC+9ytNWwNFLvNIL6l7hLDOm4Zx8omuqQKIF7ubTGb1L5YE1dsDV5Kpuj7McSg9I5CR5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UKfpHwAdMQbS6uLIi91LYwIrwRC5t6iNqA7WpyA9IXgNIuSGRhVpRV1mpUmO9wVYcXqG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+Ita+rFcP8EuDaTSZhT1TcLeKWZqGTrNii3NFfxG+sudyRztQFtjNsVvrhAi+I1tU9zym7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AKXV5gayJ1A4qsxXpMLSsXbzB2WXdb5IYt7jlHafMs9LJvUbx234iCxrCl+b7l+BrcWc+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xvTcbG3UutcvuXBpa8Cjl/mWii4LI++cxl0poooOYTbbeG7q6lmAZhTeK3+pllK9RbWn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2eHNRdaOsi2cBv8A8ifkomYXoWi45agaAdmSJ6+obtEU5eXIXhMypFAqxExbZjLiMFFV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uOIguCWE7iW6ZRFiTFqCj8QnlLm4S/8AHP8Aij/E2l+ZtDAR5yMFEakzZ3GCsOKiMK9rO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Df0X/LX8zFfLBYzRKv8AHaIH/Fh+8yjf/As6iqOJV7lHUBV1HMDKeergc2vZKeResSjj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nAMNNnGosLhamksK9OweIKHMDA40IfdxQ3P5EGex1DQ2P3FiHRUYEHcB2yRL8/YTfGEI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LUDmXkwqzJtd2ZxmbuKXtyH8RLGzot+ohXsqUfVy1opg4BOYmxEHjr5gqqh5Mn1MVnkc4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WL+Y/UG/SvriFBo+YI7So+FitivxBfN9hMmDSteMpMqiStYt8bgFRZjZ+1MQ0kwLAwio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4BwKXR2s5ZYXBx8TGBQqaKdQQ6UA6pv6hUvOhLILhL8REKzu4iDVb5zOVo57g5v+Llk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RQ6U7rDwzP1smCl642JOEJmShScHSMCFYCxdgLa/dQk7ANe3PFBDx55WrVf98S2ZXVoK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Y8PMKQRQ0c9U83MIvlLcG1CmL3KRVOVntqVg0FTPCn8SlAB0KEvyldV72x6qM0tYgTWaW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Wdv8AEed/iLVL6M1UO9Sm7rD/AFQHdh2KS7RehBXA/FweHiEg89C080yk9G8L8YqN7K0V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n6lMFO4CzN1ndZiruJxW8VmI9grVTgr5mNQUaHoinUEWhfg2xXgiluhvnp6ZTVT64V1A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Lwk2lJFWvrgIyEEsMHd2IcYRFyDeV6s/qJGBCE9BeoBCw4xnMvHl9VqxfDUrIBigUxhS2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4zlrrishwELhYYo2xBCkqoLrEWwtK0D8wFIU7IPb1Ai/cW07kcju9QuPSqMG8kQe2RPN/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4/wCqV68bSaFZH5icvMLlGmjYbfGHfMemGRAv3BYtp2oWxKBL1U1pKzA/cSFxDbDBaBpr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H4iIgh5Iprvc0oGDAEXtVavMunamuB0dw2Bypt2Dy/wgW1PlFXXzG2g9pCwDcp/eoAwZ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Ixr9ETyL6nMvwS6rAlpsBxiLGvtAlwKqWEJhm8WoYBWiuKlttwtmo1KclUtwpwcmxT6S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3ByHdMCCxK8MMzKmyv3coBLWho9EqlLCafMJLETMVxB3ZVTtHZcbVdQWstc48VC+ekFh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5PJyxtRbRF+CAU3Y2X3LnZUgHyzVkMFAkF2QzYQqIcfMugVwo9RMiADNpjMKhZEVX4Ku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jcoAdhUEzd/8AES0LprB4ZhOiGD5XRNnliim854MypW1wCnNP9R9UumydsPXQmtK9N3qUK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j5jJLRWx+bqKM2CUJh1VXVwGCWUKbUK7xUIuwLtLyOu9Ry4OFbW3GPUARCmcmahpGll6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zMrlFEsciLAEOkZC7yl5zvMKyjBmZCdTMsZmUiuiWUC5a64IbISv8MullzcWi2OseHcu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ziXXiA1FczJEIIWnwIgtHhqOH8mPjUURysP1wgp13cu8IOcQa/wAHP/A+c8p5amccssVzG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44jaDiVlvM2tuOMkzM8wmRBkRUXKdPEOBUwVU7wGZunFtZAclnAPHmGQLW5FQ/MdB2vux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XVXQlrZNcxhTGqZ/mG38DAnAH80/iUNKnuL83+ILIWWjn/YjS5nojkPwCQX8qy3y/iOj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7zEFSWK0X/Eryp8gf6iI49W1KCgHqOOS6j5/oi6wrGDNAPZAv5mNQBNtBiCmqPYf1L9H7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hfP+IQBTyvAlRYBxQc/JBAPIws4dPxHQDElghTrWiAy67Vzjy3FwzZql+SX1HwYbNcu+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0DacErdUR2Dtc5R5D9ELG3DbdN1/uPHBjkDAcqDfTzUIolKC8Dh5Dx3DGAGsFox1YcJa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ZZtHDTelDR0ze1vqDCxhLHDTEQ81Agv04fUyx6cNqKUGHR+IWELDQ9AxUYgBDURxb5ge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SeJUUiH4f2x43+f9wENX0okjMU0w84jHM/oAtdp7l3auykjbV819QYJ20ufmHbhMAF+Y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fmWKJDBgGzmF9Js3ImCJFQ5FquElUmOc59OoR5kENDF3xYRqIBAcBoT1qDVCXqAIYO7H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UFesyiLA4pWfmUCeUNfHSQqoFs3dOxx5Zh1kVGFBb62RaUdJQfFQtEtBTHobEP4WqwPmk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q2tXDWQFrot6LTWdb3DSAqgFsWPHQtKC6CuJZxUStCzd24P6jbCLIsc56ihWJR08HaGf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Y+l3YNyDes54+5YIPBpvMpYA9P6m3kjK+aiwC2pC+gQQNAChVLLI/EEQXFvZ3p7iBqEoU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6spKazULFmq3e9F878zEIVVMv4fxMsPsj4BTCjCBZtelLrm4sKmSjeHiPeIRa8Vd/iFTTS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jFx6ZZXRSyjlkD6PUp0CGl8k/VcVHtF7L2zK0K5t6P74iHoAG6ff5l2qCWugP5GM2tPeJ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liqaTolq2/aaXfEQVS6WDBFoGFSl3FGWV1cGT9okybYlP6l5laiBYajrVXgRThDtSugw7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YdpLdOMeDVlO18yuFTIDn4YK4DARhOWBR9hgDJtApPfEQRWy5/XELGaqv5iPBwbbb1TB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W6O/UOdsLQ2SKXYOWF/zAG1QN4o1Uw4Yomb8JeLLYCb4qAC2rHiEElPJK/2u2GrBT7+J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YoXbs6gPmZZu+Cj5YxBZYAp53C21LilrhD9wNO/sXV8EKcNMbZ47h6ZI5V6t/UJN7ro4f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6zqAtdV10+Uv+JXp3CJ/iCghkN+mfuD5BWFBGvUPJVIWl2jTVQ1SF0Rg2DXJ6gNNfFHk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oaxccQCixQvaP8w72rnLeQtuPdvaVU+l3Hm8MpHGZa9dSgPidEKuZkYrk3MoxjGB/jbB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g4YKZlYMTKrUEMQbxL2Jlaoh4g8EQ8SnOSm4k26Fx0Fy/kZ9EocxcXF3N/Mzi+48n/HK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NTqueJaYBqLEUMpc2zBrPEaijItlG19CMAhhCN06BzKNoPxXKtQeaFZ3jYHDsesy98qh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LKIW8lpfjiMybsKC+RUI25dNbxkgjlZeZfhiqsbfn/wiBCZ8k51/qMOFG1/y3KLYUy1c5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2lThuBPAif6Uwyh9+cKuR/hlAdvyLmgp8TI68Xqh+rOHEv8Aj42/INjImXCUPTWw/wAS/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OlKfV3/iJZqA5oHURBwMXzjo4ggUFAeZouvOIMgJdZsKVjzf1EFIwQqk7nIPuIJrJ7qI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xHQsDZyqfiNDC7/ALFGswYBAoSlcF1iCPaKZWq6OM6j3E2bFUpLVcod12weChDg8r4u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XE96gwDjUq3o4T6lxXMTAF223ioXVWE2AYs4j/dhK3Re27uDqx7osWHhWZYlNYKtLFMX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iWZhYwreh1bsjeMfQMtRfYXQSAfOKwxpgjLpHy/iL2/N/wCSzxPCs+3gl8RYlwdk/nUZB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pzmC4vQJoVOfi8fMobBzQLpRUKNW/hq36mAd0AOLynOtVLkTbFPNFVd4r5mZ4WSMPzFIwy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EyebAt7/ALXmNZmii3gyOILzOv8AOLmhS1iqQ4rGVwV9Qv7pzbUw3JlNy+C4oFV21w8kP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mSqmJ6tZuivjiJxHj/1My+FgUZLeDuIVycwiNK0+k7mXmvjeheqycXzCWxUVHABfHjuA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k+5QnqtI9pggFuF2fJCEGHFqVOF+T+IwLlu8vCRu46WDFoQOkP9RrL1qfIbhYNAKfhl+hk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x8ROJAAs93nEEohfJ/DMuVOv6wdYlXRD9QWsmOW/j5mbxsNH1j8yuZaAe8olBCpVawl+l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i8uct1+2UHebt0cr9wmO+x1Dz7lCgSLIpcK7TTQD6hlIheXB+pdESJ5bm5QJnwSuG8bA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sxKWVubqEGF+4rdFX1AEtiBhb9SzkcxVkDNUWYMKY4WUGkPEuRN1MTLdJq5QiQpUvqXw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imEhJBTAwX34matGEwiKiBaECwNNBonXqU6QBYvTbUGHFprkZWN4EDfiXT0tKTq4Bo3k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8y0vkCOPaInFFYFqv5lAQJaOHNSt5pcl3G/R6IHB+ZgYqCAQ8AGZvWPYodnWaiDObCwBn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oZhgbVXL9Qr6VZ4h4f4hI2XeDseS4CWcCyLorjUKKFxb+BxCZWN0hf8AuBb13jDqvLDIJ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fa4i+RDelLCj2F0SyivBPxLGyuCjT1NkJzgsgjGTYAeMQwKyg25r+ELzAG0tX48Sjjtg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FcqW1GMtkzzaufVwiAY5SvDzVwihnRMSVmOsK3UdLnmOD3M1Oj/CN/4O/wDDmOv8cQ3E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lIjKKhQxLMYoYtiR3SM2jBdk8Si9mP4nFmLvcurxEkDd46Zr/heY6xLl0eYZ6iXcVGNS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8ADRbgtA+2IsmKEq638f4GFPUf4yO5Mezr7ZrS2sqFUqqMalAPAcacYfWYboCgAQaO3t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FcLF3dClUXZzTZBpVS7FoPGdpXMwKMOGJZyikAFwc83nuYIsZ43YgYZTrSQJX06lcyrrD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+7Bm7X85ZSC9atwGXgMLhX8REbCDOufUYQV5qj5S6jQ7NiMgw9Q4bgqzCOJacaFUfLx8x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K7kQCWKBL+YXZLbRKbrOPRAIsZC7/cDUJeV62/MuKbkw/gluoMoQGn2nVOPy/wBxFJ7BK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hrEu2H7jHQwrJaq+6l6Tb4PeZTgXH5tXLJLBKgcCKVXuAqEA5MGY4rvVRCBZ8QggRz3Y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o0WNsL4CKqnF5Voyy64iYi1W9R/wINB5RQcYKGzBNLYCsl7zxmLUkHLsobzK6h2WRsvC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0GmiitaMTMcnIyJKMKk3nV1Bzm3SgVyw6kSiMove5o3yywO7o+R7IEFc0hBGy0ZvmWhaKY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cxBaovUnfiBQUoQOnkVCAClV04ePxAGgX2/iDWuuQEYFKwAWC7vGLiVNXBj6T3y0HdUS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zXMelkA6rNteComia0a3Oq4pZX8V0LPSR+HWlp7Dg8RfqIAth52+TUaDl4aXov8AiPg2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eYPxLZgIqHB7y4GQHXMqdtpnhgWyAVweBeC71Cg6AlGIV8BMmnaCveGsbgZWlkBSs953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s9jA4VDZTm+YnnZ1KGLF6NDzDwEjTWir9u/mVqxPgUxu/wAQEKozMb4mai801KkTXj5j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CGxz5l7e4RvoDIazBFr22d1lqFAmxkHcBa4LDXM1GfzJXTss9ClkV8R7N3ioxQwBxjig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Bwa0x3qioNFbEh6cojx1olJolIAijWS1vzFsKZSYBodnxGR8IYVirFIODaOCHJovMORWy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lpRYwFK3dVxBNc2HgU1GYjlsh4E/mChoqUoDzmor4aC1GgorlGHqwnZorvxCAoKynTmE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bgR5i1D1Qb83CTvcZZMykLzGC4KcVGk5RD1NW1lJc0Qdtt9soFL86g5GJSCs9sW9HHUFSr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M81eWIlDOMRDVXamCZYRaHjzKB8i2tDX7lQBNJQePJCDvi2t+4BJgi0YYSfIQoryS0xG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axBju5ueGAKsGmSg4ogk1FW6eNw583uxRNQgADSr4lGlxaK0czDb4FNxxVgqwvvVys5Kg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mICSrNmOYkGoCf4HN+IN4hepR4DfOJcQVvQ578Q/gRxh0IlfWwdq7dV7mGQLoWry4dxG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t2HkV/uAfmgG9mxXiDjpWpZ87GPRJumYs42IrFflai5EZLnan4mO1LLNQiylg6iDFGjs4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gYsXAsxCqtVbilZxAfkmgjZhSkLbYWBxuhNb35gBF3T4atKdRIHAltvzHjcVbApnD6lH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rFnpOruGMU/cXMG9P8KZSDLlkuorjJHNyjX+D/ALzEr/ABf/AMDmuX/gkq9S22keH/cs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pqWHzFlxiOGZwXDNSqJcMxIX8REfAMpGL4l6uS5mDGqZcEgHmrOL+GtRLFBjAXQe+4UBQ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1dQ1dF421YTk4PUuDymFwU2xuoNehZXSUmlZWGDzAAd23r4ha3m4DVW1RXfNwweAFwMX3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H0QrgivF6ulcDGLluFK1mvUxSKQzI94iBXVVEnWOoSu7oaQjj5g3u9EfALXhiCrsMQb2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BjhgxpWUhQ1nY2SzqAuS3uwwfARZPG1FZjuXgPtL5fzBw6OyOvX5lOakLZFAdh3K9EB1w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qKUa62xGEBRsu4P8yzPJCKscNGPcc/qiAWqM2JAWW6xB783LSVoblmsUNsXLwKG6AZfEf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WPXMXP6MFwIDYFc46KvnOIEtUMZtWVQGV0A4g5aM2hWISyuwBZSMrUVBsgFzALLOV13Uc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GO6izV+pmrcvxl/cPWVlsmEOxsWgJ81F0dWQSxQ9/MFBajtGX+iGTjM9ug8YiOUyt6Ko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8vnmGVmVA52wOC0orMQDrYX/AMlJmWOmmUxPufavtlYBBha5yxWxkGhY2rgWq6i7+Zoeq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kwO5cPpZKDdwqmoDCeBowCu0U18M5lxqwh5B/MNn4szSQ+8Spilt1Y5x/2oFYvBwOpqtFB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0bjDrUJQbTQVm5ddiisHwOwIOILz6vim/cagDUuW4QKGRva9S6QmG7Y68kFWNZNUJKuiw5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/vwEFuexuiJAgUK6otz8R7yoKZAdlYq+YgSUrlc+ZRXWblPzlGCREKsKy5Lh39gVXta6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/mM3mylFcAxZ9pJQVDgdMdjmNzHpY6wJTaK5HFS8JRNtGXo0SvQm4VQ9XLvlEW1LQbfzE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0NbiSaqUQbuvDCm4V9mcGr+JRrwvRRdFHvm4lScKm/wQjVRQMOB8sTUeRYSwL5z0/qLS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GYMGKWC+Nbj23SbjotH4uEwvFeP8v5hOUpe2U5BhTWeogBTIufPfwR1NEOj8Lv7pi4UiW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0Wy1IZGAglaFBb8R4cNoj83KrE4S5lADqPhB5y2xpuBpDqAeeNwQFrXalxV58P4gBq6Ea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Xaz3CjT9RqaS21FwLwQAuZcAgxKvUUZOA4jRaV6j1Efdy1ZKygi8tJ3Ctwl2s0ivMciRd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QMQvHcQDsWOfxDH1/wCh9Qh4wMSlPHceefKn0wi9KIFm+HqFfXgBV5Kf5gVJi2DUJbKU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aD+EBnUKpZfSnMADUOow0sAlSMUCty6MIGQ9AzGWXlLL7l091mBxk1XmBxXYuA8Nl6gkt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DA8quMtQXJn+YJUFoQ4OYXBC9fWIyQKrDRXzLVeh6Mm4yynvL6gcYGWNDn1KFj+BUYCy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Ys18RRvC8FB1SVp2AbHdBr0x7qhTTsL5jG++034gwz4s1ZrPMF8qPpA5GZUMKBFf6l1K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1SqC8OavqPdLMmtqjYPyEP11NNxOiBXGQGIol3zcIxVC76oH7ysta9Qly8s7Fxi7KB7W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q8QOyJDDMNTkiTLUVDG4w3BK/wAYPMNQWRiSv81peFizu45f8XVj6V5+GKmRygFlxFty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ZixuPZDcXFMYpKcEARocsc5cD3HmKLicQiwOSGgVMr+vUeDFblpwqNLo+ZhuA3l11tgP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ZXaug+Cm+dxwrykeWqSy3GYYO6yF7qxhXriFfjTFRV4O8zOC3zKp+UqUwRhde9NRnCmi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S/KNUEZYRqqDg+IPq0KkVM685gSngFYiq8dRd1iEEJq/mGU3KudMB5/3Aw08tWifnMxb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EhTMNOb3La1JdNGXuZR6tmjzZ2DX3KXgsU+QdV0SkAsTg2YlyIVwcO7XrgjwWgKWyuv6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jqATWaa4YRHnDnxDwL2VX/tzCScPM27HsjuW3K2Fji8cQ94uL5Vi4Dys0VgatVrUty7dj2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LPzEwgCsdkw2R+A0cewFYgomIShKK3XtTuMkNx51FpgKh8B4FT27iSiJKELx7iDrXPQY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DLGEIBKtjJnglfawmxO74eItZ0Bn5uWAtIvgQplwHLAALtNI2Rm6NqWeDRCQAAh0fzRv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r3EARyD+QO4VVVQoMlqfMWJHCh7Z7iJFyhtz0IMTbJbSC5duCIoMDFVL/DuDmuFe47wN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nkecTKFRralaWvUaS4fcG3JVcGCtGi/E0DPSGa4znDFSTcBDHTxbL2BNDFSiUHU0UMlG7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XQ8tWr7hpoQvVNB5e3iJW3zOQsRlViimFZUqyWr3TCgQGWf8AP4gqKO91Ni+TKeZhvpDY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ECtjUAlYM6JjA+25USvUYkxicfLpeOiWXoAHjMcTCEbPAn9wg+AlOjpBB+Y9TCm1beK8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BQdJdl6ihBYwQnNW9MN2N6jad+EYiuZ+URh8lX81CWiI2WLf/IDRgmVV8DqEvNg58t24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u/UAmgC2fC88EN2QILh4alBGh3mR78QG0E8ANLXiITsWez3Y3riXhfl45bih4M+fExURA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HI4sYPi8/KaFFBGMCg/iHYOIwNrECV5lvNAAb5KVfHcfSyWXbxQtnzjzLUZe6Htr+oEC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0yVS0oDVfMJ4bHKtZT6uNGwDTbXfmCQELmO29ahuqBy26BdOYKUSPs6LPvmDTPdWfhxG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be8RBrs5Iqt25UmebWNZOCxqVeGGt0orCNnzHim4Qt7LV5qUIGPBleAvR/qMZLxv9kuy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5KiAqJ3AVUUyoiYYAA7qcYxMoi5wUPRB6gnlzGu6mKcQukEiFfcrGLFIrkQ6YFALqafiF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lqkWzsQBTW8pf9yy5WrtWfUKEI2FfcQIAbHb5XcSA8Rkp/U2ZoqoUcr3CGAXbK7vmNuD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cfn8XFRbAsC7OYLXmW3dy5W9vo8RJe50fa9w/B9WGZUEpN/itxOiSa27IaluSLA1fiogw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1jc7Q/LiIRw4HCvmESQLAsL53EpFRPRuNZBbvp4rluVnLyl5as7l5lBVKufuWA2MMjmsw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A3a835OsRyOtqGPVyxG+GFTFHF8QBok+cLtXYcQ5I6qzdcL7L+JUbKxCuWujVyzWUCpj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/wC4lK+7XLkX5igoCppq3UFtgNGBlbcD5zmoKLYxIOm80zYEiCVL1bwhtVwR1TzAs3U+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Pua3NTaF8y5cP8NmVNInX+DDGVNQcb/+FRP8WLepbZgR6AqU31AE345fbP3PmZXVoxcqr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JRR5m/1MvzTTxHM0ZxHUMmP+HZ7lbeYhQvHHEqEIrixZczAs+fvIuItXfSJZ+ZXRuOC/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Sq9olzICK7V4yviUQtZ8a4HvqWu3RtAXV++rILZMqd0p3EK+qiwQEXXjFU05imHo0fYiC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QjadQsDuwoxdZMULXzcrxJFK4uh/KJDRkEvhRBMfof4IOmza9fJ+ogPCxWfcICa4X0qRg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eNBbC+UqYLpNUuSxj/UKVtT4GDkqoddqDeBqHtojEfnNX4lQyKmvbxtZkJrUUu3cHwa2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STaeLSupulhXFM4DepSZ5Nrkb69xiy2UqbAYFauUh0MoKyPOOomzWPedl+4hIFY/Ee5VN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qGsc4IU0Uz8TKdQRAFWprjZKLlzyeqIcsqlh+lNYhzjAZQao5qVvAZQt21zcX9sWBxxLIs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XRVPOH5P5gGBYQtGsOmZf4c0IA9rbuU/aFLsW29uoyqwcTGDv7lmGgYhcW1qU7sll01W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xl+cS9xOniHsJdGybOmKmyqxJSX/ADKANBR8EScIBoN5pWbxMbKcGFOsn5haITlw2GHE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wNWxLHdARoftmCDs+ILRoMFi11UZifAUfXMWx+2/5LDVdwIxk1a8FUvzqLCfFxfiu0hn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Bx9SvagYc5AcNwCm6v0OkQjUrAIiZ5jVQi+p5pxXUTWCJeimbxzHjsEv+YZX+jX1hPva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TebgZs3YsjiLmtu5t4M+fqXYD2S9/7c1FMYU0gdttuZhzQQFTm/Mvy4Q2zkpj4IrGpm0s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YmW6wWtBo3Mt7dTPogDhyOZ8G2MPgxArgTK9wgdMpJ+O3hg6zVs4sANazHIYCrwPjUch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2hiUllQUrHLBYH6XwLYuvXk32gBDtUouHjI/UC7bzpDFUwW+Yl7Ba8gCDNxBwFgAtG3x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GblQNLp6+YGQbSR9jP8AcF/ZEy/sOfuBLjIAo8BgloxBBylsDjYs0s4cwJwVMM4Lk25a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8USg8wVAdbfcMs5xbY2hr8R9A0ZrjE7y38Bgqrtaiv9TzDmqeLZgBmKHT5w4mUrcpV4Le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j/sx9ytbp3lKQE+BmbansfUOCTNVP0wKinRZ+5fbdlYiKiurxcALHQj7j+yeKD2w3NUa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BhKggcZv17l7WM5pXuV3WmxZfJKXsIWXv9/MCDyYaRBOZI0we8yjsrZwvE5GfVl+ljBT0G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EsehXCHhCwWeniZHDGpRuMnIC49xkXTLKvto5hEFJ3IeSKEYyDLPEDq9wlLZ4JSEen9x1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Zi4SqJT1cTm42Dnx/ULgBZm6zqK4ZBFBybeIcuc1x98vmWoeCOzw/wCoRDPCq9Zv6gFSX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FYqbW5u/cu+cLSUzXmKwpWy5eOomPCBTK+ptdbS715gleWntusnjzFWvJB0Wdyxdale2X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U0kYndOzWTPywCGVZWD7lKLIUB6OWaGskLVVOG9wj0WVVfOjQGZkgEz1KoZXKe7gig6GR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JB1d63LuYv8ACcBYukwZxbUeShSjrcbZhr7iyHU3KuJGBOZWf8MQr/FcxyQYmozW4YZn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8eH5lomoYuxefW4FFE4qWb4O53KzwrLiu/ic3dYjQPUVvqUQ6cRbjaXWswWwqL6jRn5Rj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Vr8xyYsUuXmXhZwIu7BRQ81b79QyFRAYOM7+IIHhXFTpIiuM7q5IKzxCq8Jw6NRCbdFH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yCwDmECqS59ra2+4RC27A13TyjLvuQe38pc/Y0A2tuB8YjiK6xl8qtnqHIDbSsdWkpE4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bVmQVvG9zaQqpDfphJpN4odK3gj1rlwqN/OPzBWQVglRyW3i13VfuLhtVYofJM5BGnE/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9kRYJs2j6MQaTt0lPpjkfqLa+bgZ9QkboIQOGCkHquEX+iwA+6YjmqvANXRqIR/KLsuFpM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OjXzUFbMY87HUryK4Ev9S49qQtGtb9PczfVOKuLeBR8TPjArfJdU9RuIOn5XzBe4VXne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pRznrqEaQetQVDNBTTq4apizkXBvW9TewcAU8bJxuNF6pO47kfmmMuCHQQ1rZGkre/iJ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MvHiRpL2X4/MZ6N4pwAeiUo2mQcpccYW69RnRRyafEv2hYQS4iPZJ5QXyy+tR4Yy3sfG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4A9wRfTX4IYNxu8AZ0tdRRaBV9jBo4iNba9xweIX1trW1a5Hs6gpDArto5xD6BNgp4bdI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7L3UF+pkG4LL6uLfQTFr7Vq0d5hIwaBwYH0U1GJwdrOFf4xKFUqM7UgGyuXwBC1hztn4ri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EUUkYLvjqb0WR1r05N5xKXk044EMr9ksQx0C5aGECLaKvUJBCFNDa4MEqKqi2vor8svA9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UObll1NYTFXeoL036SA9nmYLzT0OLzl9SwRLC08+IDWOJS+VNxSArVCx5qHQaKaU1mhNR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H1C6AoBTmuS9xY+CKWCtPEFlZu0Acta9RhrFoUj6Ip5glC6tcFRhx9AADYwqXO6fMK3b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FkWKZc1dfuUgmy8gszXUBCgKZ34cRZqyEX8JhRU4PrLUWIVGM8HBOBxsMJ609lR0VDlWA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8hbX3A4CcVFHPMsoZgm54OYEWivOXUnGIGzk7i2x+EGUscuq8Q17prPGssOZDzeFlC36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oP5itgerhuGHIQqVhxkSI016X6iXMU/QvDLmSDX8syfYG/wAQCqpiwQEKndwn1mb4toVP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5thMG2IEB6uLIUKG9fWGJ9wBhzuVII1RCgYE6cMuCa2ifc89VLD43iB20aMinqIg+Ese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AEXoLVFuMvE2MU8+qiNi9dHTC5JhhcB9pxDQF9aeIoQHaWHWIg3x5vMeqrZtnzBw2Ecg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mjvWoAugmMdfhDGEkJaZLl88ZbVnvzH0+1TU8WMSwBsotX5leQwtGFZ3xEma+EvkW08kB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W5FIlbXfxGdYW5i68Q62QADl+4OwdoMtc5iQwq0hHlYFiLgkE6sgRZBYMPrknL/kC0bQRw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u4HBFBUUXw15gJ7ec746gu9rSkAON3mITVAF7B8GoTLbIsOMKwXx5lzsuTRrAJk8HGNk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uJR8F1cfJPOQDWfRBLigZC0zRn8yhVSHXwRzKYgqvJAMbFlSWIc9mfB/caVLSqXuBvP+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5xHU3xKhUMT/AAn+B/wxLgYirv8A5IlVI5fMbKjz6wcQz6/wpqn4I1cSovJxKVdyip1i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UaT5J7kVO04ospzF9Q4KUnCNdvMX5ixF/wAEZsChR/xURYlJYDTYz6mA3Ayh9Pjp8y/R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uaqU7GWjw4qpQtwrwaaTuDIGCyIUVjd7igNy3UBwDMpu5TSI1cr5SxOIR6CFtnQzCoLhBM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4UBsccJSFlFwj/UvELrmt1Wbp54l1FboSnWORjLasGbY4P4hm+qwD1lFiU4DHrTFIm+gJ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aNDKuw8Yh8/yIfZCBWgli0qpcAAIG366OZeL4ob9o/EJVPcpX6qFiLXiPIfYxJZH9kH6n4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cCEtrjR49zjLUUHr2ShwdZYwKdNFUjTSiUvzD7H5Wj5UqJokMBZXkoPi4I4LKkpZaVLo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mwgHYTm5tr5vCJjV7iq4FjLPkrXmI1oAkvjD3WSKiAJgIRhVALqO2wVQF4VaOYvBibcMY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QD90XuAyhXa5GD6T9xowarUELQornuNrTJ8ByJ9T6VQs64vzWvmGBovIto5jOiRaMh9TB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9uqUeLm0U8Ffg3FcmUmHmSCl6iaxR0PWYbiGq0mAAvx1FoSMW0dcnlcRuNkV9XkUv3GH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A8l7f1FFPaE4e8w/GzP8RTHl4l+ADdSJze1iH7L3Mf8AYm+EDIU0W/MWiGCiDbHq9kXC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EkCp0o6gq0aavP3Ci5DhEjIOACN7pO5QI4GYbbRpYWZVobBeF83FuuDjDSxkyjK3S+ZbQ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4hwgzFVTAGavO4WPSxKcW7jBcZwK9/MZEVK1cJZGsMICqurYEwvp8y2IgdeDG4WsTpDH5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dhpHjzEAwYgoTDbiCLyg0mGA3tzDNCZT/wDZf9R1VW+/8x3KXc49BBYiOecAeN59kocly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CuYUruVsQhM6aLFnSWY6fcUX9bD+YYFWSBs0yyANhrg38zeD0SFgPiA/3EQW1+q2/iW/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Xgh+KO0MuEXVo/EYcjpHx3Ews6aPViz3LRFLeF45H2RsMQlKmuY94k2uNQ1C7VVd4QOw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wP2SvzA7EGhD6w/MBQYUro+6/Ex1dHhqK431ZINCpVICfmOijm2GGBbrkuEgDWQLl8Jds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LS6USopzkjG6KB99QocgFst84i+CuAK/xZRAsyfkcQGoKqlh8wWhZoOEIMeoXr0hyFU4f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iIrKqxuBa5tIH8w6ANYdPsSAFQYNuZlUwAYfbCsbso5XqBFk9gV8M4Y9Rh/UtW0WhsSX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YpkNddxnAE23KmzzcpZ+HLwnq5iLjbpL6IWixsOa7IvCFtRmtyzGLwo315g9V0uyt9xyb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YMDex+ELSgVdncOjsbBl5I2mvgr/AHCreGErwwyOig2L2bV7lRoCsp7iIRIiGBu+K1mU0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/iXGggZDyvAVDKyFSLsGkqaAIN/1ojJwQDa9Yr7gsixqVqstYL66h5qpQrRtPsPDMWKoo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jxWR44vMYWUioo0uOFgakSC1a05ZUB5YQ0ppQT3HBvQKs4wd/7jibpKlcQCBHBRAoVm4Bz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ePMqviharUyMtcFGWzUtvM0im5X+DizD/AAdxs4it+I6j/kzBdSg+v4jgDYSgA2n7IY3u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TYkAmK0L0ykuzO4M8EQt5wTK6gFNYZYw1yhRRHriNrrMXMWf8V9TTHsdcR3FqLf+RLy/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fixcewWLs2L+iX8yzB2thy+JakW6BVHfnUBuVTIDZph1LVxAbUb+tR1XGQG+4ainJHLW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UFi2WIZp1BMtJS435gbAU1mEzmjXcOUY5iLelBg6jOZ7GVuv7lWNGlbF7m/a5uFD0dpP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FMtXFMUMm7wZ/crdmtJ3xiUzFG3Fxv2+pULjBtHpixWjfXj1KmJNgeMXMikACxMNLV8ai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jELBPGpesOYhSLQT2dQfMAAfu5xtIVEn3KbRR0lLIlI0PGDcvq20QOvHxKZXL/tGVs/n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tE6r6m0H0pR3GPwdpd/Az4iYFgos4TwLqOECMM0ttbGuI6TUCsV/u4crQUWZ88eZYCGzl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IXRO3kzEUz5bQ3ob+ZkZWQS80p+SIt8ZfARcMwa3s6bDhh8ZjqGParEtp1AKOsS6s9vX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3DnVSgovUwgCkBEKGjSX5h4Su1Z/pOEN25jj8kpAksa/SoGNwLR+RFauQKCFI1HAt5hc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PELgtcUX0rwbl2FWmUymM72aA5rmorjMo5fxDq0gBiub5OCUogoCmi6LzbBkUeHjHY8V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L9yzw95Z9/EQHWZYeRuv3AZ40qp4cQYLzKL+FTw1uLOoV26y/dxhep65lH1sBXXb+49mC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zfuZSl62TWAZBI0fVMaxq7/RmEg0EHx1LvIPA7vVS5Q7Wg5rzBrkCJSnd8ajjENaUKqz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qvF5GFIn1puh8+YwTUrwcn9R/flru+oEHY2wOKB88wEPMxwQr05qNDYosuzu3iAAA8lT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MTGquXkyw61JuS9AGqJT/wCMgjNDMSrQKKGTq0PMNUMCHlA5JxZAJR6HEyFVe2opUHZj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DDqlzEqtlYjWLs8XFtmGB7A4i+aFM172K9x0+ChirI0eMkIWo6W0wAxkm2xwwZJL21g6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TFR/wAxCotG7aiaOncKizCcFxV2zJ/Ms2QpCXyOJgOW/zko+zRvwYQ3zCLg7u7gbCGCjP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iP8A3MD2qFi30RAjgpwrukT+RLR9RAwBztuEFkGilIGC+bKhyCEGKHyQiIrtRDDruYQp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ft1CEctrj0Zb6DCFL4zqFrtZxehx+Yk9hLgCBkwLDfYw2FKgFk1oiIvIFUYjihRfZiHT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IjZ1UFLCUUeh/wAwFGrFP2M3AGPiFRTzLCy3dYD3Kx0LD/JKuzS6CPheISlpBVeZaUGG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EKJOVzXjHxKLqCk7PYyo1EMzEsVrr3XUFYSW6nwL/Er8zQCwyjWIi/OgDRo/MR1jQ2vO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h4WHOLhogCyM23JnojUIhk7B4xcRPoDPFKLxLAdA1rN8HWomX5NBtpV48Sna2rZPNVpl86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qgVgts54jG7Tgp9GNxmaBDJ6emGuWJqr3EphAFeWo2w1EUwzcWElqWaiOMrAIq7zbcYqG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420RtlQTT/A5l/c0gjLmyJiJF6P8AGIylmC5Ydspkafm4gMBcsgaI9B2eGDzBlQCU5jKv4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HE6uZNpbRCIcKvjqIgUqqiBkHPJEDpdu8cIUcJGs39MBixUsVC+fECNotRYsDrcQjwW+D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MzRSXj0r9wutOaaTx1Fx4mojyMoQLdVOWH+ZXIwXSPnF+dRzCLNTWb8TBJYAi5+JVw0X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D3zGsMq35FwVlZKx1AwA9NzKCA5OXcqJh5t4jVJnYmu8QWFTk0Oc1yyuS6G88xKqQVgp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uNQJ0i3KeLDJEE68YgjYoDPw5Ip2NZZf1KhFtSQ+Xz1AsiZFBNudEIIMLXxS6jhtUCjfz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aedQYBYeTDDCoch/w+YyUfCleWY3RLfb0HHuJAQAC4Z/Nwt4LQs+WYwKxIBOFqq+4fqi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b0AtOSqSt9Tz6B/pKyLI5JHrWPiHlxTT7MO0jZsdodg6p64g6NqKDC8KXeoXBYGqtUqY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xHBTV1mPGgFKK3YRu3RRg1m3qA+UEEQY5YgA2LOseNuCBqCno9GE75gcA0sjoZrvXUaEp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4Dx5+YqLKlYEdjGUxnbWKmjLd2nOtwWzCrclZeYmFxsor4uXhRxv9gjvjEMpttrEQTRk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T5ptLCOSn3RYmYOlVLxRwVa7anKQgl125L+4YI26r/OCL9rL0UOHD8RL5C/XjxKHJNDk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OJ4wcajCqo6xVFF95+JlWUVN8B7lEFWrEFRt8RSZ1BNwqgjVc3Kwq0P7bJEcaA2gJjTxk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cFOpdANXs1KT7gVttO4dDUUZB4X914uHNEVGh6h5GJysX0d+oILVRWKrlZcIeRyV6r1+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K6i6StSBdGqqJxDra2yZmRLLf6gIdOwOjwbqNB5jcc9eOYToIt4HKB0av5jxiwLgN1nx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URNmGrh5zcqaBqomc1fuHkcLZEauJeaIQjygg7sVtqvBe4bsgSmqb/EKgIuOA8SwSYC/VW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oxHeT5Bgi7A4yvB2wBRFN4jJyFOcmL8CPjJpu/QQAHgadmy2vxAq0BoXimyn/wBie4VyZ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FCi+WE6KtbA8xYWRDgDQFyPjJMNEkntNsVWCTAPZr6XMtEFJU60lbK9IBHAr+TLJv2a+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bBl2uf3CNW9saQMLUhGBQfNTLF7MtVU7T9ISvNkAHu6ls6ZCGYjETdmJmNARLB/35jPD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0Uuz5KlCd0VehgJYdgnpUt24ybFi3Jj2Lv5liCwLUHuIgoWhl1jbLmoaBBXaGZiiALGV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IkCsbA8yseXfQYfjf8wAphkOzqnke49oWUb+oZ9xCjDA9fEC6hCl1Vwm5tlKBX5h8jaxm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FxsQLuikqdKbdJGjC1moKtsdr5got2Oxyt7h4NisAehFouNV1IDW8Whlmd0imLT/URsrF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Pgzzl+pfcwNCG3/SEQ1tQ/aDD1wkDQstahHUlHF57eMSpyJVDzXD5eYqSAFbd8wZkFy2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NucS6WqxtuxoxTQq2VJeLmQgBq1QRKOVE9VGiHJ4/wC7iGFqJVzmEdils/CVgGj3EhwG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ej61vCutVCl3bEr/AABMQVGNQEJzgi4z/g5ZVRlsyi6uJMtEvAjLKixmiYg5JyLFyhFfc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4eyDBl1/jLsISWVtwoDY4h5zCz2S7QQz+eYMZmATsM2KPlAWH5f3BIueERUW3LFncWX/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58xFgzKNH4xuQJj6Ip+j/ca6li2hxqHsgM7DFt4gJhspRENjj+YVo4BZL4tN+Kl4B1nP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eNRBtA9z+XrmDZICQeM2q5cMRtyUmcFU+kVAqpGrliALwLuCl4Jga4enxMXiCG7TccWH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UWAt0Faoxa0Ntjh8+IikW6yaur36hjfMaE/Z5+Ihg6i1cbHgTS8nm+YoKPC2GQve4SNt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tUuR96ihTBQazFcb83KyNFIVlZ45lzB9qquagoWmHLteWGQK6sbq47Iq1EvmBdIwjpCnM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rUpzmZFRyeJU0kugtYyfhxEu32Yu6HxE/OGhrvuVkt2YE8DxLSlMCscwHhxV4cSXbQAb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Zaz9tcOMj4Yrl4dbg9O4m8K4ezy/MzRfUW44CF4KgkXDxAWha1/MPOFzIWzTdsxioaboq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Lhj9Y5FQTHAAA2Z8xcI1Mnh8K68XDJvqEdBBU1YfMBZhiVntbRjjcZYOoAoRKQ8RmAqdk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UF9YXMOmFr+nQrD9qAqQTIK+YDuqwe41ZSCLni3ETRbN3/RLc+5KZeBmwQwgS8EH3MzoF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i/F30Brw4YuIpRnKrEbtzMnCZIfIizs3BqIAguK3uVClcCtPD3CK57grsFGi6a4gEY0CA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1r5R7Swz8JEujyt5eKKWrdDkiPSnODCPNwcYZjol3o1mMM7QNq4sVGLxh4jzNWgPZVnqZ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1T7ipLgCtJgAOXLW8TIMQAdefMMFyWXcwh07gRWhRZXIChOi6GPYOUYVyQDL0MMit1p7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PYjKPThI89YP5YnBbXUw4yN+WHLFoqeL+MRKRdSkL9H6mafaApDrFj4lR/G3kS3DGMseW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8GMQKNgKTbrIfcBJptg581LbEWA0vnCohdLSofe38Sq0Oyw+VYZsGn1Mq/qOQA4vCVV4y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3b7ceYxVd6H4qL312dQPcgsRtyc7jQMuAN+6CKnqmEJ7GouQBdJPCwCVnDENZdxZ7NYl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b3K0ueo9wNXGqxPcRZBfKc4KgKXT6S12CdsSrhPcGRUq1jfzLbQX0S+MTeQfiNWBkqXBb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gdK3WQp3Zg+YJUoZEA+ccQwNkooYPzCcO1XwCi/MuwNOe9G4DSQVJGuLcylyJSmg9VEp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q8oPuWuSuETNqj0kTvdF83slQp2uAC/PEIXS75eLP1DUUVlkD46hS31nHPxGVOjcHsjn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h2TvmptOwm5PRbkpzogBCUFFxi2qhYG2kiImmKSjPhVu/ZW2BiAEVWzaGo/Ela2zaQ3c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2+ZVCyoEWmg9EhhfIi7yULpXGd3Bd3ZVzTC1r7jKGCWsWQDXGI71vCP5gNylknbX8QQUr0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LiNi7wRil3IF80RyRLihXvuXxx9hrkgyXhS2tY4gL2wQfhETEFYFPJ9QgpvwQGqvMoCC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BbpSzI/4FmYSv8O/8NsCZmBHX+aXUtzANxqV4iFVKriL1MFEdsNoXGGAwzoke0Cz1M2m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S7OVyxwS5ayxBS+C5rCnVMVIGGbX3fD/AMwsyOLyRObzUdziXjBV2x304jFcYy/8I705a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/SCmw7JcL0mCReIJlM9dRK+cQMRBh2D39y1TGStNdYxLweDAVmr4cQ5pKLA+LPUp0yX7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qDzAhyYAQLx9wSHUSiMZzLGNVGh49bjZu26a8H5gcfYRLYiZvSBoaYd/k8ncQmEA4y09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EQlUK174IyQe+gL8TfyUStdLnnMdnUEHT11ULiUYeI3LSULaLjiCp7CkbzaV4GQAdHPi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V3Wbm6cJROgH7lPqmKwE3Vtf7hYhlqg5WmaH9S5qqRNLGcjDAKilOK+BOoUYLRgXAhjM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K+YGvQTWBkHfmW7CEhTV0rjVxknOsm5Ds8S4ISpD7HPcKU3xZTrMYKYKPJjKxulWsAicf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u61Zc28BmqjzmUQYg15qAmyhe8Qyyi75+YiXCVRhfFSuPGeB+I21WXjsX+IICJsg53pz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AW6Ut2+I6ostla/3BOaBWOoUVjKvX8wG34CYHaFkUJSmmXrC1j7gpCUSGgr0+YiTA203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fhhpoOfxHJcuFM8uRfjVTgHCLVbTeptniRQVWeH3ctdaNXNVqjLCROAa/Pfuo9IHKH5GZi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5Rys3cp1tOPErYt8LCjuVTUKLE8IMe2Ctk2VXtdEqRSkhbR9VMboYtVFcaW5K7D8Yh89S2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1hxH+kE36EbO7KMe4T7S04rs6fMLNhc1gv8AcTABgpwgu5UoKq5TmDPDVXNzmNrsOL2d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Xd/EZrVOVPRt1LX5UDC3TxqZHD6J/MtJ2bLMvmWNPYjjVabLprEDiJf1iUwaml0w2ZUh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HPZbmDgC1BpnUZDycZAdhL1QIeNg24+SMq/t7Hy0Z8ljPgRqU8p5xGmZ5GwrsuJalyUJ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sS0sUrhHg8xragFc94hE2wpa8RUq4Cfn5mG4GhWPU1i50ErBudx8dLBlNtgY48A1UaWte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UMooFO4fotWWiEhd95KMfUBSCyi/zLSqPATU02DDe/vATMvEAvD8RWIhm9syIpzRNuqa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S2x0Em5UJswdkrWqDQbCcEcnBrSYqBlLhYR8JNsv6Y1KC9a9y4u55mDFiDy5uviBBYZd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2mnyL39wPZrJVfRiccm8OfEYL5qFGBthbKG/xKQ5HCtEK1L5glyCCUp/keQlighUB7FH5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5E7kX1WY8yhV3dHUMhNGri2sDTCN3/MqWwLU5VEJCuqmL+eI30zor30yFlkKPjpE8iPm5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RuRTbhN0wRRJdv5l8c8C/LWIiMmAUbfjFTAOhhAyo7LlY2XGA83eIcqqUBp2dooORR5X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9+GU5YEuQfLEL3GTAPT3BLJn5H3DKQK7YeI5ivgNF0OnHEtwktXZwS4aFUHHL46mBkYG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EW1dmoKRgdZu6qAxyRiUryl1m+/UDVC6qoEHFK5WIAF8xS4tEYtRbYNQtg/wMsv/AAF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JFUUeYFI0VMywlYi1tcRd1rpbh5OABEoQOL9xy+p3QqgFEb7O724lWC/9iqj3IgJ8o/x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iACUs96Ya904rriNoFE37gQGMKLckGSFPUUY/41gMBdcpklQE+yx+I5rfVLPmXjxKbg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2KiHhoYtsoWCw5UNRCLTVlHzUu9ZWpA7blmjU9pypGknhghlXPMfINtii7PPqAOGKMuu3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c9dTaA4XDlq3BWAlgdVVaeufiH9bMY8jkZQFQAZMZvGNSgpNoftbKJb3lmcuROhx8xlL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a5QINbvrfMIdFZBUFcQXVcZEOda+YukLG58rjxEtu4s0A3iN94FnkumOJtoGl6M8MxNi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2c6xWn7gBBcU1ryVzGSsoVac+69cxvBY42XsGkXncWhj0Ak5siHSVK2OMX9lkoyiUwh0B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hV9kZYasiXbTSS/tu+CGeYZ72irc+Ya3fSvgElmwWFAMWnt4gREhkTkEZJefRSGt0reu5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8q+YDp6CFWC4sFcxZwdwiq4AFHzuUNigs/hFRpyz3OmFW1nzGqLZFmvcAWaKBbX5lhQw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nlUAw5vNy4FXcs1pFCqXvEQQ13ZQztpfERBFojkTPs3AowjQ7WK92fUahUAHEMYQlES4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TGVXO53iWAqs680zRqVV0Ql9r3CIFHLogg6EUL+yXYhgwQR+1KW7bxix5uNjqsF9ZKhd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fcOtG3oobhcGtSNqdEdVnblAcuJX8YS1igPqHmXbUa/GfUDEpkN/RsaSVERYjp3YFu/EK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XHp88xYWoscZLwxs6FoFodj/ABMXKew3jvcGboVnABjUMCAGOmrSAylXeq/EVgxxy6MF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LuVNaecJEsBBQpLa0HMAWggGmq4I8UDkh/qZ+vacnh8y/NGEwidmG5QUZhnwgOZWjbbV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IKPDTmLxOpatjhvPPcoRTZFNa+CAx1RdfkL6grUCnAV4u6h1gxEk91ggLluBn5vT3MhGY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iKa6o41S0OXFe0lvwEFB7ckq5hiE6CmiMWhV2iaq+aidr4ipOnzKcusgDuxVQ5tDuS5OY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VdQyZoVbt7v8AiYK+n4DF3VNUcoCU8FXDct9BBAcHmG4x0Mcoj1CgZ5VGkOvUqhJq2Xdm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BccRZ4XEKjJFC1HQLf5lRD7pDQj0Rl0RgyPszGZho3n/AHBFtHll89ir/wAEw711Oeha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y3k+CZdJH9uiA2S8KV+IwbG1en9RKT2VggDoYGJWIHpHeFSrlGtYSF9yDQWis1NMdjSC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DtmUOWKmZJS1L5pyk3tWdYLhV0BLluJbLs53f5j0hAG5AAvCIWzoIrw0TriKmkQF9nGiC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XpD4DTfl/UevW2bWc/Md7rpo+cZFPE4HrzMO80Y3OIjHeBZfDGYkr0l9dEQzSY5XEWT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UjaeoKXysqrO3qNjXFCqE8JzBFkD5TsuDdAt3FwGaILe8Lrz0HKX3uJFHDuh1iIjHCBTQ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IK6VzMsa7KrjhPeUqKMA+Is7eMIVyXcFtDeJ7KR3G2VEzBb6iRUE6iXX3AmPmAu2bYnE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KIVZJXNlReip0XxONbLhzmiEA0tw6AhaLY5vMFFWeY1onYl4LSNdmZb0rL4dkVosrTUX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oAhJakCcalgyEbXTYbH7iCB6z+9j4fiFt/taNnyTKkYVW/A/nxFLoADC+FcMIlths+B4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VTmO4RsO00PMNBFc7uBCKiDm+YM7MmOjdA0CO146XtGRlCKt5vu83No0wN98YiXPsORw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sBaV1qOVFnJa9/UQ1q3K6zcpJAhVF2pL4AIQLwJtzKcCYAC4wc3E7FkVC5pOHPMy0t2o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1wuspnyagQabENL20eIdqoF6HgNs+MRw+APmFJ2VEXSZOLw2ePEx6m3J/s8Rvbgisg5c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RgAiLZfGHcWjCDJ3Wyv5l92hofgRgfwdxF+RBgwzRAvIuJmy9JOIBsP9zFkliji61upSx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7ha20L7uqxZX4gOFQrVDZXJNgy7C/mEyltbUK6PuHKm0FSrTigqjUpxajVh4OHwzuQCqj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FFqm0VHDXniUCA4G1LxVdUMrQSC6A5APnESQeHPIlaaxBIOEN2qrtgAsCM/T9QaZ13LYp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Kum6fEvQV/ch+BU1FUGW85t+YCgiJcHKwAfFKytG90pDX62cC9VqCWioSw/ucaYQ9ueQ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DVrUUsy8BvyS3cGRmmAMAvanqUQ3V039V+Y8BtRbGbYp2hRAS+HcwMwdKT43GDVrK1u81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QoORMw3jyq3gCadSuZwFBqzDvkhcILZmWKap+ZYCHSgqGgAgFIutVL5Y3dBzDUdNViJu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1mmp+aGWgLDGaCMzePNZn8kNLwqA4C+fxKJs+Db+fqcV2o2LrYcwScbzQ7HRLb245PHkin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i2S6D2Nn/ALcHIV5dqyZ1HCJlAaXn1+oeXmB5FuvPmLhQgUR5XTC1o2nKHGsRVRuKSVhy/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ckyprxUWw7oP5YqHntaRbD5ClSSmqaX6jmGYSKPw6glPYzhwrq/UUVzla6YoIvBXVREgS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A7gA4NX6ihotYqfi5Uu8SD4Rq4kb6jyHtaiXdYttPziCAS4EDW4iMxQND/HbFxal0ZXm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qu8rx1OeFELDqMKqZYx4sai3UPR5mEWGRqM85hCIq1MZE3A68mVLeUAcRHygVARGQ3ja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zsLw/Ms5nANh94uKORPUN2kehiru33PAeoUyX3AOPzUwgqc0mG06CorFJ7iSjHbUstBrA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O51VywqeW/1AuDDlNRMbvzNrgaCUlr7KhlJfmLWacGpabev9kVod5UfUHGJuVI1TbI5D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9zfjuhomfIcCywYEFyGj1zAIQi6MrFbjEaUdr4jlTK/3FIC/tHl+VuZhuBlWqHn6nDnW2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3WXxOsge7jSjmQndlW9MBJbBathIyZ1GFbvY0eXeGYR8AFFAd3WyHFZ20FxnzLGViiZm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cEDO6Jtp5ior93Dchhz+3zH6CwFZFW8aifpFZEBDXGuopqUCtwtcxNS22unFRUEercZ7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wnEQhLg1Xxd6iQE0kJeV5R7GEDSm8oOizVZLtDjzFD6qB8GDbfKBkbrcrSfkzLODdTMQ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whmUtaDFlc+ZkZVdZiN1Zl5mvcOq4FqjzSkzfcolpl0RX1BPMVwk7ajhF1ljOmL7gpykX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4PEtVgJkFfE/9CCjjAE1lty17lhAlPGI37X+YKnC0wG5W4SJ2yW5SeI0c7NRqAbdTHFVw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kFA28Sk3KRlDqlnxUArSaCuBGE8yoIMU3Oc4x3CA69HLl6RzQ0runr3BFhQLE8y8I/5q+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UkAhb+oRBjkG/cANeW0H9y2aTSD8ktQntH9xGleVi9y/vEE+G8v4gRo3CVAN14sPrmHt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uY5HFnLy+8QQAMMj9pZdNRrlcURFOuWsiXmAFBgU2LT/ALUEEOhAEU46VFqi1oIaVvuY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jsT03TbTinxKSXIKPi9x3IbKq3tvUFh1y0fDzmBsVhgYK7IDRwlc1w8kN696b1qGsS44B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fUaYq2VAjUeHiGsSslanGtcwxaosFDOubyQdgjW7FVl+97i7VX6ORn6i7FgRh2p/9iHNS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huZBzVuXUpvQXArQr7ICmjAujIjsvncXMgI60ddQKBciGz04vuGgNEGoHjxmGXo5dqy6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2n7m9OhMmrfoQ4Jgznnty1bAuMFkjSCh8tc1FqorwsuQ5HENkSqKXw3NmMi4jw7piDHVes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nbKWMEMT5ylr7cy/CNM/fiPcHAi2e0qAI4sxoG+Sxf8AsQzfWJaG73176lbBA2qqve/7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lqsxoF1sRlyicQ6+KpWjJaH6h1K05MoJUBofadxLcAOXEE1MoDb025IcV8FCqmBwNYVc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FMlD04Ze34bATZRRDUsoaLSk7iSnggkFtvcDs3IW7zafzFMsQYEhlrrzNl3akY1fpaKz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JWbfEuaVrOY9TJzoLyWVj74Eo7B3q8QYWguyhwKDHUQpTDyFdKNRzK7TAZK2sPFeoNlpB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ljYNbM28NbhspKLSICxONh8yqXy5z/viVPndX053LqzBXBHLT+oKDVO4q+NHwx3CBsoF8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CKNeo30RAxBscNMtPGz8SljDorXw2j5qCVFFJYfg0S6hWjZdcwAVKQU4Vcf1K2Scu1e7I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s6gUrXEBlS4UKxfkgpiyW0/ValAapozXg7gJeMoDXcs1NFgfLcxrnSWe+fxEnNLNr7XG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oDREZs02R149RQ2zzBKBWY4yekxHw2Id1FpBQlvwoxB1kDCrVk+n7iQFAKvzglnEesdtZ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jhdvFLA7yEgz4zqXCF8TogjTMCp+Cs/cFpBZNvhfUNQK8SwAnjEdK29ajcZH3UqNAPcRkv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6AgbJ8pLRktb1DWiuQRqGRbS17hR1u3UohT9yzhzAFgDGVwL2sqYAmcwa1LTUz5HcRuy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51HtoVTK9AXKEUrMlnmY9lwE2+Jo30FhH0QQgFVoYztxAVa75P5oDAG2yipTC+D/UWrUba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W2PlMC5kUvW3wwWTMWuO6f3AK2mI8ClH3AIDRofDCoHy4b6vCIPyP4StzOvcmJN18nu7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PHa7YwnfAKu8myFJBEVOuvEeaGy6MzYNJbeLmpUFZxUAy7qVNqh4TzLACps7V1tYdCLo8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lKu+I1BdbrviBwOhaTyrFrcDdD0t19XHtCgGnyuJuAFzZ7zpPEu1oUrDz9RGUYCsF5zx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xLRCgYuMXUFAFUAYbrqpZwAEeFrnURQAmuD5Km5+GiXsmzMBnl5JUC93GGD9wjAJ2RGvA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vUsk7c3uZ7+6O5VfbA9Sm5lriYP8IcCZkog1klRjcg6BFdcSpfMVVks5sPo5jM20S65g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6RhyYiB5QS9U4Yu+w5Bx5IxjRvuPdswxnmU7XUSgdZYjCUW0OvwtH4MprDIPupJdgcLL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gBk0S80K3KUMYJl9PcrZHZFCBmKa6cZMqEDktiDFoUkKpUgvAU5UBgL/AFKGgpgwZxKs2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KtRTWFdnNREqHAFD31KwpElyeHjO4gKTKzbPLg6he+2WAHIB8fmJM6ZJW+e4qsSkN6ea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xEMLba8mtcy8At0KLTtcwDyq7y/mMbEDcSnw/MeytbpQpwxiiHJhEOe+oQajAG6zrO+5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t1v5gO8AWtPZgipF6jjPv+IroJV2MeI0mwWWd9m7IM8Agd0uv+6hsScWeV5sePUaxami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UKFm9KVp8Q3g8IjwiXdjAlk2C6t5+4jgkAR6YhyFt9IrFM34AW2J/wCy+Ciwg2HjqHtL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4siqrGrl8BDO0rWOPMugdbn4dSoOkCk+9yiKUIZ/be8TrS6gPeXD6lM0KXYsqp5lQPkH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hjUSAeOxsj5sKxhX3nxECkglmRlbxphENVcW3wVncdPKhYHBv53E51RTNKz03qZyLYrSD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AU0Wz8EsqQ22BU+1f3MZTiKPQl4NgEdBEwgg+wln0FMWNGL1CTWxBKnOSJfX0g7zmr0z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GDPTDdt+okBRZAU7tYEQU9MExj2Tawolo79teIF9uoUaoowkDcOdXq3WNzeNNrc/l1F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UUM4lZLt28JgN7m0Skrk8y3ENY6K+ItrxgXRE49zGALgq8dIRsoaA5X7ZXApoqwpfJ+p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zKkZSOF8FV+YIVycoRf7RdfSzJ+JSGK/4FkcTMVgWgU+t+Y25Acl4lKMTEqnpiQEDBj3i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zC8bgAgPKozaaePfTM0KAqsqq/8AYkJRBDnxBqSUWeRXiVOGyhFO+iN3mZNLMDX7nzM4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c2n314hxVwApF5tzXcXCTtC/fMAMhba0e4xeumINZYAKcItidMAPaqdHmzUKadpad0OW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ESwAotafiYft8ipYtKIWW7eoI2IGruiOrLuAzq0WFUcty+p/MGCgFFxp9TKBTsceo6kos9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KV48r6l6i7VFjm+fMHAhUcF6fPoJg1hxPoTzGitAUuiVlh8waj8IQWFma1HOTdYmUGfKk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FSqaOJWGRpmyRyVMKacWQahwdYlCpd5JQso0wdnYzRUUbvrEtjR5gEE9XuEWB4AiBLHz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cxNtUvVwFhE9VAlJyYgtSA000y+BF97jn5lmfxAlfAc/MBALON0+ZkS0Ro/H8RE8lcdX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l5C3iEAwZ4j4iWs8lCnqGjU0pp6sj4w2wKjlCghfoiaI7KD7wYJSOqJfDLhKwJh3jGI1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XwJRFW6tcSKb7W0+lqODLpV/istxFaVbVFOCo4auH6uC270CD1/BuD1bEGkehwmGXV42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IP8A3HGhWO1CC2YKyK2Myk2P6WmkiwmLJU1/PxOSYD+Cu4VjMtaOqGyBk8OVbO83cXaA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EqU1Di7hGH7G3JiCAB8w7AWtAcxZ4IswPmJRGSNLz11LoOSVBCxLIKzAggBqV+IxxGzCB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FZMp6wDSXzSks1gL6hTwQRQGZWhOXc2V3BE7jlYUlKNmYpK3YgaNAA97YsKs8wWuYRR8u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HmL1MMJE0NiygfUdTKl5bVK+x8y6J5AXXkeJnqNtFQeO5UjEMRLusb1X8x5QbjoiHEhT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FReynpPomRw4P8wYcGZ2DBH5LZBbu7dMATUHEPPACXfjwi5we4WD83ctLAWBUs74IS18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Z7jT19WeBX4gmSLXGlwH8wmohTMc4HvP1LnEyFb5YCdgC7FOCuvMy00U21XPoIEKKIKQc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RnWDL1L7iyABR6OZhRZVQVRfwiJKnY7CcHOn7mGMLmgLFZlq6RCG2vOoNltuRgh4TUUUV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0CiPgRjDAYw2XjnrMFxaliu64lkyllAZPykfHYD3m1tx1/MGxEsgP9TWQqKurrovMvoe1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hnZORfVMUX+JoTmtsvQ+hZNL55mW3wCg8Oa7jpcI0N1S49v7may0gMxf2wCT4Aiy88pd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y/mA97HtS93xcSnc1qq5GMJiDMowj16YpPA0GvXGbWN646IlzZwIpAjQwnVtVDUbxlpt0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dpL38QWEG214U9RTVQpQz/fMt1KagX88w3Ed2DWodXK3hsVi5TFaqJ7uIAAbS+NQqEsL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Ti3g0AaAmXzcJM8VBBhKq3O2Ol0ttRbTTUpW1Lhxw3jF0zkTdAj1rnXmCCrYalXrzemW+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trMEtwTayzm6z3Aoj5wc4wQMii4ndfWc+YZduQpp9YlYyBTgV2K1dy+CzKdmas43DQ1E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UirXvkfEc+p8q6t68QgeLTZ4j0q0ARl3bNEMVOlIbTqu4CMqFJIaGuS6iLWpi4Gst3qVC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jhYC8JnAGliz9vURWdQbTLnzFYTJJtu/RAAyxxVXV+PcyQ8iMDowVpGFEe2nBDNIFD5P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MwR6htrtqY9c06v9+YWu3QvrdEcy2DfRhCKjbujmB7Yy3PDd4i5JcW2xf3HQAFIJjxKf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iqPAmYOWK8QGymUsTHKj8RCWzQFYv+om1WRGuGgy/MwS1FwuYMNGK09ZlO4ObQrgFQyf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I4rMWsGW4qpccS3TcfVhS239ILrnoakTmoiTdyjbjEVsgtjhXOYY0TBDfqHYgYZTqzZ4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uZdQs5vUJ9s5aDtUJH7f0f5jVKs8we0gZTLNyoBy25jAh080DFRVDMoUWdxaz/U3kfM0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wKVqEGXHFyxHgYpkuau4ikxdQahR3FA4b8xxTWeKzKlTfKwqwgvmLBWs0QSgeIOvTuoQ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bgUJXgjLgbmrKfcUIE5NO6P5JS7gMgs+ggyKxit14K5g4Gdo+LG/GYqy1UTxRj8QEpwU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U16iBYPIwbl/NkA8GSZdKcAetPzAKYbA/qCIhvdxas7sqMyhq7tsTxjCFNCgVEObsfEA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MckUbMh6NeoIhdb/AMIKh2VcRXhYcY9mnH6JW1baLr41LJpo17QKf+qUtEinVekleaaT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NvtBbwKUKdTAlC3Yg64IKMpyyHv+Ymk1NOr4GJTehmLOUqpdWtDG+HNnuCJe6FFH9BBP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3HwszOSsle+SVgg88TJEGq3Dq2U/uilDYFVHiYnA7byxjTX4MRogCElyy44+JULDwnZCO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WOkZfJmDG5Sx2WSv8YR1BiN3cUQccykg4IHZrY/QfbP9iyYCcyKHr3BIhACrK5OIuWnMt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/aWqzWXgkd99enqVSF8eIJunpv2QFT/AP7D+2GTVsw+Gd5zflCqCe0IBWGotOZejDPA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M8h4/uBqV1SoU6lxX+Jhh8tZMG3/ADXUXrTRFvQEUA4W1D5evEZVKotFa4iscja23aH7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vOYsGErPyrdQH2UWpdbDv6gwjBOF4N8fmPaCDTGh71DqguE0o1dQ5KQNxVWcYx9x2eR1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DFKa0bzakyjOZF71mPUlHZu+Ceoonq8KVvtfiCo8pS7ennzFrBjjd7XxFPcQvKu8dktoR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Y9S/LSvLioNFBcSnhdNy1IpV0osy+bHELNx8b5f7l6lJhyJjPW540mIeh1bH6WDxuz9Ru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/xHy1C5RdukpgKKIhX3Hf9xKZrzAeXcQ0leTa9U+Y1NdVnyDx/MrRhLKzfZqU4zD0GAXt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FtuprwStmLCbhOKajIuXmRxa1WfGZdbIm52pwfMHXNhKVyCz0sXOuE7dD53LFjCgbaYbt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IgiArdB5iBYKrTXuNUhdC6wLfkg2pTJ66yb+RYmpqxROReImpkWEqmqX5zDLFVmuWVW3T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XNxkFQsBsFOVaYDWZvKmFcp0SqG6E2Y2krFmA2O9DY4Q0deGl0OMs8uoFlh0ImbXcLPQ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VoAY+XSh94qcUAV8P+4lcGoRH5LZcANBRQLxH3lqMhHHuAPVCoDOHZaQLSFrAq8FvO4v/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RsrdxwDhV0DwdxMk1aT2nxH9bTFC4N19QL0qAox3FIjBxBhxR73F1RdE2Ls+yG6OMgzp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Qna6HmWzujdn5HlmAywoI5terg4KhYs1zcreKXkLvXDuAyIcsqu7vlqLzjRsloMjZoHat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sfMuHRpVZt5/uFDNANHr63E4gi8TwidrRtQH9y1s+jle7U/Uo6Pwfuf1C2BF5tfJr5hgk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shV+RimFK23wH7K/MGUju0v0kcbVzTfRKvWBtiuCaD0sozwLiEDlRzhw0hfECclx+xD+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UKgzFtjk+lEYNnzTIp8CFByK5x9uvxBJlEX2mYekYy3xeorZaQDTdZ4vGZbYtqJ5A/iW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mo3ai/iK4ee2nG6hsAwF34dMsBAilA5vhQLdSqGZvq+bzhFVyEKHa38Q5bDYZ+DiNZVXz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6DkByxaQqG6gOZ7gdVHRAFjb5Yiot4qPXh5wLNr5hYdI8wsy4ioXw5gYOfxClaGYCiFaY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+JU5nuDYEbWVBgFvW4mnHyzF3V2gjKPKaZeag9vlVuKXPZg1QvQ3+YBo0eYIAuORlhk5R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aL1ElCk6XMtbcqwdl0eowqgumYJVuGZCzvhcZUBvCDq1RhbUDsZop9GEU76C/wBTPVoFe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xk5NJZj8wrg6N88/iUMvNlOjKnwRk4Ci13d4EvqahdkcVC1aMKRwcNVKFYggnKQehpuF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WQulpilcsnqDSHFxhONqvm5nAOBio8dQgJMj3jwGo4ps05HABq/cs8lNlnyY+oRFmQ0h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hb/mUnuKf/giSEduvUJuCrqFr3AysFohald5+4Bwhjzcqd1s+YQLZ3BQjM7jj8S68SjFS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tNYJVENdUxMTCn+PJDZHcowYDgW3dxymVFIqAbV0QzjMOzK+8eiOXBQV4cn4gxo6MPHP1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8VHgWeYFu48MZBTnkzLbs+SCRB947QDJdutMoD8bBMmCz/U5JrFO1ZCii6Jljme0R5dO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ePbzF62l28sPSEzVj6uOrQ9DLFWnyIaoav8AfLEfWL+0OIu5fMvSlz/UEr03lFY7geqhW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2KpOX3LDcwxMGC42BF98CezxKwhD3ZdA68Siw2VyYtO/M3RQVYzqvc2hdgLV/cJyrwsU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lFteG7tIaptaAecToywXbz41AupCm766gULYzZi2s1L/ACSqxVZGjzCmbcKLdAQXoZWS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eAzcLZSKrdlyz9wk7UbQDjU2UgDFs5vkaE+ZeqySvMRbsFEpsa9fm5mhxWtl2t2QGgLpE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L8QX4t/DNBWMKO7OZuiyOZ6dBLRW7aOdP3UuqEENl1acwsql4Xdbggoxtr9aStx1TSiNd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1C9N78/URi0ImXEGc3e4E5QEvGt7/ANwqMOqXkcCFVU7g2bSAktmg7lI1qoClo3/5BTAJ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ZyqOEfcpzK3Aelp9lVKIWzKHr9ysj5dgHbco5PPYTWf7iJVEqKavDRiFlFyALJxXruWZ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Qpk9Sos/yH1OYb+IthOK64iOjXge+/iMdkllMkVLbSLtVR+VlMCgtHA6i6xuNBs6Sr9T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KQhVcnzcAWdjiF0iqwW9F0lDHu9PzFoIyQ7/AOcy7+BfawoqX0sNoCCSq9F+Jp+ULWvP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naZJbWCeqwylQN0hrgmUTJfcMB+IlwIEStHGY9mqELXy53BMRMtfcgUNCF/bEBRBPF8h9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pL7jrPQMHT5/uHqnQz7N3mWtvXM314iLi1niJXGe+Zo1KKy7Nc6Ea/mKi8CqN28ZgAdA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RqjFeSHSq80l+pTGqvacS3b9a9wIioZAtvVyopaBpq5OYfMSWsut16h6plDe9JRgBj8lf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uiDoPA2H3GtMy5S8PgSF5KL1r2vEQY8lD29zEnK3jiyvMNkxbkBtXxKEoUEJQctb7gFH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iBwqwvqMWjYKwt6vhmNgVOcZX5ueQWCsrQkvgT+I/wBbFbFx+FgvXhkK7/mU41hQDtpM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qrK3GXUzYKIK7I54hjCtDy8EUthzVuCyvzHdQeEENrGyyz9xdVarU2NUfMbXSwHIDTMZ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pJdPBQJdugPWajcXDg5IGQB0QGUrtnEV8DEou67qpdZfiJkPRE1cOVgh6XkgHRR0txbgH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xg/qFTt7i1GXiiXKCu4qcNeCpnLVCikLufoK4HoPzCEvryXKxJ5uMtYPgiuMvtCYWqW2K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lYLHboxU9WiKroa586GJwRZamzlsuHrm4q3HNS6xJhYEtVkmsxxqJHEAFY12S0b6wQIQD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GpASPL5EFzK1RarWdYiBUm7m70kvAbwjVFZ+8QW5wqN6xW9TCDVYyXw0ZmP4V6C58zgT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sWLSvRxMJxIxb8cQv6SpVnAB+4AOsVq3/AFFSFj6Dp+GWHS8M+eeYfYDuB8cyy6NlSdjE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0Q5RlnEVVw8wU7/wxMwlamZH54iH5QV6gBBwQKZgYhV8TJTMyLr/DLKzmuEfO7YYqbVxeb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nvqU6snwEtRUKliab94j0tTJtS2uMQ7EvT/aB2D+KOowdbI/f6i1hgZE4gr0mPhhE+U3K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buN3ZsZr06RsY3sT3aIPhnGXq+0ViDaq6aFOVgxaKXBtom0GHobrZlx6Rq+oNVFcD+iA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pxdy4KWv+zLMlVp1uE10W0y4sOF9xD6KjdNvlGROgiq1j9yue20te05mXhCYKTOuszPc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6lr8uQ5FvHhgu3dTXN1aHk8y3wMvWbUD23FO8QNvFa4lZF1QNrWb9wyCt1mOL+CVLfCpR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bxWuGUn1jXf5uVSbqXHIlYfJ3KsqAmrvPPxE8NKFVnF6o9SkyqIZjy3lx7hJbHI16DT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ma+qZTSbSOy9n1N8NYuBq6fX7gpWmmYpvLHXeUBmwXp2K6UW6iK11S1t38S30zkh8kit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QvLqqWoNe8Y7l6F0JboHjgxpmEKh8wjyoUpLd592RQSSrhyt5/MdkwzPBQdFNRbLcV7v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Bjo2xbGtAC/yZlWhEYBRqmu9xyUyuw/qCyUWsWVX+vzFEy+Hb8oS5YCxgFSlSj7jYQnk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fb9x+m5ShWg8jnEBKMRMNcdVMuwFheVfmVAFkKh66lLXuhLPD4hoWiUcHiWCvoFDMQWC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ajsfzCUODZQodBFas2WJsqGryzQ6arOZXoKuKffT7hBpmrFX5ixPJbvwOB6hsDQFCvA5e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R5cx+6M0LaRfELAwjKeWs8RNFfOI3X3TFGFi1F9DvqX5euCjxe/iWFhzNFN/iXStGoZd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uBnxQggxEDYW2nk4l4oAJsRPbFouD7BV0O0MzM3sDM6W9xxj4ccJSzYb9VLr5gCFKRaT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LM93Ndd1WbmT+iw0Ot4iCI3hq5ldusjNvnqItqTT1GDQYC6XEUbytqPxsgGzae7JaZ4jm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IuhDDDFakdR/qHOVsT/UVFiFHg0T0/iXh5pNpWb2lteC3auDRFqgVYBGjONQpwbrvY63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29LKyoLtHkANOLlxiVwr/AAzAJVUzV9e5ag5GjB8zBfVldVlO8/UTmVLjqIOwYoreoWAH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5XMOxs71VR1dF3u/JDSpRUR7upal3eSUg0+IVozwX3BRBLNqgT9xwr17AKwQvyxIxAYy6a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0g2ssZLi5QPSG1tWyDCqOiInAuLmotmcE14smABe0JgUfmVNzjkiBjJvEcBXOKQMDfNk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HqiNleS6QFRa8ETYHuAAA7qCRFvMTZt9RlPHQzb8AmHhT5KhVCkvliYG4lzBPkwl0JAy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4EuVxab+dSsYvylgOIYR+ooLnylDJ53X3PC3BShvOIsN1txmVV0VrFFQcrBOf5iNhoaz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Kmu8lTwxYRC7cfN7iyF3B8+t+4vG0AFe0vAFS9edH6MQrEVQkB4Ixy6P01L1qyiP9Cep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qLamBDTmrqBiJhQtPTyxC7YzqtRok0Z9NwB8tId8TiTaAfBr1AAC1GWPfD7jjI7AHwx4h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0PJzLJ1FZIJAvpyT3DSBYbI9RibwVGUyqCaf4mlZ8kDmgXxcAnERVU3epslwWCGCHObB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V0mMmYdhiLWKjjNRi5cRdQYEuTnIXLk4gFNHPxMgZ3KNeunT+JcvaDWKUD/G4S17QLBx5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DK+ufqWfy2N7dlO1B+5UCy4N0+4tRRQrfwwJVkq2P/Y1yB4WJK5bFD57iGy4EAIQ1bsNv3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oIcUYlgundscU/RABTk6iQbARGwb+YYV0u0joMhmAVMuTMWLtjQolQsYlXTq6+YAXSgir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Eo62QrLDFVp3dXeWJRg3Vc7R6ZjLZOjDCa9VzFuY6MFlKLi2/FQRgVAIvXBC4m1GT8KzCX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Rs1PWIvmr1HYG10KeL5jkRzmigMhc6nEG5gXK3urjpgFpvVV/Uv6CyKeS+cy7p1VVEtCd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Tnv3HBRGQtr1LadA0VAov9QKSg4KN37gGMiIFuPEvbOjE7X5gJvS99Kp1cpFoAbNNv5Y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tgLQacjDeCgdWeOiGNUq05d8OIE/yMi7ErjMRLLy7+P4iRgLVKhza8xWLglFehG2PqDL1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IcQhTir7zFoBwDdfPfqGtDLCDADzmDDXD7hDSWu6H5vMoETMopez+4d1gUgvzHG4yYO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KNJi/HMAElZDZbpNH3C4iCvOw/qDoO5JoTcAwSveLZ/cKQB3Qv2uJisFCrr9ysieatPqF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YgBlShRefb1NgrjZVdkuU1YUnNlatPzKC0YtMcn9QMwBwLoMYIIXN2vpgUDrhrPxNU1e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o0xljgeJB25L+iOKTI1Lr+3iGlsnkNbv9QDtwg5KgIQtarRLC1XBOf3GEeWM4zK+VCO1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838RlMg0rpxAZhJhSFZrhjUsqyEVxere+HoZ2xaLBRS8KHkofuI+WyOovdHMu2LLA9lt/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SltMZ3C5uvqB4lxXHKU/TUoc3KMOlYE8XcSbl2kPdahhoW8ltH1KSLWAfQXMfYvFPEG4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0ta/f4hQCgmLc0mq9QGmFIYF1Mk3o03GT36hTJbOKoZGvjxAGHA7cL4iDDCUqfIQ3HUU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OgUKPdXj1KbmOjny4xFCuS0ASzpNlU028mOMVmUZnDzHb29TO1Ezu9q5uUcsSkY91/cu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V4l1+RLRXF8sIfhbA37xGaFQXJ3tOY+qqD0NEGJ1UDllCKgW82X/ADE7AOLghcgICuik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iNd9epRVXDo7YIYJe6GDVvLDKqPUBu35hDmnUKy6rtzDmYB8RS3wUwi3KNEsNn9RTc8I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QC8DwuId6NDgIPl8EUy154iQH5uZQVTwRNVb0qYmgdlynRiFQKr3Nrt6I90o9sANmTLsO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BCB9kV8R5BL29XEw2NXDUWq8PH3AryhxfuZFjhz/AFqPVeGXSKAr2Y7UDkRobXdZx+oI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gHUTbDNfgiMuQNrBW5eS/wSjsPBRGlRQ1bU9L5y/EQFxMAVzECxlvlj4jNe9YvjJb8Mx6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HglkKIGgauLNYTZ+B3ABhr2hgipSTkp8tzD4G2Ari4y1bgwV0jlYAZJMC6c11CCogAK4I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8ywOVpODrNc+COhhxZVPUopwLGWG2kjhDx5mJZ0KV93Mq2xoc3iFataXrUyTZ1MtJjkm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Y2q4dGkSUY9JatxV2AxKWJFCptr2x4i0RZSOGcguV2ETccK7BFccXUI6YvMsRUD2sfxFW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XF8TiHcYlwV4qOIXVxUWVJd3W9xLvH3ApYTABSXxiD7uAXz3XzURvLi89eopsrR0P7YDT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/cvZTDfLe36GAQccQg4UMQyy+gD5SWv8OJbdGKxNQ0vcxgA1LVbNYqBQwkyVTVfmVxXy0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JY/hC4tzTIMuuLv4jDKJVU9uN/ZGPSb4nnOL5ji3AeKgSUfVsba44ZZYAsS1cPNVEQhV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oA8mwTILyjo5VIPn6mB0Y9ns5N5zGTesCw3AWSA0LkKczCMyoRH5IpokSg9eLuGSlZXoq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0CK6XjrMGqyDSl0KbGEiK2Aqltn++JYEIunkrqNlSBYVwa6JQ9AcD2Ee4iFuSlqYHu7P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Slxd2oFr5PmWIMSirf4l0UFmzJWncNguyVPI1gjCGiK8DTdUZJdQyvLJnJRt4ILpSQt7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Vg/4xFOjqBzhcZPUbQZiK/g105jV1DAFc0spwxyXEQxLW6xcAG1DXvhy/mI+AwaEEb9PU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zL/tQWVZW80dReW9poPq1wyrdwK9ZjHh1gp0F8k18CFT64XKFG2x3UV3BQo29mMwealX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7XriFWnSC4G4VRRWPF9QuBAaZeepSHlnvmRsIAtC27WOIiZRrYdM1i+mKiUsbNnxqJ07t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MvqoMAIK7yk41GyHZtmY02aqfcqgWVagKy/wTkAljb6IyxhryerjMT4pYh2sNIEUV08+Y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4EwIoAhPNAKgCg3ADxZdzMWoBBq3k5g1AUKs5P2RDyGyz1i/e+pdGzKkcN1MXw0Wj+4OM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urLse1uJgSc3aNq3L6i166Z7RXXmZvCQJ3ANlMQDClfsImVF3gtX6xArfdbPR6ldD4C7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+yMEbgsE6ogHfDSJr3KBHedEB112aXpzLGCwA19iAdjACz3UEgVBfI+fio3xQvD1bEEM2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KclbLLWgrPzCwbsw+xtmeaDtl0QKE8oID9vUtWwMBfIfqWMiNUQA5P7l0YDxD4/3CJnG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qMDrrfKeeIz2Vu1vRxibtzR9viM0xxQAeO5iYhlUP6Ma+kw3TfiJAcBfQVAFhjjuNSqcN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KjZ5U/ueYvFyhNMrTsWeWiafDCCYN6t/7mIW2lLR5ha+jMaUVTzKip6FwmFLxmWlucZE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3cIoxd9ck1F1FFWx0ywVSu5jOntA2rmfmRM5A8ETC2e9SlXb4Z/JiIA3XsiMqaxawtFL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I1u/zF5Xx/JBWMZ2szVk0UxGKY8toiXjwIGrD4zO1nLLSBWzaQ7GGC4VSZ75iogX0Jnk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4llYI6ywSqz0ufqZhQ3RcPPXa7lWk83YUgqDLjAxO1sOWXNCxkLrwHEInJUsfuOV+CRKh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V9yrkfZt/EAS72bIxkMU1fZEnroE8ECUD31OmCLP2ReGmDH42RKEtOWIjckPKDBW9/Ev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qPwGUOfJevEMN8H4U8EVHVvUktFRDfGIoCnT7WMfnNh/ImetiXMOWAuPgncxLTeJ2S1cz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JVimGv8AUIhbpfUGILe4HeJvnEOe48ycavuCCy3USnxCncpqWdEAiNEZhZ6ZDcZ2dAMj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tBsRlXGLXEsoOomAX3FlYS9RE3pjZ8zOXQLYLsE+WDGsh6r8mHoVbZ9fHuGUHFkaF68w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gayaNsdukj23+MQNBX1KbhMjxKrHiYF15uoNwFzCjJ8QItIRPF3cswKK3EVYDuWoUp3o8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4/bF2LLrYRq655iOqWDJbCh7L1qCvMalDwDs8+YRgJSomCnd9RYiRHoto81xzKM7Slpm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GDSXxevmBIaG7Om283mVnx1Mjp88x/ASCy7aUOYAS1TARkU4bJbVQWRc6R6GVfNOXH9L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XiXN4qq6dfYl1D42sbobOMmJngEIwGOG47sOBS18RkAdClH/AKsx7anMoGJfpq3Gzu5T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7srUzc4FrfQuql02DkbCYa3kGo1PEsSBdgbPeZuAKurjnNQbsssFucSlDXNCh0fctvipu6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3LvJV01vKnxDvFs9GgPRiNk6tsKwO886zAexWdJdqpwA3XRy9Ed4c1BUaCqqcjlfh4m2f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4yX9t/EOr2g8Wg3yfMwyXFCptMY8TAhLagF1S/zKCTNHQdVL9y1AAXgKwkRzYaO6cOce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+HuXxRwAHpICVvbKIdWwwjFzEWy48hKtcAfqlAVwsJ9TQFK7RSYetO5uZs4B1WqiKzIzc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RCLwOTG4yFCGlTw9zKCeingixFSyi18G48gVhSwfjhjYC41HrUVIB4B7ZgDJQXhf9yx2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7TW18xPJbY3/AMSsLXhr6lgujddntKyVMA8y2Lhgiw00PxBs4LoVy54+phDDYbupT9mlB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NAF0hzXmXmqqVU75e5T05sL9aCWRSbUaeRMh02sHpR/URBiKMngKiQBGxphl1XO1Hf6r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HOoY/u2N90HB8wCLaLuw/MZeEWtfMQgGWtKcSvjRQBwy2jAURv1pg0LFlYSYtCi3sziAC8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9iHhnEJfWWAEvGyVmDKFngsEjMMVjgeJlE8u3hbzDEyBWJ5Ja5ixry7mE34sMcsGWAux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FnYoeYah0OApec69aiVW91lFxCLuUyvEFMNiWqwBMxQrOYf3UpEgtDj6uHWBRSwZY52u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G/wDUYMyxvt1HvkYtDW8XOAoAoQxjjEHGXHEeopNqCh+Y04dPT7j9eJQUgGoLrwLmFoUO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nPyILZ2FFwKS+TKTdeiLyC9XFJdXYv7iK5eV1BsgHFxlQLzVQbRicJiWggHSQCUglQp6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KuiYM12Cql8Gati2KohFLNtswAeiDOmEIdTLcslMuyaaPxGqt5F4YCqI6N3BCFjLiA0q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QdrLogc3iodrS8BbUrcVPLiDQtRwEEZ4YGGiK2weCHM6buixrLTKj/zCNHyZYUtj4MsF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VTgxExg57QXYI8XLNEqBKf4bIFxIEb+NTK9mlot+Ynu2LSSshPUTCOgjLpZeKL95mM97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W0EWIsGpu1nwb/EssJyBv6gCNaK9Dy2MMPCBWHXI83Ci8ckPdPHtWcRNJGnVu31cxSqBX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BLlW7jbVkz6z4htyqQFQixwn6TaqNBxGFNhKCgQFHSDefEtw1ScTbtn5gMJBsz1EqOCZO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DuU5EU1cqTbxHcdoG40obb8Yh3TusbTjXOhgAKCLbtTm+StszLTdE+TjP3HNAlRbSEgh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Wk5tWPNcfyfmHM9ZXFwZNpOaNxSbpcfg+JRnXgptqZGLLe246q1eCVrnHiNDQsTJdA8r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EamNTDXfiD24+I65+EJAg5pGh0tdrzMs8Pf1XqVEcFRzmkPPMYXEc8FdXz222RNkmARf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tXbrLNcmhFbDljeoJrI38T6uGQopcLL1iGA1abQcW8FQMRKho+VwXouklKreh93Ci0AtX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YJ025zVsQGqZSsclcO4TtymtEb/7ECwPAMHp1M57pEJlIqr4ZTnly64LFWCJVtN8FofhC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/UJWfYAK2Hu8RkFOAC5VcIKSwWi4y4ckEr0hFPVvVwEZXRPazljFRlmtnn56mShPClHb7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3d84PiG1wDmxRENOvdkrUNVSZ8y/OoqUDErHbliiMJKy+O/csLiNEB1vMXtF4FqbMaOO5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Zs6hyEsVQmX5gqOTSr58TIazXQL3NVzFd9XnxuDAjDa0EExlSFLs63vzHIsC02FPeP3M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77jNBgBVq+47cY2azWRWLYztmqF+V8DzLCVTyZ1d6xz7m/ocewsyPfMRYYSc2r88yhbkH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tODTiLWCqbsc/wATB+6FQuSvMtFsGIl0uMxZSC89pWkN1MdBKEc+CoeB337lxR01cvcU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3/LKAQnF4VBlVf4jwxJdn2OAzGipgyhV5isNd1yMa21ZICq21rzCKa15uMsFrc2XWDgGC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o+oIxkwweeXeSBhlgxFNGtrEzIbuqC/zBrjgYKbcRs1V5UHngJWbTeB78N/iXhQqi1XIJ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11vcoIwTCeTqKBzRLN+tfMZEjd7cl9aisqNOrHQVAVTd40w2LqUFY2q1fGyKcbMNt+YZV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Wj8zDUoCHTJsgqs1rlpzvECWScVsiLcNbAigEHABKHeJwf3aPwcwYCZVU8JALfYB8jxL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YmwcvziFPYWWHhFNQYyp1/3UCjLKHs3FlA3orcCcsSzLYYHvBZdU3B0NeEpTM6srC85G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uvxMJqVVVfqOmQtK3vu49KeRf01CM7Ak3y4I6FWNtnrqJcPy17uI0rsx35Kp+YYUHS4P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z0EUCgrE4v1RLqt51Pp1CVatyVLKgPNsTTZ7XUDM17LiunrlmVV7Ccctyw7QeBcNVVNWB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mUGuJ9y4Ahu7VCLZnSgtUecwdVBlzMK78E2JssOII2qAzWObbgUTaYTABzbcFdweCW2Sj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cuYJ0GY+lltvxBVi6LA1WeiUaAdSpheiF9F4SpsK5eZZIhq5dlq8OZ2GTgKyjcx6p8UB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c0CEpd1dsxQaZU6inYLd3n6iQMHaL1nwID+pGa+I/uFCqPuWXYDu5jSLqt1B1IFQEy9l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7laVKGqjXiCuxt5JdbLa2+I5GO1Fl8DWO4lhfMNdVdRTJMip8kF3VygqydQCqoebtjlC2Z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tjRCrKzu+5duZ2xGn9R2pq9EdxA8pmB1A0is1MHMBeCOi4lIsgltaiNZmRgLoQM4sjcV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NSsamqBPywKwnAprjEoBzf8AgeSAuD4QWDYNhKi0ZhtmOyb1FyOI1SKafnEOg+CkyYu2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Chqy2uiiVCbihU++rlQDQxLNodcRCrKSXDa4tyFbrnuKaLRrJeM7KMTFksFjILfv8w4Y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ucywodZL0RZW4qOYGpxgUziDEAwLyVxB9ZMrUwvtnqe4icxqK7PxmFoLKuYjYDVVxEiU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FAtvtt7S+e4gUsL53wZjkrgmTdB4v5hC1hpAPjwEVWHZFNU7ggFasqXh5zmONlYKryjmq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BWuShxURA9R4SuCstxbJUlMWZevAVs5LdGC82IpE1X5YYmAcBex8X9zfj9VnKg5Na6gW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jZMyDYlPFXt7uXoYrQJrCJhz2wcMnI2Fp8eoy/caqVtyuStAsDkvbHOymgKUyD/qJQpJk3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bbBYc/cWY6w6FPR4meDdhZ1buGaFa0Uau+a1cQRSCUq1flIGXe0ujRhol4RigBn1Apti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+IJd/wBFgdoA9Lwdblyz6CtutxAyIG4dlS3eE2Kng/mCADRjx5h0BIGvjBqc9eRYqgDa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EehdmJykQKI78QGfoHBf86iUIVVWawg6YSDxlZt3pDHxCZVLVRfBxmFsS6U9lHSsoKEy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2XfxHQDYyth37uCCMNWE6zxMJVa65fD4mE8LeERNcRDGGhBcnWIOoncPb1Leqyoh4BqW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ZjLxhbwHmAvlrRYOf5laCTnFJwcRJDIQUovFjGo6BTHOBivK5vzMDzWTFi1v3BYRUULv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WuFRrn7l9mF0KeRGjWmv5AjQoqi1WXu4gERVGw/EUQuVNHmJwGUnBn46l2ICWwnZBWeB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RfXjP8QLJaFDI855r9StjouqsfEEbUrkWc1Gy8lByr+IhhAxS5crlUVq/jiUwULO/u1A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VCqFEEHMu8RIprQzXGWNjNT3aaYgMbdmH2RVHMYv7j607LfqXuBI5re49qirEjrGpS+8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tgNBHmWBy7vE9Pc0uPu1T07mAIfFq8V8QZuxgYrFgxWAlHFgYJuHmZ7sRqnE4g2vb6ii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gaJg8OYmKBsLLr1CUggAFrO/HMyZfjkReIqE+mXlZ4LfpUpvOzlrh2MLRg3lDxnmLtTQ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i/UepS71azPXnGiKpUfcNGPQcRne3DavvqILC2LYSArwikVaRhQ8mMzlrLiVK73WIg4Oh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dqqIC/exiMTNwYCFrA9ZY1p/bmHGT0xhpfXbNUHvGukDp1O/PiCSo8sA13u0AgR55R3A6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ldQuaD2y4KO9LH1AkT4i5kXnErgDi5oo4y4Itsg7VgFJuQiRuPBqWt2eUOhZOEwwDIC9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gLKV5UuGQPwYgFtSDmkIEum0FwK/BcraTfkiJl9kZum9nLC0A2rCI9ngSpdpGquzEl1Zo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LXFuwcFiba3hbr3MHWis+kA2V3KC7qUCAisABQw6O35H7irkuCXbV8y8u2V3LPJAS7Hl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ZRKtEVqfRKipRm4Wt3xqMd2SU34xcrlcUocjwcQNEucD75mywvuKyphNBPqoKoYqHLcW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O5GkrXsmNhJqXVyucMLbChMxK1oVKFHFV6iKtYw2pc3dVxGZheYlKlrzAiQhKGEVY7OR7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XuVAbxS+ITPRmP8Ahle4DONyvB8xXpzBXE8xQtseY7ZzDhBW6ght6uFAYMAcMRUBw2I5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N6VlxMLwqmZmarnHERSqBfEci9FsJ4ToCzzt3+I/gOMwIOiC5MUGzUolkUF2bumeYMHQt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5jhpSvOP4iOQRL6UvHDkl75k4JSyEFi7JYLfnmDyEcKFNU9QOVZUiilY+Kj0A2FXPlzCp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rJZgM8cOoDmvQuzq/HiIsoRRtbmv4gbAGBI4WihIoNmowHijHuO9AgoVdibtcpz7T00FA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AcAYLKz3KtAHMmHHPnqKFQWL0yZTH0ocLWvqOnlBVHk7lcNAPsg1V8pv3fEzpGU7MZGG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21SC2U+mqgIlTiHRZ5q+ajiJhQOPXj+oraorqgHZVPEQlSa5vFkuzaXhSS165gF6xviD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5iAYBhB5TnP7jQkEFdXqxv1CoVapiHFzC6YuQWasS5mI1ZVWQLLjuDLbV9ZfqXjLBOBxM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7iV3pf6CYPjSt51/3UtN8AKV8szQ0NjFmjuI9CigLXZXjMZcdiWy6LPGblRRrVm66zNiG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BNocOtSnC4m0eeo1QewQPEYdvaF0umqdcZjnq1GCZA94wmoq17CJq/xuIO6rJbDB3xc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5hCoCcGXviPTsBQT3UbPWsgBT92QFUAI275ljyLhTuNHWKNnhfMvrlnVOv7gvxWGYHEKW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/MsQvNtHnvE2mV8BcsfQqzI+QmsQqIAVo7RKy7IYVdrKBNSBoa7i7wlCx7Y5YRaKPriAtl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ZLpJcQHAIUvMrgrgFU9xMBbAaljpkXVDCK4qKP8AqhJ6Q3P8FzHAKuZ5jgSKHfwcxlCm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E3ksfUoioaFcv5i4Vvml28Xn4hdjVeQvyUy5gGRU/EquJZsGIROQmTnqJIfdC1FpHQqo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sf7giRgcH8z2VAPOSCLK9CT4Z4hgQ3oK8wqCAojfnqAW0uGl/wBxShkIXK5iiQW1pv1f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I2lHzkmtY6hWA5xElDelhRTj4aimUatSWcIGjMSp6FUsw0aAf1NXOLG5Xuj3uF6waBG88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Wx0os5ZqJRBD/FzaoaybhwN6m4gKStUQWEeDLBwcWwIsQftlIfIVg4S9qJS0YJoFvaRR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P5mKQEulqHQPwGoA4Ll3NJYVgvpEqi93xAk+ajiHcHoQ/BDVhWKKljDMUZv7gLQseRLa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Lcywq7ziZwB6NES6WoZieyCAPyuUaB8DFOAOapfUMjDz+AynOumypTLPCjP3AnYvG33L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QcDYMPqZKLxSoRhcqg/MGtPyDUBX5BCQEHpTEBF1ec5qHr41k/wBwCe07HxuAt06vGGjs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J9So/iWEVzAeZZLXND+MyhdEdOIOVhgzF0omOeu7oDLTQbYH4EsTlmso88fEX27ES2m8z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nUq2nOiZHMWXuLmXMTmaGVAOyauUHpLiLxVp2QgL0OYFK3n1nT5J+sS1piJfVh1L1A4j0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dRAg+Ircf+zBGQah8lz1e40F75YBSiy+IFVjzEXCtywBR6m8muIOSsygAM7WNRBXmAnI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y06ijgBBtficd1D6D95h2NJfA88qYF6yqW1z6XeIKst10gXnZJsreBgfSy+d5gXsFvUci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FfDjfuWAmVQuweL7hqKgOwfTuFhVhUOlA0fERrHkKaU/7uYbWDQWV3v8AcYDQx9HNU7x+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k6rUOwcAyZ5glrpaHX4dcxfFglrqXLtXPiEqBFzIVq/HEtoqEZ/FZi35A6Gm6OQmPmKqg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Dctnk7SzLOJbOFHY8937l+V2wGFF+5uIxYIq8eYDoUsIJ8ukb6EcONl1fqMyo3M1pk4pIg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Os5l+BTVloCi4zf1DaUy5HgVFFsgPKGIBqNzyaiENEthBDly4ZcYZlB4zfNPEewCWitmn8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N6lYjLBxZzUEzPjZDj9wpCyAUV7fEAr7VHluyjLJAtZkuRekvMqHYpHC7lu5lBXr/mopF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jg5DBtKx0RJnlqjvC8QkCkdVAar7nH3B4xcBLej1ZfEB7BFUJnzCGMnHIgONal6nLVmb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iK1N0KRYl2roYoRw54uEiWuyLWtOD0dQ1kQCjZu88VKmOAgUGy4egILALbS+DnyynA/r8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cEuoxNF19K5JRjVa0WNW/mWG16ZoByv8AEw3CcqcPyOpneEDV7oucsY3FzggQyhbvaN5j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AqlC+C496Am9lNX63MRJattM1+IyKBYMHuo1BdmTl5zAWnC7ZvwQEVANKsAOqBNGYXAq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FlOvEo9LbLa5k6HVKvM3hFsaKxAAFltivMBEUu2uI5A1A/lMJXWUf+uCRS10ttfiN7gh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ez3LT2Mt2xcWqvfiNWAgvKzemYAVKwHMpaEdh/gv9Q6RE4u9P3GTA1Uq/wAyu8aJeTqb1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4eGIVXQUqDyzE7xG/J9xrRFlr+iKbIo4NPzLoWYw3KFjNc3CYUCgmGL8LOD5hggS0FMvIt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Sw7ZLi4brqNAReS+pYisYEQg/8SqwfO5xL3DDagN4gm26tLn6lY171no2xw6C/QiFteDco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0R8kypqNbnrbQTgN5c14mJZc0ZYlRPYS0BO8yy2PFTMfGStnE2EABZfjFyvGTZxCWMPUC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FNFXSVKFM5VFuTwXcrtUvCRs3ZSJgIOTcwgeZcQUA7/c3I9ZVCKW28MvZ6GiMY2LUAgwj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3FQemvoXM0KdeIoKtt3FFL1Va+oPTLnCIfCNGoCsG6cn6gQLRwfuK0hwCU66xCECi5g2+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p+5wic4zcJu63evgmQVOWKIPIC8HXtjsxO98CLHBCy+PlFtme5SC0wcwiEM4oz6ggI5h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YdeyWyNMTzGcLuBWWc4qhfLNlD9IbKh+kCwbhuBWznRx1h+oGKKpCudXWcy27JvI1pP6h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lIsT3Oz7/cuSvxBTUwogsbg2Bcw/wJjU1DYHUwmoE4Ezfm6YSRpvAVmnV6K5lSTQhsK7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aIDLVg7KRiGMRlf3Kgp5mTF3DFzUyYbBS3AcNrAlF/wBzHeTMh4yD1FM5IA4xZQ2qABuC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5g3YeCNXN4Z6iBTeLhFiJn3M0Oy/MOAs9hoeOfUCKqgy4dPb6iLTRdTDAPWfxFnJ1kqWO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S80PUEgumwBaKtl6pxFIs8FeiV11FaCaAUNa3glSyoQ1OLdbRmCcqFd98a1L0j0sy6pG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xfiZkVrKlNhfT+YTWYdFPqr3/Uu3rQL1ZHDQ77jx9tBdGivXMDr/AAKWHleGsRQQCkin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WxYI3xmMjBww3Y0XqI+3mTV77L1UJ4iQVDTYc8RiQQFw8h+MQAhQpS3Ot4/MdgVhQxXe6+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sprqyz5gXTOiqKcB7+PMzGJFFrI4HiYG7Mb4wNnNXAtsP2MoPOc1HxmIIuNPNnwwsNVhdF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kwUY/HUJSyNUuRHI9xkeRwGo0+Y5QLbArrJ1E7O+8OLQV43A11CGKq+PuDSO1kAcf+IZR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w+CUAWPL4gBw8rh2MeZmLwI1b3NyNitvrMCUabyttXXeI0mlbfw8kDSkFpVXdOfmZU1W1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n+I38PQAMKQqhHHFh958zJNtrQtUprXM7sb7Q0F+khrJsCJWxhsz+Izr9wAMVv5jnocqi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g16xyJfmOXa30Qz7lrTUNdDTRu/MK6rakdheb3AQsBytnxDAa2NPY+IeNCty1eA8ZmSM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Q10m5zqBPQQuDk5QDHxAKu5mS9t5slLh4PHLvzLynA5Urf1AVTUBo6qAJCv2HqMoqwSCq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lW7EzG6Ator+pm0FhULY72Kxz/RMsPoXnLiZVXiq0pzCX+QdAj3Lg9qDDLVYhq5FgFj93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FOwJVH3W4AYCaNJUSpNLgMWC10S8yyi97vOSNd3eH+URKHYbupuiJBgeSLACt1nXcc3Cu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BG7TuAlHruBFFbb2QhaVqlS4giz2EB8pFFAlCxPEXgx01vMLblVis1iYnMC3T8m44JZR3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O9RyI6XiagKGW4OYFhm9NGku4/YLH5lc6iqVEGPPSlbAl0UfETfC4BmEpI3AMOhKOBWx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HMjJPEyaWe4VdOiy+uoo1fI/aCLQOo0seVzP+GjmGbVfthzSvahxsYnkBqu3qaDdLNwM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hXAKqVoPmQN5Ad7lErgZzGwFp6JkCvhga8nm4hFCch3xiL77q0KuCUaqZCUHmOewnzdQ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KU7YHSZeS6ggqE+CXMQ6Vj3A1NuHAMdAFVtLCJVCpwlRqi7ptVjQcb51PUJpxHDQqss3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21L+AauipkaRtm5eQ7c4gDLKbughMLNCmGcNwMiaJdngqrJhKIOIainBWoipjvLmN5PA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GFAo+YiwHicRKi8qtM7qNtKV3uLwbl4YDaHVWPu4hLYQAbMRYgq5eEaf1FfUa28TPmXDO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c3eiuJQ1xUKkqYMxEiYND6AfeyPPQlUOFoq6lqFUWns5uX0jK1EG8FUQC0RDwOL2H4uCe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1cyNQ03DzOYanmqWQ1evELu2j6NfUbZ2NPNw5ZuLfu5PuV8ShHFlr9IRDKyIpUX0XEtv9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LKijiO5c31BSSnBAEyOYZS3pgEjYzFQy4uX7muRc4Yar/c1p8MupP4EGx8GINqvHcQjx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utmPMM4p56C5qk8REIKVXTseYqtYfs8YbcwWm1AC3QFK2Wx2gt+Bbf8AB8zVnC7gy3ze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l2fn6lqtzdwtuiZFCIRgpBu6lYoM0Cm1a5hbiQK1eTvCYhQORpWfydSzetfRklB6haHV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HjzOOGwcW8GbUYL0ogy8BoiqOQc5zd5/MKHu4zQBvJndblKj7I0N57YjI+DF2W11xVTSl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1qxphYuqc8ZixvKxK92RyWSY2PIzDturK7+DKwjTan/ke8/eYmxmIQIAZvgT1iHnRCqX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oAhUuaS5M/Bo+4CGABVW5TjEwlgU5oAtdNZzKlfUWKjNq/NRQEgSV4V878RqTAYJsKyYZ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3+ZbhHgK6eo/mt0q14ddE+BmMIKmW865lyQuAKz21uXXqsZpYnPuX8UVRV1zhLa+YtRr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YlOwDZr/AJipt4IXNlVGNKLZivyjFcN3oHxCyDBTk2G4bt9rr3PP/kNfiraHP7lEcPQa8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FAOGvs+ZpYyhnsv7l5tVAgVjt/7FSdoYHtXOarxAWAIA8KZyLCBWb+MVB15EBdmc3ux0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gGQ4IWHVbCoYhA2LDg6ON9whh8DjGfyQKFzxFutPFM4CcSLFVaY2KBMLzmodJkNEOD9/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6Mw1Vq2igF4tincGgeObcQ6b2gzvmMijQ4+fmDlvO3OL/MoGQlXIuvxOWYkeu/EOK6KM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D4QsD+AejmWskcFPyCYz5YqNsKBZ5izlWXh3j1Lk57L8o/UHoAPcBlLVFqB17l4YZK7dw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kKjqCKp3buY8XkNeIyKBhzDGLnZ5g4Tg5zMHaoWybt1BwlplyfhH2Z3rVO4UJrRBzwXD2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EsH5Cnq5dNQcQWUgah/CyigFHFwkMa9NUwIadNDEbUSzTg+pbXCsUZiKUtHL2E7FKmOEm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eah4YyjBb3FVkdgKdHcXxNK/RlAjDZTS/EWi18j8x12fKxQzZ0FwVXTCSlVuOIH+EsMO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ZBjgaGMd6X/CiV6nzc3is02VMwVHglTkVvxFF3XlBd56DMphzjNKQdiwJSyR7mAJ4ghjD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b8cxACCeYg5rcxNCPcKHZ4kMbHhG3HkEewt9mZeaSdMQaFTdxfM+W4Usq0GVQVRJ1RcW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9DRHMQPaHqDNYcIpYKIXc4S1opMoC4qGW3XWUs0nksyAmOzMLSqwqIEFaamcMci7PDiW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i/izG6XYm/uciMYXAhZNlOTNSzJp7TsJc8R6lpCoZvDbLEshEwDWv5mFd96RxwYXClhxL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4VhRu3MNFMMYRiUdgBeMolwQOCERVPqUrfERbmMxsa55iCnMMyaOYAk2Le4BNFPgES4hq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rkoQWlWgg/PUW0XWU7F8lfcyKzHcGLln1LCOGGYqG5bek58biKzTYQULfGpSNHcivMGEU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3CDwXKRdUukxxKtyclxUKA7jLA3FaKBuWVnY6gQOYEm0d6MEyHqDKXs8j1Ltlos1FO/iK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A3zuJwB7mmF1TAqo+Y3VG+42S1FsByCPhG1XSHqKcWNmj5jcC5fjRjDyygc2GCmKOwqX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Vr6hRKc3voowMaYNr18a7g/ACsGh297ZfEOgoXnl011H2tu6Ljf6lDDQl3anHMHylV0A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2jn2WBXS8CgmdpcCdkWWUePHiVSZxYoCV9HEz3ZqFjy+YKXvptbc/wAdw8ldNmzwcSgc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UVRcFZ/uIrYgK5u3HqLJAKl9x3HSKgcrM69RogJboOjp4xBWNK0rOa/PqK2iGQv8X8QB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6jwSNANHamuYmK4s0NyeTP7jBVGjfjmAqtXMPLCzgFuMGuJmirGw8EmAEXIPxQoPcB23Q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U4oXnjmEN4aK0sIbBrFkqwWgP2wDOcxKUu0SjARvTLkwYVa3bWiXBx5JzIj02QQzObvl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yG1jVwtIIaF22juX3HkCF6/8mG8hlJLKOWzrTHE0VGroFbaN8ajg1tgoLQ9CfWIAntPJT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QcoNPuX5FKNJlfmbuSJmjnvrPEDEKNDVs64goWqs6PA3EkM2d65/Mu+IxyJi1dcMIruRT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KZUqyrQPeeoZHXGdUpw+WElXJYMOPYyk3O8BfL9RvKooqU2VzUNnWa7Uuyu6Nx4QipbCu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KinFQ9dg6tvGncaRStpb22eIvA0hvTt4PUbn0SsfrMqVAsLh4lj4mTduExzWJjBRtgDmk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0liVHu+XmNVZQwV6eDrmCfYBQ31/3cU0nYNxQukc4lwQFSwjger7mIHPWiZzXuXEbtDm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/mMCKvYDo9zWAbVLjJKkiPkX/ANqUskC2MPEa+faE7/8Ag+ziCWHV0KfeHUtrCIFpu+oC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w8AYXx/MIqALkHP3KECYNPlNec2Gs/MJXdCK/NrzLiBzp14zAOvdCcZyfFQLdkIbspWW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Vw1LpyCs5r5lkNljZKlL+dV+YBhKaGzXmIgy4wXcTTGhcQPgaiQTAuyWXJEUSjmu4uFF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1Vwdrw0c2UYIVnMvvMRUfbEpBSXlrEuqoBysKixmEDGIXPpBOl7MshJpQZiwccOZQgQK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KlSBAOQHeErV1m1xHBWPNyoN49RZMzrmBw23MAhbnZL1sHVQwsQxRBBEgc5XDUb5TABB5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wfM18QE0l1tlFiDDS5kEwDdb9QIaGmx4gAoHpHDV9wpD6hD3UryF3LGEGcNxwa8gXUWUk5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Rq/mPXpQwI6aPSv4lAsXJRiNwN9dfBGqbl1h+5eol7uVwpw1axBAbaRUpa1vO0Q4+B5Y3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tH0xdhoNHCRpwfIRrUDfMCRoYKt09Eq6lxYQaj3FIPJLAOCpYaTwFiMyu0BfxG1T06gC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jAS046f4+oOWIL1EWmVqfEFnmc+5auok2jHTUVRVVmDT2XLYbIRXLWDP3eIUEstSDuiAT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lSTXqrfsNevUFEUypDiJdkrVEMbg5ho93Pf/ADKUIQMiuX+JThm1vX4jppvIIALlnUAKs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16bubDiNA/KAAp9zdW4nSNdzJiK5UKFCCmQsLFVAYr1OKpVcxiXQvUM3riVLB3KgILolh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TiZ7ARI2dam/pzFhFUNg34grgQ1Jaf7SmACyYGl86i7pQpBXx/qVOEp40KH0czjuYCn2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u2Mmwuj21iOiONBRc0cZgLlkLdD28zXR6cme1PO7gbzCkVaOiIDvJYJ6daqHVchlYvJj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9x1lialW6Y3ctlG7cRs+4zarekPIms1iM8zIgUcdr9QgE5CzZR3XMAn9UCZpqAj5Uadt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izihArFK39BgeubllFLKM4sazGwOQ33Ll8RQtZ5VuR9vxHSkRle18viNGioDOJQZ8LTP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H/XM5ZAp7V63GoFKEeK654lZqSVNYywX6mITzGO9/1MHikzZKo6McdSlI2yLfB5Hcey1j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nlPg73MRnjAV59Z+YkehlFjkXjDKnkXrx8PcyUaL8jhNVAOyRkt9j7mVG0JnzeQergIt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NWCheqqya2/3AgGo2CsZ1bC10LGirvK+IIBMUxaOkIDzgNIxhyOElKtPsOXFk2DbLuiu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E8C9uSDhHGW0sxTbDIhTdQzbx8wKLpRSvXbMp7jWS5+4QU2zlXIGwYO9+axTs37ViMYHS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4Rme67aSuQcXu5oIMcqcCZvUCQNzBwnGMV9RzbkNTwcX/AOxZ9BgVbcfi/mDAL+WLeC2aD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cRxAbB+QaeNQIt6DV0pXi+zzC080B5e6lcWQg0dMoJ4pYKwUJRyDb0HEGR5r8v6irWstU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Xlo66BfXzCDiQUDrS87iGkEFvrPti1Fo5le4BweG5rxUMWoNiwX5hAa5dW059bmGhlSC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a2hWnKV6mdCd2vJY1dZLNieYU9wZPg8R2AzmgL4Vca47mJzHFRjAsLBJg3QvUP66zZyTK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a1mAKc2X+yLFtPHctlsXh4YCmg+0ZbdF2YallsUHLCqBezcIEjizUtlw5RRM7qbAmG83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DFAODu4kWYjIWuuJRMJ2d48TUHhHBLPqZdA+GK4F1WIfEUQmCYy8wKYRspUfEOVvtimi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olEEs7ZeEvmYEuoiV0V4SsMESd1K1QeRLVuvHUGV3R3FOUcYiDjO0gFsYPVX1AQw8QNZ2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lgC7zGR5i3UVDbZhh6GeVuZQaMHwErVMbouojh9zPpMIJEmlK2/iXJm3dpKFAOKNsUwR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y6+IJoOOFKnE6cooEI26e4rXO3aLADuA1KFvwrXqCFhUum/ErDe20xEtLeV6jMvlXeKv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wnAv2xC6R25qDMocuQRCDUov8QI6jxSoC1C3uKz5VQwR2zmJ0vwggEH1AQGQ0GJjBe4N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aNTNKOS+GAj3gHHzKrIN5PHuEwFS7l1zcVE1LFK31KPLEb6lu2ogtDzC0bjmaeI1eiNm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0MrqmbmJBBRFTz0GpgwrehX2P6i6UjON9bgiv06pbhzAvb7mKDA+UNkSvCX2MyicRCQKq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zohV/cQV4t9eWPytNQvb/UoudU1t6/TD4UuG0vvrmIaXbLDOK4IAHEr1DwMS1Kgh1nz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YM5QhvL6gWF5Jr5m3URhy8SurILoC9ZjAo6uKbU+oYmRuWchV6m9O4TTVLEoYZmDkraYG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xhiIlMLjrTidZ2h8F78R3J1JCnDKxJlH0HXcRV0u7fiMXo3VSMOIpYQU8HHiKKJBLB5z0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FuIdCQ6TyVu1QhbDhbji1lThxrH3KMz1akHFxNKgsZtG0VPjgKTyY1Cau8emuZQk82sC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hr8RGI69jzj3UZlijqHnOoCDAKLVfMXrIJXyS/n7mVrrEV7VWviX2RlZIxSuddw/KBC3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MHhrZTG0Urb4NPDU3bEQ5um1dURXFN3otXf/AHctpc1HZ5MQ4krgKL9LuLyobWxm1LFo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4csrWwRjW6D8zM56hAbS+27v3MfBsIoD+0DKiEcNfDuJBXYN5rPzFbZ5hFdBsZb1qaKF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ptgMXWb/ANQUltELHCcnZC5CHkt30xFHLyrLRxjVVmOVTiiqgOtVT53LHAoEsnr5SHej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MsgAElq7h+SOgYYR5zSjuGaAALA0W81zHLtxlOA3p39TmZY5VceAjDK13ACaD+mIJEjQ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dPASwUqAJkGsphRuKXoLIvodVcC+Z2tJdq75jOGBCmr5uJgyUgO8Z+/qJAANnX/XiCBVCp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KA37zADdcXq/4juNhQABReF335lfVc9y6s+o1yAQvvh5pzHHILwgO2sEBAazUD1HOUW0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6gM54KiWdGx0W8SmKxa9cP4z8S2ioytLywZs2OTkXqo8IC3bl78eoaYd2BmuvEDiplQq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niIgUugKfL9RS3FAV5HMulzEmpbR4haBa8Oxr8sCVbXI1qpRu4q3B1LuPxA4bBruDW8z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8lZLX2Ylshajsjq8xIsV1m8LNkeMHXnH3KsXLrrD3EZGlrZ+IBJZ4acwyAmkhvC/zFQn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5W8QZYRYAcQvOUzdwjEqCnHcv7oAmD+49+7TLfMtKRsyckL6tlrK5Bo5lwNKbZPcpA7t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rXxCjsgKFqtfJLiHCegfhp+IAtpHiE6DxUXla7qJuwPMDZUx6CrrKALF7alQSfmEWdYr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4uUqpDeTcJIF4JVAenKBC58M1artghyMOpdMg5Y3LEdHCUsODXuMrSeETZUOWFaknfcz5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cqYIL2p0H3NMnFFrGA8zbUBlY3tBxcAIwVaRsSvRLDUpViiI5Iz6Fl1qNCZQDdObX1iV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o22YmW4DC4OVY+HLu0p6greRaC/9TmjWjb5jWJmslhKipraH7idFoq85lS6Al7WQpTx8w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Iw5qj8VLjkzlTBqnAm33ArY2gMCoOQim721yMoqze4b0aOodUWx2yyi0HbDS/CrEF4lm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F+VVzStmhoe4dlXpmVXOODj3KrNleUVElsB6NzA9NJ7YAvNS5Ez5/wlzDqUEFtiUIaOU0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47sAxNBQxq5RX9My9A0ctywBebGpcamlXoz+WM6kQaadQcbjtgwwsdqJXqMOy0nE5Pda81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DVvozDOrzYt5aKrqDvZAbfgO0piPG2tcFPi8XXcG/AAUnd/MULRUJkFM0BaBi1gZgueYO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DJERTtzKBNWzA20UzLijQSLAjPJ0wFXkTzGVs1HbTMzWzIzuNALcXbU2+4oarGouU3Ux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KZ7SIn8wlQK0wd6+I9YBybgkxanbV1ttyalSkwqQMX4JWyHlhsDax4eZmAb07A9nfmFBk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H0BegEJhJLkpHkqV+mjl9jeJfMKMVJmrzuXQt7tjYDwth79RmWBFrZzFYFpKtSiaAEt9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MaYSB1jjN5JtihYocDeTwyxOjKGnNJECocurpv5h2sOryPuG5B4jZ6xX3K8w4U8uCApCK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iQr6Gs8WcYhOUoL8C7z55jsHd+dVhDKbRZmgxbv8A3E1jyrAVTrUq7qwMtw08QzA2qVsO4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t3iMzUovH5AlclGibuAMnUICGWxTMFe9FPUQIVy32L1E007qkd6xjvPEopn4sBVmn5iY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ufmEhaEXZj5uN9WM12jYzqQBMQ7WNgRJznkrkYiFSGwXvpjzCgOgJsGQO3qZYxCwtnD5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cVmNFAKjahq31+oACWshaF5jCY3GMmjszLEphoi7+KhjhabBuznjUNu4g2duH4PcbA+I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5igDSmLF6TJ9cD9zWa3KCAmxo5u7ozAQGAdUKaSkzbXmVaNbS9wilSt4wvTDL3pgjZ6MU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0SmbxrWJYaI7PyWv1GW7ACvfqHKDECGrycyh6Ap26a0SkvKpVPeYNcOQSqfBHTIDwhvjp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+oYwlUGDm+84iBFiSsMPs8TEoIFpDWaoiUDUytq2go+dKh5X/UPcnJp/HH3FnwLhC8kc2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tqpSBiRqORd1+pZVso6r6e42Vpv+cSg6gGTWh+PmGWhFUbvh7CDH8oM0rTxM6WWgrvbn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fpqDVFsRoHdGjqMwuostDdw1SRWNbeO7WepbcgFERvDs/YzB7biHtPMboFODprz5gy6a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191aVfm03j4mVzb4JDXLzq4+ZQZimF6Oi6iYdQ4eV0PjmHjwBNHi5cshShPhzKaYlkPzKu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yX2arxDOo8FjL+YiakVnD2HctBUaPXEG2I+b2GotjqUtjApVUHZpuvxBkg1q+WZW3K+Z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4PJUKotHhKmYUntEr9LF5ptc0sd+EEC1Qo+IViouNyzYC7tjEAa2NSxKnZX1EWQ8t5haP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w3y2t3mLMWNkKjWjRcOet9RlVji25bVZXNEoLyHEqrG2VOMZdhDpQbVwStSrzylV4LhAr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SywvFqMzVF44CULLMWVaWirLb2nmKFpAmH7fxGqTHDl9r/UGO+m1xcD8kDPxEESMVWP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1scXZmTA9VBcTXNlPiFMey2WS1QMA4IuS9w6+pTQFmuR+JVJJVAUSlqpgLV/EZWjAsCD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SeRb/qBAUNJVFiPQOcYPmUJpcFTIsb1e4DE15YgsAvzcC0eZZ9IjGhyGnyTJDed2+/Mr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z3EOvZUoy0Xe8wb8hhRLSAp+o/3EMohLnBSVGcsyVYAzLxiFAGi8vUBhVZmGSVmPgWfkD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bgmxw4G4huaK10Vj7l+0vBRX4HEvsV4F7h4S0pwhW/JLkyP1j4g/KYD1NWDLHTL/JcQcQ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h/z1MxN7xfu2GLTSZy+DPgeog0V08rB0O1v5lyUWazA4PjTUIQNLpFH8k6pLuYFXmLgz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wS62/UVFi7+pZTzbGgOSIhGyJ9StbhmC1WMyiN1Mbt3gmUgTxmEmSwywWj33KWhqrlGR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RcjjiWAzTfmOsSBMmUEhZ98wdiwBeD1CoLsXyS49oWtJNMdMFXfH8y+whVUPzAIkKv8A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JSIqqlMFhXqIRlCnT3dOIClzoE+TUNEtuzZzAwUFAbawSjAsl5PM2CZtMp8QRiETBp8rt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5d5we418NjVjpPTLNGAuC+rBON/Ka55FEZDRt9ScfmB+YrWDk6mreqBUrVaiGgmw2GUC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fL5pG2ExGk13CzuzjMpKC0FIGvajiUC9toDeMxHIHwXhr4hz+Xqt5YIqApE3cvrMFqwhY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NaQKd7qWbVxUtaX8OZrYILO+uGvO4Tb74Rof+5hBVT5xWGrvcSKuKuAI1vLnzBpydJStB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KL8EwxzhFgOXZEMmgBYaRwtMTdMDdrw0/Nx9NkRdZYV4ePMYDVFlW81bz48wHK5yDfGc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UpXGLlcyE3aq+7jAEFFUXBXMUshLbVZRCm82MoFpTeKY6qOOyA0btBXczbMxW44JdZiOM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jM9QRBwDj2Sv5wwjvb+ZpvVVarAChOIZFHSlneXKeI6wLBBZCDvcpcvCQLtDjrJCqqom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ZXJ7upz320/l/wAxqBODkPFQTTPOVbq5cZThkE38/wDEqHwoACtYPzcsypDwNFV0XKFr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6joDCAas83jD+4EMywoCW5NcY8TCM4kvirzhgQAMhty56YheZZFofguvmLG4bBk6Hy1Ko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L9xqqnrPCr8faJXUVcsyoV/gtEoUhlZvz/UWLwbD4u6D4jtIkUtvVfFxsMQPAqji4EZRZ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36608dTZCWZoXvNPmVNEbJmtwxYo51pVCkAu4AM/BDKPTvAHD7zKy12oR83XuFLl4Ew5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TTk/UFSpO0YA64zFhIFK+rG45w0UrUxh1B812wtBKoLMaEOqiCUjQFO85lKluLZ9eIAD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bIyvxKgNbNKc5v8ApBPsVWtDw9GYV9ZQdgMMpQLWoL2TLA61Uo753E4ZwAl/NzQFgm0rY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74/IlBbhG+R+JTb+ULaIHLmPxk8I0tYse2KUx9rggkXdrMdDxncvmgj4DtuDM5HNwiJe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ghW8bl6LbtmFwAvtKNa4uMsJ8C4krFtWWWVm/EMAFytlAbCqDcAFPo17lvqpxdL9RLhQ8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2bZPmwAC+k4fDDaPViV0mi1oeIRWzbza7i1qbNmSoIMNgMBLcW5pUZVCWcCNqw7ZPuUp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afMqQPsJs805/iPFm3GcEFHmLwUTCAC2v4mVvd0rfMbLVPmCIujeJTLMyMotsBAOBD2o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JRTTN+ZS6y4Xf1Et2CgFS/UEKisEywKsM1p7grepUYecTGBlLfylOKKy9PrxKRIFK7VBy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ga3j+JhMsYB48xKdhoeJnEWWi7jpR1LdwvMsa4K/gTEvBhCD3X8CWmpz4iwFjEIGLgIv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5fo+4MU74wrqrgFW3i6PsjMteiN1uuszHiWy5iqzizFMfAaDzXIfx8xUAjIdJHVWcRcT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NrYAWWJeOn7TqA9bv3v4lMgW4oVYHpjgAjywq3L1EX8wAllECqc3ESyZXmOqR9pQ9vMF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9wE8XmaohOru4Z7MlWafcsaJSlksClgzKBe7gpdNj1CwCXFy0EHoHFxtlS114lhii1ZuPX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IFB3eLlrKf01fzcsWMaaz38QuEvxLghkbGKmJLoMlRFQC6GfO+pXyrWmsQiXbGGo8FmV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KWW2CDeTUt6cickSnONmg3V8QeMarqo4ouFcDi+3E2JK5NvxCi84nTY4cdRig7smejWT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BOYsNtShZXoOY04n5E0KpZdvSoog5cGIWYK3SXCpxfMESvkU8V3uYIwSINILGzl3rNJ9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1R1/uHrp+AA8c1KLcaQr4rhuDZFFfoAK4a5hUCJwMOqHT7xOI5IKNl1tmPyqRWeqlwSKQI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eMpFRKrxz+IlVWJIu+V8OiIuovKrQZcf+ymD14IYwdxkdyfI6XklkZClfJ+JRmTczL3q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onqNTtj0PUpXFW6XKH4QvVxbLJHAO2G3IFXiKKAooFd3AlUgzGrbXu/mGHqQOW8Du0Yw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eOIRiw5cvdZ1qBzVdKUqrFbv3UNJBs1eDGHeI4UjMksPb8xAi4QNX4TrxDQKDNZZAdUS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yLiq0N288J/ceApBZw0Vw0ZljBBTwaQN+Y6wOikS7dUygUKdAeSV4tariWAyGquNZZxq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FLGnMrByMobAJvQVQ8ayRQeBuB4yvj+4ntpA1S7HxUHbSKrQ3VXvzMkIkEpyfmEhUUD0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XNBH2EbVpOimQC3mrfMuACmRGbXDjPEt5uA1jx/3iaLZRQrIvm9SyYnle34ls64y22z1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gshooBm4JM09Iti6ZcLKpLWKfLTAgaNyyzT4lkIrycv5g1bm6rANX7YVOatlsqKXiqhi3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JyIW2b+9wYkKoo6fxGoTBMTpdcmviDXWBsW3ydTAGt73K+d/qE3WpqpW4BFjFXzn5lmNxu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0HVAzZlv+4NlJMYccQuE0Nq4MMfJ98LPUGDABLWSwzzDEdY0PQWZcIBSYnuk18x5CYsS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CmeX4oiyrAsLLb5II21tYC09JxK5DitseYQl65RBczBufATAONpKsa3pJZit6b7BiD6M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vKy2LpDn3LwAPDVzTCuua8TfQzRKNIumOrY5pQR5yfbHUJYGLjUQDm4ZaLbqDthbJQxD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MSoNTkgZCOM7izau6tL1qrnRK6sBjD9wiK4o0/HUE6sys+RK43ZRMYXrQPEwB3WhiIawDd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gLjNF15EvlqGQy44ihQqwNkCgldlfER2oM1RullNWVNonRtC1NdEC5QFABfmiD6Rx5+Ja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4YTSkuZagwiCGjRN8m8f2g0KzAEWk0c+aiCfTWpjZtRm79VBbdCzCsWxVyQAhnSFFwpW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mkuXPufKgwERDVLUqxw7t9v3qmGN46C3yQATWoYT+5aJEFVeJbAfQfcyG+NIKb9RdGGE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YJJkAqT8xWBZ24h4mgJWiR+AhfIl3euPzLVK5joNyobiDUstw4QwZivAR0TUMjCuJm9P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8T4GXNEHiR+ZcBXVOfmXzh73KKVU4txL2IPknM1iccz9MzL8ziGcUfNK8EwLWZ+MJ4/1F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gKhgDAeNn5hgMg4bqgWymbLSD5Awrb6MCEzRwxWXxmiGL21CL0SUnUKnMsH9TZ4mVaLO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yDGWJw45iHPirCB0m/6ZnYkHfCnxLCJVQ3PCQIsCawjlzAQKYwlkxVWmYUNq0HULyVcS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5i1gtUDNp/CSxpirK+IPsxDheJtGMURgWH4jNKljszcSstF7iqbwiviEwoAz1XmV82gL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XxjxH7bgeD60wumoZB4fcQWc0FnruItoKCBnO4cEY2083cYmCtTwUNhWamdNbhfwlj9Wx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iKW9qrNaFANpt07H2xQhnfRXLdQUR3UiquJbV4vlsV7gFQspNvdMWu4DKyvLw5rPURLCy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Z3ewT2TIpFm5yaenxB75NgDF+agQwXGczG4t9DuDQDas8336lQe5tWn/cSwEQDIXIauCl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ygJgLVq6src0aYF5YVjWphUU25f0w6FMpJTwrXyzzkDQPLqs8QgGlFemNWRhWXqd0aB/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cUh0URTjG9SiH+QGuK4zKc/YC3A3gt3uWJZ+YgWZxruY7sKYkAVntDPcrirAMErcxim/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WqZhONqwKruuoOsZgLEVae4vbRg4tLTS/wBwg5SqEEOR5pcJGOblE21XHPmArffAhTZm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GDZ6jvhFRa3s41z5ibwDoRkywXVB5lw4kcRiwA98SoInNAinZtuI5TAcirK3jeqlQHTa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hGgjS9XXj57lM5vemeaM57mDksY8g1Y5UhNa6mg6He4jfTJSei3WMOCIIZdNNjk4ruEN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AkjaxizVVqUiw05pTh9xRqlqq2aPipwsVaELTDmsfEbbChrHBrL8+Y4WdAOKWpRuAS6X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qunUKpEA4Vw8WRBGqlADccUig49acYrMM35CCGqcrGEsECzwG2r3KPvCc3LyMbZGUml/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8wQgUVLrw/H4leY6ls6uImrKLkHiyXOhUN1Ri/ErBVoirSdTPTEpWlXj9QE5ADRTwGoIm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YIGLOUbWDLqFr4DojIWkCIqqgWd8Kh8wDjaig/NRyrC8odPMIACDbXcQAwzSn6nJSYUcN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7MnqAKaK720+pviZND+w9S7LmftIjq5qBv1A6kMt2auv5hoqKwg9RqW/MAqKcJBhzyKx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8Yq/mLpvLb+CGSIbA1/cG3oW7CZas+eYLOLmD4a8y/QW+EVQF6ywMq70TPaDRErjBxBhw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SfbotL+mrwL9ym0Wqs/uVErDAGJdKwMU1C7+I1ltN0blpeY5plMmmLYiWYi6WWdYd9Ji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9Y5bKfghoWub4sXV3Q0gRKcBVQXEBiqA+YyAHlRb8ZmUHZVuSZukF3XV+oxbpEWsRJQpJ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BpyOI08CuxRlEso5B8CEjIKxhD+YM2XZNfmYHTfB/Ms862GvmF51KGY/Meja0ZHm5s0L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6Kt3bAiv4MiKZ5mjgPP9QcJ1bC7Di6llXDZu4AZC4uoTVWQZU8MEUAo536uo9BU83+469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dwEy3vQA/Jiug4BsD9xhQLrK4vmpfpQaROGLa2Ze5ywMsuWqiVkmDeYsYmkd7QIPcN42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oFhwV23h0Xxdqv1KajnbYSS55oPVSq4DW5I66B2W78VxMsAbXQZSmwIMI9yolwoxaYDy4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dI8MvELwUMl0VxXcUTjkXWPUsiwHSIKUKHnUs+WO1GmOG1c4g1l+IrNvSXlxEAwZjc4uL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fEEQuAaKMse40N+uFTRy39wqtiGJwdeLlQIigaTh+obGApDoAPlVwrHnpgBc65yw3A4a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G5e4ph9k5TN0NiD/AAylksVntjMCIzRKil3pFDSt4hBZgMFzCpS/xKDBos0xCsE2UgRb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IrZsZpqLcoc5xHZAVyJY+41cmBVWRPzFy0owwOROcyyEmZgctmPc1T4Bx2ZxjEGx7hRu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cPt7w7I7RLjgg4dErUCNtCHRF1NmAK9JUgIvJl6RTX5Wg/EvrDZKBdiJl5qCLu6wLfpV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G2z1keYNe+NtS+TNr+ohUQtWwxv5dRQOjh+f3GgVSVXfIvmUwV9L3KbVtYHydzIHOQsP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6cbgpMWA0N05CtS3HqKDPVrQre6jYa0HiDhBpf+kaoYNo1jt/X11KGpeE5FcSoEJotaHf3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WCi8d/cCkbdK1ZrzVxm1ovqXRZ+PzLNE4AB0YclCozW+jpcBZS5s0VzScOGA4FSRuORv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1bOxGqaeCCTh8WVWANHMXV6kCWE1Y5uA2MIULnD7lCSha/MFHJFVgBytcp8PcbRSpk14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40hsdF3GwuoM4Ff87lgdQJFD+G+cS+ECqi27UrcuXiMIWrq7o0sEkBQbnYf4eo3oNJied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LAQXkb3XqMCo2rCgGKcHfzANRBayouPIVFdQ7OB0h3Ar0dEcNRRK7ZECxQxviAFuKdi1d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BN6NcfmGBHMmsYa3HHFNSvj5u42BinVoac4cGfMaSkDyeNYOOJTOwq0pdZ+ozlTG29h5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wMlOmW4MC72JiIRcaKz/UWXw+pZN1yWVLkBaNImW1U0ht1XzmGYAzBv5QQjSKDHSIe+UVW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HWrs5eA/UNmJS0RaZpXbioaLslCF8lDCXEKUj2ixYk+8328QeN+crYpWYatdHmBg3QFT4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WPCwObQ5Ghw8QxRQqJ5WblIe0uCDGzuS2YwUH9S0tgBVUPfuFOBRTCPlpKayn8S9e4zy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IhEvowifxCWimOCWXEr3soWdgsNQZs2njEQZ9bpqWSnAool4Te8rBUSHPMU3TkZ/cHUC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yBk3L5gKU7XLUkrOssu6NHNmJYU5tsCIUbqJYoN5hdhVbBGF7L6RQNb+5fEH1GAtnYxZ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KK6FsTLQo1QZgg2gui7Iq5XxGqzTE+QRujmUaHJhnGbt2/iM0lnj+0V4jBniZNVdArSKN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RqxjRB6w2yobiwYTFMspLA9oECv0B4l0OG9ZfczrBQgpDi74lQa9lAzXghcVUIKSAkFQ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dFGWbWsR04fAaPMTgXKxWe87mKqdr7RueIpjfjmN4FjoR7l2sG7ZlVS6pX6RGcQUQ1f8A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vMO/BLRWRCMLcIDELZZCDk8koVLbbq/EWvOvk80vEAsQi2SOymsB7rqMOroHIealAKlAM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z8wsuZp8HmFs0GjP0Zg5UgmVUm2LMQU53F+YFXUamcRR05YPMaUmQcTBTS4oy+bGID4Ub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QiHzLw6hbFnuVhTlr+YwFu80pXUaSohhJRCrFmX+5mTRrW33NUigdf8ApGXN7HeYQKHE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rbA6pYI9usbTurxAmjriz4UxLsA222T1E9yjdOH3zeYuOLp9/wCKXNl9SgWHzHyjkNx1g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WMAqg7lQt0CRSgbwMO1lodQqn6ldpaxm8bS7+Y2AxX0i/nJuHCmpYvdncFpKiQ/ByUjc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+JQtNBhShgGYYTSCB6jEEK0RXB7lJ8GpEXpsKY4kksW+0Ql3Fwe5YUWvJhVSgUNMGGWa0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1uUoqFrk5OcwdJhbct6SXF7FkB+otsratiLiVlu723ivEzdOldA6K7JSDqVYv9a+5bTo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B7wBRfzuYE4OIKunkySmgHGVJ5IxWeB2hFq1eSNDg8SgtEWHHuLKsptMcNF5l0j91q+h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RxLQlwRvyPMdX4qn8JVMgVKVx30w4NjfzjgbzsiUJs/S42b/MwxkvcGSKpuARG+3xUUmT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I8UrnO4ur7QGfFU3BmlsRRPdS/JeFeCIyCym6zFZEpxcRlVs2afkm4wFRR4/MAWzFG3D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1cU5MbIyX4qILq97h1SoTaW8jX3KSeisKqMg2dcRhiSwUDHF8VE94oyrJqjvcadwRAVS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Yz2Nc1A81gQa3besdRlsYVcdCYWrfUDB0MegObGEjmkInuNl53Lajwy++jj/Ucte+jYbV4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C+3JcOJUq2RTgrA1qaD6twCtNVdxYM7QS53jqMHigUg6F6zzBYfNeSxho/mWzWoHIurO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AaK7jC2iNYYzZ7hk0iyoDv8AMSkDoJgU1ThIB6G+AXRq5SjCG1Dzo9ImkJFZdrkjeQ6J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bzAzBxLioDdC8qqsx6USwfRw8aSXYChuRtKyj6ZT9WAUBxVX8zuvGqer9y21ULa58QVc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IrAEL1+Y6SwAajHvXMxiFc4XLfBEHpr2C6WrJSpYnpMZqUGsgMCZ/PUHakKKH44iVV+j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mMLZ9KbxXiALzx1DgUC6cN67IIvDlbEOBl3V+ojhb2fqKEFLl5NdQAmbSF2ykGAbVyprE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zHa8Oq+2xPqMBq2ZI48zF4aJUOCuI4FsHBde4CwVJCrVuvcM8dMB8ObiS8B/7J9ynBAR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jdr0xbMxY4JbQJ7E8HMzI3wFnxfEzkQ9kBqhytvmA9k8wPCFbJsMswS25zTUEE62AIEu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JaZtD9TAhHAcssFZM3wwzSStdxHSmv7l4QlqDPgmhKq24iPPVsnxFFu5iTStg3vH1EV2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l0ue5eqwlkCr5Nv1KNWMwxM+ZMELzLb9QBpCCr3LSMl8BMktuK/UdgvTBC9BVNR4rkPl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BFF6FNFxaguFK9k2ypBFCVu+YylYvZP7gzBMtmP/AGKvGAn8x1QhWn+OJdsgwao91MAJ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JkbQnGl5kTjNREBFNBp5iE2bzYUnb7i3SjQNH3uLWqbTJ6OJeWHtxPmANJpwEimyLaqP7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IoRVSDP+kogUAEv/AMRUSK0fBDQa0ObdkKwOlyVswuCgBqGvQssAsbq292y+IKsUze4g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IuSW0nQr+JYjj0or24lBIWU29XLKTNLaCOhXi7nVNsPAlj4hUmTUfEql2gaiqUqnCD6l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sLG7G/uOdUoQr7ZdQOkC4DZIqwOOMcQjbbjsfUIgRisQKmUBuWTqKqKMpyxsxuPMi7DM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iXBBaeU/+weXTie8Z5O4NVRRnETWYICiv5TqWwbKQT2fMoSsnPw/r8y3lmpmJmhyfMFX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fKf2isPUBUYLTxfpcSSoHQFYggto8MEwBHICUvP+q38R8DKW1ag2xw4jtIscWaOOJobB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nUtXiPLQu0PoCxLQEmR6mUvjyPlmU9jYEf1uMNxQJWgzuKMbwjd+ephqzmjuXKr2j/2I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yHMQLL2+ILBIEUWrRmKAQUs0nGJS4FPETh0RAwJQ0HB1Fgi4hTFVRdeHqCANzpacaxUzq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DDo9RRkkyoHy/wDbjdFQq35Jkl4ANKznG/UTp9jY3m/4hCOwCl6Ycqiw2dvUQclm+WYn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XiNRRe7fEvs7UZFbH/tRbKgUfpLDXWin7QmeaAOGPMqYHM4v/YhRIhYzvPNepVpDBHV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8FtXlqB2OdKrq5WxerppKDXKMbbqpZfiGh4wjYTSwo7vn1CuOm9XHVYh3GwvYPhgYXVo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yWvSVR5orZ5w8S8e2rnTV0kDgpbWXRVbmMLICGXJeCNOtqBHBRdaqO3trZyJtvNmFFCOk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S7xKu+LbfiNhDxNK3BrSRGZUr0sMM6wGNEEqzEFHBaNABxqAANUaUIKXe29Sh1oymuut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itoq2jh1EBo0Di/OWIzmRmAhmVwb7eHR5jGNUIqBwGvFzF1ZZPfC2MMY6xEr/AFCnBAsrz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uTb3imFwwoCY/PiCTM3OMWvXxL7UlMHfOTPV+IIOtgy79nuLDPDE/T3UEBvIqRRtAPFS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eYpaIdSIKF9pjXBAIq8b7jBjrzPzLtbCKjfVOoIpmjZa7HEbIDcBseM91DgarQC+XzUaD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hxZR3OGHkjSsWErZ/b+5pSNtT2OIiEwATqvQh6jKS0YWbysy2sWCtY1/EEGhm0uCAlacWs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FzyiquRN3EbnEWPPkhQUgSz9pU26AJgq/iUdFSxZRg8wbD7YVyrML5zZVgQHU4FIPHSe5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Ittuw0tf6l6gRyco4Diwdrwl8e4dYjSv8LYsKlrkeVjr2/oq9rr1AfKeVeiK5wd1jzUG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ZzFpHv8AiNhWkHLFeoyAu2i2YK7GKQIA4u61AgS303UO5K4btnOpS1Aaqmb5iBQW9WiP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OM8QFCckZOCWVDLwL2rbl2pBjMZ0BevEz7X0XC2Z21R+5a0HlGAIVQymWd9Q51BFp034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TRjlvQQbr5DL6l6R5atYo2wt8JSVRN3qCVi3shl0bMA/OGfxKVAeC/3E5QGhhIQV2rqWr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q7CNCMKRFjsvxAom8FnQPAS4hTjV/wBwtYHdUpeOZqCAKNR17VYlvqIYGjN6nnRaNeol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CVjfFAl/uUCUCf68RCN3wfLMDB7rEfCc6OBLcsBtfiIgEFOx94qawFskP6RFDYUc+wiTp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ZLboblh0ORWf94jzpZKPyxq18WB7WPwQ2+2Avh1XqEjuF90DFNjcwuwhWxazchs7cbD/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yJLLRM3LFTMCbZuzctQQMW8QzUGlhr/2jcCQxRCpRXXG4PMoAFq2n4jkqTKhfYxUK5yoHq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/MSUrxavXiUAgvOBUZndvuisfUOjUxLIr3G0CdMTAWgWWJHQbiHBnKvevyfZiWBeZxk9R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aOxhhr/uogTvguL5qUF4Gy8VPGPxCjQbZlvJEMahW631KAtnAYinQ2u/UUoRgrJYZerl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ZuJhItxDXBM2NtEm/iCpUYaEFDfNwqK63KD+pU51KFTTAINDqncqhG/Mvl1tBwmsQOGk7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GnxOSwBfVVCuulUrSBB8VE077FXHJoulJmyMEB0Fw3BFY52umYamstsULFFJVRUE6Yrf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BfumNXqW0oO42G3NZmfTiULj/AMZdkwlNnEbhG2FB8QqsBIawe5SGL+Zo8ZuxeKjZhE8B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DPrmUTLa20vEF2F4jRMo/SKUqd54mAm0Ap8rhqxrGg3yGftCx2jcrQa4iDQhmq5xefUN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IM/KoCw5zHIx2sY9YgYBgAKpqaYmnpd7jmDLQs3rBq85mT5a6j2eIMiokt4tv5suWEwd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5aPZzE9IAqVRziVVZZrwL8MEWMW0t58xyod4prOKXuUkM4gW3ea+5R6MQrA4KX9hdxOk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mfy61ItBzBsVuCoFCcbrj5qJhIw2XWLbfqUsgUfF0+PEaQQCiFwH5lIC5UvodRcqWjUW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a4XVBxgvmC41ChRltq844iZYXm8407Iao8qi0x5PzAD0AIa+y46agKvdnBiBxRHdVjlWj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q5Kpzlq81HSKw1NLC66MYj+8rWo67ZhkBNrQtdpnWcQcSgaD49alRFq5kAcb9xj2pl08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L6nO36iyhULMmH53HqAplvDVDXFwwi6Va1zGrlbovlULgIZUceWKpb0LOjxqWg08GFXj1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Ny+tNlAo5AmN7mcvNwGOmyIAxg0Yaw7jpVKyeK0lUkVgRD4h4QLN0v/GoFFkmofQcPjT4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JsPTOUHERuf3V8EsPJWgWDuFoiI4UXdfMXibeCPX14op4YWH6Q1XS4mQGG9Cr2TZeVWT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T8R9cZTa7GONimUbHwRDNjdyatN4jBFnAM/UQlvily+0xLRRFAxW759yxsmrJo6zmC/s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jm5YROKqPPMBC0ysNv6ljQ5vWXmFCUM2GJA8oBK9pEwXZox+YsRpXS+1ymPeLlPh5JbgE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iKNlihdxlUqYsKfM0YOQMwloN6rcxKVU05ll8dbdSglF8R8rnKqMBuvFBH8kqWjoSBnU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IGhDqPYV+CZ9ULxbsgwhjQrtFKai/wACpiDV0BN9S2BVc9kCK82qiSxWwWvqUIVcCzCe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DHcB1HjNRyqy/uIKwWbZgAtM4xFKLVVXghlg41eIgHPgyvgiDyDS6mWFOglQcXtg6gAQ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6Ta6+oEyuCq3yzeZTNTrEKRqu22j3LYNvii/mIbbTLfyeCWQoAVB8eYBSttC1DLS1Uy2U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t0tURcAtIDh8a+YDBQejxiMKbCOuHistS2XXVU/54lcMatvsSwLS6WHizmV6p0isd08QA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iKTSt2PXT9xE7gtt+eJQqiHfL5m58ru7mY00XDULhhlZz8TY2p/8RAVIxwZjcDXAlVLU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v/CyUbZUZMzAXtgmbQHTLBcIVPD/ALExKrhf9iLZuVhaO6I06CcqoCiE3YD97gm6/e2W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Zia7FW+4adQq3eX+yEvMzuiJ2Y0cQdQfcR9HmWh0wlRvaJ2yLPxCySHorzESgu7DgfMt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OHjF/wAxIZVBHLEpFkOYUeoF6G4BIa3S7t/UyY+4EIy1tB8YfsnO+hvtZ/qLwopgN8PiY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ZnCiVSyWYXI6hWAMq3s5hhzt1KCNr2RkUm1xrLxiH14Nnq4tL1U4zuFvBLPIVf6hsIQLG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2BlLy5v1uUppKgf1DtAhYBXWJZdElBfVjLKRttLJ3/7BC0CvCwcvaZdgzOIXYNNPNmmO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SdKh8M8T/UUCqchN1B4NTCXI2Dsgpb0h/wBR2gzWLg4LOyZ95ujOo4qEwLlJcjJS6t3C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KzZ9RrXNaGVlMouuODF2pQK7zCowK4S+YAxFwFL5fMvt03jC8zJimTGSvcSmDQWU68CBB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o1zsFhm1/RxBxNO1TTJRiWdWpTQfLUAGHaOmJugG4pxlxUuoC9umo5JNAKnorXzMxYUm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OsFgcDDf0VDD5LemOB8ae4cK5LVw8HiCTtMNrlY6qEoFwAL6NDUZuO3A5w/9uAhEQhw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0PyTHiKw1l+1sc4qApeNhX8e42FXGL6qr15qPc0WiWcrO/UzJGlvTsNZov5i0Wngs08e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QGdN+ozJqUl1snRW5Yni06BBUfgwBm1ptDMbhe8IUrVha0rCdxe7AorM0fJ0RCL0N0YUso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sF4PERpDRZhscfED8CXqR5xt7xcuz7QRSnNvJxUe7WFThe1VUt17r0ysLbwJXojZ3O7zo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BUdF7gYAUW2wGnWaUgJUhmBRaMbqy44qgwEdHX/sNU9lSvRG3gjD0LsmKZOHD0ePETGA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dt8xfJ1QY+PMyjqKKOhwb+5itNLCzS8V9zEKl00nq3EvxhDYKfHuXNiBmqXp9VKLKWCr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PcoOUEtZfD0EIDQQuk5pvsucDeRYOHm4xsWwcLdaIcgqWBdd/1M4GtWUfxEBk5tqMUGwX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n7hQpA2tnH3mBjKtKwWWRomgaFwAyQErAPOIevotPhmbIqXJ8kU54wPQFzGdfclLdd4q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lC7IuFjzfUvdfSW0sRG2S/xjW3KDhfmCNHvz9RhE9byH8xGSm2xUbuZebxHivEWEE+NRt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OaUITxmisQ1EW8DUxKa9Zl6F7YU1Tb9yrzvLRKCqFwSwUcASPoiMi5wjXuHIUaG7hlRU2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GQpNUGPzEuX6N+cReGFbr9uIGkr0b/1KqkdWhQAtBevuFXHlepYwTQAhfzA4UAyXpika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g8QLYdc4SrsTQP7YLGdWKJeyxfca1g9SqitVkH8wVS2drqKZ8+NRESuEjerQ6ie6ugqJ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yLD3BeSnCVZDK+JLCpeMcsBpHzD2pFD5jXvBoZvolCDasK9riJBb8ZWxzZCTQKorr1ca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ZKZ0D/lxrvQSuLIkEjaYwcXKdns0x+Zf5Aw+AjIyuB9jceY25aPgvPzA9aLYMOl2wlQ6q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BbCoLFK5BGenTrUvlA80fxEx6s2cPsl2J1lZXiIGEF6IzHOT6c/zEgQul1EmQX5SFaGFj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oGUzLnUxogXhLff8ATLkBfw/8jggBahR/cDXuCz8eJecBBJ8y/Y9D2KgtUAL8p4hAgAb5G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l4l9uAVyRIorbVwxiFOH4mhTGOSAdbJ7lLjzXbMOKAu75/ZPiKFK3MDRAMaXNYixSCxd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BimmvhlO8z2QUyNQJcsYWZYmVvNQRwGn8TTdkOIzDbUUL4cQCjLealS3YrUpBScR21DV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GhcS/HUuqsdRyLA6TuNXQV13NKKN9SgRXK4B585kh2TR4/shlou1sGvVmoitAqFPeJik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Di132QE67BhusrEwDVKYT6jTH1cQ+OfEYUNC1Zb/AAMSQvkzpi0xIDReMuZXkJlckN/m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v5arP5iqLFCjE/wBQ5ccsP7jLC5BVC1cvALuWY5pDOhdHmJAfk5j09gqKCW0ypUy7O2pY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6io3M4EepWyHFysjdYIZLsAAN5Smpe4oNcEKTiVsuUeT0tYykRDU4s9VOdmqIFW6Qwlx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kBkyVobyCFwKw52no3XuJB2aJg9R2MKjYHAxaiNuFf3VBCYpReByQuJuwlxswMh6gV2g2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b97BcOTDOCZIeyMzY7wFtc1ol/XUQvnVuRnHGCxygBxKUNc+5d3nCEHPJHQVYRPgs8RA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58quOGQS4w9EXRwXiW5SxcVZqnr8RrLBycFBfl8ssxcWxQZy1fjxGP52VYdHJ48R0JQB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zSoFXa6/UVdFahyLvwOyMRqvDILzKDNCrAHpx8p3eQyDk8kr+Lmw19nvmbisBVgV/wC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f4mN9CDm83/3EZr+GXFXZT9Qp2wrcLFAd5nl/MQMlVlYA+VlsTLD6yJw32mJVSAAcnej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xhfMe6WMXYw8olugUgI6F2VWY5bRSm+CXRRYBptvF/EoxJMoR0pEGiFSth49ylB2bG6d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vvEQ1yKESvW0xAnB5FR2OLIV4BugfPV7PmYto0ayBdUB3KUOAggLAzl4jluFHYPBxx9z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sWtHL7zq+IiqBhZzk3XmDpq8IeYx3EwRbdfVEQ0Juo+iuvDKYbLlT3jnzAVAFVenRKgz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EfJEQtuq1/si0PBWQR9MU4KIO4Vq6D6zBAJEsIaMcTF0pZWO3lj9EXJDd6qJqhAuA/7m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jLAzSvMrSBWW488K2x8LuMgAPXE0VBzMgy6CCDCucRShPnUNv52WsL7mHWFaNRbiMYI/Ge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uVqhfdqbtARoKNpEsW62DUfFLGDYfMXaTZf3DEGN6U9wQGEyLiGCF9D8nZBWQUezGt6w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0C/lE9LLNgHVagrlc61NgaQwDHTyMtGYCKKuLfZhl1OC/hajhJCXiqYNz4RWvmCG2vbK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XEpFOceJkFKStV8wVsGmXukVnX1GsgvhKuCZByHb6mpWN3cq4hI8G4xoLlq/6lHFZcl+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OY1x7mV7KhNUrKH0xghe9FCA1L9f7R/iBqebAIX7f9ynHRwV9XRc1liQtXNFPqommgVHk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yGgJVxMotrxjqZCvqrL0BULZR4C0fAQcU4ggP05JkV0N8JVup03bLCrkt/wBoJrVBX/kL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hqo1DYUeLP4jWgpMaJCuU9XcdyDvUxOOglLJZKgmBmoo/ZFAHPDp2fiYCI5bfiWiy9Sk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wRmjSOwCnBYwAsFtgB1DF9DlSwmoVA+jcb+tZaa4fKmTN1D6GIJxHw3Ky6hgkazmUAue4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sSWHpbUdRT58QYKFdZholKkt217OJk6HnENYRYxKyDy29R9cOyg2aKiUsbG8EAPS/cUF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nI25lS7WjqIdLIJtJQZRkfuAlTg6RzGw5Q8aYqUuswpTZ6gWjpTAZLTOSBmjiUWFym5dZ3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7VikvOIYV9h96lgIcFQ/EE0qPtF2PADCVsdQFqdG6OeJ+4YlGG9gax4S5x5lIBa1USpALw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lXLeN1KwUroig5+ouCTjiH5VDOELd3Ec+TQ3fu+ZhySo1Vt71wQJCwMDHQ9gvFSsGCaU3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+4J0DY2h1Byy7Bg/qHONkbhVggvFTl3XmXZVD1MBERLxLmM13NyzwRSytkQeDuBsgcXi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dxSLojBBxMvtTlW++GaNoo6XHCGqA8KFH1GcgAovPiEoJ4DkmPkCCrgWOmi2G2dVEfdw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4iYMqC3q/uJyDLesc6gfIUuHmr4i7HbcWnK4cuIpATKHLAgtbnQCgWq/GoU5Xpte87jq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8QhYMAGz/ADAw/IpXILz5lBv0JRfDeM/Mohxj5CnZ4gsJjT8k/uV1aTTB4M3XKTANEAq8l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ObvjJ+ViVTT6HskEsoDvWWavFdwgC+HZRgeKgc4U2A9SyWKNJwAcS+zOWkVe/MoVZvl0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bR7FrfXEziBTguaLyl9sAGvaO15Yism6SN7LS/wAwUbXAGWK7+uIERhUDSnLjSYhxOUcUQ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ZY8HbcBEZSeF6KPTE3XAVFXqlTMc/wCQGrlGrs9QzbSSO9ZCWPjO/F1f9xbYHAYbPsiKy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ubTEd3a8Zjg5haB8lX4mlGXAVdTNRF6BWQLuviVVTAoSmFK368xqQqFALlTgYqK0ANFpv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pTgHW/EuUQVZa5tX6ii8NSUpC15uO6FF2Reb5NfmCLVyB+HFwIAQvSPDn1HIPQjjNJTF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YasBC6K0pGIYwUsOnGWPgliI4OI5d1KT0u5fJYDAz6sxL4k0qsX9wIIBP7HPzHbmgWAX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APgnDNOqnx3GddM3ndQ5wHyDwRx23lZT+GFQADWLN5jZvC6IT1L+KMDbXbBor5GcQPRq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8LLFZWENDmKFvTgmBTvnaAyG3cFC3te5mSA7YCgXpRVMAV33tgFbLDMJFtIFMqlTXal6i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URyDQ5pji2gaAJbbUqn0F4m9iAKhbBTO77lZizF7+5ay+ADNoW9pMqhviAWtaY8TAsLZ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gsrSaCggoTeh/aFvGFQQlpe+f+GO7h4s/LKtGh3AHxrQ2CHMGEydsBS7jRZBcsd3n9RIP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Rbr+JqgYvA+JahdJvlgEuN2x40UJ9koQ60vT5jCyhSwX6MfbHK1gMDT/AN7lVl7Nk+Yq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SpptQ/uOC6EXbiIsKdlq2N0KPPL4lauRwQcVR7ZYFoWwa7iS2Mc6icAcGYM15uqlyBQu+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yrEVMuIEFF3nBBEkpo95P1Fvbu0tFhvmIPJ9QUORKlvEAZhY0WSxWuGrGGoAiQwGwuYy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dfUuCaGS6mGWXqpZG1XWL+eooVgsRbDIakp4nDA2PEu4ii93T/KIoaqINmyLIkS7mrRmU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VrSvbKvzEoXrdGIwBrGoosfQkqARKNrgISAy7jo/Ofk8woUdMymdUozAzAl57jHGHmUU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5jNVXaB6m8BylCgob3YfUdFlVqIAJhaRghHKuYghVIXyf2MS0qXBBOzMsRp8xeUc1cEA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oCrWFwQBdFO1uK5mercqrnaGYwLuXL7bfEcjWeMXBWINGHKjikFE/QStmW2NCjA/CLt4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4rFrlXxAVU80Ztwu4MCoF6hzoIJqLH9pKQ8rCYu8g94sTMeNN6Fq8Xv4gR3w6XMBmFfu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0oXSWS3PGKr6uVWhAwDt9wYJxg5/UGrW125biPy9Y96uWKc51y6zuPLDI7c+cXECE5TDXm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sUcmTqcTiU2dPEPMOFVuJddDqHRcFZg9nwRVEe5APxTxMU46EDbO+Yqh3RUxm1C3fjYn8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ozCFhYp6ldzBCw39wcyoVkc8SjRHBxC57zU9LTX1Fgtw2StW0cfcPHzFQdpv7QiwXDKp8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98eJjlUom7i7xxKqjZ1zvGaMwvjVaXWGZqMUuy4X69nX+68S2yIYZFtg4oNcwkS0aLsy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kSkrSG35gdLG5SP3k1DFu4Q3+9QXEQSHFcEuVooOpbk/mBkwhYUFS7xzUu7SNqAKK3RL/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TzqXYfujWE85uZygCHKHP5itWKVQvi99ROpvRa2tB4lKUo2Gxz1AcwtdoOm6avcDkCNi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WN8/+S1SlAc4jUrs5InUPCbAbuDFNQNZdjUjoc/mGWrABWGl6WLIl6VGerlbuI5WdDx6hB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2rap35QY9+Z49GqmmsAhWbtWj5l8PZJMOWOb1AW+FDAjlu1zCwibq5eepsF8Nd7qO0kF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UUJU6oIhG6TYoNuePMotjKloRLDPZKpnywb4lHCDY1+SFB+BjpzLYu0b5eYWNV1ZHYQF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hWDcsQl+hmYkUEtyMsy2WRQoqRR7loKXRCkOoHjcbEcIwjQTaruIKFQWqp4fiVtC5sQf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853OXbobR78Epy8SWpwX9kTJhtNw2wpYKSknEpThDlmZcTiqiwcXi2FHxUeVV1slWi/tE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IcWfiZgU7buZDu7hc8N1uJJbvUxQVdzwCN5/ECKQ2zxMTkpWYkdjo4Y9TdZgO75lWS3Ak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hQKjAsHzLNF6KH7mcjM0I+YLA13slfoXCwTsIoSh4W6hhFDFmKDlVtltqjeLhBKZzmNy8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0ZlgPuCMLNBMLOXkMx8B7yiRTHW2j86hJlLR2+WLWrdcL8sxiTyqP8QOisyC+Lh2Ftldn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ZUpUJEOABQXf5l7imim8zEdWB7gSrPDj8Rmw0ooN9QWfhUDEGC8CiBErycHog0M4uof5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CNt2dM20y1tJQADfh9RTZbhJVeYGC+bi1NbSm4mBHkzEcwymm44sKCE7JmJjqYgFg0qgQ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EeIl6YgWW/V4cV8RjnbKM/MGFhg6PBKGcZQMfMEuu0GX8ykJt2cPMyAtMtfzEFpueD/ED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ZvAWgopRMA4IxYgzQoVSjLLK5wuOIK0Y62jo8gNteZa79Ao+Ig9kGvymWjOQQtMJWHwnk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+pWTMzTATj6gwNmVhIIsYl1JvU3wCk6T/rlmagKBwHtiLGTewqJIl0UOdQs3U2zR6l6q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JvWT9ssNLpgpOGaCWeICK18QUG76Jdft3D0WQxaA5RanLTVeT3AMWjN3hgloVbRVAh1k+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gGOW4GX0oCKqtr/EpeBZd3DV8R9sjIIR7P3GLb0+gYLezYAesXLwLnDSezcQjhXJ9JMf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qqUHU6Q0YGasSojbjMRPUoKC7N01riZRhtrtKUxZUI0GXQNAmdxY9mv/AFCl2Gru7e7m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ZOy2eu464VMNaiqWw6jdrrNceSHoZKVA8zuZFS9hpol2XXgB9zFUXF07a59ywF9knH9y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+CDUKvNtOIMNamJQGusQkoqqomi+Go8HEGOLt8S04GsM3pWM7Lv9kX2oz/PXP4gnINWV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alW2JgNvcOIbgcxcIYqm7ephd5HYvj/TA7g2WMWlrEWKwBXDgPMFo4DtOXvcqVyy7YnF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BnDu9wyAyLWJ7iZJGpXKJz4e4YQZbXtWfnEBG2FDLwT/SFkHBqhQDz8yihdtDHQEgsfmM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1bsFWu45fHJeaK5lKnrcgdHFXrmHsBVC5kuTDACJN22qH9yv1ZfKcXTXDZKp8OW+Esj16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EKaiGpS9RCQIop8VbIWVhnZbe4AlxVDwDEbGksvD0QAFcBWxuVA2S4621V/3LHqV4BNO8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5v3AoeWou6b3XqfY0paKe7lSkSqnIcWfiJC62gDt2Q0Pmsey4Atnu8M1mmJPXkvD1GPY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9gKagZLi8Iu2DLAoQvEM9NXT5m2gNP1pY6MBrVzWeswgY251PblSDN0tgxD/AFB3VFN1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gpeGsECy1vGvqLkBDJM/7jEbYcCe5RtoRotzBE1cqB8wamGgNj8xaCkWRMaWBb5JGw37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TJYCLyn+o9S6Zfc44NrqOyALyzSUv7jLFXkL+PEBUMSxj/swspW0Nks+QNFaJywRZAWVqA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13CR/y3OFa+GGLUV3zA1du4SC+AS13XxOGZ5il1csbli8N9zOsPcGQeNUxoFIixe4C0CCq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mBYt+M6igF5Et4Z4FxBBuFVyQrxTNcGlxunP1FW1+AeFSzoxyl/mJ3UFUtDE5iTesMxJ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hdyhyCl3qVYXfmZutxtdQuMdvqWk44uiUTm4IichTwIjgMNH33Utm2nJw9WlxWWTqndDQ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h7eZR1MwIfe5isuG788TFC6OEgg1jrmXS0JQ2qxUpl26I5doMyyygYs3KMaXGvxcEyRVO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ChQ2GcQBAOKXVufbKKinDkvnxCqlFAIUPipRQUW1DHixKCha7Altlx4eXRDKBDsWvk7i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fQwYKh3p8S9PBRWeoHSjpsPmMLE3FEJmWy0/4H3QgM3O8jLm5XqAHBKpXCQBRXe1V9M08B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eUb+Ut6qDCwlZLZFWQSrd0DQ+YrSyyr+IzcUJRGYihdF11cMQD9Qf3Ajgdy2RgEplDlLy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/EU0sed/6I6ka04T09RpE91t8bh4gA2f5hCD8t5ld7ei7I7X/vr+IJWZ4nmGfuB7UEGV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/JF1Fc3AKcserPURFtVkZkYIWKdXEvQgIWZ4WKDJq9XGU3jioD2u09s18XKiqqNK8zCUH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N3GoNGsEsrzuW1O8D3MRSCqr+ZVujV4Z/JGq4UFsXGlYeAZv3csWGeN1KC1b11FwvlSLZ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zvMsM0Ibgr4LzmCt8g7PadRK5nD+C4QaFEKbuL4fILilieQl3ZDoiLDI5ndVuqpHAmfbG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ZbriWUg5Cs7ceo75CFsY4vGIt2++bJ/dNWCH528j8Ri1FgsEhGR6RKUgtWcIQSlLz1+I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4uooTdghUFOnbL4JcK6zHysUgr7rHuBNmAOtZq/5mBeI6L9kU7NzgXuOJEuM0dyiU4TM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k1vm5gTZDYLeLeIxKYFkUkwlrQQooRQaL45m8Qnbbk/EG5aaFIwF/wARMQdZtyg14Ez0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3AoawWrwr3EX+wVkfDC9lNoM/12wt3KNlZ3pzz5hwhOQujiJMcILVzXxEb8WqtaTp38xK4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5ZWw0CCmutxAhWVa8f8AuK4gKABBcAesyyhAFADWl85g7Vye0K0VKwfxFC60SurR6ogy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S30Gjuo5hlrdFODNXTCW5TeCuJUqabb1eYOlv9BkYg8AZ7WuuYe3tIVVyXpriBZTbd5h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RZX/7cYPGrRa8wfduFvHWN+fMCJvtsg2dZwe0mPliE6KKc4c6jys24K0ZMxWECzAHlrnm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PuVNsWcHeWZRUutnnkz8S3XuWxjbB9iFH2RBQse4CWF7J6A8RN7agJlEds9YWAdl3ghEI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oHMqVoLaqzNy/5WBsv8RrxAB27uW9wpYBZmKle/CmFcGO5ZUsx0lbqU2PkMSh0Mpgf9xlV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TMHKLqqG8MMK8zt4eJZwrWKpIyqFVob34mYRVjYaSn7jXfBLi7atPCRrx2FEE/jMe2oQ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5to4fJgEaNIluSswGGaKKRo9Xp3ef4mhivfaHJV8rGxSe7DFoD0QKGrL5gH5CW64JZW0o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jcsN0xNTI5L3AmKXoxCgN+BHTShoXmXSWFnEOedLeWbbsvUXWFlXdQI5jioBWhOGkIcF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Bs+oQBVndMQLrcsS9C414GhXEGlqym9HmWGfGW8sDEGVJbEJQoy1oizHAaNRDRZ1EivA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1hl46IhkO2K1ocVMDVLMDzUvRpwa3y2wYr2T/AHjHSXOS4Y0iB0l4JaO6hdVA45uLrAXZ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XQV8liUtOzweoHgcZZcot4lXd+1IIssr6QrSxqjOIgLewS/hicZuVr4EvQDQZr08ymnjQ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c8yoViq2ZGEKll8Yq+DSsJnhBatzfFRuVDgcljbZVqoB6qA7FydGA7VLVFer4jhnHjWO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J15hJyzKOIpRKGZQvP8AgJ8zAtE+HiXLSjOGiASIVpQhQq1Wr+ErUoBJwIjpbxf5QD1i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Nepc4MMssQpFKXyZzDZXhfuEbOYUXVwnd3PhONg1wDRPwJiBWYGKeSwgSG9OJMGAGXriHj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oGJQuYEFi9uf5iiU7ipNIwuZ4cz4lBbCli1cVZG4/cYS1ydRDZACs54uCApZGw3AUCgW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EFCxeYHupFYRmetZ+Gh+SFFxmD0DXhlSE7xLCoXVsTxSMMLAzkRzZG4JncU9iKcjJ+SH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XMOLZ7Wj1GuwC16mQI0Oa+4WMoM0T01mHFMBmjcZ2yrGDEHa8IiGiUWgVynBqCoSAnke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gRFpBmMwfiHAAWW2R+ksG3WGHbgYI08l9RB6ZXt6VX4lcURmKHhSn7i+AMrr0lD8xaUj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IOwRG6Ck1SN7irU1LAXhoP2qUI5eAe+f1N/wfC9+X+4CSV3wDovcRRE2NPkgN+YBAcVq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o+KieDmRIrRilp/EbuxnAteohzxTVLfZZMGUSrnyrDXxKNzWZu+6imz+wqfMAGX9ZTUxQ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ExGzRozzKU0U+Zb3A5MU9y7sKxs0OrwtbhLWJGiuuSkTQu7p1GPYQskc11AvEmBMGj3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jDcOk2kMuaxXUNk4s1eLl5VrMSLggJZTadQMfhaFeR1M51MiqbbXChxrAuqdjCNQzTESl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DrDv+I88e04o4HmOKXRApW7MXWGY3t0ThYK6vVxtW4VAHI6zTfxKGyFYoiFEzVBAfYMTye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tW5x3mBcNTezYK55hncxpW+zz7i36Zthwo8hL7Sgas/7MEMm8dvcqIT5LJjMYhmzGucm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qYAIO11di882+iUDMsg0tUPSsN5XKZvIGcluIYDnY02hrWDqDVENODnOxjmKv8gcQXrL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Fb0MGMmSg1sOPELS6WiPp1MMTqZBpeTuJ8IUClVijwvJUEcEFuT/AJmlQ1LLcEMwmDpf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oVm1UH5grxtHqRCLGHl+fqLsAqQHPdblnm38zII0Wk9MN2CBESwkti8/KYmY0M3xMbAuS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msL+WJLFd1QXcErS2JOw18woBqhBR4M1A6JFBV+5e0raEx/EANmiCvtHjyALEOqh34IZd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VOLhZU5FtuFi6qUjIgXwOIHWjqN22+YfmP5jqZPLLS1Oggm18x8kKQAAw7iNmQNBLmwH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gBF7xDKgl9AzMS/pLgSnTKAzsHN+oEEhRYKjDW8hoQ0WFtlgpqLiu3mIl5Wrdy5LBgbl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ZYegjLJTxHZy3pioGlJ1BGPKy7CUAbZIe6uW41njPoZtrAGH1CFFuq5SoiAOEnKcwuOS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UlkWtmZgLUoW1OL1Fm4gnQUEAEGQ1UpoZeLXUEBc5AZdlWNJbCZUmKr/ALMe4imgxccI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ZWSX4Ylg6GrL4huU0DIigENItKOsDQkp5qYhQpQEuNlo6Xr1LRoZLV3AuqXKuFgSpzm1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TRWzFalwN1tCOScNKf1EPIgv4YqFF18RVQW7FsxWlSw9StVGXTC0QVhrjb1Rq8VF1dFG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+oUqOAN0xe4nVLj4qKPSlTH3BGBs4blzBGCkwy6rZx6hmFPTNo0wQc1seouU3ELqKxhF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wE8lKe4QMCo5pCP5lWEqyJbGkKphtfFwug1o3iEAKV2Gtq+ZjC6ZTr6SaGKNmIhnzAF2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qGfP/kstR0QNAqKWtkbdEDpdDMkVbhVt1mWau/gfMeAsDYNuagAaOHp/o+50S+o3V0zFg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LiRUU04lk165OHiKdoUNPuIfN2JqKfdNFYcMtCgMq7jggpYGEaiKFWBiOy22F3ruLVA00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lgFA7YZgBwazL4UHFLCyyzhZZfxBcy+gxHEHZB+nMUq+qUV5tpPzOYobfyWfDUpA+/wCj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MjZ57IRdHyMUUiOm5mS1IBenn1ABi0TkTeoUthWTB2DlvmWX7KC3kuokPy0FXAovzeoOG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CYlQQluF0u6sjWMLcx/1GW/WgW/5hIshbNM8xad2KVcD4HNMkLguMNfcBsgEQSoLwEAnp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JbDizeFeoxF7vF+rgMg6vH7g2bpMQBQGMCkgTc3jzACnDdTAMVjmk1+JY4i51GltFPMs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9TYFGIobxutVDDmyvM+UYUUs3ZGfBD1qYGiIAAzTebc9RLh9u2aKcSlnPgE7LcY/UsVX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yRNjf7o9wrhpRvw5axUtx4Rb2e81EpG7BZoWF9Ukhz6/7zFUlDE8svdc+JflAGJRVOCV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LmYG7QjpRdOu4sSXxuVGwEy3wuYDxlTFufDxOYVJC4wrMxM7YDNCI9QXEVca/BqUlcCsW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wUcub4mF0Fyn2rpIlI0/OkKtsN+Y4EAGPg+vEt/GorDX7isF3ZYWPA8wJdRVAl8pfbiI8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GLHvL+AH8Q6bi0uqF7/ECsDaGuve4INptZCsGN8xcwZai32SUK3RiyQKXN8MMynI444y+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qQWmwYoS+Hdw3RsAf3UI8dvrQ0+pQpNnR9RFsDM9xF4occSyVUbBcOD2aDXLHih6ZvIS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GQH/AOJGE0WF08cX5j1TvCVN5v3DhsKxr/cUwEIQp8dk5kZZHB+Y0ONbLCC9rH6lnyam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VUKwm3QFDqZE7jQXORQDXwI4un2tzF7s2txxk9TUFMh85gy67gZVAnliEihtIGAkNVFiH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u3Fwov6JXz2KWXKILgidbjNjHcvRHMSFZ8NszMnNyM1AwNRAALX6jRzhaGPHMG2gVm5vA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tUHIzS0TItP8AziXF4cqiDgk4Ly/OqjwrjlYPzLVa9A+WZxtqYu+4coFy6wWoNBoTEKUY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igvigitDbdkOl15mUYlqrjxDcwRq3gMQ0htg/mJuOqV4E0UXuxM/MRDGnOVi3z07ploh2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bfmEBC/R46l+A2sLfqDLHbo1j1BwsXMDD1AMKw29sLAodIJnIArYkrqLtVeh+OYBbaYI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D9xxUbyOI1JzB19QQwrszjwRqtToMPuU8hRabVCaIAolxbI2rA79w8iBlotiZBhJTxmZ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p/UyxVUBogcoULg62iCzg/iOGDBsfcoG7ywoPeoW5YynfxMcAG3Fxepa6pjqoFZRzKyhls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MtBXRLZlZAx8wAiINOCyEFAlRFYiq8RZajwMHeL+IFghjsu5xi3LpxGFICNXuUJaW7Oa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L5huAZVmPfWpegtcTszAKRA5u7hLG9HNvn9xVeKgwxdPqCXClC43WC+0WCg3kYX3W4OjW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fHLH7qO4rUVl5gLVSkXdvMZsCmdIRp7gVCM4xKSyx7h6AqF9XmY3xWaOwXB6hkSDgO8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56XbKpFbQe5L+GLBqoiEGxsL/EEFVV8cwsVxRuHFVCNUe4q3KtDFwDFQ/wBwRW6su1Yd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Y8APyjTkr2S+Mt19xxnKFg8OLH8TMU+35IKFU2sI8OonrNlIldkwg6gU+CioOKS0kt6r+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+fxEW7MWK+RgI2HPEPkgxTalbhD6hglqs4Hw3EfFGAsga+OSVDhhPyC7lHoGdVmWmVCk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YCpYe4/YG23feIWjNMooiuPCWrhNY2wGNfTG/jkjtINGQWBCtM54xTUIZ3Rib88Ts8oBB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r7jAS2qn5cRUD9oWZqxw3OUq7qASIKsx4TJzFVWV8qLscdZ1FQal1d+EVp1NjX3qWD2O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ZxjK22o/iFcgo0o9c3GaAbUFXDdn6Y7FS96pKu3lviARgXatjZbe5RESuW5EKz5itNiw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ZKudSikTgX+InejQ4d2iuiot9UsFYHGfMfyqTUXZt7wzLSJeA4PVZhm80CuqeJU6IlFt4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WFaefuZ3k04B15gdZdnJ2v8AUrjduCHgU18wlhQ0dObH7gUDUBEpQNevMGsHTS1poZWr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7GmOva0WLRR6h4IZbKWtO/EOl4tJy06gsFFClasrzKEbbaY2rtLILX5do8UblAkoMFCjx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6hAo+SdYjChUwjum78y9VyvS5um7/mL8tCsOy9kuiYsfR+Yi6FVKLtF4L59TCUFKLp/8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909QmGOQ7bx8RuSJVys4goHcP7WoIzkjXB6jdEOm/pFhhxWTvEx5i0uniBlI1AZ6CVhA1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Q4vXb+tTQbJ6vzGUBsLybdThXJYQ1jhpOSuiTKAN32FvEwZnZtOmZ1m4JruUIaotwA4j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Cc8+JZWcV5gRcLOqDxGSQ4YKgzZXLL2qXolloXCJRavMQtQ5CS+WuQJS1rnzD4DKfuXA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BymTGejiKigvTEFpA3VnEK1ZYqjT3ERS8tH1LyYNE2w4CPa7h1gdyisUAbuvlXUWwy1h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glOXUyrd4JiySwE/iHVNs0HKKV+opFQwTpxk4hmhYCLerOYbPulUu+3KIEG3KPJUSKll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Q2fwhNG3dohqF30H8QVSxyFyxWLatFBp1xN7wLzEW918wrG1rbEtUGjF1EK2c2wg2diJ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JR6jZE1u6aNwSPJi0Me5TIvIVLkIzTV+MSqGALuR1crlFwFiFUFkyV5UxoBeKN06jnZaY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1YwO77gKURUsV8FR4Fdyptfz/AHCRb+F+oFBJnAKDy6loCmYpuMQAV1e3/uI3osu7vB+Y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oGdO8wPQBQFUeI0sGOrrP5JrpHRFHmADEqBggJeZRZBtmIxCvuLdZ8W4AV9QGXxKb9vE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HzAKCq3ZkOwpxC4AptjKZsTaOAbyxDaMpLSBAq0lHZDET7aKLh+BMprJLGVBOUH6YW6G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lRjrV/wAQrYWotT5dDazMBR9xJAjYMxioJ3KFX6uCu12TA8kNLRopeILUalDP7nOy+ZVC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GoXfVQihdbrEOioNHDND96jdlgd2t3LJMEDdhZX1M4MUgLDa3NQ9yVPiElBrWZU7wmuI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MK/mWEjC8eZqBSErUhV8M3rcLt3m5UWV5vaMsaDPDAgwlOWFC7CaJdu2ecQssavPMxBU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Wga1fmNYDrQX7uXmJxmD4VrRGWBRi2LSA8ETVt4e4oS6WAfHiVuvu4etV+YIe2rgj+5Q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nQxJT3TSR45dloU7rqU6NQ5AWauZRDBlVUwmz3ChGbFNOL3DMMLaI9DL1aPYxpSkqvDM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qUtRBW2sOgA2FtPUoqiVLhMNOpajZTBNpTCMNnMsbVts0xQscUlmlF5uiN72tNU/pPcw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UEce2gWKmbwfetQILgK1Ph/uECQC0P7jU8wBfVWOfzAVgWjFrGUvG5ZMIB0Kii14M9x1p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4mbGw+huuKp1xLL60E59xKb4Miqyy9TgcTI4a2lYWMLY6LjasQW3gueN/uIwLhdd47id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U9gvslW5wxaARELw+O5fYBFRT089XLjIugsPVOUuIlsWsKDr5vUTcp7M+LO/HUOFusWA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VYY0RRhRkeNbgkACKByu8RgCJYuXV8NEa1S5JSmfQjCZ4LT4LjiMyWvJtOysEtpzlwFhl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D0AtgIxIDUipi7LK8blbjDX1NbavUeq51KbsvetRXWpiI5AATiBygNxo2tN2ixqpXUCq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9QTXFCkr9jEp95V0Xf7hbZqtsbz0zEd2Ezxh/JLNTa+Ec/MdSE5CLxKE8ZpTUFaRAjSHOJ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gMcRc6qG1d0Y9jFtG2Gg7+I5cHdRFoJo6HqK0YrKANCTX6B1pBE81ddSmGi717pbGg3i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dce4lAaGURyeLrJFqhlBbC0LNIj3LiNqCsNYcPs5j+qw30JW2K1G15pxCdXtr0jbQMZj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XlLpYs+ZjWIjoJCglcG85gcGbDI8wsDk0M+6gGLZeYYUA/Mqg+gTKOtVl9saPjAP1Bnm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2wDDnvzNWrG4Apfti0QLumEFpfK43dmjhuPWEeVbgt9FIYl14F13czI4g3cdpgTjMSxT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5hRBL5eJgaBjPMpVJfD+4FJPMV7MsDjEK+K49xHRxoMQFilVXhh6GUeRA5SJSNTbTxDcc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K6qb9nEqp0DYhrzBbVhX9BeYUlnFhHvbHBguoVd62xwCIpZfPiYiRyGj+2MaoOWjxfiA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HW8hPbAYFA1T+4MMBatXwkuwKM5fkEy5RoxUB+HbHnzH6lHGAv8A3MsK6rKrJ37g70za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ifMuA1LENPWMVAIhVEMh5lxUFgP/AFxgPXCZkVNW7Hi5Vi4ug7Hd7hsC2ef+glgyBhv6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q9xQFVC0as1t/wC5jxo2VLnYT2c9DLjEVFhSs30THUtJFPbVsCr9VCyu/HuOIU21kXo5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VXA2A9QRI+wkBKm6Ylhaysgjl0QXl56FXOuncpGaaeL3DJfDJjJUqBnTm7+OPcsa0lHC+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WO29Ezy42Ur3qXwPK2niO0sLa0TGC1iuz5iVTIDOeP0H4YkMBXiesSoyZZUSqWcmmo+4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XZt/Is5gbBq/EovPpbcRhhvPMp63bVmUQRTQx7cwKvNS9DmUzbeIoZ1LLYb4ivR/EFZb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3KMll2qAjGIAGXePEtcBBytqVaCIOFh1cWgM2IomUKzBcPEqe1jnJx/ENdQFsACuZYtzK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nzGEvDsjVwuVs3EiWmsQVKZfMSjIXLrFuG6lBW8eJRLq1luuWXBUz+INjk1kg2oDwZYTg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8nEF6uF2P4loZDOHIFh+OogqZTfmbAWdEtKpTwr3cbIW9WPnmAUY6RAUWaSj8Nx/sNfD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9MWV2gGFnVXACBaVd/Uo7PiIAlObj5RPG4pZUsTn6gzAVgRzBVRabCskBKetwPCN7wVB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qULuBx+MvjqX3aqyN1sY7gIukoX2cOmU5RQGD4vcMLnAI3M56uyNC+cgxRzf+oknoJY5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7yP7iBFQPI3uD1pssKPKGM8e5XAqG6BTgHHML5LCu2gqhgqxDAwfz8xoJpKAvRlt53FqUG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u202WYtqVpkcCAd05znMzPyYlmx13cNaaeo4dmkNy6l2DShLp9dwFXYA2n8SgdI+6Xshx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QClshekH1dSWOLl4P7YtwkfkXltfQxHuJlbLeSH78QrX1eo0AFZsPdQGyaqjI9MXgVdFV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E8PnzAbS6jgfHluWM4KhFz2r+okyqRUF1WMQlWJZcDmvzqNy7uW646CllxBO4MUtGa6z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ytl7hQELROExiX/FcxblS8xhyGtWk0mtsVmGKVNuEw/JLG5QhlmLKyWRfIhzXiVw7DNs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1CzlZoz5Ymr2g7PN7lxKhGgvpNxyYSqLszdx7sCatj+4jTBlY/iILDvZiJhHEFWcaq2Xtj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1FhikS7Ft+C+iANbb5hz9lRkEQmFVr1DHD2XI6gdRBs4PFeINichRbOdPqDMJJa/+BqJ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pzGhakDdcta9QGuHsU0dfvDA6KmZaneL9zebI5YcKEuVRlNKVdOLgoFMEz5cqD1LRQso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Dg8NmokBXTof6lauRZq/hgb0FDCuXnDYhfsZg75jDEVz4IWzYrdGAjhAPSsX481FwpPmY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MYD50P7hUq1cTKdivIlmyhxBoKOAgtPDjMOJTS38RFRXtuoyWjtCpf0DsVqg7QC1WooN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uriIuctu/BtmZL94Q/2HKz1biJmPTfY0QGNClN/mApLfBNAEVN7Sxfm3mEBh5qR4gGhk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DUU20DecTo0hDR65YZCYBx5Khj1AYVWYVfuLpatKngCy2CRo0jzMPLfYrNS2rSuAXt3CQ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irFQUmAaysx6hyRq/wA+oUWzRsqPuMLVdBfi9QxTZalFJXDRQYH43LZfmUH0lMpz8xjC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zX8Rq5LYkDz/ALiluTQQr5uIgDYWnhcY9S4e2AAnx0edxMpEdPUrNc5HQeZwS7MCPiGuD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BJjAIdosrTTAJVZ2UThhLTcWUFHKzUIIAu1MaywOjPotdYrcARqruPSoKnMl7F2dES1q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iKyXZfPP8RzcSAQGvOa+ojRYx0hGnTk5lbbyolX0EsTg6jBv5nB36gSqqTEvaFUFV1CF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WUYigns49wNigJTjw74hkUs2Uu9Wm4lDrBiB58yjKFYpa8RTEK4AA/UqBdCYxXUwyGrxV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KvnCOXb+Ip5lz5htUum4hSsxumjiAApGQVBdY2Hnq2P00rrn2naB14JSuOFOJm3fbBKux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4Wn7huRFK4mSiYxBNke8Ea7SRDcBKNAKXIl4rGmmq6jHBCOf/Iod+19IIulFA56tmnMrI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TOCxz9dzAKOeEae6D7gT8wsy641C5NI2qxuVKXWLhyLzASlGwJQE31HYjRFzWxoePvXz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aMGJcCueCKmkh0GTxdRQuxvRcdT54iuHy7ibI2w0pbpGIC0KdOFiYJGaz8wxo1BFa3Xcr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dwSqNUXuoy3VW2L1Z/wCzLdYtniOtsyxCvS7gdYuzRFt7arEsd1ybhS7Gmiq9RgLar8NJ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/Ep6EOQ9W4jUwq+/iCJYAsUNxwbG30nFNrEwTlfKo9sql0bfMasMXUDYDfzKQTQd5NOc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as1MqZAOAuh3s1DRrkq1WQ7MXUODGPAPg073ibgrFXgY/iGCTSHqnbXITCagVrkpa7Kl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tbgiNrTiEhU3DoYeURRdY9zcghFXfFEGpm4YvDrermSQURXo0y6rLsFl+HEHpLdEp6c+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75xUtcoaiqez4mVfTC3SBrnL1Kbvmm/f23Biijo3Xr3BTRlLLfTKOSyXDVU+xYjtBLsU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bXuWuFugF9GIohWyenjkmlj6QggOyqfmV0fpucVGoh7DwWodMB2lq5OcjfmEMwgEp9md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YhlyktoGn3Hu2uabuJuHw49wSw3k4iHiYtNrX1HuuI2tRY4oRLKvCG+oGlKUXcWdBfzP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LC2Ow7HszCLPtKq98tTLlxajpDm3EAbSobAoVbyQIcgNa5spDp1EFLaJlH19RPCRhHu/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++Y2gJGEh6vZAgDhC1XA4LalSB8MWzdsrjUdV12ik4A0fe4hZYazyW59QOHyKC0NHySi0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gRauaaggvF1MjnJqEfoJAFQHFr3cAOKhkIaBWLlfthAUmqMBVvxL2N7PtvcQd7gs2ax3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Blm9z7lDoxtGwbdwAA0UVvcV3opsYcoByTN8VtZfTMXbMgrC8tGEMfMW8wQWDmi4mxi9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MMTQkEssUl0GANx9JEfuObhXWH/pUaFuxdIbFKHAD7ZTj8pWRmJxjxBYDfcGoGwZgFMt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6JTLtjDgglIKcZioiFYe8e3xLkj+QAeej8y0sE2gN8KFD5R/QNnX6gNioi9yjLXtTIW0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gLHiaSUG/ghZiJ7H5m6yiov8HELIsDhB8+IjEbApXyXf1A6iDiS87HiNLyISvv0jRA3o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wR6MrWVA4ijtZhc/zMPRASy+I0961ssd8RD2SFT9yl6UZ7HlRTqTRcfWS34mblWAfyFX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3Zx8QoEDakLxK1eVkonfQa3BLMZSGF0BiMXe9miTnweJnsMRotrVGvmKawFjZ4Fw8xYx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1LHzmrVd4zHx/wB7K9dxWDQyCu+BlMeJFV/UymxwsCGii80LfF4hlRXgeN5JYHgBQgs6F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x/bLNJKozdc5jCvFSz2mIzX0Irq+ZX1mKzZhz9wZDOQqXRXrPzCmZ4HTFuS0yKmRkY6zI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6hhdSiMYEPIPgjIzZkHB+oorAASs+pYKFEDD7lYAqkOwPxGBUOFbw6jIDbhwfzBOroJjd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Ud1+Je/Lk0Q/qFjZLKlGuf8AUAVhMfshEAtCXd9S2WrLLr+T9/4VNFbgWwF9Q6FGO58I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C4jq1fInL5/qXsZH8RQcO+oBBdY2PiEZ1mAFMIwCwOyz+ohWKuIU1KrupWCl4gc7EoOM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wAcM1b6hBaq68RhMxpMbhCkDe7GI4bB/TzLhS2U5d+oYk1w04z1ACpQFlj/c5WxwYzLj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Kj7iAI04lLFjByrg/LMRKC7VCv4lgUpxfiBlYsAnxggGALlvRAYI51cwZ2yro3j8yyKWd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ZRDcCE/kZtGObMxUBixDUoaxl4jkVjgZiHftaVu7/ESCRc0l09kzGwF0X1qob7FKZaOf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r7glTjSWPddTQ0jbncMHKBgZJdLPQqJBXzbMOrjmG6jS2BrCe5Ry1cG43jZwoSa64QH2r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3dS0XmyPzAuuYbhj3EUNq9n8y1IDJ4jzX2BzB1nqPBTWtNvNDLy2CSFfiO4HQ6NeXEXY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PkZ0XVdUQbPoYbcU9QQclLAQcYZohsXS+JQdolwPuMcdvhDQnzAZDGCz8DGa8TC4GEpT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2zt5d7S91CCowbi1qAhONmOKxzECFloOjFUMNZZj5ZqWs3wyDuuc4+mMrQrTZP2Rf4Xw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u3v0R0ChNXy5iLbLEAUasiIQIS7Oiv+3H97gM7PT61K9CgaindOZv3YzHfJ3K4tAUUGg4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xR+GHWHkFtBjNmfxAoTqsRPLd31DSqEA844m2UBQ+nr+oABrUG0PDEu/hWO+tIALNty5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LKoDlLLYy3ZyXH7g0QolfVNmoAocmoLmwy/cMy2OWBhVx2uQY2EZjDQsTo7q38QISoBVA+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uhKONSzhhHnhyM744iSmMDYfDKCTKlWfBKo2dQPkGq+2u5SwvD45t8qq+42iuDCBBx9k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5MS71mDYOl5lsnoi03QmtNROsT4Ngb/MQPU02C5zGHqxBtq/5rmJUJZEWzATEmsoGjGDI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ER/rcMNUoTJ4QMIjoHcFAEWF+2HcT1vV5iAHN2gfEYZG7tt4h4dyurbiMFDiX8QLwyJVH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0rkjXXUxYAXWzrPEEBJ7ggo3B9yBxuUqwwMW9wGQHwyyUVfQTZtOtTDkPUp1QptgMeam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lm4NjQPuYHwtQ/wAQMpBd/YSsgmdz61MANKVJ4mQfy8vibbxGjk4XQPuMDKv90m5dG6mX6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/LCkSebjdYh41LQHhiWNqt0so3ZoErHuAngo4Xie0q4Rkbaqj5MSpqu2WeeiJQNXsz8t1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5WMCLXY58WZWNg4DJYHRf7ihEiw15P5Q1d5w2eblitparVxZqJAJYzD7mUzFR2IDQdwsl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DECUlX5ahUsVLD8QmPq5cqsDEa3fP6i8rypKatab93LQ75qI6tXZYrurr5gRZrW+V02yit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YRS/F8RsINPVuhfUTbcl6BTde4lIDMbqu6d1CPU1T5OSDnxpopuDgYZIhOh5WVouQYLE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W8Tq/3B1VGCKr2/3LeuqWt+8wM2qk1B9ahSUlA4dZheeFJRrljm6MpxRzKHJAs/qV+9ib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Yyx0H+okFKtYmdbXaA+bc1DyWEjkilQaawlAXVdrTT4o+WOWA0YXuJr42Yt7f9yrSplH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cT/mYAEWBfLxKoKUoxS9y005bgeM8x4cxr9psizanHgIkFPYBvqoSoKr5HZ1KJL4s0l3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eAxAdBw1bi4GyTHVuvmbqvUylbYacj+IGdSnB4uMQqUA1M4xpTcsjVyNVHoLMN2+JZAbq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H+pdG2b4umCmohVlAMytJzFktu4KCrTDTBx1AtD9wFMDvR5wwrEF0NnxzMeRDYPGYaxuA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0jwN5KdXGN0KFLM8RdHxgQun9zMEyRSr5l4u4woqK82EFFs5uH1eK1GUIznyP0i6kbvJf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m4UdylDbj3B3hCXnmWHYalOKtmPxFQtDqAgpmyJdCfEAEpEbW1Wwt1e5QkVaLFpymOHcq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RWTBv3EgXAmPVDAwIuXHMMgDGwwxAKWq2Zuv7lm2xd9yxEIDAXWd8aliUlVZybolLaFZ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G7MCTgXBd7lkIXN4DdL2hAZ0TBwd1v8AcxABdqMvvqKiqIWaeY9QA759Sgt0tCr65JWV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YQEI3gPhwzUo6PJ7XXzFUAFqgeENPdnczWbBVHu1P5ggAV1EA5Q8Yiim6tdmFOTmUxopa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CrQ1RzFZ0MzQ4ErJzcagtgL8PiC+6Bb+JRF3xGjiTGiUxU9cbZnTDCHr0HmBLMyA+Ke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Og5a4nYU86eeorInbEOBmXSYWug5lTVDHfi/NTKCLapQDBT6ua5Ao+cZ4PMGlcyGb6yyj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0hmMgMa4BX7hWr5Vmjt6jje1oWJ4ZjYCgEuEGy4yBXi0mEfEU1HdtrAxRX0y3PNoHPy1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G/CkOkLJT3MT0BJvg10b8x6pdFXcLhFE+0MWseDEcs5PuGRF0gsC+oxlotSU86rzGRZ6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UQAo8ByCNZKvO5a4UwvUUpZk3KVETK5vuMMKFehxw+JZQOKWqgWF4t1eoTdqvB3bPaXBze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3AhwK0U+YXbbmq9B4cRiCAJv2vA4IOPEGmYQGuOSAwjmiABYhZdjGiWRO/IYYJNy9GD8w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6/MrchgOIy0N5xe+kcpJ2uiiYdMNMD4sjPiilgoX+bhi8e6PFwWQZULLvr4imULu6dhzr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pp8kE7nmrR5igtichHphkSPCO/3KoVa1SkdgGTJKN7ikt/3DbaTK1XVcQj5glgRO3UQ1u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0IlAxaVHm6ByDBtrnlxKFPM7mL9xlPohcknEV0ahl9AIfqJA98o/SWVhJYwX1BjoVDKt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b2sBXeuBV6cZlOhsnAR21WnrwCKVQFqE+Mylq8mZYnhkvAfKNPREAtMzg8B+4BCptjh0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phUaRT/O5Q6ssKu6I23gNV7IIhMUZXso+CNeLari+L3Ly8bFD+JUXYGTwN3gjzMU2Hxwu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shQgsgprSs33KsrBXA/3FoqyHZ9lwQlLA0ZY8OKnNo+9kelHMp8ZVidFCW3hEiXUkAY5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KUqtFaBrMFib2KQ4x/MomxxY39QQ0KhUB4eqjY+eJ2pRIfgh9zSw0nqoKyHtLJwa4iEJe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z3tzbiGawc6XkPYdxxzkfyeoeA0qyDweYhK2LOCoEZovSm17jVNzrGc77ieLFpi5dhRV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xq38scTS74+P7iqDc0RsdsIOkLezzLR0qCckOaJFMdyovmhhqRG2oNMP5omit7uAAK0Nq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KlLB93HxWKCuvcK9lMHE5XdVofWNQThlAsPmWtGQrsc33HklxEwvaKgkbBz5XFLa26/Fy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YBo3yaggQyB37+SWdpTatGqIGpA4SNww6jtcEpMybD3UvmQWU3BhotjQzC5elFQ1mfSV+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hnZ5ZWFUuq1HAVZlURhQhdQQM4wn8XFSLnTNvLmKLVwKqK4Y2AvPMHDCJ5NaiIQZbQyH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0h+NC6CXUxsgN5gPoKA0Tm+IttNnBR14jolKJu+BgPF7Ks36GVt7wuGaRmaU1BpAV4loE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eYIaCjN+4+rtN7k+f1E3iuHmLY0Gy5/EcFNFECBaRij9wrgOC4HYQZQHHF8xiJeuzeJZ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UNwCJwyZGGtbn0y+hXYXmVh6WQ6I72gIpYlGMAEBxU+kctxw+pqUU5wlLbDtmw0GsX8I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DRE2viWTRKyU5i0hxZiULaRRlZeG+KuOgWlRbyB2kUHcCE1QddS0aQMew7s3rUNExbzkd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uDtrdV4ibYLAse7Kiey0AIPirUia38Ul4qms577h1iUQRnnD+IAvBlQ3aNMO+psSQhvuA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KKIBe8ktCCK7F668wEAGIWU4xr5hE7DWa3GHiF0XFSxv9rFrkyJHjS8/iBlRmaYro7l5n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lj0IZ0VrGX5hF3dAZyUsTf1FBg243cg719PcwgaFWNhlb/iUcInBa7C/zCAGLVTY5E2b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zY3xZUqVP2Gk55I4QSJCl1W3zDhqFvyXNEH0rlVyG30YiAl8AKSvfqUL4UqPGGuPJhSAG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QdzHWy04hwNbpcv1j7hqg43l2PaXUmzCmVp338xyiMkLNAW3V/iWlgjIt9F8x4UsUKOfQ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SxKbpwxUM2UNv3KFM9gj6CcObnQcH1BTjcDbhqXgFMAH4muIZll5Zd+THLGBjM82bR2p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CeDGvMR2lyJWY6FsS4+A0AA7NNQUDLy8RwO/cXW1By5xK8S1S1jumD6lLy0Cgu6OpTMV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ghzWOYB/Mac9m0I4bc5J5JkLx9RteOIB5RvUyLlGUFBeNx76Ec54hsgbYPUC3YLPAqEk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TW4Kw038x0qOzrm4MCpXIHZ+JSU/A8NwaRq6YnxHO7t9HRx8SyFKiqLcaa/iDJGBgw0jB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RUOkAtORHETUoBwd2f21qMYLBVH1LmccGwcqS03xGsEJYgbUVobBcFeo4XXREks3i2Cq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qXA85gjS7jxqGL06gA3csn1FTyPD1ErSq2Ck8RRFOJUtLhJDR/uBluW208FS1KTsvhbP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VjbL+brrsvthYBgMJVTcX4AfvbFiduRVj0RFl8wYgXXEVCvl3Fi0pv7gtFlzcsgM4rxL0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zuOqGFg0dvUohRhAt+Vx7hU1qsjbz5XzKdG8IcFBb8yzilBhcYS4+dwahXmt+or1BVYv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DR4lkHtd1b+YjbvXMSIGwIL7e463Raa35GFVfyDh8DdS6VDQn1WjxMwXmhq3tiA2SOId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cGMR3iOxAUOt8/cFbZQ0HzckGTAnQeVYGcqrnZC0Q2oGPFMwQfN5TJzkAMfLBd7Apmdb1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D9pdM8QMZtNuYKs1wAKyke38VkBp5b14IyNFdJ5W277thAC2+HowogMtD9yigOrXhlkJ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sEBxY0Y5rUDK5qrjs/uawKQZfiPDMaBgp+4rotLuh4gfHrWHx2x1CzStQ8qwQtTDqlt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J8j0fEfVZ4EyjObcxbYIlWIUq5bMHG/Qaxdrbq5kAwhS+L5l0CFq1UGoQVD9+YgDs7U/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UTYpdYppdzFSilHjqMpdRADMsDbvKo5WxSn/AMRk0CaqADSUnHmbj3lNHYstBZhTT4+C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23bQEWSgAWFOcRFW7YDpWk/M5VFHsmY/uKIX97lWWFtULqCVZlzHlLpddwWosc+CKNfo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wWr1xAKJAtpyQUVF7ULAhTkunLL/AJb4evUQoBpzRkh4EaDyNxSUOCQYuEAYBROtYmQz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BA4rarWJh8tfimpdFx1BLcvUAGmYyxwXlY3Bk/MwSUn8ovNTcZRlvzuKbdrzEQZMqKp7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EqyjWVrUS3emyGvFy+VNCC/tlBANbcMxFaXeFf6grEOdHqZkLTXniHbwNkMTAqubm0XG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7lxLTAaFldQ0UF3cUT508TUvxrUUVFPLevMBy0WrV7lRX1VQchrMv0ILV0B6xemJVw2G79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YXiOq+W8Wo2yDaUuMmpWtYHUxeyW9fUQhkGsIGDgCxzWbtyOfUtJxfDbph9qEUQel/qB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9n1LjsoezpHkXxxFWrgSWLms+YUtWGL9M+4EIJbKMB2ZP7hZvmMc+mM+YfbnRfLg1+oL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FfUxyULbYKqyES4sUByAreY0ioDyg8Mng5lOGTQ1YdHEQmDCYp2ZziZmitbNYtV7TxFU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YSGw4u98OOYihpaDTduNhmuo7EhllbtHBEem4E1xisBVgw0I7O07cimsRx+gwqtaVWNVF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nEtxYXBc3R8w1N9kkQW0de+YV2LatxV8OJTUAaolvOGcEOcIhgnG6w6jAScsjjgdzFM1B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QMXel7aYzbVHMsoH3NUBTLqL0ZfMRitBAX3Q2xEUqwU9ZRcwVrwlxR5FnEQJWysEC261u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2uOpxwoswhe0PNHgbfcPotXIDV2e7jfAVoLKM2+DMrMYcIEeOrmFdg7DhvjHDBAsLeaD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3eCq2djUeBAZVY3hH7PmJZtbxdWO3j2kaBQJdQYCsMIIIwIp6eYvDvUo6UtgXAvUsomm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wZqUitaFvEcLGllmniGtEbzS98/Mqj0sox7qvTGpW1DYw/uMAVeQJUBvCkv4jURC3PP5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/o3ALtxkj4ZffZHE3p0JamTgY4HEMrurP05uBElS4r/gfEvcSpVX5JXrTp+fuNRt2X3Dg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qLXSKcKZpIr8r5jqqzkIEpPU00c5JYPLviEXy6gb5jfiY6Gm3C5aSN/qBFK3S7Y/cGZNki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/udwfSeAFfJ5iGRq4SWABrzEHIHUS7U09QK3l5ZSk9AcJewe11X8zBALXpeDGYeFr34l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nKFfEpCrU1G7S0RcVh9xeBALgS+MP7l8CbHIdjllB2XBYv54lToXaAcFdR0Ec8qd4qWa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44PjqZ4hXSv7YZQDzcGmtugDHl1XbCjxskH2QXFAssTyW7rxDsDMgtzzfHq4yFHK7P9pe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Kql2qbygVg+4gMMA4ce4dSVAUteoieJATf9QSl3h+CU4LFv5XuVbRW7UOkmCFo7q6qZXg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WrNINLY2KB5Xn1ERiVgePUGZwCWUqu4BggMZljlxAzaaqxjShBhTNHt5l9A0HAOcbmYai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SX+oz4gvmPUHV23gxzAWuBHGvPuY803YvfUU6HY0fMuYNrwtIYD3aQaEXCkM2C6meRboz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4fMUht5GBUVNPJBd7ENaPYzD1OKZqUZpC8xdSzfGWV9xYi1i8ajh/AHuBrKuL3B3C9uY6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EWRW3m+4WreRhaFu64YNt4AERmVDC4YujOicSHGh8vVRYiFalUd3MRzhe1GIVwAJrTu4Z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jF8+a9H6i0pyC8GICasg7q8xKWjpKqo6QF3rLfmJF2gs5E/xLyyn8TSyIOfqAjmuoVxd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GM/EKICzrhcS3hMN3gbPqCyawQMS8KXQ4KvcUATvljRhYWYYrr4AHKtFwdYgQEv2bmWq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zgnzKzZe45ar7mTtd8sveEQf94i8qXRjEa/LBPY021UFZuKrgfctaAECaqCFNqNMX7lpA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AmRgaPcuzqUpR/jCLGkhg/wDdwQdSW9OIb3SYOH4jUPAGhOpZWaVeRMNNcqndQBJhVK1T3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xiz3z5YVZAlWcPqBD6FLC8C7YvI9VuOBkcWy+VAOV8v8RKxUuQx8xBQKtszmSAVm35iCo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qq0WDhSrEug5+YEMKK18MdfDSLlb98wINULrdnwJuHejw0o/Rz4mWiWxbg85w+ItxDcN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wq/5xxFMG0COTMrOrxAuAuy5oDHHWJTNtiEDlp/iGFCWEaazZ5loncGl3nr3Gt14KeAy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WXyb69EOdKi1LX4XrmXERSpb5zw+Yg3hFFddI7a1ANhRtK8NPuAAhBVF5N4jYs0oUl7K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zR32w1egsXgA81AvGaSkL5WIIhb6cVjcfmPWFZ3hWHbdc8RTuTBWB5DDY6z7ayC6uF5y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ax4dBvywNkrSi1rd1Ks6gqgfxBAXyLxUtUQMjOId4YiWs5xznXqJPVWzmvfEUIYkfiPE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VFXHsOoP55ipcVWQHthvmoY3WAxmBpYsUh6zTLhg4H8waZy1VqTOMOQF9Ry6y3qswgqcr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jwLAgaOKV6lidRir2JrvzM7tdYsQq3a3rqVfZQckpMLYHnBhIx7ITSr+PqAt43TBI5xI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XOU7ZQiLZAh25rN47iaoELRZ0sE2IKMSH2lP5H+GEDI4veNUT1vMuUGWCi7ZxWrzLpFl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VCg7vqIyLFphIsjYPuPIPRZIHKwNbo7/AKRec0In9GZF0FFewcMMghKLSd8Q4WPSeDuN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XNTFfrHiVtIltKn7hgUAzbl9y8BXyjuUbqX4DaeowMxNAj/PmCY4YUy9XF0rFC3xycQI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J3UHC78mpkS7+IKZzwwIM4PCDrTlVBqK0XArazJdnkWsS0LIczCrB3b8CmYi9mgR/mWNtv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PhVZOD2u2NVSqx+gjrH4IZeSqvmNbdVbTmNZLsZYoBP6mUeaVU4zgxOZgvMPoV+pnSCqb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KkuwHM2EDLxWKU8DExFxc0+Ki3rQMI1WAEp3l6t+FgIQWjdpqib4KrEO6qKL1oVXwxmX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+IgsUYv89wvid0CxhE1BYAQOPLFFrb41G1GN4OB1OBWmr+BFUb4ZYgAqdRRELsfcUNJO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/AHMlxgyL+WYYaO5dmHc2cEqURqBsd1eJT6DYUt6LYGGQdt/8xsqWBMmJUGlbBu/iBQKcm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ujqNwSWDb/UIJd0/5XEeLWhTdrK8QKyNM2Ou6fUeI0dgbFrFeYdNSDFBT9xISrJuerHim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Aa+EOzaY2PUUCvWQZIhOgBYu6lNq2RSusQZ1BvzAbTByyxOqnZg1AvkoS75msQlwGV3h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hWygwRlkKw2evmUVCDTkHxMhOAVz3AlSvJoP5jSWQwnD9XAWRpC7grNlNOmAFXyGVK1c6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fEsIi4q3EBLAaxVxezIachHmklnLUaeipqtLZf1MU3UqkbtacwSIBl/mPmOUacy8Zams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flNEBAUo2NX/AHASoV/EBQUuiMQy3pzA6cCaiAdpIA2OKlLQv2OH5IuyMQwo12S0Vnzx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RybyEFIYvILliHyGL/CWnc3gF58RUOUwg+rhpqBVjJXXcWBKIW1+UNE7hFD4I+o5I2V/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DVtoMIsDhYVg8Gej/ctzVUNbxX4j4YiKcD7jVCHLAfFcx1anWjI49ynnCBXwOYA3CCOY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GsTItwp7htTDmAW41Us9fuAaqjAZweIwS4Ap4hvEgBtusR3hzM4PDNBwOm7/AOqKjlGn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qFARbt48QQexb5+JdA7qvHWJXVas3SV4zM+gaKO31ClNq5DjModL6bx6qKhAZXWvUKop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75YDCnN9NyrrF4jf3LClWM1XzLcGBYRw46lkBYxfD1crlc1g+ogIYsjad/mEt2DFXVaK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0Xkc/cDAMUaaehu4SEIp3b8szNCgwXjx3NttVW5FGPbBR3+U9TDu0+cxG1PRsc1sL+Ll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YgGilUAcXi4RddtHLg1zhyQSosDZsc7uriCbklbNi3riO7uaW0Gbz/EsLoFJQoZ7xnEv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vEEHigGLofjnyQmECxq1TP8AxKwoCW5C8+Wa0iw5u+X3cfeVsRR4bMQutFADjTNGMMRc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TFOAc8JxpibwzQWr6cdTNEMpNm5Rc4M3uotcRQaBuziFNDz/ABig0dPHuBgArEG2usQ1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Y0aqBiBwnY+NXGBcLUHCpork5iH3INgeHmKhQWQaS7xwwH1RVsMpKb3WCPuMZg7NsY7A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BqIHVlyTHa2SmEHxd11XU3rgWNH5gt4R2ylfI+4ZA6zjrcBuWi2XZf0aP1MWQqLZ0+YZv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ZZMAGrR5O/UD4AUQMNhDFB7VdqzCLGaqL6vcexCB2G0fpmYsiCwVSngqJYlOxLoSuvJMA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5zLdr1FbFxcADRCDRrN1rMFq6SJWipXg/1BChAtGF8kSyxYmihc4TYy24luz9yvc/ASiu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B3ZW5ZIxTxuWhewrM9A02fMPQRXQHrMPD1XCooyMWcmwa/MF00buqlfOxQovBKd5TiJA9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CB8g0lIqlAs3p9PMqiS5rf4D8Qr7fvgf6lvUilUPSZV9DRCUumrhDlTshA5hW0YNPUpD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0cThR95hswLwoqopLuvERltnUCspb5lqhHtqNAXY8XqW3eOqiEoLqri3lRVgve44SsowB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1PxcvKgGKKp1ElBytuMZuqw+aN/iNqlZT9BLNpuvOK+42brGdpWLbJcvolW4IoxoKGq8S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HcrduBjlDpbMgH7XUZ15z185PuDoMllR/mV0d27aN1KQDZ5YkLtC4gmwNXxBTVVqK2gl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fmbOisXtR5JdDEHDxxAK1Brt8rY/RFUOUUfQIapzA1S+5YwEVf8AU5jZhwA1XF3qIq1V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4bsQMgLthMDG66K2pz8y811IYz6hBfOGCFS/gFlfcOKtZbjxLDiKc5jmBaNKmXfajl1HR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BVR/Ikd6OqWn0TPHQGrPwRZNzjB+4l5IrARjnC+mrYH0/SNqAGToeu4ySHRexmASyEoi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ot4tV8a/ENatGHH1coKAbRDfxBKLG14lDUDN1KWtbuiWAu2llFp03URBsVhXnqMXM3ZK6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SKWi8HnccEBtK4YJRNpQMsFwFBTq8TI8psuaXUo8cBsLLVrdQzZFxA+qJgFdgNQw1wzS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89Q0JWl9epQkANU4+peaEOGBNP8AH1CXEq2hbzLgBi88Rmpi0DoLIdeFeRiO+rwM/kjZ8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RWa/1KmCDVC9cf8AMCkWhS7b5mEABWDHiojoW+z0y5slVWAR0wAFhww29QJZDlnFwFo0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4IfSkykqWCvQXb3XxK3EpyF96hANMVa3uFgELKO7yXnhgFAwoRqBtdeSx0BMMQYKt6DX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Fgo9kWgBvaZqGkgHJuHFe01UewtCqa8zAyEuhcx1pAsLbxqbVFN+kvz3c5DmC8i+PMcFm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FS/UYVLWbB5ihVF01XuCyOANDqiUs5AeIQWui4sSmA7FzEMVVxBlI23zFDcV4AMLXkdv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wM2RNEaNdzCP0C6ljBRpMV4hUQXUHblshM9WQKqstGrqIqsoS08Gs8ahutoiNe7luawO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0bb3/Ebi2Qb7a8BURMebIGc0oWy1OlTQQd2bYLNEgIy8JiK17QKFarTeiJaUOIMK2PV8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uvmCp6wV9G6Tj9x/obofr1/uJox5V54aTIhbviCEVKxA5TkYFKFt44vB3gc2cJjbHXds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cKCRRpcF1jZ8NRA+qtglw8fOIgJB7EVjnOk7hcwqYNKvm+nDzD5vCoo6DWbQZ1WoQltZM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Bp4H1GRQugKq+V3uXMkVWO7rrz3EKF5DB/Uq0tNXTXrxCRptAliwUxvw0PncoaJDQBRR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ySvMrXTnp5uueotuOwl2EXJMT3AuVwF3wIdF0KtQy3XiOhI0qsx0mGFMuOmcasdcwACz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7gRtlSsLGkxEe4QR4v+oYuwAtxfrkR6fEsSKqigNg/uDG8APwgQ0eVS8WNF0su4lTOK6f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gGLcaju1a6IUDdFhQO5ZvWILoXa/cAnQoOK1D8hL41Mg19xUL7jlfdxLPOAFOkxnzB85w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zATCNWUx/NUJEABjnxlmCAo0Jp8wtmkZQs3pAwxFcFxpD6jiIhsgWs84jQwNdywxk8Opb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iZLmcFgBa2slckISeGz4NxcdLFkTguYDR4Ad14lzIpF7Hu5fn9vQ/BhwaVALk+vA/Az8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jic6cULMS+gP5TAGlOq5gBDSblFvy8wmwldQwFQcil+5cCl57bilXV1xK9gF6GYjgYDN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th33EprHuJgpUUkzuGyDcpa4EgnMRvMEwZgE/mUN2ANaDo4iOYjuUHOdEYPZIc+CbqBq7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y1xNYZZQ1BABdVvCxBKRxSzUwaofoItKATKhUEz8gWj2lcNDjvTvxUUwlYCfAD5zExFj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AXvFfmFF4xND3OU4l/j1LythCxo7WVbWmbWIq9IzMuVNv1KEXbRr6bh11aNFfUSnESYg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1fI7OtQ3Sawa8mKXeM1Dm5wAnFVh8/iAa5pAlTz1KAEqck5dx9usLw+/+6gwnQ0F16lc0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yC8HMtJWNHMOrFsnCcloZQv9RRX4MZW0NvUMqKOl49QzBQFCs8u9S0oatY2FccsFOU22s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Wg4pyQvXVKaqy/xEKFvWpfHhHCY34idaIejxf4g6HxdvuuCCbTjpyvmITpL81C4OOGxb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eg2e5vGkLSx9xGF3nZuVj4My6AuuuIXMw3UQDLsJgezLxHtgBWWuYYl1EHJoPm4Es0rX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CKLfhDoUA4LhKg0RJP1FsYBqZCrDSEq6ljO5nAguxQxlLW+pXDdfDzF1lVgW/iBSuzIw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onSV+ZlkrCNPSdekb+DMxhyXN4meA78+Yo14OZYJRMCjPZKovUa9rU8R2oou/PiMepUKhQ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JTsOf5Y+ptbnLjVfEVKFtpim+dxankDg8xgTSrHC/uUTNYRJvLjF7j+yrvVIrtfYQxUab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FfDQjKfCVqn+okEd6oPljNqq5YfSJ/5LGR/LHJBwlz2wrDvTq5rziGOG9QS6OmXcgzbu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BQmHNwSBmVmBb8RAKQq+X/ZmEUFareBcQCuHb67XNxjxEBq8/EONa2KvzxCFDhAEbBi1j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q8+0rarS8njca7GG3XxBxRQsHMIgEOIpKB1t/UyLOShFeuFrYA9UgUdwUq4AMCzQ4uUB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FbEjSRYXcZLH09QJvCGsK8SqWS2VSfiOwxM5bjJhnhdTTFZgwvbEHgFlspdV3MwiBsVZv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EvGc75I2DcApWxAwAqS2Gl/5hssfzhfZ8ytaDURFz6/FwgYSorM4XVlP+4vDBYdL3gWu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Xz3REFBBAKcWH5JSqAoU6FOfLLxGCtQ5G8WXx1CA0WSisFVeU2YzD4ZwCLyzdU+LgX1C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ajT94EXi+OTEoz2QALkwt8xdZ35CguQlWZjih00PI6BrA/6vWaCNZNFjdZhONY6LwqlYN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2NU1i0mrRqrhU1Y5wjCFKAbNuN/3GpxaVY3efhgEPQMs9WW38S1WKBMIeKVg19jpPTGjV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xjeHMsUAV5taOqiwAfdwXvuAAbWRZ5rMbiLKJDHDgy+4pghtqTrctAGljH+pTywsyS8gg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oeZUlXAFHzE3MjOeYk4SirNG39S6qKEgquk37CZD7Ggya0GB4O4UwBdiag5Waq0DleAt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7CvoqAFWizfSYmJyocXzvEt6vmDX1cAvNWHe4TvETFXoqvFFD5Jq2cVdPG1bmMANmN5Ar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XL8Gm7hTwVx14umIY5S02OxiuHUZEaoE5cETFWXF4CJPVGpR2THRXzl2e7CoFKEsHC9Qz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EbVgC4DgWdxabcmHMow0eYYC32RLBXaNvHYagBos8scqlWFq+K7gu8LYLbSzdkwv0TdI8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OZPubmU0Mv8AqULamsx0qo4UoaAub1UrSAPdwjIUKHqVwjsagiu51Us3tOI6U8guFCGw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6ByTBsHJ3Fo1TMqsdWww5gLYL8y4py+IkizuwC1VwBFepUIbYgnUVrYjgUiug8EtVQNrd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y9Od3TDcIscGUjRapDZglQFYWjcekwDQ0iQotqYPXEM4B22zYluou8/TLZTuRPwDj4hHE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stCcZ63zEKGatrfqVVXA08qHVs2i6e9SoNLvWPmVXqoQC9wP31GN6e5pKFUFL3Fu8iFJV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DT0d1ivmPygQBfL+ZakQ8a5oIal3oo7GYgAeUkTUDQoeJo9QdUE5cRAEZjPhY4A5jK0w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bl1LfA8m5aGk+aZmjtoj4kmUVNix2wRe2uUKeO3j5gGdoBMCVfl8vcWB0B4AwOhu34gy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45hJfZ8paTvZ/qVCbLAvfP4JXVSko0pu4jJ3BbSpLLwW/MKBYWyXXcHeAqsvmo1KRFXMw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G8IDAhY+YRYWBYdYiWtDWyoImBdvFnUWDaWrV4PEoIpgio1GIWjWuIIhhlrkP+JQUKUY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COCE2QN/MrICFDy6TXkrcI0XZRcQcAGxfU1+rAnje4j5dbM3WZdAKIea58wmK8DCWrWH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9HH5lCIXjp5q+UJAAGsHt0SqtKAFeLL+JaKyAg9BVr8QvC1ty9RnzGDI9zDdbebcwQIU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NoCMFk1euYMOPFMeL8wCzwhdhj/xDJRbN2svcD1osa+CyjbirEz6gQ2pgQlNPc4nLTH50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rXMbR8E6D+T/AHLPyD/3BaPqqGK1Uz2BQmNdxODoBklR9JsWGNQiiXnmDZt6l5QDY+eo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EUVtS+7hmGjjzGAs4w4I5ohLqC90msSiZFsjafMbKgZK5+ZQteq2MXBhSQryLj2zKA2G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LnWoVa07NU6xBhitOBce0JbBvxcucWpLh0lUwN0sDQtdhS4U4cFrrHEvWHK+mMbM8sCq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dRyoKzTrMVzIeCyyOGzSoNAQ5I4YQKyFY0Mf2FsZtrpmZK+Fxf1ifQ9N1MapclHhvcCW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eJhd/FO7fyxFjmS8IvGC/wBEuIp4oUzEe4LfuaoLMPcfEEcrzAcaR+Inb2r2LY8Ru5Y6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LlSNGT/sS7QE5CPTxfcC5TN2ZY34hQXSotAXwIx5lbL4F3Y4Te4oCyLrQp2x4gCFEQ93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MzELylg5mtHIXmdHHe+5d2tS5y5DlzzK/jbFMZtvHIHDUxIB1Qushq76IYi1EEdmsaPHT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duLMWcSkNDBKKsL94hZBQChWLYwd+JcD25ejJX5hMWsZbG3N1DObF8Lvgrv3HpMRQX2o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3zZLEHHHJ/cvrzdGWeJRZL2cnw3WoQhqnUUYPlonnfhvaprxBxpUMAaSzybjxVxI1+fc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Mqlt5wLA6xf6hJACoppxh8wSvhcKjye+Zu3Y2y1b28lMviDbqJZQLgXePMtRovdsq0PK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lVu+YzQ7RKotutcxcrImjrHcAJI1lc7pIQB2BEzls9y5tCA5yYM+swbUFkD4a0cnXcK2F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HwMluRy5MPqI0ckIwpi45TM81WDpeGnqOFwtszbCkczIhOlbKQYs5+Y19OqtHSJrB5g+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U5m6HDLihCtNRQdwCnmu5RKQvEoCFk8wARNp5iuCgW11CqBXswV6MPiWEL4mXgpmyoTq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G/GoX/YGw5XE1CDjRAG0WbYac54Ay09unceiaNWy7ODU4JTXmCShYvAspDN5TOviXMaNg1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ovliCsjfmLJR/gTFijHGIrkPDDQL4f2hDQ4hQKk2TipGG3LysuPU3p3C5ZYhVFLF4LiGQ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MnfqLxFlW2OUDZWYoJjyagZ57u+Es6TgYsm2OcRi8m3GvzLK2ulIXFJTdj3bN8dUhlcO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E2VMNOP4ia5lto8eZQGOAFephcxWXnqIEjDnUpg5YEuX64QFP1Cs0eWoCYvyD3Aar6Bz7H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q/iV0WZpvOr6jaKcVHQ9WxiasGARaNsaHZ+3UGql1S1Lf5lICGabP6mYPu7Qs+IVUhnAf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gjtLqub/AKhkS+CT74mMKMWhY+pvkpSsdsRyJbReBHsA6Ftysomfy4Hv/cO6y8p3XMrM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odr/AESzE3ABrq/zGUq+65jAEtM1CxXjMuWgXLZtH+IADZaL0X+MQNRDsDg8X3Luq8eU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zDAoqvqIujUih+TmFdpjFMvxDMmFUmbhPIJ6z8RWBNaN3B1iJRlRcF6tfO5XAZEReJlA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1nqZWmGDGMC+Ux7ixoGmiNByjXTVYhjXu2pTC/UPk1AX4FTY7/BEsBAqAELbqXUJdNCn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QtdH9xI2eQCjG+1H1L9gVhAZVfvMNnomQ2/IU/EQw6hGdUXl9XC6mFOB7si6WSi5/fBN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7aNXH9PaofWT4hccwFiPV5iY8CDKaz7scRQBpWdVUyPYxW6aEiA2ec168ETKPBeDuE8o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G5caF32sQFMGaeuiL5RobtKz9HMXF0soprcBkcM5fUK7QDk5Gy35goFcNo/Ax8rEV7QC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4Xtxp/MRNIECgtAPp+pdetm0yq8zrr3FmrDgY1ChzWoXLg4O4KmimR8xaPEtGm+HeJsE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XKUC6vaI6peRmARJ1WoGxSNN9ygmSHsofrMYwLRV4I0w0iFWpij4Yz7YWy/uZJQoQpOb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+jBEMBBUwhFIqOKr1K7YUzXMoBFGhL0pVR4JxE0twXwXqJloVVlGYlEullYhbAsLYVjeo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ddkf2oZXVV4iC1C5Nv4mHgI6pzEpwdOCPSMMoHloXxLFC4vbEsQSiW98QNFQoLE3VXnq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6ZbbI1Ypjz3Ax5rVAK2XTLigHYxX2whcAyDA4K45l+CWALb5BxKWFbyuRu/4mACAHTwTkq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c/CbIQND+XaxMVgt7M17xKDNSUUt3XiIBqGAofB59RAqgNqOMsUiq4zJvk9xSqn7ljj3M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5cRFssILBqh5dLtgQILIrq1stcCncIlEri9i505y4gAk6iF07P4ZYlQrbhwlDcA/bIDIq8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hsru+T+onpCA6I54JaAeW1+TTxx3LwTbptr9MSqaoEEab6ZrcM0ee2vzKWSVnIsNgt9+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4a5SLZIBGWtvrbHAbkGKuy7KuN1LxkQuQMfEPUiiQNZA/Yy7nzJb9t+Ws56jkEOw7FjRrd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eTPe/mJnLsivXKI/y6GRu9NFsOiMoEu7e01riKBgGtZiQKShVLQq+gg3VFA0+DgSUAYu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TBTog3ivO/USjCHCj5rUVCaFW+VNGc0b4gmsblqOuoRdAgPUQXqQbvkCHhUUztKzd+e4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V3utTzOK7JkIIynwrXwy6siTIeyGjoYTeHpwkccGKUu044gRQQJSjBnhAZDfQgIm89S70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qmXUqKKLWGPmMj2srOI0C7zDI25oimLiaKiQv1i5UMoUXqIKgGMahCfwjokMHMdm1TEE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FHmN5G40KdbCNuVWWKFfqUjfwJhp6iWLhHuW5qxilqywquh5zL4LmBQWwytQc8sCEDVt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5OJZdIzb8sAarI8oGiscWxg265gUDQ7mCq+WDpQ31FC/icD57lOqLozljlVcnUYLF9q3j1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3iJXYCwWB58wyBybqx0YxU24Vux8RIS7xWIotxoIA893B5hEaCeACNGACgKU+Y5CGpcq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4CyPQnLiePb5lUFC0FB+yWg6cbCVtvbAYgbDvooimHGmhfgQAwAdYx4jYSTWRnzAnM5DA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SH2BlF2+GAnGCDgnMBhCNh67Kj8ILKVfqDWLXOCFqyRSM36SAFUsJb2REwGdvhIwl6zR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t/PxEBEFGxVr5d/JAwgCJa9Qjqxq9seIeu5FNxNVqFos7zMUEVODQ9v9QWg0MeEvMEOP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0fBAmZzSmITUtzy+o5YjyVZ6xGByMXd/EJLvYMHiANFnVJ4Z9oVW1Me5k2UXxKFWFOOI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tzcZWDo3jEfW0X4X+4wnAhXuKsnSzhXUpgiwrpq8w5YehyniFYoHZnEXSFi+AdsBp0Crf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WX4jxJowKaHEJP2qUpFbpe5T6QXkH+43JmjeofBllgEMaos9B45YE68Bhto+Ar7hGJHqV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Iq6z8wQrQC5fP9GfUDqAf6eDxMnsXuh+oNHX+0KkLTswBy5ljrSZES3lu5dHlVtffBLLGt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/hUJbA8hh+ZYipV4DMSIAWCzgrNvxFqFZW4TqNbJD8VsetfEciEgpwgeF4lj+AAnOW13K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XUKO1KMttF3ntth5ncKK278xboraxzTjr+5ghm06fzzKqBZYdP8y4A+oUs4o6oAxjXuNfZ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WBjeS9HmXRwCjz3cBdlw8KgIoA4s+MRkVvoGY3Rp01uWsgN1ptP6gLrOVtXCRXhp/EoF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DQVqeFF+h3NWhtYtkDwCp+ZZl9sLlPMRtn0qKqESy2G4kt0X2+JtGXMFL66hWw0p0o+d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erIefYIWIyhVQOF48ygAXhVe5U10BtOpUsyKKeMWL1iKMLsVKflhBKCi5mRpsJevMQW1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HJuULaeeZXaZQGhN+/Mw0DjX7T8TIxMggVuuLihPQKBNb4jp9Jl0Uz3dXHox0KjCihVjw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WloJk9xU+3FHcl5q+IAFtuBo5rzjM0E44pXN6fzGQ0pSAxbi/XUqAN25Jy6uWnQXec1r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7tvJ5IqANG4a0xn4i7nVgqKvB8THRt1IujTNXcXxsGAcGmDfVyqoAGU9bGzGn4mNhoDQ2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pQW0WwusEyBd6hiUjxUKwVK4gPUmqvVnvOYtqoUA0Uc5eJcUBIsDCoD5PqXSgeXA0qcQ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HdPHcqM82sg7o4NRZmTqYcbZbrkRagPCL2wsrB8S5NjSNh7wzYCHRRm2vUEDhjwN0pnj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/wBxLZk3gGn8w0bqUXiIBBzV1nr3CoOMqLjLuXHYaFtqDq6TPiOFt8gYqnai8OkKjsDj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E6S1jKPmKKgGAt3GNEBsLb6lAeadwaqmYSuGOyOnR8QSKAy7S6QalSVzrD3DF8K1bU01x9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i3wwVxoJQ77So5omiXXAeJVdAAYgnbfcIXUB4R/Bw+GIPAkJ8cyzLCEEO1gfmC6DZ3l3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hUQ5rcdDNfqORy3CugthL1gJQvbxFGWwmKvXody4IDcWxAlLKmrXfGYi8LeOIibClYD8x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GXxuB5HnFwEJZHIRoDFOZVCtXzCaCv7gpa31cV0VbENNXu43uZUZHUK5B3UdRDzCLAXM2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AHqJgjwYVMn4MQ9giqFCJRbALWwhUxmmAP8An8yiji2jAQBWVfcOQQ2AzmWpGtnj3FwFt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P6gDIJrhKocJECC9saO9/wBwkFGxYnmBBk4opXjiFZ0hLnzmfUiqLoO/EXgwWqrpb3BA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lQxulsvuNTjQJ4zUM7vTGej+YTa3EAfpiCsxXJI0x6YdUqD3GGcUCuj5lPXklgDqJdi1wc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aKq8xh5HSdBLWixt/vLZBSnTcVqGRYtXKzVXimzPgiIUWKu969RtbAYKbeJYrvCxXwiVB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Ulv1L06sl+IwxuBo5Pk3CCC3WQ/UNLbBTRN5dhq/cvX7ozoO+Qs+oPl2FNF/UMtsy41A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ZyKSxOT4YmRqZTliBvC5sTatrA7Y7wC1fkRBS1xVjMkqgq3EBtFrxeZUUQdlVUS5HSm5R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kNZBxmKxcE46ltgpiuHzEl1V1ZiINJQxirJYvWz+oSrBvHKL4vaeXMa74XJUBKrVfmCA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DvcU23m7ejmAOGZpte1FwTD64z+ZiImwh4isbU0XXiVLSC2GH4+pkZ151RMvjE31SKCyH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3ll5NXfEACtWg3vk+IpjLe7Krz/7HxQs8auB/mOMbbOW8sylYul8R2jgtwTTYX2LRKzW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JTJyRj9X8RBDB3zeO5XGicVfMWMKzxasTioAu/iAaBWqIjxyQKBhLgWuvEEAqsNgb3dyn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JFHddT4FjHxF9IlzpKKvyVFxBOSuLIae9MsuEqqEfDe5VqUx23k/9jeDsE3SnwNP3CjY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EBx/7HulibD5OIjIgIOBxmmLJ4AZPEHoE0PxUD2xpelUbXuGAkTGOelljRN3Vnh9Rm0T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LVWA8ww0XJvECiwtaWdDxGpaCNDjNf6mtBUcGA34NWO/9MvUU3S3fdymACcVVH8yhJBQv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6YoDIyXiKRdui1t0uql9aN0l1czNWorT5gzlfCJi4gFWVeC90MbsiaHGo8bRw1v4l0jG8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DLEqpt/EdMQatzKzmmxyHE1SGe3wTF21irY/hinBWaB/cvCHk2+ouJGSkyktCCYUzfDK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/ZFuY/aFgv8AX8wIrPXBeovPXzFiAtZA64zGaAXRpG6+HMXBsWs91dlIRSXe0Oepbxrc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H9zDR5zaar+IZuYMtPbk7g1CjiEaLCvPcuqgq220uwG7PMIYDCTKLx07W6jszWmADZys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UV41RnMrMUWih54QDxSbrYKq3V3vxLKQsKQy3glD9XcX1QrST2lOL5i/zChZXTnviEaq2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FLWoXNVnPcdCArk6XvcosttdV46Y0wIYcO8bjICgYyZtKZ8wffrPi9WcMMt6FoLK8eJT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vqCkMa0+EaEqgKngbimCWi96v4hLA1VT6vOInO9fA0V9y+DyqaIxSoCySnNFCxYDVRT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XZVpTnNd1UYOvUtLXNqjcwDZdjnZ+IaocscdWcNdygBRbVxj+YKR2y+uJa2n5xPMoHDK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GL7smc1wRApODllq+E1iYq8MtJB3rmUysaauaLGv1AB4NIF2RtzFgdHEsRwY2TGTBSp8O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dhivFaqLdELKg7nH+oqgC6FxoIMsaPtKZ0ZsJShTw1Fm157YtBSAdKfcBZXLJctkLO5do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6IDa2y33NtXEPkAdHyyw0oW8zW8NgUuKQYOm490VctRwCLFaTB1d3zE2ANIcSn07LuKx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Bw/MHxEpVeoAs2dVKDWOJkqscSqhbxBACOytwgKrs8yjJ9IKJ0FUE4gqhafmEVErAMsa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ZsGjqn2wwgXOLUFRBYLvNTq2UNXLaTC8XCdazQpPMyTp0ogZKukhRQBBxpv1Us4uJYq3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fIPIR7gqmmnjHfxK7BDG7mXKOcMNHKbg6xCoo+U4FMYzfnljhh8H+aNeiChNpBeOW5Sr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90HF809XFgTIOEU4BpSobAotwv3e5i6NtuAN+4FY28C8eOJVGNglvlmPso02mTy3Gvtv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U3z58QLUOlrhkah2qmYYxRYs3fmKzIZGFqAxo7FZ4gY0hMHWPzBChdh/wiemCuzwHEKi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Kx4K21deajeSC5KovLV/colKBvRFWwPEIILrmBAWydeZWsDWWZg4Fp2xWLcrk81MuI50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/JyzcS2VA6d/EwhSqt7jQaXi1iwCr0Fh9ypCG18EQlMC7bi2cNR+5a6Do/CVlEMdk4iEV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IhSwUKlQD7CA68KCLq4w2agDw8RAe/ZuU5sACv3GsANLl/qBTtW1l3pdKcBBZJwPy33G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wRcugu3L6jMGGlXTXV7+CLnOYrUbslZPMe4LAF5QTk9Ylxy6yKrx+IGAwLaG/H+fUQya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cXysLvCp/sD8Q4fuF+T/AERcTMofQSzdjc/6juAELamFfEomwZV1Cl6bJ68RbaoDBWXN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7YRSjjwRUtahk/cFSgATnm73Cbu3OXFfpgZXFgHQ8xGj1gfPMdTHcR8hrZ4hCzgnYco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aTMKqxoP5mcBBpaq7gCVKwT8h4lbzUKd3/38xXR+kCeQg/uvayQJjUIpOGY+owqKWvj8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/qAQTjHIZu+oliAbH67mJRE3SH0RQJQuXP/dwyFgvDrEZpQ8n5cy7Yhmq48RgUdDkPMLo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ohsLc3a7ltwNlQxfuZXRTkW8QAspEZI49xUorMhfPf8AMqUhcpwcQQHCsGs98RM8BSzC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AK2TA+u4y89KAwS4i1sTfD3MksKxFtn1FpBYTLNwD29kr42v7jRYFMkfbD0nheoRAMLa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R589TBYCN7jzmGGJuzp4zuBUJgKCHlnGjbxh+JuNWjky2WUefGLoveYvYWSuTjDNKhKX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7D8Q4lKgjYziuIgk0DSyXqHx0WZQTVnfmXGaSjMMeNRLFFRsbxx1qXvRgK42wYffblm3j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niztzUZK5uh5qaCax+NRBKBbInVrtXeMzJBjlTsVHbuWm2VU5bzd8eoJW6AnLetyxBgH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kUr61l9YlF2Cyt+GK3v4lAIhAavm8sxWMpXpsaD3AthmZHyWjEA8kBz0axdcxaV8gcOm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2bIBXhYppW+avMIWrkQw7uocqq7qrHDEjMOef+O4ci0qt7M5/cKhqgu9hMLwunqWgAdLz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oUTnqNI6oAI9VV4rME9BQnECmPIq5j+fiicUy0pdw4KoGswFvuoFvum/5jgLJSVT+WHe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/C+IqHELDl6ZzcuC2iPGtnT1/olKHVASt5VTngjMi7UaNNu6amEIIXyHP9RJMNMFukcO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r8RE0HIQ3Sbu5QR8TOXm1xjHUSBLZEPd4+i75mxGsJ41Mp7uLSwwK1wZ5uXFEhBavScy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9GhqsBEW08w9AhuxlAVWprCzSBxkmbgAN3rRLBSlxuAuQ4ZenbFtUrbVTvWJQkGhtz3b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igCbDhfxLlDavlCcRVZiWO24Bg9RF7Wc7QgUDdlRhSHhmJO1XdzAU8YlBZk7ba+ot0ps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lE12QMupgqUSbV+DFbtHBzKUF525hLQuu9VEoB3ySyoHtjsS4FMt1Lka8PfmBzhARU+LgS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Lv8AjJ34j84RX6j9gctS3ruHRJdqlD88zBIHf+4YqEWBk7WJNYU11a8y1KgNDQ5MaJYo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ON8qaU7zKshQroWX0UTLlXO9H9R5QIMjTVV8xXcmghQ25xHKYpHArqpbCi7QWNCwvALz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/iGLshwEHluHFvUDArFklOyl/wDErTr1RbOSuMQK0TQwI4jpVsh8d/MtIV7uS/MpUlFZ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xqvXuV4K3Voeb8zJNazogl5W2MmJbQCovVe42IVahT8O5YimmCqeWN5FgO9/B+IsY5F7R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fWqhqpTOWZZZ338ygQWbcTFWyjm4YVw1j4iOZAyg7uiXAwODOYa2j7wTWnloWCXFpbDV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y9NJQtwjTOrpcHuLSxtrDMDIqseV+JVVAnlEpVDjtFKIwCz7lmsbVqgjoqOiAuimctHmI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60WmbYuDr2algF2N2zIfQlBDvGIVsuXnOJdHuQx+ZQ3Us3TXqMokRbeYKZU7auCgocb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4lKR9oexYeyKNWzV9MxG9qgBh2+HseGCYPEMo/wC6lk76B/L1MVlrRoINCw0ID5YQp/ip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lw9n9IpqJtkOhwQoUqZQ1HcdjFcy1IDgeIkcD0QSSFA8HbE/gB3cdgXs3ohwKs52v4Eli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3T4lm9pwOTiDbrg4X0zNduMz4y/ZFrRCEF5SfxC/8n9xn3GJoLPrUuFLKlrAo1XEoyM1V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7alUC2FllXX3LnkCpZt4iM1NgtQlwErbx6m1C0c0FcGne6uDFbICEuZ1EMD7+4czhwZm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M1f/AFwm0BvesxCamniladN8xOZQeT115lLEDhs2EBW43FwL3BpEjlH4mehiCA6D+oAZ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BoaYN13EqiiPmZxUUL3EKN3FoA+8sC8pgNPyhFDxihWX2lA5H/qihtc17SyC5PAeX7lC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p0FtYrRKgoANGGefmBaLHwQjQKQtB7uA2EOLqH04iABs0qb6iV+ambhwGQcVaeIYpl4yq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BdFpwR3wxMC0TcFctl3+IJMt0JwoOiDZdGUJ528vxcNg1UVtObGFC86IfKsSkSLL6Q7M7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FmfCRhpykjTbfddxEY9TxvFF67jxssFqbs7b9zIRoDSc5Wr/AFLnSCWMuQKBjFSoggcU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c1QQOroYUyeDN9tczOyhuxL7AZZWbCVbh1x1HQW6o7Az3ljCVbsoZu379S/AYQLTYH8wU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4zmHRNqXJ8t441xBAcSDTMoUbI0QK6SzMIcBB8vzFmFQEM57Q/7VSgDxiiPrhahscNnPC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sV/LrBnqG3oAKLrJKPJb4hGqnRzBleu5oLS94P1Cr7oRTbXOXuri/iPwHRsjl3ocyy4G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E5z5jyY7jaCE5He8f6icn50U0Nmsn5Iq2G0pDyztl+DcAL7lvQmxMCVyragLX1OAtigjz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CQ01bSwtavuc5QgHnqWmPSvDig5bwxaqraxmGBw2BUezqVrzDhY7REZkk2kt6rdO+YBr1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A1hq8JMzF0LZbm1otJ48wLNas17SLQm9u1xxYticTMxTpq40PIj/AHK8cW2Ay09XqUqK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XBTUyFIeLHFSgu4KXY8xfS28O0OIhYwloUdioAF8GiBqeFnMzUZeT+Jq8c24mYJXYQUq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qguIjqPPmGuBb1ti2PySyyrhd0Sxj5jhKMFyyyjl6gihnO59hrARgWXkzKJEhdAc+5Tv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El5qY8hbbXI5pSb1CwvAeMAsAzMc5PBhWUSl2EIxCmEJR9w6bCkoPcXPBoBez1HZY8lAz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unxHEAwYDOa4CXgYIcvmVjNoKvom9wl8A1KU+BasEWZ5mQSusShLikLXUwYXLQMrlZNr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W4fiNDWnLg/1FVREsleVNVE1VXYv6dR0lrFQcqD5M8ykK7Rhs+SFIoKrLHuIg1qqO31M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HAGxTj4zFzghxQ8BFDRbiG5YEiaeiYCA8GWmXSQcKB9wTahKs1Hq7TF5/wAcSsK4Uccv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5UCC7yJdzHFi7Al1dXUBajlGWxk5llY0TgqGA0H7mNQwXcGR4Ww6SWuWZRcEOGJYB4Nx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LzUNvqCDo2jNylUDwb4iYQXNYJTiK3iCL2t3TvzC1E3WCrfgiEmQ6xY7ZuQI5f8AjEsV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VdUG4ZRG4FkBCjheF+43lfNwlgtKzRv47GJNIXW8ypSC8Ea/6DuBlEgkfNf+g9wkrCuI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1MuXxAurN4gsbU/oDCbFedEceVLjz/iDKLcWtXKk6mMjxwe+ZXOuBMpng+JTWGC2fBDU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vlWOoF3RZi64ymxNpyy2oDI6V4uKt6+fPMQoHLT15mEgYYDiICrWE5TKNv6AUSe0/MqKu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MbwZAWRe3BdyoK4M2gWgjhU+IjPKsvdKz5SF3nK1DjhmCBeOQVccMC1oYcKfzMZoc5buU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4eF2VnOdxwUq0v8XC6Y0tJjV8wAUVdxkrItWd7lgRClUbfMAOASmILN4LS6WNmpWEoaAp1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ygnW3H75nZ0Lbv8A4mbs2ANeI6sFLbOxskGxhp8MbrMWiXgIl+b3EL4oo4N/7ghOtreM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yfVX5jDGRCV6GX1jMUBtWTIu+/MAKQMAg8muoJRTaJkuplAXm8LrzCultcUTIM+VVjqK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tiXiK6JSbIxIBoMdidRwOlkWzzb5loUbVbuImtw3R9xGUGp2L8x4jTyIIU5MPHxCXYTN/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McTBiLvPUwKLKl0j4iRgXQfslU5I5H1cWS2iQh3SGsQ6NAVyacnUxKUqlHvUKlAtFNHN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NFV7IRcDWNZKOm/xNkygM1Th/qXGFqrx8PI+JVURsGMXgrVMSsFCqA00+Fl15gAFKBwdP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gGjDezzKTYaHGM9mIFNuWwLnPcIXWWsVrOb7vimUgtaGyI3MRLpwIbjbAxsHHV+MEBdRY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KGxDDlOHplDgvgAuDObqvpiE7ikVrVVkadazL1REDWkVyJ1cQJYKLgeotj8mB4r1HBDu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A6aixtdODUstsxd49QTys6zsvEuLoNN9N7c8MZsUhsvTcYIAAFXjKq+WZNQAlhqqcPsj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dU9QKQ1PWZQ+0pYxWaZRtxxZ/EoRnNsfO4zDViETmw76YKoJhI+kJJcgyqKAAyGjAZiJ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yuGHyvK9sCu3IV8upeS05lmbuUHKWi1bOuhDbbqYoAAQ+EyQddWxhZ6S1U3YF/0w2IS23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3a7DimNJ2hsscqwRN/B18JxMJ6bFKHniAtkzZv08zCixY6zNnBW8wbWHVNP4YNZLMKG0v7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yJQeJEqscR9fUa9QFAF2q0s2PMyIik6XfMrNuzX4iFCIsKxEH6Rj4JoFc4vmYIKKUsvx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iQ01Pk7+IPI1oxUsJ4IRXBsaKNxBN9ZmbS76lw0D7iKdIIGxW+4+Fo9wGXKYION5xEML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iqxmyqgfQXYVxFYvTV8nhhLsi1MEWNsCGv5hVukKXnxuMBDTYJ78uYlWOAwe6IKybxqBX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q+GIj1WKt6B3LAlqEtfFxCvy2PDl5jiq2bLiiApRi2/4Ipgxaz2xHFFDoyLjHUqwtOFQ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gLl3HaV1xEJIxYUpjocGrpIC6q1MReLM1KgAuoL7tRso4Sq32bahBLaFLPtdRVKYDr47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qg3kWDN2wqwMarkuUW7buN5YBCkp54iILltMAcWdwjRV0PwmVBUmu0dxgb5YUp/iYmRoh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AzdN+ZaQ2WvPX3AKNtu4qwh8iKmFNLcRFC1wR+VhxSy+nwA8HmNFQc/7gVpmDTTU5iGG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n3zDWq5XXFQM17UpdR80oYaq/qN4sBat4llhKGwVfmVEA8p3GuVNNWFwAwX0MtYKOUNQF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TggNKKu8Q3pBnlcYobbs2RlDqT7ISlx8UMAQ3N8koAttK2nxKdeObJuhYBfU1xDQ4ItA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CdgwQSgkcruvxqjXzKxs6qCq1OX5hbKyxyl2mnwfEvD5qD4iCg4T/UiFZhZt0X0eImgt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5o9EeXxo7hPEMnJgtUVN0Y+5UEKQocQWQmHGoeABuKiawvhZ3EFw3TT7XHXC0rLH3Ku80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vMMMVdF+GivmWm+dlMQsW+WuqNZghFD3KYVuhEaHl8HfqIGR3GT6g7PCqkWsBQiw7p4mZd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DgHtq2UeQSMKQdF4cUmIrQqavzfLfqaNAoaADvuCGDJCw68xRVB1jBj/AHNgo+brOGMC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TrzaZA8xtMRxg+oRLQUNQqsAsR3EwWChCvxAIQfR+ZUvGA0u8bP+zAN7FrqvO4ptTZZ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bj3H2IR7F9cEp7rNIoOXjmIkZ1/24nVoGAXXzAYiBDA9BxCxQViFUj9cy2ROWjbT5IaE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5eFJYpRaOllCCXKQXMpKNC3biJaXQc37TVAXK6C4Y65d31DRwqKU54Jkg5kPuHUCEA8b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1CmEZq220GGA0HZWgmAjZoe2MMTJ5igMpKbrmKhZe8PqDFW21QfxCIdqEcwtVeiFb1Xv+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XJ13C69bmfJ4qCSFNrYnKDxOZY0GBLd8QitlKNU7eOZkuml2wqqpqq5rlj3GJDs2T+I2h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6eothpAy1eq8xDbWXYPPHzUsbJYLBdN9Ziv8DQHRaeIi4yRKXzecsVFkCpKC2jtqGZJu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LAY2KO0VdMqUlA4nw+oMbLwuvXUFVWmM5XySyjhc2HmO9ZRaWKcsVabQBQXrFNJrNxjG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fi6jQ6EKw97OeIRLtVlHKz5uY1hziHJya6l/ryNZoAE5t3Mg1hFeeb1yRxdRVca0agIU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UFuu4yxadJnNcQ4BMis0Be6uZolTZ47hEVZ8isUPB+49QkXELdI4duYwI1LMp3cGiyED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qA5JYqy1fOIfIXkFg8jGxW1LB5XuXNLUBTOkjFWHCEvsiNbgSUszgXsG140+ogUrQSWRH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J9FlAvFCzXzDlDFMy9jUqGXK9jEIdilOzsf7h19vx2IYTxDwtwvHUA/ZhcYFwNauLE2T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tKpelXB5mG8gFA4vhlXLiw/ISonLmMEizbAiCOQ0Pv8AuO4MhNOfiGGiFFu4PANQXLLy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jdBFjZDg3Ea28igIGGTBcrumm44DAMX1GWWjK59S3oOssaKN3bmohJQLDUwS2GTFxoulX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n5ruV4NKyULiiKLSdxQLLTbLcAYFbWJTeiK7OsAmZaSnFa9xY0OrN+CJBBsiUfHcpBgtR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peHuVvKMQDaPMAtVztk4xqDIyKErtdfqZIrbRTRx1CwlclVFQNZNEwB5vBAJI7VZ81uP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MeKDavm7g0ZRky+EqF5NV4ZlFSrCvljLYXouUFy+lwil6MspQuW6UxgVkchqMVEBofUq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l1imUL56lmcCsTr9kCZNIW/CwqDnkfdNbloyLdy3whogZd4ArdQYIgKcEEDpVNB5jgNW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bDkx7fvct0ECFuXQ9wVBQZFE+PzK6pmUb+Ua8wsCsuK7jNFPIKPBUt6DtzlWTxiFsGc8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xxk35lmpSEU6b/qCHhAoOBz7TMWLY5XA/v1AQFCslxLVbhzBgMFnaIYstV5+4pUWJm36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02YlGM8OPcUuC36CLKIdP5mJZ3TluY1kcjuZ57P7lYaGrGATkGBdsQn0eL8eZeGiynuvx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ti2KDTzcNgHjBoltugaDiYNIOQ5hVay+E3C6zQ0oH5jRRvBzoH9zAq+GvbzB93u6f9wSK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dQWnE0NIGrBWTJ/MQBBDdW6hpBK5ho9Asg7rtlKwoPPL1UMo3CtQgM5O3+oJVS0oFYjQ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kwUoGgQDepuG24CKyKXXnHUO0FtnBL6QCvS++56tqeiGFwX1dP3DJgVspl++IhWEpbtZV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L+YWglFqbOupxz8E+5YuqHKJUqz5igjk6NEXSCipyY/mVjjkiCZPu5Y2ctUrxqGPDd0C6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vE1qhib5gLUJxvrEAbm3Wohpd7Sl8MbCDTkrFxmMprbUPYyad9wIKXWWQuzPE1MluCdq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iJeMcslnjzBeZgPJrWjuPZqHNFSKdXQoXuFARbSB3mJQoFKQbJOR5XjeN7hGA5QyNwlg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ous5ctSrgbIWq8TGCCISnI3n3FosgFF+bxuEVFS9UOLTEsrYwPiShxNhoAcj3KJzXri/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CGmMlK8fEHXM3gEgoUFNF6+IZVoMagFDNpWYZFQFkbXzHUrZsVUwUjgeKjwXQqeZtannJ/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zcE8CJbFplCel1FD/AJluPJoqfnjUVK+g5A43zLHa1fa5ZRxMojNhUFzSvXiMyUD4DCQ3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f356ljQNpqqt0S0ABUpdfJf4g7/rWBKN5xlIoLmYBP8Ak6lme1g0k1V3g41HSEaVS5Br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uuthqlst2QkVgiNqa5N76iklX2JnA15zqGbRqCzXpq6hUwwUN+/RcLhK3SUXeLYqZeoIA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qjAe8N+4B5CraDiqzcapVsqWNnzUVOmtrn2LTvioBEaarMp8OdSnAQPeN7cY8eYr+qyIOg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thXlGvxLXYtddmjXS+KqUoMrR08x1ULTV1xvia0vgbdn43FAX8i4eKyaIhCgFYgVZiqIZ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YMfM2YGjY9/cYcgXmAetS9cENLTt0TGgRpD+IrngoD68RITpCGFJv13Hn3XaNvX1Mde2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w69EDnxXxKIE0/oiJVhy0x1rzKjqAGFd4c4gXLlNgGcCFh+PzWphEml2lnbm7DJMbJah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stvbUJiExsS1aEfR/qOtxapaixl3gkJjPuoX5Z0lMPIeeo0XXnfz4juprpa0p1x7iVXt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4Bi3zzClOlI38QYK2swXF9geDkhYLtuvmV7QZ3deZeUnizb6hMCL2dz5aAcHhi2gLALV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IB0tOPYy6I6Zvd3ABWG4CSydwVHRyBGlFlt8fUBpGczFHiFjlvv/AKlQZoqoXVWOBiUQ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W5nnTTa8eYTUp/6QpVzR4TODQ0wZWirKJpiEOtU14u/xEVpAwWi4M3RAdwsw+WpgigI8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bLfiFB7Ax3dmIRpJo4eOViaJGyuQxTcPdSKVfo4IYCjAOnXmJKmU2qHuDSoJQoysoOqq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rD0bgsKxi6grOzmsviDOGLNeZ00YSq+zUbDmt8xkkKA78YhECjJ0P4jlo3CLF/P1HDcx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uEQU+sAxaDLIN4+IJkFAMLzALmNfAPAEVnxWEonAUOIfSFigC6ONDKX6LFwDfHKEooNJA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1LdS9ue2AGMHuEJK2QWLyx7/ABEZHEC69OyJ8jOj+5KKKv2/wSnrmsr3bLMduVgIWWwD0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xM0Qm/RDVQDC9d5h9RVQEPgo7WAeJk3ZlrCzviBoDbV5GNLca0ZYdSjlDn5jCsrrMAJQ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RMQTCUe5TICb2QMYHecHliAy+eWZJyzgouWguoVRojehpqig8eYBwbv8AiJEuD7S8MFq2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ju5yN74CJakSgpZVBlnLXKHuGKEixwfyeYApLFjv0wKAmsOdRbCGWBv/AMlkBn0b+4zF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K6Zg+CQGbZsuq58wUCI8q8o1XatiqXjHEQOJh3dncwhtmUcvmYxiqSlxsBZGHe7v7mNw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gAY9vqVxaQOf+uLNQWq2dwsvFI1dVddyzIHQavEWhbWzXuIwM7Iv6izaBYp9Ezat9FA5+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8xDZXwdwtoB/MopAQus6Q4g+BRh6eVE28n8wgF4NSu6HHOIjdYKu1l+fqBCBw236+YZT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kxUcXCzQxyfzFohhAqNeP5lEq1uhsMv/AJCKhhDWnEcoxCHC8+CBdwZM4v8AmVSQdN2L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gCKMufOHvqLS7ByiuNQwXDYVVM0UX+ZVCBbOk6FmMBFJtrAfVVCjALF17zzKJNhHYQ2oU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sTPdf6l8zZwBuuFhXtogMOZYmZXAY56IgJtBybrCmMVDepvRUFOllTsUJpMmPGpgLgPDk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Oj7QgXoZ8nOMVDTzbUXxUQGwpACr/qGK6125INXaO7S8Cow37iWAD2IAwDIDUxHIorRX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uee4DUQaHlHfFa72qBURIrbfkg0doS6xsZhQvW1i/iIHQgFsXWCLWijTuV+9gbnpDvZ8c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c3Wo8KjIFPiZ8D0/fmWAFAXlbeN6+5lg6LDPXJAqrimywxf5+ohVtnYKct/1CuxO7uTd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pV3b1MOSBpHpw053L8ua2FMBCDgp5VxisQwQ3ReWvnUzwpTWD63cdcQWMrm68MqBY2QKS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QRVP5wuIsPPsVelfu5kvkmQHJ3nqFMAO6pzdKolflzYBG3GK4zzCFOalGnGGhDDta3bP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CnVhXG3VETa+lLXPUtSgW4IfLVkc5MWKF8QCAGsX+mHcSP6bU/iM+FM1WGqe2LLJTPUS7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tLprijuNVFo7HiNjWwGqgghrZeS+o7LNImdZHUXq87C8hXjnEW4FFPgdfEFY4FrI1qVo9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j/6pY36XmJYqyKb6MxyGwnUN+A0lgwstpBqJQqmOM9deYlYbtCklJSgUby6SFk2tN8Hi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laTpzjLS8RMQlKaMPh4SAFgbsG4dthhDYd9owb5osfUoZQgBsYl2EPJmZVw89fBMsAtC2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WsGBWfhHMsFbraIKabBsJdNWHAj4gON3AtHzBExzogOIZUocSmUmbNETXItlVEmRjCK8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mbW2YWe4q6nYfyg3ZbqC5I4aMTNLHnjAgUJLOCZdEFhx4uVuOxWKzfiWalbwFlZ8VCxq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w3LSw66KvnmITpKscumtznahCl+WYgEiLGw1KdP4rKdU1MhIbM4TwRt6UtivIMGoypgfn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zZGgbjUSK3u4LduzuDWSvFy1kDkDZBDYrZZuBvqBVgteYRAVgCqOpUMxVHKIqc0cltBD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pQoE2fE1otwwSbC3GPcSlZdoPPziDkrQnNuDHRKlLQ5FvH8SzAcUFHDLONAtg7r+oqkC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M1hoODac51Kl6N8adLCoO51k+E4CYnttruHWM2WS4fuGggcgAH8xcq2isWvEprap8HiNBZ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ojRK/wCC2AKEiB/YfmG+qSNCqA14hLUtdEcUtb6+IMoWbY+hANs8hmviMcsZtucEV1mi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srYBORXS1QwuCsVMjcJiwVYuzUVtTKNgsDzOOAGAfEAER8E3GugbVzB1U1hvYepQOWMY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7hd7ELyfMcqgVeiCsU1VKoEwgNK4iu6qMnlgA7S5W7rZKAsL8nEpxo6rjph9+wu7sdkO7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BgfKVqU1IZon9TOM4VZedD7jJf8AmrfnR+ZWtXOV9LuBYBquT9wsUcgsQiUsAZbWFBQWK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lJ+vEQjknK5JhcyKypZ5USsxB7Sx8sTVYWht/mZm5TZc8xsrHWJ+YRHBaP5gQWo7F35i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uG9aJquYtK0l5xb9ELb1/r+ZkEHBf3LDG2YGSLQ+xhN1OrKxNeHR7YXb9aGP5nIZy5qM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AwZWyUW6LiQAAfmAgULWOnjzOKDbHk4a+Z2I2ref/ACO0Q5USk9wnSmiuxwKiFpBlw3im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EAFu/kTUpR84FU5950SzYsFlkxjHiAdAZWg7x/UMwqVZBv8AnzCzkFYXFHEDxrVBUtVn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C5pcXuGNhSbQ88XDyGi43YP5qIBBwXSxbq8A6vzjMIChEbG3GMahICbhMJ18wJlVCnNr+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7qWFjG0vGqogiaMaTKIA47XS5fSYJ+Ix30Vq1dnMxwgkO48qP4gR0AkwOyEqngCmXgp2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TfFYs48sa8jiifcJQoIZsnmVYAPEbK4J89DhUwMpeWTzjZGOTDk9qr+HqWodKS289TeCj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RfAxRhcGRgDBKTOmufzAsNdGjByKcyqpAaSX6ed7ivNu2i/L/cuqALZZd4XKWl5F5reI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IJaWbquTvxBnlViLm31BlkFoW3PSvEeBPZkf24qB5Flxs6OPUANEJYOXNXxEtJ0bQPL4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8w9AyR6YVF/McWuFMwYQwh5nLuoeQ9xOx6DRs9bggzst58pYS3fCsEHHVu3UM4CYfLIq9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7sqDMtSQ1Tu4EPZQ2ODg93CSj5zBxNZ9kwO0ButE38/6nLitHU4Vr4idNUC3tNKsPzEJUW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xdOxsCOfUZ0eCUOR7l3Btld/Mw5BPYusX8QikBpsIpwDjMK0eUdV1VH3zzAxHdqId4xU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XFuayRsazcyAa9QP9TKc2MGi+ncOODUsUrAmMdSqmVwAVY1V/1G7sdMveac/iUmtrahT2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cuIwFN7PMvICE0pxUIlYSi9aTk/MtQDRef8AcyLpSfvUBsic0ioclQ2BLAwHJu/FSzuM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NqvnqVU1DOqeDzGAIDbY83L0IG8mK8w6XFZVYo9o0O09xOxt2KKmhRdEoZ+UagLyoUWD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qH3QPAWkpkdTcDowztceiobBzC49TgSK2vO2Q+IOFC6UTMic6EgrqPKq0CVKmgpGVIBu2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o/NYI2FCWU5XmYQeCmivNceJlEdZvH3cJoHg5sg7bVSNa5i6TG62fDAnaFlC2ea1GDgb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BBlt2Zgp8slnj35mSyWVyu64j7qjbv+oOCTSln3A7y2EGryxVSvBXkslcAHRG0Rb29RqZ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cEyOD3CNwttj9U+bLGI6l3AwQMlvNe5fTlTaVOSuy8pQsC97e3UaSRNmSvUJZs5Q/iFir+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0Q78SwQlUjE8f6QSgCIcHg9nLDXtFhlvCGKgr4+eieIlsCmmVnbxKEFoVZO+YghFN6LS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1tUcRUl0ArD2MolMHROebigmqf6Oo8PdiZP45YpUuqvAFrK7ozQ5FVQQIzsrRB/HuVz8J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V/LqKg0bvT7uCwDLtQHqZsVSncaIDPeeJQndB0Cu44JBNcD3UylzCO788w1hOq4fxDI+I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0kU2H9wBG4oUKt7lgDXWW09ww5QG1aoiobZbYnjg12lka3DI43DdSH6X4hlyY1UoAEvCk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irxuYAvJnhjeB+M1HAeFKYRvEEbBq7YqE0jhq2UJoVUx+Iunp3wfcE+QDYmdLO+D3cwn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QBz5chWpUNi6Cuc8YnQhlVQRo6jyMTDJa7F+oatQgEiiYiyWLIxKNHTPKWf1hpYXHIzY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N2OWXsmlSsI5yKFrVRoKVC7d3EiwBizbyM3cAFpjeIjcbGDt1GEixu6uWEpVV0ofgYZQ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iTj7RD5Or/ImcLHUAAPaAogRFvQeVh3YcPTRB0LlIg3rn7i80xlG6+pyxWsrsqLUDwHH2c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Pn3Bomq8l59yoAVNMPH3/UZUw4WuoYIqUpVcI4jYWGxJTguC3tUbvUKW8RBplexRMKRFG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yA4sT9TR4ZBtlMB8v2oTQigXTbXqIGAqigOfo8RwqLBAxnyyylAlm1cU7o5AdCNLNwNj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mzuA3Coux19zNdKFuVXHahOYpOyogyqilLp+fUWiwlE18dwPURZQcYdQAoAIAy1TQDA5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J2Ks0tXmjiLNAEyiCIBytbds63HmKgCNZ/UcwJ2znLFd+oEerKcKcEZWgGSs7YJImxvK9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KBfI8krBVMjOa8+ZVLsKqF6/ErS2tvZmEItbkUeJn0Pnhrq+GL0bin13FxWlCxwZ/coG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jg0vj3xAItNIlZ9wHSFBvC1qIq4dETw8TGGgrFCYpvbBsoNmXxcYS4kVz1R88zFUsZWuK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XMldlBjgpqIyRK5AKy3XiJSOgF4YO7viCnYGRGh2HDisQvYw4Oj+YtI1IOfYPuDY9S1s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62xVI89mYIrxbjRXTmHduZqu74/iMbiM1Z2vES7FYtK1nfuUI8M6GLtu78dy4HQC8ucjw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c5I2WwI4CrFs9l5Y+lQPmYoGnT0gjCLZIYvLJ5qGSyEAwMWeuYnEtACjXiZk5pANGs9QN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Sjpd1HNXeOJxXFhTxE41uGvS0CdLXcWNPkW1Bm0hJRlZq/XETlNRyejQ9RnRT00A5j5E0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IgxosV79xJgcreVECDypexLldLgaca1S76iJqJ1PA5bjE4wloUaxDioAtiq1cDEoga8Mcw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bA0hc1Zj7hH7Fyn1mAmWSLvzL8VdL2EplALSHnSQ2yvRHC7fMD/MJp9jdfcuE9UVt94f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7g0RTdssAGDsm5e4b2EJ0AxVu2IXa2wbZeZT9o5ANcrqDYAYarlc9ymlC97hZXWwf/XERZ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m/aceWBDNBsSg8tywodsJTSgtTa8eJVDzKce8wzp2KtUM0FGDXzBINcm7+YEANEAnFUc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1dmLDHMeugwxrMqlgL/yjTUkx9MFDd9Yr1Uqka7RUPV1LddrgPdxKaog/wAXGghsRW13E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iPgDF8wNWoVSAvmDApprN49RXIAOWOBNsFZuAiXN5hZoL2uI0OOHRFxIwLVcVy07WmVw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NhgNJAU22s6liYFxAoAHFWsoANnB1Lm9anAL5gFMUyAPncUhAl4Uf7lU1Mlna6Zkqh5D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snz/ADKtzmx3ajHbuJGpyU+CMmyToZ8Submhu6DX2xErdlqnorMLAFdq9n4jfVKcYN1+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UCX1NDCuCGVWSDkO7iZKC6TBITkStKvlXuYBJVVf2ivsnCIMR7w3/wARMMORTBGWWcOSv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Bmc0HmWV8xuI2bS0cXKttfBrFXDdgCiqUc+SK3nSNHqO2C4UNX5g9G+Yw/1LRSjf6Qy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VsU13FoKqt2PWoNFkb2GZEsjjczRtccCMxVqNse5lFGDwRY721eqhLXTqVijcuWtCkP3M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3JlX+Y+2VSiV+ZccCtYl0RMqcD7jMSGVGyCbSwSjdkfJFOBpluWkzagq3DRJ4yLNsFWm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nZnm5hoFt9YrfmODky0a8+It3UN2hN/UEwK8rVxQAosFuIk9a0Sq6s4jplmgMX1iHYwr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yBcqmQWlcv1KEKBReauON3K2fFzMchyHhPq5g/4U8PPqHCRXz/1bgmWgM1m+GI9t1oY5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RSSig10cwxkYY2o3/UTbqFOOjUQY6yci2AvLZwBrhuVLbKsP5JvBVwG+/8AUL1qEBLvE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n1GgAwKM+xv4lEFA08dV6lUItQAF8etTXjdhtR1EMtMFdpxQeoq7xkL11bK10MHZq+KmX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LzFRLL51qNwVihy63KUpmh3jPpgIKFttlt/5gIQxMtmNkVApFdbAMo4qvJd34lrAUq4r8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hFXEqxQFsqPFdwWO3I2xuzxuYhjAVNS1J8uwPiZX+BZ+xSMq1oB0q1mEIoC2Ro6ruHND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bLE28ZiLajC6igl3UP3LapVuBcJ54gs0yAGb78/Uz9oDTkUXs7iu1wbF9YK17CBTNTgL6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CF+2SCiMotrnQ6P9R+9kX3e82d1BAAmTyN25CG1MAUiwnPNylalwUwuxVAFCAYzkVZyr1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LqC9y67aNrx8Sp+kD9R/t7MQH7gvOFqci/DXMsFsmrrm2qgawAW2flYLjlgJSuA2fMCHi0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kSg0RRQ3wmVwpmnlHG+oAKwQFx0mRNJWZlYCVLTi64b/AIirojtoGmlTj+jGBs7ZozR4b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x55jCtUGhPGkY2xKKMrvw+o1OJExbeLOb44hQFqywkzW+71xDwwWyoXFU+K/M2jZ3r1MK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S+By1FxzVrAeTWS5YiMWcrbjm68RcGJFugqymK0i6lexCos2YIn1eCPNncHRShs+ZdBT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A4CihKXu76h/5Gx7zbKY5irTFwWbHeDrMGvNQCsYtrO/UJruRAI+g67zLi1rqI3g4fmo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YjAEYXkPUGpvdgVXVxjrwKC1qr0dW4goMwKm5yYfZFlsbhGuPI5IUAgFgyB5gwdg0D2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IRGwCgACjnEuUwXa+rrTLHSZqDnu/llqjkaLrpqVg0RQpg2UqOj06ahuuXts7JgULMD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a5rOYrrTXWX4iUGuaaGC33iMn+ocEpa/Ps15DMqG8+o6l2NBKtO1nCZIDxIsB7ktSQyO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2MH+YH8JlFwBSrqkXUKksFOY7Dpq4e0uABUgwmUrHBNwaYaizBAUysMrtE5GIi5fTeb9E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UFNJyLUXqupZcss7wcsVjtNFk8TlGnw1CjzBzb7At6uKIEY9O4QILBagM2gZOSGVCyWYq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spwLDyYwygy4glLMaS6scD1K9Z2otIOC27iFBbuCDF1Fo4S9VLiocTCpJwVqX0Ln9S2g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cry6rlrMsSzqi4rNA+FLMfM7WWQwDWESBn5zKbMLunP+okqNmMYYdWY5eR3iEjGpcNXW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90zGI1sFF5fxHWaluLtvuOwGm1TLXcWsoWzIL+kDhE4XwXuVgjI4SefqVqKYBVfiFAQ7K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LuHbYILrt/1DngobeMXUULC0dkzEAYaH1uAf3jXhwsDxyZK3MUwMhoT+5YUngEvRAOSg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b8IqB2LEMlGYikLVZwLC+/MbwBeEd3AaSum18X/2ZxCxALXFxv8AFQvZFgjLAmTPLzFl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LwVuOinnrvNwLTFqrb/qG0ArtXRMk651k8S0AXY4tFmogRWBqZoK8lVP8xsj2BgPMUu7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bsghYhbSbHEpdF7jXNRY7t4ilSLxj+5ShqcPMM+xHUoBdhWLYGpxmywaKrCiAJXkSlVkd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rcxzLzVQFWy3S8Pki20JYF3AiaorxFSUKseeg4mSRQped8b1+YC8G4TRivHEU/gazXy1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IIMlZB2P8S8tqpNxEUDI3KpawplJFFwrBdAgVj6fMs/Da05gKNvjPMvQpiWXYnOV1xLr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dRAUmwo2dD3DFLIGKLw6zLArjDYHdXE7MPCiPQysJweAhCaACar13AJCxFNnuKoatWtX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DEFG2rNHs3Ay1LBiv9ZlhNx6KV9yqGiGhUergWCxDfJnmOcibwP4YUyQLyjMqO7OFQh7Jr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0K6DTfXTDSb0fICJ6IOzKMXiujwRUpKIVD/iC0NIZ3ZW757iWSUiFHgkKvQaMsRtCxZWg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1cbZDBjYd4hfsJtOZcJYoU2fEsnKaYG/6iCdwXaKbxKMsZtgTpgDeBydP9QUjAej3Ebiq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Lw5u9TEExiXeKRiEVgPIQrjioubkBap6jkFRboy3Qe6ZSxYG1rXczyp0BvXEwUQjct9N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eV4eJTioo1D/bKQK4GDUV1sC6q6f1LjgjTLm7+o5Wxtis1i5oV0C4KMWJGoJYsVdagQAI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fudhDb0Ky6yxVYLjtk41oK2swNjcVviA2IoCcpVscxVsefUb3BQurAFv9QpMWKubWSucQ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MFxE5HtIcji7NRV3s2cAbYb3DbMG6AMindmqmRLlUaZ5iYTuEPD6c/UbYnALno8/3BRA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fuBLkbUjFhmnddsufsnYSgHlG+IyECjDWcdLXjnMWgCmo5oeywPTCok7CaboWlFvmGL0Q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zNWhACdsvLMogpLasWjnNv8ArnMcOCsAJa4FoDJFXCN3vMsWiSWBpVKNhRhLia4px26H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c4eSWCArRusZTTfdS8DujYlWzJrcuDYxgWMNU13ZmFN7AZNSnDOf5SWZDmpUQQMl9abi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1iVbP4TLi/TZUUitmUUGfAiPMDlBcVYEujkGt7hDagBsAdeupckwEFLeYu9TRVE5EdOI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2S6Walne/DAcRWF/RAFTMLI6TD7uXsUtKKs7dYiF6UaroB40xa0AtJdZblb13AcCwxZXz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6NfEv7jdCtU0dc9XB7E4YXyIQJWkhgPyhu1qwV/2ooWFV6PNULPcta8jfECkGMGhKeqb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FY5iCqjiwy+4QgS/RAoxHecVMug4GT7gEkL4MP3H0Qej9RapV5YFK0aRREJKZp2y9SzYC7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LNwApLAyvbxFbew2o/ExyLjpTi4o4qq6XmHIbUvZrcxg0lAD1Du1lBXY8QanC3kg9EVq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F4xQ+Yqb12DQ+agleDlKuJJArJ5lZcmmK1gnLZAJg5czOxoB+4UFNFlbh6E4YPxEl2JQ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iA0hZ9IJwrOrl2a8bcRzgLw3GtFtYbWEs9Ke4bwtZOoLaAvQcwy7NahSoOhgGkoawYuU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NBRKGOl6KoFgmFBYCw85lVQGqGHVIwwIWN+juDW9x5HmuJigcQt4m1UKPR5z3K6tqrTrX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YoLwD4gGxbrPNwDaU3sK6gKUqwKPBAoBYhK9CKA3KnePjliO31Ml66L8fUDC4cYb3nxC3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y5KOtFXAP4iqGsRtT9OCKqq5TVuay/W2AsL8QqQvHtiDCyVIvBWRjFp0Qqc03jH3LFUQ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sK8gF3TSh5iCFBQq3+XvzEumiKD+KlA9elXpqUhgAibfEe0bKVmx3BUMBjNsIGuWl4PU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Vc01Q4SOMg08Ywui6Gh+YMZfBQQIvQXjREHKeHXiUWIGA5lMmS3bRb8Rru2/5mdCm+9X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nwraHRQFxyZWbRpWojMAZcISs1dC8sKLUZC2b/cSKd7jbE44yxbeYK1lXiqzFZZhdBwc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zLJfD8ZjVUDsbNp/qIiKw9xn+ZxxcIh9XcWCmm711MAlghizb8YlSXiCl0d3Ebsu2Qcw2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bFlSq86/ErExQZWS4oKqtbgHIGGzgluDVawweFThSjn5bjviNDfqGHeAp/YzA4uwQ/gh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CUtNlucymtb1jxHaNnp9zzjqWL9waWvNlCa/cMVpeN/N6gg/lfNcEBVrPZrzAAGIXY56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e4UAcrpd+dkym4YQ1+YCagdjrvuU0zqID9jFABSgrndXj6jlIihklxVKhn7+Y1rUPClB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sjBWgrGItax68Z0QTuK9cEoNh3h/SImx1SvxuXSE5qrUErwOMPzBE7TZmDxmYtaTGvlA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1moAeyo4ttYo4Ib/AAgAM+DPO4IHQ3Wqx0SroUAV+YiulwwEFhugqpk0DAxsy0blTtAU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7sbPqMLcBtUp5/1HraNWoD2QDAvZq8vOJQKWOCniUBWJNJnHxFUsHK1RTbMfMGyaaCX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EJhSBar5MuACjVNUeeJcjE3eW0eP1Bb7ltNjqZCU8i2oSVgSLS+bvv4iB+ALBYXQfzGS8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1VNLtecOOIxhs8D0/uAKDhXem5i+F7oe7pf6l9YojQoGX+3qGBZFZkvQGskbhYCAFLl2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Ird93+oNopaoVZ2v5gguzlZeFitB6iG0cAq8x9oDGl6uq3fiW0OkA2Vi2eoFNZFC9LtO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wr09xLAApV6w4sqI48RSFDyKOsYIm+5H+BkcF55jRBEGoDeHRkzK4km5w2Vi86ql3udgA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KRmWI2kTCTjetxlbywqMZzWcErx863S1dbDzDTDkbYWjkV0uxY83Xvg52HzzHqEJKmvY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QYJkoRQKHiW8FKuR59Q3BQ5DgVjCN2sub5mFbrhn5e5jwa01hErHNy1SQGn1Junphz6UV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BoH/ANQCPS+xoiMcaQKwo5dvMBg3OHJ5lfY24Avo6lZPC1OzT7dUwoStR7M6NwowgEK1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Snukq21zcYA3DoNCZswQjpYFrHtn6jsIW0W0u6d+oKxiqC6wuzq7hzdAqpnB4IkxBysx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4qBPBbFg4RuzyRRLTd4mUEDRqNGgDwhOIUtq9qI+WDJ0D4cx0WtocX+iBQpjYLxAU8hcX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b7hjQQwsvtU2rRrwfzK1qD8ErABopawmFm1hTY8C/cdW1ppzDMNEVa8PLC3gNk5EaJUBio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lpj4I1gE4gHfMZbsQHD1GyTgrrzMgoFtaiARS1rHzKvHKrqmEBoMtwAi/CNAQOK3BoXO7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zzBYo1vct4OI7S48NXBvTHFR0Wn4lZUOSghdeLlUwC8XqCpsOyBp3NIrAHsupY6VnL2y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25awISqKOAjoCuLZ9wG9BitibRsssYqXdYhm4dhoYMCKgRa/TiBo4NmFImq9jR31KGAg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ZBuVh35K9P8AcSL2yCErs2wIJlNLfWoFeFU2nUDEqKuHgJfvfDbvEH2GMsBy+Y4QFZjH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HNK/nEIsxs1VWv8AzqUrLSis+XUd0oD1LY+pjtTwrx9kthmWWi26dUhodRWezajc+b3G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4i8LMYCunqohW3CAVXOYRoEEqq3G9nogTlQIglefPLAnLZdw/wBsaUBV0XbEVsb3o31R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9S9TatXVeJhYZwlg0L7d7ZkEAsVhCFJ2SsED0SkYEK/1CKQGtV+Y6JZcAjyLuFpLV2S8Lq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WcFBDBABULQvChSwgZpHVZamOrcAeJWNaaDz8SggtroJsVXGAhf0veefEoRuFvfxG6WAC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0DxLtWdqfxBLGjdx18GKMVf8AqFoqbbVRf9Sq4BJSM1Mvw6lYaOWtvd8RfytA4w1D2FsM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X5gGhFCeI3w9A8xQV2WFKPMwpACwCfzA1RMP3xDQtxctXtiCCyTbx2VuOssKIWfIQDQLZ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jAL16mzy8ocOqi9ZYHGJSAhY7PfMIBK7tab4qAZP3Q1wykCAKquImIGqBp8fEKKjL2sT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BKaWkxkBFj28jUZ1NYQSooByIpcze4TYqJwImC15WqiKaKWIJCumMIF00S5xiF2wA4W9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MgtnZz6mdDJ7+SKEtKMIJIUmVmXoGzEVflhtAAQVCNIui1ezGZbcQpc0PqolVHZed15m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8fUAHCyNjPKY0tcQLoowAeq/7UAuRZdbJcG4Ete3PmKpCznv3DDMWBsIewOauGgAO4jBl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1wqtVqCAtQIGg+H3GyRc1C1aeckF1iWtm4gNDa51EWaVjNReiPVlkNqo5EjLYWwLHrHi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69wHYuiIn/rlStJuLnz5l1eG2tX4OIrKlrBiJ0m+EhsZjTdV5l4lWxnOqlU1AADfJqJKn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jxYRSoF8hiLbKtvd14mmmLymu5khxXhmd0aSwMZFhNUYrFO/ccUC0Lbo8EuPkNVlFUVg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ho8M8SsLKAzwxqBW57CgDWeG89QiDswt2Xb9Qq1bWq3DOhDCU3OsKT5gmkUbQ3wVFFyK1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KKtlXyclfuVFpEDLwg2acbjMGltKZaGtSunet4lYwfUApR7ICBsxTAVQSjkO7jxapwj3z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V2SzyBXO3Fx5xV5ZxRLL6KxBHkVGw5N+qviAgtBbYUPibaV2cXE2yLojRN+bpJSdIRX9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VLrw815lWCqwAOJfoUMhcvNOcZ6lhzRTwo0wGmnKfUxy+iUs/OIzAK0reNQXMCZiMCWY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A85KZTutWFFOVC6+GHjXSQ7Yw4h8gKU+8pfJMdEGGqnrcyBWPBKQ7TBl8mChthahiAIi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QEI7GbV4gg1+FBHK0HdGWM62cd09xkqLAYWOdXYsP1MLryGJo1GvKrfPc1HV00EFo66Sn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52y/FfNG/wBxsEUW32ahT17KjaxewYDgETyq2F4j5EBWtEqNjb0xaqy5DcIsDolM47jS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HuY1DAWrbliaFDuLFFBzGdF09IKUVN5eYgESLUuLBRhuXAsOqgGuLERarOCXUPAhqD3R0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ggBWhbYHhDVVAVWPea9Q/ubDUu5BKwamDHY9GU7O0pkjNl8aliwBfqYiV0DqDGIph2gz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g58xEsQzwGF4IQrbMuAbbHxKZxsMfkczNNwEhfcZUS3gfbuWVVg4HjfMAFxsbCeiUTQK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hVYuAvNx+Sgst6LBT4Cr5NWG4LEKl0fK/ghA9qmarYe5WIXVWxox9ygYQqyOn5jzqJDsd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GsGbj4fqOi7G/E3QcxhN6Gwl2IAZFPS+N/iCWOjNlaBXioAgEFK0OF1XMpflO4E83ME2F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HQWnmF2ZreRT3Us2A0MrYw44Gkuv7hsqBzenzAK28gNS9IJkaIGBpaJn4mYLKlukgmCF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xGhyvLLKA1PME7Bd1FOm1V6AjAyNZuAM6y0ZMwEkuL5b5loC8FsHuXVBjRfDOU8idVq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lyw74U14iQgPUZyOPqZkHQz4iBBZ029VNgBtH4lXtQ3VFGvxUvGi7DZfGeZelNgubX/m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+KjzKJIix3A2IAaWbYthcBktn7jkJOxccS6cLWjYHcMFjnTtug3L9C2fbryxshLijb9x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eom2k5sevzAuLLhU8qxCJckbB3iZE6VYs3vqGXois4dxNLMkGsNXOfKzbo4epVcleK16K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ydpKw0k7XjUK9gNNeZYaHbwsr+7mbbQbK5gPDZnKMKWJlmKgtJShtj6mMKaqrAJacDBj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sypcyPgmIGzpZmsxv6vZuleZmxEeQTeeognmaZVFi2Bqo/EfiMwAF7nljQwnOeJiGjZe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7Jp2UaadsVUosoaXUSrwVdlTNToyf+MHQru7jWJZYnhqJXSlHi/8Ac7ljsRebjGboPNCN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haSVVlYaUtgK8zHbDEvjpO8X1EwN1VqlMwArl446gk0BJRVAqcWhOYtpBQGE79wRpBlFx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poWNLGgYA92w1GF44DXM069rZLuHYavmNFZlAVXlmzMjJGutQHeMiepahTTXEQ2bZb2cn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5TLOj3FoPWxSy43SuG4mWREGhV2/MRDZHPzcvICpQzFUnamhToEmuOwm78azLWoDZe4y4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Bd7AcOHOyWGLItLnN6GdRYfYsrOHPN/MsSySbC0c5rpgezKV7iuMUNS3nuejGpj8qZdq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qVsprd/EeQGA1PIhzAaCbHv44lg5jya5izmbNQb09SyFAyjb69kvEOumcMC6wcS/Rdcl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L4t5LnRD3K55ML0aUsrTErRFbCluMV/MxMCVXULATKiquXNn5lxmIcWXnNcxZtdhuxwjNm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8ZZjNSYFaVmvXiNypVfEtQ5UzseIyo5rnlqvJBZcB2vAspjXcTuBmoQCbDerD/Uyxkjf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0Waa8Q7gjr3GhjDJgKmDmEAAQg9q9RwagLQFcHEEsICj2wDjTbBnlAClAEw+EmuwuxiJ4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MMwx1i1PNKYp13YAZtyLuraiFVDttfMBCuGWZlLzeANnmBdF5ufVSxIcAgF/V0uEI7cP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Xd1uC7Y6OB5rcAaWgCi4Hsidbh1YHQilaElhXuK6BRa10QAVhgpQ+CKNHyrK4qjyPUd4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3M5rOA+JqoC18Ev1l6KICm4FwGNYGFhQPxE6DMpW/mK1eNfhMAsLq44O9DULl82ziKZC2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rUWtLXgqoES1+NShCh1+Ydpopk2TFKl4JTNIjkxXjMz1wWsMKI0BwfMMwEcYiOytwND5jU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dE1sdMQXpVMIxhcSqTEQFW2upUiZRxHdgaUYRl7W5tv9yliqqd1XF6hMRA26/PcbmkDFY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zGjYDSjB9wuVGw1fax2mcGg8zNiFzTQwpe0ozL+ZQ5Aoh08xYJZIg9vn1BCYgF2HFW0R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5PZHUGyBh9v8AcMVfJujltcr8QouoIeVvVepioLMpQ5DfzAEqyqCYzdtw+ogZUKxb7IiC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XqUNUJC5QVX8S1G/Clxz4zzCglLQG8KwU1itshs3qBzbhEt+MQKG7NwqOXzAOmYAEIV7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rUIKsBbUf6zACOQvGBDOvkCkMcjNcpMZYXPRAWi2JbtK3EiyClVkKLL8hcO65ly3ttYz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QGBt6laC0WGWG2ueK8eYFlVYI/qYiYIGYFERwDZBpmpRVzWoK0So2Za7vBDUW15WpQFY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KmgGFXCjwOzBrL9zJFVkalRCmQDJ88xCqgZVfX3EFExQx1f6gL5sKYYu1EVVgzzALTSX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cOeZkFYU1YYs/UUQ7FqNmr+pUVt4W3/iAQeeyr3cEhshTZKzn6YRqjFoG/B1AjaSwfA8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dsoCTZarmNljPgvwrUo3TD1ribiK0ptf4hBUCHR4v8w27N5BZPPzLRIjQMZYIhbZhc+5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AG3HMmclXnT6eo21wFNh8zMPo2xDioUB/EIZQvtF3nka+4Uc3LXG5UoWwWKeI1mxYC1s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FrFrFMPiVRtdcKJkwaBTiIYC/dQGk8lx1MCrTSXnGNOebhQVhYZMsKMEpb6a7gFdmhXf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KGiCsGjH9IFDao0YxMsssplT4gtg0qo75iHJPDJ1Fd22RP3AhWkWI8dZosQ2Fbpxfpjp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vct7agRQ1QPBKMhchns+Yq0beiZ1RfPqbwCG7uokmDLW4JKYvHMZuGUTCnh9QDAKP5io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b1Flsu0/1FK2+G3x8kBGyMlJfcuAyi5ZxiwaMunUaOK3QPZbddRzpAMniX4awNPJHXxKJ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na0RVHR3HUH75qOmj/hHVABVOBuw5le7RSLFHVVtgGAsoaxNyIMR4D8zKAJV0z8RTw4x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3yiEGCr3EbAuNRYK1TfqA6ekKuAyVfee42BRKih5767mrclH7qLWBk4QLODV4L9RWoHri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8rB+IdRE8azgRd47qUIAdRYjzLO5aEQVBX4lyZKu71iUi+XwqueeQ5gnXQEVKBz5OQjtuc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o3tyOoCiibAEy4qtlQ4WeWVL3eiDwqtoRkYo5ajREmDYlL1Gwcy1jR7goRTWu35jbkmx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S2y8066jYMGgiHRCdiIdFY5zAkDchkJQwpkLIWj0HGmVrwI3E7xEC2MKi7xFPBKlkPJLg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n1C9jSa9y1DroLngZHOblEMkuF9NZ+Zl4hsZ0zj/ANgl0ajTZw+SIDQMK2/N5vkxrccN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1GBZ0Tj5UXTJhWCZqzumUlZRGRKv4hqezJcQQJvk1VeJVg0gSWbZGwq66iKDRYucwL3J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2vqAtHmsASsA9vKeo2WVZZzEaJN5b+Jalg4OBCIpKxepevXvHOggwxYF6HxMYOy4Yja5G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V+SJTttUv5xAMB1hbK9iXi8vuZgfJqNhOW+koBS3dFl+o4WGHGTKmVrY3LBYTeVfMBVa2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u8SzRWrrmZQDR1vxKQAjSdHiDUbavaKyVaKgSoAHK4T3Lkz+WYwYIoFeYTAZt16jFk8Qf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8QyYTmn8RBZQPMVQD0XcTGmDTzAdWDFpA7LEFhfgGWZpXCJlSgKtLIEu1hrCxVCoDBzA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G2l9xHBwleCbfWtGJhZxjbT4iHEV06q5lyNAQe5iilyJD9c3BjzFg0cUvEvXNlKXhlWgA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4cBuuD1EtKbRmov+5RjOrgc1vMTo0AFF/TAqZgLsuUP5g9awytqZfxUuw4AFbf8AcS17E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SUMBbVcKR/ETZM9cMbe/Fy5u6UtTwcS1bsVgrwQSC0WS146/1CoydLG3HtUy4qayfGZU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mpnsCBZK16XqoayXJzgvrzDvRVNO7gRjkPMva0N1tLiCxaVblqwqsH8wVFSK7z5iCwvrk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333GQtRmx9SyBRleHxMUs6lUS5DuQFu2BbAWRuoBahzjarzLCxXsyRVAu3p7QEpk0RA1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Kr89sZoNKDNVo4gorCrJmdxWpTv/ALEBtpcDXN8RCBppbz6gKsZDb3WX/O3HrwRuMQov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FzVmDMpKVjlx3BTrbH2WwqMTWd5xLICzsW8QJVL4hZwZj1qksGhdam8ksHK/mUHKOEDi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OHxFKyFmDzf/AHc51DNqHzG04tn1ccZmB5QA3Y+PuCxJUhcwhZTJOYOoy2RFmERgIgrX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2m5QF5FD0syFlPS0eoLaclRs/1OBHrObpIk4Q3WEhBUVtEUItYUu81t2y1pJKeDGoaJYv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yE59Q+4V0D/xG0oIUM3gboIloOl0y+uYoV3cC8mtaGMZjak00LEvmMxI5A+PUBQADd5iB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Km6PcxDXCLSJhxtdLmUSb+pEJlE6hCFDaOoXVrVL5+o1xAy2vzc2sqjY+GsnEHIAJcpU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ThjUkMrdQ3ldi2TmoP4hyDrxCQWi2wtbS2CYTdttu39w0XQRbQBOhbmItA2IZlfdxFVM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XFtJfAGeWYASA27vh1MhyIFlnP+oInF2llZ9QhBlvBzv3n8zYFxf7hLBG201KdSGC1WcR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tq08tQSNa21+bya5jw0FibGMZgsngyGcPTGzqWxjfqOIqdBj5lAA6gQRrFvHzFKVRWaMc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BxZAK5fEup7k4vo3xz8RU6BmmvVMz0QoHN15liYNUEv7grZjBuLbJqk2V1W8+oJFpkZef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5YYBDZrqz3qVcI1Ux8JkF8m8y/GM5VimxM3f7ZYMapz87HmCraEu1sB1Wi8Ff3CEuyBaH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igM01gzUDwVo5/7zMiyjdYAdp1GsgWx67FRjEpJXMIblDMP/AC4eGLiyvnps8Mu3Q2lL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hcBTsUlF5LjUN0HwcwdbI3m6xKLeWHzaKpu7vxHvFUbLZKdExgFrTzkg0grQvHtBuQHL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ElMA73xUwd5bcTosu/Es/BVfqDQploHOLg1KRsLR1Zx4l1ohoNdeo+i4hwbq3PolvLSz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jQyIbCr2fRFqITARUlZo9zadiALXNzDAwChFmVaJog2LRPNgsfqFcgfaAmkrXECDFpRa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pkcWt47iDoUDoCpS0hfgmOuMOVqajDYrmGxwwNIizo7JQR6CXx8Q65o5E9RsEEtTuVwq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rYCMU1gr5YZUqgAle5YyYAGEEdwxWC+YNCtNBVxbDhsg8FAUhvPqOoxdhaplkbCrWIdw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a7/qW3NSKh4GOcrDG91kLsWqJeCpgsd1TPxEektI5lFBC4CAuNDeSG6IgWMQWjCCK8HE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hwq19xVlBqkUYaNd+48VorI3X1DKmum5WAOiyjkE3eIGpsfKonMxFtNnEvQ6KqteQi3A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Xa4JlzwRQsK91IAroADk2tIjqRTzNFHMETioJzuf1KCIWocdMZlb6AT5HkGpuABkFVfVQj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mJONFBj2m5dBWgZIV3xK1YGiKQPDC+blg2D5+NRRQe4qqheBzOh0U1TdDWvUAIGsXU5t7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jDbKRS1IIhDN/DLDgb/DEcRXDcB0/7g+k7r+SLZ1Frweo0VBvBq4YJK1ta+oBoQYCsfXc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x5HLG0ELLsbg4ylXYsNnosQQWsWzWJk8C4t4liwBorZrca7M0A09xrklGiw8EEzainGB4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U21HQK2uCLYWNU8wCHNKyRKu5rkuWI9sbJauhZxmoCoIaXVxAQm0tMiEFo05tcCNgK8L9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naVVKEZCo5rZ68GXpjTRrzDgWKqLIXsIBB82T5iJRI5GyLEKRT46PqVMQDgozyxzVOWm+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4zvMKsjYWd9wVi4ELdBfiZcJALgplxvPmDp1WtdDpuGKA2xYtfx5ggSilq/DvXEbrQ22F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ogkDXk4+TM2xDdFYK3fEHXBclD4QqrXf7UtDdwNG/PiFyArCYe4OAN8sZRqMqv1HGJNm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E81DKJgMYB76iBNIoVgvWeRlfkWUrN1cpuKtYCzRmC0AAOmbq7+oGRnFmRglo3A793xL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tLi00u2WIjIqXLXc1Db0sMV+WEWAgp1TFwN0GmLu4tWQuQwRU7C0BZcaAWOndeYUhCGI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qxvJXMtzlB386gqcszgYhHVGwri/MEweT6gnKr/5LE6Mmq9zCVZYzs6+INQdrVLpaCF4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cQaap1rmBlzkpne8yoohKF5aqXK0o2QY6C4KPn1HgLcOWyBYTCrkreZYe0rF5MH3maE4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1bmM3Cmt8mGKxPHAOT1r8RogAo6zoPWpmVpuUD8u8R+oyVlRKtcw9yGWUZLLKQX+IBJq3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Da4yjrEQXYFt4a/cOcap0wnIAzXd1dzaTA+JpuC17d6zE1wUbrbUuBYdjA4rECYBwsea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8C3UK3NrGgeoBi7vjt5j2tjga3AtNiz3ncAappoibcsfSB01hw8XKXAst0xxfEUcmnYz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RSYyAKt8xFNtLOB+JzN3zS3Uvshl19EIAg/TUN28bLfHMzvBW2w48wWIOnYsNUhc5vg8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dSmK1AVmPe4Gkq0A/Bdx7qy7Gw8MGlY5amq6lg2XnuXiAANSvqAOAlVnMWU1TjmXzhshs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jsXTRYQZkSltDVbF+4lsOQBhlMIQTDBvnYb4gm5FX+ZWgrQop8hmZ1J1QDnJIwIRy6B2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pQbJzmFnC+mD2MOBzAUJamoeigg5olbbu1rnwQVLVgqLQ0GG1RWyK7NfEe/XmfLC5gADN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nzqNJftwYqYrzdQEpC5Wj8TC+bM4QgOOq9yug20x6SmoreybEV04gFunGG1iNSnlQYYV1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YSC6fqMXALg3XlYkZGtir7qEqdFoUeiO+1kw/cGTUIG1mY2YlJa+JYLdKpHOZUAWjLXiA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RdU3L8dzhs29uAuUMGYpKfqOhrhQx6EuWmGruvUpsYuippYGzbKVCpq39TaozQMAUA2p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zAWUuClrXMc27C3cSdEdE9+EthZW5aWMo5shoPiJciejsgmCtavEzjA0Vh9EspQ6jY2v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dNh4VeESsscCNe+5QQR8vqZAMqF6dRVrTbdj77xC0NXSwPKv4iIljZit81MiyqHJ7YpI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cqFJj8QW0gJzmWWwlXhaaqKMospPyY23PND8nOGVi9wKsrvEAVouFQ6dR5w0YBaLyP5lS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iOWMXQWcErYqFUs+mYc2QCrziBZixGQ+KeY5DPGGe39TPqXsRXi5UpwKLzjTcHe2rGm6t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/zC6FKFaPqACqCzAwCl8KmaYC6Gi41xUwzrzCKLQP8yrUcLkiuuUS+oKEwNedwL7tl+2a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5grBbvZirBdtc5G4DIvIXi5WUVZvuHFBwgP3C5FAN1qZIbODWOpapSxwsiWcMv4VF3Apt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AhtDJSPuZtV3WVlQEsaz3CSSlaW3fcTjJ0D8RU82/CUJtMHmKgRZKLSxhJRLF/iWzQWM7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b59xbwWXjCosl3NAJo+Dq2MFaNNMlrlNMtkUF2xEU5WzpxjzMN6qgjXInfEtZQBXdvHH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+OY21bipWH73AV+mgjoKOYxk4F5+YwvKwbfxLoakH6+oytILRlrzxLAj7Nj5s4lYjWgKq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Qt2DxLFF1RBToHcfdaAYtZL4rMfp0ecto4meEUithmPFIijY4zEJVtqU+3hh7Nqi37xE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2EFeXiYNVVN8J/EUUVC1o8X1E0IFexqqhgZnld+e+I2EqlBzirzHmgtWrxBmgCnp8Qlw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jv5eYVCU42U96lsUABVYOH3GQuhwfdS1bQA4RaKjTX3FGiax7P1uIDkxyQJapM1DZFVR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Z4mMQOVc9EM3DQcUw86rAl7CMVbYEWNxKtHSjS+amBgGjVZMS2JTLi4gIaQbGyn6IwU0K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JsxFx063mC5Kot14g1QaDIZizF5SC+9dPmYzDgovHcfOEA7rv7iSpk1FhauziEBaDwTy1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4WaU3KQ2WTVxWXiAhWjeUP5bzBJGVY/8xxqrOAG1V/nOopatxttnH2PMHGnSLF6xqDcNG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lGwd+FrUsH3YdLPe5ngahuq8C6e5TgRQwb+JVbgolTGN6ion7iwXfmACyAArMrR6MjURQ6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iXB54QbSjaA8GWGCyECj6js1MrNsrVgaXDBTmbh0G3hMSvWg+IoqoxggHFHlolkWzCMvS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0Bd/JLgmpgYQ7IhbQLQz6hQEKt5hdwaF89RW025L/ABLFub5JRAAJYwnqu4hAifmL7pSh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gavZL1qi/wAkXqs67lKXlehxEIVNjYQ3nABaf1NJop+pcVcfzEhIHk+4UJDLh+dyiJaF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0aCxjI1rOYSAPeiVrNXA7mDgGwa/9neIZ4hCElzdVCyyF5QFKENP7ghTON593iZm0HiT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OgRyYmYrdgBSAcS6btZQpKqy4Ygpr6UHtj1kkptx4j1wcJs/EMFZy8PMrCrVtTfqOpn6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ysz/7GsHuw+ZlsNd0Qizitq2+pQF8gbCAoTcHF/G4gAZsCZ89xYyLDQB5iA4dlNWdRavR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x/UU7YO92eOpvkWw0Pr/AHBYhSgLTzwxjhbJQy1bQNhZQ/8AbhDtCAUs7/MYqyQHlHBT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HiDcbC2pgCaWFjCOXkzwljElrVvURcLLqlpfcC8lDFRNTTOLXFjAAdQGCiCrCaySndwX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2SqVXvzLb8IL+CVR20HLFKimMiSrU31bFHcWAMzNsPuBgjO5JTzKBnhRB8zA0gUHfz3G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aJBkWMLqNB0q78xWYC/vMJUGlVrxKDQRSWPuoXqBny8dRkI7KrX+I/YwN+B3HoFQjw3j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GPuVAwx+Z1+4qJYSReWY3nMU+U0fzHSWC1cKgWDHsfL3FWXbtaPipQSRXvWjzMEa2avB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j7ikpdNl7lVvR6NvUVnhMgbxluGekrrBfuJ3Qomz/AKmYX7kz/aYGNhxdpEkocU4pqAypZ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oFmN7RKUNPUYpRXGVG/U5wl8D6i9KKMrKs6jr2mJ4zLzIWK7fVQaWmNomWBSl8VweIg+Zk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FARz4mhgi2Vj+4CgCsrGjmXrkAG+ozRI7XncKEikLv6SlpOYHW6YSD00mTA1pMjNyuCp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AD+PcVZzrbN/MuObn04jWx56u86m0iU928xW3MlCvb4g5QFCFekNb5Tt5H4hKBXyZfS/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wxJaOF2DcvmJnQoLo9K6gVpOT/BeJdPWs8N6vje4NwY4OL1BKSIzSC1rwwOXbvY44/7qE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64Fmm5HkusHxBYbVYY+uYSWIZux+u5WrZ1fQ5eJRIPdk83NSZILaU5IOFtoRzxTgiBsew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53xOHRgse8anhPHKv7Y2UpcoG6y4ld62EBr/ABMcKSuA8RvbAK6BNU8sJdcKE3fsiQaW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HFxdp2ppsgqNsm9EqRqohi/NQm1Aw8vmbxayNiTITIWzXuLFWRq7zuILIjJfUFUCqunx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m22bU3mBSDTGrhim9VwQEregAh3SZYHYqLBaiv3AAqWQd1BgG9FcRbbfFip5omwR88hY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XLHbZhLSOt9YCgJ64GVYxkgTX9W7FzXMst02AuG2yj3E5kChV24fEEgkGK75NUkKyBGv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3G9koubgUOC8dQNhh0cmcu6nCGaKfL5h2xUVrWJv83TY1kY7KEQLw89dQaBLs/ZfHzBDm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gBQVbfB1q4JTAXZgMKo6dsZ2q6LN65GOiMM0zBhGjdai0Q1jmPSWYbwPG4lYVRlV+4i4H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cv5iqA5XYRgAMx7QLt0ad4iC1vzGYShjp7hQBdHTfiFikK0DLE4MY3qWCwbMx1GAc8xU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69QAhY5IIWPFPEVRY2VxLQboICLR7ZXdufEFIVUJQnAPuLZG6Db3EiW+JgInUQqPrV+02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vUCMLG4WDbXncBouyHSKM3UZtUvDd0y/CpzghaiA3tS+IRtUYbJzBdj8HO9R9QVAFSgu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02NHnxLofZthtTDq2VxXA6Ik2myk4sNhNrwCFIVmXjtEYsaTUwB2JgPAQjBqaOrutokk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ORLZDFi0UGI6IXCcJVErhOX1MvbtOj6iFPCTKdXAMSAuEIQFqt78s4eLh2QqZKprjxCN2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VKrm38wkZataJESFpoW9wGIfBb8oOIHAb8r4hgUjD13cvzPqnBA8BVs37j12jWKiCkBk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tsdyu6VaxfLDEg4nY8d+4TXmCsd7jZjvKtfNV8Rf4xSrHoIAiwmw58kpQTWaqBRAKssX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5mG1cLBPcDaUYsYyEXVFi5lLpj06gF/BGgBYf6lQCJsYWdx6YXkqIFvGqtlzQqusfcQsS1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MqBfMwCrNWwQdgWKCGNyHWULx7mMB3aWXVHcOoCXaV/4nOBbMc+ow0Ai45jDmSjnMBSn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1eP7gKEwXQ/9lUozsDjPUpo1b4XxcNgbwrn/ALEcgnBYuzbuHxGNfMyJwVuDz6jru3hS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5gscLKwPnmohu1LQv0QpuViKW7lSgpSjTXj0y3bM5Gs8kObF1ocX3W5ZSgjItdzeA8Fy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HzHAMDapgmy2N5CvUuoU0eUYJaG4W0r3wVf7joJHLBPF8yl27HcRYolq8xFQjNcvRGxP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zKjw3CQCmC8JmIjwpxq4KlIVsGz54gkrmA6zuFVRebddbhgKFw0BzHNhFY6x5Y9SyKviu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XVy0VA5jdg8fJ+IPgWRu3zAcpAIHEo1CC85uG1DnDD39y9ChQcPiE2NzgNl9kaQVt1Vv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PcFXgKxQrzLGV6vg/uV4yaEGn8xSol2Z+IABYl20LWWDa1g1TdSx4KofzLpG3O+u8y0c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eYdkQjowB17qFbQLwtoa/UNJS1BOJw9FAs2xyVdgmrgNHMUUdR8TItG4LVowVsOdwIgBF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Njj3APnVnMcVGyuG7OfMaFjDfE/xLEmt1VYcnzEmuCV/BjTAKUbs+3xNfNlSK18Z7jgJ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vbbLU/qK9qgtZFQaUFtNWJFnPPRF/jEVAGzDWHde5eYTSbXXr1GLwKKden5hMAXpY34g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YSg68sQLTFrYb1EeCFqvsmFRqnAcXLSiq0YeoAZDY+ktQKURmpWQFXJZ7/ceVoC6c89w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ZWheQe4lNhY1why3Cd2SgWX5iKqDkpVS8F4BRccMsjVY/wC/UsHHQFNL/wB1Lo6bYss1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wxQtIKNM+yVsIMl2mXcRQusUeVh5esgj4hscl74QlCYsyb2fqFK2gcwysNHNi18Slnc2Y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aQqhTkWXA2qveY9lazAw6vvxM63KawXzZ3LUpYU6VeiFhrc4cqSufcJ2qLi8GisyjSQY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jKqw4oTQy+LHLwEDZQAcxuyByi1JOLfWCLBmtXwe/MyI8BTzFoRO3sl+Fyo3rxBVicKpT1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1OqI4UpApOSUACYvVwhxjp5g0BniuYStX/ksBC5mEl74lRhADcBDdkSAr8ljLpDTiQlSi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defcUEAoYl1Eu6laNB4gCZTQ7gtrbDMQZvCMo5byNQ1YKJnfEJ8NUyTcbyamULF1EdLUa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OeSDUVQtwcMRdBFr8QBLQiNeYIBrBUZUIYslDDywMwaqz5m1bmIPxCSBbF9QibZ56gAi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+uUgGkNXCxjcwG5WW3CYbyi0QO7szfllkNH0OiPVsUFOHuE1Q4WzMYPsph1UQUVYAahOG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LbgU+jCmDFZq/nbDcuh3t/MBn1MruGjFaK778wAIi8JbGYGSwv4iKSg0N/csYofNSisT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Yq2VDQgmRPbMuBw5x5gfArulx1K5cTV2sXNl68fuKYOO1eqgwrg5N+alkqsFBK8emlWl8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NfcG/NAMEGWUC18mYj4bi0/Mw5BacqdwEDs52zIqK8MzDocppuAnfocL8RuRTNdd/Extd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qsbS06mRmqYKBHNba8NEMqz1bRUAJECxU54uVi9sBdxqStLmVFIKdUc3C3jM48w522FvP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diZYDCeYwFu1Uh4hACuOCvUDtwJWBglUwgyKmbqDiFuMHUxcd0PJitEHAc3HOHB8+PxL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UTt4+T3EVwWoOA/uYA1UF4hOXOgULyzE5sh68pLiN6G8aICE0VtYDZDuqFlBufDEQkUs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3xe3M8FKcwRU7FoOY4KHlB7CEqBrbbCJ0CwvR/wCS9CULBeoBtJd30s/EEBzaA5lkhYNO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swTFA3BOAIShIZvN4x4ltZaZtleC5cCC2wuZjl7i1mAC4RCl/J9/iK0TzhDWWnTiIWhQ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FpOKOzzM0AaW8vDERBTYKzCAJdq28ZPEwsujKNea7lwIJYpgD/wBiBQ8qOf8AsQRulnR7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AAGzC4l3IXwHJBiq0oXfuBNsltmWoKuG6p8RSlcE5ueZUQCQujB/1xNkLGnI+YxrBFVlI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XuW0ANnjzEWhQ2aS6hGgol8Y+JYbgDgc6+JYA0OQr5hnZBsK3jYkzPN0xuIzj5UX/cVoC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42oFKFr7mTI2t0DeqYxafut15XcoYlGbg+7bdfi+oEtBnLR5YPZ6tqH3G0bzdXCl0MtNZ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vFnLteOcMcsibgJ1p3BDN7eTH8QIEsFBzy2jCynDO7L51neICIsHCjJFADOM0PuNetJo5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iFY9gR27YoRgY0apNGDXR8SwFBFq6jlQTBpKmdaIBWCpfQ1mFYPMVNV6miX5JRVIi+k/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jiKsvKIzY6TCm4MHYwBULq7bihn5M7xHkDBQDMABNWa8RQQmsMtVzK6CILG60wbSwboWN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h11uCygNs2eFzmV7HMAGccytai1heVbm8EAaw7hScAhhFu4G5l6LRbnBqWqsoLNES8QR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gtpGyqVrzxAvMG2weIvVolhNRFuznHMc/eGFvAXL5ldLp2hxTdsuAOto4PN+pTqkuQWHL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gWiphu+mHBVto4tv9xQMHDSFCShLDq7148y6vbsGLzm9S03KTTWyqjD4Qyhtq38Je1rs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XteWIeAaKSyjTuCaHaouf4kqHEv3F1A6mKoOO5al01V6ljkWKdQ42nqZcHuWHM9SypTx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OTiICgMUbuEAtLuonThuszkCtDHTYYC79SjKPUQvy8SkW6CryaGoDuSHUfRW+oHqwdwV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ufSWX19SlAAloa0v5l9ws6YljQvplHYavEUThRYUJumNWFz4IlZ0MQasQyjqIgUaIAV7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AXfR2mIwgBeJV910S8eLpq6htCdqLAsCOT8Jy+eqNZ9xsQ+GcB5ZWCy7YI45mFBQIPIoW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jGpkmmp5j3l0e6lFaX2/0hEkq1SUwZUA5GhM90KW6GUoTdH4QFpHANwDXQ4LzH6E7DCe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MLp2Fl/3C1kFOu/eofAA7rT0wMSXM5V/zG5VrRC25uDNaFFLEQRclNbDuOgHdGPu+4AJ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wZOKYB2Nl2fzE2WEycHeIbCkEveQdQlkAVYx3K4UDTh8VM1p6ZY8w6vGon4guQjJVXUo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Wi/aEa1b7Etk6t4VURbOYg7h5UHZkPqCRe2JU2ozZH60ag7l/wCnZlsNNJ7f1MtFEaDb3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p+VcEEVV3YwDz7m8JRDYdELKxOzNnUQWKKUePb1M6qquuXtZU3optVb6ijHSqNt/8Tjg6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1W3Kq5jLdbVMjdi7YAotWrULqodyJEboK3mpdvUEZ5EuFzZQiF+I6WdVsfXNx1GpdOb/m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YJhdua9w1IApLQzjEdEtXg4mQVLQlzKZQ0ro6jONbt3cKbBHIeYKIsKwFFepbtSDH8Yl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Ik2JVaFRXl7MMVQdjL/EoCQ7ztiYiozaMF9/UENk2qrd+AgsxqYxuOGYDUbzz8x65gOE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bpUssMaBDPFMY5wbOv5gUJU0tZ0TALAKBT1bBcK6Mo8CIWYWQDzWoghbJRcq7BY4SBfMF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1CDJWC/uLCqQEXiBarzrcJaWgs7rmXCJ3sDfuDoynYdxQkMFLL9RwYBuGqW+MRWOuW2PU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uBEqSxaHRKr02TMHw0I9Yi4AYL73q76mCpu+Ru7lzg3k2S8CLl8283DgMIQHLjMBl/hK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g2hHgVaQ0x2JAG3lG2a9YFtZMdS1g1BaG9y3WqwFCuDPzK0obCzFv3BtBYAwPPuCKOScr4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N0+ZThKTn9xqUtpecGN/RAG0MLYHN/3LFqrTBnDB7VSrpxSfcQ3KaVOORhgSIXcqtxTW8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7XyVgv6xKK7VfDNZlXa4srVepfS9CsbPcqPCEd13PddOUHNS9FXTGCfuIMk6ilUa3F1xcy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UbqzdauW2CQKbFXn35gucuU4OILyGZZ9Y/MwM2C04f8AUtKkjOyOJMl1MUyrohlbgWis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icEv+ojVLd5IU4Y1QZzqAbtaQOy/NwnlTIeffw4ix47mA1jqBgC5Pw3czhd2KmQG9oJHF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DLdowFEFQrR7iBEcvst4uBfH4wM57slGEV13+ZSyCNKFlVd3DCNrCi7YCJjdQMa98QtNS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cBSow4jR73YKPPgYCjLbpbW+YAlKLAP9wDb/AOe4WVdfH+0RuMtDj83LSRtX+0EFqBS/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iJnLdYjyQ2rUZDryaS4w6TO5VKgLupRhfqn+ZccD5IiqgcjKCS7JUKzbDEYM1u3qXJG2y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CjV6jxVt81Mz7El+Zt0RRMF36O4JdulvMsGgnUvaZ2eYRpGW+u4EBbXU1y8W4g5QusTCc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CtF2dQqJzAQefUE2CcG4DjgjdN/UCsP1NSA8MXQXk5iXtsJmz+5aQfavXUQU3vmU2Q8RF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1B1hy3ChYZe5eHFAGWMAosX56hCF/AzFKVBhK6YTUe7nVHcyIiy3uomodDlh4q1u2pWX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ltPiOJZ2LCmmwWjcWYuC6alUVFB19yx4graDMSFXLlHCY5WqCEYrABl+YuIR9II1TIqJ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zEVUvmDCquLPC3uJbL0ePUYwJqsl9zPRtwPgjMQ1kIPWpn5iNtF9EQwWhuEirnWAIvyz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VSgGY7NVlg8PUosAAxR7Z5V81frmOGIpgaA5IvUKzdm+vMpLKGg1/xgQIikzgtEKaLFQG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u7Y9VCjQtBb8xRwLKGWKMLbfHUW7wG9/EXcDl7gNM8NsZMGFOc8xiww1jUEuCW5q79RK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qpzLXiukbwepYaHVpc2ngpbW71HVqsCFtPI4hdMSi5GW+FKLDb4ifvRUvLC0gbufN9Ea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LhoeDxzMsAgZrreAlfIK4Lp7ZzQzRydQMst0npBLlQS6UOOeYGsdWB21ZDiiV3Vx0fO5f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bl3EgIewAh4lAVaGxAuAdnENZjSunEtHO1lo9xYNs0Yg7RjbbywtEPBiNHTh5gJMrkmRG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lW7W0trAwBFU9OfMKCm5f5XFWFVrNurLihkikCsNt6vxCABNOFPfzLQXa1j4gb1chyuo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8RuWjLdFDzBTJqCvjRGyA0iBV39w3BgTJd3XiGObD1qAhVNoeeJaEBwi1RlHEQAed/VgT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SqGH4iCQga4myQ5L5qJCibLipgbeti5p5Iic8jl8QWRjgENpEYU+YTKzbo91qBaVmBbo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/ASpqBPTPmYt0AC7b3D5aiFulNkpClpRrBoxS6eHqZVZXsUOKIVbMABvNamC0C7XePEHU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lHSbJfNRYoELLVCVIHCx7loQDAlRYNBwB/wCy6A3K1zFoF+BcCQ8sBuzzAWhCwOaiVDZt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bcm4wqKAaQ5UeZkr7RfGSC7hUNnlEjCoSkL1cw63aFU1K1ozrc6UxAkiJpSv1ABCHPQe+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IVtfEypuOrCUXCv4YSixWycDiIs0UDBUuBLilwn+0YwRWSUO/wDuolFq5CrAYxscVd3m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US60DV43AquF3X5Rc53tqw9QKFTZXxxMJHEAZbvmBRglEpiFCjd7fDLOsbvRmNiTDsPF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e4qtzNlsMxtVMghzWjQFBOZRZTgMtmw4pmTkdKul6f7iSygrwp5l7/Urnyu6bxDFwJzX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GjJZQ+sRqNrzZmj/3EQKxuAHF2a3zAytokQ3VHqDIJIZJdE2NY9MS6VG23fs3SW4R40nC2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CZaT516ngiB7M2n4+IHKEtSFZ3xCtCioxTOHF3ATfMFTw9wlAdaCrnH7iAJQXwswsQWB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zl/3ymMGpOfuFhyTkN3CBNwDB0pIHS93AVbAVq8ddxMJhv8A3KOUJdhj1LZKjZ1MI7Eq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F1ylu5ADzMgibcYELonuoduQtISjZ+jmCFt1coVSJunEBBoHGZZzCzgqKLdowrBA7B+I4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sTqUF2KbbIYS2soxFxd6loHTSWEaekE52+Yx36TCUPBzKOPhuA3FvVRCcvdLKhT5uZyN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iutMAeIoKLPEB0aLq4cpXdy5RSxSjT5HiCUGvzFFpqZaJ1nLKKSzuo3VW5Zfi27a4Zgt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Mux+XiI1kXhg9TMhOU/uChSUpdRABkKbj0SGcF0SndTwNmCUxNqrUNG7QYqISxYsazAY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KJtblrmxU2YwWTOuh5itsDQbP6l0EZCLt69wECNEpTuMogo3d+4Tcpl3jfiHltpu3yrmJ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vGTT8ENtQ2rHqZlnGQsIhMQLQY1u9lS33ALncMrRBgC72TEBIBDj1OdLNz0iJfioOfeO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PnmFZAM3sTyxsVGtDz2ltYQtM32sGYnYL/uI1Q2IUXiZKDUtWpmwUwnFxehTKdfMYhh3N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p58xQyc2hhgQaF2VggvHk3AMbWWrxAVKZMuYMOZg+YfKha8xa020+fMvQRCkdHddwBbX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p9+Y15VYnCuXuJC2WGWXxCCEOmBWoWqFwnKNV7DBNh2e3kdXBBDXDatPmHihTZr6gb2X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ByL5ZUDCDkBfEdYFY5ksdBttbPEHMWBZ9HUTmAqm1eI75K23rwRIFijDKRJRvXD4RGqA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CHS7qdVydpF0wF4bwyrEAdPoiWhZed/xLYPYWX/zLE8iXeATdBvYaHuFaBrZ9vuDeLeb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lodepvEAWe7jVL3ERtGOKnhB9wQrUoaDw8ZlZuDLsTMSnCvcMa0JgUtGVY1MSmkObY8t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zMwCpXK0sAVQ145yRiEYLeQ6/Es28kj+4yrKeiqhqKuHRRn8RRYmHbXBL4i9gFbBahkk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bFufE1dSjG6eNx2gwApC3IchcB2j2sUv8e5ULytTh8+J1QVRtv6jlFrZwFf1Aeqj2a5u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+9y5CoYcWXmYzKxel8QqcdHCgZ09xxCuBLfZFBWUo3m++puIN5WVdcRY2mwkSAI7wDEqs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q0PXmaAeKF1K2UpZDXePiA0D1zfzzAaxWjL4iLDsY603cRYVobslyjHa4r+ZfsRAa0Tkh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OkI4puKQN+upUzzO23hg0TKZXD8/coeYyHg7glKBaHh6IyBa5LbW6YhQ1FAy9QXOMitS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oEiWalJLZScJgUlALYj8JW2pTRXtgShnFG88EqKASKUnCL2sADyK8MwpNRxV/wDEFc1e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U3BQNDZxcDReMFE2jtAey9O4b4ZHOPmGu4cYLmNNMLOPFTG2ByrA9wsfAOMwTukrimv+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XC0tCgmKptemiEItdhgeJc8IVfyOepoQUtrzfiLSwQMHFV4mJeAXbc1AbFbgVeXPZLRR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VIZnGU+CAKLzwCle2OYFUEDi1YydcTZKAjJfFniJ1dCAitKcfu43aZhUpjL91GW3SNWf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j98RUUCwKR5gANwWl0S1QdXRxiCFHMV5gpxUtpEMsksqXiAqYM20fEyFcYOo9Ljou4Ih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B38QKy+4SXBWsiq7fw1jyQGwJW74l0FB5hotYE7l4j1MeEfqWLsOrgYBPPcbiXWwksp9i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TZaCUdBrmAslXSbi9BHKQhBD2hZAWpmIATbbb1BGX6jWQaHsQ1durbr5jUuGzuZ0eTUG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K1tV+YfBQ/BQ1RAyMDbplSUwBBpHJDVpYRAWo4gWmm4G289MGGjCpkjBk3L3DoBTUytt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wvLLUZxklzEfjaqbIt2goGIRA9xn+INAohOX4igqqg58zCa215YBte0XQXdp58SkIXCs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6uaEA8IGBLDlTuUQwFTMo4zo6+u4eqOFGq7jECzmja++Au4NA4Ur0uplzo2FvBARQoA0z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y34l1ptbKl2hBdovsYxGBRfcR7uk5gp5GryUgGAsEBn3HFOIpdPcooNFlflhUJVQzTBt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tjTrylBBkKa8HmA7DaOxw1CgXBY1UJqAFBYDrzMxaCILIft3jXxPkrbMsXctKldHUciTsJ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uMTp4tt+YksTA3+Jca95mOQcFbmIJ0w6rZ3qB4gdlNkFIwdUDLAt3IhX2iDVk2R8oEye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glbpWnMoh3XBs3mplars095/URm2xxY+giLlWvIzjmWfbymwdplNVChzlcXDkrrr1G1H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Kt18jygEoVktYeCXiLIIo/O4onEjGAd3ByEUYr7INg2j1dfqLQI9CUgtp42S4bRZQ3Ur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NUqmjQCWECSkrTEVhG0S7XxzGBRRWkpuMBIV05zMsHGxO+YCWwUlX4/MA8rvAKp4iwaqS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S0YhZRCrWqXuVSAZteZWx4yxTuIvuAoty6e4bAhh2wSSpxl+HEd1FlfHTLAilQ1Xz7ii7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BwuJgF4xxDYmgGfxW40VnYad5XwTYjGBGX1muILqWpVGi9X4JXEVg7QefMGvULA/SIqW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0uC93LNtGF6ahSRCrkcxLt5ZcPm5cKCrNYvmLBetVbMtCSbKux1fmBPBzrNvHiUS2CHc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fqYiANC08PxAomIqrL15QiNi6bZ9QPKIpcqqLqFfSx6VLez/AFLPUKVZurqOksWISrBjl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DRW+KnX0OMYYNWoFXAN1QA9nuXea5fRx7iqGU5vowNTJWQNRQxuQbs3jjERdApQN754q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WylW7ea5mwPxVW12QiBBD7LEEHmBvbC7BDC8+yFMEGy1Jq4lJosUpKqXJD3/AHFKKiW4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7W9eIlBSuPT3CBVmk57gwnmRFFl4AsuYzBmKstjmDVUmng5qOFhYEaef5gUthYWP5l54F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oE23WqlBRRdn7iahkgNsBltMUaqNFN4i3MXDnbiFkQEM8+43obwpRhYVQHMRom1E5fMN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ERY0tz3C5iLNnP9S2NFIWaK/uUZDfBiLUAsVjLtiCJxrGwdPWK1GCUShTRMDyX9RRjUBS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O+T+YnrYAuC6P9x3VxkUuEpxLW8VTl5HpCKC3IDji54rA4L04w58TPcvkCnXUYXr4dGuZ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j8XBKKx0gLBXLJ8xrwCsvF6YKExkTT3/AKm8malEijgwrbZ0SwIk/KKqLq3LMZooyWGI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m8gW8p3HczRXMNvlH6IsNQqxeYlvyMMVzYGLbgIiqG04fMamkmTqVUEFhER9QhUaLb7ls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cwVdUzzF0MuBh1ppyblyu7XSfYyi2XS8Row33Eg73KUqk6Y0QbG15iuBd9xzADINXAWye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xiEBIlkJfuWAnMoR2Km4PyYjHa7xLwJRw8w1YXYYlztSDG6S++ZRQapGx4dxKZfCMrwC3i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toCbhVWSlJhARA0uqmEri5PRKoGXEyIFqbpiKMj9QNOSrlzR0Q2CwKSUEbUosybrxE1b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r9BK4jLN7VKZlLaOIYESMg7PUUDGE48iV0Fd7A9waFV3x/PMcpiN2reKgjcMVcVcVgsw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XdcQ6IFrx8R/tAEXquoM37Yy2AzYZYtYCw/nEigLLgTfHQAx4lAqzItuP9iICpFtUUPd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YhGAouPgaiEIb2e4qwiKeB+4JDmXUt+Ycq6ryUQzgg5jy1LSjVEqCH7kjam3xNmxA0UH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uXFK8KFF4gJla0Sg9pQgC1lT1/5FxQ04XECqpoWAM6zEOBcAMB3CIIDAN9xNhaVg1BCB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ip4RKRQujKWVGgDt9d/dQqgvZweItFMrFLL4LlxdKUNCbEBWbk9RRI4rin8TvhFaL98x6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SwxSu3UqDG4HDz7lioVCXN6wRAog8F/1iH8mah83/wBqJOmqJgDzGCoYujBZkY7jUVsA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FdUKDim3/wAgioFVcQVBQ4p3DoZE0XlmBVMCqlRVVFt1MZlC7OmMlgcud9ywmh29fEqW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RhpyGim33E7YAUVlZRqcsm2FrlbGpS9TFo07IlhFQGyzB/MSFioGwr0SsNcnjqz2xza1Z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TX/VNhngG7qBcOyFgGx5iUWqGZhISx822K6gCC0guwP7m9DMKrxDUeCJ7zNpEBe3dS3y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C3LfjxuOlwWNUSDCgGgNjuJAG1a5Xz+UKrfLZo+IA1cK1VpBggGnF1coAreZV2tTDzGS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gmB+SGI0jbBPHzLJKJXdPnuDxCc0Mj5hqhKlYu+Jp+8hpvqELBd0wxQF72A4eoAasRVW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4FUh17lYUCW+gwEZnJ4bhvDrYDdkHEkntE2yYFfVRbQ4QdfUQ6GEq30RDYuHT4iv8Di2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zd/iKQCcLIxJFP8AQkvm9rahAEI8ajZeS1n7IXIHgFB7h+drgdOcxWWXDeXUWDgJbZxq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QYRi0FjbUGqG8tNOJsYcFcvqEGXCpy1zFBBUHfq4LpsyH2JDqMljVPbUQrqXePuLbRDu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H0rmEkloJU+0EAzxpfdSp1tpo1wLKLHVTxx7iRS7WhlnzMWwZdclwUfGgvA4Yl6q+CYha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tOW8fUZcBtnN9wvfZ9CMIpPpd3MHxyqJWhx7gFRWG9VynipmMEHVcZCLJFBYYH0Ww1E1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Lvdn5uGLbMLT6X4zCNkERyjVAQsEQ00JSiTVWOWCVNu4anCGahawDQR8NwBhYLCWjhc4Y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11mVTpEodaWWC5kbHPn7lg1LpAeWNjO9Q9joV3gjX2uMxfcU9mqUdmJt5Yq1/UKAW1Qb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Ne5jAHKwYMB0seL1OgrgV6OpSiaNH7IQ82AWDuWAJvqCVORt3AoIEaI9R8pzhN2wC8CEi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luq7hFu5Qb15jNoBYR3Fy/hzL9UaQiBCxu4hCtATJFp8OLY0Ct0xC3IY8ws3+EpYEZK5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abCoAk7CBXdTraaCG+if3MgcgcMbVytNY+Y4JwXYItJdDYbiIG6eRhYNqzSWm06JBAop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oHbzBWRviI6vwSt3oZgRd0QaSuYLg8HUqNDijMN4IZrARLYTW835l7gtq3B3GxMGJS0L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taJWqx58oA9boOP+JhXNh+HHcpWUNm1f3L4CaGyJqyu36kKgS7cJ8R54EuBj0hbMfUpz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GibltgXxlhUcNg2HzMgx2W31FqKxsHaCkQGXY5gUZbkHa4DjuN1xbHEQCFYFn4Rw11Mj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1AGiYoy0EBBLIGJPSt4omb7LONX3Afbhke5a5BARPSOFkiyinmWIhsDilfVKVYrdXKIK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EOVYFXMrAo0K1LgSkthVvAQQoQwstds3BtsB3LYkGcAWMcg2Ss98RiOmw216hyNemz1U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O1ZWFjfTValper4mfO1Xq/wj6qCfksdMtoW5uCrk5AXcCsnAd+9RjzJrLgd7hktNiLa8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QXYDgP8AvzGIWMgr1nuKVqqxF7HHuD2BuqON2fUTMhpBY1oo8x3ROaoX4eVlhsk0i0aL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grpA4t3/AHEAFNhrfbDhC2LavctLovIMMSerNLZ4i2jbA8HuMFhkBbM5GUwauzzOEngb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8kPB8x1UbFUbSUyJWQNyqiTcCfNtwFygMNLePUs6Kaz3LCgDWWD1MghxFkC2JAGaruNA4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rQGb+XEo6tN1XvDE7gNmsV/n/U3aFWLo7uBJDCS7p2/qMCAoMlV4lgbyBZ9pMjRlBqut7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PcaDY2rGWXMZlA56YIftg0YGdLVG2NhQoNAOvDHiPnFVPjxuUm2TV3eiDrNN7X1Bw+L3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/UvdfLU8y+Uam3qGmwKbqr2VCoCBSWs1LQuRwUvmo7swBvdeo4lbDltzLCjcwLqXr7Ql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GXQS0AW8cZ19RDBRjRHiDnsK1WE7IDPxpL7sjKG2W5uiIBCuw1bWoyyBaBEjaMIW1X/E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rUbKjZ46nByjhP1L4g1Yb9w6GiZADRXT3DRsDwzeM/GyD+D05MeT7iYZFA4pzf3KAa2ME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Ru1lO4mDQrnDzzC4iKqLxeJnVrTRT8wrHuCWZhETIBYGO4HIChXCsXiP4lDm/zGY0eWgl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o64O5qxemIiWbm9KHIxHyTUovgl0wtMsNoUCcCtleKzMxZc3Rebmbgu3uvBzL3NBvBnF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qvJdeI+h4QB+piKx2176j4HIdw8zco+kYVbrNvTmAcIbJYV9VMEROqyA3DAOb0HMICnwl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q2wNWGgiusLxmAO6FWWfGYYw+C8Dtc+o02tEHmA3f9xsWtDbfJz68zCnVI0NXjmCyRsL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xDN1W2K3/qOuPntdXfrJL3QXoUcjGK2yjoaeWIKiDQbeB6mSoAwrDXEOLjHyygUxbY83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vUIoG6yn/MEuk5L/AHBhvoNe4oQWbvBzUXMIbzhYlXWdczGDZS28QRd6sYMYAwXWyxUo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+n8TGgOKefmUVCpzylMNjKqxlgXBniBvNN2TUhKf7IZgORovMavHsY4jAaE6nWHSywu/u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eOYqKrgXUtUcBpZdNy8JFpVSViUiKOkzKtQctqmkcKqBK+JXMIVpV2LEjQ3jFquXIUyG6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ohcmGWCVGKnJ2QNLa4ZRtlqrOYLZodAqFAFv3KzgvcRaUOGKYKemMVbBzEsQWYO42BOg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DHGiVRUj2fLA0C6QqvUqiQbMkLt5VnO5erVYDiGSrzRlSgv7Cz1RHJKlK68QXv2UcHxM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DRTP1E7yif5lr7gVt5g0rHqhwwToPWViVvQBIALvQx9zEtVy2y/Erd5GBcFYDB6lASdb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LrP8AMAhGboL6uMDPTnCeH+YoALYInL1BV0TDueoDIB0bZmpxd55Jpu9Vn5gMGUCIrwcw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miVp9os27YaIRIb4PRzD60JRbuHivYYC6MahXAKZE6Itp5Q30F8QaIrUfgHxHBo5pi/N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Ish/4y1aA87v1GoLoDJfEKBVVdAEsNkCrBXuFZpvRvzO/BKA9dSszMVpdamhY6O3ccVWt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80eAXxvmHBxLsb9VBwlI0r4kSBuYafN4igw3seE8pHQpWUA8pGYKKxKMEgxsZn0VtmTUT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UWpyNZd33cuFrPGStX/MrEO1aKHLCqUpVivxNNegmGKf3HFULlkpwQC0dBT4gW7rt+G4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MIsAOfqFUyLBtCECBTf7lazA2wBHboFA4XBrtWoZlVBjxbcwM31CwUqJtg4fQwRoCFFc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dRwrkDx9xFQB3TcW2lt6vxDvwyiruFJ7VcsB4gzhcDnqu8VMU6dBziNYEssrA1RFSTea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uqgoJ1PI0F1XcLsSpTiOfxFAKd7DdP4jpFkRTduIXhK+DKzJHqSum7zmvccABgXOYw2S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xw8y1AFYO/DDoN5PkLe4Rk8DsVuEHuoY0bHzCN34EsZ8S6lK2iaPuNlsahAMfzMZQU0U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HmEFIIu15zqbiqZQpQ4g2pxJX5mcL2WZTTUyvFKXdHKwYlNb7O6gQsHJkwf3EE2QAuMi4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hgF8hn1cIgBTeCv/ACZQQVlu/wDyMnBXAjQVp1bGCCs1axtxDue8S+ItIIuW3j/uJbML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OC7H9GOqsrFul4VYIiJand+fkgcuIDkGAlUFVu+SWIY2EE89QQUqaC4I2C5FebCZ2VUv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ZgioBNHmhqZepcIga2XcsfbBcmvGNxmo7sRdo7RGhcmI9sBhW0YqllGaYrQoFDSWXq/q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MJLLMVA2GJeqvR9zH2krQ8DeYOkFeQKyV8zHvc0v2eILtj2p8N9RcptXCdq91UNTozvD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bPUrKgihs93e2V9T7JluLygHHLUZOC5RVi5xxMlgYuFIGNgqmXmIsT85NMbApAxQfJFob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Lgv5EZNIWqtCZSMWIj2hqB7AtFvUj+IlZLm3bywq1StaUlMLzLgTEwkFAmrzzKSXS+C+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03EA00V/6mATt7Vur3fxcAOK16ndHhkXuFz1hmy09kKUoXQ2IwQmAX5HUKc6qwCqgUlq3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TN1qpzn+oQs06FyyVKuxXDHuwjRvf8QgC/DOK+YS2AMt/wDqKiWCZZSlyVo/uFHypxdI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HFUENqxkUuQcxGiqlol3gjD5RKFPcOBEPp1eQgIQF2PETCA4TDAIZYxEbQ8IqsGsPcKq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qG/c3QQZpzcclrNN7gNG+TqZFWTcwKLrdcw7hq5lUtwGrmEkCgZZZIMxTV/MVwpMrZCu9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NwuICtNcSlMpikIsXfcoQg8pZscWala1XdVLo0BO+Y6lHp3KWMnEbRs4YIqvN6mcFVte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xJbnqcvqtLuBCAT2ZQGxo3Uo7UZTiKpXfdssPCHDMrwcRq04Cz7S+Xc22fxDlIxbb5mc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dBtLFCSZNdA/n1Mjn3Yxu/ODgiGxDYvrErWAmVx/UAAK/ceP9jMvviIrYaAt9QEaduFzA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VNgxHadD/cAo1JVLuoKcHLWxCAfrNTG1ebWodioR1BklwsZDqIikAymUS0iK0WKLYQaCu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sLHouLXLhweCZj2Cjg3Lm2RbTMtbGArOf4hTJpS8HoP5g1QrGzvcYyQZqoPEPEBjn4JlcG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nOhkBll/FMjdMC9QyHZSW3KfmIIqlXoeLlDAgb0OitkS/eVLe8VTE2KxYUdN9TFxu3iHj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qiPDFJsvBmWgCaoQO9R7oaXS/ZKqEaaPk6iZh1Q3XXqGAVrcFYv1LUZOge/EBzUbFe7iS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AWAnGvnlYYoDA7oYoiI5Is3vNTB90GfVczKg+8WwTQERRtYtwFW/f1KaXReNX+ptKyhv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8/cCZ8ZFceYlUmkgCs5XfOty184qijBVpJUw5TX4StWKvK6YmHMqS7jRAAGDHqLQ5cls1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nIxyfcQEApM56hwKNrU4gKqdrC139xmuKhs8QEiYasB59y4XBRYOQH4lkbDNtn11Ljhau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Viur5xHoojG6teaa1EoZphW3Vy3tmXRo8XBlJKsBT6ZQ1U0NfuAPCPK4eHdgWvuONq42+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WC+4rbbAYvqoR6BbQQjHDa9Q6GhYravgmzIyl0OKITP3pTFQcMmsMAM5N2GHqAUAtaGB9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uoDSUScYe45CCVoQIaDV2EN8+ps0bg3R1ChFSxoPHzCU4lJwzlg83EOF3awK1Q3Sw9fm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4KuooyZNPeI0yqXBK+oarxQYr3EpjxBqEW8JRv3AAHQdLuVboSwvB7uAN9oLUeFyoEAUL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hms/MsKsZUy6hCRVLFZHGY0SC05PFRoNQsNi+49ltDDP1BawVzrL4lLhG9BBtJilcXxF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oua/MNhUeTfzM1GuxSFdNJXHEKY4TkgmLQA4e4mlbTD8RWqCyyZdfuECo8xZa44lO1SU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Qrj2zqVpQ1tFPWYITgGnJzMNbEcj46zFMYkX2fURoEoCNvRHAEKpq3BUI2jWCn38weAx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qoVZko8uv1AcwHbkcQI3Ha7v+oYAKOQwe5eodAzH1Nls2PnxGLWDSJx7iI+onEutkAMpU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rPjkoXEfqEAvFub5uGG+gyGsmnLqM6HRKBt+cR0sslqz8wk5gNlXmIG1zlXjP9Sr64Cs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o4Bzr14haZFGsmC03iJQiqxSLo9VFahGRT6mfR96lHBCY6lgtobvEFnQpFf1DKLQG1sVZG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VUO5QA2iiYhbKhaNJEIQXuhn7iMJZVcoYQLV89RCAjXO4dylUy+pg2K1IS/4iTk2w8/UY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7GhX9zQSC31+oESqabCJ4xKcOrmwp4hfkVYRtGaIbbPxD59gMO0QUvzzFQiteSkiXkF4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UsCgOC1XsiWWLZ2Tba4XAAGGfENAjkZjrJrHzBCW7G1wxyNMaXMqTh5gJC4AblKociaY5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olG4F0nYtMjmNwCcCMzX2TLTFoGQcwYFUNx1Lg4zKRobCpistr4iDDlAwCwuxqKJ4cjl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g5DFxRe5RQ9BC0Dq4yYAM6AfBBfXWFNRCJLlfqXZ07OFmHTWgcTLyB2ltvUXKjJtpFk7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F0zbg1Bws+nxDXXTqi2NKpM5P+uKoQlAoOomr3KY+uYpaHOEPU3JA5dPRW5iIjsfERmm7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C8SMWuALB2fHiNAjw2krNLDQYTcVtq7jbkS8QYE9DREhUKC/PuXg3t3FKATYAeiZAa7K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qr8Q0LWvkPXccwdFXlc8wtqsXv6cQXQQ7DSsIswMDOc4fUrYskWod0sF/DHAK7chXeql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9u4yCqDZZjqVoRAVXXMoGgoNHqVVAcForzLG9oIDGzuDU0bQHo8ExZSXO6+C4SyQVUDfUs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EBTuWv8AUyA9413f8zI+K73yzVbW22tFbjkAtSGy23jErqBdlh7glPwGyPmE32BaMhWf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/CbGrq1Qd1lSry8Z6IdIqXTi+X9w6XVp/CILTsTmLzFNVA00eYIzIaSY+I3ONVas9QLkN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lW6qUN3JSrqVEGWK16gWXLeOIXkhaDh/UBTE0GIFjllZhUsmOz3G9gtZUe7jfbtUN6Zu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rDYoKKeZgFUIhV0ZncwV2IfywoiCi1ujqUgJxMpVY+5YAhUHJ3cf5vcGf9QJVxyffuFR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76KYEl5asKtYeY7m2uSeoEk8gLcdMcUGF4Ce4TA9nwlEtulNvrzKxK5OSyBOToWUQ0obM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aAOP1HAiuxXfJE3AX0pT56lHIsilLiaFxmjxAV3clnHiJLwGzAZg3K7b4PiCFqeSwjDQ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u2iiaCsGlvDAioOA45zCpkpnS9+5mFaKHBv+4wkyo8HxKbVbK4q2z9QAsXI7VvpGCpAS2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Qo1ubFUh1xs8wiUOl93XMvJVbFO/cZnmox9/mU5Kipn/AMmCLOjkOb8xSDAnpvm91/MN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5g45ckGrrJLQtsjP3/25RbmDZECO7ELP9SgwNpFWf3GuIqaF9xOgaOP1H1uZUBorUXb1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iG9cQtdoKsLuGAoEB03xcIlByZVE/y4HKtU8XKBEdXpXcpAQcOM5DzDXQlAU30wFUgd7F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DPAhZmZhiwZsgT3VFNvV9XFTAEE3WPliaVdWA5zuyGu/Cyq/3L6DKKViG8N0cb+Jj49Bke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eyURKZ1++JtaBMbGvMYuLU/imCRz0FYr3DMDFi7XDCUotw3tI2ybBlePmG5S2OR8SlxWX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tXfJY8VVRXK8Chvg/GnuORCE5ROPVkTpfpUjQVfTcB3s3YEo86/ME1vDLDytX8x0hBpL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KRjzx1BIVBNwPdR2DgYgCAWfUC1WkE5gE0Zv8RRsBzGYX0gKwarDoYoYK4vcSSufjxLSg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NL+k7gELwFdErFJbbDHJUNzSgPP4gGouV0wXDwstMWibIKHWYjQFjOgggDRAckaILlxX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NUA0N147hXdigqUhw7lR+EKHqVWnv3EkcMIZrxGimZNKuDK4zK37m/A0aR2GaVbhjnBC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AWtARaK3hS9/zGsU7zBNFq8y0M3TiM22l+GIJZ56IC8gDcvXeUpUi7g7DI+ooFvTZjJBd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LEy4PQX9QVlYeJKDNm4yWL3jNwkpG8Z4h4KSN+Q86ZSxeXIeGZiJWF5gdBusDEPJFokK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mPZw6QqIQOEJGDkG4pOFYcWX3KzF6lpnwQaHhi5QzvF2dwbaFguSdxSADhZYgvijB5rm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dgylEWUp4kKCI23aSpYtM0a1GlgJer+WVE6VXcy5CgYFUoLdobLblpWagGfg4hVZUAH8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s0Qu8kmE5ClCUYvJRnwgDX5bLYjDjIULCnjAsiFOYGX7z3LDxDanBD77SR6j2ssOi0Gj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9KnMCFlbDlg0EHdXjmaB3Gov6gBvc0soNTCdaok+IJqjVqJuXn1+cm7qHi5cF8qEbTcL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hoRPl5jqo1Z5eMxJ61uQDiyBKFN5QnAS8hgEgOAIyBZF2UPjgSokDborLM1tYeJ05lqlbA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DR5vgmPSqrqXKBxChlEFPa9RaoXZA9OdR6FwW4zd62wV93AMp57jJz2o+VTppR28RY90a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Iz2z1AxLeF7+IdSqOAz1K/aNteKloCAWjs4vqotAhhouqJcGRhifBgolJVm3HczVLvzh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VoxoiinZniWWwKbvJKfI5t+4opgbTmUg1g8n/UKZXfZ5mOUEis/MAWSuP0lnAwq618XM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yXbs6PMte0hugK2zNzPMK8xNIo5RVwRhVXDt5ILtvEQjjia2JkGKc1U8I9RgRLehqAHV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xW/4GE7II6LiaBGDOE8RETG66BxCTvQJ+ZsgL7TtgiBiQG+JeLARsHqO2rRtz0MXcjtx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UVO8whS0ZPGpaGtLU0RSNEstzUdae9kHfEBgvYZV21BC7mCF7itpZzrHbMdbgFlDYmRZ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QXxUZyAWg56zBpMRJQ+JzKorLoziCmsgoiepgZmRY/NzH9Fq0207gEKyy5dkYMsXbAXi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15jgkglm+6/UMFdtnjXECFFRYp7xKRQF5PwQw1XTy8vU0lKYjuN2ADLC3VQgWYYsq0XK3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UA3p5fbTyhf4jQJV2HFxiHD8ieY2Yxyu/UxwOg8nEOXQCytZ5uIQsUtg+IiFFuNZRG/A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/cdATABm4Bui7JeLZYmjLTv/AHBfjin5uXg79bS/teIwgMh5HEvKpUwOCLKUCFtRKwQLR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u2z2RfCXo4mR4liGQZXItkQ3VbimmaNnFmsxTbDV8PuWIi/dHVQ+TiZ1aDdUh35lDAQ3n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v+4ivWK8V8xjnGmyvnh8TA5G15qGG8li1heIDYlpbA4fhnPdAia5+ZTS27taLq30R5Yo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hK8lHLXMKkBkdaVrgiIwxmIrLa/p7l8ORoYigWK3FEyJTdi0W5AHHmV5zOxauWyjmUte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JYhd9pbSIUmr1qER2yDi66hh1rfhm5ST7NWi6igg23NCThbbG+fc0L9ii/UGEVYpvsyyb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WwMVERrEF0hdaHkzKFZLOzpj0kJtS4qaAW4L2R4VPgCzMwKgM6b7hslsAu3vxBXomjId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6hkOoofFwDcy1avwm600UxdZDSD7CMVJz1LJmCjAlTPIpYMrHGFFMMbzd+a7lTtrI3B1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GlaEbruL1urNf0YHlCguH1GGrehYPiIFuYsaYIE0ZvSQsLsfF9Mpo6KmauiZRFZWznUVF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5t1HSLT6RhQA4Bll6En1GpCXllHop8nwS2g8gd1GA2RWVlhqqbgNYPMJLQfuACmDVmWAI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XsDcRYryxdfjF09HMFurCMHqXV25L9AinVy2x6mKZg5JbRL1NrwBy8niNINYqhAFmnGCV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kor+plKDK8XLDIXszKNHOdIkEVjMp6tu4XC+M4Pcy3Kows9A5i5A1wFEpiVfNZ1ylOo/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0/qU4MZ0r2yiKZlLNMN0WxVZEWUKDYxgubmyp4gYRgttU7bj7EQRs9XLgnTCx8sqxgtM0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2EG2rIA331Dk2Jouv6jMgKYadVqW1kOEe5V4XgUzhyRpplRMA5D+YhohavzjEE6Bdb8Ti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GFlkdn3GWMcMmG4HlgtFysJWUpFK23DDFQGBt5tyniZwNUBo9/EdmwYaGYgtuiMZ4obi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U4q7CtecwsPgdC+iCR40DZWJgKyoBv29wCCVQXUy1ERR5WcENShY4eZifRW3nO2UVDFh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CUvyi/GbrqOipjDqJr15lMVtYOK8wNtg1tmCIZTZpY6Gq4M3EoinJx9QoHcSl1Mvca1s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aZ0NHCGGEdcZ4gcNmHB9OIK1Z7xs4jtNSlMKrLD9tbscnnmGkksU2B/uVONV4N+o7KDa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BhmVrr3HJCge3OPMSFIUezUCbKANNksOGmz/AKgl1g1nbiKVQlLW4iGtuGkiCciyXDmV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s6Zq38dQIZussopnUat6WIbTzLEB5Er3DQKVstxHHUpS5aF44uauv4hJjgtunuKQsqps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TMpwpyYw3XLEXPCyjDP8y0aNrc+IlQoRjbcFahQMHxKBaDGlVvEZA2U2Eual8Wu2IVXu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xBU4efuOswFDQ4dsLqwmjfEzBhiZfEA4ALVgEzeGyMtwFRYgwprcqDAVtuHZjPFKrJHxq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7PuWz1R0r3cu3RMFqTyQL2G3N9wA6o9j+oyqGjf7jUWMK2YrnGuDmCFWDIYSLUVc1moB0E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uVM5hEYAbVk/3CF869dPcQhiWAwfMcDCVS1ZMEQ2RF4luuCvYrv5lThNkqqiAsAcGeod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KKRnkDdZlLOJcLUvOeINlrqB8QN4OSUOjES0ajZ5xWYy2AdR5rl8wLCYt43l8wxXOuqKw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qxOaeoi0BZYFhLQxN7l8+oMCG3Tk+47wDccAvkj3NbLBpQ8wAwlqrfd1iEIh4GUaw/SzC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ZhmLDBXsFqBWG4tKC8eMw0cWiCt5prfzKpFsLGjhrqY+PzTjtlmVXgxPuY8BTplxVqQFM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4gys5Hn8SwLmJs+2oyIra/UGxbu1gkrd6fMEGW4nCwRLnxEMKaBfMWqBLvD/mDVFqQs/yj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zxIFMZjsuuQykNKQyt0VGfVILcQ+gpd9ZiQHRQGUh66ePiXw3Q0aMx8bjTj+umFWrvgN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1UKR7UGtwAhyebiXteM2q+pRn5GJQGhavUBUfdcQyWLOCXkFGxlT2SqfXPmObUUxdv8RB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FZmNM0DQeGUAsZCuj1EaJWQMkAlX2a+IwehjEEtImOEsGmK4GGsqrrEdA/DABC9iQsAH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gJ1LZgFCm4Qig7j8k468yoeQY40GAyK+WOJY7zX4CARQqxYVR6nPQN5mRd8IzaZR0cwMg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xAWhKo7liN2u93BFiswOo3N8GGZo4bV/wIgFq2FvlCqFgckYBbl4K4qEIBqbL0QRkF4K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3KhyKMUrVNLz36lpCyThS3dHREvQKWj5hHYGxxBazBZVzEy/crzLcSbBvyxpjNuDJ9xJs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30N3KZHV3mmJLoQiioHdSUNMoqJuDl5lG2mgDMdYXtij3Uq2IepjO4LlwMLTUv7FylwVu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EjKCRwXtHz8sFwWEoBzcHBLOeTw5/wBy4mihBR79SgAlCdly61G5sBx78DCnsXNMbH4l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7lkBsNx2ww9+0WPmayllUH5dRQpQWiY7zzBw67EvZWZZabQCg+4/1Va+cLRCzLaCgb/q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YkWQCgdv6lbLljkJo6hCQFaWeXiIJdhRtLLrxlgCt9acwulir14jm1p7Ce3VzcQ8qrLn8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nUUAoNrgvxzApcKn0+oAsNiIwmQHJbXUrDRu0GsYl6cwLacQgWuBhNaNQIdZaXRAXBah8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drmxGDaa6WuOUIt0UNy1mg8Kolweiy/3LClTmUWf+TVnOrf1BJQF1hZDL8xFuGM21FLQ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nhj3BjUlu+LdEBbORXGII1ADKcUqiXSw3gzo24xFxYDdmR4gtW/2auB7SwN5+5S1Vb1K1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+ZgkEhpuqfE3+1WOcSpK1nMpxN0slc/LLwUL2ZiUYm8DffzC8THKmDdEYMDXfxEUcWBg6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I00Rh0jAXnvOoKgWOTo6iWGVwyX1CmwMhwstcG21qvEFsiUVoUtZQzwHxwSgmChzT1A2ii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XS5PcagqqXynrxChoDQY7+4iANrB0QiS6WvecNxrJO2+CNAKUtcYzKYaK4otO4FV0sWG/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GVllAFYojl4vQFe4owQSLcxOXAMdl9RKc0z2e4RFfY2BfPUwbzqMYdQCISBsPcfYVkrEZ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1bcNhRQZcu5kPIdzMhNV1955gw4q6tV4nUDFJmNC0ShbTUAQFfIuvcO9Deb3B7q1Oalz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NDGE23Wo2OtZolgAcAHDV3URJNgvWIGsvABiXyUsrSUNV6Gm6x15gD0zKWeKlOtFaxmuI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phVCLeeYYVCeWUP3GtunFE3UV63UL+pnCj6lEVZhVKf6uBWExab8sZYCqEus3Eo0pos/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VmZTDSKYKzhDW9y56CDiQUAKhRlzfEsOYJU8IFeNe1QXS+nmKNLoNLLbSG7NsAXqy5Co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OzJTHruBlUrI0DGWhThSOAodXUNLGst8+ZTSMBbB8xxQC1K3tiBuzYuhBJ2FCljTFkE8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/ZiKWwI46QvfSz3/AOwfpTYsA6qBNoXlXiX4GTWn57gmAKtlXuFlOtBQfEp9I5r+GJaF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4dy7TXHVQCQGdefMpvui9sAhmYYZ4jUUaPrp8wIjIG26uVBs6+JSCqcnJA6DjLcE2lmoI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C14OYkFIbQiPuOQRZt0y9oKUXkZbNwAmY/dZySh8zEbzXEQjYDsrxAHvK6nIfAZSLKva6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rqMlbuRHJKQpOIKdrZDLy3mVoT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