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雅克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雅克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新区清远市高新区银盏工业园嘉福工业区</w:t>
      </w:r>
      <w:r>
        <w:rPr/>
        <w:t>A4</w:t>
      </w:r>
      <w:r>
        <w:rPr/>
        <w:t>区（地号：</w:t>
      </w:r>
      <w:r>
        <w:rPr/>
        <w:t>F3000058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倩雯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冼基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36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3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6fca936-7088-4522-a80d-0ae02992357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f29ab2-cd77-4021-9296-e349d8bfba39/95198684-2abb-47d0-a0d5-f24d73fefa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f4c524-1437-4683-948a-6420e7b7c3c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3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507545d-8848-47ec-b916-85968a757c2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6fca936-7088-4522-a80d-0ae02992357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CgcHCAcGCggICAsKCgsOGBAODQ0OHRUWERgjHyUkIh8iISYrNy8mKTQpISIw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Pj4lLkRJQzxINz0+O//bAEMBCgsLDg0OHBAQHDsoIig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//AABEIAwACQAMBIgACEQEDEQH/xAAcAA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QIDBAUGBwj/xABVEAABAwICBQUJCwoEBAYDAQABAAIDBBESIQUGMUFR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FiIyUpGhscEHFSNCU1RykpPS4TM0Q2JzgoOywvAkRGOilKPi8SU1NkWEsxdkdFX/xAAZ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AAQIDBAX/xAAlEQEBAAIDAQACAgIDAQAAAAAAAQIRAxIxIQRBIjIT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2gAMAwEAAhEDEQA/AO0TshC7MBCaECQmhAIshNAlj1P51R/tXf8A1vWSsep/OaP9sf8A6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gEITVCQhNAk0J2QJNCEAhNCKSE0IgQhCgxtINvo2pbxicPQsg7Sqqz80lHFtlcgSEIQC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WQJNCLKgQhCASTQoEhNJAIQhBTVtxUsjfKFvOrlVVG1Oelo85CtQCEIQCEIQJCaSASTQg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SASTQgSE0IEsSuYZJaNm41AJ6mud6wFmLGnbiq6U38Rznf7SPagyEIQgSE0IEhNCCKLJ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NCEAhCEQITQgSx6n85o/2x/+t6yVj1P5xR/tj/8AW9BemhNArJoQgEITVCQmhAITQgSE0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mhUUVf5s/q9atVdX+bu6vWrFAIQmqEhNCgSE0IEhNCBITSVAkmhQJCEIBCEIMavypm880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HrbGOJnlTR26nB3sWQgEIQgEk0IFZCaECSTshAkJoQJCE0CQnZJAITRZBFY0hPvnTt3cl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qyxBd2mDwipx/ucfuIMpFk0IEhNJAJJoQJCdkIGmoXRdFTQo3KLlESQo3RfnRU0KFyi6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ov2x/wDrerrrFrnFhppr5Rztv+9dn9aDNsnZQuU7nigkAhRuUXKCVk1C5RcoJoUblFyq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JIUblF+dQSQo3RdBNCjdF0FVWbQdLmjzuAVqorM6foew+ZwKtuUEkKNyi6CVk1C5Rc8UE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54oJWTULlFygkiyjcouqJWRZRRmoHZFlFCCVkWSRmgoqheoox/rH/AOt6yLLGnzqKXmk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gnZFlBCCdkrKKLoJWSUUIJIsooQSshRQgkhQQgmkooQTyRlxVaEE+tYsX/mVS7dycbb9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0znPqKsm1myhregMb7SUGVkjJRQglcIuFFJBO4SuFFCCVwi4UUIGhCE2oQhCAQhCATSQiG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+5zHeZwPsVyx9IEjRtSWjwhE4jpsbKDJQkCHZtNwcwUXQSQkhUNCSEEkJIQNNJCBoSQg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oKqr83d1etWqqpzp3dXrVigaEkKhoSTQCEkIGhJNAIQhAIQhAk0kIGhCFBVJnPFzXPoV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ix59XarUUIQhECSaSoEIQgEJ2RZTYSE7IsmxFCdkldgQhFk2BJNCbCWPQttTk2zdLI49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Ggk5AZm6qoQ40MBd4xjaT0kKbVaiylh51INHFNiuyFYWt4pYRxTYgkplo4qNgmwkJ2CMk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26KA6aj/AKU++wDxqC38W/8AStUGsGTTl1p4R/ZXn26tr330rfHpnNPAG/qCkNb6G1+R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Dh4rHEfTsnabcHDrBTdRtu+yhv8AkZNl9ij330XxaaV3QW9q1bW1Bd4LnjI7A3goCOp3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dN1qpXbKKc9BZ95S75qYC/cVT1YPvLRlko21QH8BIsYRaSoaR+w/BXdNN+NZKQj80qB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7Z0tQfqfeXPclRZ3bG4njFb+lVSxUGA/BRDLg4eoJuo6UayUEIDBSVIDQAAGtNhb6Sid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xzclf2rmXxUcsnixvNmgDG4bAAsWSCFwYWUzQSbG8wNsvpJumnWO100Q0nFHWC3+gVWd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kHnhcuDqqMjlcOjxYk2f3S221VmnnscNO8DmmB9iu6aeg9/2ro21Mo6YXdikNfNXC0u7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ehefyRVbGgshlZfg8HcpRtrrPPwwsQNrck3TTvxr3q04ZVzvsX9iO/nVs/8AuDh/Bf8A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L5n3vbNzBx5uZDKuZtsVS7Ydkke4A8P7upumo9FZrtq682ZXkk/6L+xXd9mhSfzp32Tu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gifVkO5SwaXRm+drXXQiGUOAwnLnafanamo6Y616EH+bP2buxT759C3sasg/s39i5sQz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Uyx+M/Cv3fo+wp2pqOh759Cb6w/Zv7Ed8uhPnbvs39i58k3sZHg/sn9qCBbOof8AZuTdN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OXfYv7Eu+TQ/zl32L+xc2Wxb5f8Aa5IxxBv5X/llN006R2sWhXtLTUuItn8E/sT75ND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VzLGsMT3cvtHyRG8KMkLOTJbPY7vg7+1N006jvk0P84f9hJ91Pvj0P8AOH/YSfdXMthb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EdqDC3fIPqjtTdNR03fHoj5w/7GT7qXfLoUbapw/hP7FzYhb8oPMO1Pk8rcsR0NHam6aj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1TrH/Sf2JHWjQg/zTvsn9i50tbZoNSQNviIwx7O6XX+gU3TUdB316Dvbul/2T+xHfXoPd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Yuf5Jnzg/ZlHJs+Xv+4U3TToO+rQt7cu/7J3Yl316FH6d/wBk7sWh5Ibn/wC0oMRHxvQm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zIySbv0Z35qJ1u0P5cp/hFaMxOxEBx6MKjyUu65TdXTe99+iNzpfs0u+/RG4zH9xaPkp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/iX67Jumm+Gt+iTsMv1R2pt1r0a4gNZMSdmTe1aAxT/Ik82IIihle9mKAgF3yibppvDrNo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eLsbcDMki+/mCmda9GAkfCZfR+8tFHFJl/hXeEcxymSrdDJlaB4uflVdmnQ99ei+L79L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4/Fl/29q57uZxzNO77ZRNK0+NT+eW6m6adEdaNHj9HP5h2pHWnR4/RVH1R2rnRStH+W/5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yH7T8U3TToW606Pe4NEVRc7PBHao99mjT+jn+qO1c+IRiypCP4iYhA/y/+8pumm/Otejv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316PP6Ko+qO1aDkWEZwbf1yl3Mw7Ka/76u6adB31UA2wVIHEsHajvr0f8lUD90dq5400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iniJt3KPrJumnQN1qoHPDRDUXcbDwR2qHffoy9sMv+37y0LaZmNpFLmDfx/xTbC0bKWQ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N933aL3iQdbPvKPfjoonIu+uz7y0wgaczSy/afirBHYZRT/antTZptu/DRW8u+vH95Lv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/eWpIeNkVR1zEe1RIlNwYJz0VDu1Njdd9WjJmlojke05EXYb/wC5WjWGlb4IoqkBuQsG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cTs6CRxO8yntVZ0e10pI0ZcXJIMm/zq7R1B1jpgbGlqB04PvJd8dN81n+tH95c2NH5/8A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SGj5Bs0Vf+Mfvq7HRjWGE7KKo88f3kzp+L5hU/wCz7y5zuGbP/wAHH2//AFKJ0c8jPQg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joX6xRgf+X1PReP7yrOsgaAToyq8LZYs+8ucOjR8bQQP/wAr8VM6Mjc2Np0ICG2sO6PF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t0UbsLtF1d+mP7ypdrtTsOejKsfvRffXK6R0aG1bxHoQObYZ8usP3rkNj7yDYNsybHqJ1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0diidXoz8eT0di3tk1esNuf724ic3SdduxI6swfrHzLoUJ1htznezTXza45EbOIUDqtS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muhTqbcx3tU42Oe3rd2p97zB4tRI3zn2rpk7J1NuXOgCf85J9QKD9XnuBDdIOaeJjBt6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JSauVDjduknDK35FqxRqlUiQH33Fhu7mau4US26dTbgajUieYPvpKEh240zObp4Kk6gX2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9QXoTmG2Qb5lHkRbJjPMmjbz1/uehwAHIGwt+UcN3Ql3gObG9gjpfCtkZ37v3V6C6AEfk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hiy5k0beeM1BmZsjph0VUn3VIakVkebBTj/5ko/pXoXIst+Rj8wUeTYDnTt6gFOptwTd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4cVzarl+6s5mrsxN7Aj/APqf2Lr2wxk37nYOloVjYYx+jZ1NTqbccNWpdwYP47z7FI6u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OPsXYiJnkjzJiNnkjzK9Tbjhq7UDY6IfvnsS736weLMxp+kT7F2fJs8keZHJs8keZOpt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s8/4KQ0BpC2dQ0/v/gux5NnkjzIwM8kJ1NuPboGvDCC5hJ2fCHj0J979dvcz7R3Yuvwt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NuQ73q3iz7R3Yjvfrc7vjA/aHsXX4RwTsOCdTbjTq9WeWz7Q9iO96st40f2ruxdjhbwC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uO94K/Kz4x0Sn7qXe/pD5Vn2x+6ux5NnkjzI5JnkjzJ1NuO73q/dIz7Z33U+96v3yNP8d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8kI5NnkhOptx/e9Wb3MP8d3YkdXKo7RF9u7sXY4GeSE8DfJCdTbjnauVBJ8GCxPyruxI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bO+6uywjgjA3yQr1NuMOrNSfiwfbO+6l3rT+RD9u/sXZ4G+SEYG+SFOptxp1VlI8KOH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rSscDycGRvfl3+qy7PC3yQlhb5ITqbcdHqxLGW2ZD4JvblX29SgdVZ7iwgy4yvPsXaYW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FeptxvevPa1qf7R6XetPwgv+0euzwt4BGEcAp1NuL71ZjtbB9o/sSOqcts205/iO7F2u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nU24yPVWVj8WGC9jb4V2WXQjvXnGwRfbv7F2eBvkhGBvkhOptx3exP5MX/EP7Ed7E4+L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gb5IRgbwCvU2446s1JOyL7d/YjvZqeEX27+xdjgb5IS5NnkjzKdTbjRqxUYrlkBFt8ru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PTO/sXZ8kzyQjk2eSE6m3F96suXwFN9u/wC6jvVfb83p/t3/AHV2nJs8keZHJs8keZOp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0327/upDVecf5Wm/4l/3V2+BnkjzIwN4BXqbcQNVqgPB7lpcj85f91JuqlRiJNNS9PdL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BVuiv4oCaNuLdqrP80pf+Jf91Lvam2dyUv8AxT/ursDDINjWHmKhyNs3UzD0G/rQcl3s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p/wB1PvXl29yUo/8Akv8AurqHSRtDiachrdpIUmvge2+ADpFlByD9VpiQRSUp/wDlSfdU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dIRYbaqQbP3V14bTkZsb5kYKe/ityQcLLqTPO90jqKiDifncn3VEahzfNKEf/Ll+6u8A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iI8VpCK57vnr/Jh+qe1A1nrvIh+qe1aW6RfY2sSeYKbrWm976K35OH6p7UxrTWb4YfMe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g84spg3U3TUbzvpq/kYfMe1Pvoq/kYfMe1aO6abpqN330VfyMHmPapDWmq+Qi9PatFdMJ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Z99NGehxUxrVJbOjb9p+C0Cadqmo6Aa1n5iPtv8ApR31n5j/AM7/AKVz6E7U1HQjWvjR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a1R/NHfafgucQnamo6Tvqi+aP+uOxLvpj+aO+uOxc5ZCdqadJ30x/NHfX/BLvoZ80d9f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Rd9MfzR32n4I76WfNHfafgudQnamo6Pvpj+aO+0/BHfVH80d9f8ABc4hO1NR0ffTH80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i+av+uOxc2hO1OsdL30w/NX/AFgjvpp/m0nnC5pCvanWOm76Kb5vL6Ed9FL8hN6O1cwm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+ik+Qm8w7Ud89H8lN5h2rl0K9qdY6nvno/kpvMO1HfPR/JTeYdq5ZCdqdY6nvno/kpvMO1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eYdq5ZCdqdY6rvnovk5vqjtR3zUXkTfVHauVSTvTrHV981D5E31R2o75qHyJvqjtXKIT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D5E31R2o75qHyZvqjtXKITtTrHV98tD5M31R2o75aDyZvqjtXKITtTrHWd8tBwl+qO1L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2rlEJ2p1jrO+Wg4S/V/FA1j0fxlH7i5NCdqdY63vi0f5cg/cKkNYdGn9M4fwyuRQnanWO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CP4buxP3/wBGfOf+W7sXHITtTq7H3+0Z85/5buxHv9oz51/y3di49JO1Osdj7+6MP+a/2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RnzofUd2LjUJ2p1dl7+6M+dD6juxHv5o350PqO7FxyE7U6uy9+tHH/NN+qexP350d86Z5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1dp776P+dxo99qD53H51xaSdqdXa++tB87i+sj31oPncX1lxSE7nV2vvrQfO4vrIGlKD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J2OrtTpOg+dw/XCR0jQH/Nw/XC4tCnY6urqaqikADK2EDeMYUYaukYTyukIXc2IWXK2U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6utfUaMdf/Gwj+IFX3Ro9vi6Qi+0C5HkQN56yqnQ77p2Orr3VNLmGaRhAI8sE+tUSVLX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YuaSuUdG47CVDkDfaVOx1Zd07hUh6liQXGRxbhL3EcLpAgCwVeJGJBddMFU408aC66d1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3VQepByCxChiUsSgkhRxIuipISui6B2QldGJQNNRui6okhK6V0DQldGJA0JYkYkDIvkoi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jisniRiQAFt6aWJF0DQldF0DSRdK6BosldF0DQldF0DQldF0DQldF0DQldF0DQldF0DQld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0DQldF0AmldF0DQldF0DQldF0C8Im2INHG10sLwcngjoTundA0JXRdAJpXRdA0JXRdQC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XUcKsRYIKbAIw33K7COCMkGqa9WByoCmCtMrQ5PEq7oBQWYkYlC6LoLMSMarui6CbnYm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nqGguimlLeAebhZ91ElByVV74RkuhrKj6PKHtVuhq2vqKiSOSsn8Ft7F5yzW8qqKOe7h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RUboax5cyxLLYhvzClIyHPqh/mpfrlR5Ss3VUv1ysrks7lMsWNtMQTVo/wA1L9Ypiq0g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ZPJhHJDgmxjmu0l85P1G9iRr9KfOv+W3sV/JJckmxT74aU+df8tvYgaS0oP07T0sb2K3k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6T+Vb9QJ++ek/lGfUCnyVkxEmxD310kNpjP7qPffSI3RfVPap8ko8lzJsROmNI8Ifqnt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H6p7U+SSMOexNmh796QH6OE9R7U/f2v+Rh8x7VHkeZHIps0l7/V3zeL09qY0/Wb6aPqJ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2JsXd8FSP8o0/vnsT74ZvmY+0/BUGHmS5HmTZpk98MvzIfa/gjvik+Y/83/pWPyXMkIu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SfMf+b/0pd8cnzE/a/gsfkuZHI8ybNMnvjf8AMj9p+CY1j8qjeOh9/YsXkeZHI8yuzTLG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gn3xR76aX0LD5EcE+RGWSbGZ3xQfN5vMO1HfFB8hN5h2rC5HmS5EcE2M7vjh+bzeYdqO+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2rB5EcEuQHBNjP746f5CbzDtR3x0/wAhN5h2rA5EcEcgOCbNM/vjp/kJvMO1HfHT/IT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HIjgps02HfFT/ITeYdqO+KnH6GbzDtWv5EcEGEX2K7Gw74qb5Kb6o7Ud8VL8lN9Udq13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Y2PfHS/JzfVHajvipPk5vqjtWt5EcEciPJTY2XfHSfJzfVHan3xUnkTfVHatZyI4I5Ec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kTfVHajvio/Jl+p+K1nIDgkYANybG174aPhL9RPvgouMn1FqeQbwRyDfJCbG3Gn6D5R4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5V31Hdi03IN8kI5Bvkpsbr3+0f8ALH7N3Yj3+0d8ufs3di0vIN8lHIN4Jsbr3+0d84P2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75wfsn9i0vIN4BHIN4KbG69/tHfOD9k/sR7+6O+cH7J/YtL3O3yQjudvkhNjdjTejzsqR9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NB85H1T2LRdzt8lHIN8kJsb4aXoT/AJlil76UXzqP6y57udvBPudvBNjJdX4BcQPd0Ee0q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GpagdQ7VmPgZIMxY8Qsd1I5pyzC6MqRrHS/IzeYdqDrNQh1iyYc+EZelZbKGC+KWNj3fr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TbYQ08WGyDJpq2nq2Y4ZGuGxXrTd7scTxJSVkkLxvIvcLZ00dS1hbO+N5Gx7TbEOjcVU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DukSkVEoG66izNybXhjcIYy3O1SpWF0hABOSzVh2TsrzCRtBCXJrm0psiyu5NLAoqmyW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siyt5NPk1RRZFldyRRyR4IKbJWV/JFLkkFOFLCr+TS5MoKMKMKv5MqPJoKsKMKtwIwIK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BBVhTsrMCMCCvCgNVuBLAgrwoDVbhRhQVYQmWhWYEFqCvCjCp4SjCgrwIwq3CjCgqwBG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wDglg5lbhRhQVYM9iCwXVuHNLCgqwDgjAFbhRhQU4EYBwVuFGFBTgCeDmVuFGFBTgCMA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eZIsCtwlGFEVYEYRwVuFLDzIqvAEsAVuFPDzIKsA4IwBW4UYUFWAIwBW4UYSgqwBGAK0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gCMHMrcPMnhQTsmEkXXVhJCV00Ai6SLohpXRdJUF1ElBSKBErP0JbutxOwN9q15Wz1eYH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UG+Dozv8AQsOria9928FtBSMIvYrHngDHWCzYsag0/MlyC2JiHBR5JZaa/kEuQWx5LmS5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FTMucQCyRErmU2JakSoNpafGAWMTlo6XA6zGg2ysVksohjALtgVvcbTlmeHOukkTbWU1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z2WUNG0B2tb9Y9qzDQNG8qBowC3M5myskTbGdozR9smt+ue1Yz9H0oqgwNBZhv429bf3s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W8YpcYbap+jKY3wgfWKUejaUnC9g6cRWe7Rrc7ON0ve4ZXcVnqu2lraOOKYtiFm243WL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yuYM7LH5FYsajWmAp9zlZ/I8yfJcyyrX9zHijucrYcknySo13c5S7nctjySOS5kGu7nc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jkuZBrhA5M07lsOSQYuZBreQdwT5B3BbDkuZHJINdyLuCORdwWx5JHJcyDXci7gjkH8FsO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13Iv4I5F3krZclzJcmmhrOSd5KOSdwWyMXMlyXMg1vJu8lHJngtiYkuR5kGv5J3Apck7y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5kGu5M8ExE4/FWw5HmRySDX8g/yUjE4GxC2PJqJizQa/kzwRg5lnmEDclyI4IjB5Incs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07yDsICymQi+xb+nq4WQsbZ12tA2LWOO0tcwdFVg200n1SoO0dUsBLoHgDeWrrxWREZ3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wPY293C2xb/xxOzlI6KaQnBE51tthdWe9lX83k+qugoOTgxl5te25Zxqae3j+gqdIdnIe9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qouop2C7oXgc7V2HdEAHjhYtU5kjAGm+adIdq5kUM5FxDJb6JQaGcC5hf9UrrQ6IR2xtG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NnN2cU6Q7ONMBBzaQlyfMtxPEC7csZ0IvsXOxqVqk1gnSTfknJ++TN8T/AELbLNRdYXvi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Yz+jf5k2M1JYvvhF5D/Mju6PyX+ZBlXSWL74RX8V/mUxWwnyvqpsXqJVfdcPlH6pUTVw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mVtdXCRWSEbme0LTd0wkZP8AQVt9W3sfVTYXXOD2psdXHOHDwsiqag3cOhQSJJUECErK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khAAZrIYMljhXsvaw2k5XWolZDbCQYllMAFiBdYkUhk8MNOW4t/FXcq4fEP99a1Momqy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aXxgAWvuVONxN8JHWjE4ua7gr2iarLbfa7zcE8TQbG3WsfuggWw+vsQZmHMsJPX2J2hq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RDQGketQc+Ig/B5nmTdKy2w5qbi6rXVbQZ3Ho9SxsCzZonPeXAtt0qk08m4t86xWoxy1L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Xzo7lmAvYedZFGEIwq7ueUfFH1glyTx8UfXHagqDQnh5lIsc0XcAB9Idqs7mm+Scgx8K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8k7zJdzzDbE/zKinCgsF1dyMnybvqlIxSX/Ju8yCnAEYAreSk8h3mRyT/ACHeZBVgRgV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YXD4p8yCrAngUjkjLigiWJYFZccUkECwcEsHMrErIK+TCOTVlkWQV8mlyauDTwQWO8ko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4SNoKLFBTyaOTHBXYTwRY8EFPJixS5PmV9stiMJ4IIMiBK3rKKHAPgwVqom3eBzrexk2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7melHvfT72ekrJvZPEF0RiDR9ORfDt51j1NFHHgwg+EbLZY7blj1Dg6SIfrIMc6PivkX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u86zvB3hIDNBr56CNsRIxKh1FaIvxHJbObxLW3rGmeDCQs0aiSEBY5jzWdKschcq3HDmM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IgDagocwcENjFlkEAixQ1tslBSGNKmGNttVwbkngzQYxiBO1TaxgyuFdhCm1qDHPJj47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QVeRmjADuQYxhbuWz1cjHvk4OaDaM7RzhYBY0OthGfMtvq4wMrpbAZxe0IOg5OPyG+ZGB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hhbwCMIUkII4QlhHP51KyLIIcmOLvrlTjGGRubvGHxihTiF5mfSCCdfJPTUfLQGz2tJt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+tlZUR4u4aggEi7WtzIJB9IK6PSDcVC63AesLE0TRwNowOTbm952cXEqN/pgjWl4Ax0VWD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1t+Z1XXE/wC4t06kgP6JvmUe46f5Jquk21B1sYP8nUdcUn3EDW+m309SDzQP+6tt3DTH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6MJo21rNa6N/xZx0wkJjWilJtaQdMf4rYe9dKf0fpUfeqm8k+dNG2AdZ6MeNIAedn4qHf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dIH3lsveqm4Hzqp2iaflWWxb96aNsMa16Jv+ewk9LfvKXfZonZ3TEf4je1Zp0RD5TvOo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Ec+aaNxUNZ9GXsJ4ftB2KxusGj3W+Hh5vDJ/pVLtXKFxu6Nh6WAqB1X0e7bTwnpiamjcZ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8MjHm2wYs/8AarRpihcL8qzqDuxa7vU0dup4PsWp96ejiPzeD7IJqm42bdJ0Lv0jesEe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Pzhag6n6NOfc0H2QSGqFAD4MEIPMyyaRue7aQbJYup4TFdS/Ks+uO1aZ2q9M1uQaNgFg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hzh6iitx3dT7Q9p/fb2o7sp7eM367e1aJ2qUG5z/ALZ/aod6UI+PL/xEn3kR0IrKby2/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3yjR+8ue71Y9z5f8AiZPvKJ1WOwTzt6Kh/aiuk7opzskJ6LqTXxnK8h6nLlzqnKdlZVDon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59VHpkHYiOq8DyX9bXILWb2/7Vyve3WNOVbUedn3U/eCvb4lbUN6OT+6g6Yxxb7fVHYjk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XMN0Rpbwh741ORsCC3P0JjRWmG5DSVVb93sRXS8nB+p5goSMhDHG8YNtthkuf7g0yP8A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TBFjWTkbwd6DoIYoRC3E6MmwzsM1LBTf6foWg5DTQ8Spc0fQPaoGHT1792nbsMbiP5kR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PnCBDTAWAjHmXNclrEP/AHD/AJDvvowawD/PNPTA77yK6XkYDuYgU8PktXMnvjtlUxHp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o2ufytKQBf8AJuQdZ3LEfiN9PakaSPcwec9q5XlNZ9zqQ9MZ7Ed0azN2to/qH7qI6ttM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VpMnllcf3ZrECPg6Q8bD/oUhXawXPwVMBuG3+hXZp2GOUD8oUg+Xy1yXvjp9v+Xpj+9b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DOkpvtP8AoTdNR13KzD4/qUS6Rzg4m5GzP8FyrdLadHjUVP8Aa/8ASpDTOmRto4B0SHsTd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X8f1diYmn8oLlhpjSx20cQ6HKqo1h0tTsLzQxloFz4X4p2pqOrknltnsHQseSaR7fCFgdg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ithFRU4Q43GFoIA2cVZWk8sG3OQ3GyS0sRkcqioFo4u+sUsI4n6xRHKDNSwg7Qkdqm21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ck2+8Zq5wG9Q5PYQbEKKk0qSgLjaFblZVFZapszSPMpNOEjLJAnNN0DPap7Utigi5oIW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+j9oWDuWx0EP8XIf9P2hBvUIQqEkmUkAhCECVkH5eP6QVanD+Xj+kEGVW/mR+iPWFDRv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XfmTreSPWEqAf4dluCT1r9Mo7UkygLbKITQi2aIeVlFDskIGOlRd+UaelO4USfhmt4tJ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5SOxAJBNG9AwmohBRDuhJNBXP4gt5bf5gppSC7QOcejNO6ikUkzZF0BZIIQFRIIIQDZK+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J7VFQh8JhP6zh/uKssoRgNb0knzm6ldUJKyZQoEAnZIJgqoYGSSd8kkB1KEg8Aqe5QlN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oqdrJYeZMG6ZQQLRwCWAcApITQjhbwCYa3gEJhNBYG+SPMlybPJHmUzkkmhHk2X8QeZa7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0Z2GznWzWs0ufgQ3i4dvsWa1F+imYKNhta4J9JVdZY1B6AsmhFqWP6IWJUm9S/pspCqbI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Jowm3FT2p4Q4IIuyQFIjKxzUMwgna4sotG7erG7Ei22Y2oE3ZY7lY1twoDwswrWIhEZK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VEOxDioqJ8E8xW00FnVSfs/aFrM9hGS2WgBetkDc/g/aFUb2yFPA7ySouaRtBCCKSZS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Z9IKCsh/LM6VRfpC4pHZbh/M1FAP8LGeZPSWVK4cw/maigFqVg5lJ61+mRYlFlMJErbCO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B8FInNUQKSsNrKJCCJVZ/O4/2b/W1WHaoFvwzXcGkee3YoqzekSi6RCBoski6qJC6CEg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F5IfFzvI/wBpU1F2ZbzG/oTKiglLNFt6V0DzT2KN0XQS3IRdIohJhRTxZIpM/Ji6kowm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hSQLei5RdA6EQJhGSeSBHYkpJIFchRlzLG8XD0Z+xSyUX5yR8xJ9BHtRUk0jdIkoBBKE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TAQKyCmUjdALVaXOUY/W9hW13LUaVN5Y2DnKxWo2NPcU7R+qPUFgSm8zz+sVsmCzetatx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FRzOJvFSbbiEznsSwkBEN1rJAIcdgI3JNscrDpRUwLJ2SDQSp4BZEVlpGYVkexItACG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MzuhrLEnipFnAkdagQ4XN0EiFtNXsLKyQ7PA9oWpvceORfoWz0F+cy538D2ojpRK3iq6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WSfbaEECkmUlAIQkqGrIfyzOlVK2DOZv97lRk6S/Nnf38ZqdELU7RzKOkiG0xv8A3mFKl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Wv0vvYoSBO9BXRhIHJIkBRui6CV+dI7VE5ovZAE5qDXXnkbwa0+cu7E75qqP89m/Zx+t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ds0skQsymEIuqGi6V0G9skAmFG/FF80A53wjRxumSoOIMjeYEqSii6VwgqKBoG1JIlBZd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d0pHYY3O4AlK6jKMUT28WkILQAxoaNwsi4Vc9RDTxOlnlZFG3a57rAda0FXr1oKmk5N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SB1m1+q61jjcvIlro7ouuXh1/wBByyBr3VEI8p8VwPMSfQt/S6Qo62ETU1THLGTbE118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Pvi98gjZiKUUwkyAsRuRJGJG2vbeCoxQ8lmXYid9rLhf8n+Sa/q3OvX/AOr75JJEjYhd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cxKlfgoE/4ho4MPrCKsKNyRQgAE0kXRDUgoc6d8kEkkroQBGS01b4WkYm849JW4vktRJ4e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txtb2hJ4AlavYtpL4NM6/krVohFCDtSQc/YA8xU2tSFr4TmDsVjbblURdGANirMY22WS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Eg2ByKsschnmp8lfaphmHI7D6FFUPYXAWQ2M7VkWttUg1VFBaolpKvdGb5JBtwgxC3C4j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Uy/Q9qxXxg7lm6EFppQRnhHrUG6uk5NIoIpJoRSSTQiErIPyzev1KtWQflm9B9RVF+lPz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SSciz4K+Q+MnpW3IC3lDr2qVHnTRn9UepSetfpJ08wOVJI7oc3tSFRNfOjlt9Jn3leiy2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aOc9Aafaos0g0nOmqm9MJ9iyykqKDXw7xMObkH9iXvhTnL4Xrgf2K9CCnuuE7yOlpCq7u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Rtu1ozdbYT2rK2pfGJUVSNI0ROVXD9cJmupPnUP2gVtlF0Mb8nRtd0tREW1dO82bPG48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Rl0LLLoipfFUwfCAR58oBtb5s+pbTuOmO2ni+oFB9BRuGdLCelgVHkUevWsrMm6Ud+9FG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2nRp7QkVS78uz4OcW+ON/XtXm+vGr/vLpkzQMw0lVd8dhYMdvb7RzHmWr0Xpeq0UKjuY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B4OHOM7dKrO9O61s19m0bpHuLRQhkdFlNI8FwxeSNmzf+C12iteNZtL6QioqaGjdJIdp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sC4rBJPM1jQ6SR7rADMuJXX1tLTamaDZHicdOVjbucyZzeQb+6bHr2m53K6Tbba0a9za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IZnwtLZ3vBIxG3ggA7rc+225apvun6Wb41HSO6nD2rjHEucXOJJJuSd6RvZNG69S1m1zr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hl5anbK/ESLEkiw8yNV9dajT2lDRTUccQERfiY4nYR2rmvdFg7n03TxcrLJanGcjrkeEV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NWVFY6RzXtp3Nja0A43EiwzBy39Sml29G1n1wptXTFFyBqqiTPkg/BhbxJsfVxWmpfdK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AufLK4NY0VeZP1F5/WVdRX1clVVSGSaU4nvO9d/qvoAau6Kl07pBxjnEReGYQTGy19/x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TNFoajbUaRmbDcZMBxOcd4aN+3/suUqPdRpmyWptFyys8qSYRnzAFcNpbS1XpmvfV1b8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Acyz9F6m6a0tS91QQNZCc2Oldhx9A9qaN13WivdC0TXyshqGvopHZAyG7L8MQ9ZAXTTy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2WEXsD0ngvC66gqtG1bqWshdDMza13rB3hdvqFp+sqWHQ75IzyTQ6F0jSTa4Bbt2C6li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JeW0ie7ZB4okHwbPos2DpNzzq/3r0dg5PuCmweTyLbepJx0gBcupbDiHD2qju2qDrYYHD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5ccP7XTcxt8jB0rqdoaujL20/c0gF8cHg36Rs9CughjpoWQwsDI2CzWjcFntmqnsDmwwu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gaQg0gKOZ1HDE2bCSy8uIA9GFeX8vi5PyJjMb8deLPHDe4z6Gqje59PyrTLGA4svmGnYf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oPTdTR6xxV8spkMr8MxcbYmnLPoyPUvWeWmH+Xcehw7V7v8ABlwY44ZXfxwuUytsZBsk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Kf32dqO6Jt9FN9Zn3lkX7FFpvO/maPST2Kg1b27aSo6g0+1RbW2kce5KnMAeIO3nRWakV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N6YXdiZrobXLZh/Af2ILxsRsWN3fT8ZfsH9iYrITsL+uNw9YQZO5JVd1wgZyAdKia+kb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JCNqxhX0h/zUP1wpCtpSMqmH7QKC5wsFqYvC0sf1QfV+K2DqqBzTaeM/vha+gcJNJSva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1qNnVG1O7ostYthWm0NuJC16IVs0WTSQc6Y5j+jd5ihomabFjvMsx+koGOwEkODgzZvP/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+oYxt/C5unsXonE8t5tfpATOBs5py23GxZDTdt1iy4m17mk3BYHf7gFlwt8HrK55TV07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xTw3FkFtswFMZhYbV4U8KmQgKiBHMoltlc5qgWnYUFRCytGAiqcL5FntVBFugrL0YB3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ssLtzyOoJWO95PSApWSKgiQ7j6ErHipEJIpHFuI6wl4flN+r+KaEQru4A9aspsXdDbtAF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2mv3Q3r9RVFulPyI+k31OUqQYadgO5oVekzeLrb6nK6EeAFJ61+lwGaChC6MIlLepb1F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ABQGb3jhZWBQH5R/Uijeg3GafQhVCunZIokkbHGXuNmtGeV0Go1ppdG1OiC3SMZkY14c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vfmXDTaFo6x7HU9CIYgLeNa+e3zcVtdM6Wq6qokfyEhgGTSIzhaN4J51PRMBrXGuq5eR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bbO3Tx/FalYs3Vmg9XaHRVtMS055ZtxAx7rguO8ZZdP4LX1EWhptNd0aYOOqc7E7E4lj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hkON1rtNazz6RrXPhdyNOxpZCwZFo45bys3VDQT9NVxrq0F1NC7PFnyruHRxTaN7onVjV+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0gbBUNuxlQ4Bga7FYgbvFyz2FDtUtQzytO2oa2dj/AItWSRfY0Xy9vOpe6E90egWkGwM7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EyB2l6ICwxTs/mCsq35XoWn9Qn6y6VbWP0g2nibFgsI8biQSeIyzWK33KdHtmie3Scpj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xDgNllr9bNKVNDrS2SGV4wwtBY07b3uFvtX9JVFbUVdE6QnkGh2JxN7nIA9QVlglTe5lo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TS4JOUjgeBhHAZDOxz6lk6waIk03o33sbUGn7okY1z8GLLEDsuOHFaio1x0jDpCWityT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gdma22jNPNrjhDP8TEOVa3ELSZnYfQpbLVjm6r3JJKIwzxaRbWRskZy0ZhMZLMQxEHEd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Y0Na0WAAsAFhaS10o4aaN7qYzQSXZLHiAc08LedYPfpoYwYw6Zr725HAXO8+w+hMtfol0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k0jT0ktLCH1LHOb4wBLSL2z25jIc5XOan6F0jS6z0M81M5sYLsTgQ4N8FwsbbDfcc1tdZ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wMe28F355/GIGywy27Vk6i09RNUPrni1PcsbcZvdY3N+b28yzfE9rsKmKaYBsTC4DN1li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4A7+ZZ00Yksd49PMsXkpS+3JOA4lwsvj/AJfDnlydpNvdxZ4zHVXQMEb8IdiFk6qrpqKE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xSODR6VFz46GllqJ3WZGwveeAAuvH66r0jrbpd8z3HDc4GE+DE3gP7zX0ODC8fHJk4Z3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U79ITuifijdK4tIGVrmy9a0LrNonS0UUcFaw1BaA6N/guJtnkdvUvLJ9X6intaN0gO9ou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8qyGVhYbhwBFjzL1Z815Nbc+lx/T3YhC5bUXWGXTWjZIKtwdU0hDXOzu9p2E8+RXUXXMP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/sTSZtceJRU0iQgnco2uiHfNF0BBQNSByUdyYQMjJLk2O2saekJ3SuiqJqaAsN4Yz0sCw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aGtBsABa2f4LZTnwCsPQwBbI+3jOHqJWK0ya4+A0c6wbLNrtrR0lYaIVkrJoQc0Zdgw0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TytEobyMLS0ZYXAkIioHAEvdbgGm4CnDScmc34j0WX0I+TaqdIZNJvJ2CMfzBbKEXZ1l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vYP5gtlAAG2sdpXmz9r38X9InhsbosQcjkrOTBG/zpYRsN1zdjslhUg3nKYbzlEQdkkC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AHYjsUVEg7LZLI0aLVLxf4vtVJJ2ZeZZFACJ3bLYdw51BsEimkoEkmUlFJCCkqBX035w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fzhvWqiWkx8B1t9qvhyYAqNJn/Djjl7VdFsSetfpbdF0JFbYBUelBKNqBpg5KN00ATmo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pFVRm75hwf8A0hRU00gi6qGozQxzNwyMDm3vYpqW5BgO0HoxxxGihva1w2xTn0TQVFF3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uY7kAnbnY55rKfI2MXcQAoxzRzC7HAhVGlOpOrjzf3ut0TyD+pbmkpIKGljpqaMRwxizW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Ci6azTGh6fTlO6kq3SCNr2vHJkA3seIPFamm1B0RSVcVRHLVF8Tw9oc9pFwb8F04sXvt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c9pbVKl0xpI1b6yeKawAbGW5W6QthovQcOipZpo3vc6YAOLuYnt9AXFaxOE+tNXE6LlA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7LgEE5m+zoU9ECqEWjg2UNluXF8WBzrlo2E5XOd7+xVl0un9V4tNzx1Dag00zRhc4MxY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mzUklPNTaTEcsDsQeYCb83j7NvnWs0hWSaU0ppSmGkINHmGQRtdJVSsxbRk3Fh3cN6NG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K/S4rIpCSRBVOeABbxgeJcPMUG50/qpFpUmemkEFQc3ZeC88/A865SXU7TrJMDaFszd7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vh0tpCrp9P11RNPFNC2NjI8ZaIsTiLAbiLbelbvVg6Yr6uKpqnVMNHT07WMa8kcu4jNx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W1EWopra4VNfKY4rC8LHXcTwvuHR6F1D3Q6MjiYI2xUrBhGEZR9PNz/2NFrFLpHRPchp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EZD2xuDQeF2rd01JUxTXqNITVbS0gMkjjaBz+C0FGoy2ua9oc0hzXC4INwUytLU6BqIXO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35E5xE9G7zFaqpGvEZwMeyT9eMRZ+cD1LUwl8sNtlrnVCk1VrDcYpWiJoO/EQD6LnqXI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bF+d1kVuidKy0Mr9NB5e6wiMkoeQeaxNldDRSmOMsMgZYDwHYSOtcOb5er1cGP8A2dFT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9IU0bWk5FRoJ6uBjo5Wuexgu10hBdbpG1a6u0hWTucC5kWdms5BxuPpXt6FwepXqVAId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HV4zV3ua5fU6Iiaumewhz+TF92WLt9C6henH7Hz85rKmCkzxOs+tASb4oVZSshF0roGg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SugLItne6EIrHqzhge7gFVodtqc/S9gU6/8ANn9Cei22pgeJJ/vzLDX6KtaHPAN8hlmsU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JqzefqCx0RAxjcXfWKMH6xU0INJLpRjZcAg8EbSIiei3FWU9Wypy5IM3gFtneZcka8Ut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oDmT35TIA2AzFvTa6s1YnkqdZJJnPD2mAhvh3IFxkvb2+vBcfjfTC2lXD/Tb/MFsIgcN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0u4k5CJv8wWfA6zL7Rc5rjn69XH/WL27EEXQMtmxS2rDaIsFMBLCpA52REXhVFqueeKgV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QWMrr+SschZFF+Ud0KVWwytxUDtQksKSEFJUJCEigFfS/lxZUb1dSm0wsL5KolpT8gOk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XSj/AIFuRzPsKyofECT1q+LLoKW9B2LbBFCRKQKBp351HM7FJAbAqoxaWY8Xg/7WqwqD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UVMpFF7IVQAqmvroNH0UtXUOwxQtLnH+96uXGe6XUui0NBC2RzeUmAIDrYhY3vzbEHJaf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dyc0lPTbGQsfa457bStRS0s73l9O8tlaLjCSHdS63VbUo1TI63SBIa6zmRDbbnXdx6Go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jBbMAbek71i56dceG2brjtTNcquesbo3Skwkx2EMrhZ1/JJ334n2r0EZryrW7Rx0TpWPS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23PGYPoXp1DUd10FPU2ty0TX2vsuLrUu5ti43G6qcZvJPzPH8rVIlRjscTh8Zx9GXsUii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HVRq5A99T3Q7wQbkCwHQFTRanGjNJetjlFM69n03jZk5+FtzyO7JdMnfJaTTTDQAk1hf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ghh5Kwj573Nzt4bVjaL1cqNGV8koNHLDJO6XE6E8owHYGm9guhKW5DTk59UquSn02xs8I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mzQ15dnltzW30bFpilhippoqMxRR4A9kjr3AsMiOhbUKZFkNOU09o7Tul30VqSjjbSVD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3eJl6Vu6OavlntWUUNOAw4THUGW+Y/UbZbA4S0qkEGUje1o9N+xQWIKLpWJ2AnoSDV6wU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UWYA2G5F/QtZo+QQQWcd21bPWGsNDoiVwbdz3NjAP6xAPouepaCKaJ55OWxYdoK48s1Xq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+pwSPbKD8Lk198h1IkdG2BwkibyrRa9tq1UtDBJUCNk4Ed8g0kXPC4K3NLSh4i7qaQI3W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zj026jaaChdDo4Y48JecWe8blskstia9Mmo+dbu7JKM3iYeYJvNmOPAEpgAADgiC6V807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ulZSFkAFJIKVlUJCdkgpVYWkXWpz1etZFC0NpWfR9pWJpM/BgcSFnUotTs+iPUsNfpiV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JjeZ55yq0QIQhBzdPUUlO9sAa2Jjow5sYba5ub5bNyyoH0jqhwjia2ZrQScAzB4HqWo7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EYj8EOc8gX4A36Vm0LKPluUpnYjhtcSl+XWSvZj68Ge5EpvC0m4/6bf5wtjC0hlhsuVr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/nC2kHidZXLOfXp4r/GJNNstykDnZSsCNigW2zCw6JpqIflsyUmjELoBwuM1UfBdZXOCq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5V3QsYON7FZVH+Ud0KVWWhNJZUikmUkCSKZUSUAr6U2mvzLHur6Q3mP0VRDTNxR+CbEX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AtVSjqZ91VaWF6fDxPsWVD4gSLfEOSmafzqQ8xa32BO0xFhMB0sVhUS5bZVllUP8xH1x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pID0sI9qyL5JbkRUHVgGccDuh5b7Cgy1dx/hounlz91W3TBugrxzW8KEA8z7qmKecRX7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e3yjxIWVfNVQZREfrv/mKKiamQbaObqLD/Uoitzs6lqW8/J39RKyLoVRQa6EDwmzD+BIf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9VWi5mRvfDT1GGUOYW+C6xORGY8EeldcFgzQPnr24LXJaBi2Xa4H2286ll/TWNkv1RU0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ubliEjbnbnbPhdZUr56fR7DcukdkbZi9txXT08/c9OGtsLZWa3IIrHubTlxe0hubgdhC3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+bP8ATyvWGnkr9CVPKRzB7WhwbJYm+RsLeZdXol8cGiaSndNHykcLGuAeDYgC4yWZpOnp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3GC4t3AZ5jpsOtRNLTuF3U8R6WBY6XC6q3knJ/KFTh3Jbz4b/wCYqZ25rG976J2ZpIDf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sPgU8bfotARGQgqk00VrWIHM4hR7iiO+X7Z/aqjIysksd1FG79JOOid/aqxQW2VdUP4t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5Kxe5phsrZx0hh/pTFNODfu6Y8xZH91RWQraejfLK6Q+CwgC/RftVEFPPJM1ndDnXOd2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F2izW5ALrx4dvtcs8tfIrbTQMHiXtvOajIbDwAOhZDRaMHjmqjGT1L0ySeOG7Wh0/o06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cJW9LTn6LrnDQtmpw4ZFdi+lm7o5QzPs05Rg2BHtWur6DuWHlIGEsPxBtC8n5PHb/KPb+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6JpWl+FxyG1pG9bieMckWgdC1scFXTz8ryduLQfQuh0PRS6bZIYGtaYh4ZkNgCdg9C8t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4XyqdGSd0Uwa4WdGcLj6vQs005NsJuTuKwuSqNCaXdSVeENksRhzAJ2EH8FtI2Oe8W6T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M36+byW45WzysGVrgxzHCxtZS2rL0jGO5y9jS4sF8tpWqbWtO2nqG9MRPqXHPHrdOmGX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kQ2iX7B/YgVkLjb4QdMTh6wsNL7pjJUmphAuZAOnJR7upRtqIx0uCoyhsUgViCupN1VD9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f4s0buhwKIuvmhIG+zNGdjkpVa3SRzYOdbOEWisd1gtVX3dURtG871s8Tmx3sN+9YaYLj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iBNJCDgJtVNKRPIbWxGMZgSXPTtBWXoTQ9VQVxfNU07/AACCyNoBz2HIDgVthouvFMYf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CSOFvDFrKrRer8tBVctLWd0HCW/ksJzN+J3r244/Xhyu8dB1/fJ4/Uaf94W2gHgdZ9a1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Nv8AOFsKZthbPad65Z/2ejin8YvCCE8DefzpEZ5XWHRACzsxkrG5GyjgvtcfQptaQNt+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EpvDs7W8yodUMbe8seW3P8VA3NIzWTRG73dCwHV0AyMzeppKuoK6HG+wdsGYUqtqurbT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8UXu0LjRVwn4x8y7PC8Nb4DzZo4e1duGesZq30VM0jDRRPvtNgLKTtG0TxY0zOoW9Snd+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Ly62IgX3tXfrP9MbrRacpKekEHIRBmPFizJva3HpWoK3msgyps7+P/StEV5OSfyrrj4Ff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6yKM/Cno9qw0NJZ4Ad7gsiHxB0LF0m7wovpdiyoj4A6FYt8WHNKyaRK0yjsKChJAJpXT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24knzlSCgx2JgKCQRZC2FNomSWHG84DtAtuWpNowLrCrqg0UJnYfhWkYTa93XyHnPrXQR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c5wxDbbzLH0tqu90rZ6ZvKx3uWg5t7QpdybjWMluquo66Oop2m4bJYYmnZ1JV1SwxEGwZ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Uj2C1sL27QcisDSMUnJnES47rnYrPyvn2fWcvw5b8vxDRumIdNsfUU7nGKKV0XhC1yN/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3q9LovRjoo4uTjLy8NdfEXEC+3dkti6N7B4bHN6Qlty/lUmMw/jFMeUYB2pqLDdjXcRd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6V0KoCc0roRsRTQokqyJpmlbG3a4poZuj4sMbpjtIsFmQECnz6U3sEdPgbuFgqpHBgEf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08mV3drrARtvwCQYXbfBHpUrhoxkZ7GhRJuLDM71pFMoA2C5WM+HlxgeMuAWcGWzO1Js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wRGnqIwXuy3rGo9K1eg6p76UMcychr2yC4y2HJbiWnxXNlrNJUOOAltwRnZYzluNkb47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+kpnT1Lg6Rw3DIDcAsvRNcZ2GGU/DM2jyhxWHTSCWEE7d91VPG+GRs8DsL25r5vFy3DLd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Go6ORzTGQ8jZsC1e9X0VYK2nLg+0jfGjtmCqGuD2kgWIJaQdoPD1ede3l/lJlHz+P+NuN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d07lJCCVgRmL9KrNPA7xoIz0sCsCdkRT3FSX/Nofswg0VKMxTxDoaFeEO2KVWpkijbpG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tq82pz9ErXeNpNvN+Kz5zhpz9FYaYCN6EkQJpJoNS7TcUeToT1FQbrDT4vChcBxButIN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RGWXLQRfaDZZkOgTNcmrkFhl8FbPjmdi975n818tbFW6RLortDYQDfccYWypnEtseJzWl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0wlxxA4g228LdwMOE2O8rz5+vdx/1+slp4rSa0adn0HBA+CKN7pXEHHewsOZbi5G0Lk/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tHepZjda4a+1xIxU8Yt5Bt6wUd+8zycdPJnwn/wClcqmqxt07taoJTeWCcn6YckNZaQH8l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Mp71NLt1I1kor+LN9UdqyaTWTR93h1VNTXGT+SDj6iuNshNG3bDTGiTUNlk09VTYSCY8D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W5p9atFiFoGk4IiB4pixW68IXmCM1qfEt29Zj1uo2uHJ6YiOe6EtWW3W+B3i6Rpj0z2K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R7E7Tjawh758eHJrWyYx05EoNezbZ1vo/ivHgUw4g3GR4rFm2plp6+K+I77dN+xZNHWw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iOZePNrqtgwtqZmjgJCFNulK6J2JlZOD+0Pap1Xs9e0pVwl0VpW+Md/0VmxVERYPhG7O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Wx1s7rbLyFZEWsmlYAMFbJ+8A71gpMV7PYuXj+Ub9YJiRrvFcD0FeRN1q0xfOuv/AAmf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GZhfzuZ2Fa0m3rF0r7l5UzXPSN82QH909qdRrfW1NNJTSRRGOVpa4AuFwdu9NG3qTpGs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OFjSc3G17DjkCrHXZ44w/SyXicNUyGRskTZoiMncnORdvDZluWxh002OKWKMVzRKAHWrrA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X9Eyn7epSaSoYcpqyCPO3hyAesqumr6KWMNirIHkbmytPtXm8VbTzxuiLauJj8nNjqDYj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GiGuw9z1ruflQro7PX9F0vdEvKOzjZn0ldHHZrLngtLqpoun0XqxSQU8ZYyRgf4RuSXZkk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6zcuK3PkT1W1oLwQNhurWykcAVFu8+ZRcb7fGHpVxnwvq572SACSNrwOIuqwImuxMhjae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mTda1E2rc3E7dkjuZsjS02cDuKCd6spzmdxARHOaSpBR1GBgsy2Q4LCut7rKwR0vL2Noy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ivgO1xHSFxymq6RmXRdYoraY/pP9p7FMVUJ/SDrRV97JXVXdER/SN86fLRn9I3zqCRW1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bk1ajlIzse3zrd0elaUxNjeRDhG0nwfOunHrf1z5N6+MqbPCOda6vlMLoZLXAkaDzAmy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oWl00/DRPAvit4PTuXqeas6aa5xXyGxZDTktXSk1Dmi1htI4cy2D3hjedFWYrusNytiA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O05lXRgFhJG/JBXhBGEedU1EF2EWWQB1KTiC2xQcZL/gq98PxT4QVz3Ym8ynpyie+oM0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10VXdoBXy/wAjDrn/AOvrfj598P8AxKQyQP5aneY5BvCytFSvmjmkkIL3yXdYWubAX9HoV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logEcs/c4gDqv2rPFld9f0vNhjrt+2yKEiUBd3kPemlbNNVEgmoglO4KAQ7xUb0n5NWas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OPktPq/FZ1WbQHn7Vg0fhVsp/vaFmVptFbiQsNVhISQqhppAoUGgbWQujxy0k5kJFgW2aT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bPJ4c7mYRe8YOXWd60dRW0VK8U+mGuu5gLHQnPrb23CTXUcEDqh+k5u4xYiMEeE4fFtbf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5t4+t02UlSJq3E1tmiFwGYN7EZ2G7sW0pjkelctoyeaqkdWyxCITRvbG0HINaBYAcM9u9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Fcsrt3wmoylx+v4IpKThyjvUuwDrhclr+P8AA0p/1T6llquDsUEEKSZWmEAmmMig5lAro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hSIRZBFOyZCVkCtmpJAZpm6BIKdrI6UEQpAoARYZoJNO66eVtihZTAsqAXvtUtyiNpzU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tTaS3JSBAQAL8UGbQG8jPpLoaWFjp42luMOcAQDa+fHcuf0ew8oABfPJdZq/Tuq9LwR2y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4pbqbaxm7I9Vp9L1BgjLoIfA+KwFotbpNlf74Ryt5Rvg+FhDTtxHL2rVmRtPGATZUUldH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MMXLyjfidk3os3P95cMc8r8r1Z4Yybjp2gBoATMeIKMbXYQ1xubZqxpIyXrjyKXQuGzN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mgwJbsyPoU6JwJIPUoVkgYTdV0tVBDEZJHWzyAzKW6JLU9NUDdK6Kq6IuDRPE6PFa+Ek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rSNHPJTS1M8ckTix7OVPgkGxG1fQGl9dNF6IgMtRDI1m9zyBnwyubrwnWjSlFpnWWr0jo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sDyL4rC5y2XOf92XPcy8ass9d42KEOJwnb5RKybQlti058HEepaqhqTJRQvc4EmNpJvv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b1EYOn6iSgo2y0ckkb8YBJkc7LoJK5vvo0q3IVXR8GzsXRacby+i5hkSBiHVmuGcCCs2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UjzdKyT6UbR6gFsNCawaQ0xpRlHIyHkiCX4Wm9vPxsuTcbA5ZrqNQKXFWz1J2ABg9Z9i5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849EE09LAxtPK6IAZAZgdRyUI6qo0hWsjlLTFCQ55Atc7r+vqVs1hD1LV6r1BqdK6baR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ycSOq/pWfx8srlrfx1/IwxmO9fXWRhlODa3Upxtxuxv6gqYxhaAc1ksC+g+csGZ5lew2b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W5K1oOG25ER2qDlYRYWCgdqDGmhD5QbblwGmtIUdBpOeJ7zG5j8xybiOO0Cy9HuA65XmO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ujsbuBsRf4oXLlxmWOq68Wdwu4k3TcLYw4TMc08XWWVS6xaPpoRGZoL3JPwo2riZ5J2kh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GNmBBbYrzY8Ux+vTnz3Oa09GGsdC4X5aED9sFNmsWj3nC2eNx4NkafavL54mRiwvivvWA9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uz2dulIXZhryOgKXvnBwf5l4kHNHjNBTbIWOvGcJ5sk0dntw0lTHa5w6QpiupT+l/wBp7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yFZUAc0ru1SbpbSLPFrqgfxSmjb2sVlOdko8xSkqocB+FZ514wNOaV//ANGp+0KtZrBp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I4vWppez1XR88JnlPKs2+UOKya6oiDWjlGbfKXkUeselobmKrw3/ANNh9YVp1q0u63KVD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AWetXvHpwladjgUYxxXmffVpG3iw/VPam3WuuG2KA/untTrTtHpmMcQmHDivNhrhXjZDD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rVN/KUzXfRkLe1OtO0ZFTq5X1NY6oljdI5zrkmRp9ZVukNE11YadklMY4IdkMYu09Nic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t5SdpHF5d61b3VLEQDUy2Oy7GZ+hdf4uf1F8rwWvngMEbWua3ELAeCbALZaPrIaguEbw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TyaQwNdUysDfi2AB5+lVUWgOQeZBVy4uN81m2NSOpuuV19z0dTH/W9hWa7R9R8Wtl63Fa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OWqDIwvNgSdtlFrlkJlLEtMGhRuSmGk7UBdPESjCmAgVyjNSsiyBIJPBSslZAgeZMkbk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dhvQAgSLdCdkWVAON9ikLqNuZAHMgmB61LCFACyfWUEwwHcpBgCrB5ypg33oN9q9Ttlr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oXpugNV6jR8D617AKh97RWzDdo6+boXmurTSa1gB2AleuaFrq1nc7JqgyMeLHGLkX2Z7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Xjl32n6aOo0tTSaT7hqKlkMhJydcWABLug2BtdYWp0vdOt9ZXDFycjXWPMXta3qHqHMu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k/L11DDPNgwcoW2fh4YhYjzqsaMpKSWBtHTshGMYy0ZlrQbAnfmQsY4yV0y5LlPrdRjx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xUgzCAOCbhl0r0vOW5O2RQBmOhBNiQg02lMZkY1oycPUtTRFzQ/GQXF5xEcVudIY+RxR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NhfdfmXKarzVMuhIe7Gv7pGJsuPbjDiHX6wVw5vI9HA0XuoMPvLE622dvqcvMnQ8lOWE3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z3SImu1Vke4ZxuYR04gPUSvLpjE+WB0YDbxMDucgWJ9CnF4zzf2dhQ6F0gKSL/DEjAPjjh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QRTvte1xZdlT25Bt2YTbYmHxxwYy0HPjZenTn2rhajRta5jm8hKWkWIsVyVRTuhmdG9h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Yo8ObBcrybWINGmKktFhyrtnSpYlu2iqIiw2cCLgHNd1qLT8nQRv+Uc5x89vYuS05G6G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kHjdoz/vgu81RjwaMpsrfBg+hebm8en8afytbXTFayioZZnnwY2FxVOo1G+HQTaqW3K10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cvQAetct7oWk7MioGOzkON/QNnp9S7TUyVtTqno2VgIaIeTN+LSWn0hb/Gx19Y/Ky3dN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N+MeoLIjuc7ZL2vCtaFYM27Co7GFNp8AA8FURIyVTsla7JVEXKioOI2LzbT8om03VuaS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i9JcAF5bpOCT3zq3bjM/fzlYz8axYMjg4Z5pRxNc7wWAlRe0hx8G371/YovD2txRsJI5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OTuwNJ38Vzrtq6DSzaqQRmRpsAbZ3IXPuBus1pEoCZGyyAM1AJEkbEyFEqABsne+wWUS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JKCgad1G6LoGEJXQg9G5Jkjg6U4csrBIxxvbgLiLbCeKyBG3AQX5hSFg3CWWJ8xUVjxFx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SzIiANqxy0tlzO45rKitZZrcTvwC5zXT8xp77OV9hXSLmtc7dwwH/V9hSF8caQL7Exht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tzMBtt91fTUj6qqip4yA6VwaC7ZmbLHAW61YY2TTdOHC/wAI0jzqXxZ63zPcr0u9txW0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d7lmsAPgyUbhx5Uj+lezQQs5NvgjYrOQjvs9K59q6dY8Nm9zXWWIXZTQzZ/Emb7bLHdqB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EusOE0R9Tl70adlhtQKdhG9O9OkfPb9UtYGGx0PVn6MRPqVMurmm4fymiaxv8B3YvogUr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jnmr3TpHzg/RGkmNLn6OqmgbS6BwA9CxHDAbP8E8DkvpgUhA2hQdTEOGYTudHzVa+xMBf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z0kEl9uOMG/nWMNWdE3sdE0X/Ds7Fe50fPVkWXv8mp+hHuJdoajP8JqxptRNXpwceh4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8TpXhNkL213ub6sWy0W9t/8A9iU/1LFl9y/QEjrtbVRczJe0FXvDpXjwbdMC69Zf7lmhS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e0/0ql3uU6LAuK+rHTh7E7w6V5aGhSYxejSe5Owu+B0w9g/Xp8X9QVf/AOKpWbNMNcd16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OtaHVeM92i1/EK9Qe51PSRPY27wQQ0bzwXMaM1MrdCzd0TT08kYIFmE3NyOIXYRwctUR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bPTZceS9rNPTwzrjbW7c7wL7RZUwN5eqaQ67WDPjna3qKV3OkEQNrDM8Ap0sLRPLM2wB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/m9K64z64WtptAPFLcqmTEMIDScO85LX6e09R6t6Hl0lXOwhosyPFnI/c0c/qzK6sNtsc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NV3uz6SfVCWg0fTwxNy5OV7pC7nJFh/e1ddq/wC6voDTDmQVbnaOqXDZMRyZPAP7bJsd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4zX3C1EkMcOkGvYLd0NLnC2xwsL9dx5luKmTDIAwAl2d1x/vnPJrzV6PnZgbT08boM74w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Fv1Vz5f6uvFf5KPdCDXar1TTsDAfMQQvG6Z55VhdmGkL1n3SpsGrksd7Okcxo5/CBPoB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6UnjihicWYw6WQ5BjR7c1nh8a5/7PWopI5YBLGA5r24m57Qc1NkbJIWh1rZG21Y2ERx4W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wAVkBPJgh18sgvU4MuwI2leU6epKqm0g8VMfJukcXjwgbgnmXoekdIHR9G6pIxFuQGy5K8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NYZqg3edg3AcApRVp6F00ujYAfhXUzGku3XJsvQ9D07aahDWjwWMDRfgAuOqZvfKk0TT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DaGi3s9S7ihsaW3ELx8/sj2/jT5a8218aWaeZiN8VO13nJXqmqOj/e3VjR9LmSIg919x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8u10D6/WuKjhBMnJxwgOyBcf+69koYnR0kMJfjLGNa99vGIG1erhnx4eW3tdstgLzYbFl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ZZjeCkDcru4rDnG5x2AIBLmg7BzoOcTgTuTv4Oe1VCIyVJGZV+4qm9rqKrdkF5jpKoAr6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Xp0rwGOdtAF8l5RLVx1Ej5nixkcXEc5zWM2sWtljOK7CSFOKF7rNNw2+ZRM08p4JyPBX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wHBc22LpLCwFoz8AnMrnHNB3LeaUvn4Tsm7ytCb8Vmqi5gUMCmcXFLPioIYbbc1EhWZ8y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AU+pBHEWVEChOySAsjNSAQoI2KLKVgjJB6Fy5IILctquZUBws89CmKVp+MVIUQ8r0KCs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ZERyVfc/JyCxvksiNmSzXSHmud1zH/h9P+29hXTBi5zXYW0bT/tv6SkK4rehG9C25mFv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b7uHrWkC3eqYvp6m+kpl4uPr6Bg/Ji5GzNXC11VCLsCsAzzXF2MtzvvQ1uVkz6U2jLYgj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Pek7xUERnsScPCFlIDgouF3BBPmUAPCumb7jcoA2GyBuNhsSHsTOzNFrBAjtHQiwsmdq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wW2BMZHNNxAbclBWGNvbCLcVF0TSdmwK2+Si7b1INfpRjWwsfkAyRtxx3e1VtkbBVsnPi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TAJoHAC5xN/mBWtqatsMlNA4A90XaDz4SbeYFZvyu2E3jpu4Dd8spOzm3Kqj07oWKNwf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rqhgIN9hBO3csGDSDKPQ89TJ4QiY4utnk0E+xfPDpHyOL5HFz3G7nHed5XoxebL5dPfNO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dhFPN751IFxHTnwb7rvtbzXK8a1m1q0nrVpDuvSEoswWihZkyIcAPWdq010lrbCZkc6Nr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LKF0Isg9v8Ac01lh09oYaOqJQK+jbYtJ/Kx7nc5Gw9R3rZ6SpWQ6eiqAA55byRfbPDe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VlRQ1LKmknfDNGbskjdZw616nqVrPpLWh0vvk+KSSmMYDmMwucPCN3Wy2gbAFnk/q6cf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SVVHBUQNmja0uwPFxfLP0qum0JTUlhT05iFtjSQPMti4OdpR7gMmRgHpJ/ArLFi4EBcM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g+9jHttjlAPC3Ym3R7R4DXyddltW223sm1t3LffL/bGo0dXoOGrgdFLI4t6BtWin1Apn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f2hd09otYgKvk25m17J3y/2nWOBrNXmaMdTyNmD8DeTyZa9877VtI546alZiIGNwYLm1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xXpWPa3wWPu6w3WK4LWqsearR8ULi008Zn2ZYri3qPnXLK2369nDqYLNMUFtbYNMzvZHR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eCb7PMvS6Crhq6Vk9NKyWFw8F7DcFcDp2COq1YqZi4hr4hKDsvYhw9QXG6E0/pLQU/K0N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Zsf0j27V6+HLU0+fzTeVe9tOYzWQ1cHoT3S9FVoZFpRhoJzlygu+Inp2jryHFdnRaRoa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23kpA63TZemWV57GW8eCQOBTN7hDRdrnFSLc+pVELqpwO1XWKi4IKH5A3Xj2kmtjrqhk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DIDEV6FpfW7RVDVx0DJu6auWQRiKEg4STbwjsHRt5ledX9HSyGSWgie9xuSWDMrjyZyOu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5AB4rLvZtht5yvQDqroh7s6Bot5LnN9RQ/VHQpyNG4E8JX9q5f5I30ryXSb8WO19gG1ac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FqCSTVR33NkHtBWK73LtCHJs9YOfG37qneHWvI7JYV6x/wDijRe6vrB9TsWNN7kkDj8D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DvU4J2h1ry8hKy9Kd7kcgacOm2uO4Glt/WVhye5PpYO8Cvo3Di7ED6inaHWuBwqLhku6k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TRu6HO+6qXe5frAL2dRn+Kfup2ida4m2aLLq3+5zrQw+Do5sv0J4/a4KiTULWeFuJ+iJ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4q7hqudaMk7LcHVTTzf/AGet+wd2KEmr2mYvH0TWD+A7sTZpqrJW5lnv0RpKNuJ+jqtj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bxgcWv8ABI3HJEdvFrHozAC+swngYnn1BZVPp7RkrrCsiz43b61wlLo+urnYaWCWbOx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0ZqTUl4fW1DY228SPwnefYPSoronaT0aXD/HQbPlAsyLDIwPYQ5rhcOBuCsSi1f0bQG8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nhOv7OpbMBZrcQwhczryLaMp/wBv/SV1dguX17AGjKf9v/SUhfHClJSISsujmFvdUf8Az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t7qgCdYaY/rBZy8ax9fQEAPJtsLZK4WJVMH5MZ9SuG5cXUFMbAkbbVIDIII2OLmQ61rp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2qJGds7WUwLhRf4+Q3IDaUm9Kk4ZFJrTdA3bEDYg7kDZ1qiLvGScTuQTiJCCCLXzUCvnf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KZPgoFbeEjtKk0i2SR2oK3hpGFwBBGw71qKjQwe4NhLcOPGA8X5M7iOz0rdHnVV/Ct6k1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PN9f9LO1boRo2CMPl0jHJjdcgRtyHDwibnotzryleo+7O74HQ7cIN3THFbMWDMuu/oXlo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79NJCRK0ydyl1pNzUgFAwvUfcsigp9CVlY6wfLOIy7fYAWHncfOvLl6Z7ns8DNWnxOkYX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Q2xsM7X37tu5Y5P6u3DN5u3iNtJTtIuXMa4HoJ7VmN8ZYlKOVrJphm0Hk29A2+lZzW+G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6saOkqY8bIoaE2+DkAqwTshsUMJsVYQTdByFuKDEmZfbmuD1x0ByBFVHmx4EbGjaDe4Fue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1iaQoqesjibUR4xDIJWDERZw2HLb0KaamVnjhdaKF1BqPLTucHOiZEwkbLh7V5uxel+6O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rF1Q3Ljk5easGa9HH44Z+pEKDhmMrqw9IUHZkdK6MM2PTmlqaPkotJ1bGWtgEzrAdF1kR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HpmrxNNxeQuHWDketaiRwCB4iDfT656y1UvKy6Zqg4j9G7kx5m2HoWNUaw6bqoXRVGla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cQfStaBmpG6u0bzUelZWa46Oik8Vshkt9FpcPSAvdGNBtkvHvcwpmza18qRcwQPe3mJs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a68/J67YeJBtlNo8yANllIbFzaRwg7QEBreCPjXSFi4oJYGm2SeBh+KgG5UxkMlRUYme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rTstZI3yCIq5BhFyEuQZferrDNFs0VTyLdxS5AHYVda53p2QY/c+66Xc/OFkZDoRtCgxj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7cVlWzSIVR56yNsbGsYxrWtFg1osB1JgZ7FIHincE2XRhAjNSCR2qQClahLl9e//ACym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Zctr5loym/b/0lJ6XxwpUU0l0cjC3+pwvrBTi/wAYLQg5WsOlb/U4A6fpz+uFnLxrH179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uDxArc1xdQUDMW3hM8AmBkgjliTIyS2OuckzeyBMADRZB8bqTAFio7SgY27udNDW2HtS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m7MZJAXQQIsTmpINro2BBFozQ+2QQ0gjqQ7IWF1AC+5ROZOSkMxmo3NygCAG5bFXYXCt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g4b3WqQz6px1DGkinqWucRuBBbc9ZA614wvojW2hdpPVbSNG1mN74vBaBclwIcOu4C+d1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dRKd0rFxsCATxK0yYTWZpmFtPpyuhYAGsqZA0DcMRssNA16h7m2ibaGFe4EGWR+EjaQL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r33V6h97dBUVGWhrooGhzbfGtd3pJWc/HTjtl3GzgZgYGtaAAMgMgArmm79iI2kNU2jwr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cgIaDfgm0WBQI5dCiVK4OW5RcRfL1IKZMzsVExs3gr37VRL4p3IPP/dKz0TTf/wBP9JXnc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t9BRuy8GpH8rl5w3ILvh45Z+pE57FA+MpKOYzXRhTM11sY8UOsrCLMG1bvSOjhS6o0crm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g2HmstK7NozUl2tmkm2vmmVEZOTO1VHonuR0zXT6TqiM2NjjaekuJ/lC9RblZch7nGiD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LWOMzhwbsaPNn1rsGjPbdefK7rtPFgthsUOIbuzTAyTy2LKok70NABsAeKZyI4phANHo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0Bkna6MrIFuKIVrpG91KyOlAIUSdnQmNmeSBZItY7FKyEVFLD4QJ8ykeZG+yI4HDZAbm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gKRGaRupVhLltfR/4XTft/6SupXK6+Ee9lOP9f8ApKT0vjhE0ihdHNLJdDqaP/H4Ppj2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R6k56xU30x6is5eNY+vfIiMIurRmVVCBYFWtC4up2sE23sLpOIO/YVK2woI54kAYQRuT38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NzvcWSIGIWTG++1B2lUNRtcqVlEX2IB2wJbkzsACiBle10ETfEmfFNwkc3IffOwyQRjy2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iOyyk87DZQPdmofG5lMbFG13WG5AOKgBwU32AKrBsdiCuazsLDseSCL2+KV826Wo26P0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3xtxHOwcQL9S+kpj8JDl8c5/uuXzzra8Sa2aVc0OANXJk4WPjFdMGMmnK2Gr8XLaxaOjt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ryum9zyibWa3U7nWLadj5iDvIFh5i4HqW6w0+mwRp6vB290yfzFYVln6faG6w6RaMh3T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6CiZPp7R8UgDmPqYw4EZEYhkvoGNoOe8heG6laO98ta6KIyFgjfyxIF/E8K3WQAvdGC2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bJSZfFmm3MXUmZuWHRIAnoSIFrKYyBso5gWsERA5GyiRldWHaq3X4C6iqXnNY8xIYSN6y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AB4oOR19DO9acuALg9mE8+Iey68tGTQvSvdDcRq6wXtiqG3HHIrzXabBd+Pxyz9SAyura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02dpZGtNuF8/Qq72GYyW+1Ipe6NOPqS04aeMkHgTkPRiW8rqMybrb66xtj1eja1oa0TN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bXA5l6Jrr/6eeCNsjR0ZrzwXAsCs4eNZ+l8cLaau6Pj0rrDQ0M1+TmlAeBvaMz6AtX+l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YqtNzaQeAW0bLNv5T7j1ByuV1GZ69Wpo2xxhjAGtbk1oFgBuCyW2B2ZqlgyHDashoF8l5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FIc6Vs9ikEEQ0Dd0KWxGV9iDlsBQMZi6A2xJRkAnusgNyALjNAyCOcogOaLI60EbUVE2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eZHWkbgZIGUulGZG1BJxZDYgL2/BDczxRmjIIjhbJWUyFFxDec8F0YRIzSJGzfwUiHO25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soqohx2mw4Bctr2ANF09hYcv/SV1xbdcnr8CNEwftx/KVYVwZ4pKN0ZrbmmF0mo//qKn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7LpdRRi1ggPCQeorOXjWPr36LxApuyYTa9hdVw5MG+6sHhNLeZcXVCI3aQdyvGYWFDM3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m7MQ7ECvmQgizdiQcA4228Ey4YTdAmi4unbNDCLcxSxDE7YMu1USuojaQpXUGEHrCAdc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ZlIjfz7kCAAfZJwOEjmUhYuBCUh8E2vvQVsFid4TdtCk1gBNt6ThctHBQJpOAZZ2zUWkF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cFBm3tQN+bcxuUARcqZJc03FlW3IkjfxQRkAxNO8G/o/FfPGtrxJrbpVwZh/xUmWfFfQ0g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etbv/V+lh/8AtyfzFdMGMmmK9H9yWmGHStU5jb/BRsdvHjFw/l8y84Nl6l7lbGM0FWS4A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UA0WHViPnWsvGcfXD640xpdbtJREg3m5TL9cBw/mWmGS673TYuT1nY/G08pTsOEDNuZG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7j3KoS/WSeTcyldfPi5q9dYL3IXj3uVsL9a3Ox2DaZ5t5WbR7V7IwWOWYXPL10x8WDYB6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A3vsWWk/iqDtmanuUXII57lCQ2F1ZfhwVTjc5blBU4gvWHU3B6VlusQelYVSQDmdqK839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0e02jazlXDiSbDzWPnXEtxbl02v72v1nLWkEsgY13Mcz6iFzTfGsvTh44ZemQ4i7ti9B1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TYA1MjjfmacI9IK8/cb5cF6zoSmFHoOigDbWgaT0kXPpJU5PGsPXP69yH3ogYNjpxfqB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150jjqoNGBoAj+Fc7iTcD0X865gi4t6lcJ8TL1Q3OQlep+5LBbR+kZrePKxt+gE/1Ly1o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0t1cndudVO/lapn4Y+u6jPghXNvzKqIeA0cyuA3Lg6pkIAyCV8rFMbkBhG1PPeEsht3p7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aZAQRdAcE0jtATQLMb8kuhM5uQdyAARmi3mRe5FiiFnbJMphLbvRURmE807ZJXuqjwEa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f4Z7Va33QdIA50dMRvtiufSm/UQhpLNJh53Duc+wlYrtR9KAkNkgPAlxF/QtbjGmzHujE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Tb+lZMfuh0RbeWhnaeDXNcPTZc/LqXpmMXbHDLzMkHtssY6saaAce4HeCbGz2k+a902O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c27oapp4YGn2oqdadV9IQhla8FoNw2aBzrHqBXDnQelht0dU/ZFUTaL0i3I0FT9k7sVg7Z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OpG244ofXZROhNTqgYYauCM8WVd/5iV569jo3lkjSxw2hwsUlWXosWpur1QcEGkXPcdzJ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NTKLQ9cKlk08jx4oeRYHjkF5CsnR80tPVMdDI+I4hmx1j6FKsfRUb5Ay3Kv+srm1EzR4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W0+k60MBFZPf9oVkjTekmNuK2a9t7yubq9HFTLc+ELk5nCM/MrhVzYdrfMvNYdZ9MAm9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zma2aRDbfAnnLPxUHcsqqlsrnOMbrjZhI9qlJX1Ba4CBgHHlT91cO3XKtBsYICeNj2q5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a48RLh9hVHax1xbGAYnE8bhUu0jasY1schAGbRbz7Vy0eulO5nhUkjTzODh7FZFrfo5p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JPpQdcdIwtb4XKNPDk3O9QKhSV8b2OJfhsfjNLfWudj1t0U/x5JI+d0ZPqurYdY9DymzK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9YCDfzV8bWYmzMvfK5srY6yKQhrJo3HgHi60Xvvo1+Qrqcn9oFP3woHDCaynN9xlb2oNw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wXKvdLdhsNy0ccEGPlY4mZ/GaB61OQYgQ4uNx5RQbOnmxxh+YBvkRsSnqGRlmK/hOsLL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I0cGyOHqKJXTOwATvAabjYfWFBtp8bo7REA86hBIH+CXDE3bY3sbrB7pqA23K4jxLR7F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LCXbfAsity+wbfgq2+EMtm5a59ZUmNwdyTgRawaR7SiCvmZEGuhZbyhISfNZBnSC7mE7l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676TjANnyCUHjjaHH0kjqXs1fpGfGwQQ3FjcuPQvM/dZhxabpa9kbmsmhMZJtm5pvu5n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cCV6x7lzbas1DiP8ANOt9Vq8nXrPuazwxapPbJIGk1LzYg5+C1ay8Zx9cr7p2HvsGHaKZ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QF0mv0rptaJJHDbEyxG/K11zi1PEvrtvcojcdZ53DxW0rr/WavYmtNutede5Fo/BQV+k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tgaLnz4h5l6IJAKgRXzIvZcsvXTHxdsTab7EYSRdKFwkaeY2Kirbgiyg8gDoKk8hjcR2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IIXJGwi6i+ybnC9ic9yhe+aiqXDisCcgON3ZDbnsWc83vYi65TWvSQ0Xq1MZT8LM0wsG8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Ss+p48p0lWu0jpSprXXvNIXAHaBuHULBY7QboI8IFWMZY5r1RwJwws5zvK9kMQhiZCHYg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47ILt4r16lMj9HUrpr8oYWF9xY4rC658n6bweTaZqpKrTNTUSuxEykA2tYA2A8wCpDw4K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VLeEzx/uKwmXa4tO5dGFh2L1n3LMtV6g8Kl38rV5I47AvZPc0gMepzHkW5aWR3pw+xc+Tx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1K5medrFVMGe1XNvgtexXF0SIQMgAgA2seG1O2SAtltTuLZbUAW3b0EcyAOVudIi42p7s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TCfUgIFcncjen0oQIBBFkWySJvsQMDnQRbNGxFkQFIixsnfcghB53ZFlJCgVlF0YcQ4Z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XXyOThtCbhkk5mLiCNhG5IPJOB4s4eY9CAz2XyWO/R9FK7FJRwPcd7omk+pZKEGC7Qei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7IKA1Y0LJIC7R8Yzv4BLPUQtkFOLxwmzSHe7o0tAZG+MfqvJ9d0natURbYSTDnxA+xbN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71qYDwaiUdNlA6ruDfBrQeYxW9q3107oOa72akOJE0J4ZnsUHau12HIwn949i6e6CUHIH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OIkbb0lUv0ZXsdZ1JKTzNv6QuzdI1pAc4AnYL5lRM2dmse87chb0mwQcU+jq2nCaWa/7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4ZmujJ2B4t6132KQkWY228l2ztSDZMNjLY8WNt67qjgHO3hLGRvXePo6aV2KWJsrtt5Bi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9C8WdSQn9wIODBGLYL86u98KuJuGOqmYODZCF1s2haF93MpYgbWtawPm2dI9Kx/ePRBPJ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5Xm/QSbFBzkemtJMFm19Rb9oVYzWTS8J8GukP0wH+sFbsaq6PuSHz9GMZehVP1To3OuJ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XHW3TTSCapr+Z0TQPQAro9dtJ3zZTn9w9qtm1Rjd+SrXMG/HHi9oVD9UZmj4GsY8/rsL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XAZ01OePjdqtZr24MGLR4J5prD+UrWv1UrgzKaAngCexU97OkmtJ+BNtwec/Qg3g14pX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a4O7FpNdNOUemtBcnHFK2WGVsjS4C3A7+f0LFdoHSuO/cZsN/KM7VU7Rtdmx1HMb5HwC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ehanaX0fR6IgjqqnkpGhwDHNdY3cSXXAtswjq512mh9VdE1OiYap+iKCOZ7Rm+EDwj1c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0RpaWOoAwyOLmPBuHf3f0rV3Z4mtfth681EFVp1ktPKyVnINF2G+d3LnFl1zHucJA0lg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rHibjmY0jInNanjNewap6Np6PVyiaImOkdHyj34QSXOz2817dS3YA5XHc3tbaV5G1wda4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DY6iVgG5ryFyrpK9X5RxH5aUdErh6inSyTQxubHUSNubm5Dv5rrzKPS1fH4tZOP4hKvg0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T9I4vWor0uSqqOSLXTl4PlNb7AECtqQMnMtuBbs9K89759LDbVB1txjb2K3vt0gGi4hPS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dSZWOcYjhJtZpHtUzpKcH81j6eVPqwrh+/CsBzggJ6D2q5mubwz4Sha48Wy4fYU0bdW2v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i3XFguA90ioNVJo8OY5mES7SM/E/vrWxbrpThrnSUkjOZrg712Wk1h05orTWji2SCojm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G3Yd61j8qZX45IstvUgXsGWYUGsc5oIeLHiomUsycSLb8O1ehxXiQOyOXSvUaDSMDtGU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veQXBwjde6800RTxaSq+Tkqo6djRcukFri+wc69BjrNHQQxwMrKcMjaGtBlbsC5cldMH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xzCHR90PsW7Nqw3WecTQbq+uZHHpGqZC9jo2yutbZa6owhw8W30Sus8c6QzO7zr3PUaM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AJ87yfavDY6Z8z2xseBicGgEWzXttDSGi0bDRQ1EjWQtawZg7N+fQuXI3g6jEGgF2xXN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JaAauRw4FrR6gFliqqflG/VXF0bguaMrqQzWkFTUiS+KPrae1XCvqAADExx44yPYVRtb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V8hcS6K3Q6/sCs98PBsY39VkGwuDayDtHBa9mkGgkFkgF8iQPYVP3xhJtid9m7sQZu9HQ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5GqL66ENvyzL8C4BQZnSi5vmqI6hkgGBzXdBupOlItlvsgtyJRhzuo4+ZRM3hAKiy1wi2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DwSoHZFhkjEmHAlUeeWQnZCgSE0IgUJGB7bHqO8KaRQUtkc1/Jy2F/Fdud2FWKMjonXj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xjUyU7gx0UkzCbNkAAt9K9vP/AGQy1ZF4wVIxn4ob0nYrI2kuHh26Ag2DTkgysa7CXgOte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A3npJKm0NY3C1oaOAFlFIy+Sx7iOAt60y6Q5BrQOJOzq3+cJ3QgjhkLbOlseLWgeu6OT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xP8A2UkIBjWsFmNDRwAsndK6V0ErpJXSuqiRKWJLaluRRc3UXhr2Fr2gtO4ppFBUBLF+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zHQe3zpxzxzXDTZw8ZpyLekKwKqaCOa2IEOHiuabEdBQWlIKjHNALSAys8to8IdI39Xm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OB3goGUrZJlJBBzc1U9pvYC55lkWzWZomnZLVPkc3EI7Zc53+hak3dJbqOnpY2x0sUck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LZ/zZrkdanxNrbtAaXm5tzb/AFeZdSyoAaRhAyzK4rTUom1pbGRiYwsDmkcTn6LLvn454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Zo+Wtq5ImRSeCWyMxXF7Z8MzbetDpjRmjjXOjbQUjWAAt5OJoBB35BegsjjMNi3CM3NA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iGKaItYxhGWQtzrGXHJNxuZ7+OeGhdGuZhNHEB+qMJ84SGrmiy2zadzTxErifSVlskLj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6VcwTE3cWNHAXJ8/4LltprRqxQj9JP8AWHYo97VG0kd0y34ZE+pbgRD4xc4859mxWMa1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nXasPfcxVRA3Y4rX9N/Qq36rVl8p4SOckexdQhEci/VmvDvGhI44j2KiXQGlAPg4GyjZ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UHsBuc2niNqDgKjQelI4yX0b8/JId6iVqaqiq4Ii+amljYMruYQF6dM9zGnwQ8c2RXnu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+AHDDE4gN8o8St4s1zmFxk49Sse/kmlgbdx2G+Q6t6ZDG3vkTvGasgpKmrvyML5M7DCNi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cjsUnHNdhq3oIUtJJ3bDFI97gQHNDsOXFbSXQ+j5MzRw3+gFztbkeaFzC8kjYrGEEXaV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8vpTy0fk7HDt/vJaZ8b4HFr2lpvmCNi6TJmxl0MmOpaXDxDfr4rqodP6SiaC2slJ/Wdi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7SepdboCmotLfASzSRVABLQLFrhzc/MsZfWsWxbrRpe4/wAXkN3Js7Fns1v0iAARCf3D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/qMP/AFIOq9Xi8GohI4m4PqXN0ZjdcqwHOCA89j2rIZrq9rfhKJrz+rJh9hWpOrNcD4L4T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DSbfFha/6MgHrIQdDFrpTuHwlJIw/quDuxXM1x0e7J0U7f3QfauSfojSUXjUch+jZ3qV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nH8MoO3j1r0W42LpWc7mdl1e3WLREhs2saD+sxw9YXnzoKhmb4ZWjiWEKrlBfaPOg9MGl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1wpmuoXDKrg+0avMuUJ3pYzxQeptEMwu3BIOIsU+RY11wwNPECy8rvfarY6upiFo55Gf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fLd9YpXeHEiWQG1r4ivNo9LaQaLCtn+0KsGntJsOVbN1uv61B6FHVVIlMb5XB1rg4QQ4c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gH8oD0tHsXnY1l0qbYqu9jcXjbl6FmM1s0k1ovyL+cs7Cg7ruqoF7OZ1tPaiKsqWs8Lk3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a4Vts4YCeg9qti1wlDfhKJjj+rIW+woLLJXbe1wjCLWOfTmmBZERxX2Nceq3rR4XADrUk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QFExttY3PSbqxIhBWAGizQABsAQWhwIcAQciCpWQgqHwO25j4+T+CyIjdwI3qCiwOhcH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o7EGybsTCrjcHNBBBB2EKagldChdO6BoOxK5QimkhG9VBdCEAooKSZKV0CQUXSJRBuS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vxtJY47SN/SplJzmsaXOIa0bSTYBFVcsYxacBth448U9n95q5VmZp8UOed2Ee3Z6VjmGo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bxHm7eoDZ1HqRGXvWVRaSj0XLysviPIBFxcnda+3oWsaccgZNJI1x2MvhB33BGZ8/UrQy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EWxWzKsK3kut1HUMMUNBV3FrudC0DpuXZ9V1zbmSz6X7ocGs5SVpIPhEjIdWznWcXNLc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DcLVtrOnZ8s5kQwgX33Wm09EyahdIW+E3MWGxZtJrDRtjDZ2FhtvjLvSLrVaX0kysaYo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X6l1ucsYmN208Y8FXNUQLKYXndTUgophFSSQhECiVJIoKZWY2ELzWs1f0hDO976czgkn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NKw5YwHlal0lm3msWr+kKmUMZSyRjeZBhA866rRVBHo2kbBISH38JzhYEngVvMAUTGCCC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NaSgZaOyk5uSjDDgBEZwC2y1x5uxSkkMbfDac8rtBcPwUaYjowbrTaa1ebpBmOEiOZuy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kjcTHBzTvBuFLArtNPMKnR1XQuw1ETo87BxGR6DsKy9GyT01ZTSUWOSVrwcOVjzcy9EEO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ioGB4wxNb0CyXJJi2kZJaDa3MrAVAZKQWG0rqV1AKPLNOTAXn9Xt2ILboc9rBic4NHEl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H6uZ9PYpNjYCHWu4bC7MhA+VcSRHG53OfBH99SCx8gtLJcb2tyHn2+pSui6Cl2j6Jwsa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aH0dI2xpIxvBaLLLuhBrXaA0fiv3K13RI9pHpsqnaA0bfPlobbQXZecrb3RdBqHar0Zvh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fqrGfydW5v0o7+0Ld4Gjxbt+ii7wdzh5ig55+q0oHgVTHdLCO1R72qxoylhPWexdHyjf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ByztAaQAybG7of2qv3n0k1udMep7T7V1t0r5INcmhJA0IQgEinZBQRRZNCIVlOPaFFTZt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8QuDm5mzrHOrWPbI0OabgoGxQdEQ8yRZOPjDc78edBbZChHK2QXFwRkWnaDwKmgEJIug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hCAQVAzMz8K+HIhuZHmQXvIOGPPdiNr+tBJJLA87ZLfRb23S5GPe3F9I39aA5VhAwnFf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wNv5R2eZWJIKzG4gB0h58ItdMRsBBwgluwnMhSKSAKSChBB7WvGFzQ4c4WJMZIiA0mRo3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fnWYViPN3EqhMqOUbYHZtBFiFkN2BYjomvIJycNjhtCuD3xi0gxN3OaNnSPb6kGYx+W4ql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kuLsdcHYRvQ2+O6qLwpAKIUgophNJSUAhCECS5ypEJIIlY0njlZJVEou5UU2SspWRZVA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ab9iKxX07HOLhdjz8dmR/HrSJnjv4AlG7CbO9OXpWQoue1gGJwF9l96BUlRHJIA0+Ft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tg3atY0vncMFPsPgul8HrA2+pZDKWdpHKVJmA+J4g84zPXdQZZmja4txXcNrWi58wTDpn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z5h2qMZjjGAMEWey1grVBERg+OS/6WzzKaEIpoSTQMISTQSQopgqBpqKYVDQkhAznkc1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NnmUkII4pBe4DhzZFAe05G4J3HJSKRzFiLjgUGGkmhEJCaEUIKEIElZNCISmzaoqTdq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YkCkjLjjjIbIBkTsPMeZOKXlLgjC9vjNO78OdRdPHG4NfI1pdsBOZVEzxOQYmyB7L4ZMN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D5kGYksSGpme/k5sEUgHii5xc4PDmtkrsA+M5zjzn2DJBYZGNdhLgHcL5qOMk+CwnnOST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HACyliQINkI8Jwbfc0Xt1nb5kck0gh13324je/VsUsSLoGLAAAWA2IuldK6BoSuldBJC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Qi6BEIQUIK3mzSsYrIk8VUWQKyu2BVgZqw+KqMV0VnF8ZwOO3LI9IUmS2cGyjA7dvB61M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O4oMgbFIKhrXxgcmcTfJcfUVZHK15w+K+1y07QgsCaSagaLpIVDSJQkgRVMiuKrfsQUo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RlZuajaV3CMec/351UWAhoJJAA2k7lW+YOIEbXPv8YbB19ilHAwG7ryOve7zfP2dSsdm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5MI4MHt/7KbIY4zdrc+JzPnU7J2sglGPCCyQseIeEsgKCVgQQRcHcUsBHiOw8xzCYTUC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YTBBFwbhNRwC9x4J5kVJCjdw2i45k2ua7Ydm7ggki6EIGhK6EErpXSQgldF1FCCV0KKL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Bi2TTRZAkIshECCk5zWNxOcGjiTZQMovZrXOPMMvOckE0KB5V2wNaOJz9CXJFx8ORxHAG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ZbE4C+y52pcrua1zvQE2xsYSWtAJ2nipII3mcfisHnJ7PSkYsTrve93AYrAebb1qd+CL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jW3NzYbSp3UcKdlUQmhbO0A3a5pu17drTxCIpn4uSmAD9xGxw5ufmU7KMkbZW4XDL1FBY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xHNtPiv3O7D/AHzC2yB4ksRRZFkDxFLGlZFkDxoxKKFFTxIDrKCV0FmIJ4lVdF0Ft0iVX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UpuN1FAgM1Y7YoJk5IIoATQgsbsQ5jJAA4XtsOwjoO5IFSuqI4pI/GvI3iB4Q6t6mxzXi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6i6MOdiaS1/lDf08UFqax31IgbiqS1jRtkv4PXw/vNS5ZzriONzud3gjt9CC5VvlYw2c4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8m94+ElPO1mQ8+31KTWMjvgaBfbbeghjlePAZgvvf2f9lF8V83uLubYPMrSVE7EFYaG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mkVQNCCMkwg7FBCyaE0EotquCqjGatCCYKaimoGhCEUILWu2jPjvQhEIB7dhxD9bb50xIN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IgEEEXB3FFSQoYSPFdbmOYRylvGaRzjMIiaSAQQCDcHeE0UkIQgE0JIBNJCDHe9sbS57g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bqhuxjHyE7A0e05elSbBE1weGDENjjmfOVYgqJmdsa1g4uNz5vxRybneNI4jgMvxViSIi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LjvUkk0AhCECTQmgVk0IQCE0KoSE0kCc0PBDhcFQDjEQ15u34rj6irQkQHCxFwdxQNCpu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3t/BXbVQkFCRUCQiyEAkmkUAkhF0UIQkgCki/FPIqBJoTQRTTUHSsabXuRuGZVE081Vi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F2Z8w7Ucg135QmTmds82xBIzNvZgLzwb27ErTvvdwjG7DmfTl6FMADIBPNBBkTWEHNzh8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vAQODHeL+H95FWFJAmVAc7A9pjfua7f0HerLqtzGvFnAEcCoWki8Xw2+Sdo6D2+dBaVHO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FOY2g5EKW9As0WTQgSLpoIQJACdkIJNyKsBVSdygtBTuqwUYioLbouq8SMSCy6arxIxIL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NCjiTxIpGMHMEtPEJXe29xiH6u3zKV0XRA17XZNN+bemokNda42bDwUfDb4rsQ4O2+dB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tPOp3QNCqknaw4c3POxjdv4KHJSS5zuAbfKNhy6zvQSQhCARZCECsgqSRCCKLJ2TQJCd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BCkEWVRFCdkWQRTuiyLIEqrGDNoJj3tG1vRzcyusiyBAhwBBBBzBCCqix0JLoxdpzcz2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ex12negEk7IQJCaEEbcySmlZBBClZRcWsaXOIAG0lFItui1lDlS4kRxudb4xyH99CDHI/x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/wCyCTpGMIDnAE7BvKjykj/EjIHF+Xo/7KTImsJLWgE7TvKnZBXyRcbveTbcMgpNY1gs1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AhNMIEmhCAshCECRZCaCt8TX2JuHDY4ZEKIdJGfhPCbucBmOkK1CBAggEG4Kag6HPFG7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hITYDhmGA+V8U9e7rQWITskgLITSCBoQhA0JIQCLoRZQF0roKLIC6d0kIHiTxFKwTAVDD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QPEUYlE2AuclSZXy5Qi48s7OrigtkmYxvwhAByz3rHwzy35Jxp4yLcSegblYynDTjcS9/l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RFsAwmPDfa4HFc852+dXNkDmhzSCDvCgoOiDrlpLHH4zf7z60F6EIUUkJ2RZECEIUBZK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qBPckmgkzamRZRBsi6qHYIsErougSSaSKEk0KBKmSJ7HmWC1z47Dsd2H+zzX2QqiuORs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2g8CpWVM8Dy8TwODZW7QdjxwPsO7zg2QzsmBAGF7cnsO1qCSLKElTCxzmYsT27WMGJw6h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mNiG/F4R8wy9KCzIKo1LD+SBlP6mzz7Eu5GPN5iZj+vs82xXAIqoCZ5OItjH6uZ857ExA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guNyFagoIoTSUAhCECshNCACEAFOyARZCEAhCFQrITQgVkJoQJIgEWIBClZFkFJjfHnC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yQOOEgtd5JU7KLmNf4wvvQOyLKu0sX+o3h8b8VYx7ZBdpvbaN4QNCaLIBJNJAJoSKAST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VkrKgUgopSTMhb4VyTsa0XJ6AiLVU6cYiyMco8bQN3SdyQZLMPhLxtPxWnPrPZ51axjW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qKhAXnFOcX6g8UdvWrrJoQIpAJlAQKyLKSSCSEk1lQhCEUJITRCQhNAkJoQJNJNAJpJo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ArISe9kbS57g1o2kmwCqNQ55Ihic+3xneC2/Scz1AoLlCSaKKwkeGl3ignM9A3qowzyt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ZdWLb1iysjgjhLiyMNc7xiBmek70FfLzSj4GEgHY6XwcuNtvUbKmfRpnkbO6dwmYLAtGF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I5iVmouqKKWSOxgEYhfHtiG7nHEHj7VkKmaBsxa65bIw3Y8bRx6jwRDUFzjFM0MlG4bHji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ZFk0lAWSsncp7kEbJJoQKySklZAIzQhBIJWTCaCNkWUkII2QpIQRsiykhBGyLKVkWVEU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QCrfE2Q3za4bHNyIVlk0FPKPiNpG4m+W0esK1rmvaHNIIOwhCqMIDi6J3JuO3LI9IQW2Q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hvJk7HXu09fsPpV6KSEIsgSE7IKgV1Fz2saXOcABtJKqMxebQDGfKv4I6+xSZTjFjldy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BULHLMbRjAzy3DM9A7VbFGyPYCSdrjmSpgKVgiFdCdkWVCuhKydkAdiEWKMwgEXUSjNBY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AIshCAQhCISaRKLoGhJNAJpKl9XExxYCZHg2LIxiIPA22ddkF6VwFRepkIs1sTd5ccTu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kjdflrzE/KZjzbPQgO62OtyIdMTs5PMfW2elMCoeTiLYm7g3wj03OXVY9KtQgrZTxMcHW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R59nUrckkIGhJBKAQldCBqqaBszbOuCDdrhtaeIViaDHinc2QQVGUh8V26To5+ZX2UZYo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E07v72FY0UslM9sNU/GHG0cxFsXAO4O9B6ckGYmNiLIQIhRU0EX6VRBCZ50kAmBvSspXU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BoSRdA0KN080Ekkk7oBNJNUCVrqSFUQwpWViLIIYU8KlZCCNkrKZUbKCDmNe0te0OaRYg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50zvB+Secuo7vSOYLJshFY8VVHI/k3Axy5/BvyOW8cRzhX2WPWvpWRDurDa/gi1zf9W2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GRvx2U24Fw5e3Odnt57oM6WobG7A0GSQ/EZmevgOlRFPJNnUkW+Tacus71OlFO2MinAA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nfpV6ggGBosAABssnhUkIIgJ3TSG1UNCSEQWTSQgEIuhArIsmi6BoQhRoIQkiGhCEAhC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GsxGwxG1zwCCVkKjumWW/IU7iNzpPAafb6EdzyyAcvO4je2MYAfb6UFkk8URAe8BxFw0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5WeUfBRYAfjS8OOEeokKyOGOEERxtbiNzYbTxKmgqFMXOxTSvk4NvZo6ht67q1jGRsDG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AmhAIKEZoBJCaBIsmkgEFCECRZNKyBXTukhA0pI2SsMcjA5jhYhwuCEb0wgxBI7R9mTO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cs5nHh+t5+KzlEtD2lrgCCLEHesS79HWsC+k4DMw9rfV0bKM4BFko3te0PY4Oa4XBBuCF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rLIREMKCFIqJRS3ITSUAlZNJA0WQhAIQhAICE1Q0JXUlUCEIVQIQgqBFRumViS1l3mKm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rD+s7d0ZlRWQ+RkbC97g1rRckmwCw+7Jqu4omYWX/LyNyP0RtPTs6U20JlcJKx/LvFiG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TdZgFlFY9PRRwuMri6WYixlkzcebmHMFkXRZFkFUsDJSHXcyQbHsNiO0cxySEssOU4xNv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/exXWQgGva9oc0hwOYIO1O6odAQ4vhdybjtyu09I/sobUYSGTt5Jx2G92k8x7bIL0BCA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JpIBCEIGhCCbBAWQsQ6SgdYU4fVOO6EXH1vFHWU7VszjdzKdm7D4bjz3OQ8xQZD5GRM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c42AVHdgkdhp4pJeLgMLR1nb1XTjoYWlrngyyNNw+U4jfiOHVZZCCgR1MrfhZGxX+LFn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R00MLsTGDFa2Mm7iOk5q1CATSQgEITQJCEKAQkmqFvTQhQJNCECTQkqAoQhAkIRZAikmi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FEZphBh8lJQSmSBpdTuN5IRtafKb7R1jPbnRSsmjEkbg9rthCNqw300tLO6ppBcPzlgu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v4ioz0KqmqYqqLlInXF7EHItO8EbjzK1URKSkVFRSSU1FQJCEIEUJoQLapWSUhsVBkkU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NCFXNPFTsxyvDG3tc7zwVRYqJ6qOAhpu6QjwY2C7j1e3YqhJU1QGBrqeI/GcPDd0D4vXn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B5Nti7xnHMu6TvUGOYqipN6h3JRXyiYcz9J3sHpWRHEyJgZGxrGtFg1osArEiVFCEIUU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Gk5rXtLXAOBFiCLghCN6Cnknw5wOu2/5Nxy6ju9XQpxVDJHYCCyQbWOFj1cRzhTUZImSt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Y8RwQWJLHPdFMLi9RGBs+OO30HLfdWxTRztJjdexsRsIPAjaOtBNCEIBCEIBCEIMVztI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73SeG881gQB03PQgaMieS6pc+qJ3Sm7fq+Lu4LMQUCDQ0AAWAyACE0kU0JJogQhCBWQm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hAIRZCKEIQiApJoVCTQhAkZIQgLIQkL2zt1IGkmhAtiaipDYgYKltCgmCqMaopZGymp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xZRwPPwO7nGStpatlUwkAse3J8bvGYeB/vNXLFqaQyPE8DhFUMFmvtcEcHDeP7CIyiks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UjeTnYPDjJvlxB3jnV90ASoppIpoSQoGhJCBphJCokhCFUCTnNY0ucQGgXJOwLElr2h5h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tNg36Ttg9fMoNoH1Nn6QeJSNkLRaNvV8br8wQSFe+qJbQsxN+XeCGdW93VlzqyGiYyXl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fnbmA2AdCyALDJNAIuldBQIpJpKKEIQoBOyEroCyNiaEC2oQgIGhCSB3VMtMyV2MEskGy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OStQgxxPLAbVDMTb5Sxg26xtHTmOhZDHskaHMcHNcLgtNwQhUOpA15kp38i83JAF2uJ4t9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WOyqwuDKhnJPNgDe7XHmPsNishAIQhBJCaSKEk0WRCsmhAzRQhCEQk0IsgEkFNAkIsmgW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RZAIQjcgEIQqEmhCAskmkgCltTRZAkb0JoBCSaATukEKiiqpW1Ia4OdHKzNkjdrfw4je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1LQyoaLi3iyDi32jaPMTmKmppo6qLA+43tc3JzTxB3FBahYkNRJDI2mrCMTjaOUCwk5u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CEWTUCshNCAQqp6mGmj5SeRsbb2u47Tw51icrWVptA00sB/SPHwjuhu7pPmVGRU18FJZ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YLvd0D27FRyFXXZ1D3U0J/QxO8I/ScPUPOVfS0UFJcxsu93jyON3v6TvWTdBCGCKniEU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WCsskndECRRdCKEk0rIBCdkioBCSEAhCaBITSRT3JITRAkmlZAJoQgLIQkgTmNkaWPaH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p5GWDOB2Jt843k+g7ujZ0LIQgqinZIcNix42scLEdo5xkrbKEkbJAA5t7Zg7x0HcofCw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w7UVkJrC0VVmqoWmT8tGTHKOD25Ht61moBJPclZAIsiyCEQJpIQCEIQIjghNCKSaSFECE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O6AQEIUAhCFQIQhAkIQgEIQgChCNiBI3p7UkDSRdPcqFdNJGxQQmhjqInRStDmO2grFZ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LonHDHOeO5rufgd/Ta+bdKSNkrHMe0Oa4WIIuCFRK90t617XSaMfhkLpKM+K8m7oeY8W8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tIxh4ip2GpmPxYzkPpO2D18yDMJABJNgNpK179ISVRMejWCS2RqH/k29HlHoy50xQSVRD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MyjHT5XXlzLODQ1oAFgMgBuQYkGjo2Sied7qicbJJPi/RGxvUszcgJoCyaSaBITQgSEI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JBQgEkIQCaSaAQhCBITQgEIQgEJoQJFkJoEhCEAhCEV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f29ab2-cd77-4021-9296-e349d8bfba39/95198684-2abb-47d0-a0d5-f24d73fefa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9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GAAAAAJgAAAAwAAAAAAGIGIGAAAwAFx+1xjtxcQDKTGJUhNgJkICmhRRJVEkUkUxAx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IAAAAAGAAA0DExMAADh9znL1MeHMgAAAAxDQAADATExADAAQMEADAAAAAAAAAAAAAAAB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bTEAvJ7PI7EsDZJTlhtkFsh0RJQqVuMZOou+uRrR6A8009KeWxHsJ8Bpr9C1vGbp3t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Ozq6uesePbIxPDdRe6jnVuSYkZgjoo5OxlwVnmdiMBsYiKyxWV62yZXracbmPSy2Z5vP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TwnRrU60cVb2Kp2efBv4smwaRs65lzcnUrv4+XsxjwbQuxl0cKdLX1941Y6tnJvoIfN7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fnEfUdg+V7X0dJ8/3fZqPMX6VV5uvQwcjZ25J2MVGR4pM6xUF6rs2lgZkxmetRdBmpO4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0rz0a2xkxQVp4a6r05s2xZSC2mOqBUmIbJKkBghhzwe8gAAAAAADBMAAAAAAAAGIG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8frco7CxUWQFkBRIUkDAgBUMAAGBAAAAAUAAJgANDATgAAAAAYAAAAAwEDADFlo5XS4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AAGCBoBoBoAAAAaBiBiBoBiYAAMlSsIdhBkJYWUjGZUsOiJdNYMekdJ8TFHR3/FdB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X8+0V+k6vg949Hh4+tHop8xZ2dXAzBpdfMcjczRTnPnOfr9WTm9XWzGDLkDXjasw7GGD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Y0TaiNw11satRkxQdQ5OSNjV3IMWSdY6OPV3TTjo4KvPzcR0dd7caGDo4a1dzVR0NdZI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tciDq6y3I5e10No4mxs3Wjg9JuHhcf0XIeA3/AF8R5ifSh5l+la8TZ6OMvJq2mzOGDOsGU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Maq6GVOTk6AaL3StFbzNLJspNY2URkVCTBJhJSJWRkRmxhcsCbIWSFWTHBlxThMlasmx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KbQbLAbJbQgYhoaAAQDDnsW8jTAGIAaAYAAAAA0AANAyQolFkhRINANBQ0QwAxZbOR1O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AAYgYgYgYAAQMQxAwAAACgCGmgaBgAAAMAAAAAAAaAaBtBx+vyesoAgAAAAAAAAAAAAwQ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xPIS4zIzEZXLiMhEO2sFa0bBztVe2eZlPUHmMEvr68Nq17/U8NtnpNXms2a1NQ6mpqbRr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s4DLtam6aGDfymrj28SRny4FWLakWzqUZ9bOGnmyY02Xo5FzYNujQrLq1tmrsxBmo0dv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jAtnGa1ZcBsVqbpr4OpgNfc08FdXFqbcYNfexmvvaWCu1g1t+OXi7uY4+xv3XLwel248R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3fVo8+vQB57N22c/azILh2OWySpGQF4xAyzHj26NPLmZiM0WF4oNlYWZSZKrGjKoC1KMi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Xr0ZjEzJOHCu4aWWM5paVdfJ5/PHYelhrpLmZjcnUZlxwGS1BniMZlMcmxelnMisIeXGS8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dokjCmwaUm+ubC9U4+M7j87B6Y8riPXHjg9CmdMACACggYgolFqQoQMTAAExAAE0ow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mBA0HL6nI7AgQNAwAABAMATAABgQAAADQDAABgACGAAAADQwQwAAQMAAABDGjk9bmdWa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i4jM4wPOlxPIRjeWlwXWtGZ8/Cdc87EvpV5zCeprw+A99reF2q9Nr8UjpLnYa6uvqZox6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xG3MZzFh2pNDYy4zMpsnHmDW2ccmzCyGKcmAy1jzmLHswafQw5CjDtJi0uvorq7eCDqT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rQxnU14zmpOxiJ2tRG6sVmDBu4yOpxtozY8e6c7H3shxtnfDnYvQbJ5CPd2eF3vVI89m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K3NmR3jZcggDpFMxrLZrmyWa5nDFVuyCyJbAAFNImbmpxbCNeNoXTNwjU1+oGje0jWxbW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6RtrX2UGYlvHNkt0KkGLIsRs6dMkeE0tHvYZdXoZ9tOO9+60ltTGqZMZaxIzXqYzZz83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48yHdrhM7k8VnZXIR2MXKR11yFHUnn5K2JxULHmDHVhIwQ0AAJghghB3RHXkNMGgY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EAAAUAAAAKAIAdJhAAABx+3zdkzJghoABgAAAAADAhMQwAGAAAA0AwAGCGKiiJKZJTlh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8pLjdtYMiiDDrm/XH1j0D83jj1B5XAezPA4V9/reG2j0+HjQdTDos3Y59xk1dtVz9rPB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HOzSzZ8ZSvPWng6WMwbGILnPlOa9zCZL1shWPYg11nkMmtmHgzyauxOM24nYNWdnALLqW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fJz8htDo0lsxWxGHDGzr7u2cXY6Qc2e9sx5heuynhcnulXk9r0IcI7jODn7AaG1RVuHD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dsLNUmu85WF5UmN2EFhLbEmUilADEMBMAAAAEwAAABMQAlSE2xKgiciJnILgWwJzsHVF5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D31HP6GvkNu+fiTp1yMK99+a1z1uLx8x63F5mj0GLgyvbwceI7ety3L0Z0Q261Gbhp1Ww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4wIty4VnSa62Ga958hgvMVhx7YaRuUaeTYqsV2WJgJpiAAABMQAIYgQxB3E115MQNoBp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NABQAAABiGgGgAQBqAAAAA+R1+KdkAAQDQwABiG1kpxBlDEZ3GAzqXEZWYjKS4XlZje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J8bXl9CeZmPUPyqPWPweufQtfwW4epw8LGdrX0aN6eXjOjqrMaOv07NLNlkU7GQw6fVwGl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xTsyYrdmMyMxrNjKvXzBO6HOzXIZtLPWTBnk16cm1WozJModa+M62LSzCl65s5OflNuY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aWYeLo5zhV3mvMrobCcbV9dsnhdv2Unm83dRw13Q4u/uI097FksqW4lW6gyJIMlGB7Cr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MqILETl0xOBNAMAGAAAhgAAAAAAIGIAAaAYIYgYgGgYMRWMZrYzeXOxL1nxMUegPO4z06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+fo7Ucgjp4tJG1jwpcmNMxlwEiicQlTuowxspNZbKXA8rMGPZRr1mcuCsrqHbSXkRLqqQ2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yFY3kkRQJWCGEuglsAAAVA0CYIYIAQ0NACAEIYB3EzryTAGmAAAA0AwEwAAGAgAABo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yW4xPI1x8fuEY1mowVlJcZlDGLTN44+nL6U8aL7OvFasfQD5jzz69qfKOyez0/Gh6XV4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X1mmLW6OJcu9zuuYL2BNXH0LOf08W0c97NGBbKMWaIrNN7Jqm3ijA4mthDInJBg2MGRNn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lMOdC72HWkpzkM5qYzax4lGZ62M21rZ6rJhqNdvFW1WpsBg6uc4WXsByV39s8rHssh4bN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CuJPdZxtvemzDsSykMRYQWEzlowGyrMDzBiqwgoRUAAhiAYAmAAAAmAAACGAJgIYAIY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GIoEseA2zSxL0Xyccdo4UHoX5jEvq8HmLPQY+IR18XODex6qXNiQYzKhMAYCYAmCBiY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UEqwickkzkSyqQkwkYiAlkoJdJEUhTaExhQwBiKKTbEmAUhoAAAEMAaBQBGgEACHSGgT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AADugdeQADTAEUJDAGmxA4Q6WHVRiMrXE8jlxPI4xPK4xFaq7Jy9c7r85cegPM6x7E8B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HotTiM7Mc7VXq6WvItTdmMRm1qZOCM0CGzJUqSWN7U3k5uRipZqNbIsZmtZU1spS7G3x+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NC9vGa+xhzmLJiRsQqqaxYzaw4c5jN1ms3qG1k52aNrGTWCrk2MF0Y56OycQ76OK+xtHn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9gzzGb0COLXYDjPtSaOzkBZJaUgJKdQ6CVmowGZ2YHmZheVEOxJoAAAErQIAACWhCM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gYgYIYmMQrBklBJjwm2tLGdE5UR2HwsZ6F+ZxnqsPlqX0WPhh2MfLcb8aYuxigJjKEt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DQAAA0AwQ0CaCWEjFSaEmCVBJSENkgSCGIbE2ADAZQDBoG0wAA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CEMATQCaAEAKhNDAEAMQd15HvGIyuMJma4XmcYKzSQYNOXqPhQegfnsMvp68Vpn0LB4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jpnJg7OHnbZp6m9s1ydzdiNWdvLWnO0zRrpo08zaGO4JmkZMGXWLxZxdfB0dCM2l0ueR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Zr7ZY8QoW7q7px85kWrx5U18XRxLp58TNgy0mvu4d8whlrBe7snMzdSzzx6KDl11c559e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8Vn9YV5zZ7LOTPYSczczupt0SUyCxJLKhZaMFZkmJ5AxuwgsJdIYIaGIGSUCGACAAAF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BDQA01QwRUIzDiXbNDGdM5MHaODjl9G/LYz1ePy1HoZ4QdmOQzpxzyXcjWZliQmcgS2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0AAAAANDENAAAMQwEwQ0AAAAAAAAxDQ0MTAAQ0wE0AAJoQ4UBANCKQlQSUh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OxIdBBYQrDFdMQMQAJghoAAAAErQIJgIAEhoAEAACCmhABDJD0Gp5HOd7Bx6OqcyTb0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PrIzFG7ljnZNvDWLKZYlWiVbFkUjyYs5rUOpnMzDbYOUJZqMZOMzKHYPBBml6kbGplld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HjGaHtGE3do8/j9hlPJ5vSWeW2PV7h87xfU2fMN738niNr1oecffxrw8vTaae4xc9YsqJ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q1Xto1qzlmF5mYTKzG7EimAmE0gAQxUSNAxDExpAxAwAAGgAAAAchSABsknEZzThd583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6/O4z068pJ6jF5y17uPjB1Y5ob2LWFyxJEFgmFAAAQAAAAxRDQAAAAAAAAAAAAAAAA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CAGgGIAAaBk4TNjmgWUIy4cwIAAGmCGhgCaYmgYAmAJgmAIZLaJmxYMgQUElMktEuk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AAAAACGIAABA0IYmAgAFECNNKAkAAQhggQABQgACBCGSGPDZBkiwImrConLGatN1QDoL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iq0Nyh5cGyajywU42DXjsZTiHcDgP0G0eXfraPGX7BHnNjtByo7CONk6hWpmyUlXiZcz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a6EGo9p1p1tJNc2ZMDyonKgK13WeYCwYqGiLCWyBgACgIYhGIGkDEDQAJ0mOENklYyjF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Dlwdd8OI7781jPU4vLtfRY+GHYx8ojpY9IXaxYgrFYQ6BM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0AANADQAANMQ0AMTATTATEANADQEWF3hBywYgaAYACBghgAAAmAAACYA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ExMAaAELRIjJChCgA5YgACAABpAxMQAAAAAmomhoBMSA2SrkkjGZjSwnTXJxHbXDynX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jGGu8lioIxzldY7qR5MeU1nv7RyTsI4529xfM16lx5PP6R1xc/VE5k9RGjtZQVy7FORm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u84YXlaYTKVjtgMY5IKhUMijHRI1lZq1sJcGLeRqxuyYzYRr3mDWjbZpVthq5MzMN2JND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IzrUxrvnNk6hx4O2cDHHpDzGJfVYvNM9Dj4YdmOSR08egG5j1xcuNBBYTT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AAAAAAAAAAAADTBDQMBMAAAAAAAAAAAAAAAAABpgAJoGhiaAGhoYAAACAYI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MAAAABoGIGgAAARRLBoBoBMAQMSGIGkoskKIY0mNIKEwBiZVQVgXK9LDHSOTB2Tg449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FHrX4zEe4jxAexxeWs9FHBcvbxclnSnQZtzrOMmMCIyhgx7jOJodfkdJEPEighXu5+wk7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iyiAogO1m6ZLzV1Cuds7JU1QklFiVlYzKGN5GQW0hWEtgNCAFAhWAgDhNMAAAAEUJgJqJ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AQKwkjEZ3pQvRXLg6z4kHefnMS+pjyxHo8fDDsTyQ6MaJG1jwi1joIpgAAANMEAAAMQ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ADEDEAAwQA0AAAAAMQAAAAAAAAAAAAAAAAAAAAAAAMEAMTAAAAAAAAFAAAABAAAAAAAA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aFABoSMQMABAxA0A0ANA0AxAAQ0AwKQAAooRTSIYIYOkTrRtrn4V6xxMcd885iX1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+E93reOyy+mxcCjr4+cRu48IXiqpdaN5xzq3qNHJts1DcI1K2XWq9lxrPZRgNgTA8wYXm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GJ5EsOmY3YYzJJDqo5PG9D5/tjWw5orV7OfZQzY9+I6tGpRDGSjKYg922byAUAIAKAI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gAQAVNA0FDQMHIikIxYV3DnwdJ8fHHcOBJ6F+YxL66PIo9Vi8647scYXrTyw6EaIbcaz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DTAAGgYgGmAAAAAAAAA0DBDTQMBMBMQ00MAEMBSU8TMhLGAAAIBpoAAAAAAAAAAA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BoAAGgGhgAAAAAAAAAAKAACGAgAoCRgA0hiBiBiBiRQhWAiAUAQAUAATAEUkSMRTEDB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aGNemcaDuHnIj0x5WF9bfiMMe7w+JqPV4vO2vaxcpx0MWs5ax2zWw9EjnZN5mnW241K2n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Wy01zYa4DOzAZwwmYJWVEFBLoJKZBRUuiJKCRgKgQMTASsILCHRUuggoJKCVaJMijn+b9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s2OxO+yYtyXYxANAxIoA96BvImqYmAAAxFKEYsBtvn4TrnDxy+gfmsR6uPIyeow8Br28f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Y4CJyhNMUQ5ACgAGAAAAAMQMTAAABgJwJijlgNA0wABoGJgAAAAAwENDQANAwAAQwEw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CHWKi9bJQm0AAACGCGCBiGACAABghgCBgAAAAJgmIGAAAIGAASUSFEsaTAQUkDEK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EIxAxANAxUIeFcq08UnROViXtPz0R6M8ziX1b8djj2x4WD2+v5K5fSYuFZ18fNcbmPXp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9HMy77jTW6zUraqtN7ak1a2mar2Bdd7AYHncYTKEGQMbsIMiIdhKsEqZI2JUCKQikIpkj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h2GN3RiMgYzKiHRUOwhsJKZJQJUCVIBhIwQwkoJGRn0uhyu3PlbGzu0mKxgwQwAAAokP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1/L2d/Hxheri0FG3ixIIyImwACVpgAAADQDTACgAYCNBA0DTVMTBoGAAEDRTAAAAAAAA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AaAGAAAANDEDBAMEDAAAAAAAAAABgAIGmCABoAAAAAAAAATBAAAyQokGIGIGIGIGIGI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EMABAxAxOgbJJwS7Jz8R1Ti4zvHncUvpzymOPX14jCe7weKyS+rw+ds7WPlON+NSjLit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nHSZoXuONJ7rNN7iNU2w1b2KNdbDNaswYaysw1kDGWEugxvIiS0S6ZDdEFCSUEuiIdCpW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IdMgsIMiIMqIdokopFJEUyC5AZKDBDQigTATYIYIYIapMAGAmEsZIwTVCVITAlgIBAAy6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7liBiYxAwAAAA6JNKNIoSKJYxAxCUIG5CiRaAAQMTAAaTBoGCGAMQMBGIpicAnVJMA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CUBgAAANMAAAAAGACYAhpoYAAAAAA0AADEACGIKSBiY0AAgCShAyWMQMQNCKJYCRQk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I1zbWhjl6Zx8R3Tz2OPSnloX1teMxR7jH4dx7DD5bKvoMXFcdXHz2beLGSvHlDVw9Fxz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Se441Hts1HtM1XtI16zhheWjA8pWMyBJlkgsJLCDIiHQQWyCwh0hK0S6ZJVGMtEumQUxK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ZjqggtpidtYKZDYIZCbKQMSoEMEwFSYhghghiIZCGCGxA6RUyiYKkwBUA4TATAQ1TTAT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DBDCW2QUEzkSS6CNTb0+mKqHuU0DcsYgbljEDAOjHC38b3yL3luAoTGSyhAxCMQNyGOM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iSqQNoViBiEYhW0DchRLoaIYim0I3LGIGJjQDAGAoBA5YxAxA3LGgGIG5CiWNCKSBiY0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gYgAQwQxAxIokKEwHjKNfFG6c3EddcbEvePOxHpTy2NfW14zDHucfh6PX4fM2d7FyHHU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UZal0cXVDl5OjRz3vuNF7jNK9pmpW0zVeyGvWcMDzBheYMZkCCyIdhBkRJTILCSwh0Eqw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ElMgt0TkRCyhiMpGMylYjKGN2EFhBbIdBI2IoJVAhghgKgkaAbJKBDBDBKgkagadJgCbE0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wAYS2gaAVCJgAwU0EtghtZKBKwh0ElNJVhDbJViyWiSxJVMkbILFlWElCSqKkojDpdDn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GJgAMQDkGAaSzYvP1jZwB1NvgTvPoHyejvOYJ0sljAGIRoBiBiCiWUpZQgYgpIG0DEAw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WUSxuWjclUSxiYxAxEoAMABBQmAAACYAJjBkt4yzWwxvrmQvWOJjPQHm8UeoPKYj2L8V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eqxedZ3Z4lR08eiG1GElrHkcuti3mc5dNxz73maL3Q03uM062qrTe041Xss1qzhjWZmF5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GUQ6El0LKsILCHZElAigim6gsiCyoLZBkIhZAxmRmMyFY3kDG7CDIzGsgS2EjYlQS2Etg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CWwQwTYJNiGgGEtgJgAAqQJggYmMljJGCGCYCBiGCGCGCKQmwFQJUCG0x1QSUEloRQSU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S2yKYSWEtghlCYJUCGCY4kYJUEtskpkFFQWEOmmKryVpc/scfeW09RiChA00MTATAQGHb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iwhMVRaTNu8xanWzcbZ656b1MiZ3idZHisokLUsbljEihIollCCiQohlkBZINyxuGWSF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Gqdl8DEekPK4T2J5rJHoTzFL6WvL4Y9fHj5PXYvM5JfQY+GHZjluOhj02bMYiVocYcW4L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nGk9yq1HuCab22ar2mar2RMDzyuIzKMTyBjMguMyISyBjdMgsJVhDoJKZDoJLCCmQUyK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SwgtxjdlSUyDIEGRElMh0ElAhskYAMlsJbQDBKglsAGIYIYS6QhgmwkoEAIpDAEMEDBME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BMBFMgoEUEsZJYQWiSgksIbZJQkqxYdIRQSUEtiIpCGKAIm0DEDYIYiKKkoJKZBbqDIi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DcqtF791zX1GctddnHfRxmks7jXMilxuwxmQiCwgtmMyBBbrGWEFsh26nLOezW896TzW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ZRIMmgEDEGVyuXRY8qNWNuMtYyTEKslYrh9MbGbUy1t1q5K2HhpMrxMy1gZmeGqsgKcM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ZFDcMbhGQgqyCMkJmjqdlHEx9bTl0dPp4TgaXp8S+dno889Z0tPqZYDZxRinIZuN5WuB5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MtmMyBBkRCyoh0EO2sFpJpgDdSWySiIWRVBZGMyIgyNcRlCFlDEZUQWRBkKxu0S6CW2Q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slsJbATBNoBgmwQwEwQwTAEwKTJGCGAAA0CYJiGDEME2gVAlQIGIoJKCWMSbEUJDoWSg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ihJKFkoRDBDYhgmAmAlSAYIYIYAwSZSGQhupbCSgksIMgQsrsxPo59Tjvt1pw337s8/f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FsKDPezpq5M1WYbyhiyzkMfM6nPN9urJdCyskkLJJq4tjDLqlmLhWQjGWRCtmN2zGsoY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ElhJTqdjDsVq+W9X5WwqaRiYxMABghgAAZE1y6AAkyMMbGIxZsM2Ib1kqaq7xOs2TBaZ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ynDqnjZbgLJCkgpSFqQpwFEgxA3INyFqQw6XTDhR29CNLHklejvam3iqMhmlgqGkExU2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yC0SWElMkpkthKyIljFaYKksjZIwSpAqCWAKgQwkYAMQwTGTSZDYIaBgIYIYIbE2gTYm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NCbBFMllGNsEMJdMgoEUkRQS24kotkpyQ6VIpCG1SoRDBDBKgTGJUgAE0xMAGqTYIYIY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IytMJu5K551FXMOxRxTvOzhG/mOTm9BFcius7OVXTVc695mlG/hOTTrF1jKoxmQILZFvJW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J00SoIKQsOfEc0ol2NjHsWQW6TZGDJr7Iuf0ueu9TdiKCVQQrk18WbHLqtmLjVqJKZJQJ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KCSmQZEJU6nNjZi8l6vydltCUJjaAaBgDQwAMgHHohgk0ICsePPEYSjpiWyhjG00dSy3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iChA2kUSyhIpAAAmAxAyQpIBoGIGkC0d+TDtKuWk2pQYIYqKQmVCTZDaExiYKhsQMTAB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QDBAAqQJgigQwSpAMENkjBDZLYS2EloktCVAlQS7CVkCCmSrEkoErQihZKElsEME2yQY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kJjEMJbKQ6IeW61zO01q3rrmnTquS+wzjHbZwzucswGZxgvrb+p56/QmnBvthx32VZycXY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oGC8gYzJjBZJMfP3dWXDTcb+bBdZXjdlmITOsMLq5cFx0cMaddCec43lpBurURsY8ZLDb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AqLN3PizdJbGiVBM2GKNjXOeU5dnZ1c1mVY5M8YZFm1ql2NLLBvmvNm09OTeOfJ0ceiL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U4kbJGyVQIoJGCYyWMQMTGK5z1qeO9t4hLASnLhgUwAGQCdAwphx6JiGkAmqEyMZZ0xB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GAA2mOoC3DKcsYimJFCBuQokKJChIbSGIKJYAAmglou4vltpkAqUAEMBpwAhpggYJigU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EUEthJYQ6CSmQWhFMhtkFiQWiSwlWVDoiXQSWiRsQwStCVlS2ySgkoJLRJTILCDIzG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5h1c1cU9BFnBOx0zy2T07rzdd+Di5OwVydbuc2NDdxbwZshqMx1WXNpBt49WIMUB1Z00b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9HQObJ0eTkmXGWo2dvmuugc8TeWkl3DTZs4sTHeMjIoCkgYgU2EOiEUUhgAAm6SoSW3LA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jZJQSUCGxNszZdatTOYGZVjC0mTGYMSzhhedpgNlmrOzK69bGY0jouznnRk03uo1HtBr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XHjyxGMpZoAIaAAAAAAaAAAAYU82HKY/De68KluWlOSKcsbljBg0DEGWaXLoJhI0CAEA0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1QCMAABtMBgADcsYgbq6xGaCDHkAAAAAAENAMQAgoQCEZLx5+e5G82W2S6Qi1ElhJTILa4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yCmSUJJQSrBDAVAhslsEMENCdKkUyVZUmS7MBs0ah0c1ch9jWs0DZ2jmv0Drzp2spwT0t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6fS8YjJ2Ks49dWq5J0pjnanY0I0TMs3EsrjEZCnToxZZyV041slm4aFV0dbXxBs6JLux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AE0pZbYqQFS6GgTAQxAGJpqhgJkSUElIRSEMENklAlTJKBK0SUCVMkbJKQm0IoJbBFBL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KJuJVIGAAxKgTAKVGfYx7GpFsQCqkVANAqCFTIMkmDHkkd1BdYcpQmCpkOpEqRgw5cSx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CAAAAAAAAABpgAPNhzVHg/e+ATI5clksYAUmNgMTAAypnLok2SqQgQJyUM6YQKxgAANAN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4MV0zHhMuCaWKjDWXAMxauzhNvc4TT2WXw3QPWHI6haAEA0ACBiBiAlozbOruc9SVWdQ6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QsgkFpUZKrEZ6s1jPJiM+c0jfdnPOlRzFv60uJZCIMgQWEFshZAgyKpdhFvJWLYx7Go+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S6+3AZOb09Gzn7eDaTcm4rFlMg4vHAmLXJ6/MOncUiYExkkjndTmy6qtZsFkQsgS26lt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qIQwQykMEMhFBJQIKJKCHQS2UmwkoiSipZUSMJKQlQS6CXSJKBMBDATAAAARSAATAAYC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0MEDTAEMAAQNUJjFQ62tjBsWJVVkjCaYIWGMzxpcxiRnnEyYaMl4nGRahW1WOrHUQZ5k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FTlCZKgATBAADEwBMAQMQMAeTHQvB++8AZBkyUA3KrIQjM8ExsvUDbNQN8a59AQOQCaQ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WAAgYgAEynLDFlDTjoEc03cJhVA88bo9bZVYtToM5Gt6Kq8hXrRfPdbalMN5dcslgAAI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q41hMxLjqix0s9YI28JJsSYlnDLnWTeYyhULIjTxbWvmxua25VNVZCqZcOpv6sa5lM3G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AgyC43YkO0KyqnPi2NDp87fsm5FzLC0zaOxqVr7OvlOhgmDZy6+yhFyRaky8vd0zoVrhs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7mgscQWpZVogohDCWwGMlsAoMTYJsEUENghghgmwABDBDAABoAHQggAAAQAAAAA0NNAN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RJciGyRgigkqQIoGMG2Q6oxGdmubNGqt2l0F0JTQros5j6bOcdBnPvbDFdIHLHLa4TZc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xGVmEzoxRngwaXQkxvb1bMuTFj1M0YpNs1mbE4EZMeKTLOPHLkeGY2DWZsRishZ2a7zh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ZgxPKGIyhhnYDzfmfZeay1K2HJieajFWVmJZmYTKiCwkoN5ozsAEmgmkJNFVNdMJUrEN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AxMHLCMiIsZJRSTZIwABtAxA0AJglQCAQBm7PF70sGQlxuwxvIGN2qsmgodbBVayDZjo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Fuam4Om6xrI41sO3hjVG82SmQWEOqMZYSUiXQKiqiyql1lswG0l1zcpNJ7tHPOkVz56Z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yaz2qNM3maT32aFbguo9pxqa/S0jVVKVKglUhDBDITAKTACoYQNANMQ0NMEwAAEwAB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Q0gblg3RBkZiM7XXNm00zdldUW4mot+jn1vs0J6Ic6t9S8y+gGtewrMTslhZrNesyMbp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YjIiDMiaWIzTgDZNYNmcIZngDOYUbBq4o3jmo6EaTNla+Nd052KOucbGd5+b1JfX6Hif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eVz+lpVWWp1nIYQyLFJnnCi8cyXjcyuWoAQxMAAABNAwEwAQMAYBxvOep81lBkeUWItq6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oNtNZ2mmJUhJoSaKuL6YQyyVQJUhKkIAGgGAAAAMTAAAAYgB0mIYAgAaAaBoAQACL9J5n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pkFhLoIKCaCsjxNMrxWoqZjWUswt3EGd1rmzJrmWZcDdRKoJKBMBDBFITYOoyUZceWxb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kRvHS2QisdSGTFmjU2tXZqiWhSYxwJoUIIersaphQSoECYJigEDEFOKppsgqoxmWjCZ6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mgdBHPOjkXlPqo5j6bObW+jTe0o172JMNZGYlnaa9bIuCsqIKCCwgyMxLKGLHsBhjaxHN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VLNhYGZjXZsGBmZYpM71MR0Vy5jpY9ENs1VLuPnQdY48x2ThYj0Z5LXX2eLxUnsV4rTr6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Ofn2xm+0x+Qk9fPk0eqw+ds7ODn5VyxkznPw93MeZPVUeSr1IeVPWUeRn2bs8Tg95yzR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5cGfpg43Y4tZiSxiIaAYgAAAAQAMQ0AADQAAMEwBgCAYMnxHufCZZXFZUqdY8hQimQWE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1nYACaEmhKpLuL6YQyxJghoEwkYIYIAAAEwaBgAAAA0FNAMQAMQADQJoABAyfX+N9ouN0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DBDBFIQ2Vl10bpq5bMObFlMtSFSwwTlxmrePJmgAJgmAAAAAA7x5KbWQnYxbdmHLc1VS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IY4Kza7J2da1yvCjYjWk31pONqMNQyWtYMga8bGtGd7LrWecMLysxLPUaz2QwVkCFYQZ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F5QxLNA6wSba1UbS1w2DXDYMAZ3gg2zTwnROQR1Z5QdLHos3Xo416T5GOO0+BB6J+V1V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F4OD3mHxMHsd/wAZtR6qPMpPRa/CR3p4arrYuXUuzr5c5zl1sx52PWUeRPXzXlD1dHko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U8lk9XVnls/pGcDJ3KONk6zOYdVpyH2aONXYDkPsFcmuqzl5OgWaNboab20a1ZwxPIGN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1OZLr9fldbNyZ8d6y+T1uRZSAEwTENNAAAIYIBoYmJoBpghiYAIGADAGmX4T3fg8nOaed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1mWmAFMEAxMoGdoaRKkqTQk1F5MeTrhDWoJqBNANAmCABADEAMQ0MATEMEMQMAEMTATT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I9l4z2agCtAA0NMEMAAAAAAAQwWSA2jVy2ZksZkxZSXQraqXTW/ZzTqBzH0w51bpGnWyG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FdGJbLNV7EmIzowmUMC2RdYzuNc2ZrAZ6MFZUJ4pNh6rTZnAGd67jNWvVZsU8+XsvmpO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bN+dMNt6EnROXK9Y42KO8/N4j1R43WPbx4ea9ri8bMvsV4px7k8MV7deJqPY4/JVXp8fn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Yc+U5y6+c89h9a68lfqWeUPWCeUn1+qvBPVUeUfq7PL5fSVZ57P26jj5eo65Z1qOM+y04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67OS+qHMrpFnProI0XuhqVshgeVmOqCIy4zHsa+wNooEI00omCVIAaAACFbTQcsGhQaGC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eX1OdNa3X5PVzc1Rk1k5PW5FjaYAhiYgAAEMBAMQAME0DEMAABMAGCYDEy/A++8Jm5Hi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aZJosQ1TQ7AYZAM6E0omhJoJaLyYsvTCBWNAAACQyQbQAAmmIYCeIyCBjQAxAAAAA0Ax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iPX+S9TbnYKJoYAwBACYCGCYAAAACYgom5Zh2NgxrM+dVb84ZNl6eUzPE0yPDJsLUxS9E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ztRyajoLRS9B8yDqzxdeT0T4WJfSHldU9lj8XiPZT46V9jPkGetryQnra8cz18eTR6mfL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fBoXplxZc8c7H3Mp5ufV3Xkn6xHlK9U7PKHrGeSfrLPI4/Z4TzGT1lnls3paPOZu8HFv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fZdcZ9lnGfXDlX02cy+gWaL3w0a2nWs9hRheQWXasWnu6psVNDGgBiTQDQhoQ0MYAAAx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0KY8uMw7entgmgYA0IIAAAAaYSDFUWJgMBQENAAEAAAE83pc2aw9Lm9LNz2q1muN2eL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AAAAACAAaGAmAACYCYAAAAAwBiZXiva+LgG8IWVmEzkuLIoKeMjI4vRklznEZ0JpRAIAlV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pM1kAEAAAACBDAEAAmAIEwAAGgAATAATTAGJUEsQyIMy1xdj03kOqejeuLsPXDYWvRlx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KRieQMayBjMgYjK6xLKGJZgwXkUbubDnl4XD9T5Pj13tnwu6etfns2s9fU18piwdHKvF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o84/SFnmV6dnlT1bryr9XSeVfqaryteqo8zm9Ezg5+wzhbW9sHKXXo4x2WcZ9kTivslc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c6ugGjW6Jp3tBgeZ1heQIdolsBoDXz4YztIpIoaATQNMlgDASGhSFYgYAJgkxEwViYYM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BMkaQAATEmA5oAAAG0DTSoBHLAABoGmGnuaO8oDAEAJAGIaAAQNUAFJoqQUkKCEGAJqU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wdLm9PGs94susnI6vJqgEAAExMAAAATTAAEwAAAEwAAAAAGADTK8X7TxkJjzHUUtA0J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FjWwYSzaHNoASNACENDy4s28oc6yEwZTBMbBqI3DQleguejpHMk6hyIjtnCS95cATuRy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Gm1251yMpiEyCSqXawZWmCdkNatpprGyLpZM05sdjm9PU9U0+gBiYAIGIGIGhDQDEwAAA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LzdbzXqfM898ju499ay7d9MaVbiTVewVgrKJjWVEtlqbaIaGNCaYCAqWABr7OpuEsQMYk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EsYmMTBgBIUgBDBDDW2dY2UwQAAhoQ3LBpgAiACppVU0CaRiShIMQOpYTUmHZ09wYIYI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0hUsacq2mCGjJRQgpAJpgMCps5m9z+iqqGWQxhKMQMTAATQDllCYAAmCYAAqAhgACDnd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9HGs7WTUXJ6/IsoBBMAAAAAAABoAAAAAAAAAAAAaBiBtMrxvsfHQqi8ihgxiHIDRMZYzc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lUoJgkwxcvraBhe47nTvZDAthWa9ZgwPMzA8oYpzM1nmS4I2ccRSyKjK0wrOrMLzQYzL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GOroxukgTVU5CkgU5Arrcnt122zdABDABiGgAAAABDQAAAAAJydPJF5uDgd7jY1GxhyL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TYColgIAGmDQMGA0RSBoABgwTV29PdVE0CaFNAmkMAQ0NpgIKBFKWCYNNDQDBDwZ9Y2AQ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ADQADJACkDqQaSGAJMExg0xgGluam2AkUIBpA5aNoGhDQwTQ2mAMScqMEBoBBTx0VeOz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MBoBNIYgYmIGDGAmANUwENAAiBygmAAtDf0ZrU6XM6uWTJjvSuR1+TYxiS2EsZJSE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AAAxDAaZXjvYeSjC6WRkxZCnNAAiGlIsTXMxjWVBalSBNAgCLknW2sMVUPWaeJD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qGzHdJFGQXEsqiFbJdOzGrCFkJcbpmN0ERnDBbY23SY0UZIFTYmMOvyepXfE90AAAA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BAAAlSOhmwZ83X5HY5OdQBL2MmLL0wTU2NCGAJNDaYhBZIUSCoAEDcsAaa2zr5VtoGk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UgwENDABUCaaA0oAMEPV2sBmmkTQDFRIIGgYCJoVAxgA0xJgAxTUjAGJhcZDR2tTcECG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DAaBghgDcsEwQwE0MQIaHcZDmdDQ31EA3IjEhoBgDBANDaABgDEwUBADJGgacMAnR3tG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myTehyurzbAyBieRELKzFOXGQwQEAAAAAAAAAAAANMAAAAcsryXrfJxjaeYKkrc0N46G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Z2JpRNCAQmkSwAbuYjNJiyY2BkQgAY6iRwIdSwRK8atpoDFU0E0KFKIyEgxlMVUFCItEq0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+lXogNUaKGgBgmmIYAAmIABpoAAABNG7tae3m4OV1OXnWNNR2MuHJ0ywLJaYAxJoaaEAM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gqGlE0YjJgXOqQmAJhLTAAaQMATaGDQTkGgYAlQstBetsaZvTUiBggHLkYmAAhgNUIEN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AAbVCyY7Odv8/oCVAhMQ0iYCGxMayMRDolsEDBNAACABMKiinjs0N/ndBUgBpiGIlUjc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0wAGMVDATQhglRCTBaW7pTWl0uZ083YyY8msvm9Pl1kRBZIUQwmpSQAAEADTEAAAAAAD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wryfrfJxjaeYwajTSHSAAACSgpMz0EAJoSYggENJTDUQyIxZ5ERQMAY6nHmxghiG0SoI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sxmVxGHPJiyY3LTCy3DstS6olgmRO/o7denKW6hghoAABDcsYgaAAAAAAEyENG3uaW6u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mprsXjydMVLViYAJiAGACEU5oUWCABgJMFcUPU3NVNlNKAxJoBMAQ00DQMTBjQTQIYCa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qbc1IgAEhoAaaDQrEDcgxIpy0YgAQJpWJFkUURRp7untlS0ABI0gJg01TABUgmA5oQwE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1LHUUaG/z+gAIABtCk0kTABCtADTGILExiBgCVIQAwIASmju6svO6nL6mbnub3l8vq8g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SDHcJIAOWIAAAAAAAAABpgAAmAAAFeV9Z5KMTazKEFNMBgppAmCGFAZ6IGIEIAQ0gDAHc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ItOkxil44TaG06Y0gqFiLCG0NzQ6TMWPYiWZDKqw3WQT1BlIlSpDUG1qbVepA1RooAAGI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AiGIGIGCBiNne09tdfR3dPF1GiXrZcV9M0hWMQAAwQACbQNMBiSMExKACoY9Pb1TaBkp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AAKQmJGxDQgaYIFBIomg1drCZ00CqQAEVIAAAAIbkGgKBoDBACQKCYmqE0Gvtae2AAMEE0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YKtXnvZeln4bytHr40gBCGJgAAMGqOd0Of0FECBLG0lYgYhGk1AYIBiZVSFJAxCNAJp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zUl5/V5XVyz0PcrkdblRkKmpKCgBY8mNIBiaYgABDAAAAAABpgAAAAAAbPjfZ+MjEx5i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yJUKUsQWNZ6AAk0SNAAiqWOaLkJY00CaBgCoJwbOCVvFkhgtSxVYhpUNCiiFcunU0JVA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s2cmFplMb1KSyEbGHLXqxrVEFDAAQxAwQwAAEMEqQhghkIEbmxr55cenuakukCzrr5Me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wQwHLBpgIGAjGCQANAqFTTDBm1jcBDECGyGNE0KxCUSxRUlEsZNACAEo0AAOMkBeDMCaE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rmpAaAGMBBpgSKIBoBiYOQ1d3T3BJoGmgkANAMFUsAFnV2tb5vpJqfn994R+i+fQJBME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5Zz9/Q3laATAaBAGSMVMBiBiYgCnLGJiE0YmNBKhUBUk621rTXM7HH6+Ww4vcfN6fMMk0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Y2CAAgAAAAAAAAAAYmmCGAIbQbPjvX+QjG0ZjqSrJY4FFEosizGWGQDPRJoEwlUkQ0JrI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gJUOKQU0wdRQsOxNmvGzOdYwIu9fPqMFRLkTCIpTLmePJqCASpDaYMEjHmjOrgpFcVqVcK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UAAJggAFDAoTAaAAGgAAADbzYcubGvs6sujLMa6uTFm64YFiHIIAaBgAmA5EtxQhoEwA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bichUMoQJAAJBpjvGwQCABpgAJArQxuQbmzW2NXZCakAAYIgStCGAAMTQUSxoQAAAAED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bYBNADEcvm7npl5kr0z5HVwtMlQxHhyi6mzTzZaNRiSNxSsmkciVg0Klrz9/Q3wAAGIYk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AAFAAEwaBtMGmAEAMJYGts60vL6/I62bsXjvcfL6vHM8wkyGMMigLlACAAAAEwE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iYD8r67yca7HmDGDHQmCoUFSwAGBnokwSYSqQJpCpEyE1qSnMXjuCaw55Rp2FSyoqakY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03UXF2MFQqRjy41Lliy5hzQ3LKadPDlUYMymXLFFjkK9nFLdQwQwQAKlCGUhkIYCYAAD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+DPmzrbWrLz0PGunlxZuuGnNjQAmCABgAxEOCrigAEMExKwA1dvUNuaQAgAEJI2AAAwBA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gGhDEDyRZz93S2xiBoABAACYAANAAhiBiBghgBLIGKgGYdjV2B6fjeF6cdnyfsuz6M/K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Po/ne2fM7et9H4dO1nF+I+pe3onXPRcv7vhaaBoGAJUkTQMEoANpmh0NDeGgBjFLQJgNN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KhYYANiGhpgqCEMEU1x4dnVl5Pa43Zyy1N7j5HW5JaYiTAGhAgAAEMAAAAEwAQNND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XrfJxrtEjaYxOGJ00OEIUAixE2ACTBAgHIk2LLjy3Mtlk48oY8WwoxrJjlbhxVY8moAU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Ycko6x2Wh0NMUZBIdIU0ElItxdAEKbZhy46luLnU9gTeqMKAATAEDQxMQ00UgAABA2gB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lv8APy0EPG+ln18/XFTSsExExDTSjBATCaQVIoS0pxQ5cq6lj09vVNyWgAAYIaRDQADE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SkoAOWA5B1LNfPrbI0AwAkBNMcsHLQNADQmmJihhirKcDXPTnC7ZSaGCXR8j1PWdM8fs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A0Y6PN+d6QZ8f2Cc2bmf5b9R/U/MYnA1SJNKAINAAKhgA00d/Q31QCNDUTSE2hNgkwTQ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rRLtxBcicIyGHGbT0oXoa2tqy4+zxezm7FRe8nJ6/HMgJE0xgi4cksBAxAwBDBA0ADEA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mbyXrPHxFY8mY3DGx0AQ2Iw5MdZ1RJZlTJpAKKkJNAmJIUO5rWRDJARJgosMVuc2gNR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ceaSXiyyy7mlSYmmhOSBJqqBibITQMAU2hEs9bkwZ+lbkLeNlvEoymMq1AW8ZFyirICy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2NrT25cvO6WhHMqL576GfBn64pVFjaaIaE0lYmg0xAwTBFJZKCSpBpj0t/UNpjIGyZt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WPUnzPBX1Q+TYz64/H+whCFGfM7Ppp8Jwn3t/n/GfoReK78sZfiE2fao+NQfZOr8H+qH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p4vmNJ9O9n8I+7A58XLzuf5Is9Pi86Hp/qvlPZC0OT8ol9P5WCxoAzYQ9z9B+C7sfdVy+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JENzQAxDkNTZxY1qWtb5fpz+Aw+d+55V9B+fZfs+f7qcLN8Lv13xiOwcdnXfIDrnJR1jk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uIzc2uBtHRjVsyw6MUbdmhPRDmz1rOKdsOKdkOOdhHJOujlLrs467QcU7IcZ9gOTk6TNC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XS6ulLze1xuxi5skZNw5HX5BaaQaAABNCABNA0AAAANAAAAAAxMBMAAaZl8l6vy0ak5p5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Y0yioGFSshGMsENZ2JgIFQAJpE0yi41lvFlECExI04LSsSqRIazQimpKMYgpS5pw0ZXj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RBbgMhKKSKokLJUZDHR6XZ1NvdKVUhqExUxAS0NoGIHLQCIYnTSYAGbd0N+XJo7+hHJy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+tn64yAWIaQaQ0CiYJoGwRuQYCgAgBCZenu6RuNAkAxAIAQhg0nS3mfAcH1H5bQ0zL9v+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sJyPkW9opLEr9F576meu+M+h8EAIuQQ+ofL/fL1/lX0f5wDQm194+A/ZV2fiXR5IgYvSc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x6XSgLAADodQ82bWqAEbn1b477I9nsbe6vHOuzjPe1vn99E335+mrWboe/hy8nRfo56N7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8fJPo8+EmfV4/Qfb/ACT658Tu3J5dWpYADQA0DAAGauxg2FGhGAqYCGgEkblqAkYmNNDY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CDQoIHp7erLyuzxu1i53F7j5PW5JQCAIpJDQAmCaAAAAAAAAAAAaBpgmmJgDQZPL+n8z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MliGiqTBN1jMgYQfPaABNKAhJpE0ypdXONZkQ7dYllSYjKGJ2EUwxxmRjnMSySlyViyJ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TUS5pU05azp3iy6yMLCggAoAEpcvod7Q6GxUXQnI0AJA00AAAACgABoGgGIL6HO6C5NTc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y31c/Iy9sdZ8ws6RzQ6K5yOnXJDqnJk6xymdKNKzYWKippmKdqzQjqs489pnGw+hwnLO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1Ucs6gcpdUOUdYOSdUOR8z+xc9PhhlxVTl2fQ+L5vGVjuCWvSS+q7vY+MrxECC3os1T0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ee9NNdH5t9a8hc+Bn2nnTn/R/NaMvIW/018+u90z0PsGs7818t+o6lx807/S22fE+16nr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R9ewnwLY+w7m+fwivpmSa7vU5HZzqdfZ53i7Aj4ftavLvOu8s1tZMWX9F4BM1leE975nv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/AJMf3P4j9p+X3zJnzu4DENA0xAJYgaqV1tjW2hAAAAkOXI2mDTBNINA2gYBQgYA0hWkJ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68vI7vC7kuaoeo+V1eUUgQBDTBACAGIGAAgAAAGhghiYAJgCGgGDK836XzUYRkyDawss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wVSVYBgA57AAAEASmhNMvFmm5mk6oGhNhA0AmABIAwBMdRjz4s0c2JxdMaRDdRGYjXeZS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jYWG6tp2AMw05zrv9LmdLpHUXRNSCaE0DQANAACaAFDAAEMAfQ53SXJhzYY4A1y31M+DY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BFAk0NAAIYNABRgghK0MeDPgNiWCaBoBCAYDQkABJh4f5p+gvjlcCppKA1JVKM32vzfo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6Ds8jt3lbzdnXPiY+huVw+vk2c9NryPsvGWRk2egxxujtYM9dXZyZM9Of6ryfpK6ipS8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/Npz9X3eT1LuhNWIPBYOTgnH3ur5vq9Hrej5v0eOszl0fD3dYr+V6iXjzaGo2c+DP+i8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8d2x4aTH97wY/tvxj7b83100fN7sECaRjBDBMZQkauzrbKgAJoEAAAAg0wAUTETBRgNy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MaRBgzYpeN3eD283PcXuXxexw02FhZlMSM71kbM4WVLoxLYZrLaRrmwGu86MLzBgM4YT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GF5gwPMGCswavC9J5yBjkTYDCpMgiqWrKdkFhqAcugAAIE0JNCcsyjNZWPMiLw5hgIRS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YMTHSmwwXBnVzauaSqlUZAGVM2oSYJMicmNq4zlkjYig6/R5vS1S4uiakAQIBoIAKAQ0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g6fL6i5cOXFHAm8XLfXz4M/bNtFyAADEAOXINAxFMTgYAAE0gaY8GxqmwAIAAZIIbigA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11+DxtathUiHo+J9rXe+Ner+bhuaeROp6Dy/07WOlrdTyOenR1tPGnR2uF6Nerw+188P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9JzOaJ0cvJD0Hc8JR98y/Hfqi+Mwd/wCdTHpdPRws976V8V+gNeqaLt6Wb5SnMWBzn0Oh5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2hvzs9TbWNaLya3xvXWZYOO9rDO97+FVD+n5QQHzj6B8i9vHXlz9jzdX634P3fxfWyX5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oG5pGINbY19kBCktDAABAAAAYKJoYNAQraBpgmAkwTZAmgwZ8MvF7nD7suW4yahxuzx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ExAhAA0DQDQxNANA0ACYCYNMAQwABD836Dz0U5cjY6GNAbpDY0wQw0wOXRoATSpMEmkQC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yKsdlJqwTZLYLHlkipItzVAMmckmO4cBkWk3LigdSqRBaiSmSUGPMsZauQpM6vT5XV1S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YIAAATUNAAAAyRoYgXT5nSXNhzYY4mHY1+W+rs6u12xTFYADBkjQS0AACEbTVoRQmAkN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pEmCbCVSSKYqBIwAAH8n9T8qoBDF6U9Z3en8aONAAPMei+u87pGt5f0/h4yZNDQcuz0v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SdMb9Rs46+Pfosx5devqXx0+25BweloY+nH7j8yv3DPze1gzzK1jTu7Pm8st6mzr1Epau3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djV2psQDQGDO5laRY2gYcyzznibj7vixNer1r23QT+B6wCUTQNCNyLRJFkum0zW2dXZH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JgAAxAJgxCsEUxDABNAJg0DEQYsmKXi97hduXLkitS+J2eOlgACG5CkkUSFOAYmMQMkK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AAMQxAwCvN+j4Br5CczI5ulRVipUSUCBFCF0xrlsABOVAQJoEJNgF151IAATOSYtI1KU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cMHLFILFJahFYwMhgZlrDRleKqdRRSYS2ADHNMxVcFxVG91vM9+3YvWDZnXDKoBzdGB5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QWGMyBjMiMZkDGZAxdXnb67OHLgjj4s+Hnve29Pc6ZyEXrLE0AAmkqAENIJigADAaBiY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2FciGhMQJCMTEmAIDT3fkS8DXZYAGz9r892TzHzm4Bph9M8n9iHUuXS8T7r54nmsmGnG9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l+y5ezFWzk4ejUy7V1z8fRwy6Gt08Eea8l9D8124+d+y/G/T9/H6r5t954tnx3Y63IZaWO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0/Ue8a19jYhrV3PJesRgSgIAQxMA4mpv/ACjHqfX8+bHkyevjm+uaXU+J6wF5tsTBMEDAA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tbYwZxiBpggAE0TAAQ0MTQDTGCWnLASGAOWhgQwBYsuNeL2+H3M3LePLqVxuxx0b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AAAAAGAmAmAADQMCuD3uCRGUZ18os3LUZNQYxDBRlRiKDTGcuiTQJiyyQACaRtmkvRx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LVIRyRescqzpPBRzY5Wxz3tqayRTIKQhyMSWkIWTCGZ6uezZepnlysqVPGjMTYMKBoBi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NNVFzQIGkFSiGJFEhSQNyFJMBMAQbujuLu62fAcvDnwct7m5o73TFUnqAAOWNAE0kQO1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ZI2sZm1M+ub8Y7ECRiAVSDTEqQlSOH89+vB8jr60q+UdP6ID8b7Ij5tk+ih89r6AGhvt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bPM16QPC/OvpfgpfbdjndLy+7NnwWuyYb1KxGKMWvsYMa53H7nNPFdXXzevw/Zx8XXPs6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dNNDr3zV6lcfGdw4OJOr4z03a6TzHpfJeH9Gfsz+Wb0fRF8+1pfpfN+acnvj1nkhfQ5uj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Z/kdkB5tjAABDAEDAABQCBhWDPgzksUUSVSEDQMTAAGgBJKc0AAAKNMABADBDaIMd414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yxepXI7HGShA0AAAAJoGCGIGCGCGAAAAADExDEDABplcDvcMwZsVSZMeR1DmM3YvX2NQG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zx2JiocggUTCVUmHP2a9PBJvWDHkx1mVzGubCNe8pWPm9bjJp5Ngc8D2KZ1qvKYr2CbwP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Gc+O5wZdLb1w1sK0ufo2drn9Hn3yXOSWKoMdypcjZQMFNJK9B570bUUqpRlxiGQhoAQx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mgaB7WptLua+fAc/W2Nblva3+b0emcgnrLEACGIBoGhAhoMFZikycvzGins83y7ir9m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i8gO12vEyfbut8I+oHpxCVLQAAAAAgBAwABORiajTAGMTNXYwbAKkeH8r6vi46d7a0dLz+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bnoHOSaMeLzNnoeZzyTZxa2bn04HN63A9Pk+lfPN3V6+f6V8q+ufIz6Z89y+xPa8D0VT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4fZ7XtL0Jx+zqbkpiyo8l5v6iejHxbX+4x6M/Fn9myJ8p9B7V8d6m2Hm03LgYhiYmIaYJ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GBhz62zQhQNOgQAIYgYAJoYA2hGhgME0A0AArE4EApqV4nb4nZzc1xepl4vZ4yUgAQNy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BiYAAADEAAwAGiuJ2+GTI5LrE6yRFw8uErYWGbNgwWWINEDjtMQIFQJQASaN9Xf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49Tdo1sfWk08fSc3r5qM7nh9/wAvGXJO/wBPJpbOlw49QuBgm/U4+EL6bU1Bro4uXijs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/T5Hd1zjkdvhcvVn6PP6PPvkyxklTUxkxZKWaxuMgVZKtVj9J530SqpavHkiEBQmoAQA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QxMNrV2jaw5ca8/U3dHlvP0uZ0t5yCN5bQOQGAACCcqwEYmHzP33w5XipCOn2Jryi+i4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nrOU7i4M+JH1f1X5/+xHeAQEwAAQCGAgaAAYhoYNU0Dc2aW5p7g5aPIcH2HkOffqb0afn9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bHR0tnG+fKzJzjd0dIjZjnfP8ftvtw6fkfYeK7eb6v8AH/sXx3WPsvUjO0NEP4f9w+Ip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VuvsYc0DQAMTTECGkwBDc5BK0kjQOWUkAAAAAKhgwDV2tXahzU0CBiIaQMChoGAg0DT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KmAA4nHkxLxuzxuzm58mO9S+P1uUgMFSoTaBDMYwQAADQAAAAMAAAGJgAIGmAMridvhC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ToBimwYg0EHHaABMWQFQAk0dXY0M3r4bL1i5ymOTdWszYU2JsF5T1nlIz7GpvdfFpxva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aWE62TkUdM5N10L5Anay8Peuc/A6vI5eve6fJ6vL1ZMuLPLLdGK3EViyznRmxZNQTdkeg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UwJggABAAIAAATQxAAA0D29PbM03K6fP6HP5by9Lm9HecjVagBYmACYgBCBg0GsZ4r5rt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1MdtpbF8+3TybCs0+V6DWT5nwvo/zvpxwga5HT5gffsnhvcqCEoTEmAhFIABgAJyLQIYg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aaOVwPY+Z4evLnnd59say4NMNLazri9Pn5F2nslxzuX1+Xi8zdw7mo/A/Wur6PJofHPu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ktOP5n3yX5xzfrKj5js/RUeN9rp7Y0ANMBAIBAxADqaAGgmhNAMAAEwAYqYAAau1rbIKkS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BMABGgGANMGDENkqkIaUTAAJxZcMvI7PH7Oblub1K5XS5iMABMEIYAmIBggAAAAAAY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i9rimCMqkbmi7x5LGBQ0wGAIOeI47aBQQJACaBNHQ2dXb9XEbnU17LkisyrI8NGRsJ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f1c2sYuV0Oc5a+wkzr4NnUuY21jOlh1avPZMEWZdjV3Nc8fJ7HH5erd39Xocfc9iNmXE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a4stFklsxd7idpWNywXIgAQAACAAAAEAAmAADQbepsmdNLrczp83lvL0eZ095yuXqMTs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oR47xr8R0+/on0Dp1o8fVv7nL7VqnKo18O7zzxfm9zD048nF6HgXnI1c+o+s/H/sIglb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YgAQwFGmAwTVGnua+caEV5L0nnuXoz7+hucfRn0tjXt5ezu1pwOjlWbvzMpqc3qc7DVy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2vX4ABKcUMSGTZE3Bh2dbOMTATASGhiYAADTG5aMAQIYIZDWnLGJDcsbQau1q7JcuRAw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wQBFiY3IUIHLkYhWAAIWHNil5PW5PVzc+XDm3DldfjyUAAgaAYIaAAABDQDAAGAmAI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ridrjmGxsmLMLGTWyxnFWpNJgDJKDmpnHaAUTElNKAgBVsZce56OUPOt41dnX2DNOw6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T2vh831dYsm/Ni5/SbHKXVhORr9pa58p9JJyd3aqzDh3FrGDNbMHE9H5rj6+p0NDo8vbO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ojEZES5ZTTF2OT1VyVNKTUxKYCENAAAIBoBAAAFIGkD2dbObcKl1eb0edy3XS5vR1nNU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hUAMAADy3j/AKx85XvaL6nLtx9jNNnoM/jMzfovLb+yx5zU7uRPO+a9phXwxlfTh636d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SaCpYk5G5atNAMBpjQAJmrtae4CaFyetjmuLm18vk9pyurF1yMnQW+3JOllzmszxzkuf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B73p8gx75JNAJg0iiUtAjBsam2gNKmCNSFiYmgARRIU5Y2hAAABK0qYDQCAKEGttau0ND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A5YwEAFGmjcsYACS0kxAQADBUYM2GXldXldTNz5cV7mXkdbkyMTAAAAAAAAATQNEMToA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AAAAaYcfscdMdS0qsGSV48qDJhushF2NAABzmjjsQ1QBKaQAVJo3N3zNd8+p18fy/efqb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vnM6x9Ly/JJzr66tLd1OV5b0vm8a9HcZenlx5luVqGzjbwLPKY3kzmpS56dJ6WM6etGz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z69Tpc3oc/ReSM+NGTXz1QKgAkqSiXFdTl9RczTUm4iUAAgEwQAANCAAAQwQxA8+vsG3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R57ro83o3OdqumUNDBDAECAcjEFJojg9rQx25uxvdqY8m/Vq5+b9voei3fnfo+X6TPLyO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W3I28+nw3r+P2+nL2YzpwTAaECYMTJQKNAyaBDFU0NAMQYc2vsASxpI5OHscXj3ra1M/L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zYWLJJWpk5HTn7u9bY9PkolRaAGgBAmqUaDX2dfZBNICYlQJiGJgmgBg5CmmgJgNAI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7OtsiGCTBMAAEqQAA0DEwAG5YxCNAo0ANQAhsQsOXCvG6vO62dZKL1lc3pc1GBA0UAobR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AAAGgYAAwEwAAABMfG7XGTG1SKckrVYspOHPjzXlx3ZYLcogjQGuOxMEAJAIaVJquP5z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2ew77Hzr6r5jt4OFu9LbPB4vW3jfsXcdeXkdPJHPXodrX2OvCbjEnE3uZ0bkycjs8955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XGLLsYTc63zj6Li15T1vks76W7pbuO+fZ1dvOicklAAmqcsJoSV1OV0prZc1K8dyQIGm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TQA0AAZ8GQ36wZV0efs6XLebocjram1UvpgBDQA0CBAAJgMAWtteX3y7Wr5rJ6vB6b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X3jZ9h82zY39R5nj659vUa3n+nx9XN3Od6LyfS7wjv4RoGgAQNOVE0AA0AxBQgYA0mae7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SVw93xzXoZh+b0wszlwLNilUzitXnvRea1j2nc5W/wC/5uysGTl1pqs6pMWHTSKtEFJdX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lM71ZXdWlJvvnSdE5qOo+SJ1TlI6xyWdc5DOsccOwuQHYfFg7pxaOwccOwuSHXfHZvbX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jlKuscpHVXLR1XyQ6xyw6j5SOs+OHZOKzsnHDsnHR2TjM65yQ6i51G9OpRsRDVYc+ONL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iy7i5nT5sCHICABiaKYAAAAAwTFDAoBgAAAAA0DBAwHyOvx0xtUjTZic1LYSK4WbsE30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EmgARKkqTkE0bG7obXs8mbF0MPTGDJkyS4o2ZMOzjyK5uJrwOfR3uXT0OzrZ+vnx6+T5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DvGDh6PW5eje8n6bn43sdTHr9/Nn0NnQ59OP9T8F7jU3PI+t8om/u6Gzz9GzsYdnOrrX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oQGC6PO6M1sVNSk1NQmQhoE0AIABpoBAAAAAAZMeQ28+HMvL0Olzeeq6HC2rO5fJrpnp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lyg6q5iOockOu+Mzr1xg7Pjuzwe/k1S9H2/NzPHluNnV2dPO9KowanQycrdzrF6nzfoP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+f3YDYN8tU2w1DbDUW4zRW+jRXQacw6jXlT1aOQdgOQdcOQdYOSdYOHsbu1rPFvrVvnq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elreX3dd5Mnl9WFZ8q6GHpa5p5NmJdfy/q8PTn6PNGb6XyNfJF2Gj0Ll4J3559OE+yuf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7IcLPv7RyK6Yc2ugk03uhp1so17uzFWQMdUyHTJbSCYFIVuAykBalg5Ck0ae3qbcNErS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aYADQDEDEwEDGgVInHlwryepzOni58uLJuPm9LmwkCAAAhgA0A0wABoGJgADQD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iYcfscYl4xnKSx1N0imSqDFkicazGE1MEs5aSaBMBNKppCVIy9Tld31efXxbePrznIXK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fMux570HHr3s+rn9Hix+K9vhzfHbHstLT5z3/RZefTxmH2xm+S6XfjU479Nkm/J+kzzv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Y29Xc5+nJv6OfG8sty2Y8tkjVUJ3IAG/obs1tCUtqQsgLUhRAUQFqUUSDEDEDSCiQeTF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yevyMaxdbldY2bm95SuUSpCYDSdAAgAEx8HuvWPB6/e4vv8AjrOtbeOhqZubG1z8RNbD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H/k+jspnn9gJgmgYWgiQmkIBRoRplAgYiVzeTeIyJdfPlwxW8DiRZsWY43mffeQ83u6u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sJspdSNyjTWxoyR3qPofMWaM3by6SoUooq8YOsTHjzzneIZ5/VrbvP31lDAEMEMljExoU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ktEgmmNzQNA3IXLRqbeptBLFTGgAAgZLBNDBgJgAMAAAABoGgGAAAsObEvK6XN6WLs3j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AQABNDAAAGgYmAAxMAAaAGAAAADQwQMA43Z4xjJclseo2FlOaBDJVKWRkummuWwBBMFN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k9vvy1XkntzM+JmbGWYnsusWLa5MfPu5yOxx318uvm9Xz6896L5/OnrNXmZsdvR9jz+l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Z16/Hgw3HfxcPoa57W55T0Pbln4Hd4fPWfc09rl7Nvb1NvOxZCMU51LKlS5Xhy6jAse3p7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oBAACaAAQMQAAAggAoEDqLN7LjyLrcbtcTOo6nK6sbdxe8JNA0hiQ0CsCwBFCBiBeV9Xz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7k+35C0dzDrOJOLkzb+/x9K9V4LJ4fre3Pnvf1z9IhOtCEaAAAEAmlQ1TAAGTSza5kVPf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KbWNvS8+nquRoelxvzu4X4Pr3NTns5qE19jNm9Hg2MPnOp7PB1ciJnQyq7q8eTGlK8ZcZ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2HOtPf1Nnz+yWlLcgAmDQNpiaABFCCkmNS4GgGA6ljTQJopyGvs6u0CYSwAAEJQBG0DE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AAAaBgAAABOHNhXmdLndDN2MkXqLQ6HPiAEBMAQ00MAABiYAA0A0DAGIGAAAxAxADA4vb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y6RpZN0MEYAlciGS6Ka49AAE0SNCGgmkT1uR6Tvz0Z2p7cseR5DBW0WY8ioXB73mM3ynZ4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Dm9Xzq8x6ZzXD0/SZcdvKei32eV2evqYuruZ51nFGxkOd04y9OT4nb4sZ9jXz8ffubmnu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BiLxY08iA3uf0K20AJoaaAAQAACaAAEAAAIAABoOlcWuDidviZuLrcjry7dRW8tMsSZC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ATQ3Ounml473fLG88k8/ZqR1F28/LWfWzdd5r4+nl+J9xzLjzPo8Wbt+f99t+J9v0+gl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TVoEg0wBDSpMjzYfR4gV6kFSlpBMZ4Xl5tt2a+wkZ8cbfPfIXS5nk+tWLbj1fP110L6+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+Ulw54asVIKxLx5EYEtiq1d7TzVE5ceiEPh3BOgAYA2gYgABNMBoaCAAbQNwykqEwAaNf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AEjQ0wEAAwABgAMTVAAJgAIYmOWE4c2Fed0Ofv5uzcXqPndDQMYEggGJghiYAAMAABiY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oAgAGgHyOvyLMJQk3NQ6VajYxMolMEMOemuHUABNITUKAAgWOtyfQ9+WpWU7coq6Maz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9f4jF4nZ43Z577e3qdHv5tPR6fGmKzeQ3MdfW8fzx1ez0OFj4dO3y9TLbW1htNvteW7G+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z7GbXzcPob25qbmdU4oYMSYLHliWLxZs02cGfU3QJRAAAACGgABNAAIABAAAJiaDp1Fr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9ni9ldu4rWWBYhoBggZIIYMk5fBnn9V53Hpvm873HjPZcvp503z+iYtgNHFu44wY9vWj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2i8uLv+X6nL6HI16/T+g+eJ1+lryHptfQ2Wi92gAQAIqQDPg2t8nFPt5MWXHkqAQwYqx2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7MOpu49YzijOqhzbNTVlSyJGUOmTaqSpy441N3T3Kx69pvBnxZc7wNHn9bE4GnTEDEwa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YCIGmIYDYMTGkzX2dXaAYJgCaEmgYKmCJoKQwAByyk2iHKsQMQNDAAWvsYl5m/o7mbt5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tGMYCJiBiGAAAAxMAaBiBk0AANA0MEOk0wAgaA5fU5tmFjuUNgwG5DleZ9v4jvO51Pl19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0pOfB2GAmhVNIQ0IaFx+z5rty9l0uZ1fRx5PL6Xn2O3v+Yua9Tuc7o6i8D7353y66Pa4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u+jyPw/t+XM+Ty+m6WO3iV7zU1nzuP2CPMcf6DEvha9rjzfM9fNu75Tx+1ytclkg4/R6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KIDISDUoqBS5tjm75voJQABMEwQAJggABAACAAAQDmpOnkjIuvx+vyc3U6/I6q7txest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Fh0vJTx93iRE+XNW3n6WpHmHp7/Y830Z19Rted7nL7uw8rnfVnck08e75i+fPyuFvdPh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qbGPLeM3ac8UZkvb9N856F+p7Yl6+oAgAAAe1gy9fKsmDP04YsuPLWGsedYZJScFqUrcsd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mZxXiUmTVpy0bJHSY0xHeNxsYqqNTYxZTXTV1iuam4jNg4eqiaxoYUxIoQNpgCAaAYJp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EMBpmpuauyNoGJiBAACGAAlUlObJaQ6ljcsqQEwAAGmAAsObCvO3NLczdrLiy6k6e5pm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DTBoGAAA0wQA0AwAAAAAKBkAmHK6vMs16ouU6BN0Y3YR4b2/zD0ZvU9339PkZuG30JC+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pNCADS3Ov25aHUi/T5+S+ved+Py+uMdPPeiT3zn5r9K+XY1Xa4ndxrf3tHf9HiPHey8f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3N9Hx+lvK3eFsc9dbq+Z6dm9wtzk24e9y+16OHS5Pa5fLOvizRx9u/t4/XzXmq9VVz5R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8meuDyb9WHlcvpca8dp89gAIAAAAE0AAJoAQAhiAACak6l48luvzOnzcXS6XP3Y6WTDf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cCvOT5sPLE+Q8eWYulmuUZy61Z3cRO5j33br7XnPRcv0xhvzrnHjdva38MexV8mi9vEm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WWJcWPZxnR9h859Tfrd1C19MAASNl1Po8MtxrGTPgzyYGndCcDhgmhaRI5arNmxZ84wa+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MqnjiNzF5De59PRmnub5op2Vl18uWrkwXVzlwqlUzd6u5qcu6A5dm5dMQMTG0DEDJY3L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mikA0hac0mvs6u2ISKcAxBUuRgDFQJoYFICE2qGMliKEwAgExiAw5cK83d09vN28uDPq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AAAABDaBgAAMTAAAAW1tWcw6W2cPa3stYTcLOZz+/rScmetDOlnpOd8XszXm36OWuBW3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vI9Lf2+sOfv5+V+QH2A9WOSB830IAEwE5VzUoJpVv6HX7cdfLuHq8unmz0uttNTQAuL5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93h93Ot7p8zsd/NiMqucayCY3bMZkRDyFuMyOMZkZj5nZ5mdc3Dm0+Xp73ufA+9szgt4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mTHkhoAx3JwwOPcBwmIBoAAQAACYIAQIAAABNHRyYc9uvzenzM3W2dfJm9eovplgICBy+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/msWPJCXiz4ismNmR4A2sWHJWzk1M636LzOWezZ83nicZ28eS8biISxwNyzNrbWku5rb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bmvqzr9FEb/RsTVOctzsTcejwPDsa9ZdjX2JNeai6yY7kSqRDSgAJsyJ5JnHhzRUgU8k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YNYzq3FeOjPNqOflw5LdnDsa8OckTpk1trBneERw9LcsYAADaAABoKTkpwyhMQ1BcsYM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O8SmgGAAJVIrQMRTEDAAaKQDBimkAAAEtqAQrxZMRz9vU2s3bzYsmpGrt6ZiESNElEM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Qx0WSFEhRIb03G8tBc9TWz4owLZ2Lz519IOfW+GmGBM72debT2NUyef9X5a55zTnViBy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vOyQax4lNeP1AAAgVJUCENC6XO3+vPerGvRwzvDdmQlXNIVnF8X67yPHrfb4fdztmvze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Wufsjz/VejbMOFdx83RvPu151sekxeZi59Lk8hVz7DQ89GOm7rZ9Th9Ds+++cfRiiJ7c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kbRqs2Vro2TBtR51q+PeSyIMgYzIiFkDGWEKwhZEQWGNZAxrKjGZAxmRG5s6uzbr87pc3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yYsnTNCEctD836Px7wYLIz8MnPCuKmkhRAIq8dl7GrkrLr7GvNwyWW8dplw+kw79fCXt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PDRhZJM8qbmNXJcq1dvWt9j0fO+h1+gTSeitrU3enG8WTF18mbV2MFXs6meMcZMduVIF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SmTPgzTOGHFraKvJNSOLhQJBqB46mtlQ41qx7FZtTZ1Zc8u89Iateexef1tyxiYVNDTB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CBicMSMjxUUIGCNbe5++JADkKRJSQUSFJFUIBoGSygBtA00AgZIMRK5aDFkxmhs6uzm7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vUMNDkSZUjAAgBgwBiG06AcHivZ/L6+vYq1t42XhzM9bX3daKrCq2DAGfLgzzSnAk2Me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V9X4pzwVzujOgNCHnrobGG+vLMYzWfJJrwexACBgnKgAkwNrU3+nPcKr1edNPWGgRy1Z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fvl7vC7ed4OT2OD18ucwZtcLvDkZybnLmuxXFyXPeOVkzduNPHbu4NXGvQnX25rmZtXZ4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x365ZuRkN4llEzlC9XYkxZS7HUVm+evHXLvTlwyWMkKSAcuhNAJDIItJDRJRJVEqNzb09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cEVize5lw5emaQhpJJ8h6fzk+RNK58vE8Ow1OPJjsiWolODK4RkrBsrlFkNAhwOHZ6nQ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37rJ2+Fm104+TR6PLxYL1NhMG5g2008Gxhro+s8V7W/ZQi/QybevtdvIovH045dfPgRZ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lyVFK3NQRU0gYKkmbLF5zqtGqK5q8g8yRxVRcrECtJlmdGNNfc09uq1tnDz6aHFwR8X9f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r2uLwvue3zKE/T85tA6ljEDEwAAEMQrBRQmAA6loCY0JdPo87fsBEAgE0oAJgjcumIGAM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ACGhA0SjSHhvEaOzq7Obv5MObUwam3rEOCSkFAiGSDchZLKJdNyx1IHy/wCofMD6rjnJ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3E8eLDVaJ5CWMs2a7U2Zq13K6VmTwPvvnzn5dUsddve4rs9P2Pn3rdTvPVrtz2jAWebTX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0JNKCA3NPb6c9549r1+fBmVsyKrlJq58Zwe1x/L6jucXpzWfh9ri9POnGzJr58g1mmaty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qWhYNjTc8k60zWCarn6sH1Hy3Y1PXHnTefQLz4d6eDSds4odqeOjs6erkaOtwtrlrpnJ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W8aIm6aYu4uak6ZoI6C00bhz8a9M5gdFc8ToHPs3TSk6+5w8s1uaWLUl2MGgsvWZfnm/0z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ruv8q6fl6e143P6nX4WF1g6fNVVry5JqDE5omBy1LSRn1dxrLAWawqiXNJCaV5cTM+N6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ceLPrHRpO89XDlqXF7TyW7r6PoDh7F+x6LLGT0+GIyYrnJjZZgZFuxipZuYErEAhFpkJV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D1WhGZxlmZGgjJJpVhya01lxGXBl1DJsYr1jPg2cHHv5jWzYPh/stvY5eTOOwuP1O3i33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fCDunBZ3jgs7q4Yd04WuelOEHdOEl7xww7lcEO6+E47q4hXbfDcdtcQOlueeR6JcFndOC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DDurhh3Hwiu6cEO8+A07xwQ7z4Id58BHoV58PQLgM764CX0C4JHeOEHcwcjBLvbfl8svr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9fi4Y7T4QncOGjvHBR31wUd88+j0L86Ho35sPSPzLPTHmA9R8r9ZKei2dXa6Ss2pnuPQY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mUUZL17lhTViucityGT597/525edJXPrQgfovN7le0rDl786EVwlU+H0iYqaAVSiQKAg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Pb5OhiPGJ6vZ8K497pePy51mxSY6Zr1lLv6JgSM2nc1tPQdm/k5qTrPjlnXOOL2Tjh2MPM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1qvPX2eXx9ant68PWp7I8c69fPlGenXmWeix8NnXy8Rx1MnDy8t9yuE5fQ5fN5LPRLz4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j0h58r0K8+zr4+VEdhcdHay8LIdbPwyu9PFk7k8aZexq6GHN2dTFgOjkw5dTL57vlnD9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48t/OTi2MV8+LX2dWXYx3jNe8WWXDkxWEuQ2cGcjLrZ7NapJXUMSaHUZA5+/pzps5+Z0T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Y8uO41dnX2QitO+no9TwH0zp9zo5ceTt5Iw5cejaaYceTHV1juazDmURI6VrLQlY2G4C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sZOxqZE2DFmklJnOqsWt7ChoauDDXYcXcbOvsa/Ht5fg+h0fift+WyOv0b9lyux0/OcZ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PTdbRwEnoDzzX0B5/Knawc/Cvdri4j0Bwdo6przGzWqVtPnh0Dms6RzEdNc2Tpxz4jrnN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D5odI5gdI5yOk+XNdc5DOuciU7Jxca+gfnmegPPo9DPn0eiPO1Hefng9CvPpfQvzqPQYO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+kyeauvRYOHjs7hwSO8cFHefAZ3ThI7i4iO4cJncOE47hw2dxcUO2uKzp49A6Z6O9wUnp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dpO+cKztHF2F6dcRHfODR3Dg0vd48ccymlOPTvmgjoZuTmO/teafTHqTzBXp1U+P0Jpq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ao2NfLvHXJfu8Gj8p+s/JePoEHPsAABAAAAAUAxAABDQ6QAAAAAAMQxMEMEwYA3LRoQ6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uHFOSqJZkmQyKRLcMCGVLQyRaqGDkQBqyRGIWyKSnj3k+hRkjP5klOTHr5lGCsWZrS2M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RlxF5cdph2NbOuOMmFaaaCaHeOx4c0nG9J5z0D0Y+pqbWvOtfZ02bz4dgxauxF34r7N8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8vlPT9POYsmPpii3JqYtnBqzm1NxrIpM6cuxqQd46JubjO4qYw4s2LVzLHlI19nVXLeG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p863LermOJtaOSu3n1du89nDmjnrk8z1HK+b93yHd51eX7mD6HyO77Pg/nr634r3vq8Mun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wqUsVGTs8XtWd/zfu/Axr6hM0/T+W9CfTNXdxmLHs4Tna+xol1r7CYcW9C69WjE8kDy4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k2VCWniEWvaswTnlMGHag0eX3uUujO9jmtSNmZdZZ1LiqwmaRIbhpDSoRFTUkjQxUJUh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KKTEIpQACGCGCBiBiCiRsTAQ8xu39/m5+BL77SfAa++B8Gr7uHwuvuCr4g/t8p8Ty/Zw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B9XK+fzU+XuA5UmCCQBU0IVxk1nrrI/f8/V+P/a/ivHuAc+4BAACYCp1NiENkthJQSUE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AhglSAYSxiGAMRDFFSEDEDEMAAGmgmhtFMATYE0hCIoTpoQxAwARMZFLp9zheunD0k2p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ob+OOZuc/am8OzhzppZ8GwTh2Ncy3LTBmw7Czq7ui1lcWjm4QyRZeLLgTU6OvsuvQua3x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jx5Jt8VyvQ+ev6EyYm9HqvoHyD6pnXf2OXj3jfx6D6ctjb4vd3zU3GsLJjyCdTDaokYZ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WDPiorBs4q182tlM1Q0vV2IOYZcetHG6/NXsdHndBx2Y08HDtvzztfHo6vFx+H83r7vl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2/GftGsxSN58/86+hfPYgLMvo/Me1T0vz76H4ZfO48kLHqvN+mk+jambXXNONVz1kmMTqS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BSJnK1wrPlrnrdhNSNpGjHQhNGd7GaE7mtZj5fV5JjTiMcWprHOQWFTJjJjVTbjDOWVx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mRTQKkJgA0IAAYgAmgEwkpKhsQCNDlSpUwSMTCpo/SGPJj1yqkQAhyRTQ9RMATcJ0RIx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wEBAmiRqgAmkWd+an3/Pv4r9r+Lcu8FHPtLpImCgMTGIYgMEAoAJgAxENKAyWwQ1QBAD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AIAABUAQMkp4xKIZQqBgCHQAKk0TGE2iWNZoEU2EFMn2XjvevP0n0ubn4jx1Llhox5as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PQ2cOZZ1drVlzjlMWbDlXLpbuosZcGeXJFq4jJFLk1drWMPR5Pab3Co3yw5ZiM+E1lyR0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2/iNfZBE9Pa+o/NvpHH07uDLhz01ZuUx+k43W9fgJrH6PLVpFMcAmFSA8uSY1aFdE5MZ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zXhyJYCYdPo691r8zp6i8LocPveD6c7GHZ49dnYx5GtXwfvPDWeQQvV4t76z8h+wbw4a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FSJzYpcnv/Ce8TseR9T51fHa+3hVdXk9GT6xrPBWeSTUh4pckY4MqwpNk1muw9UOtscM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bOyuPJ2HxYOzqc/GZp15Ta0XgqeVuchNlaylyPVJrZnWZnWFLlMajKsUmecVLSlGRQFk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3FOAbUlykUIG5RZDGkKxMaQMSiiSqcCU5FqHKfpWWrzoEhrbPNtyatczV63Q876TM1ON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0JfQcrc5WZ0Dx5phx5I8ndMFQAJqEmUIYpYnZXAr3eTv/JPqHzPG9VM59AAClU0nE0FA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YAAxDKQwQMQMQwQwAUA0MHQmhDSjkKUkjQLJYSWJLd1BSE2gBiKSJgMbpJgmykxA0ADF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8t+xY4cufRrnw81i9RgcvK4/Q8W8MGxqbTxambDmWdfY11z482BJy4qXPrZ8Jr59bPOm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ufBnhnmeg8p6y+jLOWL5k7zzvrbMcvP0+dxeKdPTs6zHYQL6n6F4P3vD17GPLM3pY9jXZ6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iIZrNNUNhBRIXFl1huZxrJNqKRN42Y8eXHbNw6zXhuS4yo53N7nKnTzHW5215vZ0drDt+b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Z7PysngFU+vw5fsnxn6NvPops3jg/PvqPzU1qSjL73wXtLO/5/vcSXxmvnw2Y9jDWdfU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utDX2teWMeWYxKlQXIikJZLMBtwa5cAmokaFNSk4cyNXDvatavH7XITBOxgleGyWCpaJ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KENKIBoYgZFNDTBJskoJm1CGCVMgpCVBJQJNkgAqSpUQhgJgTc1+jMurs3lac2LV2PPW7f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sfKerTzl76XFoY88voOH6Lz8njTePbiYyY/k+pNMQ0ohAAAITJPN4vYv0+fynC+j+DXnA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JUSoKsGUY5olQxJY1Q0A2iVITAQCgAAAACYIaG1JShRQqJVtZLLATEwAAGgabRMAGA06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YgYhNUAMTD6n8t+k8u3pMuDJ5vVlxPXuMXn+txdfP0tnV2un5zSz4M4a2fAuzhy66FRc1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iyZ7ZcmK9c5AM7VMcL0vE7b6voOgbGPrGpm1cerT8z6Txtz40a9HlABoD2Xu/De28/t2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XVxXH0PkJNlUqgYDTBUmiqmkALKaEObZmkYykDTXJeHIyam/rr5OejoeX39fa19nzey05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TXy6dzU9fz79j4z6xvHUkOmMHzT6d8xjRu8lyej836Oz0/G7vIzvxGju6tmPMtnOvp+aV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ZRdbDvqOXi6muaT2rNfLlsumqZhouLca0baNadtHMjq65z8fY1jl63X5Jo8rq8tIw3Kqa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IJZKRLQsjBywGmIABoYhAaBUlAATQDUOaVIbiSpAGJMJbBKkAwIuT9BbvO6N51NKyGOpo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Q0pssxh4GMmPyesEACAaEmCAEmjcqa9fkfgPf+DmuONY6MChpiadACDRAmA0ACVgINAw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FAQJAhkIsJdIYKhqglgCagCAAADaEaZVCBicCHoNNAaEwATEqCWCgBXuvCen57+hZdfY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Nzx9KuW8W1s6W92/NaWbHlYx4c2Ga2NfPrhctbSu51VkwzrmySXFTkxJs59bKmrs6no59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+3Wrl15vT8D7n53vlyEHfzAAAHuPZeT9b5vds1FLrqsO+fYTX0fjlTY2qgaYxMGmy7CTE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Zi1UKkIaKJa5axZGeFyO/wCc8v0PQ7OvseX2VFwuvy+poY1845Pe4Xr8L+p/LfpHTl6J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8Ozy8bVyem817ia63E7OjNeF5/f4dkdTl9eX6Vg2MNTlx5UmbayqgFTJWQJbBpIi0xMRI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xYthEcPucKzl8jr8hMSvHnSTSqaJZaYTUjm8aoalRSEMEwEDBiABENkjBDBACYKAAAC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Bwkw+7dfjdjXNjaS2yHZCCClK1ARQDEUHgMdx4/UTUqDQDCQBDkE0bbxZfV5X4n2njl4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Bg7EUCKkABA4QAwBMQ0ANA0oXIsYUggCiW0NooqcwsVSDTAQNDATEwAAGIKQMBBoG06Q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AMQwSYJph3OL1Jr6bs6W34ve8OeE4vmfbclw8j6TzXoO/wCdwZVTxYMOfDNZsGxr1SpD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J028WXDZsYs2Nm3FTeX2GPbx+nJvFj1Rq5dSXS+c+++a9uEgdeAANAfQPVeV9T5vdtgm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6Wbn6XxhhZTHA0waEYxB4qkdRazNFqlolObUmEDSpy5chNWanjfoHzbzez2mzr5/J7rx3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XhvO+o8z7PE/p3zX6v14bmO8e8rzXpvOp47JLucvt/E+5jd5+9zW/G8/b1EXpPN+yl9Z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bTUx3A0AlklJnKjE7gbhLneG4yTiZY0NEqsdyk8Tt8Kzm8nr8lnBOSJuB1LiVRLaQjlp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kBgkBpWDEDRAA0xDAQxJgIAE1EwQwE0AAJoAIBo+3d/zvorzppoBIJlJUWSrZDbiSgQw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AAIYISYpLQS0Z2svp8uLy3rvL2+XYZ6BTSHRQZqs1jMjEZaMCyqXGUhDABwk4KmRahgi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gYk2NAJgqYIh5TEAAACYAAAMAGAxNBp003YigkpCKBDQmwQMGii5o+r7fmPReH37RNzW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he08nr5/TlX2/N6+HNilza+fAUMR3GRMepua7dmPaMVa29Lg9Zz/AEWfuumY+pGDLrS4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tnW9PkALkGCAPeer8l6zze7fly1qE1rl2gf0fkKptKE0aYDbQTSWS5cd4stQgURIJu3C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1RJGXwHu/GcvR6TZ1dnw/RqalrV0d7SxfH+b9v1fX4ed6OM3fzitVPJ6vGTw81Nxm+he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o8dry2n6DzbNe08V9Al683FF46KJFCZS1FlJA5ENyE1MmZQDlSWSjJLkdRK1w+1yE5nH7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GVCuXMUgABVNKJGmhMQAUBIwAYCYCYhpgJoYmAgAZLaUARKhUAIYghrLATvGfaPTeS9aw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aAAKTAQxJKD57jyY/L6kAAmIBRAKXIAjYzad+jhtea9F5+zylxTQMSt7V6vTGOc5rHPN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zNfoc/G8Kaz0cuCpRKBRJQKhpLAGgaABpUMEAAAAgYAAAAAxDBFIQwGVUsaS2BRksW/o9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2scnHtY8bwmSZqCwgsILZDdmOqLNv6X8q9Dx7e9zaux5fZWPLNaPM7mnMeN6urXX84sW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DWRJNFCwbOBdbe0tyb1ujz/TT19nNN4/SkvFKtPLoxHjO95Dr5OTFT1gAAAAHufWeQ9h5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KS1z9CC+j8iskjFNMbljARNWRU2Ym8K5ppJEUrpUgrDsQY8mCzJhyhgcE2/I+r8Jjr67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ss1jxvX09zTzcPQ0d73fPGLrwCEp4b0vkrjRx5kZvoXjPXS5+V1OXNc/yntfG3OP0vnMp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8WQpJAqCQQ00CmSnAObCLqSTJIPHRevkkqRFcrpc05fG7HIZx47xzUp1NY1kxlTJLTlI0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BsSA0MTpMQWgltimkS2ElJUNQmwQIdwipaBgIEoAVs6u6noe9853j12HwYe6nw4e2jxg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XHmEeknzqPQ4+EjtnEF+nY8uPz7SYIAECpoBORCDNlx7XflPD73F1nxNJrQmmXrcrqded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hxxi5u7o8+0FPO5nMjG7QkyHLQNMQ0CoEwKyY9qo1c+AEEoAohg0IAAANAA2IGIaG1VJ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27cxv1XTmxhpPaxrjyZMsaeDrahzp3dWWDJRiz5cyaJ1MBpZMuS32Hb8X6/x+7crFl5ds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7DzDxwsWx2/L45sZFlRjrIkjDs6y4ry6U6b/ALLiegx+gtk5+isN6xr83Z8683P5Xf0u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wAABoD2fsfF+18/s38WXBnroqa6cfRjf0PkCbsVBIwYCpLRSYrlrFRZg2Jw1kmhZm4Wqx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vDS1q7uvNYPkP1j4py7fSfT+I9t5Pfnio59dfR3dLNW9obHu+dleDJ14pEHI8r67y1xr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93nWbkdXjTex4T1vkrmLxZV912OL1kyPDS5FjBuWQ7gaUmR4mU4spCBwFDRAkMlDSQcz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PmJhxbOGXGqU0CFhWlkZAgEggVUY2JaluwQDY6KYkzkDG7RA0qbIQFIZEtoTEoAiGEjSs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yEDEAIBUmQgATQ0ADF+nYsuLz7QJWCAAEIctEgozbOns9+WTkdTmbz4kbBoq+lys2sdHH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lMRLODa1s6WXX6s1oR7LLL4de3UeIftUviz2UHjz18nkT1snlT1Mp5h+kxnAy9krjYO/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sScpdNHOW7JqmyjWeaTGWhCVUSJQgpqqBtJC6fQ5+9rG/UvfNlMUZGqoCR5DX0erijmr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RlZr1lZXS50Z37fPxOt4fobKnIuDndbBHgtzq+c6fB28uPd18nHmsucePJJi1NnXleB+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H6RY3gidPJxJnT09Tb6fm7eN68vi1uafT9EANAAAHrfceH9z5/Zv6+fBOvK3dD1/fxyy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jaaulEl0CYKh0rm1qCjXyGCtiESpqbMspk48qlm8UTet8l+yfOefbH9A+a/SvJ7s8Xj5d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19jTPofL6T5r3z6K1cy15n0fLTzGPJi1jP7Tw/p5rrcPpcmajz/Y5lzrbGP0Z1tnJjld4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RiQ5cGSUATZA0Tkw0WY0ZFNCSVTKiTJzd/mGjzujzknFkhYnJMuMbmoAEgVIcSNktMGAT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OlrOLb19q5w5seap0+niORGacaxlixORGMpkNiwUgVMhWolUElBJaEMEDB5LIdBjnNJr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JYAMPpkXPn6TLFQIAABAmkU0orZ1tjvzehuam8+CcNaIEyZcGey6utZxPJBjjJEs4s051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XLt7fd194KyOMNtkLKzHOaSZzIlZAwO2JWhRkCYywK1ZIBjuWuQhyWJUKaGTdRjqo11ss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3KcqeqWcSuyS8a+s7OEu1kPPrvs88vRB5w9BkPNL0jPL4vWh5TH6x6nk59gR41extPFHtF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59Ofl0N3l6MiK00fLez0Zjx/Y5d38z2sGN+Xza2Ho6/WaDfX6d67zzP08wYnU1MnIkx8L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U6WPXz8OvlbXm+Z9Dz6+/wDNT6Fkvb5yfRZPnh9Do5ntuP2eHs29fZ15vR9L5X1Xs+aJ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uSXNATkKQpNMrJvM3jrOlRFXJZrmXFayGUxDiqMeHZxzet4r2fhuXfg/VfkP13y+3Yip4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zec5x/S+Sbeib55KxBk5+1qHLnPCY+jqb8u1oberNYdPbwamt3OTsSexjkB1M/n9yutk4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6aDXfOcHQfKdnRycbKdI55LvLRDfXOs3J05N5aMRtzpYk6nPwYzHpbeuYJyQqikSms6g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tMsSpKhsQUht6uwm5k153nJsaNm9GAMerv6kobdnOxbevLjKUsqkJ0ErLjErCVcCKFl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oApUwBEhhzYZYVIQEomAIPpuO58/SAFASAAgQAEtA8mK+vPLgvFvPz1qlm1VGaclzmrH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NTlzT9j4/wBdx7e96HP6C5XFoqQFQFxcFEpbBpKYUiB3NEK5ihlEiEqmWxtCLSpywauy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mlZjYyZyEqKSQU6gpkLIGF2yVYY3YYKqiHUy47yMwmQTBh3caeC7vDqfI9Jk09nn+iuLq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zp5/P6PUjPw+TlXnO/T3Xqvnn0fP2omsOO0a98ySPMbW1j4fI3Msdvl5Muvm3ywa3Q1J0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7/KN63p0zaUuDLlo0ejp7fL1bmvmwt8P2Xl/T+z5oTfo8lNOZpy1QkXkjGlizGoxVNyJm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NeckW05oSYGKlN4ON1NDh6NXsauby+3aipx6MGnt6+ZGXLt+nxaT31c8+epRx9f02I8t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Z43B7lHhtf6BUvzo+jvU8G/eWz856HtBfHHtHXhsfvKT52fRZPnUfSMh8vn6grPlGf6h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nUfRRfnOX3wngF72TweL3oeB1/ocHzuPo0J83xfS5a+a4vpYfMp+lYz5w/oeM+dn0OJfn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uIrxJ7fGeMv1mM8vXpMZ56fQtPNnemuLfVSc2t2a0zZgwu8djWMNnZ5+4hi2Ea87bt58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h1d3WMZkswvcSaj2mY5zya9ZYMJRNSsmNSLiCWgx1K4yyMZaJMiWQD6XFR5uikYhghOiX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dM9Mw7G+fzsC0adVlxZbnLeO7msN4xQE0OaXJ6ny/p+PX6Fv87ornmkiHRNuAxuoE1V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UUEiikAViymNVK5ARQCY6lqWklNY6ppiYBQzHeO6GqhNSJoGKhUgSKIG4JoqbixSUCHC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548KMuPX5vN3POb3P63brXnP33OUWHlpOR8o+5fN+vDz30X0XlN8u6/mfoOfbv8AjtrU5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2d/DnKo5DBuTm4Fk1/TjU9t5P0T62e4vX1RW4ipyy6WbDm5enbw5YdND0fnfRer585G/R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QFFDeNixWjHU5KRNJdY6QEE4siXHSLc+NOMVNNa3N7fJ59rrFfl9exNxz9Ovp3oSegzT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eszIedxgeWjEs5WFZ2mtWTJLgrOjBeSzDj2Q18mSjXWdpqvNkXXeeTGZAwmV1hvI4wXk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YKyqXEZQwunWMyqMGTIGEtkTkqzHjymbDyTSnLA1RYgJUmJNOVqW0ljUJYxFlqEZSCWs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G8znT1KONPZUvFntuzgrvh509DMvAj0yufLL1LryseshfJz7Ejxh7JHisfuMNeG8/wDV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TloPOaa5nEwGVmMzB7VI8vYBAIUQAhQIkaEPWz3vKy4a3jwmPY19m5ZV43ZnvWLnNjgl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856Lh2+hdTmdOsmXGJQkVQENoFSGDCLQlkgbTFFTK6mipZYovEuVzcmPJAAmNyxoZLFT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THGSATQMYJWSAMlgJkXFCuKBOAyY8hHlfV+VeLly7vwMWvk7ufbexr8nH67p9KbZGiR4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ul6PFPI7/Isyb+l0uHw996u/y4YC8OsAG2TR29PluPWeQ9p2+njyzd+q5bjFVwunsaPQ4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9X0PB73q8I8dejwCJLcZBWNGKpIKm1YcmMLm1lWkVDSSZqoStuWRNy1CWs8rp8XHbNv4X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WsZNPo8vXLNv48k1kSrOmFJTHDTLWmJVNmvlwbMKaKGmMCVsknIsSZLixzjuhUDSoTZE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2AACCGMbQNGMbdRJSsmlK28bhjKhlAk4kbDFmKhsEXjhN0Yy3WOashuoxLLVa2QZiu2YX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Z1rPNS4DMpInYK1KzM1nnRq5cxGCdqTVxbmC3U8X7vxh4nax7XXjh1tzU1nUTmaCWUSH0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QIFQkNCglygTJd4PN9M+rfksnTGpqZsNo0xtNAp1BaRDQVFrn7/nvQ8O30Pp8rrVnSqQEK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ApCuaSAwRSJKkmxDZECvGtq0im5UqLEAjAoJsAAFZAMYIqGyKEDkKqWS8WUTihCoQqE1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vVeTfITqL8rHt4adOluc/Jy/X9OtHNO2aJtmIqU815/6Lwd48P1s3mL5/UZ+L1XwdjLL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l5618Gxrdpqe78R7d9jVyF6+kqViZEcrq87p8fdl1ljusPb4ut38nqnS9XzFZKFY6LEWN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XGpkx2ZMdiYssWLHchGWKJqVpKS4FNa3M2cfD2bOTHk8vuWHY15eXmWK8uvvcfu9OEhV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sdo0Fsaau1rbMS5oGOmTUNAIpU3NAqxRaVVIIdyS0FJAiipoGmDTMayyKpoJGEiMkUgBk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6uVUJjqFTJqbJYAmiMk0TUhQApyIi8eQl46LBkksHNEhQppRTlUDQ02EWQk2Y8G1grB43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w7fXjGjvaO8acVONiaAA+hIPP1SJVoUCUFzM2OUIJAcHvcDpmHK7ctXFlwzY05Xkx5rLZ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14y4poqLXN3uD2+PX6J2OL2V2GiQbKSZAxAJ0xkKaKbliqUAANUVJEVIVSLlxZEkblVdY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olpkVLGmxJ45cqm7E5BUqIZRA1FyOoayENMZDIphweB0OffzrTTytKDDt6uxOnS2OLu4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+lnwYdUexejOm7xN3WZ08Wfav53HeCunyMsIocVD5u/j8u9H2PjPVej6e1ki9/WqaZOv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N7l79LUrM7ZfmH1H5h18XsPf/AAnq+r532SOL37xwPJNhU3YqWMyTSJw59ZTNgzhlx0g8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BS1a0IicmOb5Gx570Pk+is/K3uHs2sGTEzp623qYbnoPNen7eWS3vlFzdNN5rCTJLLLq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cyRYypB04kcFCY02Sk1nJINBYCvNcy6oTsYA0AmmNJ1LnJGOkQxzViBBRM2oG8dWpoqLk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yrCbkKlkWUSqIx1TrHUWSnQ0MSciuKIbYICoohOKolopiEnEVjuaweK9r4lfJZ8GbrxjV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xZ0miVFh76VPn6sxyXAgQAnCBpcuu3z+Lg03q5+3vGeHPTnhxZMWdjArNhzWZLirHFKs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Wfrcjr8ev0Pt8LvrnJcW5tIYK0mksKY5lc1KFKiaQrhuxgEDyRji0NuRkZVhNFCqwVIk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NUIIl1MqtFgKoBqppIonIY6QJpiayGELMeSMh47R9P498XZdK/OnHmSQrDDGwpdrNzcc98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r81M+jv8nNmvzllV6+ZnMM4tYsmWzWM8mCdjTa1fU+N+hZ+1r3N9PeqiTLUVHJ6Wlvc/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hqdr5z9I+c6xpZIye35ddziRc/Wu/+f8Ar4faF4X0Ux2iqucKpWY8OxjtkrEZ3NJOSM5A3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2Z0fH537H5rwcU7eg+jeI9p5PpczZyZMdKxZNPGlhy6rPQ9Bwu/28lOa1ymoosTlc2wmq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SEUqYBaLMdORpTFuKKxZAxlyVg2NZc4MErgm51GwGhFOKJcsoEIAaAFUlAyUiXIk7HLRc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mMl0ogtAJ0nNDEQ8OXEXc3UUmJywTQEZSRUIYDYYXQEuiCsRlTcTiy4KxeM9n4tfI5Yyd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7xjxNZ20EIoPbInh1aFDU6FnQwef0dO5yNZ0AhgoNnWepvRPqd48nj9T5ZRjQy4stmSpd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cbHLn6nK6XHr9D9D570M1mtNBDRuRWmgclloUMRVpMlhKhpKQqGqFNwOpAoUJJqyclAJ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FQnMy2ATcljmyC5ZCHTashVJLQDVBJkMdRY/m/0bx2HnXUceexm0J35exl8/g3w9MuDl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r42Ka7s8Aa7mbgVHcPOi9+eFU11cWjM67eqRPTjxPBPQ/qHy76l2atS6d4chOdUc7Zy6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/AAF7fXfkvovH9vIZsWT0eHIEb5zIpoKI0+pzHx6+u9N8uNZ+37n599DM/YND5Dqbn3Lb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P0Mvt+n8ZvT61ofN5r2Xn+YNLIjUwTeDl1936vR3PJ9PKtzVcZ5nQ0uXpzc7oaMnZ7GO+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ikbFLcUFVLsADFeHYlTtIFY6oHDB1DTKmpGpcrHKCoopMSHAmUCC5pE24G06TlwMBTcF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5ZYWUCAaFUMqQCpUUSxKwQFJjJGQwKjJjyEVNEWwltE1OMtzQOGUTZNAQMKxWQqlDw5sdY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lqWl147fPMWspSppgRRYexXJ5XHp3+bxorPhFQAoAgLMYV631B4T0/oJsFkR5jxPuvC6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JZmqHZVSVjjJjlkCM3R53S49foHovN+km81lpGSLItNIbKRUjKCRghoJsJKUJ1NNphiuC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MGK5QAAwBOSMkUVUUTOSYm4uhpkWnEDKB2KaRjaYOYMqaEAHl/Ueby8rFrz3HOWbITBA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tXjyiGEsoickFSqFiyRbr49jHY/o/wA5+kdmrlx5LJyYbLyYsgoq15/m/Z6ufd8kxev8f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0eHLLjfNY7iay4suIxYtvR49NmU9TFSfPeeprtyrFlx0rjITnxVZmlFzDlTWTHUy4pyTz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+oefutDd0cdteZrl6sO9p+m351kmt+bIS7HUUVckraYNKmNpjyYs0S2xK4puXDTKnLAG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sTuLMeaagVKlSRSaLJYkwAdSyIyEhUWhyqFcwZIyIkcmSKkpJgACYRVIixQxMcUqGmDh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mrEnIychABGWaCLQmAnLKScBN1MZJFjvGYPE+18Svmeb0+V15YpubEUiWIsxhDDl0QAAh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+86B5v0FFCZCpVY01XC+e/R/m9zao1lXNGVTVZE5sWK5lSFGfpc/f5dfd+m8v6vO89CsV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KikAElUkxtAgUFYswqQJVFUqCW5KQgdIHNGKgGKiVQsMaTkihioxlKFQVSbMVJg0hoBV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NB5z0Pn48vjyR57MZMJCqEolw9Xb0rdzBbJyqqxkEW8dhUhUZIMOHIWmLJA/o3zT6X3m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RiyKldK0n5H9c+ZbnAuL9HG4yTvnjbFvXz4Yzc7paGNXk1800RWGXoVhnry2ta8ZOzr7B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ZiVRNVLSqbnnv2HvfK+r8/XVxPR5e/Hlzdic5z48u/MnIZairAqR0nLU0xNuxVLjXz4t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UibqsVyBc0KWDlyZFLHUWTUUAmJuS4VAlRRLpCIbTE0DQhp0QyTJjqS4vHFOJLaukgAy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dJgkzkaqbkV4sxjuAqUFCAqKFU2SDJnJIOQBop4sgNSPDkxmp4r23iV81obur15YMO1r6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EqFXPcr03qjwPrPTyJhSGQgdIBBpgUjm/MfqnyzWaA1kaZeSKrLIrIiolSaja3NLc5dPc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TZqUlE2gxgiaC5hsVJjFUMbAIuYHFhUhUVFUqkSqpWkrLkAm2JIAAbigkYNAqMhiQx0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VAsYTQArkqMkCAK876Pz8eWx5sPns4c2FIAEmx87pahOXVVdFZ9KXDsa+4FAY8qAlyYpp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6T4T3veYLitRVFRbQtzSSx0uPwHvPKJ4GpyevgJm8TSRkwZcMuzp7etGtkx5+PVRkx2Z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WfDlsSaszk1ZihVnYglJuM69/wCv8Z7DzdsecrOyk7mM2Ki5MkVSdlJhSZKqqAzY6sTV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nMkW5dDSgpqkAUpxS7ONSW2WS6kKaBNFS2S8Vy2gsEqEDJdTA0VUtBUENooTRUZJAVgQ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VzUwxqgGDlgSh3jykJopJioCalic5BJhLTBMJoBBRFEhiyYjB4f23iV81z+ho9eWHFlw6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Qxfaek2Hz3ieQjGshWNZVGMyoxPIVjdyDQliRj+RfYfj2pkQXJcVWV47syJpJx1KpNRs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PYeK9pjptVORJdyk0wBURSQrFQ2iQIsAJapFADQpalqcmNG7kqamhzQnNBFwUJgXjGrR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mzE6Q8VwO4YqFCSdNxRctDlofG7OieHx5cfnuHDmxSSNEsC9bYwnP06x9HptClivYjJF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JckYtjDbte6+ffQe8w1N6iocFSLbVDplYeF6LTj43UZPVwJuenOaTjJjuaeDLGbq3L49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9W+TRlx5F35VsYcus4sWfWzrbcGs4lU892gEDmva+18n6rzdrpOUsCckZRZMVxYKzJKa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yaLjU2cGQdooqWUk4MWXEtZMNWFxQVUkiY00NoExFJgmwigGnBRLKx2hXFk0AQWJDhxa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mTFcGQTKhyUlRFJDaZLGiihQQFzkMbGKoYqGIQKoRcqik0AAJgVjsSGRiy4TS8V7rwsv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BiyRqY3UzSYCGH2EDnsBDQAmgBiAAYIaSkFV8c+x/ILIBXLaDI07LaDJr2GNAbG1qbXPp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Y6bOXFlQHKXjoKaZAwVp0KoJtOGRZM2yWnVpKHhprc1FlMAVIVShuHFS1QOhACm4LkC5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RjLxjoAmpJGgpUAISyQCqj5qsscLrY8uLESRUuWtRSONpdbi9Z2d7HWGcwGbluchGDYk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K2FNGH6Z8/wDf984R1pLqC7ioKJMzmlTUHxjF6Hz3o43DO3KHNy0UrnG1a8+lXm7167yP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/wAjXTi16fO8jNZnU2tfO8tRdmJixqk5Jy4qx0+nd/Bn8/TFsDVUmLLg2RiaNqgGFVNC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8+rslSOmjGUMhwwVxkEDqKpDkAqKKSQ1UBcUNyFgisWTGNy6G2ISiiQE2CaKSRkxURUuR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pSKVQW8cmZJkk0UpY0mA0Tkx5CGNAEs0MkAm1QkIomhpUIVAYsgKWGC0aPifbeJl4HN6G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FqKW5ZGlYhPsIzn0Q0CYIYIAAABIAUxMr5P9X+XpzBPWW5ouseSywCVU1IEZdrV2efT1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2suOktoQBADGCG8WUVY7E1NCyY4yE1U1UjjIGJ5MYMBtUE1ICZGSaCUFzSBAJOR1LLMd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0ZIYGOoLcWNOSZyQPJjYOaJchVSzwev2uPxuji2MOGOaRMEGZJGvwu9xtu2sG7EZayZI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YcmJYnLjrb93432HeJw9SkyKFazkbGNAlZ4/5/8AXfkHflapd+OMTlyNFzFzdulOXF5u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qvPeH579C8meFya2f1+e4yYtYMGxhzurx5TEIzpy5lrqcv2vPfupa49LpBaSHmhlEZAb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JJdRdTNUYcmLORWO5am5sYEJxQqm6VSygQ4bBJlICax1LchYwQssorHaJKZIAmAUIQ2K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MaAKJGqxmREsZeO0BIKoomwEUgAGSU3GQkahiBVDFcUBNCTsikyBAFwVM2KANHw/t/Dy+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uUY8uLWVLJUAoAfYgOe0MEAAAAACQABMoBi+ZfTvmycOhajqaR0isrl2JMIAjNmw5OfT13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03s2DMlJKx0riRzRSmJp1Q5ZAwbYIQSOgpIqGhpUTkIKikVIxuWE3AS2DUrWPJKNqwJZB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XBbmwmpJlqG4sVKzE2A5quZ4/wB/8/53WxZsPG48eTHZEXBZNGHk9jk6X2fN+mrMksLx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GDLhXErw16H1Xl/V+iYG3YmmWDloVlgEzlR575d7rw3flSqe/HGTUuRNXJSda+HPh4dv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1x6m3kPhmW9f0cdlZMXXmpuJqxpJmpzoE5p+98D7fnr3A3x6BQY8mOyqixjB3FFpuyMs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ADBs6+cl3BQAskoJtRGWGAgLHUzURTmqSyIlWhtIEUCpA4slqhIKY1DlsSGObQgYgkqL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nNMQNVINUSAgNKyWBLKSVNq0mplc2OaibigGhxSCKAbZisRQqIRRMNHP8P7rwkvn+d0ud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7FLBCFAD7GD57QAmAhghpAChMENDQxfPvoXhE8wmtZYBYnVvHdAkgkRlzYdjn09R73wHv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NylDBqlScEWmUOKAmhWiIdqpJZVIJnJjMsuSmmKbxFoZNFBjuBMB2YjJjaG1QJ4TJLiW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kZMJkSyiQxY8mIdqxJokcwMRl8F7zz2Xl9fd1OGteLizFg2dM2Lw5FjldXmaT6Phez3ng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lIprinLhjAslVi1NzRr1XpfPek9E18mO7IY4rJLDJFLlRIykfN/Leg876OWbHlxdeONR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cYNfZjj2+ydC48/XFTmvlnC9h5HtzzLLj78VGfDLlWTHYoqc6TmsbPX+P9hjX0CsWTj0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ZwchkTY2Fg6JU20mxkphjz6u0SJlJSWSixhGSGFJklATaEN0iCLHA6igm5AYCVkuWNpD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x5RA5qJTKVTRFiAuYlhTQipoIuaFOSR47kYqHJRI0LLjKsaJmoKrHkESFTRAJ1FOYHNCK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oeH9t4mXgczoaHblOLNjuZliy3K0QR9kaeNoABiIATChNAACYAAvGez8eeNGtYGmU5Kqp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7WpuY36H6B88+g430s2HMmSKgopDDCVZNXUVE1LpJsEKKSKmmxOQqKgyywY2EuRFSU5o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NSNlkoYYs2GV3F2DYGO8RbmykqJx5cQZJY1SMNZICk4Ob1NI8Xpb+h59a+LLgkx6uzp6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51V9e+S/ce2fkmXHk4W6VZqppY1qBZANLR29TU9v3uX1/RNcm7FSZTmpaKC02Q2z5j5j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vtx07i872nD68oaJcHV5D8/b7tDnh2lPFZwfmv2n490wIPV5zFUzWxgzYxSPNxZIrnuPa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gfHpUMJyNCFMZrjLRSgyvDnSaaDI8ZVY8olUmtsYc0E3NU0xhiMpNE2STlihoRSTBNDF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UBCGlG6shgBUjVSK5dCkgqbiG8dZYGMRFqQuXFXFIGqAQOakIoG2IpGoDJuXVLHUVFTR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pAExJuCMgQwiSmYleKub4b3PhpeHzuhodeWPHUWNUqV40rAj7IDzpDJUAgmUJoAAQAmAA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WLWW5aNDAAN36V9Al/PvM/S3lT4ruae3L3foXH+g43yL6umkzgzKLoVZyX1OPm7cxlqa3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42agW5rGXi281nMro86KrBnmknls163uOm84FvHcEPeqznVvc0ymLJK0txNascmfHkxr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IjImWgFN4wuaKx1RCJjKoyUqljx1IxIyy6Pnmj1OV5tYsOfBGHDmwVKkrNo7OvXT+wfM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vcDhcix5caMWbARU0NZcBo6W5p7n07bwZu8xOpsZTiahrmqUZ5TErk8r80+tfJ+vO8uO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ZyYq686hwYcVzw7fVfQfKvq/DrinIGt4D6D4azyrI9fC1OWxxlxWIqMainHPa9z4j6Jj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GMTEmF5MdlSgrLNJkxNjqGUmBIzDm19qGiaVtAgibclEuhjEMBVI0IpVJUgNVNXFSAOHj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xkjZNIJqMgAhy5MkiExwA6mcuMZUFNMluQVA5uQTATQCBUqEOS5ClcUSwJYAhwVJDcUK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iOb4f3PhpeBz97Q68saqdQRVQ1UsCK+zNGNMAQwQ0AAhglkzGqb+E1cexJi4ne5B8yaN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p8HniX6V9P8AgP36X4Vpb+6fYOJ6Hw+ddX0fnPRHFyqorQ6cG1E1Zz9jQ6Wda2Hdx2dT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7U00ZTZ853+Bc73T5XXOHu6W3NbOW/N3ObLG8tqlK8GaDDodKE3YTs0dnS3prbfO2LnW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GWWVLAxuRViymRERlwZ8VKkxlQSkpauMlgyQi4ErRmJDxHG7PI828GHb1ZNfHeGlNqq09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F3e+fLeT9v43kWxr7XLUa2QlnMilpbOqmLR3+b0fWqp9s4ZvDbnJqLJAypl46ox3UmH4h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aNS/V541dzUzc5iy04rEGPJPPez9s+S/WeHVSTKeD914LU8uPH6eDz6+zqEVNijJixoml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fPYOeW7qaEAE2E5seUskLcJMosoikAmSrmMWzhyjgdXFSA1K5qkx2gZLpjYCBKoKHJQMS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mgWTFZBTHDRTmhIox0AJqGgoKAIoJuRLIgQxUIJbECGqYEseLIiQsljoBgKApURSYmKE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4wYKpkk5/h/aeKzfOaW5pduSUuxIaggZIfZRrOmAIAEwA3TX6/T1oz5fPah6s8ej2WHzG+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Nz7nC3nMoEKTAGIbPdfV+Jzs6+Q+3+ffQj6t4L3vz/OvR9ri9qXnY8uJN/HULt87q+WT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vLZtcXs+buejnWSajNgypXH6/LrZ6nM6Zw97Q6Jn0ely03NTdDDeltTWTHWMvHkk2ud1f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Wn0sGxZop443SsS3UosUiloqkxskrDaFbQlkxlYbgbnMYpupXjyTYSUUFngOXuann1GC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gxGGa6mp9VMsdpyvBfUPlfNs3g2OWsc5qjXm8KmMVzj4/Y4W79nlrtnHjuVsRVWlF3GQ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s/Ovo/wAz1nziZ7PKsOeDVzTOd5Sa1kwbOrjWz9v+DfZvP36GvnjOo+ffQvB6z5jBWPvx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cUseTHjSBY3P3T4d9o5bz5seTntOAyICR2KlkBtFDSW4a5axCWVJI1E5MOYx1QVLVS3M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NwOLQnSFcgxyJpjQhqkOLRjpMpxYipG8dBcMEkFIB0iSkKkwmmSOSpYRbBFIFUiaRY5G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7HNSKaCWrJY4CLhJgMRUWEOclSNUovGczw/uPD5vm9Ld0e3KXLslMhAloQfZQedIaBMEP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cRFIAABDYeg89kPQfB/tPJT40BqOpEbSK9n5f75LvfBfdfJ5a934j0lfcPAe/wDF411u3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ll2NvBt2afn9qc62d7kb8tdPXreNHBr9CM1LAuesNps8Xv8AAN3p8zp157r8Tsxi5Hc5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B6fJ6edZMdQG7rbepqczH0Yy0hTPp7tmjLmNh3K1M5Kc5FCm8RN4rMoqInJiKSyDxZNaM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mmRjMkDTQ4vEfO8G5p+fWLXz4UwRatnHm10w7Gtq7ffYK6w+d/QfJ5efvHXC3kxMw6+xi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dfQ6Ps+PNj6sMXjHQI8hSu8dlTWIMs0R8t+n/Lt54lS/X5WkGObU1FEmTXJ57PrnyH7Dx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eV9XxLPllRm7ctko9HKcWSJVhuOe0Dzqvsvxn7fz1kcVy6FRZLoJtItlDYypvHZbm80q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z4NiVNIqLsgLJG0QyhUgGDUBaGSTUDTEwq8WXGAyC8VUqAE0AwTGIGQxipMlWiaQVIig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E0IIMkNFVNEjBynUtkDmghqgDKaTHLUNzQUlQCpNqk1ZGLLjOT4r23i5fLam1p9eUmSE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PszHnUjkcxkMe/rdc7PlvQ+XhDVA8vg741lPi+vCZY+15IdL38PE/Y/IeuT8+c37Xwa+Z1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HsNc977DxWTF374+M835vs6FfZN/xfpc63s3M5RPS1Npe9rc+GelfKFNnj7y93T0ZZ6eP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ubWlpxL6fX4nQs6Otocc6XR5tS+h0+VsWdbR0OcdD0HC25cutiyHX1+dVm9egzDt6mbOt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4tJizambOnl0N+s5huR4c2srvR6BZDHDwGTY5PSsvWz1HLzbulbs3obsWIDHkxgYdgFT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uHX2NQVtrg182OzBp7ulq/aOpx+z1zPA73nF8pcX544qViUx4NjWOXk1N7s+sYsmPbHGT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0Vlw5sY4LD499j+H7ziqK9XnpJXJFEuOMuLOoVvnuPrfyT6bjfrYyxjWHxHuPmmp5nZw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vznHlxYuOLjn0WWclmP7b8T+xcem+1XLoDY5uRFyXeKi7x5Bw6QuLlKixqlYQqNbY19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qKTGniXYkqxRlAlsU3MUS6ZNikQ28ZkQ0TlqS2K3KMkUTZIwbhil0AMQIAYipHDocuRV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xc02lFCBtqotECaEqKisd5Y8s2EshOSql0TUmjJRamiJuK43jPZ+LxfL6m5p9eThqwEW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5t+YXLp6/P4cPoef5qJ9U9f8Anv7JXp/P63x8+1nxraPrleX9T+R+mgPB3E9D38Ns5m1+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r0yaHE7vGMZkKxmUNedxmpW2S4szcTGe5cOXLSyUzAthmtG3Jjp3GuZ6rA9hGPHsIxZGz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m2Rhw7GCtLe2GYcO6Rz30FXMrfqNCt0TXWyl52Xbo1K2QhUjR6WKzI8YmfAsax1OYjsT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4MvU4W2dGdAN7T10Zd7kbpuGm42ceqC3+RvVumPHHz/V6fO4tfFmjKIcEYdvUrTxPFt9r6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v6LjHjbx358uWKopmHU3udbzOnyO/wBZ9KxZY1cWvtalZ8mntRbx5RiDMsGaqaRPw77T8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s3fkJmsQ3iUQs6gZz3H1D5f8ASee/aYcuDno+RfXPh3TN7epvejjUh0wYc2OXFid8ulpO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x6t0cuktUNMGpssTigoiqyWYqm5aYDc1ZjmgxbOrsQ5Gt4ykVIGlQlapk1DadJKhNUYs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lgKaRPHkVzQTU0QUgGQmSVJlrFSYpbGwJBkZSASyGJZILQUFKErQnLLhqgZEsQ6xZCbhF4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MbHFRkVQ6gbKqZZTKkcXBE3ByPDe38Ri+Z1NnV68qqJ1AVWocxQFQg5bBAAB9L+ado+0f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y4B1Pqvxbo/M9H188S/iev1/yeeb9vyVIvp+fZ/RnzT6JZ8x83yNc9Ts+Nde+2fnAfTN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KEv3fN8Cyn3h/EOlL9hPnfQPank8x6hefyr21ybOnXO2TOyyVciBiAhiAYBgWcx5WCZJ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wSYJgoAE0WTScoxIJys5JpAaFNpYyRYTSqZuSbiwTBKiMOQoxTsI8vx/Qee4zDiy4sXF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6HV52n0b0Pl/T9j09jinmM+OvPKBQmCLk9PjXXN9T5z0fWfRY5U6vS5s8+ul0fPbkvWy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Mu75/qm7ODKaHyL7J8a78opz35ZKT1jHjyzLhWTHNAjOo9t4j2/Hp9BwbHP5dOL8363N9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TRYYc/PzpZzLNRjy4Y6P2X5P9K4dtytfLy3TlGRSxk0ZnjcVkx2PJr1ZdY8krKBypQo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JoMFE7EMsliBhACCpyVjpoTAJqTJNxZFNy46qRVFDmwiiSiaiWilaRUUCm4FlljSsx0m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IaJbYlUjTAaBMZNzQgZCZCsRLQNuBy2TcxpkaomaZKEKMmOOP4f3XhsXyuvs63XkqRuK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nLogEAABH2LvfDvvyfnjD9V+VKJggATBdXnfcD0Hyv3HwmzEANMEDEDAAEwNnXzy9zf5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XI8YPFkxF3izJFN1lz6iN/LzIO3m8+z0l+ZZ6nD5qT21+HD32X56V9Iv5iz6fPzLNH0Y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DZD2s+RyHqzzNno1wLO6+HlOsc6jfNbMZE2SrRIEMJW0kFSxy0JDAABOnLQDUMTrz3m/Se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8hIMWPJjqdDd1bPUe58B6XvdPob3LPM0l55VY6gQVHnu95nV3e9wvQ6nr5a6MePPBjyD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GHZRp/LfsPyXrz1ysfp5ZLmrjHLiacsJmlnU+t8l7zj19Lye1x+W/nWXJg93kytKzIQ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WTH0zgy6vS566/0L5x7jj162bkXx6dV8pr1cehlse9z9wy5NTNGWtbOViy6xuXiyFVDg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JzjNgTJeOK2qiS6xMy4zEZnjpLqQbTEJVLcRlYgi4LnHkp0gHLiW8dW4C5yKIpAgqk4oa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ioZI5LmkRaYGPIIEXAwGQhusdTkEnIxUY7KiGqSGC5YTQTFUZFpCsKSgc1RjjJjjh+K9v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On25WSaNElqUZTCHtub7PLjfzmPqAnymPrWCX5Ph+s6VnzL13p9aPpnxr6P2D83Hu+av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/vHe+j5fjtnA4zQmAgAGGTF958cfN39L3Txfn/0v4I+RZ/p/zxd7oZ/qmXymo+sL8rf1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/P142XH344ldmrL4H1zyZ447gcOtnVikkIAbTBIVr6BkufnfZ9X21+Ua307WT50fRfJry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b1fpE+Vr6bvL8kX1uT5OmQozKunp/TfE1w8msjdyc7vkL3nzo7ezudU8V6rn+mPEZNXzJ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FfPnX0XN8zD6hfyrZPpZxGdlfOrj0Hn/AKP08T5BH18j5Cvr+avi+t1NDldXBuTW57Twn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tE82meeDAFeM53Jz3tXo/Penr0iDoSpImhRgg0xAhiA+d/Q/G9M+XxZH6uA8dWVFNMSyt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QPn/ANB83o7/ACenz+W/B4cte/yarRk6VVrkZ8bya2bSJ62lup2vc+L9p5+40+W2AE5EY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0XEXcybGeufHSI1Nu6MdUErJJg3MFBqbUm3l52OXo49CbPQRxqjr3x6Orq62E6exyctd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F3MevVbNa2aMlRQY3IsixJsqGU4FcoHk1NgyySicWSjCuxeGy5kS3CAWOtlyFEgyZGqg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EBaiobaAEK1NOosc1I25BwoY0MJKFUSmaJhTSsijGTjzQcbw/t/DS+Y1dnF15Y1lmzEX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lS59E2CYBzOpy06apK/TeYyp6vynqsCeZZS5PVYoTV8pvJeLqekDyGD2rPn+t9JK+Waf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7fjzQ7HR2Ts+Q9jwjh/Jvtvzo432z5h0Jd/ldH0MeNfsg8Zq+91F8f8ASfmG+fQH4ubn6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J+KRscGMua3INwyiApAel7fkfY6keg4IbWnQY/n3svEy+g9V5X1Jl3tDfs+Z+9pHL8x7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rUfN19XK1PIe9k+TH1gPjeL0nJj6TweNy69b2uroj836LOeV8T7bwxkxdL3MfMq+s8Gv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Pr1la3I61fE8uDPm/U+TudhPlq+pLN+Z/XOeany/S29bhvGXjjVy4NjtI29bZs3hnCzQ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6mh1NMPQ0tTT0mTw89Z9Av50l+lZvl7Pq2b5GH2G/jlR9hn5LmPqR8zzH0Xz/AJ6NTl2Y/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dXUvWacZKYYzB9F+c/SvL36OtsVx6/M6U/Q8a19zWibx1GHPMTWPEZefTayh34+m9d570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NDAbAVoK4/Y5C9mh00BTlwwYhobQObkYwljAYJjJVoTGBQSwEqRjjOzXrM6wrMGFZgTCG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bGTThd/LyEdbHzWm7sctr0nzKOkufRta+vddRaFSbr1HLsxrXZlnXzmUuYlAryQJGTDlV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sNmasGaVkiUC0Md4Ms94wsWMypyOYdZpHRUIbhKYcmM4PiPa+JzfO6+5q9uIkkoKpIQh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xEMDl9XlL1UNJGGz6rxnRN3N0lZj8rm1JQCUTBAWDQomo9FPnYs7xu0nPNqzT5fq/CnqO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hw+suzscjpJz9OOsvlfRc/tR0NbQ8/XvNa/KJ6i/LesPj79b0Zr57j+kQZ+1g3bn5Hp+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xpfSvIbes5T0PkDe34znO+a+340t+o8t6dM+9ob9aOhv6ZHV5nSPlWSM2bht+is+h+C+g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rNxe18dB9s+d+u8hZ9J856PxpvdXzHfOD4L3ngT6pg+beoMv0HzHpz5n5r2PJPa5O98eO3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j7Dx3bl9wr7aecOG8u0cMXu+A7vAxbx5K53nXn1u+Xsa23XQlzwrAFwO15/TY38ebLX5/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1kzciTB1DKcsoEMQOWjd08693lvWyXWJIltp3NQ0a2VV5u9ZdaeXTpxjr3eS1OTU1HLz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vTXTnkRjs9x2fkt+H1/Xq+QXL9dPlOY+oP5rsn0GvB5D3XJ4dL7M85nTuPkZV6RqZTO4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FEsGmMAGmNANNBSBiAAoaIAKaYSNiGgGCGhMYKggpCm1EtghghoJpkulQMJVyROYjn5d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IzFY4zVEqkIbDU20FyyzGE2issQjfWist6dJHQrnM6Jzg6z5CrrrlFdQ5jNzHgiuV4n2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/q9uOEyBjVWY2wwmcProHPoAIDQ9fYo5vQ5PXVDQDE2JwgASsBCWUhgmmoCjp9KOXc9bL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C+68Kb/qfOepXy/ptTSTm+i8h2Vy9rm6acv0HA9AuHj9jjnrvL+o4prek1Nk8d0NDoSu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9pMcXJv8AX4feueNgz7hz47fnza5vqPJr0NiZNna19mzUw8X1Ucfo7vmzzOXsbc15r3147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V5fmfsPBPneH3mzG7436RyLOz4zuo4PfEcHwP0PmL6vZ6Hg0ftfnf0Y8B3ubpH0PT8hj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zHzPv8DL6j6H5dp4v1s+OI+zX83+j7nxh4tvz6MzxGlq1PaG3p7ldAa4mPHHLxRs25ck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JhVT1TLQAhubCoooSGAJNLtXg2vZ5dPMl0zkx5Ks03tY83A8mWtOsuDy9yXPHps5NTf9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uKwZ5jS2jampxxWs5tbPqcuhc15O4CKqAyCoLizJtam0mG8dRYgdRktrJiaZ71mbmxykv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WR6/P4oPdZfAWfQ8/wA1Z9Pv5eL9TPmOc+jHz7YPcPxeY9ceVyHpjg5F7RyMx0XpZ0zB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iBiBiBphLATAEwE0NpgIAABMNPcZzN7i94ltQmyk2EtyOWCpAwQ0wSoEqEkozYbDHVMx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LNYTJFmH519J5VfNdTt63Tny6zQQroxLIjGSR9gYc+gAgNDEzk9fkdhUBCYWCCUYAIGg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svEbGpXrfNbOkY+9yN6PQeH28Z6nT5urXsq8hlPTHmg9GecZG3p55TDlZ6XzmbQs6WlN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GwarrZ1b2I1jZmuw+dyU72TnaB6/X4fOPc+Nz4D0nFNU63X8pZ6DS1eaR7bxGQ2fU+Q3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ctek8oWb2fh5Do9LywevxeZZ6VeaD03mKg9D0vG4T1i8lZ7LxjziWdS7fW8zr2R0dfPL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zyWx0ntdfxvGrV3MFcbn5W3z66Uel2+zxmT1+E868V8Jl0Nnlhmilz5CjR4frJ7PKR6fB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IOkjnPcwmIITI8bLIY0Ks25qZvZ5smHNj6YKxzLncXYlKNQ1drw+pJznRvaGXtz28W5qe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yJZiNoxWYZJ8vobx1x3ZIOkFXjoq8dmbPq50khmQllVjqMjgrITQAh47gyCS24aVeOxuI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jDIoC3AXWGi1DKSB5IK2M2iR1c/EK9Bk82R6rJ5IPX5fGB7fJ4WT6Bl+dC/S8ny4PqZ8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h9APB7J7M8dlPWHlKPVLzlnoFwaO8+KL09JaVegNDPGcdEloU2iRskAYAAhpgJoaZCA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SnNmOMuMiM0amJZV0mOcga8bUppG4EA+ek0AMExnJ6uqLtjIQ1SY4EwQOEmUJoGmAAhh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KucitUEO2Y3YS2hoCTCzYjXsk25rV2aIYkUSDEhKwgyIkoJKBDAmgiqA5PWK09ri9cqh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hhBQQWEUwkYS2CBiGiVSEAef43qPO8Zix5cGbaqhPS5mnY1+ZpV9A7vg/c9KS/NyYdmI5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vHJneHtV0FB0tEhQrClVOkwU8zTf0cuVOFk9E4855r6P4Hpnkk4OuOjn5O325bCnLvKa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ps6vvvL28UvZrOvGXsaXflv5eZ2e/LXnJr6zs49fItRs6Ut49nU83aiK5bpyFkstxRTT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OGlEsyOKKaCkgcuVqkxtCOpFpAlOGZCGVUC0JFE0DTAEAIoQUKgRJYkUkiiQollOEWSyi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DI8VlCgpyDqKHUM2cNKop7MYH7BHlMmXpHLvu+QXrPkdcs3+cifZ5SvPy+ibmPXk2M+p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cnwfu4b5HMPV5vM8E+jVyPGH0ifHYz2eLgZTuR432m5K0PE7fRDldchLxae1PFi+wA5g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/IOu04QAAKASCGIC0TQNAMAAAYAEjAqsmO6yCco8GOtutBlzsZDTe2oGgYgaAAAAAAAB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0gYgbTByw4PewVmfE7YAQJzQ0QxAxAAADENCaBiQwQgQmINHeqPn77mjyY+D3cUedjv6W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f9C8X7PTl6L0ebY18syYZ3CNfLmS13PF9vo66mrXc2OpwVs3oOy53chob7KU3JIwn5P9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1nNs6mXrjPh2cfbk7wFuLXz6/n6r6P4D6Dw6PLGli+IjJm9fGpMvTGtsZK3lZo1UGGN19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2UZXw3pY+nenGxd+jzeH1jPHYvcNPC4vfs+bx9Mo+WYvrIfJ7+o4K+cZPe4TxB7KDyJ6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cp9HCmqZsFN4muRyJQA2IBgADcsblFkBaQrcg6xssgMhIUSDEFJMYMQAwABiEwaYhoEg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Qy9nTzB0efvJ7SsvBrS9P5zoHY5NY48Zgy+vIw7GI3edmx1zOtvaEXh0MB6LU3NA856zz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T6oyeJ1+2dLl+u51dT576rXjp8LLZ4P23Z8zXa+Ye7zC6HI6pk5uToHlvC/W/kYCK+1g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G7PFO2tbYlbliYABIAAgtQ0MTAAGgABucKbBrM2cK3DXNp26+1KKEobljEDEwQAIKEAN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BhQJgAc7F1uCd56G6NAJpgAAAhgAAIAThAAmgARACi8Mvnce1o8hhnDFR2Dbm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X0erg1drl4mzjuZNSMuuVrjrV7Gj6Ctm9Bb1v663jS2s2QVN2KgpoYKgxhzDj+Y3eVvOG4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9bpnMy+3LAs+JcWtuanHpH0T517bzdut5/wBP4Sybx5fd5THRqTc6ubIHLpeXXyWP6N82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26K0KGoykGKRtUpSdgwGDAGIGIYJhQMVuRHhykamDpC8jH2yvPYfTh5TD7Fx4fH7wT57i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9Rk+ZV9FwV4E9xiPGnrsR5V+jxnAO5iOSdHQJJRYgYCDTUAG0ihA6lg0wACaCGmMGCYFS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4aNvrcAOlfJqJm2YXkkktrM2hpgTaFOUMboE2EFhE5MZOpn165mrl06y5dVWZliDMsSM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awAQDAFzQM26EowpMIEEjQAgtaAYAMBSCPAFuPdDKgLHYVQCsAQAMAoIQAgAYAAIAYAm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gNgIAaCwYKmAIDzfoQLARMAQK0BSCBBSAgYBII0FOQgAVbIC5YZLZDN6GgG55nlBibHY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uHKVjA14BHsB0138oVksJasNSmFNhoMIrGBj+ahqYdMLm+0HXli4wWxnCavAHTGNB5ut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cJODth6uMYQ7c2wisgZYQM7PooeftkoOO7oNLACwQoIVgNhSYDAp0EIAaAEFNhCYUmEAC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ATBQAYCCCmBkAWqArldsJHjCkwjV8+EdbmhvHN5wTdsBwCDBWgGwKkDEwMgA0AADoEGAA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qAUQDAAAaBRgSAMBDACTrhbx9YKlBYmAACAGAf/EADcQAAEDAgMGBQQCAgMBAQEBAQE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MQUTFCAhQRUwMjNABiI0UCNCJDUWQ2BEJXBFNv/aAAgBAQABBQL9Ptf8OT1/ttsj/Dfr+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9Xm2VlYc/VHonTwNTq+lCdtSnCftZgXikrlxW0HJ8u0Ci+ZOljW8pygCi2RXc1bxwW9Yg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Dvao3lskj2h+Zj0Isy4aVZXsW8C/iKtEgy6EE1sky3cxW5KcyMIPjat81b9b5xWZZC5bip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0ysuJIHJsWZCnqLfzNW8Fy6nV6ZC6ENWUY6piLn2fI2+9pgf4yQyYhzapq3sgRqBcywl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qSnvqmubUuC4qFT1FK55NOQ2naVHRTAigrcw2dX5hs+vXhcpXg8JQ2JQXbsjZzUKCiC4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5M3IXWDpGhCdpW/bfMVmkV5VaVFkqcyQNYHOLoWowi26jQYxXatULNGe66q37TbH4D/V+2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2en/AHe0YzLC7VWwthZW57FOexqdW0rU7aVKEdrQrxUlcbWORl2iVO+fdOyrNQpr6ZAP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RmcVlY9NpQuHlC/kYXSEq0BTYoCRA9FsjVvSE57XLJAUyFqjiqA9/EB7p1npnJsUBNg1b+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strSFwjqinQTJ0FOEeAamy09wSVapsXztW/KdNGVkpXJkDVMyryf5ALpinPpSQyhKjar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4KWaO3+K9Mp2IwzNR3rUJpQjPC5ObAU2FqbHVoQ7TXCbRcDsypevBYynbIpXpmyqJqFB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DmKueW6uFnat9Gt81ZyrvX8lrSoCRZH2ZC7duhKdA1y3MWYQQgsYxgx6K45NDmCzCziXJ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rkNZG4oNH7ba/+udy3V/2MozQbNdn2d+zsrKysrK2NT72NlYpz2NTqymajtSjC8VgK4+U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XJ1ROU+aO7pKElnClASIioCEk4RlejkchTxuT4HGk3TmkSFqMgKyQuLIAtzM0Fz2IzhytE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3pW+KvdGOFyYxoTWVKcKkIygIzQFQiF0u4dmyVLU6RyJpSm8EE0r/KTjOFvnBGZqJp3J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jUZSjJTFBtI5RxWW7qwi+oanzhOkpipoqcsjgJW7qmkyVDU6oCM1K5WoymhMFet1tRy4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N2LT3GyqQJlDSLIxWAVyicDri+RsbTUwgCojI3xKD5Sjv1kqEY6hbiUptM0LdMC3MaEU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K4xIVkfUuqsrKwTQLAKxRuhdZC51owt9GEXPeiwZxZ5aLD9rdXW1gTsuN2eL9s3XY/Sj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ueysU6SNqdX0bU7alIFNtaKKSfauZcfVPT5q407p6lPkaU6SiTXQXaJ1mrgnS1JVg9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NIAgwMQkcE57Cgyncm04W5kCOdi3xTnxuRjjMDYHImRqErlmc5GMFbiNMiffJVKQAImh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OqAjO8LiHLe3W7Y9Mo3LdztRme1MkjfK4UpeIoyWxVCPFNTpXovgKyUZLYWXEVTY75qN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PTaYq1Q1GomCNRdF1M5bumKZG9CLaCFNtMp9FUPiOyA9R7Eo2puzaJqbTwNQACuuquh0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jVvWLeEr+RDeXyyoQvXDXHCR2FJAtzEEGsarlE+UOS2ICtifVcYB11otVoMwRcUXEI5r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OzuW4aUP3MrN5Bsl2fZn7ei+2s/QWVlZWVlbnsU4tanVdM1O2lRtTtr0wXjAK4+sejPt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MVKm8GCxl1knVTLKJ5ZXFj7PLKZppOEshGxq3mUGRpWWIpkRWSqCL5QnPYv8UprI0IpF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UMX8D1uYygx7VneFvinSRGMNp3JjbIvlajO5cQuJKzZ1w10KeZizStTpYyv8UpscSEUy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iR4MpradBsyaapsk0zhI6aBWo3JkTVlqAt/UNRqSVmjct1AU2B6bBWrh9oFcBO5eDwFN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qbDC1WAV1c8+dq3jVcr7yS2S5gc5cP03S3aDGLoFm5L9fOOIRITnWxur9Otuq6Bbxikls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917uVnFNAvqjoTY90wfbogEPgWKylW/UN6HZI3Y/bs+3bXxbKysrKysrc9ij0TqiBq46l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bMV/E53I1W0XJ0u0E50xTmRFbuiBa2GwikVqhiMkqduymtpyRF0Mbwsxat90/ieuFuKls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8LoWRxIRvRYWnfELfhfY9Cnud1I1bx7Vvijlct1EU2mC4ecL+VqMsaL6Ipop01kqPFBP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SOTIY0IpUeIajI8LetRNOUI4CmxyL/ManSyhGWMo8I5NjjQhlR4hiM7gt9G5FtO5QQNE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9oLgqty8La5DZVIE2hpWoRRNQDQrq557rpj1X3LqiQuiuxCVoRnbZswJzhB4ResyusyzI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kuVmV0XBZwrk4DXqFmcrlZrJzukjukdzG37W/2qKlwlM01+KfffhNqC929dfNma9l0RlT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txIFvepkNs/3NuSwucwO+0uWYq6C7AYWVlZZSrIuYEZ4AuKp1xcK42NccuOcuMlXFVCM8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YfqYvs2v+3qCGbV7+XZWVllVlbnsVonTRMRrqQJ21KRqO1oUNoyvRqtoFGeuRknKdkKE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3iSTeb3eyBOkaVanKbE0rdyBfyBb14W8a5buNybTIxyBZ8i37CssbluQFdzSZTczK0bx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mQhCb7N5G5buFybGcojqV/KxGRiL6K7eGTc6MlSjUSLiFma9Cna9CmeFaVq3rgnTQr/F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SF1QEZnp0sJX+KUyJqyTBXnajM4IzxK1O5NgjTYKhNgr0KWtK8Pc5eFUyZs6jahTwBAN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wsVYrKVlWVZQsrfJIusoAsi1BvUw3T6ZyFN9xidmyShOD43MhLi1jMzS7eZHh33AlyJK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Zufo190XreOzZkXjKZShP1fUNYnVb3PnrJGSB7jJDK4otZvRFmL4whHcFlhG0rILgBaL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hyoNbksLl7UHQiXe0631Ot9AuJhC4qO5rAuKXGyLjJkaudcTUIzzIvkRuVkasoXQftKj7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e+TvZWKsrKysFYc+Uo2CNRA1GupAnbSpmh22IghtWR64vaDk6faCdNOUS0oRU7i2mC3T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jchCxy3LgvvC3rgjLdWico4G5nQSbwse1bwtRqGImF6EDVlLVvXBcQ5by63WdClerSsR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UIXhZZGrfOajO0qp3XERxx5txMhvmMM7mo1DCiI3gUrSty5izuauI6GWIrLTvQgWWdqM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PQhjchSvQZKwbyRqdUByO4cnRRGkbA5Ngq0IK9cJVuXhoK8KpE2gpGptPA1CwWYq557q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rKsoWVvw7K3MVdPJALpEVvAJTcVRnDHOqxcSNcCxpJZ1yoNCsCnNVulii11nMeU1jrZS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PS7yOKKyyIQgufka2WpiC4mnTqiBCoiC4hiFQAnVD3LfyrezJz5SruWZdF9q6K6urq6z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QdfEfuNrfbA7X9VmaswQ64WVlZWVlZWHNYrKUXManVNM1HaFIEdp06dtZgR2q8nja56Mm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tKyUt2xRLcuCJcIN48J0gKyxOQhWWVqzyBF91licWwBbmQL72reImByEcKbC5WlCL3hG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Petp3LLK1Okc1GVhWWBybCrSNW9eFviujlw2ZCB7FmexGdOfA5BkJW5KAnat7KFVTtE7J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wXFqlqfPK1b9rlkgctwwLo1b5cQ5GS6LIimwBMhqkIa9cLWFeHucvCoENm0gTaOmahHG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ysVlKyrKFlCyt/RnF61R6NP3GbqHwvzMiOYNwssisrIsJW6Raxq3kQRqKdcVAFxsadXL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KoreTIlxWQKzV0CzK+N1dFyvhddUV1QOAxsrFWKDSsqAVv3W0GbzZ8D97S/pbKyssoWVv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QNTq6lCdtKmCO1oVJtNzW8fVuW+2k5Okr0d85FkSDKVMZGt05Wc1Z3Bb9F0b0IAVuntW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CBpW5k4fI8LOWreNKywuTYAt3METIFvV/E5CKIpsMiyVARkcEZIistO5NiC3coRMjVv1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1w5CIexb0hb5jl/E5NhQjqGoukanzMtnpCmsiKySgZ52o1DgjK16LYXKOmBQgmaqh0u/bM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tjkeKTMGU1WhT12Xw+Vy8KhTdnU4QpYAhDEEGsCurnlscLq4wsVYqxVirKwWVqsP2GUKy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dCnZAmyQtXFU4XGxo1y46RGsnRqZyjLIUSCvsXRZlmCLlvFvFmWYq5Vyuq6oeRZZVlCyr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ZWVlZW/fWzDZLs+zvlWVlZWVlbmylGwTp4Go11KEdo0wR2rCF4sL+IVDlxG0HJ01cjJM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aIVlcssoW8lanzWiMjCmsiemwFZJGrM4LfOVs64W63GVaISgLe3W7D0KZZXtW9IW/as0T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lmas8gRmai+nKDIUI3BZpmozPW8BWWNyFMEI5WB0rmo1MazRPW6askjVnlBmntKZYSmt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UaiYJ1RdfY5Np2lCmlCyzNTpSi+nKApSWsKDK224ryuDqivDbgbKpAX0lO+SSKJjdFmP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srFWKsrC2Vqyt/Z2OBljCNTAEauBcaxGtKNZKuKnRnnKMkpRzFZGrK0YEouRkCz3V+ay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WVsbctlbCysrf+IGuzfsn8m2NlYoMKDVkWUKwVlYc1ij0T6mBiNfSBeJ0yO14V4tdGvq3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rdIZJinblAUpTYQUY3BWsg4hb4p0kRVqcpsK3Uq+9q3r0fuXDxuXDHLuHNT3Wh37Vma9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4xv7Letct21y3OVXLVvXreOKIDluIymwIRThHetRmanGF0AjhchTBZHtRmc1cWxZ45Fu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S5GousoehSvW6mYjM5qdUQuQbA9CmCEUrFM+QS78p00JWSlcmRBCKqQh2guFrSvD3OXh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ptPA1CzVmPPdO+5qsVlKylZVlWULK39nZWRLQjPC1cXAjWxI1oRrJFxU6386MkpRF1u2oN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ydcgVlZZVlVlZWVlZWWVZVZWwsrK3/lB9m28cqyrKsqtzZSgFlKdZqdUQMDtpUTU7bNA1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+oY14zUuR2htVydVbVKMtYU8tKHBkxRsW7evuahLKEZyvsehTgqjhMc5a5Nc9qzPK3QcuE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Wa1b1gW/jKtG5CKy+9q3zlvir3Ria5Np3WdnZHvis90WMKMTFAx727uoCJIRdTFNFMgF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3zirPeuGcsuRb/KnTDcbyNyETXLh3rLK1GZwRmict3A5CKyu4LfOW/ei8uW5Y5NpCm01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leFwlM2bStJpKcvEMLUOizFX8qxVisqyrKFZv7OxR6IyRhcTAuLhRrGLjSuMkRqZijNMU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/wC7srKyyqysrDlsrJz42o1lKE7alE1P25RNR+oYSvGKl647armmp2mVJUVSdJEUIqVy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GVwW8e1GrkRkzrhw5cLlVsq3pAdVdWBkr20K4ctX2hb1rVvmlZWvVPCRNunNV3tW+K3r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tMhBMEWyNRkaEZaVWpnIMAWeRq4l6310/ImwRkOiLYc72rilxN1ne5bmR64VwVwxCoC9S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4BcUVxBK9aFLmXCyNX3tRnO6Mt1Zj1w7XJlG9NpaoLhasrw8uQ2XAm7PpmptNC1buMKw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dMLLKVlKylZVlCyt/ZWKPRGSNq4mBcXCjWRrjUayRcXMjUTlGSUo3KyNQA/a2/8AD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FWKdJGxOraUI7SpQnbXgCftN7Vx1Y5OqdoJ1TWIzlO3b1w8ZXDBpyNat8I1xwW9bKjT3A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qnNRqbqhyve2D7DG5o+4LiLLOXrh8w4RoRjYAXtauJCa571wy3YagbLeuW9cr3VPGN/wv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ost/dZnFbpxRgCyRhBzGrfro9cPdCNzFvXtXFFGpamkPXD/w2yLiC1cU5b5zlu3PQpJV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oRUybExCOZCGsXD1hXCTFeHMKGzKVNo6ZqEUYblYMLnnuMOqsrFWKyrKsrVlb+xsrIvY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a2NcajWPXFzI1E5RklKNysgQAH/vrKysrKysOSyylEhqfVU7E7aNI1HatOvFMy4utcjP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EZKFyYIVkkX8oRne1TE5dznXCELJkRlWfMjTh4ZSp1KQojuwKkhbwSJtOHLhXAlmUh5a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mDxw7rWeBv3hPnZYNheOGuNxIBeRidUPa180AW5hB3YzNinsRK1GcNXERFROjdKacOPC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4hhRkgKAgKaxCOpR4pqMrwnTQlf4zkIWrI9qMjwjO9AskbuYTC2BNgqkIKxcNUFcCENm0q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wsrcL891ddVZyyuWUrKrBWCyhAD9fZWOBkjC4mBcXCjWMRrVxki4qZcROjJKUblZGqw/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ZWXTksVYp0kbU6tpGo7UpAjteFeIzuRqdoFSTVe6dOUZaQpjKcrduC/lC38i/mejRucu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xtQe8rcvejTWX2tTprJ8n2ZMy3NlmyLiCt+4u3cjkKcvcadwMWdp3sidMwpm4kUdOHIw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KikZUSARuQp3WMNQG/5DG8RPke/eM4Rkgds2Mh1O0Ndw4G9pwhUukVp3I05QblQlIXEO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e2FpTaeQIiZq37lxDis7ysj3oUbnJuz3hNop0KSdcGSvDqdCgpAmwQtWVqHRXK6rquqs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42KsVYqyssoVhhflsrfpbKxWiMkYRqYAuKgRrIlxjVxpXGSLi5lxE63sxWZ5VlkarD/8A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sUbBOqadidtKiajtalXiZcjWVpT6jaCdUVKdKwoMp3AQNWR7VmlRlkQZvFwTVu2x0oLW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06+1i3yJY5CFpQheEXOauICzhy3QKyBqzlq4gqWQZd216bTJ2/Yd/IGsqM0n2FcMCeFb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LCKxiEpeRA6RGmc1Br2LevaqKXfT3ZIhSgjhMoDC1byRodVWTpqYjJAQIZAP8tgM1WGh0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BMa5COqW5rEKequaSQnw9hXhtKm0dM1COMKwwv5XVWcrFZSsqyBZWqzf1tispRLQjNCE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tXGFcZKjUzIzTFFzyrXWRqsP/JnyrFWVlb9g6aFqdX0jU7atIF4vEV4jOVxVeU6ork6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NMIcqzSBb96Ls64djkKayy5VvHKznrhrrcMarxNQmC+5y3K9EG/ss5et1dbtgQeAt85Z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lAX8bEJgvWuGutyGrMGriGoyrLnXDJ8IDt4GJlX9+9EidTF7uEyndZXNJYuIKNTA4tdSS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3zFRznfOqPuG6kDacEMopS1tBV5W7OrQOArMvhZcvBaQobIoVwFG1rWtAC6811fDqrFZ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ULKPLt+isrFaIvYFv4VxUKNZGuNC4xyNXKjUzrfTFFzysqyj96SsyzK6B/SWVsLftGM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jUJnlbtz0aVZGsQkKuXJ9Nmi4VoX8bEJmq7nIxuKytCEgC3zisrnrhSt3kW9a1b26yZlw5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Ei3LVbIt/Zb9yzuK3GdClcFfIjVMW9iet0HLdOajKWLi1NN9uUPXCFcM5oLpGJkz94cr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Xh8u8GzZ87Nm1Qc2grL+HSFeEU5TNjbPam7NoWKOngiV7LMVfG6LrLeNA4iNb26+8rJK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VZQrBZW/rrFWRLQjNCFxMK4uJGsauMXGSI1UyM8xW8lKNysoVh/4YmwVllQicnMyoD/z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NCz3W7LlubLPlXEAq5enQXiyBqEmVb26yZkKYrIWLfWW9Dlu8y3LVmjYhUBbxzlupHLc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IWYPW4ut2WLf5VxK3mZbpz1wpC9CE5Ru5bhrkKJNppwm09WjSzOHAArwymTdm0bUKWnCZ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1fG9lvGJ08YQmaVncUd7a0pQY9bpy3KEDVuY1uowg0BF5VzhdXv+psVZF7Go1EAXFQLj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cXKjUzrezFZnlWWUf+TtZB7wt9Ii57kB/5zc2WbKt+rly3F1umhZ8q3t1qnQt3H2tW/shM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ZrFvQs4ctwHLcZVvMq4hZi9cPmW4yrNlp94V0euFa5NpChT1CEFQuFcVwEBQoqVqbFG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i6+4K0lsj1uytwtw1bmJCONZQiei7X6XwBV1fpmF8zVnat4s/T51lYqyzNRliCNRCjVQ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0aqZGomRklKNysoVh/8Ay6xWVyIWZq30IRq6UI19GF4jRI7Vowm7UgeeOYuMXFuKZJI/H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64rK9y3KsxqE1lvC5BmZOh/i6MQqG33t1kc8biyvkW+KzFy3GdNo02mnC4eoXCErgKdN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uiuVdXxurjCxWUrKVkWVZQsoVmrorolXRd0zhFwT3gAHrmRJRcb9Uc1i5yyOKjYXRbsIN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srd9ciyKysrfBsrI2CMkYW/hRqoQuLjXGNXGFcXIjVTLfzLeSo3KsFlCt/8Awu/zMpVi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mC42lXH0y8QgXiEaO0QvEXLxCVcdOjWVK4qqXEVK3tQrzFWcVUMyohqs1ENwOEEBkTGh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8bVvwr5luMy4chehGZZw5boORpXujbS1IQp6lcI4rgIE2ipWpscTV0V1cqxWUq2NlYrK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CsPOKtdWRaEAEW9MithZd8W6c1vLsUbBGWII1MK4qJcWxcYuMeuKlRqJlvpUXPKyhZR//A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sjJGEamnC46mR2hTo7RiR2kF4i9GvnXG1KNVUlb+pKL5ispK3LVuGLdhZVlWVZF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WWVWVcEUUcYKa+DU0XUcWXlFPUoU9QuEK4GFCipQmwwtQsFmK6qxVlYLouisrKysVZZV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+qLmhGeELiYVxca4xq4xyNXKuJmRmmKzPKsso/wD5NZWKJaE6pp2o11MEdoU6O0okdpI7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VFGepKLpyi0lbli3TQt2sqyrKsqyqyssqyrKrKyyrKrLKrLKrKysrYWVlbCysq9l0WBF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wzAKNhkLGhnk9FZWVlYqyyqwVv1dirIuYFv4UaqFcZGuMC4xy4uVGpmK30pWZ5Vgso/8A5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iBqNbTBeIU6O0Y0doleISlGuqUaqqKMtSURI5bkIQsQjCyLKsiyrKrKyssqyqyyrKrLK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8atF2OaimtLzDEIhhFDmQ6c9grfqLFZSjYLeRhGogXFwLjIlxrUa0rjJFxUy4iZGWUou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lsVaydLE1GrpgjX0wR2jCjtJqO0Xo19QjWVSM9SUTKUY7rcsW7CyLIsqyrKsqyrKsq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thb4dvPrukL3KOMylrQ1qHUxQZf0+Uo9EZYmriYFxkC42NGuXGyI1cy4mdb6ZEvKy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2WZZ1nWYK/wD6jKUeidPC1GspgjX0y8RgR2i1HaT1x864ypKNRVFF85Ra5y3LVuggx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VlZWWVZVZWVlZWVlbyT+mqoHTxPoN3jGx0hijbEPmWWUo2CM8AXF0642JGuCNbIjVzo1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t21AAf8AhCE0IRErcOW5KNrjT/zNirFOexqNVThGupQvEKdHaMaO0kdoyrjqlGqqit/U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csQjAWVZVlWXpZZVkWVZVZWWVWVlZWVlZWVlb9Nb4kft1mrlFAXoWA8kHy7FHonSRtXF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qNc9GsnRqJyjJIURdZG/+RyhdVl/8fYqxRexqNVThGtpQjtCnR2jGvEl4jKjX1CNZVLiKk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uWrctWRZVkWVZVZZVlWVWQasqyrKrKyI6WVlb9HZW5Lctvlxe1Vn+WOEDzbFWRcxqNTT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NcuNmRqqgrfTlfcVkCytH/8AH8pR6J0sTUaumCdXUyO0YEdotR2i5eITo1lSjU1K3tQU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t2sqyLKsqyrKsqyrKsqyrKsqsrK2Nlbnt822Flb9bmLICbu81znuWQIMarf/AMbsVlKJ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0oR2hTI7RhXiQR2i9cfULjKko1FUUXTlFl1uWIRgLIsqyrKsqyrL0yrKsqyrKsqyqysrK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7eZbC3Nb9s/8f/8Aj9ispV2hGeAI1lMEa+nXiMK8SavEXI18642pKNTVFb2oKO8ct0ChE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yLKsqyrKsqyrKsqyrKsqsrK2Fvt/RdlbCysrf+Ff7P8A/ErFZSiWhGogCNZTLj6dHaMK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fOjW1S4mqK3lQUc5W6C3LUGBZFlWVZVlWVZVlWVZVlWVZVlWVWVlZWVlZWVlbyLdPKt51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nzrfCeLoR3XDOW5kC3ciOZhBuP8Az1irFFzQjPAEaymC4+nXiMK8RajtFy4+ZGsqijU1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W6BW5at2FlWVZVlWVZVlWVZVlWVFqyrKrKysrKysrfI7eVbGysrK37c/Ht5Nlblk9nzbp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+OREfA1QFlvJFnlWX/wAlYqxRICM0IXF0y42mR2hAjtGNHaKO0JFx05RrKlGpqSjLUFHM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rIsiyLKsqyrKsqyqyyrKsqyrKrKysrKysrK2B+fZWXayt/5K3LbGyt8Gb2fgWUc8jE2pj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VojLEEaqALjaZcfTo7QiXiDV4g5HaEy42pRq6pcRVIyTlEOK3QW5at2FkWRZFlW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lWVWVlZWVsLK3we3n2VsLKysreX2/8AH2+dN7PnEco6FlS9qjkZIi3/AMLZWKLmhGeE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uPhXiLUdoFcfMuNqEaqpK3tQV/IUY7rctW6CyLKsqyrKsqyrKsqyrIsqyrKsqyrKsqsr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sbKysrKysrfH7f8Aq7INuqtmSHziERztnlaoqkOTJsyzK6v+wsVYo9EZIwuJgXF06NbT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guPejXTLjKhcVUlb+oW8nKOdy3V1uWrIFkWVZFlWRWQCyrKsqyLKrLKFZWVlZWVlZWVlb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ZWwtz9v0Hb/xVsbY2wsrK3l28q2Mfrr/AMfzrHAjyGprkHK6v5t/il7QjPEEaunavEqN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BHbTEdtlM2hM9nFVLlxNSVvZyi6VEOK3QW5ahGFlWULKsqssqyrKrLKsqyrKsqyqyyr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8geTbC3xTp+g7f8AgbYWVlZWwssjllW6etw9cOVw64dbhq3LFuWJ7Gg2RQHxo/VtH8Xz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wgUCr4XV1fzr4X5L4Xxvg4XT4SiwIsCIRUkEb0+ne3kpBekaLLIsqsrKysrKysrKyt+ht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LKyGvz+3/mbY5Vu3FbmRbl9rKyZHmG5at0xCNiDG3ytTdOqOnbl6Yv8AUrYFW+JF6q/8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V1dX5rq/yD1RiTm2RCIRUjGvT6YpwLVs78PA42VlZWVlZWVvNt5tlZWVvgjX5/b/x1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hDm8OxbmNbtiygcsntoKLTlbgVbmIxfrgPjRqv8AxPiaYscu+I+Jfzbq+D4muTo3NRxc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A+Hbktyj5Y1+f/X99bC2LGOeuHkXDOXDFcMuHauHYuHjT4mCOyHkAKH2lbnf6MItMRg0r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tvhs6Gu60nxLK3610bXJ8DhjS+1+6Gvz/wCv663LlKyORaVl6NYXIQOK4Zy4VcN1FM1b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pGgSQII+9bnl9vDvzxe35D/ThFpbk+5N1COitz6J+vyan8UfGKt+tcA5Op1TtLGfuhr8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uZFw8q4WRcI9cI5cGuECkgaxsUYc4U8aEMa3TFlC7dbE2V1L6v8Aqj9SZoj1bYAWtjL7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4W8at41b1q3oW+W9Tnlw8qL2xhpgdEVopPRhF6cbBEIIdEfT5FwnEXv8AIa26qxakHm38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q3wO3wbIMctzIjG5qbE5x4WRcI5cKVwq4ULhmrhmLh40YIwLdC3rZUvRC6thpyz+iH1g4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3f8AWz1BNcswWcLOFvAt41b1qeczo3ZVvQpX55PhQ+3zdypPRhEbDO1bwLeBZ+u8VwsyL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O5ZnK7vms0qvxRp/4Vun/mrdMMpK3Ui3Eq4eRClehSOXCFSxbt2VQwtc0U8a3Ea3MYW7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PWjgOV/oRwgIat61b5q37Vvgt+t8t+UZnJzy4Dos7lmKzOVyrlXKuUeS3zmOsN6t4VvX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WZyufOylZXLduW7K3a3a3YWQItANkdPjN0qPxm6f+Fb/AOCt8C11lKsgwk8MVw6NOAm07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Gx0w+8XQOF8Srqfq9QEBmdq3jUJW33rVvgt+Fvgt6nuzJhynereFbwrO5Z3LO5ZnK5XX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VlKyOW7ct2VkW7WQLIE4WDB9wAQAQFl18gp2qOnxhpN+O3T/AMK35VsLfKsrKytyWVsc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IuGeuFcuFXDBcOFuGJ7bOtzR6lDVN6g/bgEFU+1G7K7fBGZb4relbxy3jlmcj1/d/wBf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XsPMsn6M9QGI5Ot+R+qOnxm6TewPT+tDSVu3LdpzbAPb8MkBRua79dbCy3blu3rcuQp3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bsqgY0rdMCyAJsLMoijB3bF0CGrj17oKysuxCIVlKP5FbC2LUcWyWRlW8K3i3hT3lw/8H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A5beRJpH6m6O1F7eS/VHT4zdJfZZ6f0dwrhGaII1lMFxcJRqhY1q49y42Vy4ipci+You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VUARVsDkHmzXNd8AgFQ64WVvknmthbC3JZWVlZWTPWMMtwgrKpH3qnHXs5NCHqTk1FAdO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8n2+FF6ee2I5CpNI/U3qFfHtydk/VH440efsbp+jdGCnRLKQg5Oa1y3EKNO1bmydE8nc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OZY0IyvWb5i3+JwrJQoaqKRX8+L1+fZZSt25bp6LCFlQb1bDcbhbkLchbli3bU4K3kWV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PWBZyAuiE1FVPqUC7EJnpwOgXZq/sPTy2Uvr8/t+g7fou3n2KsrKPTnLgE6aMHO1Z1nWd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2svTIpXBih9vG/UG/IdfkWKI+xg+zG4WZq3jFvGLesW9at81b8Lfrf8AybIsBRjsrHlCi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zSQxTLgmp2z2gCgOaShlChjqowyr+8FZh5kPuWVsQ263dkI7gsVllWVZVZNyoBXJ5JcG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P0tzW5rY9sG+o6HUanGo1UGuDPTgVYq2B9Q9PNN7n/k7G2UrKcei6LouiuFcK4V11VnLJ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09Na5q+5ZXKxWVEBHdK8QWZizq7l9y+5WcrFZVZEBZFO3I2kj3TWeluqPKU7VHlscCQt7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b0LOVncs8ivKv5VaRZXrK5ZSsi3bVuY1taJscHW1llQasiyLKsqyrKrKysg35pYCjHZW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hdXWYJz2ubHumImMqy6+VB72FsQbJrkcOwwCDAF35JR0shq0dAMLYvHk2wsrc41KK6Iu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IcUx2U71GQlN9GFws7Vnat61H1B4A3izrOVmcrlH/wAHdaqxWR67Wx6Louiu1ZmresWd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FuXrcPW4etwVuFw4XDtW5jCyxBXiWZizBZ1mKu5fevuX3KxWVZQsrVkasoVvKsrpxsg2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QejpI1v4Vv4lv2rfLevWeREzL+VWlWV6yFbtbpq3Ua3USDGDG/nbW/GVvjj4paCg3KeWyt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ytzt9VrtKGAGEmmDdMDh3kHXz+3nAlXPk2Kylbsrdrdp7bO/eXarhZws4WcrPIs0hWWRb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yZS5FuFuAty1bpgWWML+FZmLOFmWYq71/IvuX3KxVllWQLdsWRoVguq6oY2VuexwLmhG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W8Wd6vMv5ladbuZbmRSh4dD7BTOrmxscRFEEAArrMeV3ytrfj2Vvjt/XQ+/5FuRvqYfs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pyd36jT4FirLdlbpbvpuwt01btqyNWRqytQGGUl27KDfu3a3a3YWRqyhAc83r/W3CuFdd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uRbp63LluStwuHCEDU6FgTQziBubZolmasyu5XcvvX3L7lZyyrKFlCysWVuHVdVdHyL4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fxLiIlv2rerO9ZpV/MrTLdzFbqRbtEQhXpFnogt/TBcXGEa5GtejWSriplxE6Ms6dJIny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7W00XtPQ9cauFmV1mCzhZ1nWdEq/xb8m0I3yQ8hQ+G39dF73mA2V7tzLMsxWYq55BzjT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IsbswHvY35COna6zK6l9XnnTzLhXCvhZys5ZHrdSLcyLcvW4K3C3AW4YtzGskIX8KvErs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3r7196+5dVZZUQAt21SRgiCDLO3MF18yxRCLmhGWJcRCt/Et81bwrPIryq86tULJOt1K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ivRIyUbUKqnXGtXHFcbIuMlRqplxMy38ydM5GRqMsIRqqULj6UI7TpgvF6deLRrxRy4+q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2mVk2o5cNtIo0Fa5eFSKo2YI6ehtag/Fh9k6D1A/d+id6Gj7cbLKb2NlZWVlZWVvLb+ub7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dZSspWUrLgGrIsiyBEBWXdvp84IYl1jfrjmtzMRX/ahjfrjdHDvJr5VwrhXGHVWcsrlke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3LluCtwtwFuGrcxrJEv4QgYlmas6zFXcvvX3r7l9ysVlWVqyNW7asrVZXKufOeCUHx73f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b0LeOWeVXmX86yzlbuZbt6yNR4dXo1nolv6ULi4guOXHOXGSLi5VxU5XETrfSozOTqiN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4jShP2rThO2nE9RbQgjLqvMhPVlZ68q20itztMrhNoFeHVS8LcV4SxDZFOhsqkQ2bRoU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QC6rqspWVZFu1u1u1XRngqWPLBSdKWH2la7rfyfotUOguh8Zv69/q+AHFBw5GchXc6s9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ll6t05jg31L/ALeQ69sMwWYLOFmCeHOOR6yOvuXLcFbhcOFw7VuGLdRK0KvEszFmasyu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r7l1VllWULI1ZGrKxZQgrrryWwv5Gdq30S4iJb+Nb4LfOW8lWaZfzq06yTrdSrduRaxHh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+nbKKtoXHI1r0ayVcVVLi6hcRKRvZwXTBOqIE6qpFx1IjtGnCO1oAvFmFeIyFcXWlb7a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2oVJT7RDBs+qcPCiV4PEhsamQ2RRheGUQQoKQIUtOFuowrK5XVdVZZVkKyFbsrdFCIrdL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dBbsLdhbsLIFlCsFbAqv/BHppPx4+sRQ1Pufom6t0IVimnEfCbr+tf6Tr8IGyDl3ZyHA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306LM1ZmrMFnWdFxWYrre7lY5vuVnYZmrOxZ41diuFcr71d6+9fcjnKfmbJZyyqyyhZG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PmWwu0LexrfxLfxrftW+W8cs8izTL+crLOskyLHhZUTAEZKJbyhW+owhU0yNdGxwriuP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k6qmcuIlCNU9GqCNZCjW0qdtCkC8Tpl4rEvFLrjalypp57b+creVZX+et3XlcNWFcHOV4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UiGzKMJtBSBcJTBCKIIdFdyu5dcLFWKnYTTxsJi3ZW6K3RW6W5K3C3K3AW5C3QW7CyBZ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PhVv4Xak9iH2uwR9f6JurNEcAh8Nuv61/o+M08zkz0K6uFmCvh1VnLdyLdSLcvW5etyV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GBfxhZ4ws7FdquruV3q71dy+5dVYrKVkWQLdhbpq3bVZfcuuFlkasoXRWx0eMOqtgXMCM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Gt8FvLrO5Z5VmmX86tOsky3UiLQEd0EXUqL6Fb6hXE0y4yJceuOeuNlRrJlxU64idGaV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pp0aqkC42kC8SpwjtaJHarV4jIVxFVl3u0SrbTK3O0ypKeubH4fUFeFuXhEa8IpUNlUYQ2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KeAIRsC0V3Lrh1WUrIVkK3ZW6K3RW5K3K3C3C3C3K3IW6C3YWQLIFlCsFKP4Kf8AG/QlV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9or+x9f6JurOivhZWQ+G3X9a/wBI0+PnQUhIbluMjFlgC/gQMSzMWZZiruV3rM5Xerkr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sjVlCsuqN8bBWCFuS5wOHXAuaEZo1v4VxES37FvbrO5Z5FeZfzrLOjHOqjfNZ9oWamRd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i4inXFsXGLjZFxkq4uZcTMuImRnlRncjOE6phRqaRNrqRiNdTX8ThavFYyvFFx1Q5cRXF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cPtErg65eH1JXhbyvCGIbIp0Nk0iGzaMIUNIhS04QijCtZXK6rqrFZSspVWw8Fuyt0Vu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uVuVuQtyFumrdhZAsoVgrD4UntUv4n6Eqt/DGlL7Eftoan1/ohqNCMAcLoH4Tdf1rvTF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ahjAgLLquqsuiyBZVlGHXHquqsVZZgFvY1volv4lvmrereFZ5FeVfzK1QssyyyIhF0Q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vKNb2kW/gC4oBcY5cZKjVzLiZ1xE638yM0qbK+7pLLiKZcVRBOr6ULxWmCO14V4sCvEZX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V9plZNqFcNtIrg65eHVJXhTk7Zbd4NjwLwilQ2XSBDZ9IEKKmaeHhCDGDC7l1VispWUr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krclblbhbhbhbkLchboLdBZAsgWQLKFZVv4I9P6CT2qT8P8AQFFVv4Q0pvx4/bQ9X9/0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Bbr8T7sD8iD2Pj2VkPX/ANthvONpgeMpyt80relbx6zSr+ZWnWWdWkRus8YW8pkZqRb6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4sLjXrjJVxU6dVVAHFzLi5is8hReUZY06akKNTQhGtoQvEqMLxanXijF4jKVxlSVv64r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1tErhq8rgaorw6Urw1DZcK8KpUNl0aGzqNCipQhTwhCNgwuV1VispWUrIVkK3ZW6K3RUk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W4W5W5C3IW6C3YW7CyhZQrBWwsPg1XWlb6P0D/bo/w/0JVb+ENKb8aP20PV/b9E3XnIXV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upvxeSxwuAt5Gt7Gt6xZ2rMsxWZyu5fev5F/IrPWVyylZVkW7at1GmMY2T/sVKy9QNqS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5G9mW9lTpEZoUZqNGroAuPoWrxOlQ2nEUa9y4uoK4iuKMu0VbaRW42guGrlwVWUKCZeH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VTIbLo0NnUYQoqUIUtOEI2BTBdV9y6qxWUrKVkKyLdlbordFbkrdFbordIQrcrcrdBboL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KwXTll93583sR9Y/0B9FH+F+irfwxpTfjx+0h6v7/ohr/byLKyPmt1/TWwuFnat7Gt/Et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Q+WTI5btbsLdNW6jW7YgxmN/g2/l70zMtdDF/BtGLKI9ljL4XEhsukQ2ZRrgKQIUdMEK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3KzlYrKVuyt2Vuyt0UIityVuStytytytytytyt0FNELbsLdhZAsgWULKFZdPjv8Ac+fJ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H8H9CVW/hjSl9iP2zq31f2/RN1/t5RCPTzBr8K2OZq3ka3sa38S4iJcSxcS1cSuJK4hy38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q3spWeRferFZFkCyLKsqsrKwWzOlb8kr/ALlGP54fb2hAZGQR3i3K3K3K3IW5W6C3TVuws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Kw86c/xH4vfyJfV893opzem/QDWg/AwH6Cs/DGlL+NH7ZTPV3/RN1Pq8orXzBqrYFzQt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uIjXEMRqQuIK4hy371vpEZZVvJUXyrM8qxKyLdhBgWVZVlWVZVZAKyt1sFZWVlZW5LYWx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o+4ovyIvblF4qXrTofJqPZOvzZh1+AMR5h9NH+F+gZ6tm/679FV/iDSl/Gj9spvrGv6Jv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t5cnosSt2hEFuwsgWRZQsoWULKsqsrKyyqyssqGNlblsrKyAVlZWVuS3NbDZ0QdJZW+QdP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uH20f4qCPwB5FR0pz6vmy/oDpRfg/MvyM9WzP9b+iqvxR6ab8aP0Ieoa/oOyGr/c8sq/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KysrKytyWVlZFt1ltzW5RzXCuFmaswV1mV11XVfctk/KOh9SH5Luk6ofwxp8mr/Ed6vm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f6Bvq2b/AK39FV/iN9NN+NH7aZqNcbfPGr/dR8u3mBDkshyWwPRDTGytgAeeysrKyyrI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mHJsz1/JOh0X/ANE35CoPw+3yan8Y6/Nqfb+e31Uf4f6Bvq2d/r/0JVV+K300340ftnom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vyOgN1covWYlfcvuXVWKssqyhZGq3KfPKHmbN975X9Ox9+b8lbP/ABPg38mf8dvVnzZ/b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4X6Bvq2f+D+hKqfxm+mm/Gj9spvqaFZW5O3zApPd+XZEIHC3Mfg9/P2f+R8r/AKU736jp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VKLxRez82q6U51+cz17P/AAf0DfVQ/h/oqj8dvop/xo/Q5N9TcO2N8D8saye7zHX4zk08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Qr+ds/8AK+UPYKf79V+SqL2EPjXxOlP1p/m134bvV85vq2f+D866um+qg/D/AEJU/wCO3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lD1DyD8saye780jAcx5z5NlbAtTT5tD+Z8ofju1k92r/ACVR+2NB8ka0n4nzav8AEf6vn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gbrQfifoSp/YZ7dN+Mz092ajXnPyxrL73z9FrzFD4VvNovy/lD8c6yeus95UnoHym60v4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vzm60n436Buuz/xfhjz5vZZ6ab8ZnthDUatxGPVH5YCk939Bb4B53LriPLpPy/lD8bvL6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KHqpPxvm1n4XzxrS+x+gGuz/AMT4Y84qb2Weil/Hi9tN1CHLoro/Lapfd8g/Nd6fglWR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+X8qP2FMq3196b1DT5I1pulP82oF6b5/el9n4Bfg13XzRrQfj/oSpfaZ6KX8aP2zq3Ue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8sHyuyHwDykYaIHng/I+VD7TerZ/TXervS+43QfKp/Z84+fJ7TOrPn0fs+e70/ACofY/Q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+PH7btW+pvkO+WFN7/llX88+TZHQ2V0DfEcx82y0WZA4DGP3u/yaf0R+if29oYU3us0+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mnz3+inN6b59J0i89wuG9VZD7neaFRe184YlP9uP26T8eL2jqPUzmGDvlgqb38Lq4Vwrh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/B1R+0+QVlVl1Cur+S5A+WUMCm4j1u1+TTaR+3Ue1tD0qn95unyoNPOPn9qb8X59P6PgP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DR5vei9H6J/tx+1TfjR+2U3VquFdXV1dXV/mBTAb7KFYKwVgunLfzxyFaK/l5VZXt5Q8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vV8mmUft1Hs1/oUHvMQ+VTn7vOPnt1pvxfnwach6CXaFHEvG6JDbtEm7coSotpUUiaQc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JT/RF7VL+NH7Z1b6hr+iAU/vfIHICMCEPMIWZdThfryFA4HySgUMNEE70u1+TT6s9uo9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5cHr+a31UXWi+fDjVVUFI2q+oHlVFTPUnlpTOJabiGQ9UHOamPzfDo9P0T/TF7VL+PH6C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pP8AkeXdX+BlwJV1fzLdUVoeUi6b08q2GmBCCd6T8e2FlB6meiX2ar8VRe+xD5UXvfNb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KcQ1u0NukmLZlbVOi+n0zYtG0eE0SdseicpdgQlVGxaqIPBYdiUu4pcdCDcfBo9P0J0d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4/bKZ6hr+iGk/v+WfNKbyhuGiuuquroO5ziUOYhDTyihi/wBPb418LqD1sUntz9aIKL3mf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zRrT+x8/ex08b21e2n0ezqekHPVUsNSz+vJF6fg0f6I6O0i9uk/Gj9BQ9Y8g/LGlR7/lf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sctkB93M5dUPNsiOchDA6R9Y/kw+4xH0yfgDSP3mfLZ+X80a0pvB8aV8cIk2xQMXjtAo9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NxJDRBTGuqQLecSGt2ftZ0Vbf4NJ8jKVlcspwzBZ41voUamnXF0y4ymCNdTJ1dBaP26T8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x+jaqn8gaImyB5+4Kv5gVvJI8woHC3xAVbpF7HnHkvhdXV1dXUPuNRT/9f2Z7rPls/N+R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Iaw1VNC3xCiR2rQBeL7PCO2tnqlqYquKsq4aOM7eoAv+Q0ad9RQKHb8Us2NV9Qyibx+t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0FDtLaVRLA1zIVW1kFEyt27Uzp7nPdjFI+J1D9QSsVPPFUxIi6h9XlStKaQcHlrG7W2l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m+dYqxVL6yWrexLiIFxVOuLplxtMuOp1x8C46JcexceFxxXGSLipyt/VLe1iz1yvXFWrl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UrhJlwLlwAXhzF4fEuAhXAwrg4VwkK4aFcPCjDEqiKPh4/bpfx4vbTfUP0bVN756K6De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5Z6oeXoh8W18Kf8AG+TD7ow/+BM9xnyx+Z5u2NpVGz5D9RVKP1DWI7frl47tBbC2q6sdi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TW1RRqJyjLIVmK+naHcxbTrBQ0bnFzuT6X/131V+BjSdKs4fUlduouT6foNxEtsbVbQiW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MtJLs6vjr4VD7nNYqxwJARljCkdSvRfThbcA4jCGR0MsW04ZI+PYuPXGuXFyriKkrfVZ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r1krVuqxbiqXDTrg5FwKj2fC4jZ9OFwUCFJAuFgXDwLcxLdRrJGsrVYYXKuVcq/wyp/x4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KHqGv6IKb3tUB1x6oc1vMbhfyreWQtPjFUv4vyYvcHqCH4bVH7jEPlf/AHebW0zKumni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KWgqm1tLht6v4OmPJsWh4up6Nbteu46rwOP0r+D9T/wCsxpvyCq6qZRU0sjppcdiUYqqnP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HTOcXO8mkqJKWopa2oqoY3Vm8/zyslctzWLh6pGllC3C4WIrw+NeHwLgIEKKnXCQLh4V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6YmDo+iurlXKufLi9X6EqX2YfZpPxovaOg9ff9EFP7+AQ+KzVFXtzkoYnmuFmCzNWdqz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MgSrnE3XUr7l1XVdVYqxWVZVlWULKFlCo/xPkx+5/bu38eEWDPdbqPlH8/yhjZfUmz99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jUQKWtpooquofV1JxAuaGtoqSn27tUSRc304+pFPt81J2diz1inqLbSqjUz408Tp5qXZ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PxFVyU9HUVCOxa1TwS07uT6arNzVwfkYvkxBsmAMAN+bbcO52jhsOXdbT8+L1foe0nt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JTdR+jCqPfwsrIH4l7LMiSuqGYL7196+5fcvuWVWKsrKyIVlZWXRdOc43Qx0V/MoPxPks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1CDkZ7jPJsVYqxw6LOxb2ILfwriYFxVOuLp1xlOuNp1x1OuPhXHxLj2Lj0apxqONeuLmXE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KxZq1f5qtWrJWLdVa3FSuHnXCyLgyuCW2aA0NRiF9OyQ1I27URyVCOP09s8RxbTqIaGl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j/ULC/ZTaCUhzSxyGv1HXbuLk+n6DcQrb8xj2eYCjE8KmoWiCSK7tkbHFmgNCljZMzbO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zsGuLXUEoqBhKeYGyb0byfUzbOPUqN2SXz4vX+if7cH49J7EXtFN17/ogp/ftyEXTXYH4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ygj6sO/k3+5UP4vyW+5/2qLSMWjeXNQNVccYstYslWt3VLdVC3E64aVcK5cGFwUa4CJc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64OnXCQLhoFw8C3EK3UayMVmLphdZinH+e5RJ86vpW1lLLG6KTAJj3RvGBw2JQ8XU9Gt2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KZ8Sihc8jZxy01LulPQi/wBNRmJbT/Dk0libKyOlncXUX8NRBM+R0Ba/gQEKEX2Ts/iK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MMtLEaeo6qkp2bi3JKzPGDSPVNuFWbGh4mPZmz5pNn07aR3KGuct0bGytdRdWK2O3wOF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csBvD50PufoneiD8ek9iL2iv7D9GLqf3+UgFaYWwPnN1R6IG/wiEDZF2Ixti4dbIC2N0D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+S31D3VD6m+k6t1+U/wB34H1JQ7yPngidPNQUzaSn+pq/I1UVDHMoYY40NQ4ORKIuJPTs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u5+drLF/2OfwNOZDTR5H08bGUsAp4cJffWqfFZbMFxy1dRw21xPvKmpeGx7PkbGYpGyV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unro0Eo6odDGb8v1F+EE5P0g6QedD7v6J3pg/GpPYi9ruPUNeSysVbDM1bxi3sa3sS30a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BbxZyszlmcrvV5FeRfyL+RfyK0is9ZXrK5ZCsi3YQjap42ti5ygVfG3mjVd7W+EU4IYjT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SLqy2d7Hye//AGhRe63RyGvypPc+Dtmh4KrQ5Cvp6h3MW06wUNI9znvAuWAva2Rr2U0P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1P90cQjW5YqFoZVbQF6JClcVw8ILoIy1+6hp2Fr4M+Vj5My2fVCpZhXTtinnqHSFsWVlF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yBbVeX7RpqvcSxSmOmZMyFuy5mzS4AkBWTrXOGii6M5PqN32YBud7dPOi939EdKf8aj9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3btbtbtq3TVuY1uIluY1uo1larDC5Vz8ao9jybIeeNcdEDynzCj556powshfloPa+V/2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o/t8qX1fB2jSNraV7Sx+F8Ni0Rq6jo1u2K7jqtQWVN9s7Wlo2fBw7pSN/PGZY99JCuMgy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uGyMvPURtYdoiOOfasxXFyXFXKGiruo6xoUVQwzQytniW3RutoiSJ76pphp2SRhmxqvd1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QO6GxU0gkdtD8f6djyQ4Siy1XXAC5da7f5Hcu3Zs9dhstm82j58fu/ojpT/jUnsQ+2dB6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x8nviRdacx5D5BKZiPMsgeeg9v5JX/aEz3j7kvt/2+VP8KpnZTU9VM6pqMYIXzzUNM2k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OIEXubHpymfmVsG9r43uY2qMbZZXPYaFpbNW/hyyRMUlY/nBIVBtSalkoqllXD9Qw7yj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Ed3kJZsrajZhphPLHTx7W2g6tmuiftzEqdjqikp4xE/DvldGd6wOzwp8sd2xvcgAByTS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9Nw9fPj9/wDR0/41J7UXtFf2br+imu6H5I15LILML/BGBHnenmoNPknT+/YfkP8Aem9s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V9QbQ4qo5Pp6h3MO06wUNI5xe7HY1EayoHQN/K2mId44MbHG//Fp3OjZsyMs2jt/ae7Li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2NDWy0ctLUQ19NLBuKot+5xygEo/coK+tp2u2xXubI+Wd1yiehUBa07Dh3oH5XIeq3UaH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nm70AXGhgFPS+fH+R+jg/GpPai9ooepvq8jph0XTG6urq6vyXVz5YUjbvHT5zh0t5JxH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shdpxCoflHT+y/wDol9+T0D5c3o+B9Q1/DQcmw6Liqn7Wt2vXGuq8YYnTS7Ppm0dMv/q2o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Y31XUTvYuPEBkeZHsaXug2fYcE23B3DaArgEKJoRpRaejTmlpWwaw0tZtuh4mLenMXLN1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xykjHZ9I6snhjbFH/wDZ5m0KttHThznyPP3LYFJvJfgM/J/RBU/49J7Uftr+/wDb9EE/1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Y3HwTyXxPljGyoPUgFYqxRXRZmrM1bxi3sa3jFvGLeNWcLMFmWZXVyrlZnLM5XcvvX3o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N+S7RuA+TUe159ZUso6aeV882NPC6omo6dtLT/UtflHJ9OUO6jwH5+23tj2g1zmJrgY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XGipBA0MWRCNZSiOmRZEWKqpw4PaWuWxariqHbGyt8nAtcmkIlZiEcaCjkrJKKljpIZJ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dRHSQ1dVJWVDDhR0zquaCJsMXwGfk/ohrT/j0ntxeyv7d/0Q1f7iIwHkFDzCuFXCrhVw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4QrhnrhpFw8q3Eq3My3U6qTLDCD05Lq4WYK6usyzWWa66rquqOA8qyGFy1GJmbdsW6jW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YsrVYYXV1cq/mlf8AWF/9E/5J0Z6flVHsHXztu1/G1PJsCg4eHadYKGke5z347FoTWVWm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UydbhpytR6nZECaEAg1Bqsi1FiIsrKRV8N8Pp6pMFaq/ZsNaKzZVTTHN1LlcLoooZJjQ7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p7Q9m/Oza5pDm+TtDaUNGqqplq5QmGzoIX1E2z6RlJD8Fv5P6Ieqn/Hpfbj9kpvq/t+ib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NB5FvMK4qJMqYnyYlHyNoAvZ1x6LoumF1fG66IHEPN74DAeU70nUYH4//AEo+9UflFM9P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83bAqZKTwWuXgdavA61eBVioNhysqVtXZdTXVf/HJUPpx6/44V/xxUNKyjp8T+VWbOgq5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S2tQ0tHQNFzSMyQtQCAVsSnJyeqkfbK2x2GCdqYzUlPMnbEo3IbCpFFsmjjTI2M5ZI2yVE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tunlTCHt5ACVU11NTKt23LLyUdLLVvoqOOkj+EPyP0Q9dP8Aj0ntxe2UPX/b9EFL7gOJQ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DfupPfxOuFQ2uMsIrs8/GFruNTd5vJXZGVMz94xZSsiyrKrK3PbCU7uMXdGzAYEFA+SdP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k9V1X/zHV/v1H5KZ6EPj3wqj/ivkZvfmv8Azsfqk/4tEzNJFo1ArMs6zK6ODk5ShVTb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atAFx1MaXxmgRsFxlImua5viVCvE6FHa1AF4vQ5fGtnqkrYayqW0NjMlT2T0cse165iG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6ftyscpaupqORjXSOodiucoo2xM+GPyf0TfXT/j0ntRe0dB6/7/ogn+soclkAh8J8bjJR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snRMct2wLcxrdtsGNBqfuklo3yyiF7VkcFYrKsi3KEK3IW4atwxCFi3MadE1BgvlapXB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eeQoeQyxfZWVlYKwXRdF0+GPxjq/3Kr8lR+2NPhOc1jfEIyfEYlTVcNSqivgp2y/UDQZN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iHgU+3p43UW0aes+Y78rH6oa4xbMbdMCDk0IBZFlWUJyk6CSUK6d1VeOlB+b9RV25jhj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FbZfUdVuaOip+Jq2NDWz7Hp5phsSnUgtJsrZsE1INjUKp6WGkq8JI2StqdiQvU+x6uNP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e7YJnmLZNZIqfYTQoKeKnHxR+T+ib66f8ek9qL2joPV/fnPzH+4j0Q05BjdXCuPMKjJ3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KxlVSk9R1RHTRNC7Aoq+N0XFGTq03bP6aY/yf/S9DkIQ52H7j8ofjf2k9dX+QofbGnwOo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mNVJ9QPyz7YrJ0ZHk64NKuicIJzE7Ze0WzfLf+Rj9U+xslv8JdYuDyrbQYqSueS2QFXU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FFVLcvYnEtTStoe1CbT7W/2tIf8AM27/AKlum0ariqv6apcsWA1msK3Ybs1Infmct1lC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Jvrp/YpPbj9pD1f2/RyD+XKsqyrIFkCyBZGrdtWRqyhWasrVkb5t37m8m8O+a0mTfyZ93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6Mk2XO8SOkkDIXF8eFYckuz/AGSPuF72IXa+VEi1wujhvYUZImF9RCxb1rk2XOjM0CA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5/wDU/QcpFufudfks/HUutb7yg9tunwfqCvc+ckLXm7YxvdGdkbUFUPkyn/Kx+ph/hbJ/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V1OxNqIKksFidHNu4zZD4pC9NqYZS9oWWw2h7NBEZq7bVBu44OlXtz/U36MoaXKxrWMw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ZP/5qd+R5w+GPzf0TfXT+xSe3F7RX9/7Y2WVZVlRHy2qT3PMHmFMP8OZXV0XJlyrFdeba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M3+WWwjpwfEBpUNMlTkvR5Q2kY5rag1EAqJQ51RKS6GLKGscHyHM2DJ1m6QUvuO/Ldo3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eQo6/Jj9kaTaVnrUPobp8CufJHSSE7xNBc51I9jPC8rfDI0dlgqXZjbTUr40b4Bd2uLT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H+VjtZ2eDZQtTOAtwzXufSRyxijjDb3e4/a2+YRMbJwzLyU7SWtyJyr/ZpKQMbXOedl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9MXt4jXaPTaH0v8AgWKkFpv0I/N/RN9UPtUntxeyT0/v/bEK6vgT8sKX3fk0/sXXVdU66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rrU87/53fcMjL7uLLlY45GNOVi736BErqutmLMFK68dMf5JPy3aN0x7qyshyO0OvyYfbZ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Q+hunwPqGvLWoAlbPpWNj3bZpKXNLTNAWVFqqIMwq6fKXdOTZ9UaSpY8PHx5Pdxq2Zpo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4dCU70sdYtF25Ou76OaFJrO3MIxeCrbeggjfvq+I1FC6nnBbtTaYb4ptZbMlqKijqBtqO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r5HwbO2rE3w/bBWz6Wtp679D/wDZ+iHri9uj9uL2nL+/9v0QUvulB1vkRSsZFxES4iJc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jXERIzRpjg8cm2PZ2a0uhnhO/EQaKgPjdnlW9cGh8jmZ5UJCCaiMmSUPLQXqxy5BmaLS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o6Vp0b6cShpgOQ6fKg9MfVk/tV2qh9LdPPe4MZVS76p7bLpbRcNJE6Bkjjs2O77YvCrG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lp80Xx5zaTF7c7XJqGEhTGWLwFLHd1O8q3ROUupUfRtC245Lnnl/I/Q//Z+iHqj9uj9u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9/wBHJ7itdZbYAfFpntbDvY0JY1vIk9/UOTRKVllvbkOm1/x9kNtSP9yVudkochCQZH2a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wkRT5UyfMTOShK4h0klhJJdFU561n5d+jHDLmV1dXXVC66oA36r7l9yde3b5NOovbn9mu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se9ir6fhKqNhe6h+6IRhGFrgxuVqsrJ+m25QI6WDeslZu5Mfpw22n8eoF34j1HVmjcJTY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lmRzMfALvaejk9S4Ms1UgtSeScJPdP6E/mfov7ReikP2Re2dAPu/t+jk9yyC1WiB+LTMzR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Jy3ZQiWRyyvWWRNDr4OW0DmpNl/gvP3zOyxzEhF5XEMDHyhOcc2YhmVyyrrd+ZybF95Zl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9Mfo8s6N9HyafWL0T+zW+lQ6s0HnarKF9QMybV2dGX1YFmyVrGmGtgcmkEYFVMgjj2ld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IzHYLC/anx5uSZ5jhcLJosAi5Zrnubo9DnsmOuHFEKTCzMlNfh/JOEh+/wDQn839EdY/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0j1/3/Rye5ieqKB+JEwPZuGqOMRnKFkumXaA5yzm46jEqY5tl7N/Ck9yQ5Yo5WvlllyvY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k1yLPtEVyyCON2ULh4lu2ZVbrEq38rs02bdDktzx+38mn1j9E/s1ns9otY9PgbYo95Ls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zQxp0WziqSExOikzNuppCBNFPI4bGLzNsd0Zi3tpYnx4/SzTxvx6g9OSqiDWtwlNlJVC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xG/nao6ovUTgWu6OKk1a0ySD7R5kvq/Qn8z9FfrH6aT0xeh2g9f8Af9HJ7vIQh0Q+HAXg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B8uaN0hPNM7Iz/8AxNnfhyH77rMVmRcVcrr5FlZN6Ku/J/pH6OY80ft4n40HqjPSb2qr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mh7IaOSgkomCdOqIYFJtSJqjNLVqetdQvm2tu0wzVC4ZgTuDBDCRviW1MZkglFpIYnzy7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/HqvTySs3kURuNHPa2RxhFt0AshXDBMiCAa1SG7naSLZsf3+bP6/0J/K/Rd2emk9EfoJX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3cO98R0V1m+DSNaUI4SMjCpBTtIbE9f4wOSFbmJNY1qy47QP+H/8A4tD+G/1gXO6ct05b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K4dcOtwtwFw4W4asqA696/32+iP0IeXF7WJ+NB62KT25/wAMqL1R6fAe7Kyln4mXZ9hQ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YYf5NqXdtOvjY2i2VM4wBwbKKJrZYmviqQwSbQMa2o95qvpikyRfIm9HLUsySnRmmoXd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1lc98bBHH5s2v6F35H6I6xk3pTYQuBjLgmvvJq/8ARy+7gVocCrKyHwKyR8VJs/aEMVLH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2A21ASG1Yj3yfTMjawbwTiANoBloFtAgUwH/41D+G8fez1okBbwK5Kzdbq6klyOqqmRjW5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79uDvcr/eb6IvSihz6oYQ+1ifjU/uNR9Mv4JUXqj+DMM0NBRuiipqYR1Apmo0rSuGY0bN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DsqnLFwz7OhcFJF0hZmdqqhjHbSieaec6/HqPa5Xs3jBporrOFmRNgStV2JVbPuGQy71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8j9AcY9KYXbH6XIe4fc/Ry+7yDlHwNqm1JG0uGfKx7Pt2S3d7PvGHHaJDX1okhqKh853f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dd/DH/qaD8N/qGpNm1G5MjpGxvffN1LdVVF95HPjifUPMZq570z5pJ4TmpsJPd2h7kft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JD7WJ+NB7rfUn/gdovVF8Ei4bO1ktVWUkzGbVcB4u1VO0ZKpOqJpnSySMcyveJafatJI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pSxplgJdUujZVPZmmOvx6z8Y68r3h05XVXKzlZnKxKsiUStr/j0JvTNdfmPPP6f0L/yP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ylZSrFZSrFWw6K7VmYt5Gt9Et/AuJgRqqdRkOFL6IvQUPcd7v6OX3OTQ4Wuj0I+AaZlW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Kp9mQwPA+wbCit4DHaPZTY6fwFDYbrHqSttn+eL/AFGz/wAJ/rT3DK91NvnyWq+InM0o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w1W8gkqBu3VrwuOdmkc57ousKm/I2hrH7UPp8yD2sT8aL3AbP6rN/gG4UF95Gh8HaQy1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jq0KMEOqB1BWiZmauKqWplc8l53jZgXTUDc1R8iq/Gd6uSrm3MGyXl8eF1dEouRK1WVbV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BxtfCxQaVlKyOWVyylZSrYVjg1m8jW9iW+hXEQLiadcXTLjKZcbSrjqRcdSLj6ReIUi8R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GmXiFOvEKdeIQrxCFeIRrj41x7Vx4XHJtdIuOcuMkXGSri5VxU64moXEVK39UnyVRmLq4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/zl/nK1cstct3WrdVq3NWtxVrcVK4eoXDTrhplwki4N64IrgVwLVwDF4fGvD4V4fAvD4F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A04XBQLg4FwkC4WFcNCuHiW4iUADW0npi9JQ9T/d/Rye7yHWyCJstUOiB8+nNpTK5rHz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4S9HSFsZm6iW82BW1zeth/1VB+E/1ONmzENUU9KZnTWquNmLqisnz7Iq5papbNN2ScOY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05U/4yn/ACa9Q+1GOmayBv5dP7WJ+NF7v9hqfwUz3I/M64WKsVYqxW0JM9YxPkAJmYUJ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4gfbYXTHFhm0tmMnQSByp5aWni4ymXGUy4ymXGU64ynXGQLjIVxkK4yJcZGuMYuNYuNYu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cYuMK4xy4t64qRcTOuIqFv6pTzVJgM9XffVRQfWuUYlw+o5MtBsduWmwsrFWKssqyp2k8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3ZVa6lpY3ngFwDV4dGvDYl4bAvDKdeGUy8MpVLs6nazwylQ2fSrgKVcFTLg6ZcJTrhYF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S3US3cayMWRiysWVqytWVqs1dF0xurlZirlXKuVcq5xk/K/RHWNUukXpd6f+yT3v0cvu8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dL4X82H3JDIG2Vgg0LKLZWoxsWRodgVXnNXwf6ug/FfrIf46mpfUrZRjEr2l5lmlKdRR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Qo3OnNNkooYnQR1c4ZPn3rJKeIKj/AA1UflV3oi9uHDQgrXyaf28T8aL3f7d//jGkhkD4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Ut3VLdVK3VStzULcTrh5lw8q4aRcI9cIVwi4MLgmrgY0KGNOvmbFHIBAy4hWVekTDMC1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SIdJ5j0ZSxNG6jW6jW7Yt2xbtiyRrdsW7YsjFkYsrVZqsMbrMVcq5VyrlXKurq6qGulpi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fUgvSbO6NsgFZWTgrK2DhcbNgzVGDvdzWV0AFlRCtzT+3+hl/J/Rt1pdI0dP+yT3v0cv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YPfDldXQaVYqzuUqY3qIP9VQfjO1f6P4I4A+GJzK0Xd1e/aDMlRVb5ktRIZG8Q9Moi8H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Knbu6dVX5VX7MPtQmyCIWnlU/o5LKysrKysrK3nM9z+6H47PQfyI9R8Guo3ySi5GcsO/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HuwrBpu2+ZlmvDXn3qePfzfIDSVYDA3V8HdXd9oQcTSUJuxullZXsib4ZVYBNjNRLazW4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ytdEclSf4Dr+gl9/kHz260qZodP7ye9+jm93AfHg99FdV1Q5igbqn/1VD+M49UyaMIvIR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sS3MAP8ABma2IomASNaEWlWcBhU/l1P49N7UQ6oGyKv5MHp+TH7n90z22+g+9HqPhV0G7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Zdic43cMyyINCNgogZpaePdx/GAuujcdFfFuqeLGoj3Fe3ohhYLI1WATinklQxCNj+pG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BwurIjCsP+I7X9BL7v6IpnqpFGUdP7y+9+jl90ofIZ0kzPRdKg5+XM9Xev5ETMs8qD5M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g+ym/wBVR/ju1/rFUQqeS8NC+SVSROaj7c/SoLsr4JhIswbtIzNc5l88dd/knqVU/k1H4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lbAdPIg9PyWe5/2qNN9Lvcj1+EQCKqnML2uCydX6kKwvmaF1UMTpXvLaJjtfitFzjrho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2hFngj+5rOQpyo4+rXNv3AwAOfRBHq7EIesFP6FVnWkd6v0E3ufoim+qlTNTp/eb3v0c3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R6yOWRy3a3ZW767qPk2kbUQ0p/8AWUnsnVqgu59TI8QbOf8AyvrIlXzuVVWieHeneRva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U1we6R27qad2aIqp/In/AAqX24vUOQqysgeWDT5LfX/2KLVvpk9UevwgpjaeWlzDRfcu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9pqMjC0NT/qFpJ29OVs2vfPJ8LU6NPTEIo6d097Yo5Hz1Q2fG2nqz0cYMiHJqWUxJkmE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hdxh2HJ3ZqzV3ouqsf4rvV+gm9z9EU310qZq/wBP95vd/Rze6Pk6J28CEgy5yg9ZigZ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HbBtRKn/1tN7JQUezJWumoHyDwqReEvVVFvmN2Y4Pl2eHmPZ+7L4Mz20/Q0YcRs9uaNm7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T0Resc1k4LMr3wuqf5Q9X/aFF7jPTKo9fhba2g6EbHudnkIneI00JXCMRpYAhuIVKZJi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qn++VpLTSTiph+C30nR3qwCOBV1WM3gbFZECwkBEfR0sPW/W6aC9SPIQuIw1ZFuWLIWp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hgeii9DNHC4JTdP0M3q/RFD3KVM1dofXN7v6Ob3fklOj6ljlkKyFNbY25duH/HVN/rqf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t/tYKy7XO8Cc4ANItg3RVnvy/gUnpj9Y8gjGyg+V3/7VF70fpn9LfV8GeTdRbVJ3mzYz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yIQCsqjRrEI2tetmvcysHVqt5wGYhOR1R5SF3wLEwFi3gU0W8TWOc49U2O6EYWUcmmAx7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AtAeko0d0P6CbX9EUPdplHq7R3rn939HL7uFvju0dHct+xNbnW5chG9buQNyTpt7IrbZwp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snyBiLyXbxjDFLFIKKpLpSr/AMlZKGRMuyVte5r2bUjys2jC98Lw9irPdk/19HpH7g8s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hRfks0qfaHr+A+VrZKubeSTMDq5mitgUQsqt0KlF04ZWWw2WzNXtqJI54NqqGaKfzo9G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h1LiZHNAjwPOMO6Cl9pnVrdXu+6bo46O6s/QTfo3L/tpdWalO9yb3f0cvu+RtSpdTUzN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oqumlVj5rvTu2Fbpq3TVugt2Agy3Ltk/5SpvwNne2V33zSqJzY56meMtgq3Q0cMm7kmn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pZJX1LC1tZlbxzE+rjLNlSbynKrPcf8A62j0j90LvzOV0MKf1/Kd7qj/ACWqr9gevzp6+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iP+PF2qTlaxwLcBg5WwcnBSm5RKa7h9nsb0srdYNoyxqnnjqB5YFmtT/SfVh3w78/fdB6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og9rRo6y1HpKZ1b+gqNP0Tl/20vqbqj6p/d+F3+BL7nkOYyUbVhpIX4B5Hm6qWpq5aqC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K50KbWxEMdvA3Pmw2sf89U34dCf4ihrJSnNw9SoaepzVFNUPbwlSmwSiBlLKA2nqQnbO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Nn1l27PltQU7qZhVYOv8A/m0aZ7wXfnsigoPX8o+4m/kn1VPsD1+XLIyJsu0wpp5Z0Aj6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SKodC/ctjeCMbK2BappQinOUUd4HF8z7YWwtlNLtFdvIHUnUeo6D1rueYq/IE1ORHmAoI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/VUe2dI9H+r5Z5Kn0+ePhlf91N62+vsdZ/d/RzX3tigFbGysrLKtt5eNiEO78+otDURV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S0VXNUbmgnJ2Z1omTCJFbR+7aNlSfiUPtnB1axp42FMAeDFZF1nbsLIhGMjhZx6IOuqm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/AK2iKBAmBCuFcLMFmCzBXCzNWdi3jFnYs7VTuaX/ACTo71Jv5J9yp9geryqurbAnkyP6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OmMT3uMDjFDM50bDZQvzCyyrKi1aLaFR92/nkl3r2jPE5QV24A64NGB1fhRVZpiLObge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UdMDiVfl7s9IT0fIHKCnemn9oqLSf2/6t9Mn6Co9H6Ir/upfWz19jrP7v6OT3fIlkEMT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rYmtYK6wrPNl2U+pfDRFj5d4YzHtJVDdoTUztn1m8MG1Fs+GsbVIqqOasAVH7FH7aGs3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gfBvGvqqrK6nq5WtMsip6v7d4JmyA5ZakShxa6n2W9zqay2gPsi/19G0XyjeMyr7V9q6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s5Wcow4O+SdDqh+U/wB2o9hnlVtblPca93+oKyLLgpv2lrckpjsYZLGJ2YYSENbPUEg5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utyFkAWVAYFRp2oCIWzancv054/T3dq1D19h0F8SeQcjPbT+YFWwGFl3Q1PpgP2SmwZ6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3Vvz5/b/RFf8AdS+tvrOn95/d+Lfkp4xIeHiXDxKaFjY8LoMe5cPKhSSKpgkbObtQN+fa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PhXPMdFYnzoXDdb5lt4y4e0rM1XF8SvU5UPpoesKGslLV8RJHVOc+jrZHt2dWqpop3vO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KOjrGQmGqFOGbSTtl1Tnt2ZUhUFNJT4bQ9mn/DpNR+RFBGYxDGFuo1uY1uo1uo1u41u4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NZI1K1u6+SdDh/8ATJ703tRelDn2lUOYgENf+w6v9a7Bdzpa6vYGBqppMrgnuaxs0u8M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uQDGTpGwfa/om6P1IWyZy9nMOgGr0E31HTzGegKXnmbvYOC2qxRSV7ZGP/yL4lXVP6pd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p8+o9rv+hK/76X1t9wr+0/ufEyxqN8bGtZTFPhjceHiUcbI10wkDcuakC3tKFxULUa1y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LlxCZIxpfDdxa5vLT00dPiyljqY/BNn+dEG5N3GW5RvI4g0CKzN1/Pi82EfpVCtneiytz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S/jUnq/+iH2OSR2UCW8bHZuWT2vknTsv/pl9+X24Pa5yQ0SOMstsD7pCPrXZurisyOo+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HU88u8dPIZyxqbgThZE4DWU5pOz+rrJ32pvo2Y/JWco6uQTsI/UcB5bfR9wfJyhotkas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0aARg1dlTfkHq/tUIaIaP9Xzqr2Dr+hKPv03rb7uE/r+IcfSiekkpCtVPRpXuQoguDauD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CRrhYlw0S4aFcNChTwqsGXntcxiwHnU3seRVutTtHTvs/wBeztMLclsbK3LZbQH+JReil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Z5HNDkI2hrWhvK70fJ7H0o/kTfkP9NN7HPtF+WBuiPqf7pX9hidMGFaoFMLskr96g3G+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9cIxcuT9f+sEtWYPbyRhdgjootSjqPLZ6A0XfriMe51HqOrgE1Mxg6VLNVUetiOEmnzq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j79N7g9zCf1XCuFcLMFmaswVwswWZqzBZgswWYK4VwrhZmrMFmarhHHtF+OgyQpgyjosz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bnp2tla4kGCV0qcSBHLI6ca12vNStuW+fTPAhztQIPMVtM2owgtn+7C8xwcVJeKrKa5r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vYFvo02SNyL2BV1jRbPNzT+5N0dB7X3L7l93k9lc4dcOq6rquq6rquq6rquq6rquq6rq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VyiTb/q7u/In/ACDpSfjIc1e/NUMUekid7vJflCb9zp37x+W3JFBLMrWOBTFUm0TE7pG3p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je2zn56Pkj9JwOh1jwdquyPOdGelS64tCHXk7j1JmjUEF6ZWaDWX3WpyHVOC7fNqfxna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7g9zCq9VgrDGwVgrBWHJbnJs121ZwCi4BBdoR/AgGlWavtX2roh1R0anFN6FxQJCaq71c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BMeV1srwv5E2/IVtY/4gQ1ofed+Heya8hMmsY68hMqYnIytW/RqCnTFbxZlvEXrOg8hZ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7sT2tknqIbU/syEglxVyWH0NJyC+RmZNTEy+YMOYJunyf+k6v9+f8gqj/ABhpzSnPNGr5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U8g0e4RQsHT+3dXsY6s05pIBNtCs8PEzaVs0r2NA4aYGp6uCmP2aqXrIB1mw2Q7k1QRwK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eQpnoUvrxZoBbDvgdP6no1Xtg/3G6N1PujonaMRR1+Pfmq/xHer9C5O9+n90e4rqo9Q+E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9rr52aKH2XFrZN9HfexresW9hTHRvQFk4y3vKDmGGYIEFBbUl3RZVwuTfu5IBdw+BT+hr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pW2D/AAJqoPyJPwiVcWur2WcoSoTutxCDwU0tTiCjbA5WrOrlEGzXEmX35PRSm8JK3iD7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u46NkJLHkub1CGrdPk/9B1f70/5CpPxhoOVxs0Do3pIRdDrG1OwOPfB3Ro9DrPqHXCPq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ZQtlLauCaaogkMUDI445Yv5ZKp2etZ1dOf5G+mPqWNU3qWz3ZavFnrGJwbq31P8vs30KX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Dk3UoFf9naPRvqrqrhWjalSo9qNQr6VwZu5fOPwK02ona/oXau/Ip/eHvYTert8F3ol9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7Qey71YCy+1dEE7ADA3XVN123gG2LamdqZXBMnieoRZnwKQ2bd6ueYrbR+1N1ofyJfwn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WYXbmKGddSnNeVu3IMsrG8d7NtfvP63e3Qn/ABrC4aAgxoQYEGgLKFboGWWRWKsU0G7V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1fkuVcq/LfH/5zrJ7tR+QqT2BoOWo9hoR6PUpyOHRHArsh6sJNGmygbZj0UcAicBI+zay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Ov8A6IU375pDaKIfZbKpMInZJTrhFgV3Rw7v05Tyu0b6VJ7mBQ0w7o4lNRwb1cdGdImKo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u3SwPie5j42m7SyTfw/Mrfwjr+gKKP5FP7v/AGoqo1+F/Wb0RH+GwKHRf1h9l3q6jDMF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5V0CArhDXbfKeo2c7NRhxWZB/nUoBW6jWRtt2zlK236009aH8qb8X7VcINLkA67GC/wBg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eqcE0KSRgRkbmfOXIOkldBVzRLeTlZp1eZfyqz1lcsiyBWCyMW7Yqhtm0rzm+T/8AMdZf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dBhYrKg5pZVv/iani4BzNeLhhRwdoiU3Du/1u9F11v3xOI64F38n/a05I4W5I5fukaEU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BgsEcSiux9PfkPK/03sGuzB/uJqOo6t5H+luh07BFXUWjtD7P9au7Nry1O8nkqWSVFa5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hbu6D5lV+L823KQj+TT+9/3HphU62xsVYqysVZWVlZWKthYqxVlYqxUpGWn/ABkCj6Yf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kQvgb4WQxbrtr1cuynfx/ApjlTjLvsS4A4FbXP8AkpouaV27qH/ex7EzQdRh1WdB6vgM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PmRpGhbgJ1OANjUrROCQ48UVasWWrWWqWWoK3VQtzULczrcTrh51wk6bA+IsgmzSVL2O4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4rflb4rfrfFb0rinLiXLfuW/ct85b4o1DguJcuJcuJcuJcuIcuIct85b1y37k2dxYKtxE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eGqeqviIKWPb0wXi9Sxor62qU9Q3LS7Wqqc1G3nSNo6uoq8Ch9r3hNRRT9Sn6DTA9XdWo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5AVf+ceuT0FyhGZ/wDUrvbq5vSOSTd72VU7pHztwKOoRRwGg15DynQqNnV/uN07u1ahy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z9Gp2kvp7bQnfFtBlYLF9NKhDTFVTJRTVRc2bM9ZnrO9Z3rM9Z3rO9bx63ki3ki3j1FJ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8cs71nes71nes71nes71nes71nes71nes8ie5xYySTd53rPIs8i3j1nes8izvWd6zuWd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Wd6zvWdyzPWZyzOWZyzOWd6zOWZyzOWZyzOWZyu5XcrlXcrlOLlI472J/wDIJPuLys5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Vcq5Vyuq64dVcq5Vyuq6q5w6rqjpTOa6Kxwv/HEf4nDrYoNQbZWKscMqyqzsbIa7ZP38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yRvnlxYpX5YKUhymJETY3PbPFHFHRvM0LpoWJ9dCqkcRNuGIRtQjC9IcA8shIQYrBWwH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ZOB3Mhc2OqAMdQt3MrSYXYv4leBf4q/wl/gJssDWCWRhZpgzG4V8O98LhZldOPJddroH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qU4XTpfEG+F05Xhtw2llhL9nVBdFsqd6hoo4o7EAYHq1pWjzhrKn+rFvqdpdBH3MTyy3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NhZZvZ113aE5RdcNnD7hi7UYHAJuvKByO07p3uhFHQFN1PI7pJ3viOrmrV0qCliE+2XD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t+/C+F8L8sfR/wAGL2b8l1dXV1dXV1dXV1fz7rMrq6cn+uL3APvVlN6viSQxSINqIh4j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njsAHj8K8fhXj0S8eiXj0a8dYvHGrxteMleLOXir14nIV4lKvEZVtCbfc0TMxYzKRNMF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SSU8j4qKmmgdUZd3JWskjfNFInVDHIVEIQqISuKYDxbVxYXEriG2L2WFgi5obvgt81b4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W+C3wW+W+C3wW9C3gW9CD2oyNTapgbxMK39Kt/SLiaVCqplxVMuKplxdKuKpVxdMuNp1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YSfEYV4lEvEokNqRBeKwrxSFeLQrxWFeKQrxGIrxCJeJQrxKFeJwrxOFHaUK8QiXHxrx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FeIxLxKJeJRLxKJeJxBDaUID9pQubLXxvHGMUM8ELhtGIIbTiC8ViXicS8UiXikSa7eR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DvFqv+zFqOgQT9cAjy1GjHfdb7XC50wdo0XXpa5SyGKDxd6o2FsHcoI+pqKOLcDgU1Bd+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F3RNK1GM2rcdoz8PTUH43aP1vTvTWnhtr7Sh3dThtVgZFtG42V4qUOLKtVK1UjWyBcdI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eUKuUk1MwXEyCQVkl/ESENoOKgqJp3ltWv8AKX+Wv8sLPUreVC3s630630q4iRb+RcTI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v5FxEi38i30i371vpFv5Fv5Fv5Fv5FxLlxblxjlxjlxhXGkI19l4kxeItXiTV4kF4m1e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xeJNXibF4mxeKMXijF4oxeKMXijEdosKNcy7a5gd4my/isa8VYnbSY5eJMXiLF4lGvEW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xGNeIsXiLF4jGvEWLxGNeIxrxGNeIRrxCNeIRrxCNeIMXiEa8RjXiMa8SjXH0xXF0aFZ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obQp14lTLxKlXH0a8Uo14rRrxWjXi1GvF6NeMUi8ZpFNXQyHiW24pi4pi4pq4piZXtjX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R82m9/DaH+v/AEt8b810cb+afhZcrUCjo03UrVCc0ZUODfVi1OKCCkQ0Q5Sni7I+pPRQ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nKVueHZkYmro9G4WRCHRFHAatxOAwGJ07nAdECindQ1drm18JG3QQw220OpqL8VQ6uw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xVwT00sMlHRiATF1bVZWuZPEYJogBHbDaceSrQcr5l3pOs9cy0cnqfInEtLddiv/AMvd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UQEQFYK3QjAAY6oAKwC6I4MWVZQsgWQWLUYgt2Fu1u1IBeoYMpYAMq0Rvz3/Wd/Dq1eG1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rwyuXhVffwjaC8H2ghsfaNvBNpLwTaS8D2khsLaS/wCP7RX/AB7aCH07Xlf8ZrPNsVCcs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Y0I/V9vgX+JRM3lWdShqn9CT0Z9sr/RF6naNxOoTl3an6DyYulfMcraZuVmGpa3qU7Uay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6mBUu3KKZRlsgKdqxFOCIR1bpgcDzdygj0Qxd0dyFPFnAoFbdF6HZbs2zhpBoWqy0VfQ7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VXnZ9G2nAC+qIms2k30YbcZeM4jXZYvU1TL08vq0V8NjN/ziihrIOj0cG6W6EXVlZWur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VA2V1dAlOJRcUXLMVdXKepx9lla6LVlCICyrKrKyIVjaybF/CeTt5NuSythb4kPSd563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urq6uVdXwvyHy74Ri8paC1rQ0OjHDjTyyen/gBjsduauR0OLvsMpsn+iP1P0GuHdqcggn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++VmifoEAjjtJuWqwje+N1Pt2ujUNdnUckZTgbIrRRe2ce3KNe5QTgmoJyfo3lkbcK6c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DSLoL4OThmD2xZava1HCp/qZ6qtqVtUhgUNNuX4N3TAJumxRmneOlULPPQEfaFsS/Gf2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Ry25guiyhZQsgWQIsWUohWVsH6T+27Ao82qI/WM91+vzYvfwt0HlW/8ADbBb9uFkOmD2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Z6pNAgjgxOwanoocowcme9EgEE9NGBXYena4640bc9VBH0yC2RoRc4LO9PleGs6MxHN/a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MHYA8hUgxrX7pM0zNYjVQBGsYjUSFEPenwsC202z8IBeXpdFbUgbuHarQBbCjIa4rabbS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OHF2RQRHQ4HEclui7WWVZFuyiwhFqsrclkWqUWEwO4PXA8x5LXVsLKyaArKyt+iabSO8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cG/sT8K3NbyNiutSBwwsnDC6qWZhT9aWMfdKhqEcGJ2DSnaPQ5O7cJNW+4z0IlWutAUSr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1jsht62LROT0E4ZnO6nAYDlHqkHSnKHpCdoEE5FDlcFobLajb0GzpXiAMaMGpgwk022Oj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qDlmK2ic1M8deyC2O/8AwZDdu1B950Q12a61ffqbAtTurVdXWZXV1dXV0E1rSsrSu4Xb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NqcxrVpjPpL7bsHYHp8Ltyn5TtDpyTufHFFUsmpaiqadnVVTw0I0e+VrtpTVAot7OGUsk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b6Tzh6jqmetws7zDr+nvzdvhWw+noYn0Z2fIQ6J0b7YdUbp5NoPYYesuAT9E1OwCKehy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XKKuFmurEgKOgqZAaKKNbcZBw2OxB/kRaJ+A6KmbmnxHONdQm6chTsAhySNugVXfhs/j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GD1tsfZhB0kI+611lW1DaNxQuMIx12X1pXLa3R0hC7FRO3cjXAtY/OOoTWgB2tuS2HfDq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sxWYrO5Z3LeOW9ci8lFxWYrMU8m0pO7zOWZyDisyzLM5XKurq5V1mIV1dXKuVfC6ur4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X+FdX5Anaf05JqvhppnCMtppKmjqX1NLIVVXc2oip5Id7E1Ur55oqgSmKOsNVS7W2pJH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4THtzT+//AOPp6yanZFtVwc/McSinqH2W6yaBNT9EE7AIp6GqCODcJNGH/Ij6AXVlYYx1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4jtGVTTSTcmwx1iwciiVTtywo+RdDlCOLuQYlPFjVfdHMoj9rU0IYPW2R/Fg3W6bfKtsx5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Zsdkn+C3Xa2rySiCtUC5ztlnNQk3TdSVJqdcLYW+CWqyf6ZgMh6nouiPU2VlZWGFsLYF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CtzW+G7SHrTclS+BsWRzdlUZohS1m4LitpyufS7QkcaYz1BptmuqRs2SRsUe9NbU7dp9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9LfxWjUcuYVQtV8lv1N/K7W+R/WkdmpsrStzEVw8KNLEpKWNBmTCRdwn6d07AYOXdDFu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BctxIjEQKn7I+bYQ+xmiKKy53HXyR05BpylHkBxcFI3pOPtp+rWJuL9NptzQd8NiVJnp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dVcLVNstl+yOh2t1EiDVfKtW7PaG0ZFyzoE/Xk7nkDbrdlbkoxORaR5FlZWUw+yX2yu3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1/Kvya/OdpSfhcm22M4faH4NC+2zq+riqJjrWU5qU+nkkbUk0EVDRv4ILZgLav6h/OPmj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6FDdTMyS8l7c3ZH9cPj7KN9njElPKl9zu9dwn4DR3IUdQhgUEMK4dNn/ywx0qbBE1HR6k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F7TEMHKmH+R5fYIpqPlgo9VbpIFWNyml9DUMCpNJ25kRlKbYr6da/e2Ksn6VDf5VZM+00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cxu06YBUn4pTNAi26yIx9d2cxarLqgCVkQjQC1Xa9kV6i6IFboLdLIEVlKyG5wm0l9orp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6VyoOuzuV1nNHRWbn5rq/n2wsto9K/nPJb7fl3/VbFdfZ4QwcU9yk97+713an4uwGBT0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Wj+L6dP8AjNKuinKRbZd/BzbE6QR6BFOVJ+QfMGDUeY8wK1TwtofiUnpahgU9TKsGWqug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vZO6iY55AEwC11sj37ddqD+OVHqemSnvnjsGGxTV3ONkRcWwOABKscDa4tyW5MhvawMaM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HVdEdV25jzk38rr8k6bL/wBX85umG1R/+h+pt8M25D8HYT70jcCpT0L/ALpj/P8A9rsA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KCOAXaoGaL6d9lhV0U5SFbZd9/Nscf4rNBg5U35J8s6YDzmlOW0R/jUntt0wKcpQtqC1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wPVPb9ybZanZLblVge8T9EOh70PWpTmgloXVdcLjA3WXrlQAw0wKDbOQwOuhv1RR07k5S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rqu2HflOnl2+cVsb/AE/lX+I30YbX6V/6E8tv1ewnfys0RUo6TAh1TJYxm8xwGj0NUUMB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InpK6woIOHpmjApykW1HXqubZP4jNAinKHpVeYMB5B5zpXj/ABqA3hahgU5PW1hapQWw+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W10cjl2brs4BtGFU+raNhVd7rZvWrGpQK64BWXRArtcchw7qysrdMAirYdrqs0l9Duit9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/IP0/bYfXY3zmn7MNs/m/p7fqtjuttBmJCnjuquMllDJmqCu6egu3fAYOTfUm+pO1CfpR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nFTGzK03qubZP4bEMHIG0x18txypjszRr5gxq256TZh/iZiU5SLbI/kTddkgDZ59JTlt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7SqIWo+1UVUSZ33Wh2MM09gjqD15O6FkeuJurlXx7YdihgcCeqrVN6HixPJ1wsV28gfC15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D+dH6cNt/leT0V/g38y4CJufN7fK2YbV7EMXhTxqZnD1bXZgdU9BFd+Qr+wTujwnoIRu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CiU4qpfljJzHm2Qf8OPAp61ldr5IR1kHSBuVg9SPkHmb1OyrtLEMCnJ62zhG0udBFuoi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bBFA9aQf49ulaP46gESW+5bAaMnZyHIUUFfqrI8lla6GYLMQs4KHJ2KKsq42MnVpJubod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cx5u/lfTf+j+czSxu4Fbc9/5F/3LXZHscHMGJCe1VcIeylkLHSers/RqOnKVImKQXbGb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hiGBTk4pxW2JssXPsf8ADi0CKcqTrVYjyHad7r/sR8kjkKao2iLbbMSnJ62x6WtzO2ZQ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B/2rRM9TOgVdbJUj+c+li2GBuLhHVqur+TdDW6PUXV8Cui0Xa5vnV+t3HCtbZSe2cHNs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9X9M/6T50fp6qy276uSyyoREowkDKsqyrIsqy+db4Ubc7u/wArfC2JNvKUIYuCkatow2U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TuYp46R6apnQyD7NnQoYlOTlK9rGVErppufY34cSCKeqM/5WI053enqiF/3I4HkKHO1V4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OT1U0rqp9LRw0yA6Y9quXdNeer+qiP8l0R0r/AGdqRgVWbrfMtmNaykuimq/3d8O9xm5uu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Fl/fQBPNm1ouHei6PVa82uJR/UgCy+lf9P5dsbK3nxkWuELFbc05AEIkBZP0sE0ArdBE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HE1y3LU+Prl6nXye2FHOaaoDg4NxKcFMy4i/geVJ6WJyHIMCmdHBSdJWs36YLchTynlV8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Y34ceoTk5UX5uGp8jVoweOrTdEYX5SEDiQhjt92R7EMCinql9zlebCtn3jysqibeTNYa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iut9lzlknRFDksu3IeQkK66q11l6nkazKrYdqzox3tkJxuhyFZDbtyHntfyB8AC/kt6u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ry7Mp6Tb9TVTSfUs4d/yapX/Japf8lq0fqSsX/I61f8ir1/yHaC/5BtBHb20V45tFeNbR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vK8UrvPGsjbiMWW3B/FyMXZEXOTqG9ct1lUtk743f5fYKEWapI0dSFbCysVZWVuTXHZd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1V8RIpn72ml9MaehyBHRP6PCqejNnR2hGJTnJxVXLYVHSoOvPsT8aNBPT1s7rW4DC/P/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INwQrcpwGJ6EnD6mk6Ub95TjApyeqX1IAIdW6oa7QfaF7xdx+5oJUADCWI9BX9KTa8eY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kk31OR1DTcK6CujyFXsrrqrIAeSTZdiiqtO9Hc6YH7lZaLv5Z15xz6n4YqDwhfmTqq1P55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Dottfi8jUMLLpidJCFf4YVvta0I/LCj1tdzOiuiSg3MnM6MYLNsnsRbZOXfXC2FlZWQ12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pwU7OkZ3Mknpi0fqOeYfbGVu985oxKcpCpn5WyOJdOMsnkbC9mNBPUq2Z+aUPK7Yf3XpN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ivg4XHbV205+IrtiPzUAwKcnqm0uroHoNFtHrCQV0XUDRNP2raP4e0etK69im9RslpbS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q3XvmWbDpyDndotMO60bU9A72ijrjdG1uYeRb7f/AAEOO2B/h8jPU302Q0WYLM5FPKOFl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zAoB0AQwf1Xpa0q1g1uD7XIuLYWWQpsS3YTokdWNzGAmFzHBwxIT2raERLY372GP0v8AU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cRGy2dH0aMSnlSOUr948tupo/s8jYPoiQ0eplsz83yQij6Qu39lqh9vIeQ4A4SNRKOv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lIqf0ZkVfov61zbxuFyVlTVGbAGy2mf8LaUhyyL7lGbP2W69KUDdZrDPddcLBdiERhcq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Tz/EdTocLeWOiJu7E89sLftTyReqystqj/BHINWn7S5Od1uswvvFvU7qrYAJ3wS4uV/lH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tcLLRuDm9HNsbJqt0wLCVu01tsKKbI4HEohTMuHMME8fodqEAsoRATh1Umo0p4TNWMbYY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c13DD1eTsLSJDR6mK2RDZqt5I1doNOx9QwIutFfluu2AOEzbLacW5rfp4/wArNE5OT011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PtaanRHUpqjdeMHptE3pK3VyATI7mmYI4yTcC5HTkvylDSwwu5Zl0KGl1fA6BO6LqhhV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5fbEDAWy6nKArdAxq3TVJHlTh8uysrBWCsrfHZ6hcr7ltO/h/e7V0Vxg1yzLMs6zdMyzh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6Z8xj2HM9v8Ax6Qr/jsy/wCOTr/jtSv+O1K/47VL/j1Yv+PVq/49XL/j9ev+P168Br14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g20V4NtFeD7RXhG0F4TtBeE7QR2XXheG1y8NrlwFYjRVaNLUtXDzrczLcyrdSLI9ZXKz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XCuFfng5Ol1fG112K3YKLAggumJ5KObeNBQwKcFVQB7YXlr/+1rC4DDMibYSKO7lSQiGM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myotyubgHKrZkqOfYOkS7PUjN9MeQ84TtAmODnv93E+Xf7ivqJln7CNq5qCKcnreBq3j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lg5XupHZV3vZAWVO8bh77qtP+NUG7y26PVbKAtdHqgeoJv5F1dXV8Lo9VlsuquVfrqtE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3THstPJ6eUD9jOpR0aVdSdWnWyt8jLzFHyT5sfR91dV5vQcoxCOPdy77P9cHsjpyhHrg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orq5QJT3OWY3Lis5WZyzFZ3LM64dfAtat2xbmFbiBGlpyOCo02ioyuBo14fRLw2hs7Zd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K8MobeF0i8KpF4TSLwilXg9MvBqdeEQI7HhXg0K8HjR2NHYbEgXg7UdileDyLweVeETBe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XhFQm7LqWGz2EIYEKRq2hSlyifnNOU6xRYUftLirp5GXZ9Nu2gYuTnKpmEYF3FzMwHQh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gj+KPCTSj+7aflAYHQ+mnHWX3OyOgRHkWweien1L7eyHZdoswcnKRFdLHpKbKy0JkLRK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dOqqb7qQ3wGuzjZycerSs10DbDuuq6q9lm63V1dXKuF3QsBdX65gnWOBNk93TOuinR9J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AL4duUIdQwWB6BBXWqezBqLTd/wAO2Db85R+Mz1roFV3NHyjQDHKFlCsgbG3S3Whb/JTN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ZVlWVFqssqAWVW+6yssqtZZVZWRCthZOHTu7ou6t0AVuoVkQhogFbC3Vd+yOuPZHAo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Rdbr+wXaRoeyJ4cwFDAhPaq6AxPppQXSOc075qEgcntYUWNVJS9QMCiU4qpmEbbmVzQg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8MUkXCUxQpKZcHTLgaVcBSleHUq8NpVDBHTqPTs/Sidl2vyWVuclDVSdUOUjl7Yu0PRf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VzcCnJ6c02DSFYq700kLMi5F3QrKg3rEbYTfdHJ9qIRChNnB72p732EhQ3hTc6/kV5As0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M9XcnEhdVvCg55RdIsz1mes7rl5W8esxWcouJRe5Zis5WZyc9xwKtj28oc4Xdpss3UuWZZ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ZUzS9lJ1WVWPNl6Y9vgHyT5ve10FP7A5W8l0SijjQ+7S+20YhHQYlFHkGuB6rtidAu79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+TuEB0CsrK3W3TC2FutlZZVZWQACssqyqysrdbdAOllYXsrdQOoCqelNC4sMbw4A4lql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dvGZkVECW7NYKpWtiU4qeYMbIXTEdEzrgCpWWwoVZBqyuVlZAKyd7kenZyj/3HJdXwOAV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QyaDkAwPMVdOT/RJHHMeEpwmnp2Tk9QwMfEKZq4Zi4Zq4QFcCCDQJ+zMxOx3FeDSrweZDZ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TZlVkk2ZWOJ2VWheGVwQ2dWhGiqinUlXk4OqQhma3dSoslRjkaCJAQH3JdmzLOE97St4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30d98xZ2rM0lAo9V0QRTkVfm7YG1uSytiUTdA2WZfaUWkHTEK/kRuWoyp3VZCiy2FsG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CyyLKg1AdHMLlu1kRHwj5ve2D7mMaYBXQQxPKVRe5T+23lsu6KKKGPfDuVbksjdP0x7Io8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67oY25OyK78nbv2wtcruNdGuZnhA6RvMbmOuBiVM1rkKN4LqF96qA0sVTUyVJ+na3dSo4O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Jmdu2hGNZE11lZXUjcqoJrVDmoBZelkW9cqyqYWdH6QpFTNz7UOAwtzjqU7B/otznlOBT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cnaU/tYFBD0hNwGHduj/AG7rXDsdF3N7krqgVdXKzIPKzFZirlXwytWRiMcN+HgRpqdc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0iNBRLw6iXhlEvC6FeFUS8Jol4PRI7Gol4JRLwSjK8ApF4BSr/j9Oj9PwL/jsS/481f8e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71/x6Zf8dmX/Hqm52BVr/j9YvAK1HYdevBNoIbJ2iAdkV4Xhe0F4ZXBcBWhcFVrhapc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jDMFmCDmpr2WzsWZqus106xWiAuALKS1u5Qb1yhWsgVfDVXsgbqxwIxPNlVlZZelsT5u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uAQ5Qhh2KPIdKL103pGLdbYaIoBFaHBoQN8e9uQ8g05Cjr3vi71N1TT0OB9QXfArvh2w/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+4Xa/TA6hBVk25pxoVC/IWnAusCS5WwstoU+/oWoRPyU+0BHTsnZICU91hPPxErArlFDq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nLu9mV8bs8YXZEY1PpYhpIqP/AGJQ5CeUDAI4O9PLfA43xthI24j9VrNYMCnJ7soiZljs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ZAKxWhsrJvpeP42i7A2wwOiPROuu67ldbAEq/RpVl3PMdF3Qx79u39r4BXR1dj0R6oad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673VyiSi4hZysxWYq6NisrUYYijBAuEpSuCoyuAokdnUK8NoUdl0C8J2evCNno7IoV4P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EvBaRHYdIV4HS38Bpl4FTo7CgKP0/CvAIl4BEjsCNeAMXgDVJsHKqqidTtIsstsAQuiu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zm+pjbFuvfkGJ5QjpRdJKVNWuPbDujoddAeqyoILtZdeTrfuUU3Tk7HAY924DHv2XbDv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5T6ghrtV33odcKWXq54agCVogrKyHRVFEI9rCgpaem2ltWCaN1YDTbPqH5NoT53Rs6Mxt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n9RSO/xB1QxH3YVOjNAnaR9K09SMboppxthdBOQTvT3Q8lp5XfbUzdTHqczWPu0vnaE3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qz0clsGD7X+mP20MCOg1IWoAWVHXKEGhWVkR1DVbrlQCIVlZZUWqyy9cqssqyrKsqI6W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IWVW62VlZOCsgFZWVsCrIBaeQdV3wGNlbrpyFd+S2PcI9U1a8ndTabS6xz+kjoSui0Wq1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vBaLIav9zkCCuieUYUfqph1bz2wPpwGHcLVDoteUYEpumH9k7Qo+rkC7hABBd8O/YY9s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L/ZDXaXWsKaLNegCTG1OeGtjvKeR7oWS7U2gdoSwQNme5oc6F76QxWysTQ2RbssHJqpd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DHRN0qD/MxDQoX4jErsjgMTgcOx1dyd0fIcqg/yuP3U7skkN4oQ8PqogJNmhoamMJk6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RqNDpH7QxPp5ghojotUOTsMHaDnC7IYnVFank6Juv9+2AHQDAoBWVkRhZEdLKyDVZWWV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2WVZVZWVupCsrLKrKyyq33WVlZBpvZWVlbCW9tpD+OYdLHIGqTorq5wuVmPnnTMroFVHv+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aXRuquu/fk7Hk7geUdBohp3TsD6sAjicBodcBgV37t0w7d12x7oYlf2Q12lbjLXwPUsg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OapkaOS9lWOO4gztqBvXsY0sihiLhAwxvAVkyRO+8m4V1cYO0vYQ9KcaruuzU77qiPVF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nVDlOBwd6Fb7RrgfIKCfpJ90jUWggSSNcakiIuy0rdKPNvkMAm6Y2wCar9YfawCOmAGB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knTty99R/XEoY6cwV+o0ch1V8Ahph0sAhojondVpzd+6725f7EYWxtj37YlBSrant1Is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t8DI4rIVYqrFqvzBqFRqkQ1Vvt7rXk7dxj3HL3V8TdN9Jwth25LIrv3xOow7IruEOR2v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yc4vc1O0Ca8qCERodOS9zhX7LZVOmpKqBS1LmqkrmMY+QTSoYZTe6LVZFPbdPBR+0A2Q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VRopyl6sgcX06srIc1+QJ/oQXe/XByPkSHpH1eMSp2dIKhs0cGZxOtkUE3Aq3IFb74PYR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7jTyrI9PIGnYaYdrFXKPNZaKyGAxKGityXV7oq3IeT+18L8vfrh3wJshj2BxstDLptP2q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Pwbq6un+5dyzyBSm8nLZW5xrRqkQx7hDk7IeV2wN1foNBpg7qCL49lfp279zj3HL3/sM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QgI4jl2i/JS4FDDfBb3Mg8oO6epHoEUbNDxv3VlBvE5j4JIHOcob5g1WIQw0XRyd0Wey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mmL+kcI6MUj8ozKVbG2gxy0XbEeQE/0FBHWy7IhHkKOBUx6RCzUMCnI3c3ZvqWmA1GmI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QhWw7DS+OuI0w9KBuO+HRDDtquyHIOUo4WRxvjfAHG2NkNDyHye+DkNAMLLtgV26oYlHm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6Kz22j7AVKj0Hm35pPewl9zkGFlZEcgQ1pFSIa4d8Crc5xvj3urYHAYkoYNR6Fd8Dr3Xdd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DDQYdxpgF3HK7U67WdjbF/Uwv3YbJnQkAQctTdF1k5xmLAE5oKrqVsojhZCIblwOFgVl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nVUzs1IPVgOgVR7LOg7VAuzZ/wB0Mw6T/kbL20WBpa9nbnOLU/0lBdu+JR5ip9BpdNRTk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qV3wHMEMIfax0Q0xvh3GhV0RmHVoRwCI6rUeUMNF/ZHmv1x7oIY9u2IRw7cvfA69OfuNE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A4d5dNp+3V+3/VS+bfyJTeXCX1cg5CjiENaRUa78nbHtyFd0dOvIFddbnn7FDRd3env3V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hgTzHpj/AH74BDV6ctokmsGF1dPvlAdcpjsjuKaVn62eFI8gWMhDej4nsTKppNTOEw/d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crnkt0Istn9aP+wx7vZdsZuVM8unpoDTvmU4tOFRVs1E+g2tTVaLVlVvICk9IwB+2/KR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yavGlQ7I2NyOienjpRfn4dkOS6uu4PVQeyCroaWTdMRzDGy7heldE66BQ08gdVZO0Hka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ARRWnN35Cs2Hfn78owutCrKyajhNptH26v0lXUvqRxPTlv5EkjI0+rUk+dRn+PCTlbph2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DoNcR5HdHS/Xvj3w7NwbpyFDTvidDiMChr3x7oIc5w73xLgFcrs5VzXCq5LII4Bqhmyqa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J60QVbkAb1dbAPuN20pzHBdUGuKygI2wkCoWGOj/tjfBoyyn01FS2mlkcC+W5VX0qk0o2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bWpaslWxsOQaS+gaYd7cpTFZWVVNDTR7T2tJVrYLP8kaVcZnMOhV1LrJ6aMf54CaAMe+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2RHTsm4dSreR2Xc+rqgUVrgMe2PccxWnKD1XfnHTHquy635gQtVboV35Tqu/LohhbogLq1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X6Dg8ojAdOQlE85T6lgU1WXLeHFh/j7KTkGoXYLscDyUio0EXWQ8o4O0798f7YDqu17pu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4XwdoUdcXYDUrsjqgrK2BwbyHXF3UDoH+k67UhMtOyoah9wthbHquq6o3RDlu3I7+zHzxg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VY4hxC3gKs0rdFFhanTwtU07nl/q/tiNbdJOlT/Tb0bQNgyOlpZNK3pVBDqsqd6LKjr6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tWhmTS14LTyNCfo3CyCGFl3tjVVlNTCs2896le+WRbDbaK/SAZpnAb9yebKRFbK6zcnf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Buu5waOhxvYXutFdFBHpyDq/A6YBHArU2Fzi3TAoYlNV0UdLruu6PMMTj25CLi3ndsO+Oq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09Kz0uKupNcLdFbyHzRsUlYpJnPR68sfpsin+WdcaNUei7DC/XyBj3dj3CtdFALuObtp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078hwGpKHTA4Dl78j/SUPVVQbisy9d5MCKhyFTGhJG5WRGNlbDKsqthYrKVZEtCM0IXF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LnMCdlCDs0r/AFE2I6ubomjr3rBZNN2beeHSfTz8lU72a03qU3XVO0RXYdWeh0dZVRqn2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pXplZTTImy+4iSogjETs4F0GI3CfVQtTtpUbU7bFAFJt6lCm+oJCp9oVk5AwOrlsQjhn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ecnfdUyiw/6dmD+HDogu/dBd++MR6dF9y1QQRx/qMO2mB5APuwKGA0Q5e/L15+quu+J08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WTkUeQ4FBd1dWQwGq74O105JVtPSp6h2t088vXlc5rA+qbaSqc45j5F1BFPUOptjFbap4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UiokEMCu6HMUEcO5x78oXbAoLtqrq+Hbt3xdp3OtuuD+Z3IcCjyu0K/ttkWre5xIC3YB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C309zNMt5MjnVnW+9XeiTmyhZGrK1HRDQ6vd1t9sP5LvU71i92rVDTu9t44yWPraVskZ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wxJcQgF1T726rKrdI+rH6jA4M2rXZZqmeZBqje6J3iNaAa+rcCS52UJqHJ3XcqggyUMg3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amoP25DImtDW8nfkGHdRLt2GAxGDVexR0e7LgOiKv1WnKNNebXDtYch5LIjr2Q1XfAYW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83VHQ4X5SU7ou6J6hW6rujy91dTLamk+r3/dnKPXl+3F9RG1SVhs6Ukk5j5FPsypnVPsq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4vIOUo4j00aodFfAldziEF2xPJqr9e4wKGA1OiOI0w74djriV3VkUeqOnfuhqUdCu9sC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XvtwfdgV2574DTkIu09B0xciQ1SqmH+de5Pr7tFuR/onZvED1rqAKVuQ4Bd3aHAKPWVBW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F00ct8Qodo08kkbQ0Jx/nlvel1qHLZrLoocnfm7948BpZAdW697YFA4dyOh6LoUcMvXu5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LvoOQIcgTumN8Dj/AGxKvyd0OUYjkKON+U9R1GI6K+HflOJU+m01UaydXnmBU1SC2SfM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mdT7FeVT0sFMj1wsitu/g8nfyG+ikVF6W9CNEdO/dd+Y83ccjtB1PL2wtiNDydrde+LtF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LvZHAo3XcaBFW+1aHbvtDqrJw6HmK7oc1k4XaNFdWRAIeqEf/oI+pdQQiv7P9Pd7Wva5p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AYO6qy79Ez3JfQEMCmepWQT9W4WQ+03VyirLvjsAX2onHI1gspnWUX2R00YqJrIaDDV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TEOS10Bje675grAogWAK6ELpbvhbG3TAqyBujj2GhV8AjyDk/su+HbAYdtOXtgdbWRxcjh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l2XfnOtrKZbT1n9T/VhbzqbZ1TUKn2RTxptmNxGO22//AJqtiMRgeSPSl1oNBqD9vYru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N1QxbqtFbrgOXv2xt1d0BXfE6crvSu4IR6YO079z1x7du+3fx26c50cerfaPQgIaYhA4l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/Y9/7K18LXwf6MQtos3W0ML9CV1KaOpC/wCx2ncHApvSQWwsn6txujz9vpmP+QKcpxsP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q7EdO/dW6uWh5O/9lH61ZX6oLRd0EepQVkVoOzl3wPJ2wurY90MAMBhbphpyf2xDUbjE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oTgdDyXQV8Oi74DEa4Xsr35TrUraSqNXAXtyd/IijfM+n2LI5U9HT06Nz5O2f9WhiOQ8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BBBHmv1xGtudvq5O4wKuiguysiei7LvyEdQigjpgTYYHA2R0OB0XdDCy7HXbv4zNFfA4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OGQ5jgEcAhg7TACykVEbV5X98LYFf07I6Lboy7VQw7lDA+52fqFfA4dQmOT9Wa9r9bdB6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3ABf9ry6R8NKUAu+q74HAi67BXxK/so/XgUOmHfE4Nxt1KK1J6Yd8Rp2GluS/XvgMO67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QI3wviNOUacpwKK7t0IQ08g9UMSh1OF8Z1tJVGvdHybqloaiqVNsaGNMDY2eXtMX2aOY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5s/0jQaLVdV3QRTdSuy7nEjErvyf2Vk5fddBHQ4Hrh2KPQBNRWq74XXZd1onOsnm2PfB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GyOnbttv8QejByHUYDCUdWaAiwF07o1AK2DCbYHkcqRt686/3wvzOw+pWWqkNb4HF/qT8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J2oXYrqE3SyON0cPpr8ZGO5Y0NHbvYnC10MO2NupH2jDv3TPc5+6AsrrvyEruhdHkGnb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Lvj27Irtj/Yq/3G5V+l7rQaoYDm7duQrsUV3wbgcO/L3w7cvedbR1qPU7Xl1xaHOdT7Gn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ST51b1oRpiOY4tUHu7P9LdGlD1f1C73wvdd7K6vyjrifSu67L+2F12w7c46I6punddLl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aq3ITZWRxGHeyOi22P8ACZ7ZwPLbrMourC7K7RSOuQEPL2YP/wBYr+/MNMD0P1My9Mhh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GkmAwKALQotCrpqKBQ5jh9NH7Chh2KJQ6C5zd8e6HRFW6rucGe93Xe/3f2wC6497LvmO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L2WqKCvh3WmNseyPVdUBj/ZW6nXpl0WpGI0wCGHbDuiMTjfDpZHD+3L3Xfk0xnW0vVP0d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tbuqfYjGqKGOFuUqxVnL7l9y+5XV1dXCuFflnGaBvpxGA5DixR9Jdn+lujbKy7dtTynDv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7rNcDqtMe2A5emI0QVsDYK/TAjqFohh2y9EdF3A6Lv2Hp7bZF9nR+goo80ukJ6VD93M/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qFdXGJXbZn+1X91bAYj04Fbdbn2UgjiEFJ6W6S4NXdrDJJ9RU7YqTtH0YgOlkeiCGhRw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Fb7hh37YnDQ8pwCZ0qOwXca8hdlVl2WoRXft3xutcOyKNjiUMAstkNMRa3JbDuu7nWTeu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VkMOx0DbLuDcrRHA+QdUSteXucb4d1Mbmv8AVU+66yOnxLBWCsFZZbhvoxGAxPIxR+5s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Wth3QVvIOHdXXY4anQcox7FDDqghoevIV/XXAIo6DRdkU5dkTgep0Q0K2gzPQQ6FFHlC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kD97TZLruQCMTg1FEojo5UT93tK9ifc5L4N9ONZHvqNugXbkf6WqTQIYbFZn2ttmLe7M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tRR5CtB9Nj+C3X+tkVbC100dOquhh3vgVYq1uQe9ZaYBd7orQfdbqj1Wi64Fd+Wy7oI+l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qr8gw78h1wOh11RH3Iar+tsAj0wGiOHREoI4HC2F7chX3Xuhj3xvgcHa957LaXu1HuFH5L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EZeRiZ7lAUz0tGB6JvpXUHnOg5T1wOqIvgL5mqyGmHcLXl7d8DcYFDDuU3oCuysVqGjo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B0GjtHjNHSG4Op5yqgdZjdtC21GMb4vVzburnNdO1jBdVOsXEfdpy92+gWIwbrJHupgj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7RDD6ZjzVxAciMguroK+LdTj2wk12CzLso6dMO90F3stMOy7rsgjpg0Ie+u1jfkvdHCy7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3XW7euB05NF3Q11R5QrK3JfA9E5XV+qK76oYjoEcLDlACtlRR8jUq1+TvzBFaGdbR9yp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+qUWm8jVHGPRnubPKZ6G6YdtDiF37E4FDqFn5e5XVdV3HRC/J37YWWgGnbErshh3cm9W2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w7dbldse+HYalu6q36nkdiVMOkukPSnJRKCAxIWTpgUU4qi67S7/2Vl3GGi/rpjbrtyHd7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HaN1Oh1GH07DutnLa7N3tIrVCyODtWo803qgj3NPh2th3wKGJxGF7hELuPycAUThrh2x7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orqhp2GmIXfE8nbkHJ3wPQ4aYBWTigLBFaNv5B5yu+HfDuu67rrc6WwnW0PdqfdTvkhV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9W+ug9UXVrRgNO2FwjiMAhiRZXKtgEdVe2BQNyNMe/YWwCOi/riV2ON0UzogroIkK90PT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ouw64f12qMm0pdeW6vg9T6Qdac6gLRBHDti5BP6DZTS/aSdqjqFbAoek9eT6jhvA1HAo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bDJI1jYWEr6lZasacO2D0xHG+AVHDxG03G5QXdFBaY9l35LY6Lv/APQV0x68vVFf2tyW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TriV3w74X69+yIuuth6RjZd8e59bgUOiGN+huuubtyd0dEfI746YDG+BcAf6jDvNptD3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bU/2XmMQ9Wz/AF0/thd0NFqtDh3wvfA4aruLXQR1xKbr2x79hiUF28oY9kNe1ugVl2Xb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Nvx/bJpyHDsn6ShUpvShWQ5nFDR2rVJpsMf5qdyNxGmBHRbUA8LbouxQwJQwegvp6Leb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ZqfRNdgSuz0zV3N9ORZpThYIY64X5DjpgBicD74QPW+HfXA63sijjpgRhfpiUDfkCPJ3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sRrZHDviMG69EMAu5urFW6N078xQVuTsu6vhqgenfDrdZerR0WiCqNNoe9Ve+iOmGnx9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hrRe5Te2zktdAWR5NDcIY6tF7WQRXW3caYFdxiV3Q0I5O39uXKj1HZDTkugroaYFdvI2q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FHXkKdpKtnOTcO/K4C6eVdHTYPuJ2nfuOTtgUFt9+XZQ5b9CEMHJq+lm2a30nSsj39K09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yYOhxOP0yf48LJt7l3XmGmF+q7YEGyC/+lAK679xhZW6WXfvfHoFqrdOy6qytbAK6HL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grdFbEFHAYdxj37gYhFWXVHXkGHZW5CUdF3w0JGAwzffyaI4VC2h79V7pR0w7/G20LbU8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pvQ3VBDk1Rx7DEYHTXAaHA4Ff3GAQKHQhWRPTEaX69VbrdDAY9l3xKC7dAuxOHbsnC45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yOpR5TpLrSHJPayBRV+mNsDhZHovp9ap+h1Q5G6cn1RJ/HgcRgMHIL6aZl2Yn6D1ys3c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30nU6cn0xyO0Hr0wCt1XXyDiEfyMO9uvfkOhXcK/Vduqur8wwGmIXdHXsr8xxsiiOjtV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F0MBpa66oXxGhxuu3ZHU64FFWQ1tdf20N8DqMGqo02h+RU+8ijryWHxNvi20OYHpgcWan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sosOYo4HTmOvYek626Wwdp3xsu6F0UBbDv2C1QXfErou6ccrWnEoI6DErt25r2QcpItz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B641OlDHmrZ27urzWQ5OzBZrlrgQpF9Peyn+k6ld8Rou7grdPqYnjhg7DVAdCMOqegtl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oVtZuTartey7v0bocDyfTHvWxK6XKabtw7oo4a8oRwPvcuot0w65V/YchXY8wXcaY3Xd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qC74H03wtbE9cO/INORqHl3F7Yd8Bph3Xe+IujgFOq736j3TyHHp8T6i/L5u/KzVUPrp/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6hPTtO6yoYaDtjYL+vdOwd6bdeT+yGmI6Htbrh3wbq5ZVbrqP64Z7EocpV+nbAdV2Gqt0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xIRRw7hXTtahUHTaW3ot1tBN6cp1OFrAno49dgD/AAU/Q+ojrZBHBqtcBELqvqJ19q4H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LKRZd3aOX1EzLVf2wspF/XA8n0x+UdRgzSxTkOpAw74W6DDvyHRO97k72AN+iKOnP2/q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u3JpiOmAXbC2F+p0x0VsLLuhjbrgNUFbl7IHHVG6bp1w6LVWwGOq6YHkv1qNK73qk/zY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dzjqORmoVH6qTTUuHTDtiV35O40XVA4BHk7HXujgdWhDTHufS3TsUdAu3L2GmIxKK7ar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uG0x/hSaOR10Wpvd2BU3qpelXtyHe7OZ1RwGJR1AQ9L+mGwm//mlPHTvjYYXsBhlWi+pA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gohahPWw7eLHB/VFbdh3uzxqNO6OuJxOn03+au6NwtF3XQFXwKKOmFzgcez/AMg9Su+r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LtyDRd+QchXa4GAXdX8jrha67c518hqNk3l7LLyFdMLdUOQ42xBw/rqpx1rPeqfcR5O7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PT5QjvSpmqpD99Km63w1IxJ+53RFDA4aLuemGoQRRxd0B5SfuQ07k2w79tBgbYdjoE1H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dUdL9EbIcndDCu+6jk0OBwYOiGEmtKM1cbE7vczlBd0SAn9UAh0RTkVsVttlnquyPJ2CG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7hg7BuqsEQMHqGQwylwc2907RxsbByqYnUtTg5D1HE4djp9M/lDTAHNj2f1X9sOoaQj6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y6WOik6yoI6364dcvRDHvj3Q0doEEde2Hftj3w74DAIIoYjArXE8l+q78rde/OcO9+XuR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6gqs9+oP8hRw7/H+ovx/JipKiYP2fWMB6JupVL6qQOK+4LMhp/ZfdYuc1XR0vZZvu6rNY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1Vy1ZsQnnoeqzdb9MDqD1aCFezr9V/bsOq6ha4f25j6W4HAIoHA6krsPSOnJqcLItu1/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v0Pr2Q3ebXW1222uuxP3aorvgdH6y+nZwts082gAQw7Ww+pm32cginJuJVinLtsCp32z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qFtq5pV8G64lN0w+lx/ONE7qgjg7QNTTfHU9v6u6NHXkGMnrwKA+7HQDr5I6Aq2HYaLu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DUF1WmJKPJfk7oanlHqK1F8TgEUEcbLvzXuhyjkJVQbip6z1PuHqjhdWRQ0I6/CcQ0bf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2bSupQAMNs7JirIbFr1sGg3kYFsJ47tjch1cABgRdVDTG5h+xoDjbBzQ5H+N417opjcZ2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/YmlHoj1IaBgRdSjduBBWrmi6Y3KKo2TDh37I64Bf1w6FHpgdArYFdh6VZEYd+yumqcW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mWZtp9tuj/IwbjdAYPR6qb0UXShtdWTfQccv3XXe+JW2Bn2UMXoLRZ1mKN07DYNTw20X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SfFuhwCcu2H0yy0AVkOQ+hNPIF21OnPJ0fgV3Op0x7cwQR0Wi63wGvMUecc59HIUOuHdDm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MSENML/dPpUdKmo90o4d7q3VH4J6C5KAsduC+zPI2NtY7PbUbarZn/T22JpahbeiEW16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ir6lwlpJntepPsn7yTOyh0oUEm8jqheCnP2XyqaZ92SStLTcVnQRnqEE37nqeZ75KOVxT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RtT3BjX1DpHRt+4IIp4Uk7rbyUGF+dlSLwxdRb7mtyhpDlXaRdV27/1CK0w73+1mDRbD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C/qhiPVdN64d63pVFFOR0Rxd6fpWOzJDYfUDeo6YNT1qQ1aJx6OKKm9MItS2RTPQcAu3VN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pY97C3TuE8YNw7EodMKP82Q9boel2v1L7+DkNMOx5NiR5NlWXdEolA3R9Mg6j7lbHt2CH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68nSwxOg5L3wGAw/ty9jgOmAtyDVAIoLtfoMDiV1XbvylALuOUhf1Kcgu2NsO/m9mqZV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5bq/mgEoQvK4WVOp578O5pIOG1hfZnlbEaTtNfUbs+1/p9mfaiJz1tkOorOj2dTZZelKL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QdMnVzbKP0V3pi1Go0i1kNmRC4j6SKTpUN6lVcu9fGz7e/ZHQlFvXIqcWbU+zD0DX5XVE9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Quu/a2Id1WrWaBDVankOjep/qMBh/bu1XVytofmIqQK1hfHQOHTYjN3sl3VbeH+BlQwI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UurekadqPSVboh6tEOpFwBj32pFw+0kAiim6roroDDYLM+2D0cSm+h2v1Kf8ojAa913R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6joe2AR9JN1fqgcCh0jOJV0NDonarVdkTzdieo5iLDsgMe/IcCiu+Iw7hDTkshoemLdBf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fHquiPVDTkKujh3vzDArqMQiFY3nVR78x+/A8uYDy2MLzFSBNja3DMFmGDomOUtGtpxk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OI5/pKmz1cjxHHVy76p+lx/+idIPfOkft1+kWB0jFm177MphY/1Kd9yCqzmlYLIeoaRKf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+RTKS+SKkaBuW2fdrmnpgUUUwWbXn7YmohZVB7VdpFa2iHV3YIodF/f8At/Uco9IXddlf7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4KC7AKt/MKunI6HF6IzkMEbbWW1W59n3VrjDKL9+5wdpP6h6OxTPbOAV8G6rsu5X1O0Ct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GmqSWlWTT9hX1J+aw9CU0LujgcTpG7O26Iuut74n0u9IKtg1HqP6rtj2PpCkw7nByahy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Byd+U3Vlb7u/OENdTgNOytydziAUVbAIc58g4Bact8T15BjUKbpUSdZDorXGHfy4IDIW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1TijI52F0JXhR1ZCjlbIqmBs8W09nSUMmLeUdVsSj4Oh+p6vcUC+lfzjpT+8Qo/brtI9Q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byoiFnf1cVEOrjlaw3c1f2VP6aj2afT+yq/fpfaJsDWsvFI2VszczIndL4P0OrReRPdvJ2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XaQHD+w0GPUL+xd0GBwb6j6W6cn9Ro5agdF/2BDQFDWpdmqHYEonkf0GxMvjPdwuPteg3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+A6p5T+pHtru30HC/VuA9XJZfUrr7QxKIwBXa2OzHF2yyOg9B1+pR/laAatCtyHGyovu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BEo6WQwsuuX+qaFex7rshrNp3WiKK7dhj3dj15DhbkGFuU9Ebjn7grsFpyDREdebvz3w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Rieep0qPyJPXhfoitPLgiMjmtDRU1FkSTztJaaWozqtpY6qCvpX0k+A10OP01QcTUkhr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mXZdpJn21aZ6K89Y0T98TcrauTJFE26zALQPd9zRYVr1C1Dor/cVTqb2qYoetVX5FN7Vd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/tJUXqCCfodWNsKqTJHC1Bd1D7daoxcEG39m6DQoDqv7EoDk/sDcYFZgmersMO2i/u3oh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ydi7RxVHLu9oG+ZhJXfaLN3tLC+D8AiieusTumBTfQbldMBov7aAIdV1w+ob+Kdl0wK1O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y7KcEPSV9RQ56V33JvK5HDVFUP20I5ALYW6DlGnbv3/t3uj6ezdZdO2BTtB0w15DpgMe3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ou+B07nU8o1QHNbpzFd+/KNcAro4jRwWiBwOB8gY3V+vVdcHKyq7qcHezes42V8ArHyC4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kafJjNn7IreKi+paLf03NSQPqp6GmZR031PtMRRJo/k2XLudoqrZuq1n3FVZvUDoGNu5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tkLRnN/tiZ0nlETGfc9pRPT7ibqE/eeoZ9j4usqJzS0vt1bc8EJ+2n6l3QQ2Bbcq6eRaN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9kj6K9l3L+sXt12kRV13YfuGmJ9QTSct8f7N0wc43uEwWfe6GHVdLAWOhZopvYejqU5F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oDt5Gibrb7AJsAgpEMHKY2bTszvk9wrsL5ToOQeoIZkNUy62912uNMNOQ9FfHYoA2QV/U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qb0x7nFqdZQdKfTAco9I5Bp2utVdBEdbXb/V2kh/jQ6jqj1RQ5Ch6e2HbALom+lDAoao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PVHmGqGHVBHRN9J5+/cI25u2Pc69igrWwKCOHc+a7QKpKm9+b3FbAaYdOcuAOVzlSRjPoJ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yN12ZUupNsuAfHtGHh6vC/TD6aoGwUkjczBsSjv4LQr6jpYaSqLrv2VVtq6SeBkwhgbE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8Z3jlLEJUIIwt2xNqIyoLSPT6dsjxAwKZjRHf7Qqr0NdYtNxJA15YwMVVJkjiamHI5Gn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mVkbUBYVXoZ95UsIlQp4wt22zHXIN37pqAsHxtejExrWvR6FjvuY77VdXTj1b6rWaFay6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kRc4RSZqYvLWoch9bepaOmqeLxSdWopyCIwOsqctkv3myjqFtwB1DgMDiVUe3Rep/qOh0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yB+8JmDuqHq2m/e7UVseiK7Hk2D12Qh6SvqWT7kxdsCjiEdICHU1uqshgEU30oY9uTXDQ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/xHAnpdE3GB6ch0FxhbAg4AIKwwOH9ijj2R07coXfDvj2b6TocQgna9+/L3QxujgNChjqE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OXVOGFQpesk/Uq9lfkv0PI4gIhzk0BoVAFUG0Xl/2jN2bTo6eSU7NpCjselKdsSJO2Gn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LSnbFSEduVAXj862xVy7Qlo6OepdQxOok2vanV8alkfOWNsmO3bzW2XHrj1x10wKKTdI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nfRhjrMqsramZ8xbvbMmnjIrWKSvRklkeyUgOmuGVuReIwJ+0WuUUrXuEkVm1TbSyGZR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4tcVdRBXyHjOvGLjFxOYNYje3XNZdcNFOftabPHVow+4GZRu+5vRd1dSHpA+4V1fBxsm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cndSAnXs5FP0d0GxWlmyMNvH/FCHTAjHROVYqYf5L9bIoen+vIOrwgvUiE31zG83fmOH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6f1K+oj/+m5R+kYlFFBOQWzhbZ3flCb6W3sEOmHYaBA8g6i6Cn6w91coJw6DB4QHVDQ+k4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dhrh3PXAI+m/Jpj378lkU30nTkuEUR178o1Q5ew0PKQigv7aYXwLwDjdEHKHdDqiu1Sp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zdrVwTdt1V/HJEzbkYQ23TFN2xRFDaVCVsySOWCtNo+isVYocp5KTrDtEY2VsMq3a3a3a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oNwIRYt2siyKyssi3a3ayLKi1BqsiEWLdoNxIRYLMbvUyNoW7ajBGVw0a4eNcOxCnW5ct2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BjehvQryLM9CZwT53WzvXEMtxEa4iJb+JTTMAE4CtZBW6qeyGUHkkj++GMtQ0xk9IK74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sHu6O6s2eSaEorb3Wn7XV8DYmyKeVOb1Gy/9m7Ao6DEdUEOkjV/UaLRDrH35Dydl9MW8N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N7tN3qj9ONkcOy/vRdKDvyhN9OHfRDRoTdO67DAnCo9g4W+4aG6GBR6o6DoP6nryhBNw0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39ihpgb27YBHHvzjR2luq7nXvdHXvyjVDmGl8Cut9cDgPUrdEMO+Fl1QwONVo6+eUfdg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N9JH/APN+rWZqMGyE0oTK2pYtjVklQ3kqKuCnLdoUTk2ppnIZXKlFodoc9uYfJe4NRi3j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3Ua3LFumrLZOYSsivKs0q3kye+cp75Cs0i3xW/XENRnYn1DFvRnbLGUHtKETBNVDLVEJ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/rsc59ldc1iFtpv8A+c3msnK+ao2P12q7Ahd2+q6GGqdcIagdESqx2SiYPs5TriNQvpR3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cY0A+4aYWwcUMD0ThZjBZmHfFt0304DAKy7DS2F0NEB0n60xwsu3ZHk/r/XHRDQYaDls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E6Iao4ELTFuh0wvgVe+HflGvP2IutRZdtUMbfchgUSmo4N5HHA6VClP8knq7p2F1rhby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v6FwscNn1BpqiGVsrMJpWxM2hU8TPhTRb2opo91B9Q7SnZWjbFcE3blYE3b86H1AE3b1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2KEpu0qFxFXSlAtKyOWUq3yHP+5kYafkHmPMeeysEY2LcxqvYGVLgjgUEcHNw2BPl2Vx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PLTs05T0UhyiJv37Eb/+q4YHqZrsETs0yCGEvozJnVuG0/8AVsKdqOoXdEY2X9l9KE8U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UwfdgMHodSEB1OtPHvqtzuvMPU02bg29ldNKv01QKLVe7ew6EHpJ7Pddv69hicBp/Xlb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XwuEF2PN/a9jy3TdT6exxtcYd8DiNcDhbHshjZaYd+6F8LG2oWZDTAa3wKt0qFL7j/cC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sip4atBD2bfojS1eNJWSUxi24LS7cFqqslqeT6Uobu2hUClpZ5DLL5TZHsTaypCi2jWKL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NqzobVchtQLxSJeJU68QpFxlKhPAUC0rKVlKt5IcZU1oa355Xfz9qe67U4Wwdg5PX04f8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XcI3l7FVhsyL17JDuO/yFeqWapT2zuUYmjfxE6FU5CrCFZGnVsYPENCZVU27FRAVnYVW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j3svpT8hPJK2jPxVZbrayOgQRKc65aEEUzq/Zzf/ANFxvG035Aj0AQH2q98BfAH7m+nA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dsBp2wGuDUdOzdMW+oJvIdO6/srYEILsce2Hc2QCti7qu40Oi7deXvyjXnujyFDAhd7LT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4FDQq6qVL7knrOPcq+F/J+ma4TQbXohW000bopPI2bSOq6mmhbTw/VO0N7L5rFFo1DkO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zUJ5guLqkK+qCG0qlDacq8VKG1WLxWFGvgkeNpUpXH0i4umKE0JQLSrLKVlKt+q2h1qX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+mpP5EP/ANCr2m7/AA1flKqzeaL17G/OwOA5+iLWFbiFGmgs3QIajC/IRj9NyNifxkSq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wkNmNWiunHpC3pss/wD6oY4MiBDeSX2t4Ez0FBDqr2R6L+zdLI4FaK/Vp6Se0OrMQVry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NHansDyFXR1HKPT2xGHchd+VvpN1qAr8hXfAdR0wGvMQu3JbDVdu4GHflaML9SV2RF21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Pm0VQ6mnoaltVT/UuzMw52NL37A2e2kpdu7QFHTSOL3eYExRaM5ih5ndDErIFlCAsg+Q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htCqQ2lVLxSoTdqzLxVy8VC8ViXisCG1KdDaVKTx1IhWUpQngKD2HDKVYqx5LnN8Kq/M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dpdPpz8/aEj3GGNsMW1j/jnXkKcr55R0dsMf5PlW5G+qUbuQ4aHVWR5NUei+m2/4i2t+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E7oHKMWFBnG0N5UB3EyLi1xjFxsK42nQrKdQz0t4XBzM/wB/a9lcKTqB1TPRyP0v1/rJ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8O67AoFXV7InpyDUJ9xj2KPIcNV/Va8ve6/tyj09iEOishydzrdNON7K45rWXbtjou3c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XF0UUdKlSdXTeo42xOHgYKn2YIS2ic5PoKlq4SdcPMjFIEeiutgbS4Of7ZY/qDZppJu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aaDalY6tqedkbnjFmxa5zXtLHpmsOjWnL0vdZldE4N1wAuYNlTvUjTG/z49nVEjKiJ9P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VdGN9uYtWVqZsyaRk1O+mfmeFv5whVVSFdVhGsrmN8SqlSVNbUv2jUT0bo9rSOdK2ZsZ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eKUyG0qVeIUiFdSIVVOUJYirgqxVjyVn5rwbkFdV1XXB+pUg6bEnEFVRRFoW1vx+Uqqk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2D6/P2o3LXhO+0oHAhdrIBNFlL6/p/wD1hW1RfZ6e1DkmTB9vaQpvU2WyRfaXNZZWlGnhK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g2Fwbu5QnxyuW7nBHEBwmqAuInXEyriynVQIEzQRUxZX1ERZTVUO7bNCVnblcfsF0RgVd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MLqwzFX6t0KGL73ugeuhw0Xddv7I4XXcocoKC/rylFC90D1tdE8hGB6YFarsebuu4xGO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VWjz1n68xxdTscmRRMwuj1W7YpYgYqKNstO6jp3I7NpitmOETaqBlTDU/T7mSnYkydse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JUBbF2XLU1IDYYvqLafEzeRsGkp4tn7e2EY1R/TbJ6UfS0YMTN3FN9Mxyy/8VjVVDw9Z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Rk9K5ro5oqSnMfB064OnXB0620xkdYzqfCqkrwmpQ2VVBQ5t1tTZ0k1T4TVLwqpVTTyU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dM6PwmlXhFKomCOOp2fBUSeE0q8JpVtenjpZtin/ADttNDmbR2fBBSTfhUkcJpRDCUYY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Vs/8L6g/NRw2NuXVNbTNqaemopZptmUdRSPr4eIptmbLNPLNn3btj1BLuhXS6uirBZWq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CfsqWKPi6kLjqsLZTzNROyNWeJZ4VmiWULaH5rsCy42Xuo9ocdSlCpgK2i5j6TlKq3ZpG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8/bkf+UOheLtZ1HO/wBWwhl2WdNo9dnnAixxk9TUSj1UQQWxhev8raiiFo/II6WVllWU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4eJcOxCKyyPX8oV51nnQ3wOee2+ehOVxCNQwriI0amMO30CY9rgLldcO8nQOaQ5vrxCLk4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9jD1PL265eUn7u41wzK6vh3HJfkGB9R5O+FkMNcNVoQjhbA6VGjtZTdyNlrifKovtOA6G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x7cj1dRMMromCNtbN0fSU7y7ZdI5P2NTFO2GxHYRR2HUI7HrAnbNrGp1LO1bKr6jZ01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s21a+DcbavHm3csO2DI+LbTGSyOlmgJatlVfF0v1AYOIbtCrt4hWLxCsXiFYpJXzOjOWQ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eK0iY4PZPtCngk8VpF4pSLa9RHUTeTsunNW3woLwoKJm7jqqEVEvhQTtlgNe5zn7F/P2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8GCiqpotjU8lPTbbp6molkoquJgTaWdzeEqVwdSqEFtJtynmlrODqUaOpUsb4nBxa7Z1U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1NXeOBbOreMFfVCkg8dCdtxuUuzORPLdbBpd3Eqr8futif676gilkdwtSuFqVFTVO9bpX/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KkH8pw7HRPQOeRoUnop63gj40xDbVOhtikQ2tRleJ0ZTa+kKFVTlb2JCxVispVjybbbel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eh0wOmBsVLpsfpspVQzUbT9oTwtMXdXp7r4NFsNg+75Awrxnqf0GVpW6Yt0xZFZyIeR/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VvJFvnrflb8JlQE6dm7bOxCeJZ2JpGF8pA6M6O5XdIy4kd+TufWPXhdd0xRoacrkDz3V8Q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HTAp2lT6X9VNqcAtcbLr5DPs2hix2R0EokZVw7xpFi0Fxp4t02qm3bSbnyIGGWSembJG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MzfVibfK+WuzSO2g9kmwZ2GPYlbaKh2nTDZuy3TSeBwLwSBeCQLwSBVeyooKa4VNRS1Q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qlYY6famzamet8Iq07ZVU1o5bq6vjs7O+o8OevDnrw568OevDnraNNJS0w6rYv5+2Ftv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/9bNtWmilh2rTTS7W/wBeFQuHB52rO3AuAWdqztX1Cb1dNSTVIZs+uY3cPgrcjVxdKxGs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kaBEFR0slXJT7Hp4wdnUpVbsVuUgtctnUxqqloDW0lZxG0Kr8YarY9RCyg4ynXHUy46m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a5r6yyKcm+7hS+9y1jrRxBNUvt1fuc9grIIPeFxM4QrqsLxGsQ2pVqXaNRNFIEzWVtxq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Tsz/AFnW+XMm9G6YOFse7nYMahqthD/D8qoP/wCp5o/R2WRq3bFumLdttkQDgv5FeVZ5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ztdJM9zOIXENQqI1v4kZ47Oljs4s3l2ZrItsgFlwYUwOv2w7rs89Gct0dAenKVe+A5LW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SUIlGyCCzBd+5156r7arkgkMb43B7ayC6pIMgmkEbZHl7vJuWmjqhKq6eOJeIXHiBXiJX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iHbPe1sINxNUGCro6l05rqg08dNIZYautdDPLVGeLgKYjZMDIGyysiHFwJpBD6iJjm1E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7lkoRuFvAtkNY+g3TFtGwrhjsj/YSDOzwxeGLwxUlJw7tu/69q2L+fthbb/1034Ow/wDW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jW7T2v8A69q626pgc58bcsf1JGWy5iiShdbCqIoY43tkZtb/AHadsekc7wWjVJSxUjPqb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qfae1mUip9vu3jTmb9RRCOsWxKTh6bbNXwtJ9Le9VfjDXZOz4quFux4A12xoCvA6deB06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TrwSnAPR/ZWtJhTe8jidKt15WBAKf2p/d+AfuCHUHo5XwAwOsmg6NzuCFRM1MP8eD8Xau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7NmgioGyxOwsrHmCtm2z/AOEssjSp4v44929hiaTlX3otcSM4LZHB+aZbyZb2Zb2WwmlA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FcQuIC4tNqUZxl3jVnZYyMQljtvWLeMWdqNkB1AVuV912rPST9s17crUfJ2l0pQbjkpZt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oqJTI7y2sc59RHLm2f8Aiy1cUT+PgTa2Fzp/ZjRCpPx678vZjbN2uftoPxa8XrTRMygqg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kHs14vWUjLVEvtxaglZinKk9hVNNC+r4CmKOzqcrwyMu8EsabZj4Z3tzNdseTNQUfCiu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No0HBM2GQa/bK23/AK2b8HYf+s2Z/sdo/wC02v8A69uOxabe1S2nT8TSaHArY3+u2t/v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ytWzqeWnj+p/aCZE6V1PsKV6j2JStTWhrfqj3NjUvE1Wg2vVGrq/pf3ar8Ya0m0ZaOPZ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Kn8Yq14xVrxirXjNYvG6pXu4aZSVKLG+FL7vJK7K1nVMGEvtVHvfAb1YU09S3MLcobdS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R6EG61BV0T1aE0dDoFIei7aLO8JtRM1cXOm7Qqmhu1qsIbXqUNrz3G15FHX5KgbWiQ2pSo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iFVTlb6FB8ZQ6rKVYog43/dA8NP51uSysrKwWVqytWUK2PVWVjjmKzm2YqqacnZ56I4W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yDZz95QcrJXtT5HP83Z7bzbQfkpdm/iSPgDt5Spr6bNUexFhTexUsdJXRMEcdfJvZ6L8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SNi2fptX226Q+1W/l03vy+3HqMCt5I0b6ZC5cML2X+U4Mvkk4zePNYxg4xzcu0SmsrQp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G2baQBo5B/i7MaG0VDE1tTWxh20dosElGzZrCvDE3ZkrnUdOKaDbc0ypJTLT7Z2c/e8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TBbH/wBdtc//ALpT63aAfxu0Vs2WeaP6n9lvVbMo20sNXVw0rZfqBgML95F9Ue59Psa3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HDHGiLjbkETKDtsXKyDexreQreQoOjcXAZZes4CYLi1hK6+F1S+5yVjkwdG4Se3N7vwI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eTNZSdWnXCHVyZ0A0c267nVrbA+m/Vtk/wBXkBBDopcBiLYgkLePQnlQqZQhtCpXidSm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FihtZqG1YkNpQIbQpyhWQIVEJWdiBBWUqx/XVcO9ipZ94y/yCreU/wC5s7dyZDmadEdC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m/Y34ezm2h2y9bN/ElpoJHcHTJtLTtdUexEoYnSuY3IyTNFLW1ga1ipqoRN8QgVRXNey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0h9oxNmro6VjHTm0MXIVZWxKZXxtN+kNcJJa02povadtIh0L95FN+Rs8fdtA/wA+0fxJP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j3THND1VvnYY01rnmCERCrnEEYBe6mk3D+jm1FKWJrlG10rmNytrYC6Q7QhC8RgXiEC8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aeggEy2vsySpq4dgyOMTckf1FTSTupJ62mgO0dorxPaK2VWVNS+ZxZFW7VnqYRZO9TwU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TdItSLodBM7K3thSe5gE7oHfe9vRNwlH2ON3fAjPVEI9UF2NisnUMVlKemLTZx6k4A2D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Qj0b5Ixm9fmg8l1flumyvTaiVCtqWpu0aoIbUqQvFpUNruQ2uENqwrxOBDaNMUK6kKFV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SspVvnyjhqv5xVlZEYFV1IKuKTZ1U1OoagDcSg7uQAsehG9ZHqxTr38iL7NpfC1MTcsd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dpZuMhY6R8VA5slUbU8aoHAwVVdu5YZmStdExy4eJcPEuGhXDQhX++Kcwqed04t0h9qa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9S+cMHM4ho37Sv5itxnNNSsgU8gcaahbDJtM2pYvaMVPdoAbN+RRNyw1r71tXURSQEZoa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bKq30z3sbIwhrJYg0MqqhsDSXSva1EKmqDCWuDhtARtWz3gtrqwsdT1DJmuijeuFhXC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ef5Kapa9t1NUxxCmqGzMlIyMCyrKFs/Kx8sse7jTL3YftfrR7PpZ6bwmkVNSQ0y2rMIa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gp3tNDUrhKlQxSsfh2mKYMBhVvtF8GFXTuuN8eymP8vJE7MxwQXRXKBvgGronuR8yX3e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CHRCV4QqqgIV1UENo1KG1KhDa0q8WXioQ2rGhtSnQ2lSlcfSrjKVCppyg+ModVlKylWKt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E99v0RxOGY4WFsjFuokaaC/kVX2Vvf4JTZ5WK1zHVyRMlcZZG/aTXyqaolnDQmPdGMiyk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uJnXEzriJymjCyIXFSNDyZZMqy42KdNE055HLJIU2GNpwKNW8RszCXjZlM+SY8RMGlpJ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TSRpwL35EZZU+rkMTWKppt7HR1khhDVHO+KOxc5rcXBRSPhdITJIwlhyLJZbyYLfzrfz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FqLXLdrJZZSmjFwWRNCHRVA3VT0KptozU8R2zUo7YqypZ5Z3Aq6e6wk6Mo+tFhJ1iB6N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aAI6Nom1EXhUadskI7KenbMmXhtQuAqUaCrRpKkIwyhEOCuswV1fkj6AFXvhogQT3wJy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ka3BzkNT5V0NZj/N5o+PfG/MMb4XxurYXTZHhcTMEK2pQr6teI1S8TqF4rMvFZF4rIvF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bSgXidOvEYFx9Op6lm+FXTlNmhchYqyylWKtjbnHybeZtIf497j4llbCyty2VlZZVl5bK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8HL+Zy3AcmNDBzWVlZWVlZW5bKyAwrICqaVs8dlblsrcllZWVlbztoM/mV1mQ64BqJCILj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psHvEbIwr9JfuWVBqsrqNpmk5rcpCMUblPDRxrcxyluy2W8KgVXEIai4WeyY4FEJzboC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TspgKyIt6Bi6BF9lnunnqEdfJCj9cpvL+o7ct+S6ur435gVfC/lO+4WBWUIK5Qe9b6ZC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ZVBcdVLxCqXiNSvE6lO2nUrxKoQ2nKm7SIR2nGn7VjB8VYvEY7DaMV+Ois2rgKNbTBxr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06E0RRkYFnai4LMESrq6zK6uiVdX8uqbnpqR2em/Tb6O+aQrdPcmQxMPypmGmlje2RnzK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W7sgOjWgNlqmNTqhzi6V7U5znHY0uSqRIAqJXzydGguw0TngG91oqSPJH5Ujmxt4zOck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NqFniQyuJFiE3MFmGAQUrrMR04eBcJTrgacqra1lT3BsXa57Bz0A5ybHY2yrVw6YXCuPJ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KPMMb+RdRnr1BVJGJql+y6cNpdk/xVdFNSNp6OI7Pl2fDHSdcKOOkdHNQQS0uyKZlbJHB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au1I2QVU9PDFs7aVJG2i2fSxvo9kU0NVHu9lJzc1UdmiKjY7rNSbPp2V+zohT0FE+rO2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/ZzYaDOVsujNXPthgpauidRMptrQbqj2RxlfM6o2fAdlS8a87UqL1M252PCxsVNVy0w2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bO6R/obFSTxRreucss7lw8aHQfNIuATRz/MNiKiAGB5qoi2rjJe4OjlzvW6cjTuW6kTI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XmzY2kpzlnRcSst0G2ULA+cnryDEJ1RGD/kyJlLG13KTlBu5EZRfq1qElk4XWiDk4qU3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1OJcU2MNDpCUASmRiwQsnuzm3VOPUtaUYYSjR0pXh9IvDKQrwinR2NEjsZHY8i8IqUzZl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DgqsI09QFleEXi4karhD9HfEfGv5N87Vs38+v/FkjM1FX0r2VO0pOCpoaqWXZ+1Jd9st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6Y96joKZla10zvqLb3+0rv8A/ndhytqKXbsohh+nRekGyKNRyOpqjZz3SbKbptiilrYZ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iYU/1N72yId/XwVXE7QjppHVbs9LL9QxycfkMj9qEUGxdhfxbBC+kT/kUuyonbMrGjdfV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upqHy4jk2h8ocj5GRrfAr/IcjTtcmNbGP0U0bZWUku7d8xurynsa45MqINzE4oxzhDiL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mXJOahNc4pz2NcQxFnTCbOZaKd7xgMZJo4lvJXrh86a0NA59qOyUJNmuODXZVIczRez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O1Cr37uia3MRZqs56EdsHG5HQPfnwOrvSTc+dc4FjCjS0xRoKQo7MpCvCaZHZEKOxwvB3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Cdn1i4OrCMM7Vos7Vmaun7djspcMrtm/7B7YmTbZBdN9RH/Lnjkqtk1lUaA7Zdm2eVsWh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qpvpr34NjyR1tdWxeM7R2Zx0+23sio9hf7HbH+1+n25qQfT8i4VwrqLZ8kFDW0T6J31B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s6SrZtfZ8lY/YjeHpaXbbn1G2N5RbUpNqVklX9Q1kzajY2ztxTbS2RWBv01XRRiX6bk3v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s2gI/qL6pm3FZWwQbchMEVNsHy6n+Ou+UegE7CgZnLclyZBFGb/p6yHeR0dTnHy3u3bHI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BON1KTu9ndK26qI2l3TAqwamOijTpmp1RIFvpXGgBdLgSGjf5lu5ZFHDHH5e15M80psE1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2rVWV05qeOo6Frs4C209Bo3eVoN1qmro0OOYjogh1TvQz2x825WqMcZRpqcp1BSleHUyO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HZKOypEdl1COz6sI0VYEaapCdHK1Xss7VnaVf5Y85vVsEu5mFe8V8G0popaud9VNDtWa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trZKw262VihdHM5Bq+4INtgAiFYqysVZWwsspWVWRRT1I5yzuV1vpLZrLMi66zK/mbTH8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jLGFnkKyPKbDGD+sqqfKqWcTx/Klbmj4STLVwSRr+XK+QAU+zHStk2TTPT4ailfMMw2c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p5A8XRIKdiOic+wp2buA1DF/O9Np2Aq3l1tUKcPeU8oDrG1O+2NxDUwg4FyNiugUjgX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zWqzOrY3C1rqwWVXygkvNlbCxR9On6y5VytUYoijSUxR2fSFHZtIvCqZHZMS8JR2S9HZc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o2kOabrMFcfDPkg2L22+RdXxJRKk0k+B3x2j+NR/jfEeSEyNrkwBo/U9uU6P+ypXbn78o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UNc4srK9xip6CV87nfc4gAvle03zKn9wKija9mURbRv/ACEdDh2PuHWl/wAmQABNwGpX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42ZG4vZJo5R6Z3ZP+0nrfq17r3KJxC2T+M3TazQK0rZ0bZHzfbLc2PVi1QH8bh0UX5K7L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/wAhxs2l/ml0F1Zq4aB48PpCptn0ojZBGZXUNPmlpogZ4WMT+hau1sRqEMO6Pkd1/Xk7c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5ByHQ6vUq7+T/AP/EADYRAAICAAMHAwQCAQIGAwAAAAABAhEDEBIEICEwMUBQEzJBBSJR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1JicHGRgbHw/9oACAEDAQE/AezXeLwFFFFFeBorkWXnf65RRRpNJRXkOBaLLLL/AEp8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V5Ky2Xv0UUVlRRXaUV5GiijSaTSV4+yyyyy9+8rL7OityiivIUUUaTSaSiivG2WWWX29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ydFFGk0lFFFeMssssvuqKKKKKK8vRRpKNJRRWVeMsssvuqKKKKKK8vRRRpNJpKK8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0UUUV5zSUaSit2vC2WWWWWX3NFFFFFfpNeCsssssvuKKKKKKK/arLLLLLLL7eiiiiiv2m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X21FFFFFFfqlFFGk0lFFFFFbj5Vmo1Fl9zRRRX6pRTNJRpNJpKRXZvuaKKKKKK/U6KK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fvsaKKKK/UaNLNJpNJpKRSKXi3yKKKK/TqZTKZpNJpKKRS8w/wBMoo0mk0mk0lFIpfoj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mk0lFFIr9SfKorw1FFFFFFFFHD9ffMruKKKKKK/XbLLLLLL8fe5X6vZZZf8A2Hssssss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LLLysssv9XXirLLLLLLL/aF3Vllllll5WX+vvt1yLLLLLLL/UaKKKK799uv+wT7dfo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gX26/RHyaKKKKKKyoo4HA4FostFmo1FkvAvt131FFFFFFFdxRRRRRRWXDcssvcsvdsss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32651d7WVFFZUUVlw3LLzsssssssssssvuX4F9uu1oooorKiuVe7ZZZZZZZZZZZZZZfiH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HqNJZWWWWWWWXledlllll+dQ+7ree9RRRRRXdoZeV/pqH3S8ah/qCH3d+MQ/1BD/AEdfq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gh/o68vGLl0JYLj3KH4hcy+zXl8BolJJd0/E3k1yl2S8lZa3W+5Q/wBHXkHL8FSZ6bND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w1EnhKXnnlZe8v0vru7P1yboctT7t+Hv9Ui9PEWOvkxtob4Ii67t9qhvcsv8AXYYLfU9B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85QfD9LrJ+OvdseIiMkzElpIzsU0OSQpJ5OxyI8c9RYjBjbyckjqiSp5T9opmE77leNW9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oRw20LCZHD0sxRYbZGNFCSzfEWbWSMHrwOPznJ8csT2sRg9yh/srVujoXyJZJ5N5ojLS7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PhZ474VlhKl3T8yvGssUslgs9JnoseC8mrzvNLkTlqkRVvu34LUjUjUjUi0Wi/PPplEw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VlQ1nW/dE53wErZCOnu34JxW5Wa365K568BFWxbrRiKnvtWanHqeoj1EPG/A22abIQUe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LGroetI9WRrZrZqJSFiXwMJ2hb656H3+H1LLeabLMbrk9xZuCZ6QsEWGu+fgpriaf7HHUz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LplJEFwFE0mkpE0PDS4xMLoLpvrnofL0M9M0Ndlhxa4iRXEokiK/JROGuRiQcHQ834V+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3Rpkj7vycTiUUa9Js0tSYum4h5LnofKhH53MRdjhyuNbjWcTaJXLxCH4KXXe+R8B8Ssm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pvrnofOfuJKn2GD852XmiXXxL8FLeRiMUqHMcjUOTeeyrqLpvrnofJXUuzUjUh4kfyfa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ir5LiScc8WVuv0yWE2tSMPCc03+B8BO80YnUhBPqenE9OAsOBogaY/glp+DA+SPTJ7q5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SnEU4o9WjThsjGBGNIWC5XXYQkJl5WSZd+KfaPcQ+SsRRfEe14Si0onBjUS0svgmIWSi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HXEwSPTfXPQ+TjT0Qs/lSZLaZdDXJ8SG0yXuP5KNlxNb4M9kb7DDdyKzomuApaWKSfiX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RJ/kan8MimuuT6EzDhqJVCWkSUOpwQ3FvUKqsxJWuBg9SPTKt1dg+Ttj+2joOX4E3WVH0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c1yS6jxvwObZsy4Xu4stMbG8lJoWM/kjiJ+GfddSt/F670uhiviYc6HpbtoliRl1R6v9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GLiNmA/uIdN9dg+TOCmqZiQ0SpnDLgcPg2FtJ8yU1EeI3ubJP/bu4+LrY92OI0Rerwj8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MwejOg+DNLK4lk8S+Bs7+8j0ysvJ5LsHysXA9ZV8k4Sw3UkVYzA2WWN/4PTjhJJHqxuu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HZhzU1wy6GPtC9seRCVEZal4N+CnurqT6GN72YTfwXNDc2Xi/k+/8lS/JiQribP7yPTd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irZsjc/8jJQUuo9jwvwR2TCXwJJdCeHqNrlWJS+DZsb1YceTKVvfhOUHcTC2mEo2zH2p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fGv0XE3Y9SfQxEYaHF2TWk0mkr+jHj9tmB70LdQ+wQ+RibVh4ZtW1Oa0n02d4W7te0LB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p4cEYe3SXuMPaIYnTexXUeTIXJXUTry73WWXv4jou0RwSWzTIxcepDqT6GM+Jhya6HqT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czXNHqzMWU2uJg+9duh720bXHC4LqT2rExOrLI4Sl90mYWN6L1YfQwceOKvtz2jHWDG2b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GHCnxMSTb45J0bPtn+2e7jPjXJYuR8nzlB3Hyz3WVyMR1xE4roKZ68ug5WQJ9DF9xgnX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x0KibfFMw4/chDZZZqNRqNXPQ93a9r0/ZA65ttiZgSnGWqBs+MsaGpG1bUsBf2TxpXql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TUyxZJmxbRf8Aje5iO3yWLc9P8Map1uLrlhP48jeWtLqPGgvk/lYf5P5OG/k9aH5FJPpnW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aFBIUUumUCfQmuJpKKNJpNJpIqmLqS3lz0PcxZ+nFyHJydsW6m10Nj2v+PZPEblql130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k6V9pDrlDg/IS4IXGJ6al1PQw/wehh/g9KP/ACnpQ/B6cPwSik1W42Xv4nTOxswehLoY9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ixIs1pEsaKP5CHtP4FtL/BDabfQXUl2qHufUJVh1yFwV5+hF0o9SeyuLpOz02PgsugjZ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fCuzZApnz49k/axcImuJriLias5dVuPkT6ZPPB9pLoYqtoaKNH4Hhiw5VR/HfyeiiMUnk9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8Usv73nn/ItptEcaF6jDnCPQxHbsargS65fTpXBrLGfHcXPZho2fZ9mhCMJK2yX07ZMTp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qUXa8cyfsYum/Pqs2VyJ9Boq88L2kuhONiwRYdGg01m42RhFfOTzorKhcu9xllkdPyfU5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SsfUu25Z/Tp1JxGxu3uLsIGHhycIy03wPSjBx4NUbT/jwNC/PIssssssvwM/axdN+fVc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hYVGgRxKKZpZoNJoNBoPTyZxOOXE4nEXNssbzUqNqnrxW9xjye9he4nGj4z2WWnFRiul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JxivhrL6li+rhQn/AOc7LLLLL3LLLLLLLLLLNSNSLLRZZZeVlmpFl8yXFGl/2aZf3/7NM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l/8AmaJnpzPSmenJNXucTjvz9uWD08Q+Csbt3mxjFkxdNxOjaPglnF07MSOvoODW4uYs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ZGUPSm6/D/BivGlBKbSX5PqW1RnWHhdEPcY91i5t7t9tqNRqNRqNRrNZr35dCjB8RtMtO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FkyI8mIm+m7s0tWFF5RwYz6ktiX+1n8KX5J4Lw+vO6qimRwMR/BDZZ/JKD09Sh775tFd8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wvEbVHXhtIngzhxks7+2s1nHqSzh1MXPqLZ5vjRsi04aWWEvtz2uVtR5yMHTVrJE/a8pby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9x5rkM9Iw1XiGk+o9hhi8OhL6RL4kP6Vi/kxdjngxblmsmIlmuBjx4RllDZ8TE9qNm+n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nw/niJV0yw/bnOWqV8ysomzPhnJcMpby8a+uSye448eRqE78Tg9cmbdG8F5MQhiH0Hns2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ZcLD9qEiXBbmH7csX2PnpmzrqLN8GPO849g+9l17B9SHXxOF7smbT92G4jVZIWa9p8Cy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NyHtWWIri+w2ZizxPcx5SyXZPvZdewl1IdfEw92eJCzbMPRLJdBZwF+BdTDw3iS0o2fA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kPasmPe+eTsws8X3DyeUeyYu8l17CfUh13LRZfhIu1kza8D1IjVOj4FnB8R8JDVSPp+za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Wp7mH7Vliexj5+DwYs8d/dm8l2T72XXsJLiJcc5Msssj3UhMTLLLLLLMLErg82rNv2f0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CbJg+tJCVZ4uP8Af6a3cP25YvsY+ciHUjntHvzlkuyfjZddye5HlrnSL5NmDPUs9rwf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FxifTsH08O3857VtCwIX8mDj/fb3cL25Y3sY+dEiYftzxve831yj5+W40UUaRGlmk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SK5UJaXZGWpXkz6jszi/UiVmjYNneJPj0OmU5qC1SNrxvWlqKIvUr3MH25bXOlW/e+nlBm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LyeUe1vlPwEtx7iF3FFFIpGlGlGlFI0o0o0I0Ig9ApKStZTgpqmbRs7wJ/1lpMDZpY0q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ZNpcWbbtfqul0Iy+BcDZ/wDhoooowl9uW1+7fa5CZAwc8X3PdW5ZZZqLLLLLL3LL5r8B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dDY9seA9EugmmrWWPgRxY0yf0/FvgjC2Jp/5DBjGK4ZN0bZtfqfbHoSd5Rd8DZH/AIki8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3mLkRMMws5pWaUaUaEaEaEaEaEemj00ekj00emj0z0j0j0j0j0z0z0z0z0z0z0z0zQaD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aSmUzSymUUUVvWX2ctx7iI+E2ifp4bkM+nbZpfpTzoxo/JF6RYiNu2n/ZEs1ZUfT5Nt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+5b65OG+JDEUXxFOLJTo6+OoopFFIopFIoolw5kt2s0R8Jt//Cy2LZXtM/6FDSh5T4oZ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p9RrJcT6d1e5h8FltnwVz8NHoDwpLJeYmLlWSZfIj4T6licVDLCm4O0yG0QxOj3PSUjE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iN+pPKzqLgfT647iFE2tfaPn7PHjniYeocdPDzExcuXTce7Hwm2S1YrzwsWWFLVE2T6hH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ySEibUVcjb9rjjLRh9NxM+nv7nmuohtJaX1NpX2kkmNNbq5CNmQ48M8X3eYmLly6ZLJ5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epziNV13IfUcaEdNmB9SxcP3cRfVcP5Rt23PH+2PTLV+TgURhNvgjY9neH90tzD+Cb/ym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ZoZT5KiKNGBH7TX92jPF93YLxExctqzTyI+Flhxl7kT2DCl0JfTfwx/Tp/DP9PxRfTs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/wBNn+T/AEyX5F9M/MiP02C6sjseFHohKt3Al8GJHjqMeXDSS3aTHhI0I0JmhGmJUSzq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O53nJ278xIS5r315Gh7i4GFtCfCRtUadoluR4rL4yQ86EJnqNqjAXGx9DFn/t8y+c9+Pkn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oRQuo81khGElGJiYv/L5pi5r34j8i959B5x6keoxDR8jzWSEOTfDsa8VLnPfiPyL3mPN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HcQuwfjJc5768Wt978tz5yRLOI+uaF5yXOe+vCrtJ7q6CGSWUR9ckLzsu1iPwi7Se7EW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su1Xi/nnS3YZvrkslkvOvtY+LeS5ksn0zjnJbiyXnGPs6KEWXlYnlZedl71l9mt5c2Yz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kvOvtUIfaLsFvrN8meUckIjk8nlHKPnX2qEMWSHuMQ+SxdguW+RLoWLOJHJ5PKOUfOvs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GPcQ8lvsXZvsJD3EhZMeayj518vCwXiH8WBi4Lw+QuS995V277CRLNZLJkumaGyPnH0Hy8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5F9hMlurJks+mUPOPoPl4ONo4M9eH5MbG18F+g4h8ZoQspSG7yjxGxEOnnH0H4e878JP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lwRh9POPk8dy+ZZYn2Nl5XlZZZZe7eVll9jPoIeVlkOg9z4IomyHTzjHz6K8Ze4+c+mX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WXU6ZR6ecY/0B898GLcw+mUuua4DdiVvzsum7f6XPruWYfTLEXHNv4yw188m92yyy8rL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1blFdzPruxVZYitbnUiv0Giv0qRpJRrPDXyLJklQrKIkPHWWWWWWWWWWWWWXv1+mNXlR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ISvKHMr/sDJ0IeUBEug8qvOHnX+jLksmQJCyRPofG4iP6H//EAC4RAAIBAgUDBAIC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SAxAgMDEhQFAEEzJBImAFURRhFUJxUv/aAAgBAgEBPwHs1z5ySSSSSdmPASTrggjO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xcXFxJPiJJ0wQQQQR+qySXFxcXFxcyfFdSCCCCCCN6f0mS4uLi4uLiSfFwQQQR38kkkk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Li4uJJZPiep1IIIII7ySSSSSSSSSduCPDSSi5FxcXFxJJPZR3EEEEEEd5JJJPmJJLi4u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CCCCCO7kkkknzMlxcXFxcSdfGQQQQR3Ukkk+duLi4uLmS+/gjagggju5JJJ/S5J7/rl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SST+yyTn1ygggggjupJJJ/aYIILS0tLSCO7n9WkuRci5FxeXFxcXFxcSSLZggtLSCO4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lFyLkXF5cXMuZcyc5J3aeO6nKSf1WSUXIuRcXl5ey5kk97Tx2Ekkkk/qUlyLkXF5cXFz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Ekkkk/p0ouRei8vLy5lzJZPlqf0ySUXIuRcXF5cXMuZJP6FTsKufLySiUXIuRcXFxcyS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Yn4aSS4uLi4uLi5lzJJJ/W4Eo2I0Kont5JLi4uLi4uZLJJ/VoLS0tLCwsLCwgggggggg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cP8AWILCwsLUWogS7Vbq7h/osEEFpBaywsLCwsRaiERnBHjF278rBay1lrLGWFhYWFoqS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7Ekk+QXb1eEgjRBBYWFhYWotRaiEJbM6JJJ/QF29XbwWlpaWFhYWFpaWkIgga/XV29Wq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C0ggggggjJfo8kkkkk9+u3aIIyggjSs3sr9CknZXZPdXhX+mySSXFxcJzkuye7T+tr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J1Op1Op1IIIIygjOntKt2njykkkkklxJJJPaSSSSSXFxJLOp1Op1yggghaep1IZBaWl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VDE9unjws9xOU5SSSSSTlLOp1OuUEEEEaIIZDIZBaWlpaQQR3C7Srdp48XJJci5FyLi4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Op1IIIIRC1wyCCC0tLSCCMo8Que0ZBBGa109tJO/VKKeuUEIhEIhEf6IIOp1OpDIILS0t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ntHpg4LtVOmSSSSSSSSSSdinfrKEQQR+nLtHqffLfqKf1Fdo9dverfqKf1Fdo/CLfqKf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bVcFPP6iue0fevJPtKuCnny2Ji04amow/WUYlVvdLnxD3IEyexq4KefLfyFDcMwsN11pL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k9p5LsHwLyKw6nwj2a/6HS1znEipVPHdLtH2K1PJd0xePo9P94jhCxfT4XxUn/IUf0U+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R6fBv5MT1GJiOWzA9XXhvrwJz17tdo95Zxms2Lu2Lx1NVn/o26ur0fyU2rJKeh7NWDSl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6pXQq1ayr+Pqn8Wfxn8TRRGLX1Z6jC9ymBqHD7pc9oyBLRBHjV5DG9dTQ4p6i/kK/tGD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BiRVbl6ui3E7pc9o+2jXOS8nBaQJEEEaXnaQM9divDohfeSoqZS3RVKKKrqVVl6dxiIk9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h6YIIOCfILkuguQ6pKR1Ib2ZZOXrotUij6G8sJRQk8vTqcRZevfC7pdo/wBggWWJQsSm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aqPT+kc315+iomu7L1ld2JHdLtH5R9/ObxEXo9xCxFk+uUZLZSdThGBhe1TBjYiw6ZG5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ZYyxlrLWWsa79+Brq04dWb0tRpppdThHpvTe3+VXI6lT1Z6nH91/67teCT11PXJz278A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Ouiu0WDh4vwcD9Fio/w8X+ij0D/7Mw8GnD+JiY9GHyY/qKsX/wA7xdvItpLXYWIsRai1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2Yu/r4ILYIOg0QYfGp50eqxKPsX8hV9ofr39Ir9XiVDc896u3gW1TwSJwXE5PJsnQiZ5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+SnbuLi7sq39ZdIypKoypqtRS56+JXglxqfB0Oh00xJiKGh86GLsauRcbVT0U9jiKHIllA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rwVPGp8a5KTF5Q+dK7Grkp42uSCCBcCfYYgs3mheJXbp7dHGpiILS0tEs8T6Hre/VyU8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YNTn0HGSMNQvFLuJ2qKvoqqtygnJiykuJZJP+zqVlXIxaXv1FOy5ZYywsKqWNMbL47Cu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48Uu4ZTsqmUe3U+Tjgmoh5fbFkxpodcIp6qYGoXxKa7jEKudb36ijjZw6bqoPYpKcFEIq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tRy+wrUUk6KX1HTKHS/ErwWD1R0Oh0HkuRFVUC/JSN3cZUzwO4oUGIV9Hknpe+ynZwOT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aY3VS2LDFSkeoenCpuqzaTHhodDXhl3EEHBOvC41U8iK6JE2lAqWWFv8AstKEYhVzmtD32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ooquU59ST1CTjcppkVCWj1FMqc4ywsO1anSmNR4ReCwuNLKOSkfJb0kp6jygWHapMTgq5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7KdqnE9vqU4iq6okkxMdYYq7+rJ2qaZ1NT0KqHS88LC+2ca2pGo8H9+CwtNXBQU8FXTq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UhYl3QxOB6X07FlO1XwU1Ong9+sfqKyZ5KaoJFs0qNdVMlWE0+hh4Ko5ynYxF08H99rG7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4K8qIa0UcmJwPSxdgynZZXppU5fROuhddlbLyfg/vtFpwnTw0exS+D2P968HkfQdZ7q+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CpEIUIhDpRailKSv4j7ZlOyxqRrNUyJQLROnDXTaWx951qH4L77RacCnrJVjr6FVrwlLH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UdDEKOSngryimB89BTlFFsor4GJEEEEEEb7KdL1WyNQJTsLRSumT2FovE5zfOeJ4+CCM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eJ+NtOSxF/WvAcMuZcxucsQo5KeNirgq4RTqe+xc7jU7iUvJD52FsvKpSvBfe+iSWS9i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Sjkp0RlaWjp6D4KNTHvMWh7dhaQz70LKhZIewtl+eWxhfLTiclHIicpJGXFw3OVOt7zKd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HOSyWVHG2tmtwOu5zULEqXDMPFbcPwP33NOzh/LTX8innK4uJ0y8lokkkq3mU54vvz+J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W0tmrgj7IPT0/l5pC2MP5DZckXlw0RqkkknJZSSiS4bGiNEEZQQQQQQOllKaOuVeG6yl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KF1yW0tayfBTl6dzUQQQWlrILSCCCCCCGWstZaWkFpay1lrIIIIIIIIILWQQQQQQQQQQQ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nK0gSOhOvD+WWJz41aFqWhFFUFyYs3rWlZIq4y9RgWu5cHU9Ph/9mU+TggjKCCC0t10c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XuPEdPAvUf2L1NIsVV8b9bL6UPHpKbXVxlT5Nca52KecsTxn3m83oYtEZ1854C6TvMxZnO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2LznuVmo5ypgjKx60Xor8TW4Ly4nWtCykv/rRX8s6VCjeZjrOnnKnU/GrP6HmiipWqdi0a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dxvKnnRX8ssP5LsMfQinU/GrXBGwirxOJxmuRZvP70PPD50VfLKh9ewx82UcFOh+PWc5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uNC1vNvPDWir5ZLnX9bOPxmzD+ItDyfjVpnbp4KtEeGqUPOlxqZzk3oSjRX8ssP5LsMVS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i7Ch9B50rKCB90iNjEonrmyhytS04S66a/llhfLsKuCrnJmD8M15GOwo40U6Ku5RGzBj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280U9NOJ8ssL5b7KyvnPC+CzWT8/RxoTJJJGSi4uJJJJJJJJJynKSSSdS26lciqm1xlBQ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qxOcsCmevYVmJnQvxRGh9+hd/RxoWUZMq7iSWSy5lzLmXMuZey9l7L2Vflor/ACpZQ60p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FVXGhLOSS4kr5ywPjsLYr4MTOj47UEEEEEEeUo2avCunRhp0tipkqUcZ+4lyU1J8ZxJGU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LwPNVOC5lzL2XsvZez3Ge4z3Ge6z3We6e6z3T3T3T3T3D3D3D3D3D3D3D3Ee4i9F6L0X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LkSi5FyJJJJ7qjQtNXhqlow2PqOg4LVUPB/+RYlVPSvJaKucsDjsMRdB0SWstOPHyyWSS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5i67lGmdFXg1m9FPIiogtqp+JTip9BpPkSdDj6FofOWB2FfB7henk/MUblCLdirwa2L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Fzw+lR0qRRqweewxX0zorgmfMUD28PnQtNXh4GspzmOScmpOuE/9FObER9mDyQJ7rMd6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CKdmrwaJ0wWloqcrP6OpchpVIw00tMdDB+QhqSGiSdiSTkr5I6TnTx2D8RRxrgjQnBds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iM9w9xF6L0XovR7iPcPcLm8qeNDXWRMoXWRaPsgVTOo5IZDLS0gY0PjzdHGmCNha6vCV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JizZX0qy+8mLQxodMFR9lK+/M08by11eEfG9Txqo5FmzFKWVEj4Fqq5KhU/35qnjeWuoX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qpfUWb4K+CkYn0PoWck5Vc+cp43lrqFx4R6VyNRro4105sq+Ihsw3kh6GVdgvGU7y11C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ro410aPrKoozqFnV5xlO8tdQvCVc6aSrnXTxrwtCKuRlPJS8qj6zq84ynjtaheEr00letc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eSeTyeVfnGU8drULwlXGlFSla1ro404mdPGT4yeVXnVxonsaheJRTwPStijgQn1zr5zw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0IkXHZySVCRGUDWUd++dCFwV86VsYYj7JJKuR5U/IRzk8qvO06J7BjyXaPsKudCyxFpo52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qyp5yWVWVflZ0wQR1Eu1eSzYsnoWyh9hVzop5yxNNOp5Uc5POoqyXI2LKrKvzq31obEM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PYfYPRTzlV1WmnYo5FoqZVkhdc6sq/OMXG36311PplH2f8xjyei9dT6lR97D2VrXbPQtd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ZLko5yYxFfnGLXOcn8k3/kVTl/Gtr1FMZPwUEZxqehD1LnOdOGpKdNWVHJRzk88TyU7T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kflTyf8AG+omLT0HoP8AH/Krnx1XOhakLnYwT70Mqyop6CUZVuBIZic+WWr7ELu5ykkk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T40UlPOxhc6qxERnV1qyp6sxefOfZT28ZQRtQQQRlBBGU7zok9s9s4yXA+NH0UbGHyNZ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NfIrZQjF+W7GUEEEeFWmOwknt3qje5LUJQPKngeaGUbFPIiI0YvOSGs+cq/l4KO6+/EPt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H1lTwPNZUbNPVacXnKjjNiUDcKR+YWj7Fojsn4W8vE5Q8kPjTRs4fxygggxucsF9Izpp+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CCCPBrJedTpLl9ZLXTwTrSkw+i01OeuWE4emt91OU+CpF5qtdc7S3JuNCWzQ4Lymuc8Wr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ORwSVFfnqehJJJPmky4Q+uhbKypcZ1lYhIj+hUjcZYumf0JeTtZAqBqMqtFJGzSpIFli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bjPG86vPfYirnJ8ZsoHrQikrKOSvJ8GFzm88XwD71av/xABQEAABAgIDCwcJBQYEBgM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QQhMRASICIyM0FxcoGRMEBRYYKSoQUTIzRCUHOxwVJiotHhFENgg5OyJDVj8ERTcKPC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0/9oACAEBAAY/Avc8M/6zPfDYn/KiNf79gu6IrUeTs5WurWsaNCHaWfB1CaqEZ2pixYL9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TWJCA/llY8W87rVj+UGj+b+S9JTp7nFYr6RE2GBYtDpb9dX0U/2KC34kX9V/9dD1V/mv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pY1Kpr+A+qqgUh+t/wCQX+Xg/Evj8yszQYWsMTA6nQWtnW2FKeoSCeDTaTKZxQ0qo02N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tPK9SozNuv5lZ+hwdkMCxvKTj1Mn9FXGpMTsH6rMUl2sgLFoI7UVVUajtHW0lZ6BD2Wt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jOpT9c/qsye29jfqsiit2qR+QWcoQ3PeqqQP5dE/NZ+nnUGMVcOlxPiUiSqoDDtRHOWL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0GFuamf/ACrW4td6B4SC/wAypj9lhVTafGPXILE8lOO3EKqoVEZtBY1LocHZDVjeVidi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/DP1WLRqS/XIL0fk2e1F/JVUKjN2r4rHiUKD2B9VjeV4Y2L36KvytFLdTj+Sk+l0qIeg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pDtZXo/JQG28quBQIe1/7WN5QoELqaGrG8su/lsP0CrpXlCJ2D9Vi0Onv1yCxfJEQ7cV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6R+T1WqXnPJsMawvSeVII+E3/wDKr8qUp+y0r12m6pfmUJM8oxR0zlNYvkqlxJ/biH8l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R5P1WL5PoEPWAsugQ+tsEfksbyne7EOS9L5TpLtVS9JSaVE1uWMyI/aiFVUVp1uJVVDgd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VTWjdgywK1W9nFZYXt9wqpkTurNO3yWbHeVXmx4oSiNHTirFjV9MlXEfLgrXk7SbjO661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c6FVZct96aojPn74pA+7PhWoLulg+XvyGxmWYglPfg28njRGDW5V0iFxWW46mFYsOKeA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UYd1xVd7D7IHzKhTp7GvM7/HA+S9LTp6i4quK952PzK9HApL9X6BYnk2L2yV6tQ4XxHD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mfksbyjF7LCsqmxuCxfJ8Y7bz+S9TorB990/mV6xQoZ+6G/ksbyhE7AcsaJSom78ysSi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BLbcVWKDC1y/Nf5hAb8Nv5BV0ylxNljlXBpcTaICxKBxiH6BNlR6PCryr1xknExqPDrtv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Mdl35KulUiJs35WLQ6U/r81+ZXqV58SKxqtoTf5jn/IKqK3+XRvzK/wCJPcYsjvx3FTAh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GGy29XpHxBtxZLHi0fe+azzOywlYjKQ/Zhr0dApLto3qqoMNnxIqxovk6F4qvypD/AJMP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lpC9XpkXaK9H5J7z/wBFCAo9EADbHV3visalUGDstasfytV9wfkFj0ylxdV8vVKVEOoL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VUGjsH33LGjeToPBY/laGPht/IKvylS3amOVlOjncpw/JVIO08qY8m0dg/1Yk/qs55Kg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jQP8ASg/oq6T5Tiaql6lTYvxIqxPJMHtxCViUOiM/lkqp8KHswgsamuGqTfkvSU6J3yvS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ei9skqoXFVQGrNN4KYa2epW4dqym8Vlt4qqvVWqob+CzbkcSW9VhneX7vxWUzuqT4mOb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dfWq3O4oYsztFT821SYxow9ODUF0lVWLrWMfe7+pzT4++IrelhHgqOer35Q/jf8Ai7Bs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SIW501nSdTSvRwo79TV6PyfHOtT/AGOGwfeiKuLQoXamsfylCGwP0XpPKUZ2oFY0SPF4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P++gLE8mP7U16rRIe24fmvWKDD2a/kFjeUndiG5Y1JpkTUP1VVFpcTW78goLf2CHJpMm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Wu9K9egM+Gz9FjU2lv2RJZulxNpy9H5OPacVVRqND2h+ZWNS6JD1Xqr8pl2xM/JVftsX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PpB2yGr1Wiw/iR1n/ACfD2RfL1938qj/osaL5Rf8AhVdFjv8AiRFiUGCNb/0WJBgN7Lis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Y3lMDZl9Aq6ZS4mq+TLyh0mIZ/vMlG88lwhXa6tf8LAGy0L0nlJrdl4+ix6U+JqvisWD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UGOdcgqqCG7cVVuoELWZ/VY3lKjN+HDCrp9MidTGSVbKdE2ny+q9H5Mvtp/6L0fk6AzW0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NCPnPKobsn8gsam0mLqviqqLTIp62r0Xkp3acsWi0WFtmax6ZQYWoNWN5Y/pj8ljUqmx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0l+LVZ4r0fkkjbiH8li0Shwut9axqdQIWy1qx/LR1Q2/kFjUmnx9U1i0ClRNtei8kw+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0SFuJWegjUwLHp0tTvyC9LTnu4n6quLEOoBWRD21mLOkkqpjVUBwuWqvA0oF7pBTMRoWK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p7Cqo8TfILFhMG09fuBxWdhDsT+qxqU/stAVcaM461bE75WQN6zTOCsHJtVi0K3kKyAs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VlYnvmkStAmobxY5s/fD4f8Ay4hZ74xokMa3BY1Jh7q1U97tTUWGFGvxqChvbRjKE+/yt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PEou9BCiX0r13R0rH8owG7MvyXpfKMdw+60qt1KibTwF6Lye552nO+S9H5NaNcL81ZAg7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t2YhPyCxqa9+zDcfmVZTYn8toXqVJPxI978l6pRW/EjT+qqd5Oh7LAV6/L4cL9Fj0umO1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ZCxPJ7jrcvVIDB94/qq4tBh6gF/mI/ls/RY1Jpj9TSmSodIiY1pNaxfJwHxIirHk+FrM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UCarpNNfssDFjQ6S/wCJSFVRaN2nOcsRkBuxAVcWKB1NDV6alHtUhY0aE7e569FCiP2IC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ENXq0FnxI6xovk9m8uXrzR8KjTVdKp7tQDF6vSou3GXo/JsEbd85ZNChdkfVY3lOCzZl9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8ll9jI4tLiV2f7K9H5Ne7rc5Ynk+CzaJKrfQ4W4LH8qMHUyX0Cx/KFIfqvlmqVGOz+a9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li0CCzbiLHieToSxvKsMfCh/ovXqfE2AQqqLT4x+8V6PyPLriRFmfJ0HaM/qq/KNChbDQ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w1XF8oxuKq8m0h+25ei8lQ27TprEo1EZ2F6zCh7LGqG002K14y3B1qx6ZHdrcSsa/iHp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zgsVrRuuW3Jq3AtCtVTInBZs7ysnxXshY0QDU1Vx4irfFPakq2uOt5Kk2GwblisaN3ML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Faqrtqmq7khijrWO5zurQpD3zFh/aYR4KD93F98U+H98O4+7sZzRrKxqRCHaWenqaSqhFd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7tL0dC4zWRBh65fUrHp0Bmpw/Jek8pPOzfFY8aPE7P5lYlHiP3j8l6Pyad9+V6nRofW5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YF7un8kb7yhM9U6q7VjU2kxOprT+aisbRKTEF8DN0mu3KuhMb8akqr/8Ans1Mv164R8OB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JerPftxSViUGF3SVPzcJnYaFj0uGz+YAvSU+eouKyozz1QysSiUl3gsWgd+IszQ4e1X9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vVjeUnHYn9As7S42prisWg0p/W5gCxaAG/EjAKs0CHrffKunwW/Dh/omX1LpTzXWGurW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R+T6RvDWr1ZrfiUgBVuoLf5jnr1mCNiik/NesUs7EJrFZTX7UeXyVXk8Hbc9yn+zUWH1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js2b0L0nlJ52XE/JW0mL2D9SvR0GkO4BYnk5o24irbQoeuv6rG8oUdmw0LH8p0h2zNf8A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i8nRHHrXo/JzBtEpl+KLBE6zVMeKfPylBY2eiU1j+Uo79gOWapsbsr0fkqKdt0lVQaJC2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WqtY3lQ/yoSrpHlGNqqXqNIf8SIvR+S4I2nFyxYFFhfylXSWtH3WAL0lNi99eke9+srIm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a3hctw8oKoz1LJdwVTOK9lVvA1BVnwWUTvX6rICqA4c3tuVCZu2XbVlXIYEjOdw3NKtm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WC5I2q9bP37TIH/AC45l74iD/mQQ7x9yVkBY0eEO0peeBPVWpTiE9TVJsCKTuXo6EeJ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W381jx4LN7Qsfyi3c4/RekpkV+prvzVkZ57IWJRHu1uP0WLQGDW0n5lf8NC3MCxqcwbLv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+y4/VVMpMTU0LFoMY9bny+i9XozNt0/qvWKEzYaPyWN5QikfcYrabGVXk6I/aei4waHo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2uxgCrp7uwz9FGJdSY1mNKxYlEpL+AVXk+W3FV8YdAhn7z5/VV02jD4cKarptKdsQ5LJ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JpO28qqj0OFtKulUSHsgKvyi87ENVxKdE8F6rHftxliUCD2nFyqhUaH/ACvzWNTIbNV41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5+iy48Xc4r0dAjP7K9H5MA2is3Q4Ws/qm/4+ExwJvr2Ulj+UYztkOVf7XFOz+q9H5Oju1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rduIqxQYesz+qr8oUZmxDBWN5SpDthkljGnxdZWJ5Oe8/eevReTYTdayaNCGoBek8owGb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U2+K/wCKinZ/NYnk6kO1kBYnk2G3beqz5PgrG8pwG/DYFjeUaW/YaVmafGP3nJhheTC0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i0at2UROazkCHssCx6e/s1L0seM/tFVtvtaqghYsNqqa3hyNoVs9SyXLJVjVa1Vu8Fa5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tCylIG5owrVPDsuV3KqlXcqVYu/kmynU5AzOm4ZTJnoCaGt8U2TdNhcq2SQlKaIlVqQlf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62SqA1r80AodarTtKqCt8FLSnzKN87wV77K0cpW9o3rPM4rOcAV7Z7KqhvVUE95VQmcVU2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nXLOP4qsk7/dVIH/ADYYf74oLvttfD+vMLTyVax40MdpesM3VrKedTFiQoruC9FQXn/e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NGo0PeFjeUmDZ/QLHp0d2oH81ZSYu4LEoEc63fomSocKHXlPdOXinm/oIrysWZXr0MbA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gfzX7+J3ViUKM7WT9AqqEwbbj+a/4GH3V68xvUxv5BV0qku1NP5rMUqJrksSgHW55VcK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0WHsgKunxn7AKzVNi9lVeTiPiRJLN0GFtPmq6TRm7EKf0XrtIPUyHJVtpkTtSTv8A4++d0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GOkkr1mgw9TZqKT5QcZC2HDs8FjUinxNQkqqJSYm24L0fk1g1lZmiw901jUyjw9kNXpPK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XGjRe8ViUOO/sL0fk142iAszRYW3GVdMoTdkXy/zKIfhwVXF8oxfwqqgUh+3EWL5Oo7Nt0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cFjeUobdhn6KT6fSn6prIpkVYnkuIdo/omXlFgMk4+jdo61W+hQt7Vj+U4Y2P0WPT6Q/Z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vR+TIx1mSxfJ8Jm29VnyfCWN5SgN+GwLH8pUp+w0hWeUIyxPJcQ7bl6PyfR2bRmv+Eha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oC9JTaQ7escxH63KqAFVAh8FUxo3cnp4KwrJ8VoVvgspy0nerFZyElVapT4Kpqraqiheu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inFVTqlizfMJxiEhSaE+HXKROtMvdPWiuvAGLxVaMp2KxZJVcOpCbSprFBWNDduU3sf1I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BWOkhAecl1KsOt0qJVemcxwV8QNZTZVV6VoUmmvSVaVfY2oKzxU708VjAKZs2UwA8Fle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jObqRdfs1TWfYO0s40H7qyzwK9vurIi8FVBdvcFVB/EqocPxVkMbllN7qzvgFnnrOxO8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960N/wBprme+KE+G0u83GmZaBK5Zdt5OsgLGjQh2lnmnVWp45FmSqoUQ7wvRUQnWSsWi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h671ek8osGyfyC9JT4ztQcqm0qJ2QsTyfEO06X0VdForNuJP6rO0KHsMmq6fE7ENVxqZ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Q/aP6Kqgsbtu/VWUFnAr1yCNhn6KumxzstK/4t6beUOM4z9t1XyT5UCFlW35WRQoe1L8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PyWN5RinYaVbTYqxaBHO06S9UozNuMs5QGamly9dP8uAs9Tn7wF6tHibcUqqgwG7Vf1W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KTRsfoFXSKTE1NKxaJSn66liUCXxIirh0GHrdNeuUVmwxV+UYx2GJ4d+2z+yJoFtFpM+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tTKeHRKLCqqAAtWP5SgN2APyVflGkO2GFZPlKKqvJkU/EiSXqdBh7cSaz3k6Hstmq/KM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xNVSqo1Li6yvR+S+8V6tQ4e0f1WNS6FD1SVflM/y2FVxqfF1NWLQqY/acAsXyY0bcUrN+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PojNhoWN5TjamMKxolPiqDKgxYjb4yvnC+Otej8lM7TysWiUSHuWdgM2WBY/lB/ZEl6S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Ha3KqAN6xYEMblU1o3XLeRsKsWhaFb4K0r9VkjnlRCtVZQ6UXtGUyrwTb8ialJx1IX3i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quVS4qsrKWUV0rIVUMBNDpWqzXcN9NSBA1lZxnFZXgqi/cCpXsQ+Cqo54qqCO8shnzVR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cd24BVxop7SynHtXLArBg2/wBBjC2FFafdmUF+isdw5CzkMaIwayq48Pis7PU0qpsV3Z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SA3vTWJBH9MlVm87ICx6Y1v80fRY9OB1XzlnIjz1Q/zKxKNSn+H0VVCl8R5QbOhQ8bNn5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0WPTKQ7U0j6rIpUQ61i0B/acVmKMzaP6r1ijQ9mX0CxqbEOyHL/AImJuCxKHGOt36Kqi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xaJD1BqxvKHcB+irjUmJqaVi0SkP1rE8ny2nrNUSHrKrpdFZstWN5QedliAMWlxa7LPq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tVLF8ntG2SsmhQ+Crp0BmwAsenRX7Ics3S4vZWJ5Pi9oyXq9Fh7cVesUFmy2+VdPiH4c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vUYruuJFVVEobNsr1mhQ9loWN5Rf2GquNTIvFYtCpD9pYnkzvFVQKHC2iq6ZQ2bMinN/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Zof4qlRDPSKl6lSIp+85RLzyeyGL329PUszQoOuSxvKFFh7MvosbylEdsNcsinxv5Sq8n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q9DZ8SkT+Sqi+TmbMMvXrz/5VGkq4/lF++9Xq1IibcdYnkyF2nErFolFZ2FlQmamhY1N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t5WM+I7WVmpqqC1VQ2cFUAN3I2hforHLJ8VY3itHBZXgrTcyR7mNzSjXjJpANQkmmshYx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VxYfeWdG4Krzh7KqhRTwCqgcXrMQh2iVV5odlVxmDVDVdIibqljRIh7ZVnEqwLRylqt/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T7TAfdFqrrWSOQrIGsrGjwx2lnmnVWrXnsKqG865BMcKNivnI3yxKMJbLis3e/y5fNY0e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5v8AW/JY9KB3Ocs492zCWLApT9wCqoLu3FKrgUNm0+f1WfojNlk/oq6fE7DJKt9Mi71i0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9UgN23fmVnKEzVelevdxpVcelRNQ/VVUOkv2nIAUOGAHWPfXrWTQoeuRVdNgN2Gj8lXT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cTWsTye7tPXqtGZtGarj0OHqaFjeUD2GKuJTIqqocV225YlBhDWV/wALD7KxvKEJuzJY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kUqJuWJ5PiHaevVKOzbcq4tDh6gEL7ygJdDG/onh1IplRyALFVRaZF2isXyc0bcRVtoEL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HDVdMpT+prZLM0uLtOXo/Jo1uesxRoQ61j02js1Bqx/KUQ7M1XEpUVYnk6O/aWL5Ohs23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owtUNirptMibLCFmabE2isTyaTtxCp/sdEh7RsT/APFUJvWWi+QB8oh1eS2HJEGl05+y2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NspxXrE8lM7bysSj0WDqYPqvWb3qEgPBekpcQ9orGfPcrD4LI8VmwqmN4KpW4Nly0K1e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9lZXgsoq13FWKwe8ulWValXYsuGJdarjt3LKcdTSqocQ7liwTvcqoTBvVXmx2VnTuAVc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WDgrOQtVt23+Ey3pElD6Wkt5zZytixiBrKxo8IdtZ9p1Vq2Iews3F8AsSBPtrEow4OKq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0djNbmBY1PaNUQ/QL0lLLuy4rLiu1NaFiUakP/wB9QWL5Oia3FymKNRG7RH5rP0KHqvfy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sG9ab0/JY1KpL9Q/VVQaVE4LF8nu3uK9WojNs/qs9QmbIC9ed2GH8lXEpsTs/qvVaS7ac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MraCz8SqpbB8OD+i9Zpj9lsl6vS4m05VeT2jbiLN0KHrVdMorNhoVdPiHZasumxOKZKhRX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8nDtOWaokPWq6XRYeqSxvKR7AVcWlxdxWJQaS/WsXyc1u28KyhQtblXT6ONhk1XTKU7YZ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LE8nd969XokLWsam0WHqAVflGI7Yb+iq/b4vFYvk2M4/fKqoVFh7cRVxqBD2ayn/APyV7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lMidTQVVRKZF1r0fko9ty9XocLaesamUJmwJqvylEPw4KkXeUIvgqqBFftxVi0Cjs2iS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Y/lRo2P0XpKdSImqaxaNSYusL0Xks9tYlFo8PWq48Bmy1Y3lB+4LHpcd+9Alr3bTkYj4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HBhtxm2N61UBhWXLQrV7XBWOWT4qxqtHBZRVZPG5YPelaxojB2lnW7lUXnU1VQ4hVUHi5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g7KzhGoBVxoire863FVias/iunQD7MW/Go8tZdtWnkbFjEDWVjx4Q7Sz7TqmVV5w9hVQom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r0dE/A4rNNbrbL5lDztKZDbpvS2ax/KAl91zj8gvSUp7uyfqVV59+prViUKknWZfReqw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A3Wb5VR6M3YgT+irpsbsw5LGj0xx2wFmor9cSf0WJQTvv16rBbtD8ys5Q2arxevAbAP0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fzWYpT9cgpN8nnWX1+CrhUSHtPJ+qYP2mitkawGTG7rXrrv5cKSyqfF8FVQYztt69RhN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avXwNiH+i9Zpj9lsl6rTIm0VVQWDbiqygM7U161BbsQZr1qku2YclX+2P1xJL1W+24s1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wWfyljUtjO6FjeUT2T+SvvPUl4a6tzZqqj0uJrCxfJ3fcszQoe06arpdEZstVflFx2G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qBSXbbgFVRKND24wWcoDNQc5V0z+nR/zWfpztV61er0p+3GKxfJ0LtzKyaFC3NWN5RgN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O/qY1yzdPjdlYnkuOdt4CBFDosOWl8WxP/xHk9tdpFaxvKbB8OGsanUyJsgqqj02Ketej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joNHZtOVtFZqasenS2GL0tNpDtVSxjFfrcqoAOsrFgQ+6sVrRqGFZctClq+ascrDxVg4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pVgVnvStzRvVcZnFZZOppVTYh3LFgu3uVUJnFfux2VneDQq40TisZzz2iskKoD+Nj0RoM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t5C1WFV1aysaNCHbXrMPdWs646mFVNiu4BejozndpeioB4OKxaHe/wAv81XEhQ+2wL0nl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IL0nlSfUA8rPRop+7DH5r0dFpj/D5NXqB7cX9VVAobNbh+az9Fh7Lf/ysbyg/sNKri0uLu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2+X/AIoEUXzP34jis1Q2936les0aHsS+gXrrzsh6rfGd/L/MqqFSD3QvVovajfoq4FGG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s1NmvXYY2IX6L1qlu2QQsxTYmtVeTXdtwCqg0SHtRF6xQ2bLb5evu/lwVnadE8F6pSn7T1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3JovqDDkZ3p0eK9egt+HDVdLpT9lslm6Y/W6S9T4xCpw6LCYPvMJKyobNTAF6SnS/mgLG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sOK/VBJWLQ6R3Q1V0drduMAq3UJvbLl61B7EAlZ+lO2ITQs1T364kl6gP5kUrI8nQ9Zmv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+NNjkX0r6GyrUs55Qiqqg0p+29VeTYTdtxVlBg8FjeU4DNmSr8oR4myHFVQabF/lqryZH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h/EjzWe8ns2GF69ef/Ko0ljRvKMTeGr1SM/4lIKxfJ9H7U3LFh0aHqhBetXuyAFj0uMe2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CGVhOc6EC42rFhM4KoAblbh2hWrTwWSVo4rQrVaVYrB70rICris4rOhe2eyqocQqqDxc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7KrjO3VKuJE7yrr1rJH/QGwYeM9jdblXSIXFZ6eppVsQ9lejgRXHWvReT37w4rFoYZrb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5jQvSeVYDdUQ/QL0vlV79lrj9VU6mxtmEovmqJHxmS9OZT1VWqryZLbpH6r1XyazafP6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Of8A4rG8qO/lwl615Riam/qvVKfF2ny+ir8nD+bH/ULM+TGa3Xy9ZoTPhwv/AMrG8oxu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ox6F6i7txVXR6Mzain81XEoDOzNeuw2/DhfovWqY7ZaQs3TomsphbQnNP2ojrPBH/CUZ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8FXToI2Wj8lXTo52WLKpsTwVVEjP2oiqoELtPmszRm9marjwYepoCx/KXB4CxqZFfqLis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K9H5NiduTV6vRIe3GXrNBZsguVdPi/wAuD+irj09+5VUKkROt7gmXtChjGneueBJZNDZr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5y9Zf/Loyqf5Qdqk1eq0l/xI5VdForfiOms95Phag1SHlD+lD/ILOeUYupjgq6JSXfEiN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fEpAVTvJ7dV85VUtg+HRl61TTsww1Vtp8TXFkqvJzztxSvUaIzbKrf5Nh7gv8xaDfWwo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/YZJV/8A9CJriXqqoDnbcYlYtAordbSVito8PZhBV0xw1SH0XpKTFd2yqySsj5KpizbV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fBWOWSeKsHFaFleCyitPFWD3nXJY0Rg3rOjcrXHsqpkQqqDxcqobOK/d91ZyWoKuNE4q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P+hGNFYNbl6xD3VrKcdTSsWHFPAJkqI7HExjL0dE4tKyWM1gD6rHpkNvaCx/KA3FxWfp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Uenv3Naq6HL41LA+SzXkxut7nr1ihw/h0Wa/zGknqhw2tVvlON/M/IL/AC2MeuJEKqod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TvJ8PU2f0VflBjdiF/wClXTqW7ZH6qIfNx4uIc86r/wBppb5PjS+/E/8AS9VordqL+qqi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+Ysn0QoS9apz9mH+q9X8ou2iG/Reoy26UAs35NZ/Nc5VxqK3ZgTVVNjfy6OAv/tIngq6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QWbcaf1VT/JzdTS5etMHw6OvWqX2YYasqnv7YCYRRoxM7Yj5hGXk/T9sr1Sjt2iq3UCH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3ZZNevuPw4H6LOeUX6oclmKedqKGrGosP+ZSlU3yY3eXL1mit+HR161Sj8OFerJ8oRNbp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EVVDozNqKs75PZ+JV0+EPhwJr16lu2Iclm/KUbW5TFAJxrIsWter0CHtxJr1igt2ITnL1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5q3yhE7Yb8l6pEdtx3FTFCojNpk/mvWKLB1NYFjeU+678ljUilRNTXKqjUl2sALEoB7Tw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qm0dv8v9V6wG7LAFjUuN3pLHixXa3FVsnrVUIK9DBe2yVTG8FVLkLQtPBWFZPitCtHBZ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OuIzis61ZTjqaVU2IVVBO9yqhsGsr2BuWclqAVcWJxWM557SsVn/AEIsWM5o1lY0eHxW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u3L0dFiFYtDlrmq/MQ9ZH5rHp8Juo/kF6Xyk46pquLHi6gh5qgUt+4/kqvJkviO/VZvy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9Hh/DhT+ihH9qppv2TmwZXWs15QibTpfReo1f6kU/msmgs1yKE6TBHw2/kF6xS37LCvV6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fSjtxL36BSNDo0PriRp/VZzyfCHTegn5KvymB8KGVn6fG2WSRlQqbE2nXv0XqDG/Fj/qs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DXrNFh9TYX6KvynE7EOX1Ux+0UkgGp9TVNvk+lv63vP5If4GE34kT/9KoeTIeu9J+qr8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yWN5QpDz1N/VVQ6dF1f+lieS6Qet73fop/sFFb1veJ+LlVGocPqbL6BV+VQ0fda5AxK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XqTu1ECkyhw++SqoFHb2XFY0WjM7A+pWN5SYNm9/JevUh2zP8k2QpkUz9omXzRlQIzq9L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dNf/AF8PcFX5QhN2GD8lX5Qju2QVW6mRN/6qqhx3bTlieTm9okrFolHb2VXEo0Pc1Y3l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jEdqLlZS4uphWJ5MpB2ql6lR4e3GWf8AJ0LVjL/Mv6cL9FjUinRtQkEZUOPEF97RE16P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tHozNxKzsFuzDCxqY/dIfRY9IjO7ZVbZ61iwwqmLJCqA4cjp4Kwqy5oVqtK0qxWD3jWq4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atceyqocQqqEd5VUNg3r2BuWc8FXFfxVbnHerFZ/0LxosMdpV0hm5VOe7U1ejgxXL0VB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GzaP6qbqXR4T52GVmtel8rN7KrpkeKfutKxKLTYvZWJ5Md/MiSXq9Ahbb5r1yhs6obJ/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4BWMKe7ac1ixoTf5lK/JZNC7r4ixHw2/Dog+qxYtNds3rVmKU/bjlV0WjD4kSf1WV5PZq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CoPpqa6bLWDK616vTom0ZL1Bo+JGWT5Nh63TXrlHb8KCSr0U2muNt7DgqtnlF+uIAqvJ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fk+jwh0xHz+ZVZoUIdk/RY3lFjR/psP5LH8oUh/UGy+ZRk2mR94/JYnkyO74jz+i9Ros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PJ0Lh+Sr8pw9UOGUQItIpeKcWV6B4qqj+UY2is/oqvJUXtxCPyQI8m0RvU9/6oV+ToLu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GYdN5+gTQfKsV3TeNeU3Gp8QyrvYBr4pv+CpxvRaSxk0GGjQgyUvSUsfRAFvkxoFWNFe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u+axY9Nf8KjBqzXlR4+9EvVjUH+rSVmPJrNp98qqRQGbEKf0X+Yv7EBMBpFNizOTKQKd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Yvk+M7XE/RYvk2GNp5WZoDNbv1VdJ8nsPUJr1/8Ap0f9F61T3aoV6rPKD9cUNXqTnfEpB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2r531X/CM1QQvXC3Ya0fRY9LpB7ZCxr9+05ZlqxYTVkN4KoAbrmnBtVq0rJKyVY1eyrf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g931kBVxGd5Z1qyieyrIh3KqG9VQfxLNsX7sbll8GrOuVcR/eVZJ3qwKz+Hrfd1ZA3rG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UCsXzrtTV6KhR3LEoUtoqv8AZoWshek8owGbMlj+U4rtkFVCnRtTVi+TqS7bcAqqFRmfE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9QvljeUT/LhLPeUIuqpeq0h3W+LJFnm6JDF/O8e6+32qqJQmbEC+UhSKQ74cKSzdMdtR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KSsqgw9TZr10/wAtirfS4m5VUOM7acqqHDG24qt1Ch7x+a9fgj4bQvWKZE2Ybl6tTYm3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8SOF/wDXM3ly9dhD4cBQZx6YZtnNjZX3WvVqdF2isXyd34ixaLQ2a3j81j0qhQeoScsby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Z7yjE1Mcq4PlOKOgskmkUKKJf82kNap+aoTNuO56znk6HswHO+akymO1QKM1qt8qxaum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v30Zy/y+iw/iRJ/VH/LYXAz+aN9T6LD+FC/RFppkakmWRDberOeU4upVUCmxOtzyPopj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ZryXC4H8165RYfw4M/osfypSOwyX1U3R6bE/mBXzaDSIk/tOefopw/JbZfeafqVVR6JC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Fhu6POD6BC/ptKiH7t9L5Kylu1tP1WLQYztcvzWJ5Olrd+iqo0BuuZX/AA7ex+qrpIGy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wFY8ekP/AJhVcO+11qqAzgqobVYOHI2rTwVhVnitCtCyvBZRWnirFYPd9bmjeq4rOKy5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n8VVC/Eqmwwspo1NWdKriRO8qyTrKsH/AERxo0MdpV0hu6tVOe7U1YkGM5ejoTt6qo8N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8Fj+Ux2BNV0imRdTCmH9iixa9LpOVVAgM+JFCyvJ8P8AEq/KDR8OCq6TTomyJL1alxNp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bf+qqFAh91S/bIY+GxZ6lv2WFV0eku23ALMQG7cZZ2gt1NvlVSXn4UCSyafE8FM0Kv/Vi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WUF67AHw4Sz1NibEOSro1Ld8R4C9WozduMqnUJmphevWD/Low+qy6c7e1q9XjO247ljUe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s/QmbDGqqnRD8OGv+PieC9Sin4kVerURm3Ems9QGamzXr39KD+iZ6enHF9htvWsz5QibTl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VfJ7NqMs95LhH7rb5D/5G+6oFHrVX/8AVi6qlXQvKUT4kSS/yyG34tKUxC8mw69Lr5es0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6L/NX6ocGSk6m06J1BwCkIVLjHri/kERD8lRJ/eL0ZeTYLNsfm5E//HQd7EPP0uCW/Yo9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HMjY2G6pGvyhG2Ycli+TqdE63OvfoqvJUviR/wBVeih+T2D7xLlIRKCwfdgj8lI+UnN+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bu0scxn63quCXa3KX7NDl11oNaxoA0SWhW8jYeCsK/VaFo4K1aVpWSPd9ariMG9Z1qyi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qE7eVVCHFVCGNyywNTVXFcq3v71yz39aVp4rTx/hvQvR+T6S7aMl6jBZ8R6zlBhaq168f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/CFXRD/NjLIoLNbr5VUmE34cFZ+mO2WyTJwIsQztdEk5V0WCPiRllUFmoXyqpP8ASgqo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in4keSrhUJm1EvlVGorNiCSqqTSTsQgFkU1+uJJep9+MVWygw9da9ao7diGvWaS/YYsx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Shj4sVOmaJCExKVYXr7B8Nv6KuNTImywr1Skv25BerQWbcYLOUJuoOcvWT/Lo/wCayqa/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93xIzivVaMzW381XSKPC1Xir8ons/oFnKZF2WuVVApT9uQXqMBnxIwVcXybC33y/zOEPh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832G5XWsz5Si7T5L/K3H4kUr1GhM2nfqpB/k6FqvUA7ylDaDohAz8Asak01/ZcjX5Qfq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1v0U2+TDbPHpKmPJ9Bb1mISp/wDxsLrbBmUJ09jR/pwAF6TylS3DoBkseLSom1EWYvtp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r0VHhM2WBVVK1W4NbgspVNiHsrNu4LJ8VoVbmrKHBW+C0r9VYFZ7vrc0b1XFZxWXwBXt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VQvxLIYF7A7KznABVxX8VW5x3qz+Ca7lixj/DmNAP8yOVWKCz8S9ahD4cELPUt2y2S9Xp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G29ZyhM1Ca9cn8OCrafE1Yqb/hiTP95FkVmqEzafNVUiit+HBmvWaSdiHJZNMia3yXqQ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6163Rm7DQvWqQ/4cNZunv2jerGosMfFjL/6+HvvlVSm/y4CzlPfqber1Wku+JGkvVaI3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hY/stm3/2v8wP8uEsvyhF1NIXqNId8R4C9VojNuMs/wCT2bILl67/AE6Ks75RdstvV6rT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Rm/EjTVvkuFumqqeP5NH/RV0jyg/UL1er0uJtxli+T4PbeT9FVAojP5c/qs+xuwxo/NN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ZTWPSIzu2fzWMHO1qqEqoDFNkCE09TAqgOCtwa1lt4rKCxb46mqqG9TvPFewN6y2cFXE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d6sPFZtqqa0bvd9arewb1nWrKJ1BZMQ7lVCPFVQ27yrGDcssDU1Z16riP71ywfwnUtC9lY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6lCbtxFbQIfivXGfyoU1nKdE2WSVdFpLviRJKuj0Vm3Fms7QmbLJr1qMfhwlk0+J4Jk6KC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mqEzaiTWfow2ITnKqNSD8ODL5rN01+uJequis/mxlb5PZumV663+VBWep8TUJL1OkxNt6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s95Ph6hNevE/CgforfKMTUL1eoxnfFir1ahQ9t81VHorMf2GTb/7Xr0T+XBl9FW+nxN8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RFi0Kjt1maq/ZmaoarpMtloCxqVHPaWNfv2nEqqC1VQ2qwcjYeCyH8FkHiqmt4qstG5Z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57SyJ661VDZwVQHJ24FfuHLbxVcVnFZwL2j2VVDeqoXFyqhsC9gblnPBVxX8VW5x3qz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tneCrjQu+FXSYXeXrLPFZ78JWXEPYUmMjHsrNROIWZPeWa/EsloF2tlAbtOvli0iit2I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GSzdPfrdequhj+ZHVnk9mt01VS4DfhwV6xS37EKSzVPftPkmj9jhyvp+ki1hVjyfCPW6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FNVR6a/YhSXq1Oibb736qugwh8WMsryfC/Eqqa3+VR1nqe/UL1V0alRNuMqqDRxtOmqh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7sNAWPSYzu0sYOdrKqgtUrxslUBw5DTwu6FarVpuWKwXbVbgHouVYA/JTLqpJt9b0I1r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dzSrOa1kcVXEZxWcCtd3VkvO5VQ3cVVCHeVTWBWt7qzh4BZ1/FVudxuWf9KLDcrc0ayq4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+Kz3BpWW/uFVCMewqoUXwVVHf3gvV/x/oqoMPvFVMgjirYQ7Czo7gXrDuAXrEXiq40bvl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mTX1rJCyQrMCdjelXrRVdm6zAz9DbsQwVVS4h+HC/RW09+rFXqcc7cVep0Vm2+azlAh6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ep79lt6qqLS37cVNAoMGo2PfYs3Q4fZmq6U1uxDCx6XHOoyWN5x+08qqA1YsNvBWC5ab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n6q1Wq0r9VYrByxwChzusjiq4jOKzgOpe0eyqmPPBVQuLlkM4r2BuWX4LOuVb3ntKtWD/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Ma3BZ+F3lnuAKqMQ6mLNxeAVVHdvcsWA3e9ZuCOJX7odhZ0DUwLPxPBY0eN3lW951uKrH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cvDwr6LUOi7VWVN1uDV+zs7CrpMtloWNSYx3rGMR2tyzDViwmcFU0Ddg2q1VKxZK0LQso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7ure0b1XFZxWWe6VZEO5VQ3cVVCG9yqDBuWUBqas65VxH965YP8ApRW9o1lVx4feWeB1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qhRjwVVHdvcsWjs3uVTYI3FZbdzFXHduAVceL3ljOedbislZI4c/hb1aVbck0TKvolb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vTyVhVi0K0LKVp931vaN6zrOKyidTSsmJwVUJ28qqEN7lZD4LLA1NWdeq3vPaVas/wCk1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VceF3lngdVa/eHsKqFFPBVUZ29yxYLBrJK/dDsrOy1NCrjxeKxokU9squvWVkhWclV7h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rKNpuzdU1SFWHYrPdVZA3quIzvLOt3LKJ7JVkQ7lVCfxCqhDe5VMhjxVrB2VnPALOv4q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TV1LGiwxrcs/D4rOE6mlVNinsqqBE3kBYsBu96qhwhxKy2DUxVx37pKuPF7yxiTrKyQrB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6G9Kk25IVlTiVu6Oj3PYq5BY0WGO0s6N1a9s6mqqHE8FVB4uWahjeV+7HZWc4NCrjPVcS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kcPfeSsn+KrFWQNZWNGhjtLPtWU46mFVMincqoETeQsWjje9VMhDiVbDHYWfduAWNHi8V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eKyfBWfwEwMcGyJQL4t/1Sldk1VW9PP63Ab1XGh8Vlk6mlVNiHcsWCd5VUOGN6/djsrO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iqyTrKyQrP4FlNVVqxVqqsIfw1Yq1jRGDtBVx4fFZ2eppX7w9hVQop4Kqju3uVUGHvcVk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Fn3bpKuNF7yxi46yVkhVDAH8F70AiVfOqb81IVDm1cgsaKwdpZ0HVWv3h7Kqgv3kLFgt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nJagq4r+KrJOsrJH8JZbuK6f4PsuY0Rg1uCrjwu8s9wBVXnD2FVCjHgFVR3b3rFgM3uV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B2FXHdukFXHi95YznntFWLJCs5gP4L7SkpvrPRy9b2Deq4zFlOOpqqhxCsWBxcqmQwsto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rixT2zcsH/R+wquQ1rGiwx2gs/D3VrLJ1MKqbGPZWLAibyAqqON71VDhDiVbDGpqz53N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JEPaVdayRw58P4LmJZWlXxlPlsaI871XWskf9HsZzRvVceH3lnmnVMqpzzqYVUyKd0lVR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b3KpsEcVlsGpiz7t0lXHintrGLjrcskKoDm1s+aD+Cztj/pDYq3NGsquNCHaWeburWU8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qBE3kKqjje9VQ4Q4q2EOws9LU0LPxOKrixT2iq/ErJCs5nv/AIu7X/RSxVuZvKrjwu8s8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MKqbFO5VQH73BVUcb3qqHCHFfux2FnZamhVx4u4yWNFintldOtZI4Ky5o59v/i47XuLK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I8D/ABBpuYz2Deq48LvLPN3TKynnUwqpkU7lVAfvIWLAG9yqhwxxVRhjsrPcGhV0iJxk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rWSrOUH/AEPOscviOLV6Vm9qxHbuZYpLdRWdcs6VXX/Clbmjeq40PvhZ+HxWcJ1NK/en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Uc73KqAze5VMhDcVlMHYWeI1AKuPE4quI863G5khWYdnMh7h3/xcdY5lbfN6HIXwc1Yrg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q4sMdpVx4fFZ3gCrXnsKqHFO4KqC/iFVA4vVUKFxKshDsrOAamBZ926SrjRe8q4kTe8q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Pf8Av/i52sc0qqWML4KoyPR/A1lytzRrcs9D7yzzVlk6mFVNiHsqqDE4hVQRveqocMcSv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TQs9E4quLE75WMSd6sCs97D/AKHmvm9TpjrrUouKenQrJe87FYqyBvVcRneCz8Pis6PF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7qqhxfBVQHd5VQG73KqHD8V+7HZWW0amBZ53gq40XvKuJE7xVdayRwVn8Bj/AKnVubxV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as6TqYV+9PYVUKMeCqo7zreFVRhvemuEKEL4daq833VnAOyFnneCz0Tiq3vPaKrVgVgVmD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bmStHFWtWUFleCtK08VkqpvOjzCsKr3XXMairS5WKy7ZI9IWLjYEHV9Sqv8ApxkuWSpke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YskKwXT7jKdzWr3TWsVVjAxwvRmfUVJwkVD3/P8A6ZAlxXtLJ8VkhVNHDBddPIE9XuMp/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VVirAk6vWgG2Bx/6PyaFYOK9nispqy/BZRVrl7XFOIFevkxyJun3ZE1fwHWJHpCxcYXe1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70sKyXcFXUpqpaFa1ZY4LKPBWuXtcVk+KqaE4CxGqdzs8g7kxyJunBq9zxdk/wLjCaxHc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6mngs27gshWDivZ4rLasrgFlu4KYJUndCyPFZAWS3gslvBGWCNr6YJuSF1yNwV+ysoLKC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PipS5oeQtuW8laFbzqNK29/iQfwjkngsh3BYwkpBezxVrVlhZfgss8FlOXtcVYeKybguO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awLQrQhWqyrVaiUZqwptXsnme/kTdKtu2KxVhWXbFouWrKKtPPYuyf8ApLYeCyHcFkFW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HBSnO4b6asPFZCyGqpjeCquWqSbrW7kTgGdStWlWFZJ4rJ8Vk+KyRxVgUqrlqtVpVpVq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nmcpKxZIWhaF+itVpVp5axWXNCtVq0rTzuLslD+Bj/C2UOCyllFe0rCd6xWo1aORquET0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5pVhVhViFyxWBaFoVqtVpWUeKtPuU86sKsKsVly1ZXgtN2tWKz3LE1H+Bz/ANhVTHcLmT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hZfgspaUQOQF0KeFYVUFYrFoVqtKrPvs8zrVgVgVg5t1c/ibJQ93WHgv1WUziqnA9QVvH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6Sd3vHIdwWSbmhZY4LL8FKc6p3HXwmqmNVjeCBlNHFCyG8FkjhcCHWjyB5Sw3LFoVf8CH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kh7jtF3GiNG9Z3gsURHamlVUeKRqVUDi8D6qpsDfECxXQNzSfos68bMErGfSO40Kt8Tf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E/JX966F0PhOvgvYpTPFVPdBPQ6sKcr5v2odaxTzCtEdXvAI3G4A1XHbrrLetOwDcdrQ5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/vh+yfc+SOC6FjAntFVQmcFVes1Qws9F3EBVX52oxWN5sjW4qqG07MGfzKxYTtzWNXpB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9gO1BP0VjXu6WYjuCk4tiHoiYruKnDiPgP6Had6/xMIRG/bH5rEjS+7EWMCFVy27l7bl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LkkDfBZStKtK0qxHmbdd0YAuOujB6rjtaGrm51fwIeYWXNHFb+QrIUr6vqE1b4Kx3BZLl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qshZatK9pAATebAhO33FYU7UUMDKCygsoLKVvgtKscslyyPFZHO6iq8KfQtCvm4p+6vS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vZ0PClBi3o+w/GajImC7pYZtR87CDx9uF+S/wsW+b9hyvKTCMN6qMwujlBg2q1W4eKBN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1czGG3VcdqudWDK6daGrDPMD/AlhVhX6q1vFZQWV4K08F7S08VZ4rQvZWhWFVNcsgrJC9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WsorKcq3eKrcOKtCqH4VU1/BZDlk+K9nirYayx3Vlngspy9vvLJG9xR9FCc42ATTmzvi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eKzjO8ssK0nU0rJidxZqLwCzL+IWY4xAshg7f6L914rKh90rODuLOu7oWcf4LKiHtL2u8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+FNjr6U2nqVpWm5o90VKy7K5b4q1aF+i0r9VPFnrUnlrh1iaxZ8FkuVXJtw68Od3qujkT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4rKCtQlouFWKxC7XJZQVq0onrQqKsuaFarTzI6velh4LJKnctFy08F7S08V+q0cVaxaOC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dxWSskL2VlBZareVa5e0rFYxewqvAKw91ZL+CyHLI/ErG95WsWUOCyzwWU9Wv7ysPeWQ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aeSxcZymTN060/WjrKmZDeq4kMdoLOs4rK4NKyIv9MqqDGO5VQH73BZkDXEWRC7xX7rx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wYFnYngq4kXvK2IdbysnxWbZwVTG8OYw/ifT3fVgW80h6+VCbqwK7g5E6uaWnk5TVp5Gx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8Tylh4qseKyWeKyWcFVLur2twXt8VYeKyQtCrpEh0NCqestaVpuaOK9hVEblpPZKyXcF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jOKtYstvBZf4VlvVsTiva7yyPFZDFks4XLeVrVb28VnGcVlT1BZLz2Fm4vdVUF28hZob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GOys7wYs8/uhBvnHz2kzZrPShrTtaJc0GtZpnBVNaN1y3n8Pb+n8Dw9rlQhPCHJDmdoV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VgWSFYLhlckrbmlWKwchu942FZJWQVkKwL2VaFl+Cy/BZTla5VmQURpOKACJuXscVo4Kw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HeCyfxKxnFWw1ls4LOfhWcerYnFe13lk+KyGqpouWq25oHJ2hVxGcVnGrKPdKqbEPYVU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ELNDvrJhDerYXArODuKuM7cAsaO/iAq453xVXEae2V7J1NJVUP/tqqDE7oVUGJxCzX41V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mjsrPHgFXGicVXEiHtlXsO+l9ouTZW3xmUzqbcdrTtZ9xi8Fhn/A8PaHKhAdHMBzOpFV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73BYeCySskrJVg4r2eKtCy1llWuVpX6r2eK9haOCqae6qmO4LIcqoZ4hZA7ysbxVrFlt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yonFZMQ71keKxWwx1ls1Fk9onKyGFlz3cvW5vFVxWcVnArXHslVMinsKqDF4LMu3uCzT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thcCs4N0NZ49wKuO/iAsakH+qq4wPbmvZO4lZA7ixYc9TQqoTvBVQvxrNt7xWTD8V7Hd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Vcd/eWNEO9yriN3uWchrLG4LLdwXtcFiw3FYsAnesWiu8VVRfwqqCPBWtbvCrjtHaWNT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J3KI/z7yWtnK9WoLeUzVcOtP2j7jdqQwaj/ALNofNHmFWHarVpuhDms7teEddzfcr51YV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rQsoLLWUsor2lYtHFewqr3cFVPuqx3dWS7gsg8VkfiVjOKtYstvBZZ4Kt717XeWSeKyA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tuWrTh2XLFVVvTw57A5svaWdZ3llhe2ewVVDjd1VQYizHF4WbZ31ZCG8rLh91VxfwKukO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wsakf91VvB7RKyQeyVVD/wC2qoL+6FVCfxVUL8SyG8VZD8Va0amrOfhCrjPVcZ/eWNH/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OQ1nAqnTOpCcR7G/cFanAa++l/y74+KxKDEd13klVQ4vamqqPJZLRwWVDG9Y1JYP96l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O5V0mMVW+L4KyIe0s0d7yvV2b1VR4XcVUNg7IVgVqtuablisuUjYKE7VvKh6rh1qJr9xl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IcyqtUzcCPIOub8EIXbVaqprTwVQViAqVoWUstZRVrlYeK0cV7C9lfosk91ZLuCyHeCy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Y4q1iyx3Vlngst6ticVY7vLIVTGrJatCtVqt5S0Kt7eKzrOKziqvj2SqmRT2VVAi8FmHb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EO0V+58VnG9xVxvwKukP8FjUl/8AUVcf/urLB3kqpo7hKdeQapD2FVCd4BZo95VQx3lU2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2SVW5s+piN9HLXaGtZPxWNGfucsaO7e9Y0Ub3Kt7FU4cFb4Kq+O5YsKIViUWKdyxaDE4F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I/NWwW7wnOdSIQDROooE041idQWNTYvD9VXSI5Vbozt6yXntrMfiK9Xh75qqjwu6qoUM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OBp5pSNgoLeUwdS3o60/X7mt/gQo6+eBN/3p5nuuBWhWhWi5+isKySrETVcnOtW+Cyv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+JaTxWQ49krNO7qzTvBZr8QWSO8v3fFZUPxWeA1MUMtiOeZ3uROQWcPdWXEXt8V7XeWR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ezctuW8paOKzjeKzjVl+CseeyqoUU9lZiJ4KqB+ILNM76shcSq3Qh2Ss63uKukeAVdJd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qukT/mEq2fFZH/bUocFzndAYpGA5p6KlVCq2lmh31VDh8Sv3QWW0amrPHgFXHf4LGpL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FXECtnuVQPdVUN6xYEQrFosTgnecokefUFVQ4u8gKqigbUULIo47azlHbxKrpbBqhqumv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vWNEjntKsRD21mZ63FVUaGqqNC7qqgwu4FU0DUFarTgaVF2HfJQ9gfL3HSPhm5vKbqW9H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Pt5+dy3AsKySsgrJ8VYOKtCtCyllFWuVpX6q1vFZQ4rp3LJd3Ss0/uqqE7wVTPELJHeX7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nB3Vlu7qy4ngsqJ3lY/vrIG9xKyGLJZ3Vo4K1ZblaVp4rTxVisGA3rNyzArc3is4zvLL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7hWai8FmInELM8XhZtnfVkIbyrYXArODcxVxj3QsakuG8LGpR/qBV0if81ZV93isgn+WV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qju4BVUd3EKqD/wBxZtnFfuvFZcPurPcGhesRFjR4vfVcZ/8AUKrjfjWU1ezuCq/tVV9w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h3LEoZ8QVi0SWszVUKG3gsqE3envfSGyaL4yVdN8Fj0yIdQWNHjFVuinesh57azPFxVV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qGwdlVK083i7J+Sg/Db8vcdI+Gbm8puq4dafr9y2/wAClN1DnFaqU22qd8VW5Wt4qq8V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qY7urNu8Fm/ELJb3l+64rKh+Ky/wLLd3VlRF+87ysee2sn8SyGLJZwWjgrVUSso3bArB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ZxWcasqfZKqD+4VVDi91ZiJ4L1c73BZpu96yYXeVsMbis63uKZimo2yAWPTDPaAVdKn/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p3FVQ5/y1VBPcCqgu8FVBPeWaHfWQziVZC8VlMHZWdHdCz54BV0h/eVcd3fWNF/Gspk1O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Sn4NE1YeCxWOKqo8QrFoj1i0Vyqo0lksG8LLhDeq6SwLGpnCaxqY/h+qxqTFO5VvjHerI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q7FVR4XBVQofdCqaBuw6R8N3yQ9wxNk/JQPht+XuOkfDNwaym6rjtafr/iuFsj5c6ATz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vYY3L2dzVasoqsu4rTxVisCsVWFZcrLeKzjeKzjVleBVkQ9grNxe6sxFWZdvcFmh31kM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GOwq4ze6q6VLuqumHvhetO/qKuKT2nL2nbnKqA7+msWjHuBVUY/hVUEb3rNt76yYXiv3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7iz53NC9YieC9JFjEfdfWq4p7TyFjRB31lsVTmnctPBVNesWA8rFokRYtCeqqHJZlg/3r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BV0xo1BY1PO5qxqbFO5Q2/tEY301jRYp4K2L3lkPOtyzA4lVUaGqoEPuqqGwdkKwK27p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bqHuGJsn5Kj/AAmfL3HSfhu+Vwb03UgjrTtfuTf7ttCrd4Koz3c4g7A503Wnu+59V1/N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BtVUQnUwqpkU9grNRu6sxE4hVQuLwshnfX7vxWVC7pVcVg7KxqSB3VjU0d4KulOPbWdiH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mHHsKqjHutWLRvEKqAB21m4ffX7rxU8TcxOnFa0j7orVb4kuprSvWH+CrpETvrGjn+oV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NWw+Cq/sWK13dWLAinsrFocfgqqDF3qqhcSvV4be0rIA7SzsAKulQxuVdO4NWNTYnBV0q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qxEPaWaJ1uK9XHEqqjw+CqgQu6FVDZ3QqgreSo2t39vuCOP9N3yTdQ9wxNk/JUf4Tfl7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BDem6kNaOtO1n3GFv5GtVe/YOzh2jis4zvLLarfAr2+4VkxO6s2/wWbPELN8XLJZ3v0X7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O4s6e6FnHeCy4nFZUTvlaT2isgJpDGivoUvuXKVe1Hzjk0mHCbOuci5T87Als/qs+3c0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8VjUh/fWNSP+4q4rO8stitbuCqvu6sWHFPZWLRI57KxaBG4LFoThrcvV2DW8LJg73LLo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KrpoGpirp0TcFjU2kLGpFIPbVZjHW9Ztx1vKzA4lerw+Cqo8LuqqGwamqFV+9byVnNaPt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fkmbI+XuF2oqj/Db8vcdI+G75IIb03UgjrTtfuQ6/wCAbRxWUOKy2rLCtPBWO4JsBri1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4fks5F7yyoh7ZWk63FZAWbZwVTG8OZhT+7cjnQT9E0FHpAmh/iIlY0LGixz2lWIrtb1m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VVHhd1VQYfcCqY3hctVvMWfEZ8+fwNv8A8T7gibJ+Sh7A+XuEqj/Db8vcdI+G75ILim6l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Edfu6tw4rON4rLCyvBe13VY/gsl6yDxWQOKyAslnivZ4K0cFl+CzhVbncVWTxuaMMbJ52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5qCe5pGTKShn7g+XO+03+4c/gfE/8T7gdqKg7Dfl7io3wx7jpHw3fJBDemarjtaOv3I7W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bxWWFaeC9rgrHLIdxWb8VkN4rJarG8FleCy/BZxyy38Va7jcsVnOYe8eHO277kTcgn6io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Z1t+Y5/A+KPkfcDtSo/w2/L3CFRvhj3HSPhu+SCG9M1II60dfuMJ2s84dK2SyncbtnL18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S3z53D/3ouP2QnjoeUVR/ht+XO4iPPoXxG+4DqVG+E35e4QqN8Me44/w3fJBDem6kEda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4KPM6+Y2hWq25YVYVklZKsVjVHn93ncL/AHouHYCj7dyj7A53G2UefQ/iM+fuGj/Db8vc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f4bvkghvTdS3o607X7kibR926OPI2q3AsVgVg5KNqHO4WsXOx9VF1/S5A1fU87i7B5+z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bA9whUfZ9xx/hu+SGpcU3Ugna0dfuSJtHnNiyXcFkrJVi9lWhWq1WlablnuKJs/XncLW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Q+1/cedxdh3yTT1c+7Tf7h7gCgbA9whQdX19xxth3yQ1Ib03Ugna0deFVz5+0f4Hdsc7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65XB1Pd8zzuJsn5KHsD5c+du+Y9wDWoGz7hChb/mfccbYPyQ1Ju9N1XDrR9yRNo+96+Y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3IW9HULh23fPnZ1KFsN+XPov+9KPPwoOr6+4Qma3f3H3HG2HfJDUm703UgjrR1+5H7R/g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b12Rcd8R3PIGw35c+jbKPPwoe/wCfuEJu0/8AvPuOLsH5JqbvTdSCdrR1+5Im0f4Hh7/l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s/W5E+IfkOdhQtnn0fYPuAJm/wCZ9xduJ/efccXYPyTdSG9N1II60dfuR+0fcNXuaDr+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bTNm5F+J9BzsJm/58+pHw3fL3CNp39x9xfzIn959xxdk/JN1Ib03VcOtHX7kfr9zH3DB2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FD1XI+39OeDW7+48+jD7jvkh7g7b/wC48xxbOlWu4qTuPLn4kT+4+44myfkm6kN6bquH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3/VyEHaHO3JuoIbQUHfcpGsfLnh6nv8A7jz6Jsn5Jh6h7gPxIn955geZO+LE/uPuOJsn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6kNaOv3LE2j/A8PaHz525M2Qt4+ag6zcj9n688ifFf/dz5+yVBP3G/L3A74kT+48x67l6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ifP3G/ZPyTNQQ3pupBHWj7kibRwLcOxWKzmHV7qZtD587OtM1I/70qFtXI2pv155FH+q7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l7gd8R/8AceY129IVb4hHRNSaJcvG+PE+fuN+yfkmagm703UhrTtaOv3JE2jdsVg/gMa0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1OuRdkfXnlJ+L9Bz+BsD5e4InxHfPBmagvSUhk+gVrKf3Sv33cVsRutqxaQzfUptcCOo8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7jfslM2Qm703UhrR1o6/ckTaPu6vnR505DeompN2hcfsj588pHxP/FvPgoGwPcEX4jrs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VKiQwwfafWV/iIz4ms4QbRXPER32SgKRGD4n3QrTxVR4roPM6T//AKH+43aimbI+SG9N1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7kibXPaudS5geduXaPzT9RQ1i4dn688pO0P7Rz4KCPu+4I3xT9EXPIa0WkrzdAH8wj5BX7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rQ89H7qra52tZlZuS9FFc3WptAiDqUngtPWhFcPSxRPUMGfMqT/8A6H+43aimaghvTdS3o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tHnRwa+c18uUNXOjqR2inakOzc7B+nPKT2Plz9m/5+4KVFjODYbYpmdwVfoaGDihYjZu+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AUANA5vSfjv8Ap7jOpM1BDemakNaOtH3JE2udH3czZHy51uTtpHUhqCC7J+nPI+yz68/7T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iMhj7xks/fbLSVlRe4qqRe7QIV9Dc17elpngFzjIBRI9JBEIPxIJ6ZCsqrli59TG1lRH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PWpg1dPMaV8d3yHObLuU3iq4sPvLPQu8s/D4rPsWd8Cst3cKNb7PspmoJu9N1XDr9yxdq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2BzrcnbVzs3Bsnnkb4bPm7n7ocWkQmPER8w51eUV63B4r1pnAr1kd0rPHuFeco7r5s5W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VQmrYp7CzcfgPzWLR4p3hMh/s0QXxlO+u1mpPFGZD82DilwrK/cjsLOtGpgXrB7oTYUO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1r3l7vtO03L6O6s2NFpRbA9BD+7bxV88lzuk4F9Ce5julpkg2mN8637Qyl5yA8PZcrUb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r6Qqrhc9wa0aSjBgZr2nfaufskQ1trh6ujmFipfxz8gq3t4rOw++Fn4XfCz8Pis83xWc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X7zuLIi8FmovgqoD+8FVR/wAaqo476qo7fFZhvArMs7hWbaOwvZ7gWX+Fqzx/CvWHd4Kuk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75Vcc94quL81W/w/VW/hX/5WngF7SsPFZJ4rI8Vmwo3o25DtHUm6k3em6rh1o+5H7XuW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9dx2zcGo88f1w2/M8sy9gw3wnipxnb0KqBA8fzWTB7qqMIdhZxncCdBpMvPWtNk8HzNE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OUVXSY3fKrjRT2yq4jz2laeK/aImcfZ1BOi+3YwdJRc4zcaycF3xCoXxfpgQNtvzu/skI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g+fij0j7OoXPNwpPpJ4M1oviuLnm0nkPOQHXp8Cr5mLEGUzouUjbH9ow7FZcym8VXFZ3g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69d8UHMjmLDPSbDdZEh5TTMIObDjV9SzUXwWYicQqqOe+qqN+NVUYcSqqO3gVmofdKyY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yFnRwavWPkvWTx/RV0l3eKrpL+8VXGdxKi30zjlWfJWHwWSeKyPFZvxWbCzbVm2cFkN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1W80jbDvkmaggespmpBHWj7kfrwqsO333B2edBP3XH6nXBzz+V/5cs+DEsdYeg9KfCiiT2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k9pmCmxmW2OHQbvm4Z9PFs+6OnBm4eiZb1qsyaBb0IuGabUwdWFE+J9Am/EH1wIO2Pnc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8SIZvcZk4F9El5qHbPSVnIfeCnCex8Z1TADOXWi5xm41knkmxYRk4eKEWDBh3p1mSj3o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oWUwdgLPeDV6wfBetO4rHpbx2yq40c7yq4zxtTWVNf8A5VngFk/JZJWR4p7QyT5YpnpV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pvhMaFY3hctVpVvJxviH5D3HF2D8lD2QhtFM1XDrR9yP1+7bVaFarVbc9rgrHcFkuWQV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lqyvBZZWU5WuWnitPG5YoOr686an6hcidpdSbzxvwXf3Dl/2qGPSQxjdbcHHzL6n/ms/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Q3QDanxomU7R0dWBJNhMvjK01L9lgBzZ5ZPyw4ogMYW31pC9O1gbfiwYDJdKxqU7vI+ke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HAbDh5TkGkuJUzOQtKfEaJM9kdWD6KGSOlZvxUo0NzNeD5hx9HF8HKl7Tf7BgSZxwAId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wuh+JzCP8T6D3HE2T8lD2R8lvKZquHWj7kia8Crm2SVklZKsCsbxXsq1qtHBZXgq3eCy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BaOVq5Vm/wCfOmp2zcia3IEunUm8lZcsuWjistneWdh98LPQ+8s9D4rPNWd8Cs5+ErKd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91ZuLwCzUTwVUCJxTH/s7qmObbqXqx7y9V/EvVhxK9Xb4rMs4FZEPh+q/d91ZTeAWcHA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iq6S/vKukv7xVcd/ErPOQva4L8k/TBdR4zfSitp+0F5mj5qHaek4Pn4zQXusnoCdG81Cv7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6sms4cfaTw0TN81VlreootcJG4NaFFhHHeJv6h0Xbbnn4o9I/wABc820ydGN7u0rKasl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2tWLKZ0IRqTX0NWKJC4WRWhzToKv4UzAdZ1KxVW6ALbgc2oisKJGHt3h/DdveOGJ2ywaP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smfMI/xP/Ee44myfkoWwPkt5TNVx2tH3JE14PX70HLjaPOm60dm5FH3iggWCbp6VU2Hw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LZwCzreAWf8Al+S9ZPH9F6y7iq6S/vFZ9/EquK/ifzWW5ZTl7S9pZJ4rJPFZB4rN+KzT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s2zgslvBWDhgQtTlp5d8F2nJPQU6HEEntMiMAPhuLXDSMEFw9Ey3rVsmttKLhmm1MHVd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a5xVbwHdEkDFAc+fBFzHXv3ZKkscdIKdrb81UjNszKoq9vL3rcmjF84NI0pz3Yz3W1pr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1LLq1K+iVwofjdDTMNhs+aqr6iF50tnDGghVmdahtbDYHRXkl0q70YJbUdadewYBcBOV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0/daAU6MIohwMp4Fo1J7YLo+KPtKNBY5xZiubfXZ3cVpKm8hqxV14TL4TF9LwWLUpoXrZ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5ekbf/iPcbtk/JQtgfJDWUzUgjLpR9yP1+8a+ai52zzputdm5F2kE3aHz55B1n5cx/a4Y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kGw4eUU2GxfscI1nOn6XIvnYzWXh9oympQ2tq03AZzFzoruR9Q+qibvndaPsoVyOiXSv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KpX5F90VqQm2u1VB19or0oM06bsTXc6VimamfZEhxJwnYs2g11ytRbDDxfnpUaDpEKW+a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sWeRXPXcKv4Q3KwDWVIYzsAJxwYe39MCGPujl6Rtj+0e43aioWwPkt5TNVx2tO5HKbxW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nGcVl+C9ruFWRO4VkRe4s3F7qzb/AAWadxCzf4gs2O+shveWTD7y/d+K/d8Cspnd/VZbe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490LOv4BZ2JxH5LLid5ZUTvle33ynEX09o89nzSvmFXIO2/oOdBDUbkXWFqKGsfPnkHaP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Wz8sPz8QekfZ1BOi/vDUwdJRc8zcaySpBOLZEX05aU0tn1oQ7GWv1dCe0NAAMkA01HpX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RdX1uWgLICIDAOsK8jvm3odaUHUchrRZiq+i4mvSi5scFuhlivTnW23Yg85eutQ83EcR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t2rzb3zbMgzUYajhUh7MkOveCbFvZvZYgYpm+I6ZXpDaalGLZyAb9bspm4NE0AFPkIDO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MuYUjaH9o9xu1FQtgfJdpyZquO1p2O9tehZ2LxWXF76tid8r2u8Vk+KzYWbZwWbZ3VkN4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3/wS/a+nO2ajcibk8feRR53B2/oeZOhGp1rT0FFrxJzTIjBvnD0TLetdDRaUXDNNxWDq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BV60Tc51QUZk5uxS49JkotYylJpkZzCvYzfOH7lslO+n1KIXNLReVAqLOySkZS0BOx8Yf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pMMqpTQmVetdJtqbfisaU0nRoTY0IhkRugaU2Iyw6Oi4x8gWxGfJeaa69c6pThmtrrU50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mUA84kYXuo4MSOdGSOkrGrVSGgNsChbX0Tz9trXeLrt9o0qq7fOWKqskWnCLRYwXt2CJV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sf2j3GdShbA+S3lN1LejrTtfuN+r+CYmsc7hnXciagn7SdzyD8UcyfGi5LfHqUSM/KeZ4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2L9jgms1xT9LslCX7Q/sfmqRss+qjmyR+iLIUVj5mQPQVCbA9LGY6b3A5XUFiQPNuOl9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VfFR9gqcZ5v9ACLYcms1YdSmTfNdahEZvCbFbbCdPcpzlJeac0H7yvphNm4WIQaS6UYVN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vDGoVXsJuS36m5NSArUBrcovA4hFjbBDYPF13qU4Nn2V6Q3u3UstnfUobr49Da1jYjej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sE0XPyjWbsWMdkcwj9n5e5IeyFvKbquHWna/cbmtEyVI+4JT9xdWFF3c7h/70XHbIUT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vz5l5mEfQQvxHpwfPxB6R9nUEYtsQ1MHSUXOM3GsnAF9moeUenqUhYouwz/yUVsV0r5w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MQnHvuhOgUcCDEtvmumnN84++HTWnzdfB0OYX7PAdje2q+SvoZq0t6US3JcJOb0J8CLb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sWMQvQ0glv2XYyqexvWGBX8Z7nnpcVbdm+dibF9htid8NvzOFm4fdVVWGyiMP3n/AECMr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mQxoHMI/Z+XuSHsBbymakE7Wna7lqtGDpWnhc0rTdsVisCsCsHMXa/4Ii7udwz1/S4dj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N22/PmP7PDPpogr+63Bv3D0TPEqupoRcM02pg6sBsOGJucZBNhM3npNx/wANvzcnsEKE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qrWr2WMW1ljbELwlrG+KDnPvhpanxGXs2sk2emckXutNaDWiZKm+t2BWrFUsVSNwMObiG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xCt6kRVUupTVStUnES1qq6GNyBlFBjagEfhD+48qYhreamN6Si95m91ZN39odktyeYx9T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W9N1Ia0U7X7kdr/giJqF2xWXLQspvFZbeKy2d5ZxneWW1ZStPAr2u6VY/ulZL+4Vkv7qy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ZDuIWQe8FkfiWQO8slveVjOK/d+Kh6xc7H1UXWEUNXO+03+4cwfHiWCwdJ6E+LFM3uM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wmaF+xwjWa4p+mD+0xRjuyeoXX/BH9xUfTEexrZdSm10isZfor0VBAC0rpebTgVYJRBuN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o0hEtc37SLXC9cKiLhEt9yrADYYxdLkGQxvTfOVMNV90FEf6P/lyhixjVoGlyMWLub9kI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KaxgkBzGPqZ9fckPZC3lN1II607X7kdr51nFnFlrOBZYWcWcWUFU8cVljisod5WjvL9V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AlpIq0Kw94rJ8SshqzTOCzbO6shndWQzurJbwwLeXh6xcGyVE3fK43Vzt275o8vewz6C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z0Qekf4BGLbENTB1oueSXGsk4GNmmVu/JSF0/C/8AJOMp+jaq5DWqlVLjcMZw6m8nfNuSl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uxYn2wp3vnGfaaq/FWABWXJQmFyDqW6r7IQbDaALha8TabQg2kFz6P5u9Y+0tE9KDmEOa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G+wPqvOR3TOgaBcCvIYr+SvW26TzKNss+vuSHshbym6kE7Wna/cjtfOva1SXm2X19q5V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cVa3ispqtCt8Fb+FWngva4L2lY/wVjuKyT3lkeKyRxVjVUZeIUjby552zd87kPUU/dcb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5qhtrfU8zsCzY4rIbxWS1WNTXUm9vG1yVSv/ADzBDFTB0LPs4KukN4Kukjur1n8KEKHv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7ghEi399KVRXt8Vku4p8SGJRDUJlSTRg1chAkZV4HpYLCqg4b17azU9axGgYN7EE2uhGY3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H0tNfFAR/Qv6bWq+huDx0tM8Gpelii++y2sosow8yzp9r9MD0Yq+0pMFek8zi7Lfr7kh7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dr9yO1869JfG9NRvJJgvZSaThv8A2ZzBD0Tkh5+9vdMpS/Nf4Ue17UrN6dehvVMBY07y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tYajWSpBWq25arVbdtwi7oQ+0BNT0c5tw9NyxWKy5Zcs8ULkLenahcbzmxaFG2Cr2/bf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4T/m3AhN+9NDlqOfvXPWm8CnUgRPQttdelZ53cKrIkNK9agd8IOY4FprmF61CXrTOBXrI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bBWdf3CpwC4hsMgzEtIuF9Gkx/wBnQVX5yC/qMlnQ/basaDAPEL1eD4rFEFmpq9NHiFvR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Ug6lVD7KvYYkBzSJsN+vuSHsrtFNuO1p2v3I7Xgz5qD6WVlU7ESWulIyvsOtiqCyfFCq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QjB8INIsKtbuVbgrVasrwWX4LKKyivaXtcVZ4rJ8VU0LJaskINvRWLZWJql18s0GyeB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QqFrK7NxvNL55DR1r0UKPF62sXpIcaGBaXNsRMOJuR8+8XwsAtKlChX3XYqoDdZKN/He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V1yHipRvTt0GUipMJbE+w7nkI/cf824EI+wLSibkp8hXM3ZqFtL9mhH0kQY5+y1Qoc5X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b35hBNgNy41uymQhpt1INFgRiXz2T0NsUjEinentJqaSEfPh076sLNHimNgNvQ6G+fFt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wXGGejQsUCIOpY8F43LJPBG1SbCcdyzd6OtTjxJ9QUoTAObP+G35n3GEzUu0moa07Wna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q0K3lWauVGtygQqxpmNKI5CvBqU0/UoaOu4OUZr52d9yFtJmzcbv5lVjDo0rGN5tJ745d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rXoYDQ/pcZrGe0N6A2pTvzNV4QqvghDe+++y426j187hbL/pgQNaJ67mKsRpIV5HZeuu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N8UKs3d6YesKlT+2qPthUjd8wt6fF0WN6gnUh1r6hquhRb6zzjk8/fNyDsP/APHDyW8F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b83e42pmpdooXDrTtfuR9elZRVpVpWlaeK03LFYrFkhZIVg5WF5vo6Ea8XUpTJM+hNr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q0JkyZSxqkSSb7Um2k1zxU0HJ01J5qqsxUC626HdEz4KD1NncqVarVampgiyaqIWeh95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bxI2G1EtNlswQpDonuU718tSkox0yUPWjruDlBzt29BQ9pQ9VzeeZuo0N2I3KPSquTvm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fnzqjDb+WAx0ia5T6F2iq1NxG9Sc8T0LFN9uuyV4yG55lOTU1t7Em6wSV61wvug3d6gQ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KdFEtSgVzxx81SdQ+YuN9AyxBrAA0aMCkDoiO+aO2bkLZf8AT3E/4TfmfcYTV2k24dad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ZWRUst/BZT+CynLKcssrLKysInWE0/wCmnI2S602usulwmg8iDIZRvJyrRdiyq9mvUqPN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kBg83i1X0iZC2xRHRsU3zQ2HPqtQIiQpebNhHSi61l5UW1S8QoLq3u824z6pqNfzLKjK9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mBO+kRPpCN+wibC3Qa9EpKaiDpBUPWjruD3O7em6k3bChb7naPMor4Lb6KMlOmZmdZRmpC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pl9yzgqqiiqxgTaZEIfa0jr5zRu3/bgOo9UniupHauTi4+tBrmAtFldia0Ta1tYAKnou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2man5uHPplWsgTVhuHWvOPytAVIhuMwJEdVahbbfmqVs/W43Vg0of6jlE+IfkFYoPa+nu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YTf96UdpD/em4U7X7kdr5025YrCrDcsw+0m7H1UTWrKkKqxYpBlWsqtgOtAhjRKyqxOk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kNn0ywa1VbcdqKhbQRuD3O5N1IbQULfcO1zL9nhm22u7XlHpT4b5ZCDDltN6dxwKrVZUf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DmkFrhMc4gbR/tOBDO5HXgSUhckcKSmDVJRtOIoeI/KGjrUeEzKe2pFpgxJ6kGiEKqs0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LyLMioSTmsjPe3Q4SrWcjd5F72Tc6skm1FsFzoYNcg+SrpET+qVBdSornhwcJF89HuI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P96V2kLhTtfuR+vnQvj06FlHgso8FleCrMlleCrceCGNaptM8HtpsvsfVPIrm5TeULy9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ZJ0ITtJRdfwy0dAQ9PD7qrpA0VXqn5x17KwNU2xojeoNRHn4lXUp39IksuPKusoVRKjbO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HnblD1LePmoWs3DtcxL3WNrKiRR7bp3POPbfT9nqXofNxYBsZE9nUUL6EyEB0OmqRFBF6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a04izBiwXOneZPOKN8SX4HYEtOhM1YEhaVXcxVeutGFEb1K/OjFH1VmBbh0XW7+33F/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+aO0hcdrTtfuR+u5ZziTnAV6VlsWUxZUNVRmhZ9izsN41I1w+qpWDBJ++mHpE/FO1otq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AA0LOQRpqCF7HhiVRxZpsQ0gXhqqYqqR/21MUmIBsI30SJEn0tVTIhWai8FMQ3zWacd6E4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F3TwWlWFZLlkuVisKsuWKwcVYFoQ505M1Jyh67j9fMXwz7YvU+DOd71K9baU0ylISlck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hgiG3TWT0I605p0YDetp5xRuqL/4uwRqwAVfspcQj7LwpBtfWr6NSzsBtSe8iU7J4U5zJ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d/afcTfhH+4e5N5+adtIXHJ2v3I7Xzo4zhXoWccst3BZZ7gWUeCqe5Zz8Kzv4VnR3FW+e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+ag7P/kna04zA6ygXxoMiJibJ1LPs/pp4MWbjpEOxZ2INTUf8RH7qLSaQ4usdKxZdLKy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fQOPasVcEtB++mkMEpiRvrrdYujlW6udOTU/Uma7kTdzCtWv7yiiUhIS4KGG2zUqhqUph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E6dAGlOmfSOdWAnMq6ZlNiNM+nAhEezjG7ZzWF8QfXAc4WhCaGBNVHkLROSh39suUgbZ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3zHuTtH5p20t5uOTtfuR2vnRmxzq9BWZid8KbYMSetZuLPWs1E4qqG7is2VmnqcpYLHdM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5J2tPJMgBagGRybavNJwMeJpshzUv2iLX0skjOJHdLqtVTqSZp4vKRjdKBvY5novk2cK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tOnptWSeKDZVC6NdzdyzdXOnIaz80/Uma7j93MoNIhvvIk7wuOiaf1NV5fSavSRGA7Sz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D4fU6axrbhlaqnnir6JEdM9CnBi19aMCkttCxxdjO0CH9ecQvitwWuYJCw3a0Lxjnz0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Mijcplp3oh0J2sLFOA2G211SDW2CocrA+J/4u9xQ/hO+bfcnaPzKdtIb7jk7X7kfr507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hvWTDPaWQ3iq2Q5bSF81kukHDc7oE1C2/qoe/wCadrwreSOvmDdXOnakarHFP1JmsXH7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0iRBTza6sAdS89EJc2zWvZZukr119ZPIKBDJONhbUV5uM10b7LpyJQv6PFkdIRcA4Q5r0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nDB+7EIXoI7p/ZfWohiQ5ebONJTa12NZUnVSrTYcJpc91gCbpj2ucPlziF8Vn92C5vTdM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YyqErlV18U6MUctRvi/+LvcUP4bvm33Ido/NP2rkkU/X7kdr51EvgDZaphjJLJCk8wmn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0itSJggjRfL2O8tHeWL88CPsFM2/qoe/5p2tSC0LQtCtCygsoLK8Fl+Cy/BZR4LKPBWuu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Vzo6k7aKdqTN1x2rmRcoj3EOaHXjapJu06zWpmHCPWWoGOAXDoEk1wN6GVABUdptknTB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tKvpT1rzmXKxpNivpC8nO90KkOcNAq0KYJbqRZEIde2GVafSnit1TdXOW/EZ/cMK+GS/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JrG2DloHxR8j7ihbLvp7kf0Xx+acPvLefncfuT9fuR2vnT/N+1Jrj0BQ4cd0iKrNCIhR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M/ZTfvPJUaJfQ63utE9KmwTH2r2QXnC6FEl7LDNG+hY3ToCxTOJ92xUYfcFyJMyqUMff+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QuVmVzqUrsr1N800FzjZag50aJqEgnkF5cAbXIO6a7sXWfmm6kEeVbzrcn7SKbuuHVzJ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lHe4iZMWGZWg2+K9tWv8FWXy1hRaeRiZEKfR0pzH5LlGgFwv4bpaxoKsB3rIPdX6KLFb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fgVw028F79ec9pn9wwi07lI24NeCx7TLHCB9rloXxW+4oOy/6e5DtH5p0/tLjcO5P1+5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a2jQjDhRHtYbWzV6LdAUAOqMi48VfNfXbWs1DfE+24TQifs5iFlv2GqxrG/ZYJBOiz9q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hcht6XTTPiJutyNwr0saRlK9Cgw65vqFypApl5faZyMk55aDL7ybFxAWvlLcqi0amICK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V1yldjbRTNVw8qOdblE2kUNQuVdHMpdKBiYlV6SXVcFLzrr5pm17BklelhXx+3DsO5Zq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A0gmt2tSdELWD2WVBThRXAjrTI16PPCqqxw6CsaK2G77MSpesQe+ryEYkOjnLi11job+a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Avawh5qE5rZVkmrxUJrQHVTdE/3oTQLaucu1t/uGHEl03KlYbmlV2YDR95QHdLAeWh/F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6czsKsVisKsOBaFaOKym95ZbO8FnIfeCz0LvhZ6F3ws/C7y9Yhd5EtM2lxlxTta43DqC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5qI5zRlYqkI8cDcs/E3tCvw9z3dJFivZ6JL1l/cC9Zd/T/VPhCMDf+0WVhVUodxXppQvJ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kpvxPqm7TkbhFc7Eb5r3vJl1KHDvQS4E33Qi1sMSvpTvE/QJIg2hQnseRUnechF7Wyr6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Z01FVQhZ9pAvEMN6bUSyYE9ChnpaPlcj7RULUgjyu886CiblkozH+5rQq+jmc+qakq9y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0KtXzUCzi0qbYz95mpxBfS6KlfmZnXWU2QJTnfYAG/nL93zRwYkT7Imot8Z+kt5LUoDT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qwqwqwqxWXYU3AExWafvBVxIfeCz0PvhZ6F3gs/C7y9Yhd5esQu8vWIXFesMXrDPFZ9v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wlZ09wrLd3CrX9wr97/TKsjf01kx/wCmsiN3Fmo/cWZj91erxvBerR/BerReIRvqMbap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L1R3fC9UPfXqp769U/EvVR3j+S9WbxP5L1dnEqEfNw2kX0ra17DdTF+77n6r933P1VrO4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xndCzze6F6wO61es+AXrXy/Jetu8PyXrb+P6L1uJ3v0XrcTvfovW4vfXrcXvletRe8V6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4/ms7E4n81nH8T+ayneP5q03LPBZPgFkeAWT4BZPyWR8lk/JZKyfFZPisjxRaLA5w8Sn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73I/Xzo7JUy1s5ykmtAnOVacQ2xMEhjCadi2GVqviyvoQF5WRNFl7ZpwD1MAX8xN2nIok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Ww4WM42psIgVtvi46EWtvGicq5pzWx3OZO2UkyE6Th06VLoT2veBC4INaTEF/Mhh0qRh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YQ6w4m5A+G35XI+tQtlBFV8pvPOmp+65E3/O5uPMLFYrE4aAL0KehWgDrWW06lUFeu0q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g1BvQj0IM/aIU9NelZ+Gs+1Z3wKzn4Cst3ccrX/03L97/ScrI39IrJjf0ysiP/TWaj9xZ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bgPzWZjfh/NZiLxb+azETvNXq7++1eru77V6s7+oF6t/wBz9F6t/wBz9F6qO/8AovVW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Xfkn30BgbKszd+S9Xh/iVUGD+JVQIO8uC9KYfYBuSHtOC1meDXgwoX23eCNyV3KjM2Ih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Re8VnIneP5rLfxP5rKf4/mtKsWT4IXrRW5os+8Fm1m1mws0FmQs0Fmgs0Fmws2FkBZAWQ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gshvBZDeCyRwWSOCsHBWDBtuWq3Ao/b+Q9yP23fNP1o6zcOpO9yP18keYCVsimSmTOuT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ZIWSFfSxsCMegy8EfirtFFPlbemSYYsiWiSN8D5z2VixL06gnNc5edDyHyvq7EIsRnpm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S69MUF+pOgQzNxM5lSdezdFaak5phh021HoV7GdZWNCOPei8Dh1qBsC5G/3oUHUgncrv5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F7VyGIRAcTpWdbwas8ODfyWf8G/kvWPl+S9YPh+S9Zdx/Resu736L1l/e/Resv7xXrMTv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6zE7zl6xE7zvzWfid535rOv4n81nH8T+aynf73rKcntd7NSOhVCaNQuTIJcsYSVi0qomX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uJjS6SsnxKyfFZKyQsgLIas23gshnBZtnBZDO6shndWS3uqxvBWDgtGBarVarcCKxm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K7VhdSfSnWZMP87rrlnBW8iNtn9w9xUbt/L3I/bd80/Wn7Ruu9yP18pWrOVYss8Fl+Cy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DGPS8o/EXaNx+yV5trfPuc6bizQOhXzKNFYVm3ol2kohkN1kgmMEJkMDTNB4deyF6L0W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HnKcy+2pqZpDXdaz7OBWfZwKhQ5zvWyuRN3yUDZuHlTr501HULkcbSGpQdo/I8zMWFWT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i3ulVhw3Kp4VTlW7iispvFZxqDm1oFD7IrPPxciQxlym3Whq5Es9gZZ+i6Oi67CsuV4B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63f2+5H7bvmna0do3DqTvcj9fOoeu7oWjkCelO+Ijtm5XYsR7G6qlW5VshncsxC7q9UZ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NMnsKqGzuIsvGXw+4rWhdOpWG67d8lA2bjrlfJnXzpqOq5H1uQULa5p5xmQ7wN2UkEZS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1rSgDLdziq7VhulkRMYfXBtuhrK3GoIQ27z0nAfr5DGwIm75hH3DR9o/2n3JF23KJrT9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r50w9aqiQllwEb50KehWwuKq83xWS3cVVCB3rM+KzJn0KthannoBQT/iI7Vw6kK6tS84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yvnbqk2d7ImVs00396NJKikyAmuCdeizxU+r6LFkZWpzgA7fYnQC0iQt6VO4dQVH1XHc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ZuR9ZQULb5oWuEwVMZOhyxqvkphWKxTNSqrXQr2GJleZhG+pDqnu+zziQsHI1K9Dmlw0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mhLD8501M/NOaCC4WjowIm1yG5arsXV9UfcNH2z/AGn3JF+I5PT9aK3Ld7kfr50yVsws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ZC4LJhcFkweCxmQ9yyBgRtm5F207auhoIr6k2CckG+mmzcAG9Ktvj1BRYWgOlJOaWScd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yIrGNwV8MbFHyTr7KRa6aItvapoG5uCo+q47lXc6brXZuRtpBQtsc1dY4SALTYUTAmR9g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atu378SFpJqXmqGLxmmJKs6kOKxKKd71iwYLeJXm6QG3zhilolu5nUqlLkHRImS1Y7ryH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g4XqKLodmkKrAkKz0Kb6+pGUnROjoRfP0hM75SiSa/wN120eQJR13KlFP3UfcNG+J/4u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9pFbkfcj9fOgj6ez7qz4J6ZLOs4KqNDVUSGqnQjqVjJrGluuv6y0eNyNtI7X0uib4RCxH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4rPQ+BTgL1rj7RCa7zzTIzsUxFveqSJbF0SyUHB8iBLJUi7wUzFjd5T86/gr2c7jdSgXD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1uuRtf0uQ9tvz5oYcEyOlwTHGskn53PTMbE6zaqvON4FZ49xVxXnUxeigue7piFAxXTl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8kBoQIqIrCvvbGUOZa7g5CC3RfXxVdy9icUOutX0Oo6R0ojSNFzFqGkrzVHqOl6DDEe4D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7cV6RpHWj1meGShcqUmoh1YI9xQPifQ+5Iu2U9P2kVu+q3e5Ha7o5xa4LOPWdf4LOHuh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MdL7lI1o68CYaXGdguWKxFWmy5lN4qo1YLdSg3DyrudDWhqNyLrFxu0PnzMu06E0KCx1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3Id7Y6ooOFYPMJI3BylVYVcxrUwZOFhRv5sAt/RSsZ0KcuWdqW65PStYTPcUH4g+R9yRd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uDUt3uR2vnc76MiPTGfUqnRGy6lnnLPHgs/X0yWeHdWNWbsBus3KRrCibrtYMulSkQAZ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fQ3hzZp7XvL792J1dSchqQYWunFyVGxLJewE8OyK5XoQ8418+pBrWxJnUpjpuM1KDcPKu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Rd1zUR8+ZCHbEPshVZIqCo87J8nO7DnYybiojoERzATOWhSpMPtM/JehiB3Vp5Ym6OWB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y79SFwSTfccL4g9yRdv6BP3J+u4NS3e5HciDDMnudKarc142V6SFEbqrWLGbPodUrOVK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Xtd5Wv7yyn8VlP3nBhjoZ9blJUTWLt6S2WtPvnANkRXrTrw3xLZBPgCQvjamPE6q030T5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QXRhVDMwAJKMA1032IYjrPsqsfhRlIHZTup1xih/708udXO2b7kTso607mEgfOO6GqqU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5bxOI7TquMifYdNBw08rFinLjYjNWlddyelSi+lb12r0Tq/sm3lAEeY9Clo5d+pNK61q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vuSLt/QJ+oJ+tFDZW73I7XyN5EYHjrCvYBf53S3QLlqqcRv5Z3mopDIZssaEWRX30SeK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T+aHnIJANk3VoXzojJifSOIXoooePuuQmTdPU0XKSom664iHFe6ZqvKuKzESWyjfQX9o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q8RZlwes1EGpy/ejeEfReIQ9H1ZQU/NN74WMxwOnHCeHe0Z23GJu0eXOrnbNZ+Vx+yE/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waF6GHPrevSvJH2RULhTj0y+SvnuDR1owWzcZdCawzLdBVXISZXdfHcL5rTehvSVfxXT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oNpX9T81MWciLpQ5Y3By5ULZFxyGv3HC+Kz5+5Iu19An6gn60UNSGr3I6vSsorKVqtu2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MV0S/wDZDRzCLjO9JIiS81GLGuqvZe1cLWUcxnFhkZgXp6UTe+aAALorqtC842JFa6WM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KlV6L9hR89Ea/G0XY3VIeFyk6k/dddMOAaZEoVvrsxSgRYVpRC0pyBrUrmKQdSaYs6+g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q0K0K0K1Wq1Wq1ZQ4rLassLKCtVR0c7Zr+lx2yFE2iomrlL0Y0Xo6NaLohm43BdZFaJvy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3IRYc2xWKbxf9MlOGZjowyxrpN0qVHe69Cx3X+5TJcOqSeyFC841wsfYpnAldvTjQejo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jruDXzBuq4Vvug+4G/EZ/d7kjbX0CdqUTdcGpDV7kdr5F8R1jQp5UR5TfOX7nC2uooMht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AAvuWEbz7GzsEimuiOY8gznJHzJZ5zRf2LKoZ4p0HzdGF8JTD05zYFEEzO9nUFm4G69T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h8hdjn75WlUjZXC7GGkl3zVFDo0SYNnRqQvnRXkezO1CKSb9pqvkND3MBQESPfO6ys7F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JoPZORqrVrd4UeCWXha0zvVDhHGa0Wmquak+stN7cbrUQfeVgQWhWNVgWhWDgrPBWeCs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YVklVg87ZruHYUTaKiaihq5Iw4BxtLuhdeEA43zRWBoukey6tTh1dSrwJusRNjAqqoYt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LlWCTcNzzbz6J34TzrfcGHVyIF0a/cY22f3D3JG2voE/UolxupDVza3AdfEyHQva4qx3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BiscVY3irWItvb824qkWkS6Qqq9WG2jQq5GuWkrzkSuMfw3IzmmTpWjl4YnXJTvqkBOsq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8F56SbkfYW4XXlsB16XznvTSyjOxTPGIRc6E1pPRJY0L8YUNzYYMobW5WlVQ294KQvZd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+vwoYg3rXhziZuRB/ZzvTnvLJutk9VmH3k/zl7X0G4NoKNrQUPWmu0kKxZKsPFZPisjx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bbwWbZwWbanyaLOdw9Yudj6qLtJ+pM2RyIhQ6pibjdNwYXiLjmXx88G333UOg3C51iLnY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2APFBrRIDkNeE6E81sydXORcGHEh1YwlWZIPh0y/iTrF/IJopF8GTk5xaJSlbfa0YV8X3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6J3W68Ajn/ab/cPckXWP7Qnak/dcZqQ1c1rETvIt82SD0qsEayr6XAqw95G903caUp6V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w6+oSWKwb1kNWbHFVsG4rSsUSn0Ilj2yPTUsYSwLZdaPmxjG1xrJuuEdt8w6JrNP755Z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QE199YLJIhrzWmtnU1ecxcAoXIuwnbI5idYVIuQtoJmEHXumWE/VztmsXBsKJrTtShbI+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pw5YXm3PN70XA52i1Ek4gUrIXzXVyMui5K6Uz7wvcIczCM8nQUMGsBWK0hVOWgqQZe7s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03+4e5Iu75J2pRN1xupN1c4mNCDhYVKGwvespkPUvSRp7lnPwrOO4LLd4LKerXq13Fe3x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knisjxVVgOGGjSgBy41lWKxWYUU/cKFx+wuzzF/HxUcdQuM2gm78GtSrItVWC7Uedw91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oRULZHIBoteUbreUInimtSbmx4qfIkqZuOch0lSFxrhaK01zbHCeCTgnlgp6U3fgO1YUl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JTuN9xu3fMe5Im75J2yn7rjU1WhWjitCyhxWU3isocVlDisocVlN4rKHFZQ4rKHFZQ4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CyhxWUOKtGAU3UjK1VxvBVvvusq1WhWhVIkseRKcwiXQokNwMpOKGLMaepPv4L4RH2tKxW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BeslNr76c7m84ZdzDGMq1lBVEYcbZuu2E1wJGhZw71KKJ9am0zw6yFURcygrfBVPCre3i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7txp6wt5+aPJnUrFklZJWSVklZJWSVklZJWSVklZJWT4rJPFZJ4rJ8Vk+KyfFZPisnxW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+KyfFZPisnxTN1yHqKiXIOyOQl9kIqWkKabq5PqXmmZIyj9EBgHzTC+VskQ4SI0YMum4d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dbO1tWCME8sLjN+AcMo4EXrAuD3JE1e5Im5O2U/dcYmqwLRcsCsCsVgVgVl2zDcZWCaN/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uFM1Iq0TWUrTwVruCtdc07lp3qQBWS5VCayLm84UgpcwdK9ytIXscFi+b4L2VjSwXDpkP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hWlA3xBWPevHVUVlS1qogqxVVK03dOC4DTUVF2FjOAVTp6gt5VSbWgZoV6V1zTk6ScJo2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hain7rkLVyD3dJTl1XN3JzsJsRMpTRu6lfNhw7yLjAyvZqZrrLnMfaPzXm4zQ18rWhH9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XoU2RQ8aiCs05QxLrQUlJBowIrOq+5w25D1HlDgP3e5o2yj7jfqajqTt1xiZzN+yfkna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q0UzUjMqp/wA1W75rKq3rSjezuGRhyQm6HJWi5aqrjMWcyVWSzaU2kOHVgT6OYuy7fZXt7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CaOl93cUdr6qczLowLLnSrLtq6blZuWXBNzrhXaRqsE1U0ylNWIaBKabVaE0StE1NSUlXz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2oXIf+9OGT1XD13C02ipO5OWhg8V1I4AhTD3NEr0zFabEbX5t2LXWOrUoscM9H11VIN8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ximBzwGg418C0p72ybELMYjRM/kpzJHWbgCmnOVZus66sAc0bquQ9R5Q4DtdwlFXrJeed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a2r0lHlsFVuezW1ehjQ3no59SD/plH3HE1NXZT91xibzN+yfkn6kzUEbhTNStC0eCsHgq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/wDS0qu5p4qzxuQ9ZuTbUepZYdtBekhkdba1ixBPoNXMolmi1WN4qurDhbV1moqJtfX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oVTgsZxN2VyXQgUdS/30BTrW6SsQqsQkFkqxVNVTVZdsWT4rJ8VYrFYrFYrFYrFYrLli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ZgWKxWKxC5B1lHULjN/zOHE1XGm4H6LCiORAU9AUzaa7h14UvOPltKYvevFtXm/Ni9sy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MHqlJOuPOgGVwDAhu6DgE4Y5Vuq43VgDlHa8CKx5d2RNAQi5xJlekVprcq+sIQL2yBJC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w9oY2vntI+G75e5H6m/Vbk7Vcam8zdqKfqUPZCruFM1Xay5fotPC7/6X/pafBVmW9Zatu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FV2wctEmAdayApXtSswoI13YajD731VaqWK0qxHzgnqWLCA8VMtCs5HLE0T0qwIQwTjV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BMhZbe6s54LOlZ1yzr+KriO4quK7vLOHis54rL8VleK9EXTqsKAc4mfSedHVcg7S7IuD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28E52OL3Q5kkWytuSuEaChPo5ILTJWIjkZJ5Rd0BNGm0prcJrukTugc0Gq5u5E8iEVEeG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3GLCYNFslAvHzhX1bbK+lDFvr5wV66ddQ0pgPtkv3c9j/Dd8vcj9lv1W4o6rkPWm8zOp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mpFaVaFaFarbn6KzwCs8AsjAhb8KI3odPmMQn7KhXl55r94dKN2RcJ4DOpt2G52SLSoo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q8DRh1HwWdl2VjRXcFlnurL8EMY8E+M6sQx0aUHabViMLh1MWaidxZt/dWS/gFYd96tH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of1Astv8AUWV/3FU8HtlF78YyxRMmtDE0Srcr0w2k7SzTe8s23vLNt4rIbxWS3irBxWSO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rIbxWQ3ishvFZA4rJHFZDeKyG8VkN4rIbxWQ3ishvFZDeKyW8VkN4rJHFFl43XNA3jeK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jawslqguozhfEkkGUulXpo0Nz+olX0SgSb2gm/s8FsKHpc7805vnosV32pS+qF6+bRodX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x04x2hrRZJsrvUbm+6BhiSt8FaU7kZJ/Wg3pNxzjqwmgPIAqWcKa0vJFp5E8mbnQjqHJE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aFJ8M2zxSgXC8rmZttQMJ2N910inu/aHvZ0GtXjXFoaAAAepZx/FZx/FZx/FZx/FZx/e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s4/is47is47is4/iq4r5gkWrOO4rLfxWW/vLLfxWW7ist3FZb+8st/FZx/FZb+Kzj+Ky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fxWcfxWW/ingvdYdKYb99g0rLfxWW/is4/ist/eWW/vLLf3lnH8Vlv7yy395Zx/eWW/vL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8st/eKy4neWXE7yy395Zb+8st/eKy395Zb+8st/eWU/vLLid5Zb+8Vlv7yy38Vlv7yyn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3llO4rKdxWW7isp1nSsp3FZbuKyncU3Gd3kMZ3FZTuKyjxVp4q08VlO4rKdxVruKtdxV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irXcVa7irXcVa7iso8VlO4q08VaeKsCY1rmlwAEgcBmq5k/JVhWy3LKKyjc0cFo4K3wwY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BLHCRkr5hmOYVXpnVIoycBIWlPeHtIcapCwI3kr/AETQv4zuN6nOm10ukq/0LGisB1rF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OLVKS6VYUZX1dVzFRnYrVbdsVnJjUmw2RYYiuxnXyxaTR+0pCmUSWoL1+i91qr8pwNzW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8q/Jf5rEX+bRvFf5rHO8r/MqSe05eu0s7yq6RSiiyjeecDaXOksQNYOpa+dNTky4IDzK9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WgDHeWr/AAscy6HIktdNVyYPvFBtTiNMrVXbgXrrebgjoU/abdbPCNyI/s83OoYHWpco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1ObOcjK7I1TbNMeNIlykQdc+YlQ9nn1eDuQW641DmuOwT6dK/wANSog+6/GC9PR4cUdL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3QRNSFIdL4az7/wCms/E/prPRf6azsb+ms5SP6ayqT/TVtK7ispfdCyaX3Qsil8As3SvB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e+FmY/8AUCh4hbLpM8IzsCxJtP3alnJ6wCvY4cswTAkb9OZfw69K9JEhvbLQnviz801s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7R9p1bljQ4HZaAsdxd1X6s/EtA1uVUu8rG95ez3wvZ74Vd73gjKJD4rPMPaWWw6nL9V+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aOK/VfqrRxWV4q3xVvisrxWUOKym8Va3ir11eoqu/wCK9pWFZLlY5WFZLlk+CsPBWHgr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0vaWS5ZLlm3rNv4hZt/ELNu4hZp3ELIdxCyHcQsl3ELJdxCyHcQsh3ELIfxCyH8Qsh/EK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FkO4hZLuIWS7iFku4hZLuIWQ7iFkO4hZDuIWQ/wRF67iEKjV1hWeITi1pmfvBZLuIWbf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d3gsh3FZt3EJj5Svq8GekXXczB6FXYakJWFBvScN8QNne6FmW8U0OqfLGl03a+aOOEJY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AmTtNeBMaK0Is5Md8kXey+u5JQBi397XJOeBMww18lmR3lmoXeKqhwe/+izULvn8lXCZ3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tneWQzvLNs7yl5pneVcFnfR9GyZH2lLzTO+s23vFVQ2d9XsOFDn1vXq8P+p+i9XZ/V/Re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9VZhv9T9FmWf1P0WYb/U/RZhn9T9FmG/1FmW/wBT9FmR/U/RZgf1FmP+4mjzIqH/ADFm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izH/cWZH9RZj8azH/AHFmP+4FmP8AuBZj/uBZn8azP41mfxrM/jWZ/Gsz+NZr8SzX4lm/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BLNHvLNHvLNO7yzR7yzR7yzJ4rNnis0eKzZ4rNnis0eKzZ4rNnisg8Vknip3k96zbuK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h6M1dayDxWbPFZB4rIPFZB4rJKyCsjxWQeKySskrJWT4qw8VkniskqzxVhWSrFYVklZJ4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Fm/wrNngsnwVhVj1+9VfnuKy3979FkRj2lmo3eWYi99erv7y9Vd3l6o7vL1U8VMAjqU5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Wb8Vm1m+WGo3aTsfwk1n2RLC1Io3DzEhBuk1LqCLtAuyuC5Eb0tKgsdZOetV83drwZXR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oWzcN2Tc4zJ6x0L9mpGWMmpNhuab42S0rz9KxZVjqUmgTeZDUi0jFcJS6lFhOymEtUPZF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Osqcl1yUgF0K2tXpOVULvVdtwalVc0XbFpWm7bdqwWqYtVpndqPvMAWr1SP3F6pH7i9Tj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6vU43dXqkXur1SIvVYngpfsz5awvVT3gvVT3mr1b8YWY/GFm2d8LIh99V+aHbWeo/E/ly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Wqo1Kky/5Z/hGC37wRwL7jc6nI3DzNo0W4U7oThpa5BsWUdn3reKAe50F337OKvoTmvb0t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O18tPQDXwVHP3cELztHN5H6jK+Uojq22tcECGVDSMVqnO/iG130CsRexzT5xs3AGwpuo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gMCe22pbl1LpNyEQrXDUVUgjLhcmOTs5UcpO5fk+6oW2OftadKIrkgBoElEZovXfLlR/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k7sjklA9CmOawjrCA0CvkZ/aE7s4bnNPS0yQDniMOh4XpYRafumaqeNRqwRyTdd06+Wc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ozjO8OKekG4MCVqa6OYWLY6JKpVxXRT9lgUqNRmt63ma9LHde/Zbiha0BdHRfYHWnHoC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ei4C2uTK1UVNVWWcxs5IcmOTt9xQ9oc/h67rtR/hGO/U3CkUQ5N5q1PcuvkIbtYwITfv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s5E4rOHwRN94BN1Dkm3AVv5Sd2DHNgdeO1FBY72t1lZyeoTWKxx11KoMb4rHe4rIHBQyO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drUSJN8+guqXXgRIhFtQUymS9ppVSAVY6kb8md6gDUrAqlUa+XHXcswrLlly+limqfvdh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fwpFHQ+5bg9aGu4eZnZQwK7pBUk2fTgN6gThBn2iBybUdCkt55eJ1EHxToYfi2S6NSqA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W2K96k0SCNxw0Kqaqub00dBRqUHU76LrlcrUKWk9Nw1W23JcmCrQVU2fXUrJXfzVYVgKr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7upDkp+7xgl8NnnCK72a8/CD3N6AK0+kUWIDLSoZLfOxnyAY3ShVLqRDKPfjpvwE/0Jg2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DZaY36Lzh/Z3QDkmG6dw0eML9pF8yIBo616pF7zfz5Zuu6E4dB/hCIYkXzbi+pThPhxAr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tC0KxHXcPM3IdWBUq1e1k9CqhXo+8ZL/EUtg+6ytNdR7/ABXVl2A8/d+uFPQwePJtuBb+X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Nd1h6HBG6waCihd1G5BlbjfRSFwyUN8B1/eYxF7Wg8Pmw1hTsnoWKJogGq2XRymlWnBtW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227bcylo5C3CqOBV7ibqwWNjt9E8ybEHT1p/mmtvYDTElovlFdChQ4f7UA4+k/RQX3kA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TLqRlar+lUWj3rdL4lngnMhjyfCcfabE/RZHkzj+ihxKK6iNgzrDWmv8AJH9ncBEFYmKj1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xPNy6JWpzIBN62qoaeXNRWngh+Si7Z+f8IXkNwvLZEKcSENbDJBzp1i04T9rmoHSFXcr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0q1WYkTWZBYgDR1L0jy7AinVhCdrsbkxd38tNS6009eGNeBLShO24DpaVrugo9F8pzmq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jrQnWiTOrT0KBqU+edasRu18wr9yQT9wYJdHvHBmNI9KjufnIjXPcoV9Gj316JgPiWqh+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LvrcvDBisvngVy/NOv6NEhSyYgc3FPFEPorziVuv2qjCDAYRKsl9qv4mK1O/ZXYrGy85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GNPLSRn53gsp/dTXNhRr01g3qj7Z+fvg1Vc5KgnpYPkq2t4LICyfFaeKqLlFbcHM4Tuj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1WeCcegYcTXgtYPaMuUF3fy5Cdhv1TwDDeZvh2HqWm48E+yqtF35J40TUqlAl9o/JFWGW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OdUporF5SwqwyVTlYrOTNyu5ZhCdTepGVnu0qjfDb8sFjiwecMRovpaJqkbBVHNZ9E2z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PPg3paQbkKUUw7x19ZNFrqW+9dUReN/JXnnqT5uUm4jb3UqNfx48NzRO8EhK5T75pbO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5oW9KzX4kJsijU5OZ0HT/CVH2cJ+rmrSm+bxiBWsd3BVNnrwImqWG/awR1NJ5c6+YHoKG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DOpRnDJDZXSiB13NNw3jQ4yrE5XIJlI3xq3KYciq02oysUPplXrX1uarsgQtF2xWVK1a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pRqFXSrBuuWTWTwVQ44JRUgjM1+9qL8Nvywi1wmDoKqqV/etv7L6VfN7FYrFH2uUJ/ga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s+hP28IDpdhk9LsE7B+Y5U3Ha+Xkojvs1oYcUdd2F5kZQvt9ypFOdLTcMwuhO1KZ4qD03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YxgheFtZA1poOgaVVhV8hahffNTMuq513LLvShjTGlWqfzVbZYOlHmFfuSifDbz8arsX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avb9l+DJM4Ia0eZuCin72FDbrOG3rJweyeXOvmEYdLDyDuuV2DvHjd1oqpVKQTzX0KtQm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ViMxIhNacku4XDc6bnRgV3LFKzALrZqV3Uv1u17rtjiOpG7VdPvSifDHP26rrutoPh/CU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1Dd0OTeaEpkP2rXa8LU3Dh78GHw8OUF06+YPPUfkhqw29bbo2zdrTuh1aEkLjZablF+MPk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yKPyUOX2rtSsVtyxdCmrLnXg21XJ3LcO1VywNHLWT90UTY5+Lo2B/CTR9oEYRChz5eWD5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CKia5YcLf88GGfvjlAiutO18wjAW3ilhwz1G7B6wT44AvrZ1KupTdJGTUzpQVHJ0RW/V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laAJ4ckDp+d2pVrTO5Xct5Yo4dnvCi6j8z7iZ8MfwlB1yw2RRkm3lxgCEyrS49AQawSa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SbThw9+DDAtLhygRl0SVafr5hJRGOta6WHC33AGibjUmw/stAwCR7JVSkvomarkMf6rUQ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4ZUwNykBcqwbbmiWBXcruVEq1VhdCquW4dWCZW9PO9M+Vqs5Oj7/AJnn9VyxQj9z+Emu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HV4RBRhPtHMahNxqCvbXGtx6ThiGMp9urkG6zg6mk8u/mNMZ0uvuNeGzWVICZNgXnY8vO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e3qVaE/BSFbig2yQXUmV/vWJwM6k2Z6kRUZJzpYPTylt2q7aVVWrLlQmuhWlVXLVapchX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58/NWlWi5R9R5G3kLeeynJSPuQwjlQ/lh+cZa1Q3dXLEKZXnnam4Zc6wJz32nkBtHB7B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/RGhy4YbYbSBKskoXmM/S44JROlabg6pLqVVqZ1RG/NTArdapEzCkZdRTZWuxjc67lWC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rVqOkBdOpH3sbZ3B8R3PzMq0K0FUffhC7Uq1i+97FZzBsQbx0hB7DNprBwzD9m0csFCZ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bTiN8Sjr5DtHB7DuXmLeY0SL9iJhxdQQudV2ZNid0TujrXXc7Tf7rmtYqDJ4psaVVgWX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gV0K1TwZ2u6TcrVakitKCrwZ6FZcN2vkrOamsYFuCLJ9avw2+Z0trC/ZxCY72qz0q8ZR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Q2DClvWZgeKzUDgVm4HA/mqmwO6VZA7q/ddxZULuLLZ3Fnm9wL1j8I/Jesnuj8l6y7gP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ePMoO0eR6rtdZVXvWta1VzDzcQ+hd+E4c22hX27kwbgd0IPNrvlh3otKOoI8g7bwXfDP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gw9NZUJ/2mg4UXd9bo1XZdKxQrJ7lKaE+kXXa2/NX4mqq+lCUh1K+Hgmuq1r8rteBVLA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whVd6Qhd3I3AqrnQqvddeF5g2X18OpCfiV5iA28Ycom08+cg03IfxPpyFmDVzav3D1XZ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Xj8tvyw3QtDjfDlAhC0G1VYVaLnWqfTyMUfewX/DPzHL7uXPSgortE71upM+6SMKIfvXO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W8Vi29VwLq6E/ql8wnITrmplSsmrZzJw9ClXw5KvA6bvXgHqR1XBgAKrl5yq/gF10bYwh1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q57NWV4Fik5G1datuWYFirudV1rm6EHNsOFfNym1hT5OS84dNmH1C4eqvkY+tv1wYnVD+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ykxcKit6HYTtq7VdHUtKsVa6EAdFyLq+qvVqsK6V93SFKWTcrVa6UJSVblZd6FVJWK3B6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ruFG7uuabh5KoXqr/gUqy4epww6iqruSVYcGrmUudVXSjLAru67nUrMO3AvHnFNnVhu+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LXKQwvNt33ZcjH3YL6S8VxKmbPL7uYTCiD2XYw3qM3qBw69Cld0VXD5usdCqWm4CqlF6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qVRJV7b7Rl0rWqyVVg23em5IroVqqVa67lVyRwKzgzQ5jLCnK5YrFki51e+bVoUWfV81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ZdsUpXZBzRrUzSYY7JXrUPulesweBXrEHgVn4His/A8fyWeo/E/ksuB3llQO+rYPfX7n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C76zbD/MCzLT2wvVvxtXq342/mvVT3gvVXcQvVX+C9Vf4L1WLwXqkbur1SP3V6rH7i9Vj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4V6vG7hWYi90rMxO6VmondKyH8FkO4LJPC7aFareSrVeHUVaqpT61WZo3erDvXZY8cN8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NGGGttKl7RtOFIWlT6cB40WjkI+7AhwftukdWlVVDlepS0obPMYB1hS+0w4UlYqpqxZSq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0XAqretRB1XKrjjpsngHkbMHUqxVctVk59C6LlmBPQjVI/wANWKPq5cXBzO3DqKtKtVqt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WSzuquFD7oVcGF3AvV4PcCro0DuBeq0f+mF6pR/6YXqkDuBeqQO6vVIPBeqwvFVUZnEr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WbeP5hVkT+oV+976tjDtrOR+8PyWcj8R+Szsbw/JZ6N4LPRvBZ+LwCP+IjcAvWIvAKqk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3w/1XrDO4V6xD7hXrELulVRoPArPQeBWdg+KvhFg1a0BElPqswvOQ8tqa5OHUq1VWq6te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YVfBXxtuSN0bPIRj94YDfuw3O+n15aq2aM9BTNR5edyCfvfRQuurwwgsXAqWhGQwLVb4q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q51Ku5Xg9KrWlVYPzudSqCHSLlQVtzoKtXWjzoXRgTuVc56Dz61R6vZ5Wq4OVPMqsM4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UcEo3enBM7ECMGteehdoJrtBqQlqkq6lUWlVskqi5B8SvoGES5Xztw6Lsxbdm+G17gZV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PoGLMN4lZn8RWa/EVmj3ir2CJA124AH2oTvpy5kma+Y0dvWSqOfvjCnOpZUsGy6Ji4VW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2qV8q3XLalaVaVXNaTdGMVlKtynfK1WquRu2qu5ouaLlqtVRVZUlXgV85su18nP3ZWZ3Io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A816sKeGORq5Grl45+4VMaVMYRcwej0joUwbRdc+/83CblPP+6yjGbMQmm9aDa7rOESSr5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7m9VG7K4MCibx+E8rM3Rtcx9JDY+VkwpiBDBFcw3CaSXT6iqyVluWU5ZZ4Ield3VnfwL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y3uKqkw+6Vn4XAqqJBPFZUE9o/knZrpy0cWFWZ5xZth/mBVwW/wBQKf7OD2wq6OeIUv2a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s8Xur1eL3FmI3cKMoMYnYKn5mJ3Cs1E7hU7yIB0XhWS/ulWHhclfLKHFTLxPWspqtCtV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5LSq2M4L7Kr5gBJVYUrleD0e5Bddsn5Ic0PJS5UYZ5/OxV3Bdc37TZXOpTFmD1r0Zawd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7r9oNkkL+QY3JY2oBOo8TJiHF14JLjUFM2dCsldk5VKtXwsV47Jd87h13RK51JksCCfsN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hvHMHC6MEVaTgBDkH7JQ61OvCnouW3LUFbWpFytwDUOCyW8FjQ4fdCzULuBZiF3AvV4P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1aD3V6tB7q9Whr1dnEr1cd4rMfjd+azR75WRE/qFZET+oVZF/qFWRv6iqdH76y6R3v0W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BesRuAXrUTuBVUt/cVVMP9NVUsf01VS2f0161D7hVVIg90rPwPFZyjcT+Sy6P3j+SyoH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H/UCl5lpHRfherHvtXqp4tXqkTdJV0SNuC9Tj9xeqx+4vV4/9MrMRe4VXDidwrJdwu2h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aONy27Vg12XLRhdHLz5jNWqpVnmAwTyVfI24AwzgDCHMt12xW3BdJGUahd+6cDqwI0NuV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pNR60w0xzWOKmxwcD0XK1VmxZ13JTuV1hVLquS0KpNd0hHXdFzqTNrAhnpa4cwPMSCna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urDCfqKbqFyvBE+OCBWjO3AHMDcrwArFXdqunlrbmlWq03P0WS3gq4bO6FmoXcCzEHuB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IHcXqkHur1SFwVdFZ4r1VvEr1Yd4r1c98rNO75WRE/qFZMb+oV++/qK2P31l0jv/AKLO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RxH5L1ikeC9Yj+C9ajcAvW4vdC9bidwL1p/cC9bf3F62f6a9aH9P9VO/Dq5WXLHFZJ4q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h5jPrU0OYN1Ij3EeTlcPL7sIa7hChM6BPAvHbl1qblXg+akLx5vmTsrUTz8nXwk+I/8A3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5k8p1TQvMuhOZDBnOGdKY2K6/a7IePkV5plntKYwKrleAyfQjrwma8Cj7f05Y3DzEdaD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o0J7nNxWGRJqV65rgdVx0gL3pKM23pt14IwgmhO1JmyPlgHBqWq4DgVoKxHBOq51YZud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nyA5MztVWH2lMIalYLkwq1YprJ5hVKSrtQT9o8uzUp8xHIV8ubldwT5w3XcKd1AYFSm61E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oGCx1IGKJyMkca9gipgOnrKvXQ7GG201KVJhw4LryXpxJRQ0tdVbo1hTCqXQ5dIwyoOwi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MHQMCDK3zg5Y3DzGGetOt3BOiCu8bek6B1qjwajEqETTIWqNekThMGPbb/wCkTetDIuM2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KhJVTvrQqloujkWbIu70eUkZ8znyhUsCvnQ5Ss4c/vXBqwLVbc0b+ZVKIOhx5durmA5Q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7rpfZE8AfaVdugDSr6kSbC0Q+nXhOdKf0GlCHUXtaQL72ZKA5odfRzeNkZT6V+0XzfON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DDE3VTlkk/kjDOiy7jVhEtEutV8btSrtFyFshO14PXpT+qrAY86HT5Y3DzEC5WmOnfXl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rALBVYqKKsZzTZihHQp4unloeyMA4Z0XRgnAq5E3Zcobg5eWFO4OTq5btIa03Urecxtr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zEcoeQr5oNdxxNgRcbXGaN2U1942nBqu3zHebfqUPzjw5jMktNivJC+FpTQ5hEuhCI1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dmpdNSlVICSdKuxdeCT014MFxtLBy5R5g44LjD3tHtJrxPGrkp2AW67k1YhgWYIIUPZG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6uQqU8O3kBcrwJKq4OT6uWG0hrQn0Dm7qzb0rLdxWcf3kSbeXYt3Oq8GWFPDGEMIVIcl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9wq1UCcCWAT7OhTnJwV7EtWIJozEjh13L7oM0HCwiafuwXu6Bdmbm5fskY3sRpkwn2up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EGvcSG5M/ZUYHqNz5ckddxmrAPJ1qqvAngVjkDhW8ieciXORtJutDUutWc1frunl24Iu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dHMK03CCGAcMdE7kNva5DrVYOBMr7nzVVwXwCm0Jzzpu2Kq71LquQnfdTt2DE1K9Fwgq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ooQqdN7NETSNaD4bg9hsI5V10crLkHjpZ9bpncOvD33G4I5Oq6VK7WihhnlZYXVzaoc0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Q1c3dr5k3WhgDmp5IcuMIcs/7tUt2DUhM3L5SIUg1ysVdSrs6Ll9AMukaCr2JiP61Jta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x0FSlXgV3caxFQ+on5o4E04aSjxuNgsYQX2E2ItLr6+xjcibVycB2LpYbCr13oY32XWH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qUOjwDfNte65PrwZobB+mCdeB13TruDf81XgDlbbleBWhhnAqRnbyNq6V1c1qujmtqsu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pjuAWK2Q6X/kq5v11BCzmQ2k3AHKEchXcqRwasI8oLs7o5Qm5EvhbWLn58gL6uSxVN+M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yq1SiNDwsR25yrCquVmaquHqUMOtOMjhFvWUVDiurDHVgWpj2YzXMBBUqlEuV3L2fnYX2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81EPsPVnIu1csX0h4aNHWiyFOFA6NLtae77LZXGQmmWnCceiF9blV04Zubz8zcKtwLeQr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csE4VVyq7VyFayguvkBylSrwm7SbrulV1cvVjallVdDPzWLJuq3CHL9pN5hPBGDUjzcK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FzDKJDxtY0hY4l1hYsnDquW3NKtWhWLJ8VZ4rJ8V7PFSDwFJpZJTdeEr2VaFb4K0rSqj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LWqpHUVjYutZcz0NrTQ1t62+A6yijqum7vHyuQ3C2xOY6vzZk3qCxWuOoJ/XXgG5KDFN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Jo++GVi0kN6n1KbHNfqKs5hINXp4zQfsisqVEh+bH23VlF0VznP6TcJ+0TcfE0DFCNwJq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64JwzcO0fncCruywOpV8hXdqwuq514FfJ1YB5uMG3ljhM2k3Wjy+M6voFZUmgM11ngq5n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zUYR5CzkzgC4cDfhDCN18MZIrGpTFR6lnD2hNY0MHUVjXzdYWLEbxVWHYrFZgaFW9vFZ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csWG0aypX97shTfMnrM1VUocrL9vzR1o6l1IXCZ3Gu3IJjAnw/ttq1hAdSf93F5ALFMt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S9IWRh94L/EQ3wT0jGCnBpMMjaViqClEjwmHoLlfMLXt6WmasVirkN6xo8EdsKulwZ9Va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kaJV0SUoFHY3bM0b+O4A6G1YLQbZlElMnrXC5DGs3Nac/wC27BOGbjtt3zWKjpwLcJ2B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Hr92m6zWma0VWVMTng9GDNzpI3jSR9o1BZR1NqCqk0dXIygsc9TpUXsM/NUfzLA3GIPS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Rw68EchMXRcOBvuE4Rw2P6Yf1wawpirUqokQb1nfBZY7qym91Zz8Kz79yz0TvLORO8s7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L5/euWBWC7Xdm5QB99vzRR1YTp2SXm32ozFSlPGaaiFm4ZeKr79ES601lSR5RkP9ocGtE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K/adcnCe5h+6ZL1uN3lJ1Kjd5Te5x1nk2MOgDivNtybXXHXHdTbjIDMo+CDW1AVDBOGbj5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Vo3ZKrCFzVzOq6ebjlLeVh6yoetFSwq7+fVdlO/PQ1WhnU3Gcpgb3VlTcST18jO980z7T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71Q4KQADegXIJ6H/AE5YJyHM67gwjhhTwByNWAVXgnCOHAd1OHy5p1DB3oKj7bfnc3YR1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iVFXwFfSiDowK8Ao82CZAgFznvNpFSlpNvXcet8lFPXK46OdOK3Vy7tq5I28kVKdi6bs7t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eQs5cch18rYjdZrUPWjyEr0Bp0vP0Wl/g1VmroHI3sFjnnqU6TEDB9ltZXoYYn9o1nBb8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a1VyB5MYRwbcMcjVgHkOvB6eu7Wq1uVHI+0R4cmeWruUUab8XN1zqwHIqT1I47UQDLFwR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7rXHwuFx0BVrpVdpXpBOGOBK6AhdFzdc68N+19BhVYE1ajNSC6Rze3noRwRzaq7D3qFrR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0+pTjExncAr1jQ1vQ3DcehzTywRCagq+adeDu5PrQQwRyp5IoIKBt/Q8mK0bhPJHoN2i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dpLOh55GvCtHMI8XoaGf74XLwWn5XJmwKVkMWlANEmgVAKu5VgblZyEXb+g5Q3Ornpwi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rVWAbhTN6h60eWvYTHPd0AIGkxBDH2W1leihi++06sqs8jG3fPlzqQ5scHdzIYJwjcM1W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oPxPoUeSNSa4aVM1Dowzgm5Rj/qC4N+FWhgROtrT4cvNVIg4FfJP6fOmfAXIhPTJShsJ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Qt1yQwZdS6cCrAi7X0HJSUrleCeSq5mLhuWnchzQYQ5AYHRdqRVaKZvUJG518lOFDxPt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egVBXkJjWN6G8pSdnlzqQwKsCtTRKK6+Sq5CXJC5XdHJWcqJ3AoXxPoUbpQIwZrwUhh1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abvwxqwID/tQ/keb1chHH3wfC5lWqTbLol1qu3l4msfLlDXXhHkTyVV0YYu6EJjlBhnC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tHCrVty9Y0ud0CtAxy2C3rrcgWw79/2n1qvlqSP9M8vuwCrMGVw8xK6sA8hWq+QKCHI1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oR5MFS5aDv8A7TcGG3VdCo8ToeW8R+nIjCbfNIvhMddw3KlXdPIUkdbPqhXgiSrWlVYA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3asGyaGDjISs5Sc7hHJC51YIuFSN0dVw4UrksGaqwa8GvlqkbhUPeoaOCZ3Z0qIXH7DL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7qzj/BZfgrW8F7KsHFZP4lklWOX6XLcKMPuH5cl14IuC7WhyFeAMI3K7gudKPNQhcqwp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+KdyJRCGlhrRVdpVQrUzdnhiag7/7TcbhjUq7sX7ha7x/XlmMZlOMgqLefufRT6pfpzCl9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cq04I5GNqbgnA6VXcn1clWq8GzmNVwXbFO5VcKq90FQ96hBGXTh6eWsVguaeK0p1ZsPL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2XByo18mMGeGLnRc1Xd6pDR9glbuSNyG7qvTuWNXcrwrLttyjuNl9LjUq03DGrApEMe0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3BRxpGNwuDlR1qku++B4K25OZndYq7tiq5OJqb9eRskqjpUsE8ws5cI3arhw61VyFV0cj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h6lDR52dZ5F0iBetL6+rBZrRwRcq5cYEljYR5Oq4MEXNdyo3AhghDDiM6QQm6rh5EIdb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pVSndgAaYjfmim61bhDBiw/suLcM4T4miGzxKkbHVJ7Da2rltyYftuc76fS5UFK6MMYY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W6J4c0cCRwq7puHmou1c0q5SvlDcJTNSZzsKKOhx5ZiOCEOYkXKlNNPIVcwGGLvVcCGHN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8pBH3btWCALBhUaf2rg14HVyDzoiAPwq8O/OVFN9usH1W9UhvS6+413ZcpBg/YaBhTtnh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D5m5Vdng9WEcGq5VcmEcHQhyAkql14IwTh1Lp5IzuDmlVzrut1Ji6+d0kf6jvnyzdfJj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wzgnDGCMMYQw5J5+20OR5ODs8rWFC+5N3h+twa+UhRx+7denUcIYTYbcp5vQmQmZLBehb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4rVytHh6CQTqGGFXhDkex9cCrlLeRKNyzl7OTqqRVRwJXJnm88KWlWSwCm6kzUjzuk7fLN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lZzuDBF0YBwjyYQwuvkzdgRRoN4UD08nD6quRqU8CKf8AT+ouDWMPfg0u++xykPohgvuw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VXTyUeP9kBg33K7ld0KvkbcLsfXkegdKq5AcsFXz2uxdSq5narcG27WpKVwoakzVcq51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WLfhDDngEXeu4MEa+QGAUcE4NWFXcGBVhm7F+7Jyh6pcnEZ2hycrtJd91o8bm8Ye/Bife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qLqYhcjwulhuEHBGHTG9BZ9cA/LC68AYVqFxvwz8xzk8lXhW8hXgVcjbdt5WrBsqODLk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rkfDmh14HVyowRrwhhFFSFydw3a+VqwZXTdiM+00hMPXyTp2IHpq48tS9bfrdNyWBvwa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HOPtxCf9+N0a1Fb9l5HigRgjDpmpvzODPCsujkWn7h+Yw7cAoasIaufjla8Ku7XgVcjUq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hTdlN1c8B6YY5gZqehTr5jVcHMXIqeAcOZ6VI24UjcsqVeGcCkQtAffN1HBJGCVRWSyo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Lzc14FSE8KlH74HgrEZI4W+7O5CGgQvqcGrDorfuT414EeXtG+4hVYFXIUj4Q+eDZvuDX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ObT5h1YFalgyPKdN0806sHrwK8ArcgerkLOaQfh/Xl91y90Ku4cCfMByHXhEo3etVo8y3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rwTYnTink6J8RvzQi+zGb+IXCDyM7kY9MU3CigRgm5K677rGjwuVci2G215DUG6G1C4bk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K0j4P1wR1XOiu71YM+Qh6nfTCnXhDkb3APNbUcOfIm5o51ZhBbueUY9Thy41XevDqw5G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CGGdWCeb6UcB3UQfHkpKjH/Ub81G+0zHG5DkRO4E09LybhwbBcKquVlVoEe1DH5cnR5/a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ZUKT/wA8EIDqwiqR8L63JXKsDoU9GjAGB14NSg9rBqwxMy5nJBVqtW88KruV4I53u5Cv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fF+y8A7xgM1czCErowjgDBruFTwDhHkbbh5OOPuFDB6xg0VvTFb80Z6VEgH92695I3IH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glSuG5RonU5uFWcFkVuUxwcmvZY6sasCTq2kSOpRILqyw8eUpB/0pePIT06MELfhC7B3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XgjkiquYm51XLbtXJHCKn7ikeeQD98/LkvRQXu1BTdR4gGpVoIpisKrBum5UFWJYElZh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4Qn03LCrDd3I4JVuC5GWCcAXDyTh0iSZqwfngFUXqJdwFx/3mNddGpasM6lRthVKSGE7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PEHlAw1vgm83aLvXVchulK+hD5lDDrwKUfuj5oYU9OCei4Bd1YULWflgOJudVzrwBzavC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ankK+aTKYZSAiadXItpB9I89OhVXHOY0NjCwjSpOqINxseMKvZF2bbcGtAtyTcru1qRw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a4R0YDdaqu9RuyFxt04TsI4R14RRn0YDh0OPIlPdoZCPiVXOrxVHPtXrrtWHNb1RR/pt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DcO7BpHUA7gcOxWYDB7EXEd9LrZIKi/DPzU+TpMTpcG+H64ZVu7BCq6VbVcrwoG1/wCJ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WBUp3d3Lm4MHr5I8zr5Orkno85mTILFEh0lTrn0lP6nA8jEBbftdYOtT86WDoahR6U6+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a1DYNJTWNsaJLzUMy6VJ5m03CNFtzFU74oHSnXGlYtQU5zCmmuQwSGVNCLXqSIuXxU3W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CylPSjcErlSZc1XDguRwSjgnCOpHAijr5AIKlRTYSGj/AHvuUeKLBNv1+mDVgA3GjpJ+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qtKbqwnXJ3YsL7bC1SPIz06LlH+I35oyruN1IKjbB+fJhQZjLm/xVq6sF2pVVK04JudW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yFlwYdVlyWBu5CSru14EsIzU+XPICSnzgpydzWpZKyVJjO0VNwLndJVdykbj48nAl03I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5EPXdYUMB+pFBC4E3WhdKNwa7jkBcvRkhDBFw3HXB0FFrLUzUmKpVoo4BTk66Zm4UcFy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a7ssEoBQftv9JxQBQOkRGqYwJYQ6mHxUPqaPldYeoXLcA4IVIhtsvr4ajXh1qq7R56CX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4f1VVnJBQoQ9hobcAM8E6lJVXRcKldndNxm1+dytS5AYe9VKtDkq+b9fIVYWi5Zdr5jX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Qs5OpTeqhctCtFysKbFSWuHsXTZX0qoSw3xjYwJzzYBNRYv2jNO2Ljj13G6k1NwA3puhAX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p1zfdJRvbVjVlVKRwjcDOm4LjdSZc6rhwXakcEo4LrtStmbm7Bj7WCLpV4zKfJo3pjG2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oF9wrQwL7Cfw8EzZHyuw9WEdWCFBcLTCr48nCjNtY6am2tprCKZ1hNUL4Q+Z5PiobvtNB8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UgpYJwzcZti51XRhDDN0c2HRdquDkTcHIV4Awa+auT5rrVeFZyXUql0m5Wbtqxgqk9jv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4FdeDIJjTlurcjDBx4lW647YuO13G6k1NudVw9AqTbgU0SUXHShrulOucMCZVTSQr5qOA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quC41Mu7sCu4dSOrBKOC5G5Zd3YMV/S88gVAv+uWuSmqrVXpTof2HFvBSOGbjiekpmyL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Jg0Nhj5nlKIf9NSQQVH+H9cCfIUY9MJp8MCVl06sHruG7JdV03GbbcEYQQwzyBwSrcM3Z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HJ87tS6blXJ9SkFetVeHMFSdlJzHgFFjxLkPPPHo4fiVM2BPd7Dam3NbZXHj71wJgQ13O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61vUNpOM6y4IY33BdKdgFC6B1XCMKQtN0XGplzpW7Anc3Jw6sCxHVgy0pydqwKjUt1ydx5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RonRECPQFXVcjDQ7H48jNSUroQl0qq5Vc3XK8CKOhrR4cpCn7BMPh/wC7gQUOOLYRkdR5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/LDOGdVyVyy5vRuCX22/PArQuG5bcGGeROCVXyc8AcnXz6vDqTyjzC9GM7oCrtUhbyQkn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60YzMNsKGKymwoehfssF2O7K6rgmoDjpNwnQ6tAXJdCCmVM2KejQjWpVkKsSM0CbVMq+N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BuuKknAXSirFXcvtCmbFPRdFwJnI7kdSCqunVgEaOkokTL9AT07BqwIuyU3rGH1Iqe9Me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iytBYf8AfHkCnbKZ1lvzRujet+DuVa0Xa1H7P9o5Sj3mmZOud0KNP25NHJ7lB2G/JVKr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Lrb87ldyXLHWjcqwjdsuhDlwq8Eczq5u9OnZNEKrlJWu6AscyHQ1AAVC4TycUEEMfEPz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3ZXWxzXEiCc+gIgGU9KJewvcbS4rMhQBAZegiZQIqITXA4wqcpPVVqLii4ttQbey33Mac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1OxgQOi5fPmVUESLs0CphT0qpdZuV2G50KQV6LShcB0qVzGnLoVTVZcAVikFjBGQuhCY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yq1VBbrlVyYO4qsNaPtL0m44QQuv2Sm8hK5RHf6YFysprvsxAp8hvkqPtN/uRu7z80Nd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KpUp3+oR9PpykHqLh43QqNCFki7BOEetQD0w2/LkBqwjqu1Xa0blmkfPlZclNVoc3GGO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R18pXwVZvR0C1SaJC4SjygqQV9EhNJWZCqvhvWLFeFix+IVUWGVCg/swfeCU7+1eoE6o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/y2NxUN/7LEh3olYsVhDekrENelY7SFiglY2T0XL6Szfis34rN+KzfjcNU5rN+Kzfis14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azj+Kk8GaF4b1qym91V3hb0SWMCF6Nk9avnsnqcsy/iq4cTgpOa+Wyq78dlShDeUS99fW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n1FCVinKxZsrN+Kzfisi5fHQshH0fis34oi88bgbpTZdOEEMAIYJHVYEwm3DNx2pDVyB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7BHTE+hwJtwW6pqAxtt+0I3d5Q13Rc3XTO41Pf8Aac4+PJeFyKNDYn0uhOHQxo8EOSC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hhVqq6cCy6VJVlHWPmjgb8GRtuHBkjhjBrujBlgHCGGObjDlLBrw31J2u5Zh50HW0LGZ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slV0V256xocYcFbFGti9YA1tKvoLw9s7QrQFlN43KxyQTfc8zUFMZv5qpoWSFkNWQFkq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dicVnnLPfhCl5wS2VlDgrIZWbZxWZHeWZO5yxYTp9aySrHjsq090rL8FnGcU29ew1ytWh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7BvmmTyJJoLr6RmT04PWhK27LpV6fZq5EqiH/Rb8lO5BP+p9Lll2uo9OAB0f+1RZ/bwK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hclcJ6AhyXjcfLK87XwFwz6UAo7rRfkDdcHIyVFH+kz5I4YwThm5Yn6sKvCOEcNuFbcG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181en3K8KvkJfeKZ1FVE8VVFf3lVGfxRbGffOwQI772fUvWWb1i0mD3livYdRQTfc1emw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kPQNfTziwXMhqyVp4qp8TvKt7zvWU5Zz8IWW3uq2HwVTmDUE3FYJdasbxWadxVcOJ4LJi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SDMjqV9PwWW3ispvFGIK3nrUdv3yquRop6G3vBTnUpBE/Yc08i49ZVH02nwOBLBkgTK5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yUurlKSzSHg+H6XHa0YhsaL4qfJnUofU0fJHCAKGCcKq4VMKJqu2oV8gcI4Y53bXdHMB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hHcojepEXQ7RpQcwzF2+eZBF2jRdYxotKa3oClR4zmgdCz5OsBV+aOtixoME8Qsai8Hr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ZGG4LOvbrYvWmbwQqqVA76xYkM6nBWKznN4wTf4DWiSb55tcfdtgWS3gshqqscAeQKKYB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uDFHBVti9xRIDvOBz2mWIeQJTR01KDsO+V2pT6yCm4J1G43VdpfwypI8iLlIHs3n1uO1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w5MBUdhsdEAkijrwgULteALlaKsRuVp+o4AVWFvRuV4BwxdruVXRyJ91y5Mp6dWjy8N2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kOwMQ1dC9IxejYsc1dGAaQ8WWJ8Q9Cc86TyeI9zdRWLSYw7ZXrcXjNZ+etoVfmj2FjQ4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6ro576rhRd0iqxGHYWdI1sK9YZvVUeF31U5p7SsVh5LEqZ9vp1KTRIe8W9TeSjDoifS4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IpbxKI9l61v2RyEulMQvXXjvNOrG5es8YbVnYf8ATVsDun80ZmFImcpFBzWwyR1lV0f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Nzgq4Ecbgfqq2Rx2E29bFNdfoz0InH7hQ9OwHrMlVSIPfCqiQz2gqVp9E75IIFS5DruU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Y76J7xkDFZqQwLMOifECmjgk3BhjB6bgT9k3ddw4RR1YRwxyA5apS5Or3DVguTuY+Ze7H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x4kRyLGNFU601jKgEIEM4ot5zkjgqqtSqe8doqqPGHbXrETwWcB1sCr813VXChHiq4De8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cKIvS+c83oYBbrWU8dlZ2XZKz7FVGh95VPbxuWe7COhgH1wp3Z9apMLqDrmN6tCNnSU77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3Wj8I/McrW1vBZpnBO9EysHQhPoUkLtWHSXOa81AYomv3v9MqmtAdjACGb09ElJV3bBc14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3SBK1SNuC+XRcFyrACbhhP2ShquVXDhFHC3cuMMcgE5V4I5gOdFO14XXybYjDYmxGGa/a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tKDnD0jrUZH0jrEXOtPumwXKiRvVUWJ3yvWI3eXrDt4Czv4QsuGdbFkwTuVcGEdRIXq7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VwYnFZuN4KyKOypF7xrYs+OBVVJh8VVHhd5VRGHtC5YrFZgSlV08zibvlhC6VG+F9U2i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w2ZLVDHTE+nIOd0lCXWop6IX15cJzPsuI8eSqR6lHfpc8DgP1uP2m/PDbhUcslfzNupT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JM/ZcFXAi+CrhRu4q/OD+WVnANYKz0OWtVxIPEIYza+vrUr5s/szudVyRMllJurBNwak/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Io8vuwhhjl7LouSJwTz8oo8jix/BV0qGpQ4jXahNZCzSzZVcN/BVgi5evzbl0tKMRmbcc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oj7AEYhs0cgS1pMrcAOEGootdaMC+kb3kpC1TfiDrTmutB5U3Q5oEj1q8iW4FVaxgRcy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rmMF6VePm021FVRX94qqPE7y9Zes+7gE0vdUbCWBWwu4pMZBvdJkU30cNzTprQb+zsJP3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lt8iHwHgjRfBVw4o4FWRR2VbE7izv4SvWGqqPC7yqjQj2gqnN43LFZddVa0KxWKwrJKs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T8wnRY2eiVnquQz/AKn0w3HTcaqTqaPnzCkbV9xCPJOR+KfkLkTqLT43J4LbhwGT0Nd8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bwWQoPmy9pc+9yj0KqPG7yqpMVC+pDzuCm2kHe0Jhv2YolZUsiEeKzLO8saj8HL1eJxC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UXuoY8jslPDYlcqkwGI0G9FqqjQ+8qntO9CVoKrGEdQR1IasAHSidErm/BGFXyI5E4Ndy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ApyMunkfSF79pyxYbBuVVVyutVw2cE4MaGulVJB0QXzprNhZC83fVaE6HEEwUb2KL3RUq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4quEVOLDIht6VKxrQjBhu9G3kR5ktiX+U5OpFDE2e0zoUKKY7gXtnKS9YfwTWdAknv8A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sP4KLBBneOlNNbSLNHWjCAA+z1K8eKwZJvoWWdCzMPgszD4LMw+CkxoaJWBABWDirBxUx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laV5yABXarBxVg4oNiWnkmkg1jpWS7isk8UGNsCv4gN9rWSeKyTxTGwgZEJigtNhenRGTv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LWTvVUxnBVsZwWRDT9eBB2U3ZwL2MJu9maLNOhPhCTXMtmjfOaYZ0J0MAEnpXnIxDiLJ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LnRGE2ojou2XLLlibDh2lVUl43pzhTItQ+0vWIvFZ96Y+JW7pWNehZTFlMVrFYFG13Sp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1hm9VR4XeWJEY4h4dUZ4bWdFaFymH7wHz5hDd9pnyP63OtS5AdaZ957jcpGoHxGHuuHAc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1n5JodbLlbAq2hZtvBZAWTwVUSKO2VnonFZ93gs6D2VbD7qmPN8FKULxQnBn2lmXbis3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7pTcaY01LLRk5tp03LLs1oUurCHQQjbhcUCnKvCOE3rUsN3uEp00ei5Vy0aH9lxwJG1da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G9Y0ILNkalil7Vix3d1VRxwVT4ZWS06nLMO3KuDE7qmGvMM2tIX7Q03xdYzrXnIEWE1gM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lWnebjwbydSLjHgyCfEiZTjMoEGsIO9sVOTXQnel9qSkI7ln3r1h6z71fRXFzutNJsmh6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zbCiyI+TlnVnE0wnTAHJPv4sQS6Cs/F4r1iNxTWzJl0q/87Eb1ArPxeKJ8/F4rGcTKqtN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7YQfDDi09aPnsslM8wDegdKL4gcGjruAthOIWZesy5Qg4SIamuhwy4XuhZlyzL1KK0tKvm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yL4Yv3kXrpL1d6cfNlgb0rzhaXaJBervWYcETyHnnDGdZcibKNyGoXmmuOpZuIs3ETPR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k3XbBwy/puO1KMPN+cv3ztkvV3d9Vwow4KsRh2VlxB2FnuLSvWGb1VSIXeWdh94Kojjcs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cbuvAru1mtb1A7XzKCpA6YZ5Wku6ABydEh9N99PcNbQslqsWU/vLORO8pGK+Szr1fB4J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shvFZr8azTuIWaieCLTDfaiL14n0hVxGrOM4qp7OKMiOKsQLlLG4Jw6JYU5WFHCFzdhH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Ptif++GBMKamLbkgutdanyIbfVKQqIXm3NF9qV7DgskswzihO1G8hQ5daLbyFXrWNGYC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rThDZK+tvXKI2lhzCFlvWW9Zb1lvUSI1zptFwmCJy61kN7yyG95Q2utATokNovT1rIHFE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mxHMB6F63GXrkZeuRl65GXrkZGIKVFdruMVH+In7k7YUJOhuLr5ttSbDYXXzupRbkGsZ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FlBWhMl9lEwmzknBgkHW1qEyKJOvgskKXnoY3quNC4qcK8cOpQ5DTcvWWaSscX7lmgi6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60XGs9nSgBYFGY3IhiSi7JRuQw6I0FZ5nFZ5nFZ9nFZ9nFZ9nFRXNMwTgbjd7JwiOmpC4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7+8s/F7y9YiLPngFnGnWwIw4t4Wn7vKUbZ+ty9IMjUgOq51YBVVyehG4932oh8AOToo+4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pVy1rKdxWLEeJrOHgFljuq1nBWQ/FZtneTr0NkTORNil5v8AEq4b/BZL+6va7pWV4LONU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xWSNdqxS01dN3FVtwjSpSwKrLrdXIW8tUq7hRU8KrkqO/s4M9CmFfMCvnWqZUzyUwr19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qoT1mH8FmH8FmH8FmXoECUkb4gVqYUSQnNOmJSQcBOtNedKLA0FOhvYL11SzctRTxDvq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KYsV654BUmvBKiS6FmX8FjQog7Kra7uq1MMgVkBRgBpwGItnKa9Zi8V6zF4r1mLxRPnX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1Uf4iibk7YUJU2+AOMqHegCtRblpVpQaCZkpregKHFE5ESVRKtKrUTzrw2ZQcwzaVD7Nw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cUWwQQDWoWu41jIrJ6Vewx5x6AjQxe9IQI0oOb7YncvnZb60ZZbqgo2pRdkopzohMwZV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Vr1a9WvVr04dF3dd7JwpaG3XI80NyzANxtehVOPFVRXjtIT5SCx0VgdKZBOkrFisPaVo4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X+/n/AtisCvobcZtcvtdSDoZxXVitaZ6yqnxO8s7E4qfnHqqI7wXmxExrZFqymd1fu1k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YbT2lXJS834quE5ZtyyHcFm3LIcskqw3LVlhZYWUFareSKPMS/8A5ZDkCNIngyNlyZXV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zTVevNayjwQAJmepP1XWak5OKYExcFMEi45M13Gak5M1p2q7aq5IXIhdDmZ9KyHd5VGIN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tJcNya80lzwNBRadKMqU+SN9EdEcelXjX3h6VJ1JcR1phvr6aGpUbbT9ydsKFvVO2lQt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lxzPatCIOBCUPs3HEUuQK9cThHi+cJNqha7l7DbMqcd971LGvna0GiwKDqQnkMrNwyyG1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TmwgCDXWj5wCUtCiPFrRNZscFmxwWbHBZtvBZLESdN0XTsm4bszoRJtN1+pO5lLCrw5dB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T3cVVFfxWdfxVUUqstOsKvzfBZDFm2oxXit7a1XDduVd+NyzhG5Z4LPNWdZxVURnFVEH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Z+6fjN6ukc3sVmBaVaVlFZRVpVuAUVI8wis+00hQj1SwqiqzypPQnddSYvSFt91q1iF6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FrUGhVWNTEHtleo6rjkzXcbqTkxO1YMmuWWVM23ZhTaWoX2UjeFt7oRc5zJBAhzK1lwW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r2LI3vUrBZ0KDMe0nTEwiNF6mBokFSntGU5UZxnMKI0mU1VGiDcqqR+BSbGaeygwW6SmQ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XOytK89RmznlBZh+6S9Xi91VwYo7KhKH2bjgKPVNerJxpLLx06lC1oBCr0htKnGdLqXo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iag6k1wtdaq1mmcFiMDdSkU4shtB1XCS4CfWstvFZTOKymcVJpYSjUFE2lNTGC/YOCGDA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uvCqwSN9wqtVYMpcszZHIVEqp54rLKqiFZxZXgvYO5Vw2rNBVwjuWbevbWU7gsvwVUVi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+8MWqIK2lV1O0+5CE5rhWhIcxjQfsP5pPpTGb0xX0RoLlkNQIY2afquSFnSg0aF5xovmm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19i08EWw513HJmu43UogdOxBwnUn6uTbC9vompoMDU9N1Ii8sTXdKfrTioA605HZQhw0Z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RDNh03JNX3l97Qr51pX3TaukFX0OzouSCACbFZotCrvuC9rgtPBaeCYMYy3Jjh5wV/au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saLIdbU1vQJKEWEADpQhw2wHAfeWZg95erN4p4pEK8AsT3C0BGFEh3o1KtdStKtK0qfQE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Bds4JOA6fQiek8xKrUyhhtHScAHBqUzzEbI+XOLVllZxyxYzlnJ62r927WFXBhqujt7y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IsmJwVrx2VnhvBVVIh8VVGhntKojjcsPuARDm31FVe5JNqiaFelg4qclkOVcJ1fUs2/g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eSjD7YvuZyTR0J/QKk1OkSg2+Img4xagomq5VaEGw65WqbSsZoKyAsgLICyAjKxGQBQB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lOpZCvbG4c3EAda9GHRNkKxkMdeMVJ73v1mQVTRPqXmA6TnK/vpo9abqWSxANsT9a1pv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Sqrd0ow2HGNR6l+z0gzb7JUnVhFs5tQvLF97oV8+27J2QpisISyyi3Sg2FaLVVb0LGYCs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ICde9Kk8ydcrdX0BTsPQjPAdfEBOx22dNwITuQ4haZkV1rIPFHzLZTUQ6SJDAqQc3zci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lmTxCJfCc1t6ayOR18yM7o1YYHRg12jAtwZcqd3uewKolVRIg1OVUeL3ln3fNZbXa2BVi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xVcAd5V0f8argv4rIiBWvHZWcPdKz7d6qjw+8qosPvKog77lhVnLOhusKdBi5cP3TWrFk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aO/pxeaVOU0GgCSv3WoEaFY1Scauq46903KqlU8rKWUspZWDISV863CkXi+6BWViQSOu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Ykp3sz0urwL0DG6V5z2lY1Y5UphTQaDUESbVUakXG03MsoNFR0lVr74ySnQX1RB03C0bl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dCLnKbblSqeVnCs4VnCs4btpuVK08hEGidzzbA2Q6VYzgqhD4K+jvng0f4YuxB0tKHIN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FieCqjnurOjgqnNK9jiqmDvLMk71XR4nBVwonBVtcN3IFV8gSp4JPQhLmr9fvey5p4rLd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qjxOKz54BZxvcC/dnsKuHC4LNQ/FZpirgcHLMu7yzcRZMRe33VpWV4KHFg1kYrusLOga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ojjcsVnvBrvsPCB91Te4NHWvRMfE1CQ8V+7hjvFelc+LtGrgpMAaOrm3noWcb4q+bv58H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uVXAnw/+W6rUbpe6wKWjDDNGnUquTrA4LGhsPZXpWQm9Ul6GhNA+06pY5mepZT+KfCnU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5DDLOGELp5NmsJ+s8tv9+31ywK1ZTu8qokQdpVR4veK9Yi8Vn3rPFZ3wCyx3QvYPZX7r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4KtqxmTCzTuKxYLjvVcFw3rIKsKrqWWFIxQs8FnQs6FU8KtytVvNYo+6mH3PIG+PQytY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BekjOl0MF6ptYJ9JrPO/Pwsk5TUHNsPPWu+y5W3ZXKsZZVXQFIRHLGcSg02RMW4SbAgG5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nKd8uTnEcGjrUqPCfEPSagvSxAwfZhfmsVgn06cCNObrKm6kcXgqrFVyI9Ezgs0FkHvF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TFqMlWMKvlGa0df8FydY5SNtyHDNjiol5Edfs0KIKQBf+yQU10W9kTKpCNHLmlzqiqQ8G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wxKVGvZGV6E6PQYl9e6CniIXSA0LzMJ3pUKPErBsXm2aFBpEpztUOPAGKbVEpFIyBYVG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7ycyAL6vFkoj4lbwJ6lXYmOpOLfWL9oopnDtqVQkwe0oQZlFC1F7b6/bWTNWniqy68bbW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2prqZSMZ2joQpVCizhcUWiJJjbTJeaix2ecFqpJGQyxEX2noUCkEekfJCNT3hgOgp9Lo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VmPHknwz7DvcePEaD0TrXooDz1vxVjRWs6obfqVN988/fdNSEgOgc+kUR+6fWFVzwg1hO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WGxG6pLHa5usKbFXwuVBWKvgoAH27l5fXrRapN3lV3LLldxjXWWy6eSvWziO6GVr2YDe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/ALTzPCc8+yJonprJuVrFNak4SOCLrdQuF2gCamdNdyblabkyqrnVcHUUVW1nBY0KGeyq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JWQ4dsqp0Yb1VFijcFi0g72KqOze1ZyCeKaZMdI6HLNg6ivV3qujxe6q4UQdkquYVvIn39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SpvmT6Sc3cFRp0kwTK2dqgQHUh0QP+1oUBzGghjpS3Lz7IQL9DVBeRIudZdeYlUWNY1R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RYoJIZPSoZpDLw6B1SUTUFA3KJQovRVqUKgwbGjGVIBqBP0Xro4hX0F1bTUVT3xHFzjOv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bNOgxHgxHAgDWhADyIU7FR9kqGNDcYqmUV2RKQ+qNGaMe+vVRqJRYb7y/BixL21OiXjr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BNxqAUKgEzjOrd1KkxGZeMfC5SGdLQVFD2N/aH35adK8iwXaXNnwVGgCwirWSok47fMN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9qvn/pHtbrK9Ex8TUF+6hDvlelfEidRMhwUobWt2R7jvXLzUTdz0L9FW0LFnqWjiqvBV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OIoeo/K5EB6Viwy7Uq4JG9SfV1q2SmLLpPRUEWRa3Cw9OFJ78botK9FDvR0xPyXp3uid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kH9L8RSwNSb14UNpsLrsTpdihdSquyuTsVWTdKn08xrYw9kKujwe6vV2blm3DU8qoxR2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u3tVVIbvaqosI8V+6Op6zQ74VdHfuVcCN3VWx41tKtVo98dWlEKBtKkelBiRhe3iosCGC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xURrcZ7nCviqPAo4vrwY4VHLm3pcZyuftMTG+y1GLFiwuodCjbK8/EiMaxr7+pQIjTNkK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WyIrUGhsdfObaoeoqPu+SpLeky8FnmcF+yhwvpymqRBc5pdEs4JjYjmuvuhUbzT3M6b0q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Dc0BplWoTobmi9GlUmkv0VcExr4DGtcZEhCkQKi9qgse9t654BxU+jBw8yWiqSFJbevp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qXSI0N5FZkolFpBAa+ydiPmIzPNGy+T4ESV9eEVFQIYPo2C8O/8A2FQiz93jKHFo8drI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OI0QDHI0HlIMTQRLnc3GQ61iXz9gKpjIY++ZnwXpYrzs4qmyGwHplX7oLmj0jbEGOOo88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tCmdwULf8rl+4Kpq6FWsWYH2dC+zuWKC5VQN5KrAanO0NEuN2biGjpK9Exz+uwL0sSQ+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5NkMWQxXrOC49NWH1oO6RO5BhDaKZgTUzhM2Rz61VquHDPZVcCH3VmRxKyXDU8rKijeqo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sVUdm9qqfBO9ZEM6nrME6nBV0aLwWNBijsFVtcNytCyhx91S0hMigTLSjSbxszaFFiSD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JKaZDaxsmp0bLc62abfgANsAuWq08VUZKtzjvuYrnDUcG03Moqu7bJWnirbltytZR4rKPG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fK25WZqrlYTvsulxUNzsqVfN8qezWsWHLreZKuKRsBTvZnpdX7tv4QxhWp+1pHOyJTNs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EzLqULzTnG/F8Q7QhfQn92amb7gvOUsloNkMfVFrMQ6CCrxwLmnT0JuK4N0JxIrMwLj+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UjMoA1G12tShziO6GfmrWwh1VlTILndLqzyt62uKdHRrRM5k24HWSg37KqwLQqrg+7MX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M4FqIUvdlpuVgHcq4UM9kL1eFwXq7dxKyHDU8q2MO2qo0bwVVJdvYqqS3exVRYJ4qow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2q2u3BVg8OfTQIsNY95nab8wm6z8+a1Il1dSqqr94zbUedvcLU8urN6ptMjYhFh4sSdoR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6ammgOqU3VlQN/1uG/aDXKtUlkMSaHWKWjBloTdr6r0+PrUgJBG6OQFxxFsir9xm41k3C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hHXclPCdtXARa5ldx9+JyCcBZfXBNG4VvuQtofO6fexKnFxtaquZLeCN9Bhnsr1eHwRI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ebq1lCTfFYo8VVdHM9/ORgb+V//EACwQAAIBAgUDBAMBAQEBAQAAAAABESExEEFRYXGB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MNHh8UBQYHD/2gAIAQEAAT8h/wDEWM1It75c/DH5ZJJ/Cv8Amz9knb5KneX/ALn2pTPw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NSn1EbMr/oSexD18HJkc5Nr0QWWCTWTMx0m6BrDTdTM1o72Iso6we5KSTI/lN7ERewv9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EH7xCVjd71wJ1ph9V2NRGavEQoIanWYfsn7B3TqsmR7BsuD0h8sVNUwrfuvhBKsPqq2R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UZDpFPpaOYRabMs+TNdk/johSa3KNu4KQ3ys+STug/sNatiTOm9Dmd8x+yJL745bGly+E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U3IbPmQjlta+o2LBwMWrIbfrDW6n2ux8B54RyjVTwhExVGkv3HuyYnVk/mZAly4Xd+AP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8EDu4viIqyvdfuxy9uMe43stmdvYe7c+QmDdXhu+rIWttnutFe3ZLjuEJRuSp7DiAQ/4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xJ5yuhPsRzc/0EXi99fJbbTj6FGP3x5foBdReSifcJJ9TSe5Lxz1lPZDB3UKRvsB+hmk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46oSJ/WOSROHDFUVS9Q0M5AnUkyQh6pV9kJq4ahtJHU19E82I8sfR0tmrLUQJp8GCrf0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oXZzv0QTv1Iux6okaqxIQm2/SJIWK0IoILIjB0Gk0OcOlB0vQRMyjkqaAdOIVmqiYihZt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yeX7CflvekbUpvzmQy01cpT3HZwZ7pC6PklLwMJtb4GVUFF2o06nAm5qrYSXCS4KJVI0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iWYyFXBemP8Ay8/Vmp3+CPRJJJJJJP8A4srZeUvgOaZ3/wBlXFU8wSiyZ+Cp2lcSehLY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kNPVD0fY2oFcqVoIdxO0UyxcuCtj4+Qfmt+qMnk/psZINxEpoYRJySDvWfn/ADyrTF4X3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FNb9ehSbbq3HlzLcU8B8VF/docDnUX9jlWevw0LXMCtx1LeGEld91oJ89FoKg3ZXsMjJ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ruxKh7BTC7dtF8D92Dd3JJp9cDhUpKuRrAqMze1e6WxST6Ba8KO8HZ+snjfVDyCrUmeYj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4BvadOcy0UvoeFI2VN9mzQuCNH8yW7NFr4RCn7yzMy+y/ga6x/foQUNqte7GUbgj2Ia0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6S7shtlnV9h4MrfeB1TfWj+2Rpn3Z8B6yAr2VVCaeY1Pk/waLsY3yaGDjUnW8sRK6v4SH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hahnXdjSE2k4WZ3oPdohN32i/cvm6reyIHU75RlT9oLMzwUtP8OCJlSuU09y59LfLJlN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37ZsfccIk3AkJXVGq1r1X+yrVWkJQvkosnKRjNByVJUdZEKbVE3Q85slkyzvhBOrXc2g4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RXhpEnXPYaXWK7hlR+xfcPYbblpxIrJW4cVfsXodhxGyLSCzLNCPmpO0/gck3ZLl/sI0k1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pQbbKm5oWoig7/oOIsyxoUCG9DqHJasobb2rFmJbC2OXsIpdeeRHLvjGEC/BT/yFln+I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wcCRv/z3qb96Y5xry/8Az4IwgjY4YFuOTwJNCMHiDOD9EmdkzWZHg40fSQ4KUndHvgtG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KY1D90EjpjRvdnuivsWuWR17oqr/rNi81kpGclD3x8tDKm9oe7+wirzKYW1HGifA7OlJX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ZJpEjVuVcaBt/bB3bPBhb9j2Lnp7ovzuxD9zNDf4SRYF1lBF1F1jwMmtqX2hEjsw+4vd9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65cWTwAa+LqHuipcY/06BFT2DlVn2XQhoHD7imbe5Kez2/wP6xjeOTlsSW1HWc98i4jY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9guflj4JDme73C39N8MqVC3v0ivxW/8AIfaI8/Yes2r86FyvaQN5jVr9gnVE/qNoZdO0U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uOgXlts3sNZ11D7shLqo/ZECd2bDyOfIzyNUtZOfsOoF+w0UslVaN71NyMEs4TiBOmg1H7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GLyuAAp67bX5EzLvKUe7ZajPX9IpCI5z4K/lyOk6s+A+OPvBaXEAYq31hPYScpW/qJFIv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IonC2GBuGKJIbvCbQ8oTUiTh07BMS1LeZG2bsYW9os88IhVvSS9z3SUk6W8fFAm59Rj4E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RumbVeyLRMWgUXazk3JSOF8Sl0TXJIbbNkVnMgozQ5IIG4U8FXlHUaexJmKAsdYUy6O50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1IG5RIOBCsj7MiVGp5L7boNo0m4l6beC1ZHN2MsgVaUeBWkJpdxKpAsI/wDQnE/go2mZO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zOGfbR/4sEYQdRLQlsdBywQIWi9SZ2Q0Vajk8foHMSNG+BVkGrx2dBKa3NR9I4100egT3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ESlvqfgltbCzPwws4cqu7aFUuis+8j/KD9iItC3PmQaob+2kUUwMbvnNBhK4/uUxEUR+i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pJa57MQRT4fZCg8KfuDSUzzvkdjln/CFZcx+4byKWvcymhaNfsG8cXF5Y2lDZpGfN4Qj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fsLJfY1iMFDvr0HhELoDUOF1WurEhdDP7C6nXB4TG1QBJqmWb1YxERsRk0+toL2+k5Em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avcbFd7P7FxuTe5Alqqr71FK2JyJj7yXhkXbjOyFtUTbYmvZCXcoAT5z/LFnGxAJ9KND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BN3R8RGaLVj/RD6i4bXcnRsaH7B5DZ0/TC8LwXCALOBogM4TL96Ir2Zi9kiU4ij3YqreU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pJJN2fuzKnp+kTIgk1PZKwsh99Coi51qLy+UiOiFvTZCWy6DbMSirEvnDoTS0hG0kIoNE6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PhSJlJ6c7SJuFToIawslPbmtZS20NqW2ksDmJydkhuhrEPLsK/VrcSUE0iSFWvCo3mMl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6Y3MdxkSQ0YORrwwMSq7IS3qJSlvwZSRNpWR0BNOoExVTwaDuPKQtXAzsJqpCU5FDE1tCG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8nuZx2IRJJCSVklgv/Mkkkn8Dl0SrnVsVXMo3l6N/wA9b9E/+YrkUSyu8J+f+yCMI5I2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vOogQ0IXpqxOyYk7KopbbgfQY6H3+ORtxl1U+JF7qR/hCmu9RAYsunwWEk4uN8EXeqwJYT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bv8CRCpUKyeAsWqhtrumGYmnTpqDpuBWEhZu2SfcORKTSuixFFBbnsmi2ucb5KFJXRSfA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6Ma+0IXt3q3/LLArr8w61n6w34PtpDq/W1RrzaX7kX3T4RGryXyEbpYn7LHbGA2SZNT94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55r3L/DKfyJyI5RvZEFQTOvyGRu5Gvm79nEfNteCn6r3EniFSeI72XZBPfepiRonqX3Y9w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Yg0+rhk/uq/cRest+ENehrN/kGt9i6JjFNhX4JDNlz7nXuJXJH/SZHom4/RST6hA2m4R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angxOxa8+skZNfshoyvWdv2InY8/cpz7zTf0Np9efuXq6fJ3X/1AzaNpe7EnAom7V6w3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9LF2RYL0FZLoJq1Buu2DwWFrjQqp6knsDZNZu80RWHUkS/am2/ZERIbgkaKjooDeW6rO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ZXXnKktQ+BLUzqOqzEklcouYmtcVghvF1xWDxHMCT0KaoZQ3C+ZLSm5HVUaUNwTUpNZG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zRG2VUgzzjMpJL06IbrhTsNDZOieSKqnC5LsU5MlRPkSKfgKEhYK7qIgGuG3SbhWaVyIZ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WRJEsUP8UM2DYKLtd/8Alkkkkn87wskLKcGlH/rojnXZIfC/4YIxjk4Mlp5J7HNFObIb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7JkLY3cHmYUtluhXLshygThpqjudYSafJFrN37AVLUTvkhux6/wBxZ9s57C8puvcLxGft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37YFFEII7W0NYZ8NF75Bg6Qf2y63AJ4QX++3n4Hyyn7h9oD1+hS32kr9sSMzSr18DtlE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h6DTJ34Eqcd3wFCZpbvNeUsY7u0KaoLrEIqpzkoNxcL+iyh0T+cef009xcmgNr4JNm2N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yTsDvhIbxNPvY3K9BD9iwkpKvaYbFRb/AFlYXxz6qtEjrzRfs8x/1os+hn7ip6eFkWih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aNU2r3wGoVU86fwRFDW+8hj3qPZj9ztPCRTeivyPuSFMndpsbvao/eMp+yfBQk6A+wZh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FyD1Bj/QvYNtN+WSS2d72Q0uhpfoZ+ABR1LD7W5wiq7znclWZJDbj1Hyb4F003Z8j+Wtw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FgfSTVoXA3ZvGSRToyunchmvqTrcEnU6EvLvaOJyyjI6G46Kaj8EQTiTViDuCSM7cPJCs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RyzMyIIKpgba0KXW5AuaSIak6JSIVFaEqYbKux56Ew7oWpKGDXRiCloHJFRtQsNcyuoqZ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WUdxWmkuo0uaRCzq+BV0oKSMuQO6ZzN3ExVyTK0QdXCZPDzQodbcoigaXUGbzME6RlnW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KfmQlAbvSTIkIRqG1c5Y5aOVGQyy1cQRjZM1kdZ0MZUU4ZaE3BKpyIzr4gJ0iNNh20MU1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aTudxrSaWxwajVSbcSN0qNN0KSnYjbBLQT6M2Bsrs8pyl88oatfKHlvgYa73mEQ+Qg8k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L4Qu3QhfA75/We4Zma35pJJwn/mVxUht1ZUfv/7DiX9mDu9UMgjCBJ6MloT2OZGZCO/ch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RMyGrmS5cHmhUuLPtke4MP1wfJZD1bfwO87L5gn1v65sd0zRmweauffKEFVaQ/sUs+8l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7eoa+B2oclzIrpXR7Dtb/ACxmZt4fsrRCIVD+iqEXfcfJArzh7A72+L5CeuNyfDGRP0NZ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dn8dDbS2Y6Rv+wh9aR4EJHWEgporJfEH3Q4yRyhL3EtpUJKbKmyJxNVWo7sp72Ez5OAx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UfdiqN1Q/ZHJRq9vwhK/Of3MbRRdiZctP0BqDzj3CX2/+yFdU+NFHZcnsz5Jj5HqY0j+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8jqqa/rQqpmrf0Pbq5+WNOOMvgP8Ah0vg0nd3PyxhO8uEVaJLL6qol/sHJbfXaDzDhEeV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9iP1BrGsnzjT92duZiOyHKfQCyJMPmP9sdfX4PgVs7+qw0qNHP7yZBPuUH4nOvkVHuUXc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H2pTQccG4xulzInF2sQV2u5B2G9u8Jn8kZMBvL0bJfyh9DNfqMR2UhZJ2E4sSxyMeMp2I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SSChn5zUv4HaWxTzBSIZLV7cUXJSgK0dWdyyQp8whwSWht2YpWJwlmUjQ0qkiQWg3IUO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mLQiVRLUs0dISEwJNYXcS0Gl8CEyxXWRo5DOyVmQEWpTNlcTmTVruUyV5ZIIk/I3Etp3a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kinpOeewtZGzf2XI0LigqdkU1qdlCUmqxhpqepFnYLQwaaoVFpJTmXKJzdRrkJVhr0Ob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JC6jLoyl2zMc6VWtI7tlkMSGKE27O4tSJhN+4VlCpsqiAaBVvIcqzoIykFwoNfepDJGm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k/gf0L2FlH3kQyTFwXyS+6QJ3Utn/BorlsafVH8jOXwXnQ4Jm/ShfAxdnUJcC3Y1pc1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CNkNejMnGXl6pJJJ/wDAg7tM73S8lE/+rByxpITvkmNVUfYkNryT1QvsjkzkNhCSWWGe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sbuBW+qKUzvPsFmuODTxJ7F58kF1oeyJXKG/LHX3wnyxUu7gebme7RWj5fRiHevjoVXJ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G9mUcbaP4Q6Tj2kKs23fgKyLd+UGvdv7mO8+syKEcfop8od459YU92yboSQ9ZnAp8VVQPd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I/LHyQXgMOpaLDS/2n9l5uf6g/b2f6IfKrBSiBaJXuUmnwkX2IWcj+EjzAR+4ZiDeEx7k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e42nfkQsivD8DY+lNxINNebKfwSnEOU+CuFi8SpyS75LSciX3BPfZp1ICe6WXJ937Bg/v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dUvLK4/1QH+okP5H5JQbsi+BZ9N5P7k/cfSju/8ASMrxD5GRNlO12TEXfb4yRGqmjflj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PI2vzGRLBk+/YRVr0T2Q/vNHuxUWGFuQL6FlI+ELrvUvk++jsZAcHsRB5mpT5FNKs1K7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EN2B5jE7+mug0Wa7iTWeCuXZNx3R9zN7tZ9UhH6o103ywkP3BJKyS6FdcH+NjMyCDwQN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6KDmWI4HaVFJK4kNN7WmiEWGXCHrdE1sJVJoLbE6wK0Vsb4Kk1CaIzy2Q4DdjISbFGS1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YSOBLmYFUlFN3EHaNCCCT8B5280pohK5ZFUUsJGRZCalB5ouycRL6IYMLTpoyAYk05gQ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en8FR0NUIGi2kfshKp1i/tm4Oa/wZULdv9BtUIIjN8jZ+r8laV4HwfOAbP5glr15kj+Y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3XEithNN3LGmg+QmzXdkoViuxZX1Z/h7E/8AkXEsXR0ZS+n/AJMDaV2kf7JpS+GY+i5i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zXY5HJkBaA6LGCGbQ4K05PHCo9k8/Yt3XnwLeOgvLJTqyPLG3sQlKbdGUSxPrqN+UUOtZ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SiXYJD6lyhP406LSUbnU0x5PY/eWNUJcrUmi+GTdZPwEhJd2j5CZq4Zl/wBHv0Zt0r3b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lpT7j9xHvvPkcVU+jIX6M/wBljPiCX7IFhr/IcPyv5E3YJ/Aj3bXtA2xNFVFh9aflPwQnQ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I7r5NnYk+IihDLJsfebFXb3X8R3O+m+R3m0Y3yRJ1LKHyUY4NH3ElXMAooazlflkSvNY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TiF8mVfkwqNBboj6uufcfj6+ARZDFLPBIU6i0JibuxmiUuLqll3tvkNOM6Ed2JlxE3sGt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CbejfIlJ5yX3KVPoFEJryhI2Ti8mJ8dQ+4yqMZwNbp1fyx32/PhoXsiNTvtmJ/mn9mv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o8GG8S9R+iHo8P8ATKat8MRozpBLJuo2wbijd2D/AETZb6s0OwRFklwid/8AsggggSMw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iUIV+Liyz3FdaJ3PBObURzBHSZh0dxKbqKI1CrXihA9JdNJFH/BaRhmWVljyeQiP3wQme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mP2DdVcPwRW5PxBj5d/I3o2x8yJ9W+j4COh7/sFms+R+4l/rQnaScIaFYnsSbh0XeE5v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lGbkaR1YYnsVEoJbDQ2rTuOZ3JsjNIVC8C0hCKfjjp6Vx/5NL5bZrpX4Iy/gf98YU2KE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PJLY5eDkGxQnURW7IqWUEvGCHkbTPY4IZ1LdT2OX7EexpvkV80+QaJuO+OEIuR2kIMpbW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HG+6MsxsL3Y4u3ewTJ1MXVT9Dcseg3kJ9tcSbww3jtG/oNKlwU+Wd5R69hEtVn+kJfi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eEjsVt+RbQ2F7IuV6nsmag2a80zy2LtBneA+11Mdwy84fLM5PpkhWvJfkeTCP5Gsdl+hD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v9YDysezTdFTuU2L+1BzV9ySPPh7s+OmXy3jGeWce7KGlSU1b4gSucxdEyJ7xDIkJa6u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dEfopOTf6DVvcwnzlMRTwiY7sfxspLNmi/BD9mL+WN53Kj4YqR2v+Y0a8ls15ZLReV7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VDflPgZJIDlNj8mV0rSrNQqnqKiPaYHgibO/UdEbY0NJfscqNS7ogu6J+Q2ic31yHhTM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I7nT9DODFm69SwHpFDIuEarMkoSKuRuBp5wuo0/uSZHwmdG4Gh1WkbZyOJ3NouBL/ADHrQ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1E6QNv0wQRhBCI/5ssIr6YIIMhIgbroSqyGSoEDLtAyGXKkDsTm6lKg45nMKTDAmn2ovdn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7+By7hl8iByrhF0/Z7HmnWRkImuTsbCAhKGOTqiT07C1YMwb4qd33KcyU3GcikjBzNxpt1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cD/2H9ohoU2UH3QgILQgVDwEEqWn15/jWFd//JW4ruoRpxKeU/8Ao7nUQ9PJLY6MHJkN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4H8LiPKkgyjuvsLZwX+S0O5/YN0Gck+D68Ox740+48KvkSk80gmXbveNDUhs/Ulsirmpj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gdUmO/xEhXYzezD2c0y1oJUsQlrj1V7nz0tF4TElQ7rfCG5Y7L9/iSFLmjfwxwV+8yQq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LnszUR++hT++92VZ8aHjf2DWLjG+SZ/D5qJv3PBB74Y7S7R6+ELNpp/Q4Yc4cdmewhZj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3S1fbfqR4PPnHu6rHyVveP1Brvz35Eu0ibXedD4o/wAj9l7yfBQiHV+jsVTfkY7Y5ewn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Vkci74EMSlLZyroEZcSfLNnCL/egT5Ko4ekWsN4PgoC4W/ktj8n2Y1O7H6QvYFDyx9W9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3avl+RVQj0ivYNIaaf4lTD0fdnvmyXweU/PyLwhP0ZCTlEe+6KI6C0wZ7GXWHkFVETEU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29XjUjUI0Morr6mx6CjKXWR9oJZdwWmdR6bwJ59pCcG2m+WzQ7RTJJEk+mCP/Ffp2GNR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Zt9TEvIo0/HL5Pqnwhr3w/wBDZ7L+i7cRHsQcex7jx8jc6Lb1Mgi6IlbH1ggVRa0s7OCW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IlGeJ1m8krJGRJJCBIgXcLphAkcBbERoiRLAkWI1TIQ0JYxJAvx74Zel4TGX/kvCMR3o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EbiZ2TfQc0SGZoqbjW1ZEJ/U3QtwhoPQEtPQk9zeDJeziKnyKnskg0ezZe4tnfpVHlD+u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teGAWEQb0NopGlU0gGvn1sDq5+jM9gF+Cn8z+VPkd8JeFLjh8H+aGFca/MYrHUXnYyed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voT4Ym5DQhq19dRMnktN3Ip1xvALsaceRDKLYFPkEqnR/QRPqxtKe53cv4il+d/tF16A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3exZ8i/W6UvcrTuqkWXWs5p8q+BnuFm2eKCzRtWB3uA09G+s2MueCKRWdX2FhC0HmVRZDT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tfBYLtR5PAmN/I2dui9kPxj+2J/dPeWJL6LbDs9g58Dy1C+13oam61XZD9Ut295iQ9ne5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3YCDid93Zc7gbMmMnV8rjgqJQW27uNao+f8ANFD4oJ+x3CH/AKdmEZF8iD+X5GKxNqTw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DLEREhDohG4xubjqSXgh6uxXQh/UjUTVqKbIyrd7of2kNh6jcXpJL+EN3eNeXLF+6Ekr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aEEU9EEYR/wCDLQnoeRxCvdJIhsAIPs6L3ZmhwIatOXfwN+fE37G7RwBF4EPYZ5mwS9Td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YknBjTG3Q/wBYnVy7Cmzwz1xKKQdWFl1UQjZTB2khIgQEhGEEEejOxLvhQgtcvZvCMFb8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MfkX/ajNLlyfoO+EEtPJLY4ij+CGrIRC0RCwSbdDgEv9EKTI4GrMkWghgU1qg3lv+mWE5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4aaR+ER22dP5B1b7svcP45P5Y7cdnK/ALqOr3S0JAcjue7HvzUASctb36EUGyydflhVY6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5RNCQt/Ri55rL2BERIakUqaN/AnM1ebZeX2GNBLFh7Bj9DvhKvAVfvEfKgXgTSouvySP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37DoH9uUgyfW48sRUtuI4p4cb8GvygN7dTb+A0lPAf7lL+h0TF5KtXv3get4shNb63Grs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6fBmJ1X+xJUO3Ddc3HA7yx/aH2Tt2PH0HwDOlt7RDdw+1IhX63S8sf1P+SE3dPZj2G3vh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qgbXPVcJtXgTe5qbBD+B5XZW6s2D8HqnyXcdXoWRWrnuxtxP3U/LZR9ii9kNofafGCq2f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fV7wPaurI0Ok+4uCZqOZnkheDIfdPePsbtx5Q2TT2NDsc5fB7gx8jeEkod02WeZbEIeB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BbDlXQ2v6krR0K5JhDdmdUjaTkfahNr6JHJ6mrLk0u0cUJf/AJL9Cxh6G0QXvDgsx6Rp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Me7iEP6Z7Db8o/0Wbh/sWscF8C7/AKxvdHUbEi3YEkrf8MeiMGpIUCXYgZA8Ixpph9t+K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VKfmp+V/+MkS0E50nIiRK01NYqJL0SHBS7Er0yR7ep+xL5WoE3jw92cFpQ+JFed5fAIb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jdr5HFRNwEX97roNU+OV5cknVNeFUpQTFUaX2oNJNt/cJLyOXkLKElw/KE5Twr3FK1y4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e7HSutBFD6toG4G4S0T5uZ6bw/CHOSDefEa7JJP3FbaQ1l94ZjhT0h+ydrIrVuaDfgv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ljWpryyKnLYN3Z3L4KJ33yZ7FNDKNTk9iFFOv+4RfSbMpqlt7AP3r7EITXUL/dogOrE/Z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pkddh4OAjNl8oU+6x5Emgm7JTEzBNh9few4UocvkTSd9MxUBbzHQDwXe6t9zIdeUP2O1X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wNKfpBUQJ+xZIizH/TBd6o/JmduW6exSeBtw6ufAq5cxfuxOnxrBV1BJYtLUuKrhhO0dP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QuvsbVkR0I+5k70f2B3+f6ogxzNfdlmV9E+BF8orTsSJFnwjeZPVje5JJJYNleF1JWfeK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Ev3ILQOQtRehqdmC68uQkWJJKySJ/wDPhi0hMxOWe3JGnP6mPJ4ziXsCQ3zOgZKcsxtt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JY4h7HufYrWzvUSsOEW9Wf8Awv8ACzPC/oj0QRhHpjkVWCxn8eZkOmRM5R/wPDM4w7/9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oTOnDHcgQtF6JMmNV6c0PEWFzY9G+GE5SnVf2FUNS7lK6JmhN2x/6i3ERwW3xodun9CI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RZB6y+5CQ7vCMN5wiWlq6X9oUbX3EuJGmqqjyEM9TR/gS9pn8xMVPb9rlDd7yClTX8afc2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F1GWbEEiOun5Mpo2yuvMbJZ1H9Ii0mZMaYnW3Kbyw8gb7qTRVDkZu9kxlP33dCkzn05I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SzC4hP3gHuwT2YkPzn5RNnrT5Qq1SI9bFd20KIe+rjvxYyX7r92e8JoZjZIEWjrhht2r1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7idjvN7DW8jSydYfBoW1/iJzH9VzP+raYJ8/Z9v5DsbJ+gVXRDR0cvMKHBJJVApV7WH+1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lgWalOcv4CblP/bglcgY/kO/k/RuTUn2d8DzI1PvB9YJuxR+IvZH1nHAx4eXuFdLaQXu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uUfyI/usFr9JHLJIlKPoE4sThE2b7jerJJw6E6++ETNpcMR9aJauo0F3sWkhN/CG5/U1l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S0Il6k/8AmQQS0Y4XaRZ5yo7h/DkRsAI+yJfI0mt4Ee7xY22XE7+cAldVxD2PfoxsuqLI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+fj01GPGCCCn4o2IoZlsemHn8r9T9MvCfUl1/wCGNEyWnkkc0cyO5sFMowqJnlgvFIos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8C3hEXuxTRp8v9JmU/u2PjI+4dVE2gS7J/dFG4sfyyHUOcHshNkdY15UbbMnRtoUZbD3E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hH3sRiTKdav0RnPqeu7ZoGsJJoe0j+4w0bVXCP5YnJnrA7qgvPxJBXpJgkwqNZx+yGi53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3wtNG1tK3tH090VOSrrUe4opSWZsz4C/AzhZ/RRztACD3s+UEplNIAeLfwkJDt48lakONe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uQp1IGs001GjuiQs/Kg7QJENOgl7o3Vbr/cgj1Jqp4RZg+y4x8a+4drhPgw7jjPihtLx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X2yEtp7i35Iu2+rvyxqtC0+AH4zD4Q6qvQGngE+kTsfOH8s+JN7som1L+yLlejnskQ+je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q6+J+8LxKKC+ETfIsoaxu/AnjjV/kZYVsxpx7Dlbt/wCAoqNv8g+Gf7tjUoftsJvJ/vJUy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kW8If1ihWHAlqN7kok6FdH2LXoR1KrJuGIe3bPtaNhLqazH0jCNaXU2ZkEdDj/yKv0wy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ss/5QaM7gw8vhMfpgvnAS/cBmN1ulP5GzRwqPZHD2Pd85qKxKsnYgj/036Ip6HYjGCFo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Op1Kc/8AR1/HMZ4xJBGEEtBPp5JbHI5sgQmSKaLComZDVenJ5IFP2gex5pP5GLn0X9F3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FlpxboLgz2LJPZn8JDFrcynuy7Y83H4FW839pDz+Mv7sUscxOuwla6CD5ZUN597Zkv1/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ptX3Yov0LZDqnqGhPYu+ZAj52/kTYXD8EjnEnZ9yg3dx0aHHPQS+RzXHL8DX4HlIEnim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rPxJ1EcF9YRT5n0H2KNUFWn+GoJaiAWcr0Qy6VchqkBoqOzEq+HPsg8UsrPC8zGym/cJV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7twzOqbuEqoDk6k9wwrfbcKYfgVaA1VNb1KbKkOajqqNCKr6n1zGsGix3XKw1XPzPb1d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i26s53zCK8cFA9h2yoovcAZSKSdXTBfCH22z63qJf6Vyx7VN6ATX4HosMim451IxFMoQn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Cu8mC5FjS42ZfAVkvD2I/wBU3aHfff2Y1l/QFA4pPI8hJ0j3nvIurLT2URqP9FGhO98P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Z9COxIJCTZDkwI0EaCRvZCXOr5iyZErJvQic/Vo2LlnA6G16YPHN4CSLdglktR+ogj/w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vIGWtdBcum5Gq3GYQdOIXnrlpDyDr/I8pPVsbbdz+xuyrgHedOEO+fUOXkGP8ISrJ2xX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5PUk49FcYwSWMaVZ5IIGtCCumEP+BLwRjH5c8M8c/S/UyRbycvBzZHchoQtFjD0NplTTt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IZL0T3F5wtIR0d7/AODatPqqxxr6NoiVTvRskXINe4lXcP0pKlArOUR/P3sWSC0/zEQn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/CFO4JNTtdmMjHidWjtTkxfb7wiCv0Iufow/yL9X9KPhTe5fr2PhYOKovPSeRC4bGjD8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amrIjrN1V9jKNO7vgjnvVr2GnZFkr3U4E1TcQDUpat/5iQkizc90KxtqxeR0a0nOZ2im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eYavqzQEjRdUiSoTa+ERcWtWekKjCbNtXJ3IcmVYo/CG7OLdE6UQ+dHrV9yoVdPuglEt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3Y1rLYp1fw7Zk/CZ80a65TUWLvm33CitdH60Wmui38oJMvcJtC8SQMkNJ+ESC6i3Vi0s2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NJ20FSNKmrKKxFpftlX+BHrXHPkP2OH8Bzzz9AmK/FL3YaRq5qkfgf8APyUKFpSD31fs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BbTwhJMnokuES1ZL1JJwhk7oTWgVdXASa+cSyv2Gx1M/zzU7BvHVlyNsJVuySsiSSf8A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AdD5ljVZcX7mZnKIeW9f4H+xGNr6Dkuy+El8F3XUP3AGf4RFZLt/8kpzZkyjCNyEv8K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rvQ3NCCCVZEiHr6I1wickR+HL8lv+BxmXcuA78U/Yebj+SqnuEvkk1e7P9EWU/0uz5jy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PYvmMXJR0NXWWhc/cWZkuCpL3InGwO/hqEyT8y7na/EQmveHv3Eva7fsSVDYt+EK64aXl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M/hFtP3PeWnGXkN1Y+rcRq6HdUKQVcm5N3uVrnST4E72jlHd31KO54G/CLjWhSyeJDyJ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qpq57E49wd+8LUe6fsWG1O+ERCnbfuZqb2Ad/wBeD4S/kxIo+0K2oqtb6Tz2E9V2V7la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pX4JRNlJrOcvDFOapom6wfAZlIdTyE9hopuppF7SKtUpSyPuONcLFSi8nPyiULj/QModu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Lk+w1GOU0qhHi2XV7SeUGbKyRsPHLtNHLRtRuUwXVsY3W04DeFGxXmc37BdmS5hzzVs2y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ZK9Igaa3CyfJGrepJwuU/gUcdKkX72JxVCShIVK0OFBOodcKErXCBHVEzavCYkwvsI20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TV2IajZbli/iELJJdMGR6YIwR/wCBBLQ2mNZiXLPLgo136bkabECNuiL5Hm7gQ/mpZ9wP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mEXB9Q0bly+WJNk7CS0/7sv8AtlLkhzQ01eFBDCDZVmty9rf9NcPJdEEVFfC5BwwQ9ligj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r636UE12r09iZR7VP7HSvbV14Lm3Zo6lvts7iL8pPwK25obTLomLfodC4GPdxJT3GT2N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x7YVQWTwUHlS1mwdpXYwkHdM/bCJa17uEUldun5YvaW/RHx0ZOvkDia6mXwJOF6Ilfd6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lKcp+h5sa5H90JDljrB8Ei9hXljczY+Anq+8LFR5TX7huvYqfs+QrYJhxu4T9iZ1lk+T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5hLMcKX4Ep0qVRpV9hNoyNOU8x4cs1vvcMIFyv2Zux5zZCqPEP6EvNTsh+W2Ose8ofYJu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5SvlYrIuBHcoDGrdGS96Ie0TlM0/mSDbToYraqLw+Q6lnqgxZBcETuG3cZTuTYqUqRCS4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B8JsoSteaciuvq3JNPKGaj1Ff7Bk8/p5I5v2G/3wLPTfUf4QklZOxLyJZGCX4n6E8JJ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M87iGejqGlZ+UNdlwfuZtctBvk9f4Hkc6WNWfF/Rm1cIf6gex7iHNkJFkiDP/wCEtBWy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iwnROpJsjj/saI/FH5X+BnPpnDx/yt7D1XyPzmb9wqZbJjzAo6fbtDKEWfz5yN57aJth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46q9R/Md9xYEZDCYXzDXCduwad/epGl8sfstFzBfAmyTVqe4726JYmaTcn8GT/3u0K04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vczfJFD7SVOcjR4P5i9gwFfW490PgH+EOouCG13v7VZOzgisvvuiw5je4eFo4E68lint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P8SXyytRbtwu7X8gRij+rKCzUE1RHmllQbHdhfKAYylvdlL6lSOtxFGQsfCFCJdyWpy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csjv2BAz5iyH7hmP0SIMro0kb1Fys/gzaOGJJzRln0YRm52pqXeXE1Kk1g8VgiUoJmbY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kiwihBGC/HOM45jE6DwriyPVDNocMi5Z5rFLh03I1e6R5fSF8jRXfKoyW5WN9uqP5GPa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4PUNXeXy2xLCEsl/8jE3JtLdz9tRw+h4AJQJVl+fL8Ofoz9S/9d4cGfyjq166QmdFxs+B8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Mmy253ga/OsXt+New1PyA7EpnHTu3psRZ7FdhQqNiB4H3zCXtq9gzaayMnQ+ne8RWVt/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rdRkpNral/e1eSbttnD9Bj3E92+h9hrXznMWlHOI73E5g5IHS+Un9ifnr9BS3qnyZJ+8s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+jBuz4xIsU6EJbtChaFwjeJEknQ7LqTuuhOndsouHaWe40q8uCLyxz/k+EmfyPNdcJdc5a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BafkfuErLpILJcE0DOjJgdohckQ7DWqmwqTbE+M1IGGrMazSESldELMUmmeECRH/FHogj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9ORpunlSwEo53CbErPgYeeey+R0iP3AbY1Z8BbzLhD2QwGtdu5suolWS/++f4ZwmuEnBN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emKTmkm/7Gt2hiVYXUab/Y3HYPn9x7a5F86Cb4GrXx+stnBYdG9XoUeSazuUG3qL+jII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dSuo6h+s2lMdHnGQSJ8IaD0nc/k0cUnSnsaHjHxG01OxGynJBpmsE+ZjJRj0lfJOlvp+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D5RKlOHLe4n5Lk81EpFRpoL3AkvA2nOuNg7bfyJtIX1KHyGL2NQt9+57gEJSrFcw1KkS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NvAmTsxor+5vFXZdwTcn2OHufY5PokR1H2MWj5NiJJZHQkiG7N4W3VBuGYaECK1E6Kaj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Ko4d4qNvHGgszkRobq6vQQbhYNOl0mxUaUtRshRKugSIiLQ4OdxxWQOSaMzA0dbwip1b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zkuEiPwySTjBLQnoNYfKFmXSNefxUzC4YeX0T9jzFyiH8y/gfxM2MZPAb7q4/QN12dns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TYdhIsl/+BT6vJO+EJi+CMh0Ku5OuEk7E8Yz6Z9Pt6FLsf4htPqMvCFH0kOo7jzRqyPk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oR7see+Y/J8gKMhV7uGxUHLPgb14B/kyfA/Zjbk8E25HH6xvv0A85ty9+H7BFcQzY/fE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al0G0w9ja/Avwg4vz3J0qGjUlZJJGcoo7x1FZQdRMv6TkNDlIfBKpb3+465bp3wE20P6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DLXq34ImSi3V4kaRWXnCKufgUQltnFur0Q+DwGheESX86+TywaksjChZfQnqNgbL6nCT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iWnYbflHAJ5oR/wQDVl8sbcUKyOES8I9EEYRisoi0tRq4nIYyElYW1K8DSYONdxIlRIh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qyBIX0wRggpH4IehtDWHygtFR9obGuz4m+R/qZ8j1H02HkK5Zjfl1v7G9PCjbfotIsGaN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QlaMI/8Ajef/AF3+RsknB0uSZiY64dCKEMhnMjT0S3N4Nleh4sF8l16UvYacje7+BHyL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MxeFDb9T2IdN438g/1n9YNA8lcQ+C4Lr+DPF9FxsrL1ELpPwEuydkJVZCyyNsC0FGwpMU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lToKNvBuzubENT3p4G0GsN4UklxZ3yJWSSSSolYSHIxkk4BVs9OSJJGydSLY6KXyZC4j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jLezkoqQ9lQ3CX1JDeyIR/oKd0nLhT0XqbycIn+iCGbRyjT7RayRL/5mJfhipBQgSnog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R3pT2ES9h6xwDXbiR92PMfKIcFD9NBj3c/kbfZBcejCHeHqGjVZfLk/zhJKy/wDvZJGyf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Sbs30Gq6aW542FFUX6GfaEcCd3O/J70EnyIbfaK9kNOEeV+yG35A+TRfAWd8H4EtX2+xR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iUhcgUP8KWOmBYaTRGXDwwcMCgdQuwvqQwsR0w8SHUg4FRsIasVZlBUm4UWdBa3WNQEl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A8oLt9FRKXViK7ILbm1hHmrtjzguY64Q9kUzZVr2wEjLQbB0J5t0RuZ1NvyJFZLsN00FQ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ahHneUaFXpSELcwGizpXuxzVHAh5R5H8ElldT+RF4AO66UL4H5EMTWTzUSbJ2FT/APD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7J9jU7B4YFFoHSe1K/gNdnxt8nwmT5PhTXshmZGcutfyZX4wyFbIvZGapqD5/UZ/ECFoc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m85+BTdRPOgtGJW7BHIQjhidRDNC0ERYSIGl6uSNhKo8jIjCCBoygRSOodb2i1ZVK27v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QatXQs2IlhSE898JJJZPHU0hDQdv/HTMjYG8jB2z6BK7Op+w0e2J5XbfkeZOUGQH10Gz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7G/P0UXTow9i5Tlho71e9RJsnb/8AB5/7GQJlk+w9g3PCAl96UvYs3Jx7D0XuzMUCVQaf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tK6J+SzzgnwXcbTRmv1ayJ+6hIsSoiDgxcBCqwonDwLZjzwo/dCrYajgfSH0DWBIjuQs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R3EhKmMEYoIxgsZ4wQJGRYqcwF2ClJzf1IlQsJIS2USV2KjFk5BOeM0xyPtv+2BJuyN0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QNebwYanR8r8jzjzD5NT7PwPJ5DjI9Bv2NuRAbfYwvY8oDjR3cjMSgQSokiMM/TXIU4z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1WTPtIl1dyfVeRI3Cf8A8VP/ADzhJJzhDyTN12GXs4PNkpdm8SxKxg1e1V7sz04Qw6H7Z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20/oSWOF8F0Xb7HkLRJdH3CXZQlW7BaxaRFBajicBObhV4FVzh6iGeIsCNCBLDQggigl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FsY9MEVII6kEEEEEEGhFSEQpLi0DUiaOPL70nChaIbHlFrvIYFXnf1a4qv8AwT6EzyZs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jV7wD/V33Ijqdtew3ZN2YxZp2/ZmRXC+D9IfsSu9LM1se6ksiLhf83BGuGVMIn1T/wCHn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wZIWpTBLVskg24TqXiv/AE+//TON/RPpn/jn1XwhvInzdhqWTk8oKD2tz9jIPIfA8p8L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xZGQ3I+Bs+XfyeyAXuO66JPguR6x+4iFunBYlcISaeDidT4Mzod4thA4iooT0KTZhWHB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QRSCMIIwsZemO/od/VGEUIIw9iCBJ6ECWCCCCCEQUwzMvRBFR39Ceb4IaaCzIIqXLWYR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voRAvxQzSTEzeRwdmKA0+wsIWXHD3HnXgDE8g5kigc38lHb8NF7/b7HuLGJbmrrAklZJf9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U3KlJXUj+mNHdttyF/wCPOE4z/wBck+mJJsxFdRyZcWiPY1IyQ+V8CF3G/wAi/tHyD/WC+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z73fI17JB264fAXd9Z5NGfJWt61Ep/ALLBCrqJM5I6C2r0RfUnE1MRBb/BHQuGIhGZBB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EF/wQQbiRBBbByc+hqtYnbBzRBBGotBCjBLQS0wR3IwVrY++MYP4wz29GfoywyxSW+rDm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naWRD39E4z3xR9uTZMn/p5zFPYG5E7c2Y/wBNIaC3WbdtlW+t1H8KHwN+aA1VPNRWiuh0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/hX/AJ8/ny/5q4Q9D/EKFXISPKOV26z4CHvT8CT7Ii+TND6mZ9UOyGwYbVPpc2M3Rwfg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4uO2dVREEiyS6G9eCGiFpwx+sug4EBQViWmNwwbxKRQjEjUSphBCIwRBFMUYLCMIwqhI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8IwgjUjBGBCCCDvhGg0R1xZ9titvTzjA8UrVwjTT0x0I6EUIweHbDPCYQziuwa5CNoTh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8npnzcmJOnYEmn/jz/wAr/wDek4/Fn6MrnUn0v8clpIKwJ+6Ki03pPaI9hCAo+F75D+GA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yN8jsuAfJfFcE+D3WCGebjFJe6CKi6FLpBtnDe4Hw/QqylOcC5HHzh7MGzCkwbyKCwNM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GVSCMIwggkNDQkRgyI6hGMei4kRhGg2kh4IEiCCBdxGhBBB39Gh0w1FwQVoZ49RFsxH2v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YvBehiHqRizTDLBVLL7Qxfk4JjGfwyT/APeThJJPpTMmNKqyQ/FxR7TkzT6vYjI8AGh06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Nv2nRGXbqHZcD9mfGO+BvQ+mi9hq3ME8wfIxP9IkWTtAo5G4UthFYXTOHijj6BDDBENCB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BmQQRhBBBHoWEMSiMNiCCMIEZkRgtyCBqUEhCPQIIIxjnHYjSfXGEDRAvwcjXsQ8IwWG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1/C/ROWGeEZo4tjBGF3h84TgtvxNiwj8k+hJuxGsdzqujJ1ZlR/mXrn8sfkX/AGST6p9M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JZPsPNbqiy7hRYR0iGZyPgaQD4L18mb3APph4GPISGLPil7sec8GP7QOD3oBJeeSRzrP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pVgtuFbaHXqLH8DiU64UNSw8SGItZAqKCCCCCCMH9WxBGKQ8YIwQRBBBBBGCRBBD0IOR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6yCMYt6orhGPvj0Opn6rCWMGXrgaP3+Bb+mOPRFMhUwj0xhxhxMCvhEkaEcoj/RHhDT8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ZlVwSJk/knBrXoLeH1BrtLgWUO5qM3gp5X6VIhqk/iXrXpW3/sSSTjI8ZwknCcMhMyDz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dJe38PYQ02CH8Df2P4qj7D9kN/yz5PGHP3Y0qw4XweyT4Ee/D9w7N1VEvJ2ErR0FpQta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icRfUF2RQ4HVg44Y6FBDrg2EIggggSIwjYgjCMIGJEEYRXbCD5kYaUxggjYghkiCMCwI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nohbkEGZBGPviqEY5DPPoyxgj0rYtjnhx6oMsYzqXRjOHBnjA8LsjNEYQWwZluc4bqsg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OogjBooGyMvxydA0naE6dh8wl/axbFvVRjVfIr1J9c+rg3I+CQJapBvDG5V6KSINyzbVs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L/hn88kk+mfySTj0JJJxqS5MjyYm7wqLK/pqNF+lIaveL4EbLg/s/RZ8n6rr4Zkpu1+yG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D/Y9iy+CgdDH2FWWqyVL3bYlfpEpZOhtRuQhxnoIZKEAs6jAjDQg8WGhHQ4lsPDd6BGJ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hEHBEYwiCPRHoRBBGpJ4Ir4e2CBGpBB4PtCK1IxiSBLCML48jwzIwj1cmlPRoPCCBWn1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p8elD+19ET6YIIKLCCNsDxS4wRiuFUa4IoRBehHqzI9LFYX4XjTfGLvcgkuuvJCmnEru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wkn8kk+ifzz6JJ9E+lYT6pF+HPGPRP4Uno+xuuw9TkZXeYU/ZGNGV8r4HkcJvkR9iPke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bDFpywbrcBn8jDoINl4difB3FQy9hvWcj5JbG+XJUkCVZexxRDRHBdCgVJxO84kMwmFjm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XBwIUEIjF4VGQJEbkeh0TqQNUsNYR68yCCHoSnBGDdBE3EEL0QZ+jPwPb1c4L0x6Y/Cj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oQQX/BGEEZmxzhAsiCMGpI1II1kgjCJsIQQRTDI64R+SMUhVOcUuuFH0K/muVFD8GVe2L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yhfkEdbUDF/mEk+iR4SThOMkiJKejLFYLGSf+RfnSE+Q1k+x4HxF1X0F36EseSIP2iRe7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6Dc+/MG+z4n/AGIPYA6ftw9ht9ZyEvuTMWczoQWTohLoV/0SleR0YOAq6QLXhWwR4o5E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CBqhGKVCCMepfBLsJEEYQQRgggi2EYteQggjgt0w0YIekjH39MU6eiCMPfGOwjPyvnF7+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n8UY8DoXMvxRjBBHOGdcMsMvRGEEEV0IwjGERkRjBBBA7YdcI9aIqRhD0xyxgj0sggggj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2MvPoX4EPoUBug1UaphwMaT1nYVw/QUUMWiu/QhU3I8pEbDYTqST6KQUwWMkkkk4UxTJJJ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SfVODZOGg3RG+7DLyCAmo+f3DS69iNOfwm+BACeQ773Hnrs+R6pyiJPcP6Mi+4bcuL9m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PgYEWkxz+4hLzNshIlWwdiqPREboy0FRNGW6jS+qKsiZLSh4CXYkoeJSIx9AUrECBQiuC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RGN6YLCKkCggggjBKpBGDRgjBGxGMIt/D3GQZbkVxyw6FsMqkaYIRFCMII9bweEWphn5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y/DlisVjGEU2wjBETYihGMGdSMMsYGsHfCDovQkZYo49UYQRXFE4IqNCYg2YJEEIggggg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AlhBBAghLCv8/OC/Azh0wkpyQVy1Gu5QIrX1MaGxsYSoLiScxU0JJ4JJxngkkugph1OD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pOE4STgiGWvC5LEuVPgkF1ntL9kNX0DoIunS/o8iKPkymbD4PnXfshBgkVWivOwkm1WN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mumk+Bu/g+w2+tcjZZ3Zp9sS1COcDrEPrFimohh3Ymq+JxFBkMkJNCB8sEbYI1IwJDRA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YQQRhHYU5kF2pFCMIoQVIEq4I3ochJEEEEEGf4umFhFiN8M8IwtJHODth7HGEEejsR+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fRU5IwggggaxjW5CM6YZ0M8I0IwRBGMCW5GEenj0vHIjCCBIggjBGLbZ84Eibsz6Cd+k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IE24Jv4EMy/yxK1jlctiAkKhHRCVdLGp7DIwjCCMIIIIIIwjUggWCTFy6FGy17oyJqSSS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ZMqzBpf0UXJUoQ5rb0pwMRDUrwLiToLCQkkT3JJoNxcmupOEn+YSSJ3IjepInXBOCScC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SHJVysrYl2p8YKCBvWWBhMF2v2G8vAxmQbye25QKEQmjePC4HDFWH0iEIgggjCCKjxgj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BFCB8CWEYRfCmKCCCGSwNpwLoIMlcC0EUsJEEYTg8Y9sfYgggZnghejL0odvOMYZmg9S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ofoWGiwj0wRhBBn6LECVKkbkVI0Ip6LUxZGN8cx/8MCUsgS2IIkWsg6oTOyb6CsndDc9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WEpjbKNBZgpH9CH94FKaiugtlM/cnUx8ysDSEVZFDgiuxBRRtSKJpgtG6wdTEhMEEEEE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G+EcEUIIE7FxfvuLBKHP4UJx6IHOY1PIwijrJEyTEKWc3wTgYWgVGZVdkiJJw3YOSR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pkknuSSTuyakshSifJrOjHPDF0NEYJECe68nZi9YXUGMjQYvfXywVEPKHcgWBcSy9KQR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ggghEPBBArY3wgrhBBd6BBBBHqgfqtCsvXFCKWwjGNfVz+NDs0kzMnj39MHbBIaoMaHVi3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hBGD1MmRhH4EiPQiPQqfmy64x6Y1IkjU3YIWhBGItBXyMkhSXbqLcchL+YVsQlpThFdW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akECQkJVzgS+tfcVtxdQOgWdCysJUwgQ2pUxVYMtcDQ1UTCIwggggjahEkbEbEEEEIjFY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p29S9bQ1cqF8peFBZpoPQzeKsNH7ExMTJwncRJImSSToSJk6k4SbiSScJHhJLkkkkkXD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obwZ0alYsIIqRCS6ILWj3lYZDVTVIQ8II9LWvpgggjBBBC0wQQjWnrR2xjHthxhBBFsN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fDiPUsYwz9Ofq+3IjPD5fhiuEYJDII0IIwghkYxjGDIINcI9Sxy/HA8IMiCGsSR1EalH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pvI1WgWerpJxdApqvfAv8o1JB+NIpTkXCKVRDRBBBBBGF7kjAkQMggZUnbFO9hBBch8F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+A1QhuuWglhBVDQ0It8YMVsILiCCMIGJaDsRhXTHISIIIGTHkMo3oT+KY1wy9LDyVkaY1p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osiRPgTEySRemSa4zhPqkkn1zhbCRWAXZ4H2HdpqHox3Kn2b2RWCBIjBqxHpgjBYQRqN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Xli/Xzjn6c8M0QZj09PTGCCPxRjAkKxB1xMsYxdRIgjGBL18YQR6Mh+uMVhzfGNfQhkE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8iTUW26JQyNwhhEJ3oXaPUj0uopfEElJGXeXQtEm1CRnfUfvTbEIpI6CZEsJVgeU+74l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IlVaio0NVckYwQJCRa7sVhWIi1CBkTBFWNqsidvBC974IkQKFmT9ZZl3H98jViC7wO1i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5laceiMIIIwggSxjCCMc/TRss8FiwWGZnbFY0wSn8DEqMRr2H+BMTJqJ+v3F6EP8AI7E+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A9KxNsq/BBHqj0RhHoyFjnhFCMUZr8rI/FGuPQjCxyiCCDvhGK3NCBYXIIIIoNarGBIj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yRjBBAszP8Hb1PHL0wRhBDF1PgTLnrE+wkzN3Qm3WVmtfrYT/wBLJK6gs3sCQG5isD6h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ZP3zQUIwPSythwokpK3GsRXuKotJ2zGqG/2C0zox2pXdFiS1KbG0SJGshEJUkinWsHtv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3Q037oxOd0Nxuht9o0/wNgPLIkyzM8WiCCMELRy/cQSG7nYdLXMyyKJoVtuDIobfB4Z0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FuEjUyFq/uZFHcitmhqhmzcmuDrqQOiuh1aXUy5YakCOn4OMIEiCPV0wzAljMlizxRlh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9cWIQR6Pf8CZODwn1SLF/lmmLwfzH+V+rMy9MHTB35GeC9FsO/oQsY9VRXx0wjYVxqH1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wggRG7LIweEEEenn05+V6Y9EEUwggjCDqhNl4Q1Zr5ElgR0srECa3vAiFdffZqdliT+D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rBUwMDU3GbYqVToLEJ9FFKrZzIWZEpOhZYM9kUc2WA2ZiUXtqzROBzKBQUMVoJWNHsyhB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7xHHWqNrksLcVWC41oufNwhKTMQ1SuhCMTsTK3uiF+FIjCCCx3IEjV1ESUn0Z0uZF1EM2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5mwNFtj3BylV1G0hXqkkWotGNQlCiLmRtOo2ZB6y7Ddn7H+yOf6DRTb00/G8H+FWfuUHpM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jkQ/U8YGq4R+FE4ST+ScJ/O8LmGfpeMGeHA8HgvRGK9MYxphFfRBGECW3ogjBEH2xBBGw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jCBojCKELBoj0OmFcIxgggWMbEFzoRAlNqitncBPt3Iv3aE/L3WBMyvua3eEJcKbQdQ7s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kxS3u2JjM4GlXOyCqbhXYiEkqbDbUw0sySe7IPqFHWJ0eCYQ1Twx5E2Kbm5syKCWIGk6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D1M0hOq4TwyMfuJyUJyGbSnDNyb/AAJ/3ilRj/YNfuDObjq2RhASXpeEUwZCijRO31em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AjN8+slaVJybCDf/ACTq6E2ftgTdd3Uq82QRXCCCMGcFM8I5N2b1EmgtcTzTsLWxvj7m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yCxy/Dbn8fWj6QNPF+Xo+nr5Hi8I9OXpz/JxhlGM45fms/AvivXGqwjDQa3wjCOPQrEY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SEiMLVRGRBBGMEEYc4O7p6YwQQyCIIIkgh7jWEEa4QQTaik1kLvFhUUuKlavfFrpfQu7d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mS3tCbTUy2IVIGzMY8ySpCiUcDJqCrIZJlMKDgYJJqvsKh75VqSVlzsRzV12KsrbYYMli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BCuJuTyXvhm2NJo+D7kf4EN2Fptrs64WEf8ALGMemCCCCD3V8/8AEkJa+qNn2P8AIP8A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+iC8IW0JAWsOYXQVRDglIKyi7NENS3uToeE1cYQIjBBYwXvxZ+h/gQtB91oyzxgsUTYT9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0xgj0VxX/c0PC/1IIwRECLGRHHoSIII+sgRBFcEYIIIwjCPx2eKWEakEc+gbpIIRFXiR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WBh2dUE+6UaiupPNPQivLgU7iDMrWXBcQQJEECV8CdQlFCCD0XUjwcG1mtSKRFBFFBoy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rgyG9x6HuNuQ+hH1pDZf2iVw+SBEakGRMEz61688IHbqsIwj8EemMYxa9UHI/QvIvnGP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yhnrhynWlmJ1uwQtqEaUK6ix6EIhJC2IGFp5KX4GVe79xTNXBfO1q3LK1xRLUU3Cczt6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/hslt9IPEWE+lCOPRTPDjHbDT0c+nMy9SxQsPGErVdxNOzT4LM7qNRJcoiWaBUG+4MOKH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4chskTypO46RxGcMIEhIiSNsItGEEKxGhC1IIIwggggj1u2MYW9MYwQRoQSI6ibJNsTbd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TaWM5r1E9J6EjMCir6jnA/daJKJwCviSZM1qJBu7ihQGraXwKtnA6g33KzTRBrzYsJPZC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VNpFtKSVJUe54wjtggYagjUveCKySt+xRqrSkQ1T2DKUpaST/wBDy4EHeic2LY5/mfo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9UEYR/wAMEeuCO4vn8aJwz9N174JvMDKsDmgbxqREZ+piwhd4IZ4q/cpkbqRJpXnCZsUW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v+GPTYK0/SQ05rjCfwfIsJj/AAfpd/SrY6fglUwCK7g82yGQH3ex9QHoLI9TN18kNVfa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VQ/ToMv9huVvrk/LJ9ptfgqKUoqW5B7s+RslZmF5Z90U37cdPBV665DsSsLeaV1yjP8AB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kIJRYIZwwRXG6wj09iCBYQyCCCCCCCCwggggiuCMEYowqOgyNCCGV1Jty0GqmxOuQk5a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jkVF/UkEiOXkazDKdxkOqIsE2knAi4nLnQq4EiIfmHhr2MxtK+DGiKbbiQy2Q8YIIEsEvS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6IIIjGCMI9eX3X0L0QISI2IwgXrggzI/F8X5l6bgVcIStgzPDcyB2kaVNvQwkryJVweY/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tEjM1wdS10ssNXhY6Gfry/KsGSQc9JewWVgsPbCCBXgyx6nE+j49aVOvrd/RCdxjOe5de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fkoxL4CWVL4Ox+5y9yRPECsnoz4RUT6iw3vunyxtQTZ8gh6fT9sQifM+4JJIRT+tKuUl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L+zqewUehfqhOmjWotcJQjFM4X3Jrvt0SmpZNa+vP0ZY++wRBGEYQRQgggjQhZspuOrs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PgU7kiZEo3SoyAJqbvA1u0I3Ul1HBR+4pKNsEEEEEEEYmogSI0EGpUSoRU8IOkyZFXBR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7JtUPC+SDUs0hK1rODMnBKojPjYaEKxh5ka7j3PFDxhD8DR5FbzovRGKWEEEfgEYoj1QU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Eli7vuY7kUphH/Bl68xZev4vxP0cEPR9jcEtBVXJK7BWwywcxRVILZjhQOWTtLcewUd3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JfsgT7El3Y6soqXCEyz9EJqO2SpR+ois/0N3sShaUlNmY2TPUcHSrI5JZJPcdVhO47Cx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wv5g2CHLVbYdZyRDI1oKl4P8AQNXvlGpbLpJuXww15dp/mmj30cnUS1dzoPT05+hWwj8S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NaQa7JE1rbJkaJka4URdDnb+QmSJi8pKtKfd/oKIn7KOpR6gTXDGLqBP0dcQEO+gQ+v8A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uRaUSMiUbxqTy9c4Vxstn7EsEEGlp7k7vAVUfsJWbbwtVDEmhxQkWUsnSTW5GouhCYUN3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UoSvURR8fJ3BYNVOg12MnsNTkF8wuIIoQRBDwQQRcjcjBAkJCCKsWH7oaH2E16mkNYhdS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FZFZTs2WjLPL9xYRs7FqzVjRqMhJKwkJ3HijLG+Dr/DwkQR+BL1ZcPws19EEfgXrWLsx3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bMXQGWDasLlBrUkLPyn0TEfQ+TrdidP04NBeo2h1vEiZ27EVZvCF+tEnyMTfmZxuotUI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+B/nn0MzR1KQgNJQm9GxIutbN+iyg4gSW6kfsfFyY0ry/6JMjuyjWHb+iX6Sn2eiNMz6C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b8snCBp8Iu8vcTLhKYEpqnmJDphoPYGWYZiIehsMaedBO6OVGm/aGn0ZNPlP4JXRvWTW7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+SW3YPgTb9eYnNDuNm4/cLN6H9Gp0EH82HwQzJoVb8/uG+2+XfJNwp2FKlQSdPdZN3bd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EookdRarYFrqR0IC4sZ/iWfqy9S9LSYst5H3Bov1IX2SQklehDQllahX7CHOgStHcWjwYt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vqa/cVDs5MhZFDRNBrhqkiEubQnQn6+cbPWfYgjBAlUdCLaCNhbsQRKQXQNCS3w/YcJF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NUEoO8FjnQtPcpOvuRKFbLCil0JZDeXcpLcNXFwRYgjCCK4IriQRQipkIialLN0VUyJO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MsQE1ZuiZLtx0DzFONNpqKEcn7iizuTcGc+7xaqN3EP7Dm9Cpm3gadRISaZCg2+ZN2SH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9wqvXkaw6YQQQRhBHoWGXJhGEHP8Aw5fjdm/xT6pIaoWivCJ7PFK2t0Q9jnA1TM0k6lzm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o2GWpTC8tgMZUKvQyKzcFNha4Ccmp11eGcITP1mv2ISBWa4WamHeR5ZnO4VY98kVi6p/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rNfsly9UG9D1fo3p7kfpf2S36Cj19OP0IVrO5bAFlkot2IrrOQ79ymgoyphlWC2ZSbj+m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m7M+FZdUfZ2RlNPkEQYhrMR0qhmSdVPe0yrR3yfgT7N4CXwde7KHhH5LsNbD9kSpaH9Mh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8MxLf7Go136SX4N77fYlv9DzHmS5ZiUSyXpFsl0RL3Jasn8tz9VDSwJCEpEiCCMIII7j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4Ow8M/p1/DJOGmLUktQVJ5FZyI4IepXULchuyGgktBYTjl+J/o0IIIIxIFKsIikkbDQgW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FaqV0HJVS5IKuQvKRB7r9xzKiwpaqLKhTyJUHXPKRlNwrLjGCCCBIggj0QQIJepL1ZLa+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NDqMWUGjQ/3C5GwkOxBGosFrOxPmKuXclmh94KEc0n0R+TJ8enP/AIc/xu3D8mtN0iXZ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TSR3iy/Qv6NJpwL4NUSyFhaRyyTS9xg6jofI+9reiITVhajG0dI+o7qPIb+iI14oWhwf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9h8HdBPIrl/0b5erI0vH9izZ8Ib+mkvghn4pqp+XGy8uWYmqdZCUqKD3QtkTn7CWpezf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REaFlXDYkq7DzkyIujqWIcqXQmj1BkluExPJ/YL4WPkmssf6zsmv1R/ImViuAlu7oCYqd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tto2XaMy1no9x7Mv/s7lmT0njoVEln2NwNvF4G8X/wA1StJ+QuCLIqZiE1b0JQPBogaw3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8eWM/gj/AIXh4ojCCCCLEVIwKlidSjEs3lHQyGuxykaqOxLQXpMVGZFzn0dSFU4HTXg8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ML+hKglNja8k1hFkxvFiCm37CtN5tZG4Cms+5rp3IScTu8CUqpeyHwiepSdThGUbzAvo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FveolkjRdiMJJioyCgn6I/Bn+OP+DL0youbhvEN+xNSXYPtRJbsi/wBiJsrqcbqLNV0N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GbZ1IN6pLKXegg0Kt3kFkdjM0n8N+jYDT7yfJ/rQ4HL/AKOJ3ZGi4d/Jveiks+gkvg1HH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vkQunbFGR4ROVpcE8omd2GyrO5VpSCU1phdYV2SJHCyT6ireZEm7DWbyJSq+XA7AdJHef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fBMbj0r5JrDlfyf0F/RLe8d/BUtcMNB8D9ZQ4hjSuCDyTDQPAV1dAviQ+Rme5UZBev8AA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TfyPK4in6Sj4GHW8R9hCla5IZVjuGpKz0kpnUmlqyEI2oyle4lTn4Q1E+0kBEjqjcR1S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rsNht4PL8eZb0StUSiGqJROzOjFNLW9hKLDQkQIPgsYxrp6PJkP0dzN6I+x+fb/raPvV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BBBGEhtHJaQmskJ9EjjHqm+xtu7HhyZ1whZkYZmQ0RBBBH5F/TBa5lDbzMhKe40SaryF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0sXDcrQu+1h3KH+rYKuDg4Fvg0ZBiUJI4WVMHMrQP/gH+KUSlmjeN4hlUq7d8aHbw5Pz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munRCX+An3L/AGSC89RnH1H7SLddQle2f9H7syL34XyI2f1P4OC+T+Df2WOqquP6I1u03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vYRVzo/7KujdhJTvP2UY6xkaiOm4i4fVVewnmbG92afBCzfkhaHKMjoc0Ohawk+TYZBo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RVrolGi/Tl/A8vgfoE7xDH7ki+SS3TBPb6HQ0U8uEzK6xJdP0zZqp4QIHSfux8sOI3fgF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KH9QPMOv8DZZfLPgeSvow1mv1qx6MJsuniES4mbiZdbpYqFx76ZlTL8zhh5KcT/DD+nO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XUZd8r9hVjFZdvvJFkwJPfr+STdEyQySaVFJI+nuXG0SjlF39UKWm6e4To3wSt2STGRO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6MePY7HU6+qNjLCTnDMZqPUTUCII1a7kTp3JmQF0FcNdiG80T18HJ4ObJ79xtrhp6YHgy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X/Tx+Nobo3wF72EeiCPRGCMEx2oVrG0jiE+3fCaa2PpBHUbwS17jSRpUEeH6cvVx6ELs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IlqCFEOLSZuBy5pKxaMHSCWSdPR0WBX/AFbCUahMzJODRMEuJGtyguFCVqsil0genj8E4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PBOz7GztiZZ/TDPvZtnXCdboI2XYlm5upFeXUgVW7kOXWHrd5mneC/QMQ/vNL7uTdeUJ0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+Dj9yM3Sn8n8ZR710Xwazd8iT5G/ZD+k/yQoWUeCC0HCK7jrUcau5Cf8AR0I+wRoIhxcW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IpptwjpMignMvSDNy4TfwaC4v0E1wdR8wvkTLN0BtT3/AIFL3TDSHD/sksdFP1FI0fCiK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B7JxLv8AH7jvbwj5IL3yIbcjn+RsyXu7HlI6N8j+jHVj2PAP96S+D9zRGnc/sVuuQ9IbG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ANUklVWdRkkTJts7uMw3N5oPonap+gvfZftkKn1dzMv7r8Ii1fZhOcxg9tn9ig+x3E7jq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WzvozLf3z+SwDoEsagsjhRhPcEzUmFTn3wOAbtOiFymKpGaCpFY2kKKkRVUEmy+AnVqr5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UdfGORBC9a9fPpy9KEJUNUx5yV0RGQsGJyIWPTC2noeGZEei9+n7f86/6m67GvcTvEEE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zuJUdRjZ74IzLH0IrikIaHkHj/mQvdgiW6jTgIk3CKpZiuo5oKHCzIqRDwgsJWlhlHOvY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hmq00J94uxYSs2u49Fhm2PYKVESA3xHBOrOrHDZNqaMWejoaviJnm7GoOowguCC66xF/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/wBC/ov0VWf2n3/2Hquqon9j+CdCdTN6OjfyV/H/AETn2lN3i/Q5irUeW/ZyuWxT3fAri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YE7Am61HcV2hr/ooWRsQ9yiHUpoeSHpQbSdUcsa7PpGi4Ho3xLNZx/qJPGHUPQvkkt0x8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7B4JXdO4nuvifyaj0RGkOwX+IQiK9yxrNAfgxujIlzSBxq+ol+66jfKXdRr3b/odV3u4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UZ2SXlj5EsPKKg4R1cEeEJJ1O7+xH36/kRlt+RK9iU827GyOITPHlv1d+j5g/QJbzqe7Mi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6F1oKdBBokQbSUO/vBL9AI97ir4LtzgkM3P7hHR3U+ShJ9LExP3BkJFZcJI3U6k6hDEhM7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CTI6IT6ITxmLczqIZ40oTZEjI2PBtISLIdrG4T7+QsIyhewk/ZcoB7jI9hX99jzP/Mic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K2glVaPFI5EZ0Fj4O3UeC2NPSxlz8XXCMev4MvyT6H67jYaeZ/wAbc1BLvQdxZ09FlxqS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Tl+JFniyFFEFCux04bQSmlo5Zrd4rFPZ+BonZsfeiB+s/0MTiJTuSPJEVD0EaHQajdhVX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rjd6DGkCgsbR7KfJLfsG1/exOz1/onOrowjFQfa7ErHIlULvpCP5aG5nZfBHN+M2n5b9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NFPQJJWXQiWrNwXzOWI3bItQ6SUZa5Q5k6MhvI4nUeW+gab9if7MnO4d/BPbhOKXwAbf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snP8mgrqFx9QPkmSbXNo/ZiS10y9r6doXn6oJOg/0UNhymZJ3wzJWRSRQ+LHNBjVZWtC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OWDe5Sdw38iKIX3zEsN/PhfdTAVdTq37Ebrq2ZH4OyOjPAjvOiP1cZ3rZq+BBs61Cnpy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HsVe/Z+yG9VbZExPfEyoyk6KHyJ3l0/Ql+S/g+aAXMcy/diY9jLAPpoR8CEaTdz/AEiG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Mw/7BgR/iFp9xaQiTkwtQlwOIiFg6SbSFoGwRowV8VjHon0Og7H3ugreMF6tBtyU5YL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P/rXosjypAmglUekZouJxn0VyfqeGWN7F/wDRPrn8iTwjdZ6+h/8AElOtBbE1MsLIs6lr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U7o3Dan2E27OfBH84n2FMt4hBpVg3r9qN3QQqpL9izOPuGrwX/cCWzlszJczgkmQK0QN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f5FltOXG2o4uQ4nRP+xuu3hTU7CfAs8oeuct+xPuSL9vUSrJ4MlaPCoW6lsXzQ0oRJtdS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7OpGTtHR2MqFdWJxEqXnwylVu2VkRkohtuWzSPdGojfigQfGSW4zPg02Mp2M7TTZyj5N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L/OCbK4cLTx/Swew83SL8QhNeYzEviYRWa+tyJ1RQKnfH8jgvNUPSef4Nh5dmSS9G+StY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RkNKqO36M+upHv8Av2C9id5fJmiOyl9dDIhqDgMe1DRif3ibTZyXwBINch3uZkg5T5M10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lwNBTKVNHJPrHUX6TIvJL+j3gMIa/ozL2eU37ss76DwXL+haEcGt3CWuypDakhLkbYtP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TVkBLgo1lo2yDJGwbQtoSr84RNkXZ4kL0zg+MWKCPXH4kK+DEPpdBWXCKF+lcKe0ZNe4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Y6fkj0rC2UEooJNA9DYXXxXFTM5K4xyXMvRGLw9j8z9Wz/wCTPF54t2mVP1d4WL/5E2rU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0Kz3E/iCHJDm7xMGYRsytz1kTzeU/WwhFX2CyF8w+TfdSekc/wAkuabTZtPCY0To37I/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SQt78oiP7Elur5ZnPcSJbt8Giz6DRnwnH9WJVivcegNOhwI1ugiNiyoyW0L/A7FVvBV/w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5YBygjZdIl/E5KtH4M+BT1PAazM9mLeHyaIKayvroVZHLP4JvbMJUxbL+xUFEThErHyKJ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Y67ho06kre4fIkXXCPkSbfopP5iL4FofV+j+iDZkdG+R5f1dyfJ4LPL4R8ED4oTVat2NQc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kdSj6ivqkyUVpTaB7tIaV97IvkU2nXqv2N24IiR2j/QvdNMypLWP2ZvmfsM39TYT12ef0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ziT2YfDX+hH3X8GeHJJZnMv5LOjbtwSTwBEUKDet9yzM+0GwzSktj/YUaMl7CbkLYNYn9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gbIk5GwbRpIhaFNPTzhxhGDweP1eo+n04Z4ZYUaIOuFxor6H6K+p+qcLD73QscLDDtcI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0P8A77Qv64CUWwG4vQuoLmMybDKDh4qM6Yv0P0XuPxP8kixYsen/AAVMhpZ94f8AAvwz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PkpYq/Kg5CRlW+oxElBcBOR+iJ1pKbAJMEn9kF+g2C6FVSgnUV/pGsFREjcSN1m+o7BdK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3XvEmZ8O+BZYCLUJ53Dov2afQAn2Xyn6Jei7p/BsdBjV6p+x5R4X5YxfqCwbhPwRXd9bD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I+t3ZnB0fk/moWWvpoTWXy36HFRHMh6qA1kcf0PRPoyGFVfZ8FR0zJ8CI3B3n3GlUbzl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EMlJ7FK66YAs0Oj/AEZ18p/ol9x/plee0h/Lz2Jv+Cf5gfwfJoJj7B/RKyldu9FJI8mnw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fgiS5y75JpI1akXwjPDMCUWRwkjQbuc33JNSbIbbNllewsBQp3mJtRDhjC01gxi0TZFo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1vtBQRHoyOv5I9UjdCSTLH6vUfYafRfBRFB/gaPbDPFCQ/S/UsHAWuEX+/uM+8hEKqW2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OyKE2tGwiTaJWVSFwQNSHQZnodsF69B29fJKn+emo5+o+2xjDLC2DnJpEZ+kJLQElYBe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oaoNP2af9EtGS0YrVCtg0nAq/YxBBNxrawnXx2I9IEledT8CqOIJ5DOz5K1GdP5E5WeES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dpc2DqfI1/Q9WQW7hB+3Cfg+3fCK7zEbXQPpcoSu+e7Ev3yPkSLEfXIg8hD4K1JN2fwT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6x/JNRRKTR0l8rK8R4GpXxvgQ/UivuP2D6eqJePfM3ODGs6BoudkE69bDMDrF7NGvgz8uk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hozWyU/o9oLv4JU94FdHj+yOe7I9hb+hPc9oeyEwJP5f2CFWHIsQKz/gkosLhQbruc2VN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za8m2LSw2r6NRKcxPqLcyOFsrDW36GlpIhoiFoOROFP43YbcQsXgm7I8z6bTDP0OosXbG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nMN93LjElrGeL9bJMi7/AC3wdMCiPAKJbz7jw437GFW+9X/pWK9Cx8gzfLBYRTchEbGq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owltmIbSifS8Y0x+Qj09/Tp+HJYdSyp6Xev5/GOR49YwxJvJmw+xzA75fKDRdPQfwnIm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JuP0m131qaHZT5P6f7jTTok6bqYnQnUcPrfJr9P8Ao1egf+KnwTiru34I5s6Q33XMz5P6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Xds2XlGYqiJ6nIgnrTYUWTtP2CsSNN+NPwP9DL4G/IiRKnVv2Lqp7ygy+R2nWf0Jdr8M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7OYDkJpqgh3mv7BFqkU2tdyyd9if9YGj6++Skk8NI+s3g+8vgzBRZOuz5Ld15lp3SeJw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kW8nU+40+vc5sLmOYnobDEbWRwi+ywJ6mqRIiWbJsm2LQwEUJkKCmSKZGYkv09DTXCYQ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xy/DBAsVlX1kNL+kMHNcOcHjl+NYv8CwrR9oPt9GMfnXomuM+pYMZ95qPGO3fuZ4QbUc0M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IE42uUOmOXpa0LB9gmYnY6fgZnhZ9HT1v0P/lqQyHkNtCNSC6OUGm5mj9w54mfDN86x5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zo7eTU6UBLN/3sLM5Aaq5h8m/8yf5kSsekSSskuiRLJa/8GfIs7i8orVsPoTm8UfskhKK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rYYXYribRNv/AAe6B+BN38l8i+YS/kzFdRYv9NCwPpFBUSXA9R3JHcTXnCbIo8BaDKCo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EFgJMKT6exFtC2MPZFoIWgQ0EtBC0KaYZCQhFfXGEHHpepuxboVML4PBel3Fj1LYZYNe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/wDrAkn0MWDYrY5emfS/UvRFNyfsVP8AzzL/AI7MEPCRb+rlvqg1C2CB997/AIFgzn/l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+hUFkIj0UCTXcci6+nL1Wvwe34ktEcCHox0u0uo0WPQRXT0n8mo0f2HrN1D1T63NLxfse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Gn1Wz/I/YbrR6jQHBnX9E/RLfojZaT5Y6mKa3YRWnYjx0H1ii6kYqQaCrdL8J/H/Vk5HY1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8QJCuS7wJDcJvgKgqIYEDbFoIWicfYWkINdDBpaEFE7LDMsT6EPCJXp6cIdjkzwap6V6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iqjwn1u1RLUQqv8AA8G/TV9ajJnr7X8rEL0TgnJPpfqtGv8A8Rk6jT6H+DLDL804vBjwE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cUzQlDkLzv8Aiy/4bfJ9lrikIjGBmZcNC3++l+qyQ3ZeBtoy16clkXKEAmn4KjTncOcw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Hl9/8n+1HaXmKf0eRiyLaJM7lwh+oODOMLundbL6y+ptKmidiOWCJDQSaMpsImMyHUVqO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If6PQRoR0I0tghaFg1yQSlO8vNwXoWDJRJJJ0fY6MroV08lcO2H2xG7I3ZC3wsKn7J4J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tEY2vA8Nn7D0l+FYZrCPUsGVr3CuYcYWWM+hv8EerI59HSwM8Gi2DtHoy9E0wboVeg8Wz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9ipuvt8aYTjngn6FhkZjwSIIIxQ8F6NHngWBoRInr+JnIv8AgYz6jUeEjMfUngBLd1gX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82WHkH0WonUbC4sXjEjQ93pfqlXNSQ0Z57e8311NChYQgqkT2OYob4FsOoSEKD0QPaLrG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iyo0JEEVHgaEamLeIQRtgtglUiMGQVtFYHIQyBZwuOTKNSMIQ0tPycfhPM3g8h9xH3yy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Eot9RYLF29V3qWFY0SflFPIL0RT1PBY5mWCHb8VraFPrj1RisbIpGE19K9CTzhPo5cZJ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xUCVOPl4kjCBUwj1SZ4XF6mvxMdsOPERXu/N4M7NvhPkv8i/Hljx6ssXnCXfsyCwngvT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vhn6K+MSNCyEtBLBGo1g2I2WLssSCCENJ3FHBaZiaisjQS2GiKEDDVMhIgawQRsRDkgo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e3Cc/Yj/A2PJM/pKFo8j6GSphmp1/4n+C8XG/yOCnQ+Ri9YZrujw7xgZUHjA8H6Y/K9fR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1Mh/kaIvspnJODr6uvoyGSLHIb9aqpx4L0LfT2n4ExfgjGxNhj9MDw64ed6KLFKs4O2E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+LGfSajwV7GQCrohvLWjA07z3IwgkRhmdfwc/ly9KvgNS+k4lYQvXSNSG+ORn63mXwhE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lOCDWoTbSIZGY9CkWYapFBB26BDIHtBXQ+2IZKlRMszkQq7uo0jMeiZFSlOGbY/zjS7A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2MFPNef+q4fUaGR7gTz/AAM8pH6ToMgrDxdsWXEPDLGcGI9vUlP6wVS1F6GR6ni8ZeCn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P9EicJ/CsIxv6GRhPosH1+n4UN/khfiR5BYaKvLwYvS/xP8AKsbCx+kjww8IwoU7qLA3c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H+Bf8HfC0fUaiggaPGEk4P0cjEZ+nqZ0xikbojlBawanF3Iq5L1ZOle463PRQm9KJNR8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9za9SKVEktMGiCKFn8ElGYhkEGYyCCPSlZ9SBqvIkZYZEH0dn/U7MzhzF19pR794QrlX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+BYzHUnUkmPSzwWP22ofcEfgzJ1weD/4J9C9Ft6PB3xyoQXIr6chsnBVIwy9TxyxR5yKs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vxIRnNSz3ryEsGJ4Njek4QQR63+WcGWH02o8d7HQ/sJ2AleWGob5CGgkuyk2EiBqAuO7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ovftJmxPCNCIwzoyRPHI64sg6E6fhcshEWZlP3IUDZOnqpj1RUSikep4tYIvjFfRAiKoga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1b3X/AAZ/idmJy36yN1ZRup9isaC0XyqUDQkrCwyLfhdxoQ0ZixYsHhAtV+R9roxWDHgq4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XCcGl6Nyv84oRd2wZdYv0JYT6sh4zgsPFDS76rhOhP4UQQRhGMR+NWw8j07R6WL8a9Ee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KOIfY3ZbbDI90UC9x++E2Cvgngn/AIGX5TsvewXpzPU/QnT1PHLHcXkkpg8HYRAraRqJ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EEYwQNwN5CCyGOTYSPBqgrLBV9WY1XC9we3/AFOx2rbwLmeD7T7fcdVgMrYHYfoXpYsW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xOohJXqyGk/SGEehkCv6V6FhGFvVnghHIskn4HmvDPBzi8I1eL9D9T9aRB54kI0ZeWCG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iFw3cJVNP8AFZ4P/iyIxsPutRVwj7W7LnYeZ4G1eQVfTH4mXo4/OtB95rhb0T+fLF2F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NI8MxYVJlmjLF1sZCCX4PIZiFGgg1DMgVcFT0NYNJkDwjVfj/qyLW37OwEq7p4Lj199iO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+CcHYr6YHgsDrMJfHLCfS/VPpfqQs8g8l4R6J9cYvBeh6D9SeDdwSE6L3cKJDeLxr6c/Q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JFg54T6GMjDP1p1F+VosLH6yPAR9bdi9vToe4kNPNPMCtczwiSCJY1CoXejL8HPqyx6es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vWyuX4ctsOfR3xcF8ii2uEC1MjUSmw2uHH5EsMxrQpbFc4K5nX0z6H7yeXqfrr+Vjw/D9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F6i+4dyx0wijL15+hi/C8fKOxVYu+D9MYxgyPQ/wqh2DfBd/DJdkk+hskWDZI8GbehYe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/Fl6s8bI0rOMt+rP0v1Wehi9SwY7H1Ooq4nsL4fkqTs9j3C1PkDMZ4MlScHOSH6z2/4t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7mHYkuLBDH/xIvhyQQOLCr6HYks9sJxy3IqPBBCxXJsJWgmmbgTnkdBk7PCCCCCCMXdFH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iCP+BZ4AxTBo9mL1vlhSlFYIdvXl+eMPMKtuHksWZ/hVPVl+CREiT9KoeXGD/HPqXpeM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BXqZk4v03xmnokmKkkjH61fC3+QF+hE4r0Jwkk59Cwdyxn0eo8d7H09yjhMmGtJRf7y/m9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rEq4c1QyGf4K/wDFQZfX74a4L1lhH4M/wz6HbB0WDwwmSJS5ELB4ckYMgdKYrC4eApR3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o0GLsM/qyfpn/mqX9UL9CGJeb/dDuLTRPaVlPX8qHhBmQZ45CwsCwdF+kj1ogjCfyQQj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i8EZYr8C/Mg8vsnDXpeE+lb4Ie6NHcYq6msx2aeWrB+nOfXaIRLL8Fv0N+h4PBE4vGcHin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X+z2PpcidkUJOqPLi1jqEoHcghYtdi/8A4tvwRh89gsFgnOE4NYOU/glb+hYP1vYmLoQ3+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cxqBMZgW3pgZUWKLsYRBoiTbqRdImFbDPrilLzKPvVHf8WXqggj8Fhz7GbAkO0f5Ejeh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4yRj7YO/pREiox52BgTjBGEelYasMvwod8FYqV95D7o7wTgyPwP1L1PBelEaeESMWDJ/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6CqbC/Hev+4k/U+71Hh/Yt/qp48aVaJg+fl4O/pbLvRl/ydMbVwZn6MQvSzuXwQkjhR+nj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idJ9GeMGQoZ5DahRtMexATWZn+BLLFYIeKxgdBdOQ0Sv2GO+DJ4JZlLdH+A7vyT+byfg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wheT3EXBYQZ/jVRYP0LAhGpbP6MN0LPxSKvoLCfwLH6jQ3Kd4+ifwTp6kMnB+lixVxIX/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XRJuxqyLBYX4Vjcai3uTP8T/ABT+F4mJQ+31H3Wg0N+qsoSNBmsO9x4Z4ToTiu/60NQf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u5tDeRWq1JoMetgQYtDE7uw4zbsZenI7mfoywSi1h0ORHSkZHgn0J4VIucDZunk6KLJR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DQ1BrmXofo2wzCVSyKRTBBc4ajwz6wLvP/Sz6Wx7Sey9hUz6oJZnleGX4V6Jxkv+DM6V8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xnBeuvQsVpi1KNUxY+xT6EMeKHhf1If5EU4eP1Wwz9ebFqIZP10pKIT0NifpnBYJix09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wWHH4Vi7YUd97RafdTxRmSPKjw13G4XSRKsemw3P/T3wuGpu4PR8iVkR5ewv4BGhELTx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B+l/V6UwgVypVGm9Eo0FsgqK0W9TwakcmSigmdTYQ4JqMgg8DUjUCYT6F6HRS5YaLkFhm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R+TyP+q7khK7yT9z7m40/YoJ6FG97ot/4Ga9DwQhLXC5MrR/f/wCJngvwSSWEfZ6B4O2O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SSBGbsP4T1M/Bpu7xm4fW4wryH4GsIN0r+QhkazkRGpLQgj8MYJ4ZDwWFwsfVr6IFg4HGC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Cthl6JHi+40Y30Mj6G7LbOGJR5b1+/8AxZfi17lH2K4L8cet+mz0NOFUvhc5wWKwfoic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tLU9hPCBHkJTgQhWRP102JHYsHYzGr/ss/hKOb3CTpTK/oUEoRTu+8woyJ/Flgt/Q7eh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/A8X+FY+ShmzjP1z/wASGIVDxYV2Vj21/Eh2/teKy8ko2Cgugkl6X3shKKRM90cPnMnM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LaC6/BkQR6F6JqfY6rB3wWDwuMSjFemMFhAvwvCsVPrtGWmwFpb+88ONXkip+SGqzHfCM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9HtHmjX8ORmbDg0Z4Zsz9WtsE4XognNDwWlEig4ygg/Qhj9Lqx9AT2LBXMi5HoUlUPdv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FoxITk0xVwKXB4k/8KCNsIIZBAmZAmiSniMjT3BUn7QXujSS71+IpX4y9UE+l+i03fRL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sJ+lY+UbCQ8v09/xv8ywke32wj6ctQkhgcWV4/tcc86WJF9zJBeT3ViHISFXBj17CqkMy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JAnWIOivn0S0NXRFJn+F/gR9jsVLL0sQ/Vl6WifWl6khmfXaM+y0PK97KOIXIUobHkvcQ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AOGxwfca4Z4r1JpyVCGL8Z2ITxqImauRqmYtRFZ7iG+hqETGPthHBkJBYQslnGDwQ7FI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0MQeHDx8Jicv1T2wggghFMemEYSZ4S49cojCWuDWETqv7HmQ1uC/9KiwWOvpjBehYN4E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9BE/leLweCwXoWD0nbQ8jP0IeGQv+dMBQZnkrViE5zDc93qxcac+qxtiqZelTFi+aKKg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XompGDuP8Kvgx29UFcc5xRLwn0QMfpzMjnFMqHkvY+60K/vuy7FnBgN3Niv6qaFz/wCP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e+CxgWCxUp80Qcnv636E7kpn0I9L0Iimxsgdx1uQqUkSV39GeOpXIDKSB3kVVgrYPYjQa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wFhli6ndHijwvjS9X+GCsvyu79LwjGClx7v2PPexW/RvlFxsaH2eCr/8c4PBPDMtNW+34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9Dwy/BmdRFggHp2XosvyJFRIaGXKt0ON4fuGcVSJHY+tyIIb7jNsMBCueMdJS2MC/eR7g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ZLFPCMMjMdUxpqU8qeh8ECfRIZg5uvPJ8iRpINlKTNC9E/jRSxDweOQvxZi9EMh6M2H2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TqyG/ZkVj0DVftRC4X+gcj1zj9RkPp7C7cxn0FhWivB5/vZ4sy8oWRXvkkZfHgrqP/ky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e4+a4qCLiQhqULC4sW6h6o7WH6nb1kkz+FDVha4NVWxzhJ3w8CWRECVJOcPD0oZFLYq1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EOidUXB/o5YZYwQRj2KEonclalxTUlEogSQxOBwHKz7WRY+GJPFPDQqJOh95thV8J9D9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zwalv4MGfoT/AAIzwgicXhBSszYY3V6ciZZTwTV8CO2oiStbqR3K2r0m/A85cfrEc/gnx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uaiSwcL+hyUYRO5boEiZXSuJ2jFRdCRS28kUD+NHuXHl9A2P7XkN32fBJ5EKCdbCZVVbm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ca+TahQ1fP6DEzLtl+hPUWoDDJG2nwxDz4i6ejWQhELoclKcaxeicGKUAJU3mL7YX2WOh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E1RUjzzdHpn8NdBMyYtZ2EoOFFw1lQ8qhouv6ajTcyH45jV8Sb4Hq3x+sercE5KJxpP6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n7AgeadV/RN8h+j50b/BNbv5Lb6O5N9TuzYPrqS6eAmujsJb9i+Cf5r9E4uX5+TKq+rf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qcnYJf2ewlZN1X6F/jvgiKk28hCu8tlPTpydyqPH+xbav3sk49I8uUeQL+Txv6X6szL/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XuM9JPWOCV1EoOpGJIyErbCuPb8bM5l+H2MgSKoeDvTFVxWDVByxUt8GRisHbGPwNIgc0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F4pfmhlcKE4Ylm32Redx2N4rdD7zYuFfBonX8K9EU9MDEaYLH2S/fg7DweEevULJSzNA3a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/sbfgGETrsrKjmo1wd6YJLhFVo4Vq10Vh3UAtcY9f2DGXDzbM4cOgWkXfSo3MN6/6wrjv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WlOnsISX6J7x4ZDydPaYsmHLr7p9ufTlIqGVyCaCzrubth41Zaq/wJrOasnRrM3tGvuW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qQ3kzediLMOl2l1LsjpLAQbSpoCZQk3ayPv6Jjxm1QuUaQmSwvJJb7+SGQU13yv6J7PX+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8jPZH01E0Esz6DUlurgprp9cGt0Yib67sJl4cXedf5GVMStclqWB+36CR9nsJkSM/eQZe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Jt2SK3aGn2YkW7EmMl2FrG+NwSrP4T9DFg8bCrc94fXaHQvcZldJfyWFeZ+B/9hu/HkKL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i2MED4vwP0UzKvhRkJzGWL9VQlA9hqchqmQhWXp0CrYO4q6YQIboZFhVF+Ooq+y79ELHp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nvy0+qFyK1ZpHljJ0TrGR4L9safxIWCvhkW9eZkWRaz7f1i2T6ZJp6KCfwEKVAAdlgrD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0WFg6ql1f0EiPQ5eeNDaF4iebWTUdM1X+Wrl+o1PRgWWae0MsFglUVj2vZ6Gx3TWb9E5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USRZYjgbnA727mDf4p1xtkmaewxU0azNMfikxHOVDPSCPanysmuiKW6uP5Jr9Ff0eaT9B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ynqT1cXDfyLOSYS8pLZuyfAlW7iXwRZgiFmlTIQ1KRpKNaPFlDSI6r+fcSSyukotHY0m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xmIMvQ8H6Zxb9CFgh+t42C/RzH2+iLD6y8FaU1kVcIXlf4H/ANdh5MaIq48jUGnCCCNx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nF+q5OFjErVti8UyBDarBkiSRiZK1Q9Aup/rH0sehZOruxeo2tUiRMBHI1dndDJ9WCfP3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WFBKHI7ugcl2I0Oxu+w1ugkT/AMj6mQzeAFT+l287Jl5YL1Z4PBW/N5wn3z3IojUsl91K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2eFcK/pv+KvpZOCvGFz6heL5wswh6Mnoxkhsv0qvbFXwhpO3aaBHS4iN5TVPYi5O0yJ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GFxKCqebuRJkKaqyo8+hvDUqHHbTrHJTgcvrXfFDtSIcYelSHhQpbmkl2I+YXJP6foTt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3F+wknGRLIotbCp4HGktvSknViiEVMXsJ5h2hR9fS92mZ6He3YRqTXxIklqQvLgis5kj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zzWEYM3KMURdS/mcbhiRutvMGYvwPC+K9K8+h4P0O2GeE6+mfxcGaT7fUXf3gLTP3eFU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lzr+d2TiIIsdNRWh0YkRnlguknAsI/C8VoN8YBpfMV38hVR5DZ1RGz3ZH8rGv1w0Bs1cD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1GjzZyjMUqUJaFWSIDTTsOnjCWS9RvcYbFtcVdcDvA3oIFL4YsIMvW2M3PdNfLBX/Evz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oSV7ZIRKx5VPP+GXGYh4tTgk4sbg2mbwhq5KXWILq6DOGP8AlyG5dw4ljTk+2xvvvsR5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LvrceQ36amg/63LKrpIYigHfLbTYyV1P5JLP3foSFOv+gmyRJZP01J7K6xL6Oj9kuWex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08J+if2TE9xhq4Zs5l/I0JSXBZ54sipGSCw4/oR3q3Z/mrYX45V51kKnL/NNlcaBLk1f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32GAJZJckydZMqOoJusKdtPcpyJNXR6vbkUYNJJXP2MmZOaUn0sHK4X3/AAXUSt1qF/aN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aYo9xk7ZnSx1bK7rIiXBHUogcgE2RozN9H+zcdhY7t6bBiktM0aIyb2MnGV3Txy/1p6b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m0wS9fTDZNSnVfI1SBKWZ0E9rkvXDPGPShY54dxT1yPnBi/BlgvwSLFuh9zqwCshWTXuWk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rGfSvwX/AAVI6aeBKMEi4Qgo7n24gixxhTOPU/RmMuoOV6FfB4RhlhciEh4QNGajdcl8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vBBBFR6onNtBxgpzU9EC9LZIsmjI+91/Ch/8NKxy84KDgOiGiiAkrJsW6BJeHSJMs9RX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oBJfuf0SDJ7v+2pkNg1vJ+zVb2FnewS8m2p+sFRHh/ZEv9nIvkliRYdBDUv9EX8uUWXw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Y6o8jwjc7jWPuSS/yQMp1dnYzy60DwWC1AZ0NCQqYX4Mnd07mgr5FpZZJZjG2q+8uXfB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Nz6iHbIUJcsa4UO13Fu6kVNUhfn55JcCNA3ZcMuvtARVJWLiOVK5OSUnhtIol1kqfQxr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7E1mSXMi6Qdkr0bBja8rS/JFFRWwnIgWWbS/gn4rah5aXf0U1IVxeGp3djKYFxFRPKX8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wpRoJJUl1A7yLa2wiRY6UDYYjzgpbMdA6SUjf9I3AzBKGo7p4WqNt1XdcVEoNkQQLknV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lGlnkeCcqYoIJMqwPl+igSJVQgtHTdCtIMmmXcSRmzxhGKfrnBnjzn1ZjZyL8s4r0rF2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Lj6SOC1NWJRqhdyH/wBq9FdxGdmeX9V0VRTmFGBLKRIYmc/lGNugQlMc/wADwQrmRF5I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gpaE7lTZzigV0OhCpA6YkZdVEolu1ESV1Ihr1x9oTlUuV8U+w8MjP1O3/AAeEPLHyaFn9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UZiI/JcyLjr+BDxxPn6nb0LBj9GWphV0ej2xXoaoLylscbmXcqvV5m4eRksvm8FjRMouC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Udt6w3cWIk1RqERokhG6k0pkWN9/kdq38SVKbwQk9Yl5C4BKEKkCyDSTBLeREuJDKSk/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bhsqi5ZUOZpajUQuFbm1eKS36oiGVos0uPumrMrL5Jtkx7U/oYN4cGcIph3UFUSpi3m9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zZhe5vmwLSODpJFBGbBeyLVRO9kMTnXgCIkCbdqy2RI5bfcfMPLgaUsibBEuwrDxdJTz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nLmguQR7HoeK9efqZv8AK/W8EMXoY7H32jKwVafWpID9ywCy0foh6EtGULMkOl2u40XV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bnFDYPhn8G63Dfg0HffQ3HqPq/o0O3+x90+Tdl/eT9Gx/ex/oP0To7xyQI/vjU+jk4/C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H1/waxiTu3P7CIklU7Xn0JYwJmULCQVqeCMqkCMMsOPS/SN0DWgIz9GWE+j39CMsFDfCQ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oh4QNEEDfSNR0Irpq9fSuEierPKfhM/+FeQ8vvITcoR9oIS3EUNtPYF0zxf4EPFObPBi9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h4Tg/TI/S801Ks08xjk5tpr0Y+MLlhbVYMKbWyf9YVxq193Bscu43Aopr9shUywHwLu/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UWGwPuUTE8zQ2ZNZ0ZCOIW+4gOz2F3S4nUy+ZQ8guWMsDtcXA6XXRUtQzHGLFpAlsjKd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WfI0vUEpN1riy7KeaFVIT2qh1FMCxMsoFdTkNNmtBHqkfZr03EflCaexEjpUJNGSgQmz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NE1dwiZUDhAao4ZRWFQjazGOyGEhpb1MhtDoq4QjTq6sjknFcS/6A5bDq6EOqp72JCL0M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36Z/jeOeK9DsLFiwkZ99ofR6C39KnhBnbaS4zEo8h8pJ3b0r4IZs6j+2T0W5/cN158v+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HYEdkviJFl9BJuDcZL1f/ACZlfH8ouZ4RghYvY5Eg4tglOXq4N/TZLkHsPJkTeo3D3JJG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WFR4PBYQPFklCGQYOVrmW1TGCEeP9BerLF+h/hzXI7X0pgeT7RKNIw9TT9nvYJ4P1sn0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DLDP8Eet7a+ndMhuxwxk1hkSwW2pZ3NCsbaXllktRk7X705eC3g0qfIzRZBRaPYYqTNd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vYh9ZPSSM5KMdhprNibym5DQiMzsqqLCpFpJGR1uTnSUQI12UtjuQOrRVTNfoSVR+okxi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4n21XpclxkktWNapuZ4GqF8plJxnKJXk3SDU0wpnBMrNofwQRUChTVWrydpFhWKG5gIju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9ySS4isajZErp2zcul2QblN5yKCRkosh+JhJ37f9GCoTafg3IbUN8DeZbHBdhrJC1n6MS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4ocZQ6rv3G60w1ZL0X7gWhPpWEk4T+BY6v8AAvxoZ0OPSsIw8l7CUNnwFgXgipY0e59LY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GfwK34M/Xzjngv3ar8HuK1MI3wyO/qkeDHgrPTFU09RV9DsIRTcSLpCRUTt6nVYUkXGh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xj0OwloSmggXqsftGGv/AEWD5H6fwsUn1O5a7/c8YV2Ct+OPzX/TRoWclzPBYPCa/hZn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Iaagllt6FLSztuJrsqvV6m2wGSy+bxjOIblvMu8r+R5RuqhXks+r2J841t3QrwEMBcRQ5x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RoPCai4X4Ct371pwfyTcd/jF80y2C0HlJD0SNzf1PZaByyGv3KJHgHSCuc6P4G+SVuUfSJ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3YSImqlSGhfXKAk+GNNrYNuoLu+FmQY3L/2CrvYq6K0S03FSBic724fAuiOzMRNyTWpP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huZuv7DN8b9jSGmp7c6v0IaYSyJJxvTF99hwHuDqxsmsklif9/jCcHfCSfw2O7+ir4Z/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voyfD9ijb9oyy8EUQ9z6uDz/ALkTgv8Aizx6+ucJJ57Et6SSyzKptENUaM8ULCMVj09b9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YnKPplF45N4DemOWKGNR62thrUbXBirBNKiwQxjXoggg7heo1iiy3+fpd/wv8s31J9wk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okLwxhkhW/OsG/RK9HiFnjmLB4r1pShClSWNJq2b8F6cqZQwbqGPfvCuOvOyLt+iJ0KAV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/cERsrVTDkCcmknr/dShNN3ZZOpW7qbpksyT6peVVJNKODTpSlOXJKmbeEPEnglpipv9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ZE3nFbrR9UVCVk41SNVNuFbIZWxVGU2wtBZSusqPcdbPLXMenXrGuB1nqN1IyhGrRiNRz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xuGTDyJ1wyHVaMz32hBYVJolA/Ui0DUP037EksthK6MG5uLD1eb/GvQvS9f8AHl62Ti7G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IdmUVk8n7nVHQIHe5R5+CeRtb9imfgcypo8CdPcSslC5E1mvJD/ZwH0Sfaj6ETi2NzDs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NztyJYxWoIssc8IoRj29TM8HjmuR5nsNSKj2wqBKodfwpCwVRu+EehSajweCFcajFBAs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oqmOlSweqbP74Ziwdx/8l4dQC+ReJ7iy+qFc+bDVXBcy/KvSng7ECxpZp7fB4L8u85V9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lzbQKpsl5bdkldkyar/y5fopfGCrc1XvDwTpnPrz2kL7IoKGJNAuUQs1qNh0jTVFykeV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vSS6OBnsvkNpWyQmd9lDkcdRKicxiktioq6Mv0hJmvfMvOhkTcHiqNPk8mQyTXSO1+iXX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7Heg4UbBK4lJvDs6FfWpdVNBCZ6UMkROCemoGvJaciVUnCSE6O9gsXokn0wc1A+0IlM1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KDTiRzE5G55sQvyp4PT+khfnz9GWGX4H6HZlwk/eoPVzKdkXuye4l3Red+PP/ouPPCaP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y/U/RnhmhoggQJ0G9hUmaIizwY/TnOEEC9RqE4E5HYVXoJ4PGO+CMhouFUipQJ97MhjG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TUlL981O1P8ANjTdXQf54/iM2HZn3L4Pu/WfYvgjgjT/AIv2fa/YX3j3wI+tT7n9E5Pp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nc3wXaSw31mhXxFnF7GQ0r054P8AGkST6bEZGO7wj0z+DQJezCu0I9C7Jf2WouSyJ1Np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E5QMI/pXGW0K2rPWJRq5KJEJpQ9R9TJZEIquA4bqhRcshI0wv4cEGiKsjscCUHsvZJQi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WLiSwW84VDXgpzwTu5HAakKGucEZ68tBJT2oWbU0JzNjIZDQzdkW018zepPxO1rZE8lD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4Q0LU3NEcQKraCIthUEIoav0EITJpJL0u34LCx+g0GXrf41ijL8bwfvNMCucw+yUKv1WF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M/QscxFYXuvcsVpUbidUUITzPcj0NCUpUalfQvXwPCHXHsZPRHD/Zx9mfQmfYmS0dmP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f6IvlzR7v9G4/Wx9B+j6RIsm4BmKk0koOW3sOg3R4MZK1RDVo3h6g1L9iGg8xDZaC2HA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j1NLTAzwaTE1IJCWvf8AeKP7PI3XKJD/AMkJNl9B/mCG3YHELhEtWS1fc3BLVkl8I/DY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feRTyBfPBexkhC/Dl6UR6EO2KKWaN/DD5fheCEJSzVf7vP0cjKFWfYHqip+evhDBqu4N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JJFQSxiGa/J+x7eBMS1NpxmJBpC3IKs0KaBpGyX6BdlMmeArO+GYgVB8mOpsSKCqe18K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5FGG13+jZ9VyJajWVAqi2hDZeQ6LJCq57KhRUuJJZ6CF7VYZZobAtQdC61NJFfTlqU1h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K5ZGkRIonRLAzJVFiczq8k1Equ9W3b9CJ/KoC1//AAWWJPqNC2XtRfkqi6+qIXnf8q/O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KMRejkaNnqeeD9Cyo1G5N3q6TfuIchp2KPST0RgsLW7M2SRtVk5DnMEr9DJ/1k6PcT/F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P8IlZM6iV/KNM38hQWspdlcsR9mVTvQpCkvkU7omuCzGTZOMYc4LBX0C/wA4rP8AmZPS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seD7CxnjvYyFhPrf4YIIILO6Gh7jVllPyjzxj9D/A+SG2J6K5ETWifWwnZPV/o/3WaZyM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k0ro/eDvhMogS5lX8iua2uDWD0tfF+wekiTzJNKws5N1/siFThx8l9ER4RkKQlNywR0d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oNbkK4UhCGmyN2Ql5ld4laDuIZeR1io+nhwk6tlp9YylSrUUFPsiuCwi1W2Zk0sa0BcP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1OACh49LChsVunf5aFciZ3Lh3bdW6y7skThkGuqtYUKz1Xg/zRj93rjz9U/9LK05PqNC6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RbZSvY99/wCHmEnl+gSg+pRu/WLn8jFzNRkfE7Ia12iouv7ikVKQK4ykhUq7bpK/061B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tlSvdJWlK0WVf53LZaGtUcq9CrKJW/ZRInzDJw0S82yTcJlc80Uq04BpoGr1I3IwRucs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MWStFfuSlSnIJjYTJUEjhqGTAvRFMbvBo9UvYWD9M7+SVqu5DR3IZNENUQ1IEN+xPPYn6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V1d0S9Cv+h7PI5qwfTqNVyfZ2O4d4GZXQVhDP1R+Bep1arTQhRQTpwqvBL1ZimuYdjoJ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JHqL8c/ifqZpeTKeDKJrd9iplRGSaiRuBNBuhHJEibmVTQY9Cq8EpIUgrdGoiocNOVOHD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StE5oTWkpH97EBtBEtnRLAZLRoOlNan+k/0NNfucGZPJ+Bpk6UbVPwNWZwUvQIZvR1RI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FZ1RTWjop/plcDrHzH+j+5Kd5X5Z4aQ7I3iJx2xChOLOj8iYrTQvwZ/geQsfudcLwywj8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90eML30sN2Pkp4Ne59jYfl+/rgj/AK3uPHI9xKOFA7gQ1Sw00wjBmWL01wt66YslxNNJ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vVNVSieCKeobOJzuJxuG+bzEjcozZEqJQUKuxABzXPUeadEtwqsl7BzPYSOs3mNwNinn7k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RqZIIj4hf5pvdxSswzb9wv9IuoqFWmLKhpJ6CWwOcMgl3XBHTom9yl01FcdDNCq8VNDFj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aGipWFS4kn+kPrG66GwI0OxH8BH8B0XbGSXuTv8AiVsbnX3wT19jwedPkyPFwF6pJ9Ej9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xKKAjIFy4DFCViE6JR8tDVlHgA2OJrFAm5NN/odUhKaZEtphIkdFtJ3PQSPWiusNk+9lv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WhC9JehUxaprkifkIi5LbVZlKOwmBmiORIEohExzYQpA2K3R0uJ1ldkI1oahcnsrC+hy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rJsX+QRJFkFVNV6ki9hkl+7p3GWs8vpmENpKhJZChM1vOak9IGgY5al4cE5CdIcKUIK5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B35KbuXVFgRm9R1ACRVcahLDREYQU8iGGyb7c5a+K4x/wsXr4zH4JxV/+Lyl7nj0X+fw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E9kZu71SSv8AtL3xBmDDIdRXdiZw5FNV3IaO5/oG37/heNnJcDtO+LdMLLGNsHTBty0e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I1JhOFOhVSgfYhp3I37lEZOShCi0JUDZvuZSgy5BvTQeax7kKhKE8KJuQcEVRqiwWDwqW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/Tc7BuGmzPt7MpZr+5kyrkTy8JW/4HPK9kIsxtkEUi610vedRJpVtHQcOabQTpIzTgbbS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XODWI4HBdphrh5MVtX2bfVXMdP8Aq7lHo7aZkdRUSkdyxXrQcpxrNyLjKKVQ2ilhpCc0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4Q5EJpI7DnWCClQyonNy4NineR81fE+CL3Pcr4zUK23WC+R89dFo2/fUiJ7C/vsQZHnDZ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inosFqbfkvB4tohjbdnSIOi+kT0pwRNyi/Fl+F451/Hun0x/yeYj7m5dX2oZvjyNZbr3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j15iHupVZLBSRA8xt1wTb7jWTfUX+40vIUlfAUleoJv6htvhdsM8H6mQQJlJuoOoxi4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1OhDUmgmVW2fQNTF1ClRLu4FHqRNPAzHM20l7Jl1CC6W0EECWlmIzbtEVazoKypJElZT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UciDtRJTOwrlq5OWonJYSi3f2HmQ8StQNGk61ELqSwJq+yK6eJO6RWtlxi1mzHJoFW4fs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zVxQyWYZErRbwIgyqKpsSJFf0QNFmbl4VzP/AKKp8kLuWhdbfZl3uG7jQv3rgK3on1v0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Vn04IOwuOBJkPQeCbeoYngsukTWkqinxN8tf+NYPFEWsXseh8EmXAUnoYvgEs6EKFLlM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k56kK5kTV0FIk3WxR0ZV1g4hAjjmGPbLNQY02hAWoIAmM+Mygqe2uxVHRq8cBQqhdC/t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sbQ10X7Im2fbRmhaux+DHpzwsI9b/G1DC8iP+Z/ibuooTt8s958H18s1cC8L2PfehOyT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1f9hu9w6+qR4QhKBqep+h4WHiY5EDoItbs7Cq52wsDVXYQiSurtaQVSKpjnNiwhi89xJE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TKia4vsPSSbSW39IGVYKpfvqyqJVpBp+FyEySIJKLokpvNovBHuWRewhp1oR1dL9J2Qu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idot5vMgjuo61YoS+hJ4+JJFTFlZikoejZaqqrCvnMU6jqwkocJekF8N1XZng8Cvegpmh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/Qli/ir/APOko4eCp232O1Dxg7F/b4MFMnF+p+pBJBQerzG2TLPUYs1WVSCLbaE7QRVC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KincdVVBGKwZjWCthVnsNWGTHWI7lUmsmVzs4c3/ABxg8UTM0aeX6M8X0DNZy4jsPQaz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lq6Dd+uEqiRLsgO8mQbCg1goEL4dOVMc9VvV33UnFNbKCHc2dYNAvbCuuWrNYaEYnOaEt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FmD6gXZ5Hnhewh0ILAr+pSybRDoAspuwySop7fwp9EiqxEjHb1v1L0CEO2O5UqSL8C/G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8p8F5pPuKDlHur2XpjRYnZ4JJFH5Mvz5Cjl+5KmM8F/wv0ajHdFOkrySyToJ6nckDAy0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tKFFcXoRRNm0OOpC1tVcHF/9Eii6EpdpFpBarWJPxnRDoHLU7vvDhoyjFCe5YhLsNenM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XUztmO0p5GJUTBBafyZ9szHjmXsXsMxYWkKo6Baihxglphc/6zyH7GZzUy+Xulz9Ww818f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Q5JJ0Okn+DuWm2b0Gy/RQRyyO7uvBXXWL1+3cnUm9osPRUnKglH2BVNlJC1aCS9E+jR8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b/IrF/snIzMnJUaq4f8ASGqYbuuAeqpwJO0i0iCJoFbrY0rFQOsiS5yhpYKKBICZ1mxF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hJXcSeS30EcEhcrr2EiyUamOw4JJuNDth4nGQaycC6fyqHajE7b6B8l642GoWk3J9BWL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ZmfqkfoYqYV/4csF4vuwfqz9Ln8Tv+N2KeRFHW9xc5fB773LOqF5fhHv/Q/+rL0IuPIi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xMTsL1zv6OMGZi2HixTuVfkJLZC6z/YDRKdpvH6vtmSM/UNFlnViG0YscMhjW1PQyvpC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FNB35tYSKZ7pm3sJrhm66qmZNI5cRMfszS4btBUNdwr9OBAmaF67E5LzJNGQFyUPNp1Y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tdRMRHNdrKeomZ1cUTHVQoZUOlxBj4WZDL3UNJpJ7B1uKElGU3Ukep5CdERh4mNCVqO//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sUvbA+60w+tsvwz9KxncSqGSQhEaTKy7z0FpmlncHr1HIezQMm/2Gp8GeGlSUJtfJFRou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rpIi6DcC9DGNQavJO8dcV6Z9Ukk+mcFY50/oEqu6WuRGYKrl5Y6oti3IbgdTTCKXfqQLU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pIxwqSPYuFbXIqUJQnaKLUSHfN8dymjth1JZuCuY5yknllcVnZ9+P/wXZjNU/wCNeh+m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59w837I9x7lzp7jdh7Grq/wC5+lXR5wbgSIKlG4FXAXoX4W/W6VF6MFgnBbkUCWzX8Jj7t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P6HfNUqWmuQkVkcL0lf0LFfqJ+vQ8/7kzKBEWE5Fo4ZO1ioGUoS5EDdw4bKmpIy1V92t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lLIyiVjIlGPJBraGkiEaduOMkmoolc8gyh2aTdnCqVsZ3X5iMpYoQblbIhAhp2C/yipp2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dDQ+YnXE5NC+7JE+xlXKC8K9v+qzmi74eRImenuhb9/sOxYafHCX5FiinpZRMSNY75wy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MmTRo85hWkiTxdMUgJFklYgchhHKlSvW3SmQkDhKndjLibB4PSTc0GT+1KMf/KiQYBlg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0Y1IgeQxOm0m04RMU3Lmp/odaB2hKdw5uGw5sJGhHUmoyoNBaloSU3EpKGSiayInvd6+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JLqCFl+mBF63jyX9b/KhuthGWDwWL/Fnin6X6mOxZOUa31Yi+iyHnkfuytyBS1Xse+/8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lq98FOfXBb8b5JImVG0ht10h1aU7Bi/WCtXoqiCzWahMUMKHQRTV2H+IEqJdvRJdqpDt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3n9yP4q1EqjdKb/QwgqrSbpn8CdMw4jcNxajqKQ6fe5RDb2UU0oq5oyNSXkiazC1cQRm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lwsKycauqKCXgrG/ByeP3Clhn2Dt1BN+hjcvP0ovHgfbBogar+R+v3x7SGJC9J93hl/p8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8awaVCShxREtE6HIHY2qZWb3LHCQhSQxWEIi6hduRHPQbhiU1bA4uLYRZjHS40lWyGZs5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MvadBLmm4d+4kPLBVtJ7CSIrhL1Cv/xouf6RiYoenTbca6ZiJqyQ8IoXFQKeRJtejoLR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qOSoRepcVysLSo6IjVqguuZZ0Zb0y8ehMnB2MyaFbGdiCbwyphOD9U+ifwInFievrtv0S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jWS/9az6GyPqbl7oeQvYflf8Aho8p74wIJqjM4T9ORMejr6vfGmg5NRhYh0xFVecjdLj0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ON5NCBVfVDoupSBoJNj9F6Ef3CmPRnMEnliXLWITAhYUU9NWPSOHQqAtLfRYUKghappZV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Krl5YWTIE2k3FQWkwOrdqjgWadrMpVHlN0K8aAivPKUuhA+wUdD3KCycvQWbIsri1JQy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CFfF/wDChP0UdIefs1HkStm32GPrc4kfgy9ORlQciEIqlJKH8dSFVYd7wRyarJMUBaZV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synQ1uF0GWwZqFC9VZt1DO1uOpkgyS39DtlwTdn1HsIW95Hg4gnRt7tI+R+lLBYsnCR/hg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umnVWaZHsHEnrYn0SgmqSJ1UJZlWFb8gScuIF6qNI7Mdq+Biju7jaFrqZHclp2oHoQyr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0X4ZJMxlOHn+deuMV6E6E4X/APyMvyvB0S+N97ZFHJ7mNl1LPj2H/wBSz9GfpVzzHvhI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BYe+Gfq1HfB4Zk6mqmhkPJDZ3/InpxA0E9E/WUdQVAlnkwxEMc5ix3UuxSJvfn9dyjh9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SoMIbsxvU7lUyRHTFYFJoWg8vkUTFZXLCSiwnQWLEoXStwIVvR2axu/5vFD2iUIT1PKl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+RZ+DP8KI2RAxb2nur1jR0+0FDlSNXDK7rkLVD6RB85LUiytRPCqe7pQn2I0wG5xGHJor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CqoDvxn71hknxlUb6iSs0EvmpO+gndo6jE3QssOrtAEI3nM0p0bL/geC9STFl7YXo1DS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4ZMkKyL0rF8wkRy1eayIKgg0TSNVDpai4c7F3efpkvi8FW+PifwC9aM8XjP5Eq+hGL1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aL7ufY2Rb5fuUGPh9vwwvS/+bM8lhsOkBJmckEmggncSHGNM8J9D8epkCjqIciAxeqaV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KYQ3uKqgQ4UnlENv1DZU0+JFA0vF+zTXT/Y0bgp5ibKO41DwtF4F1R4nFMOh+eHJuM+5n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2/uTz7RwiAQSvEhE80K/UKgRDkVjf7sutjwD3xj0Fb0NSQJL01mufSf4cvyVahJPK9it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FvqKg5KlbeUV8shtnDHKImKsnIiKkJuaNOBqhAhqRoTehvcJ/IkyqkIxpqdJGmR3TRBV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GzArC+XJi5TUtcGmKGTKM3mP8Y/mfX0L8kjt6WJ4XmnpaTky4zL5M/QaAmFrVIbsGn1H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8A0WmELGfE67kkkrGa4zjOFbNPZPkzwYsGR+GRep0/CvR/njBPoYvxL8jwswWs/3wlln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YVcU0bDcq3/h0eSxRMXQYrYIOpisktHgvyMdNM8x/pYZkmq5OMll0IfAkJxpvyPlilVe1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CuEgViqqPWXqE7jZM6VvzDt2kXRDS29EcFEEqGdLzPrX5whMkyUvOHBIptCHd9FDXkySo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kISrRyXrA2HNwnLY32gVErEDRtVVA9LE3ISkdUivJKk6rB3RTs++L7UePgEiaqipeqb7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/AFbqYys/1Ra5Qxp4veWH1d8Kv+N4rCQNBt8yOW27kJ+ghMormvBoSSU9yP2gFMIJVtoX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pfrJ8IIeaFiApB2guGQ4UhNU2dUPKWRLW0ecmr3JdDEswkRKzkcaUSingxPwLD9EmnoUe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ySR4KpqbtHkx3JEJRrRkyuUqRZLGrhKWxesHtVY3J1FSCeA9kMlSu5NkUTzvjyFUVSk4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jM8F+NYvF/kRfr4/BHoWE/gZniY77lH1ahUIn/CK02fuZVeYlHhsUf8AhxXPJCQrYNShr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7FLwY53OMXhNDn0sdDzkjhkzZFRVgtWae5dks1uMYsNCRq1TFeddS2YjqG0WNkyJcYRuJd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NSbg1C6zpJEqOMRT1b2r+lfM9/4Vz5e4J3z3Cc6IV5siMmWiJjNpZQsx0qqn1KBPWjWw3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COhlRs26xoR+ieDaq9xyCqmY6oVdMa0jFSko1vNUgqZlC/rOBvPAULBrUSgXqSWIzw9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7GyGqCvYZ5RNUjpvd/nAvzLBDGskD/6MzCCxBvO6i+1KhtYo6yaa4IFf6/2KEqpz0xhZ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GZvDKOdm6NEfIjWsqldbMX+JSGprak2jf+BMMpFBlEVHZfy49RIgGQV3klsr3L33oa3x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HGDQ1ZHrVi7CuWq7DteVR1hSVcFCaqWjGmj7RDt0JNW0Dh9oQUkPyK/u0YxS4ch0IO43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9D1ftH1L1TLfpX51g/3MsGXqzF6IFI0QxNobD7H+Qb7sbrsf4h/mGyzaZIj/AEG83bkV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1/bUacj6ajzjGn9ck/DEjnFk6Oo+zsjQ19x8j7TcoTv8A+GjyqwQsGqhPUSNYySKhYNLPH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3QmVTPk2TAYh98iEjXRJdCKqaG8+VB9ZPJVJXrwkJGKP+kHV5P8AQirOrnr5HqK2Cb+l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3CfUFVkZ1NBciU9VhLNSTXTYals9Y6TeRa0yXaFT1wLqeW0P5HsoaUlV9gRTVVyUuDcYp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jnTUycBXck1LyNnbbe8phZhdfdCvgNHmK2DQreqOcOS19Kj/6b9ZMmcO/sE5KGruN4mSp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Qv8Agf8ACY0Ij1VAlVMGK+AyfIzVVInlJsNQkehRwUFkJbKw7rURDccBoTTSVAiptY3k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siFCJbqln11H6mL054ThPo4HCwQs7MvE81+mlk9w8kNO4cm1Ue5wJsyogyKw0ctMmp2G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8ECloHahSsI3HYg/EP+cSP4BK/QbrsPVEhrddxc3Y03hosi+6fIzpq/XIKvsyLAMf9V/o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/QvY+j9B9B+B6zx+o3cp7GWU3hjR7w306P1ck2f0fs0ez+xpfTybTEHMrJ1G6cyS3XDS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9jQ8v6JBmkeWT93Yg9OOqpKdCLhfZzYtFik09ODyNJ99TafvqTZJ64H+D9Jvu2ERq9jg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S3E1vr7mt93chm0U1y2qzkUt3BreT9mtL6f0X+Kagofq9hfQPYUd/b9BL/j9D6f4EnP3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qnuEKwqLRF2fxRf8ApUsGTh0+X4XH48/+BHnfTNxyFqMizEitUMk1igsLf56Z745G+Dwm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OxE7qmpQZorRlc5KrYc3cBKslFLcgblxuz0KgluCvihaf9JlXGPlDwxB5gyASlSSGeVb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9RFVGw1WJsqNQZ37GWIV0IffTTaiLXcbzNxQhGfzlqrkWLxoLdGpSDUqNUysVliigPBU3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TqN7Is4vZFAyVoaYmWAhJRkWbWE/jC38a/H7gS7bFlMSNqQdyz9LF4vww8I0EPRmwzdG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BpfyI1bURCA1JEPYZCmSTvEjXQUdhQpNqrGoLt3ESjprkjOWaZQ56ndE0jiXHBBdagYs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D+4f+j+ja9P1m/f10N4+2hpP+2h936MAWbab/rc/zX7xYGvvIGJIfY9z7f2Ghh0Om/aJ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qUAXrcsEVzDDXp+rCWljhv8AA+oFqg8kdzHogl1b+B7DF00l8lMzBEpeCGuCvI6w5pZ8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zM1rjM/cSUt2JDUZiSqkQuRKE89H4ZDXWU/sNeTf95PdwqNWmf9gFny5n9n3z+zbC92eh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J2R/lL9C1/ov0Kf4V+hL/AFr9ENhS8FEKsjzEH9SP+mAr+T6OABpCj+UR/GKfwRwl2RM3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9d3N4bjJerG3qP2STXCcGLCcZr6+PS/SvX7hR9157J4PptR3IjsH7nsP+qPxeYwTJJpgu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BBMW3xi6+t4yvJIVJyIL1p8gaNNCmFVodhsWkEmV2SWDjiLFJKithhptjSuJiipsxYoa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FMdDeoMleFY2jgsQBaUPUkNMq8lSvUlzbFHSPZOHDhRZji9DaixAJoF4aG1lewndEzUt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X6EWcqd5H65sSqje5F6bTS06IHTZsHOgeXkyjk+B4P2GcyGlbGJTuS6NiRSNUYLFYRhd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vx+4FVao/2Ct0Lo+qlSPVDA7lKJqIrfg+wvYQA4QN50RSfvF/yOEXU7wfXvjDma4Lzfrb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5hreYS1P26kMxLNpWgjYbIYeGGYupxZCZSrPZUEnmkKFYchshqiRJ56cjTMnWxUW0VCiC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iCZN81SXna3wF9L/ALNv3f7P9Zn1WaXax03/ADJB+oafaC/lj/GFP4jhdhLKOxuG8b43/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jbV9yWomWZfAIdpgY1znkQWVdyaasejskLSt2OZSsN+Sh2L2MjIN0UV7GKgVoVsglRDLx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n8BKsCR0EIk2pXdktRpT5Gz3IFVUHplENK08E6ejtGE7vCRi9DNxLp+JY2ExYr0M8vBn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59tqPG+w1mhVvyN1NaL5Pa/8AiefOCd8FUQhYQ9TqJyoyZwjHifb4v1tHU9iVZgeugOdq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/hCTipN7YLH9bMnY/NDV/eiHrEmaifsFIskVOhk+5iYpZq5+RNXK7xQ5CWk6jqYTZDah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uFAx9dogWGfq2YhkJSkv3oZ8mJsgv9rcbZNW6BrhGU7VmSeCFbdnsLSSdMlpKXbCHYv6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JHXBLRkiehLQmieCBqmEfiWG5STHLeWK63O+L7idkXv/AABFckRCcgpVxJKKaitveGZ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14HFe9Jr5ENOSTmE4E6H3A3jJZzQbLBatSJE6OjbG8U7M7zJA2nPL8Dq5/4EhKmLx87F0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Ex5JrcpG4lePj8uQlUvApxCuoSUrWCg0hq4S0HJbqy0irsfJkVJKEQiyQglQSZ8mvZF3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Gp0c8jFeBBJV9jSdRyq3WGhE/RwXOR4RHrnCRfieE+tl3teQ/wACfxr8zHd4WZP1QUS6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/AIlxvMzqUC9TIIhjSJ9T9LGh31QrsS2HsKWgS0XoWDxGlysM7feo0/XkNCPpCKko00ks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IjrbtJn8X1jIaVUNkmtqjUKCUlA2lm+0EapSSXSRDRq1hGiVAbCV9BzOFadg8F7FmSQE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W2onTbFen723peMk6/8AD5J7d+WfBZHSnZF590f4FFcJr6Hg5IwUyOcvVSBIlq9xyWpZ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I0rZrY3KXZfMcp/QlpFuMHByDQAozYyumyiWLxtjnhca/G96WV3oZF2pL3Im407lBSUYOS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MQvieTvXqVlh3J7m4MoiDYbISUjcqCJV7ky1FIHX67I4M1iJdyhFiTFejaJtQnVFDh52I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KZed659Lwkn1T6F6ZFhf7eI8X+CYifTP4l6rj6LU9h7FhoxK4N/Tqz2v/Zl61gjRPoxUV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6kP1PUEmlq8iSWwpcWsZVnX+mYBsdBUaooBTjdBZOzdTGlqh8CEbXnlYl7xFc6G6K8EHA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CNw0C+rIhMqUZ7j0LlkNtMhFLNlP6aDuDIbtadEPEQqrVEoGTmi1W9kT8qVC31ZNH1Pg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lKFw9F42CKiluUrQNQKE1OFDwujXg6UHIUHI1UecO09iSfs+rxHt/wBdL6dxXQlE+8Hh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6Z9MC9KGFE08ydEvTQ2ZYJObhpJkp5pk1Bu6XRuoNKFqKRBhtnfgkKzYxSQ0bK8uSl0hP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GhjIlTV6Dez5jIVBDOGdjB2FiSbUNFXTVadByskO2fgdNVDHsMUjRcaZyK1lVKmmfwEL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Q2G3EpC54S7HcSphewVodmiRaqsxqVK6oSBsfgzzn6ZMhCx6+mfQ36JF6MxYTg7frn8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i/kvZiqjdvJSiT69S5w/8NHlPQWC/wCPIVtDQ1aJzHYtoqiHrtyos55T1mI6sXIStG4u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dif713oZCPD/AAdp8CrpLuhFheqjsIDTonN6QPuYRK32pv79KkRlhM5pElAcKLSN97C1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yDiLSNS3DFWmKW1GCKtLHVELknZSi2pY3+bA3Dlb6ElF8ZEFZQMlJ+fT5q+f+p4eNO73E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33nBzweMk+heicEMVj1oZrICImr+J0EOSTC3qTXMZoQWkjm7PqhQaldNSws0CBDcgMh8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ykbW/O37I7nj/YQ1ZF4CMJL/AIX6knBcX1avL1EoDtg5kFmgTsZlUf8ARWcXeyGGZ1nw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zb2FdbRohIuL/wAf0KolpTMsPYaaENuS4pIXh66lcbJJbkKQfIpEF+ot+l7Dp0zE6B6/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uLl2JUFQPPRl5qwtXguTSWPjKjZj9145fknF2M/TH4W/HKBYP0LFfkY7F2HfcXsyndb4P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L/w0ecIzUkVS2C9WRH2PUx3thliyZNaGqjsemUOf5JFOVbnkFBKdv/gY1LXREtwMZldI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RpVy+jBkCRiyO3X4FMuHjsM6Q6uvggGhq/opV24/grIhe9TNCj3MJ1ga2Evkl6BifFIxc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YH2Se4SqD3T9ilo0Ky0M8L7lTtpLmBswTwZBB4CTO+hNtG45m5uLF4+f+rxhk5rysXrZ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WtivSngzpacrOiHaMlbdxbao1VNOqIkbER3IqHhP7NlW7Hk8C6yjEXZGewkqOJECKjgY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4KhYkWRHMKhoPCwp6i9LIwv6k6nnoVcngHYahEciymCaXGG3NWRwqe4r4RqEKBYoPItAe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foxWhqg2uh9DJKhFyyK8tl6/3wQ15F7uKSiBbClkia6iXhyXSEPgVUWNqeQiNKMhUJDF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rHKVyGcKmWImycxVjuyfSvQvQ16V6F6rCL8YXe31aI9K9PHoS/I8Lj77Yv6fk857Ir3y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ISeUPBPuMhIVvRH4n6qEneqJ37YQv4hfGNN8C/fhVEc1QkVlwo9DIdM+ExWKOINRWj2E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B0wyJbgnKpVRtOxCLBTddyntVXJOzfccfIWJTapJ3w98Z3HzPp5ZcPHM+GfpZUFHUYoN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/z9cFl6B9H9Qsi2+kFkaGaezKY7meLt+av+jkOVrbqKUianLkgJVNxBCplTBdAtY50aFv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LVDpxhSmhqSGLF+BvCJ1X4KpIvXTDpFpYVELCWqEkra6kESSDeU2tOBNt4QtV3SdnsLh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pVFZBkqCdRe6nkhyIWWDU7FQ7jCq8EEqFhS/cPHARJN2SGoV6CO35h4bpQXq/hoLf8tsZ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4XlP1qC/7Zjfboj9x93c9l/2L1o8kRJFBtKYhCFilj1M/U7DJO54wuVFMgy7Vd+pDRKr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Pg/onFRTmEsUnGrbx1Kr6CikoFLWbwsK2dPtIsIYs2KP2MnqKoeKQ2SsCiiKqKgV8GNt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+JWuCtqKeY/o6jLSOhSmpQtkzllKOadB/dNFEzyKKaXOBloVIqPh5hnmPc+zljYW9PXA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9DZ7j/wCm3Ih+ul9ixH2dijg2iln9CF3kzxy/Kmby9xbvRE3KX7D3IWyzTuLHAQ4WIpYr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FSVCMSWbIQiCaUKb0SRRrBa9liRKo+0hJLPRROlyvqeM+hOQ4Q1xIqUlkMeCpXBwQihKE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ZNGhWNVPvA0FnHv6DEzIZFCBCBMbCHnRYG68CdlSkUSJJWpdWjKR6VIr6l+Ji/DPqaJf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P5rhecHgfIjy/AWj1Oh/dHtv/ETuCIwt6Vao5BOFmMk9CNF5R5ESNEVbMn5E5SpJ5qvq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MalZNDcNjEZMx5GmnqFWIEqZ9pFgsGTZZr7/AMD8lcG3sUfao8LVg3dAuYdxfoaja4ue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N50qW7EMqsErmeN3udjL7RERIz6SCin6M1hFKUQhN0UVR/UK9nFSypQEtqT6r+YbnZ/A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4FlSWE+iMKB/wNh9Pcf4IIw7fmeXJe/VBKxRwsWbXR7P3Rc5wX4Xj7DFtr4ersTSdrJKw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uOkPBEl0dJaYSUJj2LBwQEGoQrkT0LXZFEhBYRRs3mcEU3dcRpRJSWao0RyOyXrn1JPM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mFJwFhVtwVKJUqRXAhDn0GRhkXaSkcuGSImFTjsJ0qbBvBEiHUQhEVEsFat3sdrYuuO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AtHlT88nP5JwjBo+7X1v1sQiMYwX4oxhOGPrNz7uyHZCP2Zlj0M/zxRov+JII9brorMQ7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ARwi0TL0PDL1xZqJFUqoQWuthbMRKkjVqaklFeCBQlkm54DNn5CQtzkhwxJK1P0sV5S3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R+7HXgrXsiJjzfzH7DQk6i+ahOYSuu0yCTHE7V12G6kOY/aKC0NiPKiq/fMTKnh+RlK7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rqeRtYowl0XJISOgvcZVQmyAyDlKG6LbB5r4L7HvMvxrQXrocwJDlDSfV3X/AFOx0wEee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hVgVvxT6i03fCzFpT91C7I+skLEVFQTtDbQ9g5ZNoHfsNLcFHUYww4+FmgBwJakcjqKC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Jok94pIpjr7g2KbVQKEuiQoqtyBU17DhaDaVos1SCPJ2SL2fJdWJspTVmKs/gSFqxpDwb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diKYWYipZUQuJDcFa5ljLOXwyJGXrRAnXCbCj2IYyB5ewUMvNy42FhnuCQ+9Tgr+VIeE4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li3wWtp7fBel4z6blHovhOE/jfB32mrINOiPwO0yrne6/wCqMvxpRhq9gbqJaiN3cic2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8DvEUJNq/wDIIOkaRD5GnW0K8YP0M4wfogVx1EUO6JpikuRrM1Lh9MFiw1SKIq4EWRxa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25YGZRJ0nQigSVq/cnQ01ZUUKFXC0dcEdghY7fZn1+S7BSvpoIZXVqznU4pUa27imj7F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FcVGtUFNU0l32JJc2kxcBuwyk7ckt+RCmCTwlKy7dmsoGqCw3dpLwVN0BSsJiR7gk3Q6n+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ubLuJqsHmJhp/wBg/wBUZCU6LA9pLcqf9V4+/uwutfeZ9hqzyuArIVPwy6/F+mQ2PfN+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go+6GViTPsSVczY4SxRmiKRHYkMmLyYhS6i9HmoDKUbxsEOddEXFqlELrzpllEnRlrA7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sr0KlCVQ0Vusv7qGUJOUZr0OfRceiwUhpU6ot9hAlJFC6hmQMPIOpti2LwUj/fZjyMnBE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E4fJWKg0bCItllxq5LfAgWhadD1T+TP1r05zhVts8PW/QvSsH6LC/Jmw94b3PO9g7jy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HZ8e50QzFUnTNs6M22fo0kVYQiMN4SUJD9T2IN/Q7OpFfIm10CutayaaaCIVMyWbOB5t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y2bcEH/EReBCsVI+lxdESKUEyvkrhUIrNczSnwI17hIWtPyLDRmnwqQVq5aZLViSIo20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08JxODVHzIy5ZEzfR7CKyJVu1T57CaDprlZQMxQeRljI3JEkFRC6lxuiBViZMhUAZKTOh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irsd2ppgqenxZB0UKzoiAJySSQ8YamR/Aj6Ujh2YBDW7BEO8w3nO5CRn+UaYTlNREx/1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JT9N2UJJZ3PaGmewT/BnQdSTRfgtxKqrbVbbLoilOgloKiapmS6HqLWB3siVOi/R3KBqs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U6EOJI1JZPIFQgTzyJrQT1VELehVEdxKRL6FUmsYEiEBYU2k9zhjWBli2K1PV4xmlgso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N6EmZ7wVhJUtfj1lVlSMmqQIRUYdEixd41N0hSRYPhsKwSVbYoT19D84L8cCWEi9fZY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jF4XwSOBfkW4jLxHuXW69i5wPyfdeuMvQvyQV0xzG4o1KKMjaNaty46rYbpJJQ0/wXT0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5lXcQlmLiJjarlYFulc5CadvTcnRtvY9BC0ULKyac4MzqimZyKoct7j/A/RkLv7DqyjibO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Sd2Zd+RQUJ2c3GroSa+i5DboMteXhJqaq/kysehQWpJL7sEVVRWnBIV01qXUUNmfSoo6j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SiSeYRJVNW0oTl7bhwiJPBnUOMxSBLmw7jdNATUxZGscIxWgaEr/AGqVK+6YamVZRpphN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+sB/rTfd59TCXk7vB1/ExsD/AABNy7VDgzcf9N4f6tGPHZ5H2Gr/AEhYNl6JxcNTgGmg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lOMikZRGZCCqQ4IzTB1LnsLK5uos5+SUt5X6wNBhR8BqVOTVknM0zK1kJYaNRptRlgx3V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mIkKwkTElBENOuxI0Umzd7I6D9LohIVooLwuY1VvQs8ejhsdyO2Ek4PF+8yJQubGQQOlx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EnWVUzr6ZkqkUarnoLOYVBo1UVNCUWgpOsDtNtRDjaog3Nxw1wWIckNLa/uHk9wtdgpu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DxXpd/xIVPSsVmHhwTTHL8c+ufSicJLx90Tw/uVfdYsM7d8f8rZkfsE/QpF6Nk2xxLOZ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TP90RBWk0usjQSTyHaywTIzngmOy6P8kuWbkh50XKWLOd1Ys0byUGC2Q5GprmlwiRrSMmH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p+hzDSZmrLoljXW8sYsrN5itwL9MT9G/reESuRJLkamalvYVvaWQSxSRRRmQAmRQnf4R6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PlTOF6my197EggjQjcgjBGHcgggih0j3yy4fgakdz6Sh+z6alEk5VuZJ2+yhCNpNc8T6fJ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i59R9xvc9+8FSNX9hp3PbGQl6rZZLJkZe3wVFKGTqsBZRkN2Ygep9CGEnge7C1Q6VZVa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S1DI2sp2W5cJGWe9kiUKFESVELpyxdlclzuKNXckEJKIgEsEhYimhcSdc2JUK/s75/A5n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hcVISrBcLR3GlsmlC7HX1PDzH7iUtT0CqXdfwNCwSmZyUkRIpocThmn1B+0oWi0nkU+F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RqDVg7DQnRz5wrmcGRuZRuZ7KUeq9E+laYu2C9CweKFiyMEPBNS3OEYxjmLGfTAl6M8M8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F55ntn3dxI4k8GRnzfB5T4Mv+PTkvfOMtFfaRLrC5RBuDKyXLGrVB5XCNKltU/kR/QL+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L/O/Qv7GE9wf9wbz1n+tJX7BTRQzCwXozE18NCE2gkJSo8c/Vli7GWCX/AKPqwtgsUOhsb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625b+7kEYIwjBB0NjwJCRBGBsqyjwH1jUoUtrQq+pVHle5+mIrpozPEUN5iCFhci9Fa/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/A7hq+jObPqtUeQvYWA8/XoZC9WmKdFcuVeaF4asy0eFgV2xROhP2CYGbqFfcTm49SNQ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JtA9867xV1dC1RMdcSJTpA8KDt4FuxceVnnCW1IkmWysNSG3sOnl1ct0D2hek6CqCUXq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FwshusnhYqhPCMWIeDIPc+4s6qop4PgNUEsHVwyQrGUcXBrF2NxAxHcotRqkl0Vl2n5y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GJYdoEu09CwnCBL0rCRYL0ylgvRJ5blf5w9y348/TPoj8SLyz+6D6m53vwLrcd+LIqZp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Tc7h/wAUf4A/xR/mh/xR/gMVK/xQv5oUfzn+4f6B/o4qE/7xe8WCysKYd0nzaLgLiJQXN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/cQSpclwJ8CjFJWUnQzO625pkRq9aSYjj1UJk4PNNCo7itkIbWpiqbIywrPrpVyosCY/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879MEuy49E4uTQ8wWFRktfwNFsWGQMu1E6bkAabXIwgggSGlx3Q16cM3OOpeek5Gm79x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RmUbiKz3zYSd5Rb+lQ64WyHvSImnKisixjGcHb3ewm8ndFaD/SX7Jf8Adfsn+pfsl/0RP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/ZP9CJ/pX7J/qRP9SJ/oX7J1Owb/gE/xCdXsJ1uwnX7Cf8AMT/nH/jn1KbvtJ/zH1KS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UO47/AOMTvJ+Ed4uCVsE+mJypXX7AsrmPW9wpgVbAyIhTqbjcEoY3QVBWFR0HiojnyZDm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sMThcEhWaSnck8GYbXQmnZ0LuBJ1Elpe5DJmgWEioiEyySyXdBbFBPMJZIMTaq+nL3wz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YSQGhi6KBmLVnhcQNCWEVIKUi5m8O6XwE8sZm2SICKG6dhtt7k31KlckzN2KHF6HuXQPq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aTMaxMo1oLEvVGDwX41b1dqj8ou8kkwSjcdia+mSZeMk4T+OSSmZng9TwvaVfRcbsYHm2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foL+APQ7COBpfwP8AANh2P8A0OwiFo7CS0XYhaLsQ0diNl2IWi7FNEdEU0XYhaIpac0Hsi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94yoqBk1Kcrap7B2KWg2kpzFFekRvOy/REafZwJo5k6v0OH9RklPKFmxgjTsvAeqhOgz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o3dDS04LAL0w2zHQWlbIVhPQeOf4WXjVqsjMVbUEqUkHDX4+R4uCPKCfQqbN9nQan9LR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sWY/OTSCVpIcQZopL6hAycSFw2Y2TtH6It5/emhDaGxzbiXUZFIWpJVb7l0XBNpFBttL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f3Q13DNkbLGtwb69SvEKMvcgNJa9yB6no/BK5hwkaZudAe9c0aERKznInGQTvWKsRqMJ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UWX7Zc+PSR/yuwvp3QgfW7Hh+zB2fzYwTp6VeDdJ/QlUT4ITOjKpFxYlXSyEy4+aEUNS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2JQboGiXLINaYvkPMySQ3mLsUFpJymBUSZcNsqzRNOEGLY2TcSiLOSo6oTKbxSDude9yE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3tTuTkCbsaKIbkG/Qdi5XHmlFctERgyK77QT2fwWx0Zuhe9LYMy0qLmhqtaFkVyROpnh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Qj6nb0XiQyBJqsarit1PcmhsK+AryN2EEpHnpK24HTVFlmh1mVp7FDetfl5wkbIiZw/R2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wZOEk/gXqfroQQXH1mg/Wf3Hnj+RqZGz9jxGWYP8i9H1+o2F3sKTtU9hJFg66ic6pnOh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/Yh/ghZs9iG55kQtXuIsEohkllESVd0T/uwyYUEFSZeT1stg4eRQGmz5RR3QecXBMv8A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OoG0psnIpKTQrg0XXdFAnKGpF6LCCVZ63wuLe5W2nzj8huCzHRkvrKlyhMIGLTlUEKqY1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lb8GSUh4QhDbl2FsLekjZuincUFE5bJrxBSgSprFBIhGZ4bJl7v38i00qYIQm08LoJhU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P2IdmZ3tBYJF3T+hq00JOW5I0R/BmhwnGvfc3+V/kdie37jyi++6YUZ4jXkWizFjJ+yZ+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06D72Xwy9sEQiwyMi6Dw6gnRmyb07qINK6B6izY7Nk5imTVxZJGopm7YhVaJORLd7lbG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1FCUpMzpzEzaiEAxOCEq2YlFobtNxqlJ+8mnI4ml9kLW0IlMstylm5J547FbwGQhqheFF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2Kk7jMy0Y0Fq9zKJmVBLNl3i8YHXB2RCt9INmJIKFS+DwajGrD0TWMBU8B14XsKi4RdEZ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oGZG1/aRyf1n7EngVw+xbpisVb10L8SjDgnYkk2k9k8o49Mk/kYn636ZpjfRaMarl7o7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fY8cX4C9dsfodR7x4JGa+0M2s1Zmc8HwhH5CVD7oJhTS1DSlNbhudE9ETdZwhphpkpzF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MEmKrsjViwaX1aGi5Cs3j2Lp1J5uNU3Zj2Pc2XkhJV6it/wNhNG3CXJPYFBXoqpzIr6lE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qSmy53SPBTsG0GpWFa5Rq9BKeEnWTIJInVnA87UyFsfi5HSV/UsQY9QVqPg1FM0PeVzZ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BKN5A2hbUjzvN7EycopnkjaijgRQk+TIYUaeRV1KIVWyqGlFcSoiywmonHAl5YhInMDW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USUwzl/LJauwlq7CXr7o5e6OTuiXr8EvX3RL1+CurwTuOQ5O6J2fdE/TQ29b6o3fYbjs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ezJ2ZO7uNv8ARL/0ht6u6Ok4+cCj7FDv/mGeUpWxqYPBjQ/eTKtjblhpp0UkR39kSW4X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SZlKBDTajGZjyZUVdQaVkMaMCSdhOoanEaE5JymzSYWkXPptREy63uI0hbcPpMh3G52k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ZJj13BBk0VOUNFLLLZS5OC03IElgkTKNw6ORuphLFElhkUbzM8XwxkNO2XIlROpdCPCw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QcuZaSVjUXSoeskE03aVPElFRbzMJURSWxizj2KN3XMpvNdCOkK9WrkAlHLKNNCIVlFk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zjJZ/gvjWv6SLwh+h/gy/C/xSL8LPd+6E+3MhMub+BI7Ypij8EvVdipUrsV1K6kvVFdi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VFdTsdfB2K6j+loW2/wBiZmvtjeoXIqWFY+A8SPLKij7ocHf+FFEZ6K3sU1eORs9wmcV7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nmuDv9TKZty9AmJR8tCe4StlofyM63GTgigdUNlM5J8M1BPY1O5+R4R62xCTMr8CTFCUx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N8/TZI3efY1IFGo519mP13oZSFdqUFIkmxqxmC6hW1bJoFJWk7tiXlHmqCU6J2MlIxkSt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tZKs5DWqU0cj8qdECBJIikwTCzQXI2rhhtu0TfY/SDrN0GoNV+9/SfMGm8AHmdmJWbtG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qZrUSYhW5Y6T+/Rf/gn1TlWcvHlvYu83lj3G6HuSyMIz/EKiSSNzZAiNLeeBaWbeJBK9S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U2hoJE1zDV2HYoFkilJbyIsGlNhpRrCZfRQEvSyTOycmw8LsKqw2QmSgyjtCQ61SUcvXd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ZWKFCq6i2TQ0Ogh2UsDNgFgpCktiJyHmYrPWVh4NUJJmVQtttoPa+7HYYfRYpHti74UM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qXjSpHCWWd6jVlAW42RDD0VWIM3EakZaNVqU5SaLOh/o84NTKr1hNW0k50HDTu2PuzjW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UkDXUqV9Sx6YwxJVX+k0eNsL4Mj0RivQsYZD0IZD0ZGxD0wloyHoyHoOdBJ6MZOZMYjyP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uHA04o+kI7GZKFCfYh6Mh6Gw+xsMlobDJaEtGSmzJaM2GJpsyHozYfY2GS0ZpJlCSd3s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40CZINcUcURu9E7/sa0Xl+xK2odX+yWb4n9nB2f7IYlGtIwmbo44satVYJPMdymG9CFoi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91OuEkiZ9mZX8Fjn+NmYuUShHVxmOrzbZdokXhCpuc2EpVF3EVHobgdsLSROq+7/gr/0R9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qMjP3PRiklNySMoO4aBeRDaEmsxNKpiZZMS5R1FLMnXA5OArZXMh/kbBs9X9b4ZK9W0D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08z+FCEXU9SW90zI1AptfDG8pZY5J8kuafTXBHV66CdewNNQvaD9RRxWunqFJIRElJvoQ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TP2v0L+4/Qob8kX9wf7Al/cf7Y/3g5I80/wBqP+hE1goDa79+Wh3Uf7U/35/pT/SH+pNQ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/AEw98LUVMy9zWoSz+JS65EkSwXeX+iic092US2NcWohJ+ikl8VGsdz21B1ZWTlMqvH6I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tNtCDxKHMn6dCLzShm0PoQnWkrpPqJQjgZvf5NAeqnBsKsNtblk5E0mNIxNFBTSqk/ghuc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DuIvFYRZyUJPCKEPMVaMT4LjMhVhMM24RZSzHoEtgyoTQwgqforR7f6F+7SpZfV6BvQCdS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QnI5QhyWqahtZPMYmcNG7Nizs/IVVFhYHpAlBr0KjcnBWhDskZjZapK7oL2LC1KEYWYi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P0MazX4IpyQw2QpDvuRCOK+rf4HqBfJD/en+zP8AQn+jP90f7s/3uKRfwTVqCv64OeTI7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1Av70/wBef6s/1B/pT/cn+tKPycDL0G6gjOFNTT2DjFZ3aR/un+1NbuT/AFh/vD/bGt3J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2R/oj/TH+kwuf9of6g/25/vsPP9cf6oqX+s/35/tP3hZ/oj/Tn+4P9uf7Mp/KP9uaPdi0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0jjo84xtdhZzIzc/2brb1aEKUcayh8k/2R/vj/bH+gP9CT/QJ/qDb/qJl84/2R/pT/S/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JP2ht/wBJP9Yn+gKm3sDLeRRtUtA0XTXQtgdj+xUtJOdkbAIqkrojIPwQ+msATqV1Ns3Q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VxoVv7qKfrOj7nTsO/YlCoxQ3rRiBPczqsHd8+vMfozEkp1BeV9y1SFLTIVQSlgg11/h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VLwrKnZE5csqP9lynSlSip/R7ChlU+yFE0jtou4p27dWmK5UINwkWbQQlwRDM6Sx2hE6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K1xsb7kRkIgk08hW1thpDZUHCzqT/pNMhuonsXaWGpboPInai+HjO3ZIcOilufwJSHQ3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JRfRkRX6Y8vRB1Z6Rub1EN/qdByv9RoOiu+Fv3m2Jwap0c9BpWgr31uZru03E9SajJJid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G1nA3DEZViU75EX8IjNT9kkkiqHVMi4dCocD3RRyK3QqDt60a7iNSpmkISqkXAB2i1FE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S48rL+YE9psodWOMhg0zbdL9hpTqvgIHoIpJsOsLEhv2PQRVhj0Pkihk6oZMdxVdkTNBp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4QexSxJdidcKE8LCo6uE5Os+CWW8kTjO+o4cMitGQ3aJW7LZJIlSK3JXMlD3fwUrB4N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odMM8BUwbLoxI31NSiSsrRleXkhDVh44xdhJNGJz4CqGsxuE9DO5VeCz3LEXI81eTMQJl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UzmCkVryPaHQK3TsKS6k17wmvkbJwTqQ18ErbBJLyLHB9B1X+iQsZqSdZMvX0GyZVWTH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SySJ6rsSJEjuJmo4ScMFSST3JGyYJ2JExDuZEvUhoIaSOkm7s5C2hJm0Yr76lKWkh0Nn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o4Kj9CwWpvplonUeoHL5wg8pn9dhdpshfVCVwqiVXxh9/wAeb90H8JD/ACBNZ3CEeZ0k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b9tT76/Jlux/J9Z+SXJObKHdmXYz9KN8CpPqmFhb6ywoLPybjP1MfpyBmlaf6Loh5yZc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JspZIFeyDg7g2TVYLGgakgVwoLZBAC2kH3gf4U2CRzJMyvFQKbydr7CZn5iE+GGyu0Wx2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hZcO030UzNGGhhjXQaajblZoUnNAsNOxtLRCdIEJ+jsVpd5/tn+YaH+84H/iJ/JqN2H+V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N6P2f5f7GRHaiQT4GX2YEvP6opXFyiakBRgJ2eSspIUCpmS2n2C++fJtYTrN++eBMP2PJ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rO596+T6B8n1D5IF9zuTvO+mZp/c3KX1e+HyalhR6Tr+xAWkE7G2LLFnRC2FwdwVa7hT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4RVhKsE7wKyGnefBcLMgKKNWZazFUZJ5DuKmCuy7bDgkYtSsMi2xbfrHYYlPdhaqQiT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JQoS5ygnJzUqO4nA3V4F8HSZcr9n+nEKKA0slchwSKB7jOM+BBmRexWwIYQsJwG6sa7zN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CUKHYSew1S0J8gTg4ipTtDUnUTJGIjrXlOZOR25Gbu22JwKuIkoozFjio2lAm3FJU/TH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eBMq1C70HXyjXNJexmL6IslPiSFWer9FLQTzbvZCb8qIFRnBJRItOLv0NUSjr/R/rf0NN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5/oRUe3v/AER1395CeokZTd6xWBqBj5foaEuH6ZDFqUty+DW9qq+BNuWbIk8gimpUWsf0N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WDQdGcswprv9PGDFP4Y0GdP6NZV0fonjQKYacH+R/Rqr2folydn6H/Ofo1U6L+h/5H6F9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mQ+mhFl7f0Nas7f0dzt/Rq+L9Gonb+j6k/RQTxp/RAlvC2/oav4/oWs7f0Qfx/RnTLVL+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4anw/R9V+hfzX6P8n+j/AA/6LH09h/dfB9t+j6T9Ea+zwSfb7H0B7DsnYgLytDj8F1lf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yJ+h40H10FgXH036Gt/V4Ng+thf2/4f7Juvvgeeb/AEz/AFzUfubr64PrP1hyj8n8N+vrY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/wANz3/h/rfw/wB8S7eIOrYMzPglvHhROyuUEqzdhGvYSIdjsfQ0KeE7BS+QGj4j9C1M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X8cRFuo3OxdEn0r+j7Q/0bvhimz8iK7rzAtH3foX+4Wn6T6SxdfU3asfJi4Q8/yr804J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7QnUnBJInQmpJMbtsNiJRcnXDmuFHaToN8FNjoLOg2tS5LMyJZOthXoTN4wz4GrSJLCVy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sckKbCrRXbhIhkyuxENSigInDsQGtC41dEgnd4KE2xcUollxhA74IB61wpTAdyy3psKE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4E4pQypyVAiickJKozL2bZDwR23yeisE9wYmXUaERaXc5lg+RrNTOLBskQ2ywdhKlith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WRU8kmBQZqQ3TBaGxYq5qKSrboOMIzCROUh6mqCYssElGZRGaiAYmPNTmiirGV279JN9S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4stLuITm4/BBezZ0EllM10Q3pMC5ToMWSqcCzkbfIxcDdlKddzdm4qx28loj1tCHMjNUZ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8EAUtXYZuttwuErIxf8AxEK0tYZVxKWmZqLkqFB3h5QRXlk0aFUWa17DSpW1TL3GpSbJ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CIyoQkctOUMTEPoO6U9CdfsUuYYctzcxHeHO7E937jimRmJtmTrzItxDwUkZWNQaauB0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Z5MgmxTIat7kSILg9vI9TlHYyrMietRvmNibsNs0JizJZV6DtU6s/wAOmDudSXli5j+Y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L9Enk7H25TIyxqVTFepLHJBGCtjDaBtqJK7FL8g/2h/uyh8kldO6E2CN9Ffs/wBb9hvc0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+T6N8m8+u41lXP7RMuvkv8Ge/L+ClVD3I/VI3X0bG1ApnRJewhmRQqEJqbWclRE1kvYa34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OKBeh6vQr+tXxyxowzxtgh3w+3HUfo5we1iRWTvK0qVM3kuXYoZYWhBDlNCpSsx1wFK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FgXB8EPDMRHI9BZVXPwJWLskFnjKoouTpaCwraKj1H5GJm0xDWUMo4mVC/WpNAsk9g22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IeZPMhAlvMhXI7UlFRVJWZYkuFQehItxDuTLS3QnLc4KuqVpHrGRFBuC8EN0QiwpJLtjb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HDFdqYXlGtyVyOtHO2zHU6fQyYiMqh7sNEJENT6kuo2URGSl9KjZhCHKMgaqOfBBQ/ZHn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nKX3qQsu4ysKUybV5ogK7kugtiaNy+bkmU7r2Lpb0dhJOOJqitEpOVzVfPkSfJ+AarhX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mSSlbq7MStK7SLq2rsdDv6jRpYUlNSm9GRyNCJHOxFMMeZ5PpRXVoqSonYZzLBxNURFV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wULklnQeUy2YtZ6OB3JzHI8xC3T2KEOaGSTT5FwpcjGpQnSjILcyJLwnB0CpRr0joKooX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FdTmeR7exmLbDgWEUsLMNCohoh0HAihLCqORnJG5G+FNcIKSRu8Iw6kEMqGa90YqClc3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ajfUWobjgTsuxIlsqKTy9WRBC1RK0ZMWSRJ5xwZirUeH2HpqJK+Q0BxAkTSnJPkWOPyM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jCDIaxjCmDxjHP0ou6jra/5cxL0MzN16Ezgz/BqiYwyHp7t7QvLHcWIEumYqodZ0LizE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DVBTewFgxdguwrQsFg8EKrPYsqKJ/RHWgEF3A8QKo+RUV1wsuycTK67fGO6uww53SJ91U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T573XkyCg50KmP0LY6iIFbFlXEFgX8xSwWYFkPQVvTGZIpTCthEtWaLVJ+6FmSYkPBmW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Rd1xqtPS18IhPRE52RIJJs32BZtVhKiVahQrCZioaHs4EhVDVEQiokLNbIkrrdNSm6E2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kxOxAk6tVBDP3EpF3fXAkoOakJxdbkM2LOgppyi4hlBJ6VyHCdCGdOg5rEZWHRi2G6jEJ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mLapqIopNalCwZPQGjNjCJWHKaV0JszDEcS1oWuSjK9irLa5FGVGMfbYzQo4HV1Y0oEu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1L3GxqkyXZkK0OnUyM60JoKZtyiKf0roNRhFyKHQyNcVkjMexTBkRhBBDI1FQyxi3ppZ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j9UEDqXIodUeRPREv/PS8KeGNPTCreV4Ep+GKYOKGWEbEYRhCIIIIxyJh4xx+GDLPHLG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6JnkuK6keMySSSSSSJ0dkhMY2LgnZieRK3GSLUvLERSgr5zGlDw1hZjrzQ88jQrS4FxVcz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Ehj4O+CVcdBeaJvwLRl24I1OZQJCGkkZkOOrGbqJ1Es9/Ru4j7VI0oFfyHJi+dhvTyCn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SgkV3U3MDrg7iEp3JrEDVcOBLuFEmxGPRvd7lyoPmh1QlCzwJEyStELhYiSYFW/5ldGv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r0XqffEyH+5C1hxLyWk9JhdkMphesBNrQnsM6jNRRHUlnWhnDjoUOLCFa+W45O7g1J1C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jt3KXGM2a/wBGJND1EvUKpVrozIpcGmrPQi1tbmJoQpRF4z5GkINk6ZdBmm0pM9h7ujLO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x04PqR2cSUjfXBPMFs6j3KhRUcFKk7Dqza1uTdq8IVjNJW454hybwGKKMeTMknZj0lDtT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RUQjmhE3hpuQ0q0woiJg4VR0iVYq+Rq9YIcpIhk+g9B3OBOGk6kJkMywed+BSI0rUcJo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qWbnGPRr6+8CwtkZepc+lVqGPuVuRXFhbBsfoRhBGHUaHZEub+p0w4weH3GozJqVODKPR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Gfo5qvRB49MEejn8bWMTqXU0M/S1syUSSbP1LMg2ZEFY2wpoiFggiENEIibkELQXUaDot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IyoloodcybaySieqkUE2QtOQotM9TMzlpmTRgIOqCuNZkCswMoD9IUJ1ck24IkJrrEqa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Vx4IUkThDTVzOO3ok3+Z/SkzQcsbHlEXX7oxpXq8Gy/C4p/TIeHkfBPE6rDGmyosypo+j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FqNUmgsZL5jVAas+sKA3LkNWHsFNNuZsXMkFQ8Z3uvBCbqs7kyLUoivR6AyXiDqPsUQN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RTF7EkpNZP8AUs02K1E2VQuSm0wgVxkkKDioaGapBVPIpEOm0kWs79fAhRmm1Tog2/Ba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CYnFGthuG1pSo1pF85Iw4uNK1ljXK4kU8CW6Kteo01GrNyaGkRY4EidlzWUiyWjEyrVE3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7+wUt5NhJWkaDdZ5GnC6mcnm1XpMk1PyT21KOcwlBUm5GxqaTAlOpaomdaE7lxOpDpJ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DX5Ic0al5SS1duCmTL3kemR3J08DwkyoOmogaWYiI6ECRlg7LQdXL9L0zFmberT0vGxl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VjxWTqVBtbbkEombyrqCEdpUJzqmmSssosN84KmNmaq10PootXO43aBwWdTJIVORJN9S7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iuBLVlAOGQTZ4hPDj8LGUv0V+S/ySP3TcwXn8TVp7CwSGS9SOCMvVI8I9PC9L49WYvTJZ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45GVLmeCV8VhdHvhEikm9MM22yzSX+nAhXA9w7KSOUjTyD5jY7jPBn8nMgVhXxMQW3wy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nI6CGwShofrJEAiiECTcav4To6oqVJmloSvhUh+kTDe/a3G1YzTL70IQut1z6OBou/wDBa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KxzHVRfOLKFhZCsjPCC63E1A1KE0kiSSPdLy8Mh0EJQSorjDYQNECl0UipGaJeUWqolGk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yR+nxHVlaMfiR3FON5jyqMdCqqUHRjUspbCHC81vYmo81kxUicvApqrJjuG0qlZkZSvO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o1F3DuOIpu25KbCzQq0A1CCij1IaBkSmUQbp1IbITTVZMkHUolmzguqkzR6o7Bzr1K7T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NPqQ8DWxRaVwS3bGoG92M6Wbz7kebnk3ppKGrOP+uMnUGbso0dOByv2UHlq29yWbbbUQ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uwknZCzqT06hvn2JM52M+ZRPJLlk6WfCJnkTpWhdKBKbkhoV10ZmX5R27ErUOpm2Sezq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xtnhuJqboGzhEtKsOl0SglkuCZGxskl8kzUkl7CZ7k2K7kkkvRYkkxySNgJy/VGK/oU8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fNiKGaYXae5WErmaWdi0in3hHkooVLk1RTyJuEQNvFPqO8SOrsGkoprJmXJDLlnJS6DUo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ndUy6Ji65coGnm/XQs9POL9LpD0cm6nTBL6d9RBUdEOuFzLCaDXqtYjCPVd+q/44wsbP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q3U8PCCPRGUetCvwZY9RpLXDoQLUyFSyLkcSVwLCq7zIhsO1OW6FwMhgS9Cx0DQmDcWF2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CzFIbBkU4JL0FLMUxFvSVZ+xJ3Gou5kXoMpxuVn2DpL6ZQi00MGycRZZL0dpfcswSjKGQ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x74oljYjIRFcV3MT9xipO7e4xqYJJkvGsENipTPU4KBboibeLJWwOw1yR+i/odXhomwl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Yo+7NzqShVpVFznLcshpN6lAphqjVxClbU/wRbVjzYlbOC+yJFQabnK/JElSVOaRRQOq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umhO7Qq6k51RuXEmoX2ClWmpQ6r1LmoyFoPYJWNg6GX7E759cLVQsHEnyOhvcg8jVLEa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+g9Iqh3GYkax/SEinZFD0KponvBFZDi27ELDgmKIpksyDyVtRbEN+ChQ6kciFAqZEJz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coaWhCN9iA0slQiFvc7BLNiVSSQ4Np0IUZEKmRFxrD6RHUjoiCCCKEbEIhFCCCExbEEU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hdt8CuMYyUw6pNwtTUfkvU1RdFApU7IShWIoNr2+ypOak7CGqKnfczHYVgMmh6blUIsQh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i8oaE5L9j89ou4mOxSlR8r3tLNwhCzGMs3q9yyPW/Up1qoN6EQpmVy5PI3hREFO6oEUwW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EjBqwlSfjB98ecePTX1L1bZem2EnAUvGBIjQgzFYiotCWJIdYcW1wuyMIgSmYywdr+n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rZYOxsWV/RGaQznSoN2fvMulGSDLmlSmTmWBMPQpDsFZD1wY9i0thapNB2ZcTQWRwqqqs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42Uigr1BfktKBEhSUjFb1VHb7MsYXin+QDPwV0KFkOiHX0LF3IykvLcU6jmNhE3T1EYSM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Ic5jldRVbk6NxoHqJQUQy9JwHwDrQxqGKznQdegSZvbsP+QQ1PS2jKsCVZmyIq3/AGKi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Q3kpPZfoRagrMSAlUnUImqZh1ENSkLWWE+pnQXHyi+xCNBYFFC8nVdxZorXZjdmnKyyE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M2ZE8mVBq7U+pYvBQhZQNsg2RL5hNKROjUCM0RsySrTOTwZXgz0OSzjQckqydQ0mCxbC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1gq7oiq1gVXlJZWsjtte5n+zdXM3YRprkq0lkCnbnSVDHYnRlx2y7lhmpfToJwhsdVPB9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wij2Fsd8IxykaUOtdMOhGOWWEYxd/gSwzy77QFfBsdze8hMxToR2fiLXyZCy7Mh9qraAS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ULJq1x9+jMKExRHjezikkpRQ7NWonk1Feo0MTtV1BNRkPFNPa3f4D9TwMnsSz7h6BC4I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xavSsi9sKZ+inLUStOpCYVvTDOfRT8+ZfGUSOqHlGEMg9xppKUq+ryU6CsJWp7Y9yPs4L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Pp6mfo9kawSvj5KhMmhSKRZ6q/cbwU+jA3cVxqByRPC8eC1ENAycbFSLVh34JlwJsk4tI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useIKi2wNQ5n5H6/p7FiLBquCb7VT5MhucHoLBCwuyJH7jNGpYe6wZehj9GeAkVBTuLb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ywXBSWCQSDTLQyrqI6WzIrjis3rImVmk6QNHqKoFpHBBQlMJFRTEr3GkpRKc2LYUUhIi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jOyySvOYzA9S1VEZOTmkRYvluO3YpZW5THJp3eRNyw75Zilw5a3XEzOuYjbabjjcSzcDs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LaHqOSs7D0IdkN2F8oE7o2T0grFaWjIWOkLU5A0saLI4Q4KIzNookaQpXZGq0p5IZL1Dn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Qz4KRRXdCOapnYodG0Hxi+ElpJZNBq8ZZEuroOmY7FU9znMmuY3pbcyUXwkqnYc1vDri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MqzMynMz/WHsci4w3ssEvb8V8H+GL1wseY0n7QwnGaRk8hEiWholMoJIkVkshuRoihYL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RLJofqfqkyFJJ1dSKDcwkT6ovTLx1YK84Jk6s4WN8Y9Hb8+mDorLuOVqDrvgkRqQLC22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1wV8NN/VkdhaD0Ga+hW+D6MZwsN0IUVx+5HYtzMLEIyQ1cSphSHiIWYyUrodWFB0b2RUE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JNH6k3B9iwNT0DB6R6F6OMclyQSlqUgaMU74u3pLGVBKmFWoXC7cCKVtgQgylb7ks6jb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n2GglVi0lKigy6irErSY9qrSV5kcyCin9l1dxKD7qRhA73DHNok7lNRRuth5HC2QVpiYl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FiQUVq/pO6WpdhIjVF7jLKi8ol2RvQmlSaqkkZwa2Q2aipas/sjSa15KJxCIVO9DaluV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CxJRZBJLYQpQmz63HF9Uy0Z2Tajkg4FJolO1hpXfkdpo2hAyCHQ1D7japGc0x81KuTEV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ppXqMpJaGVSmZNdU6VRdNhcUMoUDiSrOsnODVMydL3MxUJdDsVxemRYZCUjzUTgxYMUZj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rHBqe51PcyjFYOrbiERtivRcXpvcFUX2XpgWMEEYSSSTuO3rYvVG3kw0It6XgZejMrZy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GCthMLaZHV0UYZYrC35GyXisSpZDuUETrf06erTTGplbknOCCOpf1R1LFmNnsd5Ec52Nc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hqDE5ICVvz4fwVeEJTBSiwuGXCEZDFphoWMnGCIML3ig8Zb9RjYg8oeCgyXS/o+PXDur4L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9Pt+vQX4KOpFIc3HCLoh+hjHdjuvQsNQTMny/tGPKPCQsNpcJTobweRHGPAw+JLUXHseS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1SRRdYahJa6iJLsboUTxN3qQGqF5iTtdGYoCh5SSjRZNDW+vIjTQ09UWTmDNiKyEm0pd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cEubXOY65mi0kJMqZ3Jqk5hoOS6NKJawi+mkZgjoS3HKpdfAJQhUrmJ0a0ZBvKNS0TN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qI61Jzgeif4FUz0FXynwRKznSLCREp1QJDUdTPqqD0xcprkUK1NRxOxXOrhle2S3Q7EU1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X5CHaZSyEqLTUnJQroiaWqM5I2goFtTgjgi5luRDEKUmL20wyG0Vgp9QqEvBYvx6LtYZ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MzLHIsywacEn0pYt4J9CQ8LYdsM/S+mDwyROqFk+ojbbctvn/qoToMyMIEnItRYSbwtjz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C84vFYP0PHP0xaN7X/RgrIfQkeCJzQVEkM3LGOghsWBlcu9A+RbjXK0NYY6G011SVOxTz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hpkpWh+/n1r9WrwLMR+Q33N6EL1QP3IRV5IkuUPqLd4v0HfDPBFmMES8ldxPdUZasVmB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UzVvt+iBxWuhNrdSupDipAOihWIUPMTuLYmq5EVy6Dxdpq292SmzWtRHSbtjdmE5KS9Y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zOyUyKOlPYkmaiMmyl3UPKBjeTSCepuOs1bkOeSGciZNOcxkH4G3R7ihWZJTc5PsjdfN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tzZDtevIqwqwK5ENnQ6QSTWRajhUETVNMszYmx7JHeJ5IWhoNNhncEh610Jwoq6Kwqlb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nPJdqzncrG5N1y2wsdWFAx2GQmsGmFkRXDWSKbYJbxySVSFEuZg1GqEDIcT0wy9HEejYt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7F63cNR7PLxjCMWyR+mCB4Zevt6HmRdf3JE61Fhzz+f1P0xJGDmcecFdDvg9vU2TDJJZk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ChJaO5d/kv6JNCDkmm3qXuW4wjGp1MyNcULQ0I8LPwPSCRkyIFsEMKumpWmNMJUMheO4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SkoZhWKA9B40DkprfTtfGoGwt4Ml+ngUev7G7EeDY33SlvQvSlhnzMkl1cCp1yRTyRjI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xJdD83DXKr8EsGVC0Q/QqezR7HyJMIzFwqPkahFVeBpmEmhL3iCh2uWRm7WdCY5GiSoZ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KSnyStSotQbqgfWRLbd3/AIJHF4ZzCQ6iQexoctwmveRUJ6EVY9LDLIeiNpsNayxZykN1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I6SNCVVaDNLCOnciYqmaojLKFvEkChUtYcld6cqBXmT6ls7akSzfkUNKkxqdxTyGpSI3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W8XJ7blLeI0E1OUTqPWuqQkqilC4KTeTKc0gyvsh90KVLtlpr3Gp1ZSpU6GyC6ck3JZ3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sK40Oltx1yEpyRTTGfQjj2PBM6kYKMyKiyUw5wWG7CMHSKDFqXeGdTLF2JBojGWEkjfo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/ACtSnvQTUxNSd0L9zN/gvi7Pwc4efSxtYpJh4VI6+lKbsSES4xDwNyktBepdfRSis+he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dMftfRnp6LXwWFS5+ZMcemDRRJVYaoVuhi5U5LorFCLyz0EZFg6KNQrmHIPYck6PprkSw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ixh9o+6iX66Hv7iwRY4GHOQgXUaXxz9CxSSjkHOBNTfegxDopTuPP05YWE0G8X6yG46iK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o4+PRZmZi1iy23+AlWXUl+CC3EpmomUqtq4xzDaKycKo6hrNmaSXuTG8i7COlEta2EWJ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p8kyVJROkyvkgLVkUGs3UREq2puRRBWxw/okmqHFUNu5gtkVvluJpqh9ZK/g2QIauSil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1EXWC9EHKVBy8zGtHKQrECdZKh1bNDQ9kaWfgQ+A3P8ApeEhyPII1NmVOvRLIocqoq4pm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PQRt2SW9Eap8CXM5iyzJ7lib3KQ1g1Fx0v4LvcgV6lN11KGRmvgy2G5wR7mVBF8h2/eG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VtjOnYS0wWDM0w7iiaqg2p18jgyvi1qWHY5OR2ZViaRvQj0QR6p3GP8AI8xXBwzRRtJP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x/J/iz9L9Xti3hdTdkNsgggWxB29HQVJpL/EucM/wZYuD3FqRTY49GYjb0cGjOBCU/oc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CkvWo4rDqjKKTlFgZjGK9NxMmYlVhXYWYsEKcCRA0o6QKRXYg4FBKYwasSqGAiGQ1Bik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99vwVbfvHvETUOKpnkPhfI74ZlT9GwiBUM7dCdRvFRO6fhDLMWNSNFmKpEkDzHfG0axs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mJfvL2hqH3oRmxjkda/0TVq/DdSW0lqYJEXctLYimuTsI0hUnZZjU624RwkYp8EV05AV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7xBWcorLuNNQSbWFLu/2TbkckxkyAoNtdq/1dCBJTDdht1i6jsWFGUtSf0NqbF1JFdVs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mmkE11oN2zJK1jUajkcHdUIIqTNV+UT0TdiidS0G1qQ90tyJURvcUqDKGqI4PsqRqpJN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bVGmkm6V1YQrTZROpKebRKciG1ZUMdRVTtJkPsmUWyqREaEVJzDqxzgN7iW2CehQtBJOmF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Zet0E1Zio5TqeWZ5NdBpDvQsPMjTF2xmdPRYtI87KvLGMHhH4njz6H6Hg7DNIq5EPfoI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8ojbCCOC64slxFMkwduBxmRd8CSYkTtKB9xyka3RFbmQgaIvA7E6F+CBELKSDkUwg9yCM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eC5azTic3FENQyIacNM6nb8WT8Dv6VliFNexHcjBEZ/Po6Hkkd5qTLdDoOw0yXGju/1j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lGwVrJZoS/iWUFGwuLBKpFMEK2CYP2DUGVZgCenfoLNikGWFqDjUYvF44totPwfVbGks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iHQoDsL0IZlCqclodNxBocywTitRhWHUaHgyihkJ3Cj4Q9BWWFmHcIRbaUhs69V9NBMK7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baarImpuZhsGsMcIk4bclSYpNRVNUVvNSTs3sdhSZI5PsiprvDf1uIUSRtV1G7gKtDJm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LSFvP9FkusVSnMriWtQymJQ4XE9IuXqHWxNC7SJiEzqVCJUohq1XuOlXVlc/cbvn1G120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y6xHY6x1IxlyOqyjVsuE4rZEIVWTDUMTVUhJomNDQoMmb2CXkmWmpQ08w66Q6uFmI5TLe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7mTHZuRwptApixY3NdC+YkXaoQdsepndnkvY6YJTYRzBTTD3FjY4L6YdXj5L8rziixC0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JuImg1Q0wcdKLVLVGQ7atMSuHfDvhD0I2IehIhkMTaEtGO3435M3gghCcyf6wzKcBiqbO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UndClZXXDtZac4HuHqWkOTIkKIlRYdXajFSlKquO48JgbqSZeiNyMVyZn2CcJvX8OmDO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vhAsFcyHfBXItXISFTcNUgRXdzQaOTJQtmyWwogdSBYPDPGXRSCNVUilSt2rd4Qq0vAzQ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PI0n+1CqJ1wlzZYsDRGJoUqEWiSNSUmYqfRL/oSiCSVElljrhqEViBzCHnvwWvtYvFnGB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L9mYnDF6RIzwsNyDupNBjawSjyQ5Mwoh6SakidYgaIsJDSKQ0lhsVm/g+ou9LSgk8T7kJ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wVTcxIznpA3SohsBJL2EMVyBFss7iajl1tsPQltwvkJILt5FVqLLpOzPAWJuYh0tmMmL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bnliucE2SvwN+hppUTdLVHq2LxqMO6pbkTSGq2HUU9iESSRPQypIioajR3DEnyE6vaQVC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PQTUF5rFOomtUpNLFC0XmxCQcUWOlTQFCVFyU8QyNDy1FU4W+QkytxlDmg6PqLOLwNWw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U+4TQUeECgq3RCRy0Et1hnjEOS7Ebbl7UoR+iLzYNVNx7lDO87jVZ9iBrPDivqZpgokpF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QorfFtuJZnPoRoKDO7Qh9hzh056ShRR5rams00KEwqHG7GM6OE5aTkvvU+z/ACbASPRP6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ZUv8Abkf0PyS/Go0rPAf4zMylUQq5K4a/ROdjv+FmQzJEa31IVQkyPSK6MgbkvYWCPtiC+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qjJq+OQmrQWZ2LqnyXKbjVDy2MykljxRGbIgsUH60sYoGsvROGou3o0/CijuxEXqIWTvg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SjmJm7YVVpLVyWmB1ckUDTbEFeSQ2KnoXWYl3GqityXbmQlohqIjM+5wKU4YxdDWBMNNC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seIkRXBKiVDQu8FqOR68EHacrYJi1Sky5JUj40UBZh534HlWjeyLyzDTJBvTDOChEiCY9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yJSIcCdS1RivJPQStgngsjUMaiwdS/yZUG45FQc3RsbhJzFR6CxqFQSvuocMsEnA0xpq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XGUG0o1VSKdwm+oQaFLUe6la0MJFKnsiUlUx9x0pptU1JyZrPcqVLlM6S6BJuHoJ8ird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SQc2stmZwnWCo3uhAVCSVZ7IhSqBpiCKaTmWNSpNKrs6FnsTLJLOokyOBy2Qqqx5Gaot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zJOjKwVVZrkQqElalXMKpNExkpn2BqhBQ6JDWU2c8Fc5rBm43jJ7WgtexkObDfsEzok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JKVVwK3oVFYW19h6NDwywoasxmiYfG5OFXxqP7UzOo1dhxl5MyzIEhTNLjbsVehB1VyLe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+uPQVNRX+GEeiSU2s+Y3D4EbSURIKdcnyt6DZ1OuLZtjEDexViUiwsHf8TGPISovIyCr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V36ErCLGReoEh6LQSyULlkspcMmCpE5HSOGUpeDejLk4gch1/orDHUSfQiMOx74u5kQaG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EC7DMyLk4cWIgj0de/pWCZcU5ieGdsKHyUVWvYW3kdLCeRfRrsXDyEhuXQcrnA40GyF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ifIkQKIOsaEOTSepGQm0F1DOsoLrQXNB6WUaTngE8E2wEsKaqGm7xVFRSRlYYLZYJVH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Crv0syKIJJUSEi2BowEsdhc8sZm1WO7/AAPOkV91/C1MrWB4GoakUCZjrgsFbBPCyHcK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1RnZCREWGFg2IdMEHUIIojG4Q7CYA6RlX4BFc/I/0sR0wZh+xTIui8GyhJISJvkV1ETK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dDrM1FBSrtRLGtmE0kWiqzqRUHVZ1ITmVLUbWEhMKGYGQ6S0GluBKULU2RQM3k6SKDUE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FCvetiXMNRQpVt9xpJwytPA20zbZEUqHpuRFKioXl24IzE00fBnGWCUWbzHYeY3VULcs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NSSkTv3PqpaIUpuNNw0E2oUeS4sx4mSShqgZ11PAsOo7+C+QmbkV6UEzE95HaskLI8FVJ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zw2GjgqT3iJPIloqnAlN2aUI6EN0kj/DIzwZlcipFakVvg0yd/GFR1YhjOVgiuHT0O4v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cH+NjGTQevQLhUwmfp7TwWmhBoVo2QApf4JRWqqRSpW1EnwDTe+pqULiJNtSOolORFMU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GsYpVKjNWFnDvhkP8sCwgdzSwiMz2MhF4ltm3FzVWmYsdbihRAiSJzzHUiop3Ogp5UECTc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Enu3uZYghcjXwKhIT7Bz0IcefXMYlUdgRsoYE5qjUsncishWGikSJoWKLpBEO+aw1uFh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WIwb0VTXTKu9RwKBYbGgoThW7a3EZCe9NBju/wAFgCxDRgNdkNxvkEpcvBYRT0oZEUuZ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Gbw7ijR1HpgVBMYpYqYTLMRQcOsCNId06nEF91/MbDa4LBXfwQkhu6u9hlplI0yErCuoi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VVTT4IhNsozRFN0NusljVVoaKUlEFqUiKEPsLld1cohpxQ0ugRnvVpp/frESTSlSsZ6E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FRj1vNs4fIzrMdjOKkK2CCQt9rCi2RM6jTcJnShJy6k8FrAiicSTMOUok5UFarTeROySJ1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LiyoSqewZ5IWUDushd3/pnuPIaSpQbm1GomtzHSWrbmTskZjWJL0akXuE4iqmEEtQp3ZD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kZbGhNnmsKwNKUl1UoUprTZiiWpYJLNwQ5J4LnRkOk2OkETqUXIyoPM+w0osIqWsRnjI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JVzGdUKq3N8NiFng63OmGUYZkYxqZEMZHXDPB74xGCpZYP8NnoSeA1QEkVSK2s35G4KZQ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Nap0Gt1nwN2RvNZfQtGn+h5wg7E+jk3IRne5oGcFce8ng9jQYxehOmtRMjNBSVCHd4Z4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OLZerPCMUK2RBFMuCH9MWQqWlYFtMkrIlaRIm1uQpKTZCZdCnIalc5CyNUHO5kYpcTEv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XQzgsn5LkzQl8ERfqRmlOcmYo0I6yJt5t8iqpeahK6JioeoagmITCnBJZTXBak1xaSPe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IoOjwGQo4JUWmgpCISokJZDeIiRVCvitCwTghK87UDvX8Fv93LFg5iBVdBkNRo0TPq/Z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XQWfu5dhEhibeMhI0ZjgsJkBVRjQ1hXlFQEaXOnV+yPUdg2vksJy6CsMZitCkJqU22Kz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E01ew/bMVMuViqSOrpeUOTie5siSEP0hKtyi4kZUm8CpltNKrRvlOCifq0WMpxOofdE0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VgaVWKMG9ygISlJjSAKmFUnNrEu0FYlihuViIcF3SC2o5iLr0yJNKXYk5MvgmpHQQ1A2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zaCRR0H5K7FEeKUHNzPQyG+uZYk3kM2pnkL+kZzFlM1Lzd9YKm7zBfS0HSUshshEs82j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MklHPeWNXVSN0XTpUil1glNjMoLguuBNpkzPY0Y1TYZ3I14FVUWbkJMITlUomQS0fsaQ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+hWUKugrKBKpG5E2GRtUjGu+ESjdIjeuGeHX1+wkpEmdRa0VqDylA1HVrjl6bYV9GfoeD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dwjojRvR7CljPIfylomP6mwxMYosNmo+SUfsOyX7nMiMRHYcJSxCjkismS6zOShNYHyTC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2f65G5/exXOa7MA8tnX+h/1X6Pq/0PefexsfTg0uWI1CGpU4H7x/afOGDufV5H929xqf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z0kfyax2j90ar96JZBPKfktdH00HNVH20J/reBrX0uxHfvSO/dDuE9R0a6Yo2Hc2nc3i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mWZdBciLGlE6ClJCiX1AodGRA5kdlaxBiS5kVU5dHaC5Qe5kvjMlXrg6iReiEFoEi1ydI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pyJOJmG6ktI+RKtKIqlxmV1Y+Y+ETIYTnBMhxTQ4GKvDUdYFpWFJqy5x2HQhMzOxA5Jl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hGqBOsxTIYpPQgECTSGPuubY1CqmRacQQQoZ9B/gSr93EwUoRPNJUHV4JkLJBRJWSEiR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FrGom8g2OmkKVbPfBXwWSzE5MiDMRODsWewoMmRahlvbdOU17sc5sh2aeFi0pwNJZlIq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KbaFIUNmzOzDjbVENQBqINUVLEGlNFKwLdD1VylD3HJQ5L/A95R5Cac0ZJorHYSTcJQ60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JVrFepA1m6iFjaROadyVbQtaqsNqLl21pqOLVJE6yTpHcOqlxarZSJEuTOinVjsbjNYu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1B3NI+g1Xn1LkZS2y1KQVTNVtWRlDVZSuh1rWbSPOLrYSdaJbkrhGTMxoZtrpkWykcQ6m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vKVDk6s2uOWvghZDqpmuFlW5yeFhDSpEzmIdrMXQy5EUKZKyJQjIIlMEKOIKq0i5bD1R3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RzBBXYudjj0a8+jPBpohRJCHlRYJC7iP8OhNFNsGraiR1ErQdDn13L8fgY9TYT5x0KNh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nQktFVESJW5XdqpGQ1FxVgLVcCXcEqRlL0LDvlfBKVnIqJ8jdhr3QsKyJ3gaqHU9BnLg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7isTW5I05cNDMsC0EkUrmoYhcVNRzrHInZu4m5+4kXeBxy27ikujkUSoZqclIr2UNzee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rOhVibP6IZZkZP8AUNqmf6aCbP8Aplhs5WnS2ja3gLVFW4fIl1Se37SrHh+0bvo+5O32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Kv8Ac6YCOeFXhFfT/gUjhb3X6nRvrYbmUorH6yjan++RlUmo+Rm4Fxv0zHPTa/0Mt1Bg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3P6i7O2NR+BogrrPLDlTrbBBniGzWW+whc7qq0YtNWh/e4nylc0pezIOg26Cek2FGNBl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zhjYxW4JzdZah5bXcRDmSzAsrUnEzw3u/wAHIk+GUoywPtRYGTEDbFbFEYMmEhaiT0Eh9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FYP2cjZCq5IVRJIqjohMRBWGJ2FAytLJl4F43PvYsXoLdBphlmJWCo6iJEWkmSoq6K5B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4JOm0OWhqt1ZGjelCUbTnqJQr20yE72eZCVnAkm1iGWSHsKZvFGSzFOZbCJ6bkqkRCvDF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8C5F9hyXQ7tIlNxbkmaGNte1RulNCbpw+Q6UmtoI2eQt6EU+5UocplSGhOearcmblcNpN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1a01GjbFOJHenOHTsJThjORuFND9xuiZJI1yWshThVxm3DJkmuqbllEDy/BM5kahakuZ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yTEmzUdCb08DyfdkKVBfUXUuZ5s7KD4FVaXIWVGQtwu5D2II1uW5LlUmgs9RNrcYF7h1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GFpOUHsJKcBOTVBa6GVTc9hrGCNMGtqjoQ0pWeKXTDqJNuhNCQiNyqMjREppKOA9jqXY2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V4Jxvgzf8XGFghE5idFUiFCne4iYJFbDcqVlUtQiUPMmdhzUbOoa6USrjoWOoJnyqSKr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IsdQ2cwKk8jqEJDMmSTkUaCbWRx6LCqdRRTFJFZVuSkbQJkNpBLYhtURJIbcJS0iOpIi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qXkZKrKklAVqSTihmKzYWieg1FTNzNT0iCMsmJk2jQgjsFZGeZRN2eZP+jhWVbFU3LV0Z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8ksrlpcalGwkO7GoEWvc+MXsIGgOCqq3l5CUr4ga0ZF6IiaQmZwTc6bloB4FWEygyEHRF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eY6jQalzVQsu37osC6FU5KoMtwuiZp0/2eHYfAjG9Qllmxm4gZvIOU8mUxkqbjBXxTOBzM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5PXkT9Fz+yT4v2DrodP2Cry/23K9fpbjhux3lnW2FG4qaBDGsdeXwPFKiFiKUSS8lIhN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JNkq7lZ9y8fwsIoVsJwXKg1XBMcMsJwaINkJY9DqldIR9Y6i0E8KxYs2GoKhZQrSnUc2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ISpSWGyOqtxIm1dhyeYHZuWIRNyeEMpFpUd6fIjbPSH0oZmxLWHI1FBNmqDKX+iAYUrl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jPVULib2YxsVSRSvwCJ1fc3Cz0FUUHnI3trIN6mUQKmg0QmvJymlIjLppBwLItGNGZLd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9o1LN4DiuiZZOg910EqtoYzMN04Cpt1Iegix3ElYVO7IlZyLRjjI1G5fLIad0O3BHCee5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pVHCnkvTCOhNeotB6ELROKimlrlVfsUWnAnU0LPgTW9hoyt1EFD8mIjuEK5mpTGpeiou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iltS+EDuq4IuR22K5EN5TwRFxClp5wKlRck2Z1FRRqdDPB2wZj2sPDTQqPf8Juu+LwyE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StHB1b2RqJ4RhA0QLBe45WJCGZCdBNILKa3PcRb6FZOUOwnKkySCF1hiR5lxmLqiEUbU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UKCsJliV+RZCVRcZNUIoQSGWwopwhEyFowSaixShEBXfOEQzKgveEwFjkuEiUEO0uDiGl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CahGHgnddjzFRYaNJFEKM1qVLzQedPozYhU1qUstvkvRmiTMNDLXKnmN4yWxIuK9RGsb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5CS+U8aCZDXNJJsTufpsJXIUyKiEWGXVuLBPRLwEcmRlUV9/RWQlSERQbGI5IKSRAqF2BW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EjIzWCt7JRPllDeVhtW8shOrqKjipScu0ECVjFZUWOBFs0FrKXLNkN4qgsBY0IEHJO8J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hRA8RoUeEicmotZTIsaCtmtJFl7iUFBTUgNMuRWDs5wWiG2rQuyuUHlfohunt+hzXktUi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2fsrx5/0NQ04iqil3f9moef3iQmk0fd2T4GysLQFv0qSupXQdyjZYz6DSFP0+YuEkvrcc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r7XHkmdf2FOqPRfsnnadRDMVXNGqS1la/oJAhb/MQYbi38RCbT9tCGoD6oHC6Of0EUzB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MaqZsOeyOlOgKuTlejFevPVFKipcmyNQ2m3CvawhKZQ8I1FBqswOJNrHCOTzQ2ijZQfKG9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cWQRmqkx7FFf2CUOJwSse5kgU3REUVKiLrERSq6lTSbqRraB0CVGeuqELsjMalZi0Ikq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K6j0ZGRLILjsPsQTlEpqXujUDaoZHR4IJJyuw9JJMaqXVQQNmty2XxQXOg5oR5CoI3Jo2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jkgqXMqYTSByPOg7sfoTgyxXxzwj1LzFFmhSm76CI83R6jxsENBxK8bjyWDzG1fC6RYP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ScyIzFIkVclmjsZFB4CzRvOxkRTQbU+wsEO6vAtCpA1IdtBIrCzMkSNMqPYoTdEmFaGi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uGrRCcPkVM2diKDsmaGJTcWSaYZeCboRy2banAxNdSZTnCXVAoaoSyUjrNXgya2JUXGRu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m4E4VhtxNQW9zSZNi81HhtpjilyqMydyMxKdmiQKrXQhbJYbBlhTH2XJWxXZSv4Nsi9i6J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imvoRh7L6xTnEzZ/Y0NQboQEaSo2U2aboGgobgxE0cz0G+V0SIB2NhZOwnQz7RTspjYJ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McZoPuHDINVSYlrRchERSo1A1DMLZfJxCGbF0JCRMDwmmC3DYWr5JPEzyXUJLjEyR3Fx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DNlcnWCKObj9gQt+DcViShZ/sw0Glsu5DxNoiDvgnQ8sE6OShSxr/BkVmoT8E0Q4IlOk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+5meCBamuRBFcp5J/QSzcTahQ1N01JVl1sYk2zOVTddx67kmaqyb0KRVw3kG9S38qJ6iTq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BqP+2hFbIcgEte3MyTUb4aH9o9x/Ufcbrr0B7PT95OpBbqUMNdqp6xuOD97Db+qIaL6Ww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pV3Y3VjqsKtP0/s3xuv7LKrn+x/OG/YmOjuf2EN1yLsHdP1HKTdEPJcBrzev9EqZeE/Q1Z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uOrq2d8iV9zyf3Z8j173TV55DU0mnrHedYGq/wB/YdoNmj4HKdU8uNd254Fr1JMycsps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U6KFdZXca3eQib9hwt52FQJ3FKpoTVwKIRCqJq8jOasyTOtxZDC5YhnBM5joViCTchtN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gV1XQe/geGaEzYe+ETmZoeQ6tzkSlkROSJzxPBmeNjLGcG7k0qJjiS5RcVijJTZasFi8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X14MRUw9bZF7nCyup4A6HDwShCwIbl1ckkqKo7jzgmemhOuYmXnRlGIrAqydIMxECu5Jo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UdirnQvNoHglA8LQGnAsyD1LlqFBxodBzKhwS1VaJtrYXEE6FzVB8CO5DbwXo0MmZI0s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o+TO9EV16ScrCsZCdBZRVPAktw5QTSqDlt7BZPUzYlUNR8jHP3/USBCRtfcRIthCZDUVo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BWQ8lm5VVexCJu9hRYnKaG9SQr0uc5a6MR7QnYzlFStCu62HdAPcLlMS1c5K8vIyTwC9e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QmHu0MkG8Zp6Gu62+cz3PwTVBE5bEjhNzmhWv0y4+qFpTRcsKGv4s/BnFkgSJK23pkLD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yJ0neBiFUYsR0eCgUY0pH7hrQktRNsXyOxB1hTYYWRTXkQ+6an1qKsktJKooQVLYLp4G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TVP8AhLoToXCs0M+9YgjV7XBQSqdNbUEno7l8zKE2dpEaEYmwiJNdhJNSlQz5UzJtNdBt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wHB3npmWlUuMpDW1sJUbpMkQltg51Y6lb2sMyESM2q5j0SJrAnYK7kzloRdmZ4F3LGlUH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JK0hTR3cjJRZkEyMgpT0Ek/YRgupIzQ5xeBOtSxGY1NRamTNDRyNwRm58j64Wr74ZuHT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IRTbqx9EN3f9tCRU5/EDCX6Q37HDSdnyNX+luSRPQ/abB9dRh+z+8mO2wk+lAb8j72Mk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JfQ/U/Tf6jGgcVhILCQqfS3Ha8X9jU/c/oZYxBOGnIXMypTzG2WXKRnzdoSYZndjdvbY2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YyUUwPlEpvUkauLIxeL4OTMdm5VipJMT7XdIKkZFmWj9CK6ilictLUy0HSw3hJVgPsKh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Ubiv0JCiK3IlyrDafsIpuSfsJOVIpSMBpJKhDq77iJQsFiq9xsSxUko1DnASiTfbArop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Ca8iZcaaqEqUmRa3rhDivcdrnYg3Oeo2oq7Fj0Hacj2HMFa4mEUqJTrE6jhung+BNGUu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izU6HsJ3FbUzG6UEGT4FYVtyI5zFkhqC+oIDdQcwO+nw8HVk0uOFWyL+ic/scgstTXDT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KsoFx6ychs9kySNgBPp7EiBeqlVmQhMBsNXsJoE+dLlVe8Nc6i/4M00uiwWpEqMirNDF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jVNyoY8LtQhLkVlotG4f1QkzvjW1WwlQsN78f0sY6o8O7ISQsFkNpFQ9YzKkYcC1EQMPU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qlqTGBUZOEjHUgyRBQZc2GUnKSJZrVUqTn8MXUrzClclfVCuZNvCt0nkVN1Nw3dNRFRu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2BSMtlMpNiKsW1TVFSbi27QRQgVh1pkZqCVfkR6RQJeu29j7zQbCK+ZHuXjQg2pUpUFL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gtDEU+4kcrWZFqjkdVH4KXKuKdnZkkbO5TAyCYU4q8lGIcCRoRc3QiWqw2yNGsrhJDsO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WLKWkgvCvGjSMDcZnKxYU5kFRKCmrQlqhuLQStUqTtYdyJ9BCU2FTITYeoq2JoFXggrL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aGUCHJVc3LxuLqKg5JOg+UC1LqMxqbm4kMzN8HQq6CSJzkkyqSoxaCwWqKPU1HAcMjGx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U9As26MqawioK0PYhp1oHtjhCSgyvA3m1ElW7BIqlKygRHWXBODwyM6YvwMmJxb0Tc6D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yFPMLH0Kv0KBmsxpqR2Qtu8kzbB4XouNPEGMLtyGpLxInV0yFYZkLMMega1EVqg3DirMk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mpYThIxXYicCps1EQ4IJN0PIppUTndhcLmQuzxaEofUvIrblG8kCiRoVReYKFdCJsQxQq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tn7EUvCVwZpysJTnQzE1BYgRPJaaYhZYOaVJ/hZAkXujwMk/n5GgVSmpaa5ajltFcfhwV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SpimLnNDOlDo/wB9hLKSloTZksSEy74GimVRcvjMWySiKjRvJJao6dSMxG1FRIC5JQnJ3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Salnqi96rQpRZqxZ+C6JFtETR7CVUoongzNYRvBnTOdqRA7ay+olptOZvq/4WLgpFQn1j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kNKHbF5IlyyHoTgUTBllXA6N2HuETaazIpsJSIe4argTpI1PomCCwStGqYqZ0qmpk/Hs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qvIsGSb0Qgd2mUiiUquq5taRQMCxSNOZPv2L4xpI1I8thWkHQCPNy2FuPRTPHwKgmpv3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XdCDf9IRVcsKt6/weIS1lO5cVdBIpcUtNbZCRsWrGdRICgupFF0ZW9c8Iqx0bz2K20LhK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GaFTC9y3A3E16kIfI47R22EUCxRDOEIqriZkKqQlWFhE5jU6E5oIOG1BZlVA1NBFpGuxV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vJSqsCkWLiSEmdiqGo1SpckVbu8C6xmGg6KCjVszaOScFNhakeA8uFvsSaImnoOewgqy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pK9hd2iJojYS2JMcH0Gm3K6CNV2Gy+lyKF6jfDo9iLNtiTVHDG00dR7AloZ2fJFaQ8Dx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7rDPBnZcepDr/AKObTgUfc3i8E/ROKM3HQk9O6K9yxDyLBJBUJ8C7TSDnBtSZiqhTa5Mq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RIiKmdCywzwRMDEuSkV7g3EEBQS4oJRjuXFnSCSSoy8ozNXuUV8Cdqd8SJVuK1UZqFuB2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TPagzUSBpCUJI7Opd0FYNVlMQuw1tEqouwidChISfKGodhK+RqzLSOX2CQZJMXJ+dVWZ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Vbro/k1PQ0SoogsaNPMaTdEy73tkSt7iVHA2BiTZhai2U5d22O4kOoWgl3gisnc2qILo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hhNB1CyG5CJ1VVR5qA5AiUt+opltD2QuqJmCkh6jUwdUxIpChSKGkbV6ISYIgoZZHUwsiY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4ICCqJQJ4lfCTcWuzwBqWKXAyhaHArzwYsHhBYyyox8/EgcoTKh7rQsWj0F7jubWt1RK1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hqqUhEqUs6PVFW7ZQzlx9zFCq3eyQ61JmxfJTTuJCujIvvvGFTLOrIUPUrn+yEMzclfE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jLooltlDyiB1c4Za6EWsOxc3FKyIq3LWw1StWJKiIVdBOuDI0qNtvuqVxVyFAcqGaYRo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qeUDpAm8lDkm7Kg2T6DsckyMiMcoqLDFVENHjEqQxrpoXQkS08RaSSiRQq5fIlGF4zKs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uHsyy2JskVZVVWLwaDWcCsHUPB3XOFMmQh2oJ5O5fVBzhdKuKygzHomMxWYOSDNwJKEp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yX1Ay6D2Ek4RPRk04mokR7DhbEbnIkeWHbG/p4GPF3EgmnHCIVr0K9HHQiVb8XhljmcYy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fQ+BJJGbIirdBVArdYHeM2VzEpjUqpXPoZRqZqUK3OxBUmimZBsij5IHUmC8NhuLkm3S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bEKpElrWvuSqSqOIaJJSnUVKuhMzGO8DcVimCFiks+5XqCRm5HRyMmkalTwfciFSiRXtJ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PBkkyuKJRCN3cykq1SDcM5oxPGKUuNCrNT3Gj5obLj4bqTTlbIbIIIpMzSyEkutdl2Im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1kdShK0mpPkfutY7fhxmPXpoop2Xyx0SWmsZQVKId2KdyMi1FJhCyoq9jNt0IVmosOSnz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gVQFxKkTS3gnIyRBbOpDkhbiqtXUoaoLDWuMienmmX2nfMEUwLUIlYdzIQySpDwZKKngE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E9xZai4uhFFQih7jURhBYjYrHKhaIdpLGMrSaU2CcakKq5C0aLSUI0n1CM9xa5JXbmfQ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oZuX74VJ1rYg3Cg2LRCUUmaCHvy8BfeaYIVySySX4haLTCvUTG5ksRYVRSuxkKROtFmLN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CaSvuTrYV5IDewZIalpN9io6oS5Fc3JS1M1GqEVQiR6lkJHKSTyG6iBameDkmlhcDkXOT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lmREsjXkeDNWjqI8yRvoLQZ1LDHHoNpaNFUJwLAi2RO6OiIUchkVFoxSyL2KCUOgvkdq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FZSNlIQlw+hmRSU41IiSJLos6k31HV0Hk1FzXgXs/kp4vsxFTJ/oISOFuIrjINuRLQzJ4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fuSMkeg5YJpFSfkLKR1ipPKGN0tVv0a4TExBEFjrgizoxuz9j21GQSc1aL7QfsVpPNFW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S2GgbhbipcpQV9jVvFxmK7itCK5GqqKJnFxoUSFUdiPefuZBZ0KibhlLPgVuhn0NlRvka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YzjRFJqVmVg725dQmLXE6SXuOJzoRbEoXIlFJKqsdsKMnJQjQ5eopTRizSWq3KsJPIsQ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CLieo22/2HWhmhqrGSENfRn4MxFbEoWciuO5QoZ44UX7GsJNq2HoC97D5IqL0GtMjX7FG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TJMs5hEyXIupoMbHZ1GrdJkSKZxZihrfVCOmxiSUTOg6aKTBstBbL1IGWrZ1NvoRC1jO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UiWRSpFuZBVcte7MkUW1kT5EOpRoVmEk19JUUsYx2IxVjURex7MV1jlXPBFSJyiEVeDZ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sI3cJ4GKPVvcWuLlg+h38l/TKrdRUpTsKhpOEqyHeipXApZbv3ERduhRxF9iw0bCc2LOT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BlBU9kZMa7RYKG5QxOslw1qZwWNSjOxKSaEIQ3SN3Rklm5aXZUFJwqiUuXODcSeQ8zFs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gdCVrhVUgbIWDSsyi2ZXUh5pfXBDbRZDlhJtEqttJkSNaZkLO27KHOwsHmWFrwazRNbC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iCWTsaCaEHlGo2PDzKkta4ILD5HAuMlhCs6C6h0UUktCuYmImlJqJ1wjBZyIsrDEnAff2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RtJSSbko1OrhGYz1OpI4t2IWeLG/QySio2SN4RIsL3lCkaMyh1M8EZS6EG1k16Ro6lG7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lCJH7nsJ1FhWJzJsZGgqJSQkZl05CmeprAmzV8L1ZrygdHKORxiuk2+hm5G4S3KqwfRI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GuBmCBVDSs8x24GqoOU/Ir0IQZk5GrJqRkJPqP0B1QIknmWIa7kupCyJmjkcztEFFRV5M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LkhG4tSxKhNDLcaKqVzLXaW3svnDIjjLbGIiIE2LoEEIPdCoJoZjgIkxQjSBRJhFsFkg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CUMy8CNUJpj3QkrhyrwJ2lK41ebZFZVREXHUTtVdqfAsIz/oTyoI6QkktL90UOTd7k5D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/UoOCr6VR7SlL/wA5blYRLcoacCiY7isVIEoqTKKlQdDMROB4XsvcqkoQ7ggzOmLLyQuu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cGlBqmpzGqNQsJpKLjbovsn7wSzKj3EnKIqWYrlnIak6FogisqzFW5Q2pM3I0yqValfd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rQ60PGRBV8aiQky9huXE7ieQucs1CSK3QiKYRCF1TNPcabES0yhCpUSOutsUSnJIVlnU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lyJ4yKgmE66m68WJ0G21qaloPphYMtGECpcu5tBp5ZZIz6GZYWQ0yNDuLC1F5GrZE+5M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x3lQjNESkFXTyRuQNVEmq2HLzIapmN1INZ3LEnc+iKjrHJD2gpvpQWBNYEgdjJEImxIl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SNtWuSJJVthuX0HNh7R9nZlCfqh7AcxR/BCuo9xxr4Lr9iocqcGThJwN6jnbyNsb0xrm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kR74K5IwRbQihQdpwJkPFlMYn8RPJcgW9h3ECSyF2KlkOtcDpBI2VKB3E1fJAKjckTl9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0FTNTPgaE4FZxqaYOqHwPOnUVj2N2hCpkJpOHYooTJcY4byXYVESqHQii5wa8iG8lSBk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yCIfQW4kmO/IWSIUOSRh6so9RqgSowThFsK+ZKqy2HpSIkv63JVqoLsg/kaempG44YGm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qVg0rJtWDdqwJSlL3KrJfI1k2lsEUQRMurtRiNtNR8MWarZyqJaOPEN8l5FRMkyagaS1E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YSS9xtpzcc2bKVtjOILVNB5Czdn7mqIxh2JUEmKVtbnbAijZ/fUZCA7LIlCWQ0JkD3Ma5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khHb0BWhB0Zkh0wZVOrE5GsLRdbL3Gq8IGW5KRVmRYMkVSIqNA3fBkHtVbFspYNnCbhC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2NUMpW5BAUKNElHZ0HSCsZF3Jj0kexwuhSY6SjYgoSKu4zo3lPMry2xQpnsJLVEiRRuIa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zlgj2FkKncVyE6p1LLjolNhLca1VxyToTjVORc1k/AnGszI1MKmwzTydwjQd4QjIzWCj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MEnqE2CKVY6YO6wk3EqsV1GpVA1K4SubF00VzGRKcnQTMlapmNQeXQhVy4dyYtUm8DqZ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Lh3WMGgQaSs3loO41c3wWF2NGnI86iXiajEzMZ+5Og2nMioiaU6kbq/JCEncZzmGcuqx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f9Sz1h4GiEaaJKSUSJDMdqZFlfbBxIlE3ZODuTq4HpsNseDY+uEaKSR4DMUrWtfCrHPL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WokN6skepXPFFAyIq+wxUMSrwR9QVA8D9iPOfoVjPmJDMkZ1G07CzFYyQiIbcdIGGoOBT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0pqUlJiQnEupshN5FfgiIwmFEVJmuRduLXA7C1sIphpZImsrMbpsNFBlvUuCujUdCmg6U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PUVK6oqosqDo+QmqcieSGqqrLkUzJo5NliZkdiTWd+SDRrYbneEHKJDFPmUXIpWvudRG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k3BJjT3MxkiHcJVSupZ9NNOB7KFodBSlZaGlQJKVObCRsoSs0FURENmks1Q5fDNEu2/p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cEZtBcPbkaFzHNo7kbl1GagcZEqey+cEKolaV43Rmu49tZo+fkZ0FUz7MXD5fYfUkhOj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ZIhyrCGJVVZZiJJl5JhdxCI8M9nZkoU9g+7Q5IkYWVB2JgUJPA9z9WKrWKVhWwoh1LhL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6MlmRbtHL6NjY8Dl/wCGYL4M3HeFYZwazU8DCWeTSzGS5L5JMtW6r+ihDcoUQqS2HRKh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VEnWZrmK6IUzDLuQq0WQlSOhkRROJuJJwl1LNaGRLJDlKlORQXdhNlmJJsjIoloTV8se1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aEjloQ5RXgVlkxpNm7j0lsTqhEnOw9pUVJlCsXubWg/ImW+S43CE2oOlxVGlIvFDzUmWp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PUWU+54DuoHWwlLJro1NEQfAsZw1FaR4RCHDuIkhIqO1hDQ4XI0nBFVGrNk0LrUrBksdy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NCiTW9lw7OGeS+DKaDUEszyXsyIhzJCeoqozNxzuIOrRmOWa+RbUlUktt0kS2DUKh+htc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F4H7ETnqQKWaZPUmtshpS0nyOf4JTk2TgM1HhvOD5OB4TbcJVbZQWb9nck1S32YhULu1N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0FE1JonQbWuFx6Qs3gi3wVUMDRcsENVLI2jOOCKHIiVJayErLuZrkV6iLEjLrqZLBoz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yG7DdDYSFUeD0G0qnAopS9p9yiG/wXSRMK47bfszkg05E4FKEjTUo7MlLgWwosriwsM3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DyTRyL3yxb0KCpRDliRRqhXKG3GY6jjNCpLPIwzYlKpVaMSRJKYuLgBIZ9BYr89ioMKt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4SORDWaB8CGs08ldHbBex3Hp8An+YasqeoU7fuFkR8+51ESWSH1ss0XeyrZ6MWh6Cv8A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DzsoZFo+1Pkl9iCihp0DlpqrIChTqisj8C0qUcQe29xCeXglalvAuRVVxZwydq2ez4IK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KaVyXHeRmm8PdxHIolSdhovYhd7jFOo2OSsQydP8t/A8or5/Ff7FybN7nyRp2qnPYXZW6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NbFCokstV8jUuJ01KriVeoj4INg10IqdBwk23QVLqpXUa/AIllmT8IrIaHV2yx0Rrz4kL9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HuKNSSbiYzpct5JFV7Fb1SVJ6RXmSTW6AVGTnoSnEOfg9xT5vBlcRkLYlSUoRXl8DQyi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1IqcgquFKYpLCIOi4oHCKKjrkhU3GcbQZ1nLuUXlNiKVFysTrYuOZucgm43K5CSrGRPc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2NydSoSuAUgWWFWW+5EmfkFQc3z2JJ7GpwOzLie41GbGV17kojhDPgbCXBOFEaCzNlgl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UdWgU/6NtOsCs9E1EVESzU6Mdh3qO/VgrUwcEN7BKqjU0LPoRmNiSSaGRkZCTNkwKaqR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Uc4P4EoUGZFpu9hO+9iDwkqzhcF9wboh0HCw5dCGdCRvFkjaopvRFJV9xBXaBr7QOaoN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L2wSXUpEKCR/hlh+hCywTmkw8hjrl5IeeMsLHwZ48CrE3Iqu5YkoeXJsYRLLYKkzqRaM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mNYKGjdlamUtyVSgUf0Rdur0HClQiLKdyM46jyuaVIltuIsVoMgm4u6iaMirUOjWhKp16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4JkHcTozIWtTRPyRwe8h22ILlYxtKBndCgnQy8BVqXNaMY1Quh35IdJNUHMuHmOUpXYn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+S9mLv46qq+V0HX5VoFeRaIFlvUfhjNjuX2L8dqCT1cDIsxqxC0GmRD6iFNiTs/Ybf4KK+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zUTHC7Tli6h6S5SaB7sUjScTzEOJwER2/VfMHWoQew9dGkrPOgXNiplhNvTyUmhVqQrX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QJisqvg50VRoq2LfOkya/wbFhbJCJq3tE0hllTcU6lkaroZWE3My2EXCE3UH1aDxsuUjQ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/oRMD2gn2Y94z23GpnhIgrlJEJ2ZoVklObDFNUjoo5IGhvNbHc00M3wHKTdM77wXcVsG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9oJ87lvj4IKxUhKayXhiQ2QT5GUKsNQuadW7bFUmtJeSm4tShKQQpizu9Q1RIUq3Sp+y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lEC9n2wTCmhVkZvcVmH12wRx+4GqGiXyLYhcU7CmEWpEqxCRTI5yItItrcarNZFNiZeo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iBU3V1IT9wxqvUrhMNxdCGWokKCxYG4S5LBdDlkQ98EESRRak8STF2OqG4QkpHK0sUim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5E0yTRCbjqsaDuhRL3DnWo9jFdYPg1ExJmo0O9rMstdhSVhWUxAxmd2ImipK40udKDFy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qOTeeeChe45akrDEpwaEZirYzVNNMxRRbB06BtJwhaNmb1+wsAtYLIg3K0gOr31Jzlzl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xI9ycIol3Yg5Sp8uVsxfWdy7wFIlFscvRJWbJVrVWXWwlEfqvqxXbWkzQXeCxs3NDgTld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JwPl1XsVIX1LMLOqIgLOo0zQuxTnUVU51HRLkrlRDOKjS7KLUwS/A7iwU50JrQ9wUPIT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SVMjSiiyLugajqHnCFOZDQk24E3BPMaUKnWiIZNCRqUVmYoNzsPaH7CjQxGVhSa9RQa5m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4BqrnUivImIQ08oeDTGkCzoNw5MzgoMzLyhpyM0zmgpipnsUGly+CYlsUmcedN+x1lqV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RSC7YR+8TKP1R/BBn8qJ0HbmgyqrhRvv0CXwIzq3qKprvBQ/YHnd0Pusbq5aw3Xl8tme+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yCE73KbDeZfggiqvcUbqnYScyz1841XT5j3FEkoyjLUTclEbstJWK5mhKFwMCoSz14E7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U6kQoYpG+4YNL5N2XygVUrIUnFCgUZlTqyUqcxRfcWRCwbSe403HDuiF5gkTEajCNoaK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jEuBPKZMg6tYkOy7CKUoEoNU3IrQVHMEMTSBuuB6Cc762ZyKSqEcm2nUvYenv8IkEnfSS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GbEBQ4NEiHV9zMV1OHwexBExSglFEO7qXIkXse2CKhJ/aJQyWCRVPGQobUi2cuRRnccRF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fLHYCrNYcj3Zn5ENdGqyE6M6uBKNR11IzzE11QSqG45FeJQ4loWCKsWbSTpMCqLPB3Lq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CUmvJkuMIIOKGcTaKNIE5uLJFch5FKmRyVJpCmKXGzzKJT1KMJkmolj3Eh7DXcVTrQTC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WQ1NCyMhYCDUOZwwVsJjItLOSTNyJTLMVVmIlKyIuMmyWsXE1YSJWcFS1MHaBSoTJrwSL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803UbE0rI1Ss5JWdDOjkijlHInHrshUvaw/g3KDzx94TZFBF6hO3Em9Ht6JQoTd4uFcgQ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mCTrFYEcl75lEFcEtSfJQXbjtUyK+M79Dz/0TFmKxzQWU0NoaqrmXQKyTuSpcPMlVKhV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hA8ia9DIlwy5DyJGT1EoWrITLyQkVaqNwh+jBCbTEUEy6mp7rGrjOiucDallg5d7F+Is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M5sk2oZU4oZVu0hXWx3F6mZChwkkkl0EKeozPcpJFmKFrrcTl1UPNYMprONKzJdLIvrY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r7/QLUNYKVI21TVxbGYWLp1oSv8ARbiV9RU1rYZEKZzsQKYmQnYRDIaS6WKrTColzWFC8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XNT2L02/YsHJGRG5YWpVLqEpFlynJjZKmVN+BGahdNRqEpCuhFBMXjYpcZQtD2yLGd0PC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GtUSqwJxCITGh0yKnUd6UFqIGtC8xYo1JmyaIoG80akE2dpRQ/YipRnPwzFZgsFqd4G7A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HRu/WS77+w0KZa0KhVHcUiu4WDt5GPJmmhdktN0wL5vZE7ElSVdxNqQXSULvKHoOQq2E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LJTipItBvUq5rNtBTUUQ9KmpjjciFbroOqbEBQyYrw1DR9gdNkQJwDt2Gps6jjUY1NiYd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pVuM2rUKvKWN60Hg2aMshzKFJCZJ0RTdMSVIsjJwToK4T6FH6Ng8naSYQqzyKVLKCdE6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EJ6jyEhYIkWTwRYXRmOgT2ZYNwJyOXYahp7iOCWiopqyI1HpFR7BxdaY6PBVQ3QVBqoc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pnsSsLOf2MkWsc3YuHtYyofOZoUzbXQUlUiapnAlcC3cGSdLoIoj4iEot62bTpWYIP7Uj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l0GbS3JAv8iJQLV09h+jUToOvUTEMuO+Go9HYaF0DxVqKt4JChIiGFdyZ7io09CIqRNQ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gfwZ9MMqFC/IKKo60Eom5Skalod1UiFHGCh0Ic6CT4CXmKynUiqc2IVeZG1R2SGjiL1w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0PIzHHgVHaQnVaGxQcVMwmRA0xwiLEg7vklTWpTYt2D8YajKtoISTchDIvhZFx1CrmsOE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CqJ4zE43UbiKXIweJauiFZV6PY7EZr2FFY0EZ3KMVDIIYmNKQ5pAq4GjIRYQTTXBIw5Z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qXl8CcxnUuM3gSiVii7zNDdDwmPUIRUuqw0L9SJVRX1JeaCNUeQip7zg1GaIouKGiRMq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NZwM4uS9STLZqJosyyolEYfYVOFclc2JS4hvMoRBUqHI0F1BDIklUT0Gz5GpF6+iEldFS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WtL5Y/Ut+gKChQhQklYVWFQzMmlSeDQcNB2GgxNUni2UCdSV0KrcIeWw1Y5RCroUgzFK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630E8rDoDSUlCiOAO/RC0BJPMVqm9BmY7rIhK8t6D1KaDcQHfSgsku4oEQ4HM8GcKaaD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p1FpJuwzZM1XNAWduotE7yWVw8rAqRwWImzGjN4Ms3qO17MXBFVxvuKIpmQhFcKJ5ETKK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R65iJMmECSiJFIitdFy0HTcdmLOzm4j3YbigySuIbqoJSHMeBDNiLwdidyHVNHhsJDluC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FxSOXVlKY1nUUFnUZjtlGCSktJExMJV2K5zrg4GpcuW9W/wNwIl05eiuziT/AI7sWAvZ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KZimt/U/uGyqwQtcEWaj0LFdjq64exUvpJRti6+2HaTCgkaECeS9hHDWw5CvDEqowZoOl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dkiScMlwN1Q6GorGnI4MlVMhGaRWNhIj9VG6MhooJNK11KpblCx8kWgd50ExK0jabKdgi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9cAz7EP6YqExbMmVuXR1dCKitmTsTRybORryWdkOOE6jchOaouDVQr+hQ0ZDyUEazJCu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BTSzkvUcEOmmY7jQycMwsMitrgkoIQLNk+VEJGsGSuh4KkmSRzhEWJp2ywEafGgQq65i3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Ty+BRKe4oKBPLTwKpEpDVcupJNMNQxSmsxqdVCMyhzCetCELNKFFHVe4lLEVPqQKErXHU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RUTjkVT5IdGwk6LUeEx0qbWJnmES9UkdGFQ6ZkJqkSPXJCoqWJoV7IsO1SlHmVdh2NRK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KKqJl7BNZlN4Bzauo9kLacTQVEt7UYzSqTnISydB3jcaNnFTRqhDVQ0s5EsncSiyohqt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o1M5LdCLkhUV2Nwt019x78shClkDq7l3wQQpITuh1Gg1jQml4FQSbquQ3TuONUmaTWRaC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20r0wXQrijQozuZkCo3HzhYNUr1IKpUELCa0ZkKhYuQOZFmTGQhGXqNw6QT/rgSXLUYs2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4XdBZgsblMFyZMJgalXVuQ58iqJ0Fo7lDUJ9DNSN00RkNFcqKEUUcjTZJj6KGQnOxyHV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EPUyAkSQhvZ4P2FGA90VdcuxzpsevS5DoZ/ArRmQ6TSg6P18s6UH0gx6Ih3G/dyGZLG/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ufiI5NDX+iwXn2EJe4kOp9oO5nh7xQ4ONs5lSFhvdiRUY6XL0EhJO4pP4JlPLB7F1FNG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4Oo79S53E8h9hKB2cCZWOSkxJBQ2bqNiUoWPk+Q4k8BWYSrLMo7ISVw6F1qjKrorGXAmw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ZxehFzqLVWwVpSwRmlkEFOC8yqySZFHmITgd7YG6y7DJtQxqrkoh5PI0NDwz2wqByHwHQ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upSIOHNSEBOiBaBbGPTQbhFkug0LWsEMSO8i6prTBYDWCkgoTcjUjI+zNYESu68nmQV1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s4NF7QuRwvYVUhoY0FMqSXAyhzqKGlxI3VJS7QajItdCjh4EgPDEnA2m0tKsuqNTFEMj9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JMihu5B6kkIwPO4hGRND9itBS0PSklDX+AHYN6EvAieR2F3HjV92QKhaEsKIcvdChBJp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2pDMjwvzhGZiqksCn1FwOj0CVcHwRNReyZckQy7Ahy8lJLssLN0oXFcrcLsTm6pCsW0J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OV2ZkasVS4qhqQ75RkWHsXrFxhOtsIlPUsMaYbqGjh0MmLZZCdaqpLWVNCEnahkFM2oO7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ZnqdB2GZcOmFmeHzCgrEldXHL60ui8RD0VKME2llI7jriO4k5YhqMHhJTqIoGpSCjEkr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zplguYTrmNESuY55lvLggd03wmvQValJvODyO4hYusoM8FcKkwOmOBSbyTPQqdEmaVsO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5U7S6jbVm45miMqiAq2KZ2KLI3WHti0SI5hfQvPoNl9H/ADfgXknkQvwojYSIhz8oqw5I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5CzzOlzVlhFlkWwa64eUO6j5GoNYmsIbdQiiYgdBDyErPYI1MqCTqFQ1HGwlkoHNqCpC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yobEEewonuIrcnDKx8CM9jVE1sPNCr7CbJKor4Z0ygSFeXcSea1wVhb1EqF7VKFnexdH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dgkXy6DgkblPAlZFk4FDFmVNiBLDEq6Rlg7zsZB7EcFO97jrViVPAlSlpEKJrKoxE1Dd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emg74D6gHcYgtDMX+x1OsSgknJQek74RuRzUiqrg5Jyc4NlSYh2pbC0erq32U5+CvIl02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Ko3Jkamoo7HsUUFjmSKKxEEVF3P2JFgphZEs/kScRFx3SM09zPiqQeZehXAZlmuhXWzV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MXXMmzVEGtQ6G/qwcjhbmwluZjcDvv5HFqjXNKlW4VRDVHuG6odS9RcMNZugnCVKhYcD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Uxuy7N2Co+hGblbiaURe2RBcNKM2OjD9oqb8H0mkmr9hJ6icxrhm3uQmqjSgQczCzzGMs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7ilLfQFEuXXcrGFMkIHeWppwyDJ8D1poPfCJdHAlm7GMjV0HTuRNyQnWwqsUO2cGsamoc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IrVZssKhOWogklMyRkOHXB7iyTVnmSTxRxJAmJIU6BwVIQ0mFarRkZ2ZliMxsfkclHyRW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Wg6iVGquTI5HwNxcXBke4z4DtcVCak1HVoSD2JHWgblIVbFYakTkd3wXjnod544TVlmx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tcE4TVFI6pDSzTBbYllyfQnld17AaQZm+2w9UnSkelXwZpijsVF+w0LbwprglcEajryZ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nle4l4qzhDUnZ5kSktcfJ6DCTIrdEdAkOQSO7ExFSDKxZSMmoZ4JDQS1MrPMV6KPIkT3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pJ5Cy8GorcUiTkZjqVzqKyGpjllqVFuq9DPHN1TQSUaWQ081huhmTapBqZFVCtMCVRoR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5iDSusCtmUpxhrKjZtUUKVMhoPLSCqTku2lDk2joEJ+RxCbxRlchOR2PAShQqYPChty1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Wo3N6SmVNrjCzUUDJvI3Clio3apmZj5kQ5sphfHU+f2Gq7ZGbFcQvAqiTxDTCsI+wQMI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aHobHUU1YLTwFkvC0d4LyGIk2rLT7lEqHwiIoCqXgKcJiKyzMnG4+TPQaIIzQZS95PBq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iaQXkmIn/BSuZ/A7mg+FUVxdNNB14czLco8y7FMELfJFIeQz4MyFMhjfcJVcfIs4GoPK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qJWY6NpON25MnHQHbLLkirebFE90hRdbDrFUisEDKqHFEJHmVBK3Uu0ZOGNOlBpYlX0J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2kNKd8iltkjfUZ0i2op7jkhyLToZQ6aCe6BtRcYtEpaEzSIIErF4JtLqZKCTN1oQZCh5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Kxp2RLPOsVFCVHYWYuegqwFhMzLBYkNSxTHJqa6QJpujIigWaYxTcncUPWOkqpex5cjr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Oom2S8CT1HwxQ1WYplByKicYZsVrXDYFWXA3CTjNHumSD9Uyo5N5GWDzHNhmRdkORD0FC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vnfLdWf2JfB/uU3r73IT/SJ/RD+iCb9LR9SI79WFrC05B2a7nAt1hBIruvyHoHYzJ5L0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zyPJpnYb75G7QjVgdSJaZXSWdtgQWhEXRntAqLYVymnTQVaiW5tOButbDpEVZcFrYSXJN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jVJFP0e0yqYeQpkKjMhU1KDQSiRVwN/0SlMFRRnLJouTQlrZGTGtBKcmOYVYKk1MlGZT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kQ5qa4I3ZsetCig3kQkudkTDU6UIuKpKqxMIa7U/RdN0UlR2FTpHEkitepZPQmWa7tFo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8KivcQhb6THyahcKnI+R0STyCGlzQhQkiWrFUfA0CZjcMbTCdSduj51Il+xHAtaDbtKaG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HpDFNuuY1FhFGCujxwlShC7CQ6m6pTsCshN5rmZtCrImuZTOkkKNCKGsj3RJbyZFowiKV1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x5buONj0E6tiJci81SEKHUWDH7l5uygePkhKSVBuiwXvYdZdRJFma1Ub8xCtPI2qdTwN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UNxJCpVpkKYEpbGSpfoPRXGnmKGdEKjp3KJkynGRxcvtyQ5XHyXVN6n2GOtzRoUwKiCJ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a5ckUTZ2JKrSx0ZtictQvkywItqVRFUQnKk50G6oGlKFc06jlKXUuOO8iDoGO7kmhNqFB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lDLrj0V2RhzmQaG55Fag2ZCuMdFb0ImrMqFU5sOo6MjEM5sRX8kqaqGcTrqQNtOoasSg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7Fk0Q0jRnkN1iIgRTuVh6QoWxW64l8MhuJbWxCoRmqNQZecFCHCEpcjsP5J7FScCSoQbk5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FI1E2mjwaSpPJKTK0odGRB5f4OqShVR2EuHUaUEMJk8HTHN4S9U4FX8cs5qQtHYm/QLS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gavDLEjxuMkPfBsucjphmai23+BhUklJJkQdAhSTWFlcUn7I3EqUXdD4C6h4RKoaQQTW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jJsDshUZOUnUVeciGutBRAlCKKpdOL5CddtRuE2r0GqXgSWPexWBTLksCqCExwcK2TLX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LUKk8xPtidxkQTa1GaUvwSTdQ9A6xFibUyWvgoMqm2A5mmnyQRWwuxKltRZyMkq59xJS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X4Gl95lboXQZjkyOp1wXYGaNkcucjKR5jOj7yNVlmycoWghayjgaMvgqe4thlMKD9y73L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hGt30P5IchQnYa3ab9GayTgpt2NFxXvU8MRZbnFjlmYJNLeKeUVIz+R3jG5YmKW3c1C3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ZyRWJU7ob+CCVQS+XtI/9rMVFsZsWcxqjjI3XMxbvBcrjbYaPRYNSD6mRDqOzb9ieENuK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GtsJDo2mNGyE3C1RpR1EVkFFvImyqLLnuyGn9sN0zksxM7TyRag0KpI23ShcgrLTVx3XH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5OySqHIsLkzComSqVZlwbZmk+QlJTRU1oUmjFdVxGYqKaiupg9hCm1HRMZmidis6kpvTQ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IypkZOUJITz2NkK1RJnPhCssE9IKZo+w52pCblMywzuWz2PcrY4gu7kRmOchKEiiexMt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TJQlbiJGpcZC0GqkbiGJJ1C6uo5yRYswjSUFvEvBbrGxV2G4qJXIZbyM23k1ZZfIaoz3M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HYpTBoa4JoPnTFbKGopmmE1JwLPB1JMSJTOQrlDGWskl0vYymr3Hr6KSErmSgfkpk2ZEv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DMsxXxscjovRHoWJOSbWHCy/TySY5GqFnhmFtCLZA0QJl1EhoTfEZkod9xzOF2LY3dEh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llo5gcypPfCabZCvwGcoshVM4K+u5QaHHQqngVA1kyXPcaSgtBCXQu2E3EOJJspVR1tAq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44dGNUsE6JKtcLV3EVZiqZlD2EmJVci6XmwVOR5Mp1UimGW1vgCqcCDLuLj1F+AfdAls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Kys2ixyaid0RVD0eC93GhpkMeQ60IwXUrTnMcpq+uHpzb9SJW5SKE6QKTEsHaaKYYrRT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j6kBIW/US/LgdokwlVkhYaVl0J1kV4ErYKKFd3K5dKjXHbIdLYQjNiZb9scGYYWVJEy6r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7BapwW7wn1VPcheJIG8S6qBqDDm64cMcEpJMdxOSHMo6fA6SXY0GxfchuoyUF9fZKU1rv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DbEskXqcQpM0RwPlMFEVZNi7BLnKbKss0yJuNWJ0GQDtsNxAVriXWWA1KZWdUP4JPcFKt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uQzIhtGbKN5QNRycG4kO+3AstBXVmOnQVTNCu1UKqCjuOzmYQkSVosKJVRiurJOqRvMR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PGKxyJQNvK5nJKokdEIGhtGKGrR+4tK9CaGjVinAqpLIk51QmWdyEEEnA5NXVTchNacF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oaFWpXQWsCV2KyguU2RZAhsZamG4utpHFRQOlIGRpctko2IFG42Y4IaU7zkZODJySK9y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WqTbkdW4NbJENWrsNN5Wegs61kWYrCXhhqsGlJA0UUZpEwKJK6Akr3e48U6QO8vUrr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/gRGHmGREPz6Iw9hWMhwle0EJ5rjcW43eJkrupXg1iJz2OcBoFSR2EiBo/AQmkSypQ0M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JWrNhWMnA9xZcIzByh7GhnGo0rzQiE8xYaT19yhfpFirSrBBFD4Do7G3WTXyXRUsuRtw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olNTMuJdZC+Y8hNxMdJIraY27uUO5lvKuRXYurUS0Gp0GsESjIzEL04wlMdQk9SiRNX2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x1szIJclmRFTwP4KX5LjIdGiRZThwJKEKzwzutih1pIinoSV/IlCGqNEncUhqmcYKaqNW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UPuomelSV2VBMycX2l/BqzHM2SWCCpRJNEqb2K22shUbhSKjhQlUmnUSzQpeXArSi9iy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Z+UykROhdxYSiCoRuLiVchmlwQJAqkyKXQ30AOjWyi1yhQqfS49rQJKhwis9FhE0TFpsX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JIrk0yWlEW8rsaxXyQ8hWKK4k1ZodFsRESkyp0IJKklWmmZOK3wZd1E0RCuiEaySrJjk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w1LKuabJVcMdVVUW4dq2L7Q5ST3TsUqT3Kp6i7ilnI9M1DOhPiZwxcUL3QluaQ6scjol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n5BnOZXWU6ihG2Yq1CZdMVSK5DcVFhKHNWpqKGMUQ0y6LobHkiIsNyqpi3CKNSwnPuKz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RENxPWg69GROw4ksWdRSNy4kmTmXQz3Go10MjlkCqGIl4Km6Wuicmak7N1OSYOcEq3ak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MeiEowyRcZXsSOlrk0LUmZglp3K09TPAiYklInWGS73LcVupw9kOCdBFRW55bH7/ANx+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TB3tDE7zYnsRAnGcfgfq7GRzjcbUe8L+heTMimDsaDkoXkXGwvRrIjRWUkQZsrmNKM+Q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yJqUyIYV8DHhjCpK3OS4I2SFA5TkQaLFxgI0oqszZSr11NDUiRpiISqcHwHXiFC0YkHm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sNGvQV/JsEroZaCFdh4bFPk0ukyNJ3wTIZoUKEGMWMoIXH3F9kUFwYjQkoaseHUTp1Gg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T9xjoPBsYVA3qXt+RMug0vajKVxdxIWFhnce5mWD2wI2VegNJWR/cvdBPVK8HgxuBLhb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Q0LKSq19ylU4yI7EEd6+xnleRKbCUFbdjxwMKtWhFVyKHlUEgZxGsoo3bgoWq9Ch2IGs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BO0OehSyGN0iTLMSrLMLrhk0jFSnvSS/YZLSupdEpE1RJPQR00K3sb9hvg1JnjBVrLQ1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ST7iUO8kJu5qFGDck3uJTRRzLIhnqnuKGrmaFM3FCSgq1VDQ7Eo5ISVLDMoEqQyEVWnv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K8kzmQk5XQXpzGqLgkjBqYFnLoTgXuHPQGuSUCbRMEPBYc0FmVsnirCYjIrMilAhvQRQk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wEwUCLIqe5UhD+UQFKaHkVnUh7Fm3PQmIR2JXIboYSOHCETVE5tdC0mIeDUqxCEGJqoSmQ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FRWl6ouqOUVkgaEkpThcuSU0mhvQWHA71pUconwxjQUXOCW80GXBXjIaTE10iok5mqzE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qOvXUpXURpToz7u5SRswOpzXUcjWdDkdhWJ5/HH4FRiRzvbDIV8U6lIMrmQ8c48akCCaW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U4Ye4VgU6Aaj0sRbaxmjUpE80UgScMLGWU5bkQaGolWNCrSvSSXGhCOGAiB7l3ISplqRN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NyhyvgmRDNhaF2x5Dm8ShOnUdUpG4bqtjWkSWo7jhJwJR802RSWRtBWArpxUSKrOwkrl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3lLoZs2XSBuUQoGQmgs3YFo0KINS29x+SZHc4GpXlFegT4HYdHCqOJgdSlP4NCHVmONKY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N1SzKK6BbwQNmZkJPIqtXK5KtbIp4jpXHlFkWlZ13LLuPn1POD02ElEySmpZmupFV0q9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1ROhMETSdrmVBoHI1QVFZZLRG4WNjX1CF4p5pOotUoXlosFGR3rUZeHy939ysG0i2q02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E8nuXnZY1GpoZmW5kjMWUEkPzhpfhCUoTVuTW1uomKimcxI/YlKNR1auh2IhTlwKqwlp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1Ddbk6JDm5MhpVhTIlq3OaIfB+h4hwZULedXsN1BDe6ItqKlywsKwPcNGrEAaITSsxq0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CFNHAhWbnckfKhDcpTaaFzSe4kOfkVBUnYkWeorE1CyKqEy6udMHXcRNLoUlLoTDUjvb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E5HZwIodDhnBNvNJHC7PmRFsGdR3G77CKbDSiti7NoJZrVbFBBkErx4UFrWi6iraGQbe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IREKBNwuDJa5DoQanMaaepXOxwTNbfUVpGpTgmLkJgT5EQoGBjUTrGfsO7cNPO+ZmO49N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hqpr5Fw1Q+nubg3uy9zWODgTlZN7iOpP/EsPE+wzwV8Fh5Ez2GPBJhoh4ZqXuVxFkhVM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i0GQFlRcUpZGSKCzlKuJ02EehUqppJE0jqBspc3EpV7hqNClFchKTmqGnXoWvhT0BKCl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CbdFUQknPbASE3HYV14wMwiU7CThtiouQ8hI3LEoWeooDVJEnukXsxVp5FQtQbKLFBCI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wtxp5OMD5GSEqaEVFMVLNityFZwNNNRUgTX6DQhGwu3YobGZ0N8FezMSGapP8H8DVtUSE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pkcaVI6rJokssewdUZCcbuWfwQ1UajX5CV1s6irocKo2XsRK5VCtg6SFpdwRfSPIUIuO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QIy/08jrAkplzEsL0ntVv4JNj0rJfNYlVzEryiYor6IlxYnjNk6FjJmblzwZcK8io6iN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NUpJFNwFpFnJMqWsrGS3fwVdNaMyoWaupD1RKE3GtRVS8+xCCTpFYE6EqU2FYnUgJoGmn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hTuwHYhSkqhNOjJmXQddhQlJ7DrmxkT3GiVf8HdUpTahCXtQcqYXAqw3chDInoWL2Hq1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HNOtdSoomcxXtEFT6C4hChtNEbFnO5NMJoLg4YRXqMsUSbrErughLMegkdSaVoWdUS3k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dCJLKB0oL3F7Sl+Z2pG+w6W9hq3IWakSKzChNZKLci7TdmxHQqh0rYSkjIoZTLUlGxWI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IQlNxncVR8nxwVxtMkCaxK4FRQ6TUrd5UE9iSk7iSilRiqV6ZCls2hlViuhKPkrXt9yiH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kaDikTOBxlPUmDmP+PMtizxMFjkJ15J2oZVOpBphoj0mslzq8Fs0EyrjSNMOBFucGJvI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qOgSsYPPoZ4ZLFqUjUpd1oPcvHmXJOwoS2KrWJK02iMUrkQaac5mUDdGXHJRNmRrkJlO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+JRLsSUSXBKS0lwJn9IN1yxNz2Gus2JuRYdJIVupHl8C2M9hUSSdirhmbktZnmUJsKqM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JnyJclNOBlEq1FSjVGTEfc0QxxqTORbsVjcOmgvBeS6aJCqHsrVeqBSOCSNhMxUGsIGh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QIaSLJyVSjJ8CIJka1dNIWoo5HSNYEhKgTlxmUZJc5DUFNSKPQlO2Q6DmS4o92Z3NakB3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3BuI3yKVRyi98CUCvSEkvcJJIuRaRUnNUuI5oonRKAwBxVmLRZDUUkvnxTI0vAlQ7bYZ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bgYhFlrkNciGoSnIdloLRyXIcs3AlWH0ZQsy5MnOReIGo6/gVoVGKc1CHVdSXJYJ2cDi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4kOblnQlY6MjINUqJqFCE6VY6k5IVxDWRzlOoSU3PO5BhsdWRGSr0Ymo2EHC3wnYidYE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qI7EYCoOJIi3gRtVYlCTcnQoqcobloVx7kM8G5E6bkoajMR3M6sSQ5y1cZpVgbY7FEQq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yIcoVmkSKsz4wnQxX2JWZRJpnkbl6jdRBLEIpXkaQdcrGpasZkMi3DItxU0TNBZpXYd5E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x5k00olZjWVXBK9RR0CkoKjDqUVFJwik0KjUnN0fIu2kqNuw9yvUPJe3YjbDGU2Z1wk17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8YMW2Fz/TWGV8GoNzg9dbouRdEF5DRlJJq3RcTVWh1gWZedhO/QmS8ezJfInWGWjVF8jz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cDbXTCbqRA07nXBVUaEFUKilERFC4otHuNJTykVO+EbFAreuDQVrEnsxSQQK0ti0F9BYm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vgzja5obdHwQ3MZFSJS7JTaordRarCRMkfOFR7YWUHW8DJpySbgrFRZw+hMvIM1h8hzCK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ZVMshk2V82noKlMflO4D+C4aIJVHaxLyQx1XFmZSS4KVIkiUB8XD9Li4dV4ZJqIWU4dA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ig1GpjNFWqJN6iIjPQeYFjX/AGOpVZrZlqgmhEiJNLYyVFdT3xvcpG5v5EJYqpYc2rE5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6BtRV4mpaydROQYkepJmKVx7lmdiwoTJ4u1fu+QhFsLoimRW5Hr0QLvUfk6HQVqJm0xg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duPYspBf/cLVdx4TlMVC+CRJtKJSqxRS5uhojV0SkkWcE9hWRY8IPcyR0LFV9yrjOvwLh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NUOYq7jREli5FNz6DUrwJN50HeuDmaEtFkQyEVlEaCg002Heg6LuhiK01kiokNDmKaoh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ES1YuL1Im4lyKC0hmhGpQ1poOIxrODXgNDJbLqpc3PBlGkSoNUI1LiudRJwyVNQ0aEDV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Nx1ar2IScjtRsrRkIVoNQ6K5l4J0FnyZDdIV2NT7Cg63FqpUUSqjZDKKuuDsJdxo04IV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W7mRdHsNLjVWRRwId5diSaKpmKlJqyuZFioh1Y2lQuoTVG1Zvcomm3Vkim8Sc4K1SVmV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RWrRIWRkS4vhbXoNTCazmLVL82fqSrr8hFR4qxmW92DY3j2EQNW9h8wlbcMtDJyFuwsB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QqZFnzE7oafwbVzuXmhFgQzMzQzGhNxi2pVKrypG6EnRYaos3A0hpMpL5wyK1MiyS2V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CWyCcvWaFqTng3DcUQV+ZVEGPRJkhtEsoE1TqxN1EkXqi5KpSomq6jRKq0/GChNXqJ9q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xQbkUzUkVjKw7sRoSnJHkEyhCMEO0lNBHHaj1lVfJxDjA+2ULMbhEuTd2xp/Ykt7DTQhJ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xypWk/TKOxHY9gDVZEQWGuwt6C4N6CLkyrEk0yD6IkKI3FUWcEal9TWCLaiZx8iU3Qylb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XwOiyJ3cFBVzNGpEskXl8k1ImV7iUuYiNC72KHYVVXIdFn3IKkTqTqZ0TrNUpq4FwJi6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JnJpTJ5b9MvqrJpSm41XUUHUuSEqOBvky5EzJohdzPZFCPqkRujIbZyJfWL3EVtLqlCd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IyKuMlWwpceoQk2iqGw0Rz8DaTVkl0XVDIhLURoKocjVZHaTqaWJwkhjvWlTZMNZGQ0rW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QhCTzHU40L1M059EYlvmGTTTaRzmg0KwpwYZissNBLqyElBRtRrhLnoWTcSi5mSkshqq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uBDi5yY6EKISZ5ZE1qPIS1GoUimRQRA2bFkkaM3JfCcLLgSyRZwViqQmpJOtAnT1Y7VE8G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g7mViJTBeQ0qx1MiHSTdciBNIjoyUWHE1uLRKmo61FGhtORpZ1HnMJskm8jhuJOeRc3p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xLp1R1wVGpbKpXL/AJOX+Qv36ELfCJRQ7DXo8pa9Tvg0vyxTTyzExaSq0JWVhqr3wTbB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VJFdp9MKSWRJOEwKqUMhju5cQZI+1LsFkOqqMuwUTc4UKmCkxE4p2HMboTecEoV/Babi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sa7MsgMRJkxVIg15KOvVGiKEql1W+4y56SRQmqWQlK4HXcJQ4ZMJrV1L3CFDRe4yb9jF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jl/OfsSra2CX7DeYcgkhXKE6kv8A0svA9i1hspab4lCKejur2kaDUtkXdEJTcs2FoQRU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Z2KEJQtBKuYdpPakLXKigrGxFVcy7uIRI03JkZxkVLQadVC45uWRlsTRLqZ5TfSfgLIo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bwQoojcXuJLMnYanUaG2Iz43uW57oLnHQUu4kHYrRnWE8W8HPQhqLizFmvGw7NeS6G0g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UV9sJ532CreonaJpJGm/NCmLvKyIuep+0arkJt2PUefQ0QxKVVlGZChuJtJQi3KNfsSe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mxE2mnbQV1Gg3CT3LeAaeBfCKhaXL50G0t0lWTZMoUCpQQanTUZpMnI04cdDxQmawKzQc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BuE6QqMmdxE0GoRXnDNAqtCPclYrmYpjPgScSuI5hOo6sqPkciWjL4O6K1e9S9RVqKK5Q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9VGpZ1ohxmK6yHdVJlxnhE3scFiSkCwXoVxfRCVhGVJngko1YWJmmHsF4W5TZ0JwVLGo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qXSMsO8mUmqSM6EZnMqRNxCY4EoqEhLXZGTFjZ2EvMd8E9hXoQ5qWDMxntX/AI2I9g0D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fCOJnizPlCkoXkzywnY+SmnMbVT6CiIVh1EuRqHUzLh60Hqi42WxJITkusS2JJtxKWlZ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XsNphK2JadnoLSd2UMWXGJ7FTQdKWxJTBCVS49hlkUyh6NCbBHIbbrQhewfgZMXgRFVm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A1WOlRmPQupEE+hFeQruhCCq5m0O3kzcnzKlUVSu5IIqTBUox4ZlWZzh0EqhWa2GsyY3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NRaNnJW2hu5G03IwYdST6WURtfEoLKoc6EnyrEbzSt4ElvBDHYWPOuRVUsyULVmNTcvv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hbV5q+ClExGSHrt01HdzyJfNhOnwNSiIKNHZ8Fmuw8ZEI3ygqaRTUoaZFr+xafyy5Cu3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911Ep5mqY73c4bPgOUyFONc6qFkRpI1VTIXkNlpUPKqbSmWCDnRk+qghXVcGnKBJVPqX1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0gT8DUItTI1oJOWX0djWHDMpohMknDVxWsVig5kq/WiCqCaO7MutN+CYFnNhZiyEQzVhI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vnmN5HQQr9yFISi8iTUKkc2ZFFagnZS1VPIIp1NhVIJGfAq3PUcRoOpZPgWjweR1JqX6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7DehV1EqMDjxoCS2CJFdiaCE8GZYcwUTUbtpODfjhJswqbZU9jJRQk1WHDgmEvYilRqHZ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hzI7LBZuhSSzkW5Sam+IicsFqdSOs0DhJaSKXkRJM2M6O+EUXA2onoVqqNU4zHhnQVLk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d4XYKaDDSFuOwqXGZBcaQ9wMrC3HlUuRoy1RLfczkV5kj/kXjKFvR9eLMyaJ8BbxG8JDL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l/BJtEhUSOrLHsDcSNTTzwLrTgqTlqpUhBp2RVAmRrlbKh7iqmTUzkWZlaEDUGnszRE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nBdeqOyMdvRMiKEpthweCF0uwkvcjdzYTlCJrQ0TQN2dGUKKSbqaRIiw2EQpk2NSmJxEi6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hYzVCzQVLlUiTedC4WTujMdtiVMSRtN5jtIToxasVFsdVQR6CU1cghIu7Ic+BNQpRROU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Lii4lhRJK1M6huu5NSqvgq0kLS13qDqz7AKr4G6vQlKQxpVqhNM0LIJ8Dg5Hh4IzKXrY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chpJOSqRKfVJ+B2RPcuSqjKk1LgzjboKkB51RsqnGRUz9IGdBoapd1Eq3QuKWoJtCyFyJ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bqaDO0hN5q/JdBXJxO1i5IlUqTtBSUS+BkWS02R+hiusW8akq67Cy+mhENTyNVewpk1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ko/I8YTzkSEUKFkuMGRclQPpK6ERuH1sQUTs2xtp0UFQT6SOoQigEUKzFtB2pQZQOk+B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tf8ApHxQShbFaak1IkbsXjINTE5Cbc3Vajq+hkXSGofUO1BTFSNCKWFxQyGpbWo4VRdSn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UZD6kVJE0ws5yG0moJXuszEkVS3RdDcNbBJ3uRNbDokXRFblnIYiKcqgnKydYHUU5sgr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+p6ESdBiivkyKmjUgrlILal6oSwiJug1qFPOhOr7CoiBMzeR7LYlPURp1ZuWGUVEFYpZ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bB0uJdSRcO5bCk1YmuDLFaxU7EEdGb9YoVty0ik1HquLUOoLAm/4nckLC9yR3WbnLZZD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EVwRKr7I+gghEltggMUpdjJBTgGtBv2F0aXMxCQlCwlkQteSVEVpuJLIsEJCSj9SASJpA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IQk18p2Y0r1IckqIaZSQpXcGpuUdg6oUglQonRVFOvYQohIcrVhWqTTKGoIpOgU0YISG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Kkqg6QSHdaFrSI+5lEa1zEktCBQ20ESlWBVcouXckOtorJGcZDszYRQIh8y/yh6Qho3a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uJAz5F4mwoWJCwqcQpZCikuBwuMpTTvhVHTA5BIUVuUt7jiXhE0Yoht2f0AEL9jhwdG0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lftih8DvBBKA0kmx1e53Dm5nYiBqZkmlYSOaL72Lcc5S2GkEnBkUto5bVyn61ChRqNUk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hJ3dNhVTLWwVD4FW9GKxlirKXq66tBi2MyblD3GrlQTudWVPOOFQiRqOcMRcYxbt3Lq7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6EV0k1VORXqoDCl5GN8jtItMu+pBzNsOBmV0WXDXQ1w7dIJRCavuJKmkiybKu6MoPFFX3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l0lDvrXMpbEV5oFUxUWZCuLvILuSyuvEFqvUVU86E5VZcL0ZsZqlZDxBHMWWChuXKFru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hVLHQGlW6jVQZQVh7hRpU0EtX4Ll3PAqJliw1XYiuq0ZzzRJOlh3HYkcLU8YPPaOrKxY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uNXgfR0E0qxw4K2SoKMiiquN1DsUjBlBRyL3FYa7FEqCcjVeGhFyljk4uZUuKSWbZcuT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qINRyTahJmMY7UuJ6kEVrQo3DasT0GtjkG6jgyMkiVTSc1LiehC6G0RL/AIVYc6IUqMJN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Rnjl+y/YuJLnMlH3o+RCrYhsWPg5GbEJksGRcotI1SFXTwUAoh3ESqxCJoUQQqApdCq4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MjKEkOKsbNHckw8jiCkkZaDZkj0XpdRKZ8xMg0zN9TBPKNUaEJBNr4OgdBQmXLyYh7WY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YGx0IRafvDlNd1LEXWgROJqZLUURMPUUtNvQg2pmEScqlFqJ2rqFQISN1JOBo5BGiyEo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ogqSEWhDssJ1HkXG321LLTU5sQId9TpLLdE+L3FgUPcmo6VJZrkVXZwqlCGZLUr+y5bY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LCVDixSFpe5R0EbueCMxeB2EpJBFdQ0M2Hxjs8m37CNSUjVCSPXP9CLbE5NiUkdQVZAg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yDMW7M9hFUq+wEm5fgI1nMq0Y+xVGYoit8MSxKJ+5YLb5KSUTCGpdVWJnX13KBdOlROr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DJ0FTCM6Db0Hoyd0GhJCtXIKu9xZTr7QmiSbsVUdytmwbtFosnFbqjyNIaIUSzEjJNxu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MksNOrLFmzd5o8JCkqtBTdl5E6qEQKvgQXE4Yxo2SZyI0iFRmhJ0yQkRDdD5jedZr3PgS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thlmZp5nQhNRUfIhJkrFihdysmbzRFFWhvoN1E246zRmIK3JSpwvVoSu7wx1G0wKtvIq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mpEMRKjM+pkKqHYVmFzMLiUJpY29KFKGO0hWwSX0hCV0EwqVIcbjUG/2MjYSl6BJZMitf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txTueciskbEqvBOBtawyp0dSDAaS72F2ENFKZiCYkvYlDsrCKYVdB25mROZE0oTNxobD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ogbkVigkZl6FhOlCYFTll9cok5TJISVriKzYoSvUZGYmsHD8tkNlrYTLeRTitW0XCzPa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HEl2FE6YNREZ4dPRBAh768Fy0wvAUMmvB06LuRUPceF7C7pQep39hK2+B1if5H3IeDP8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pWzFhY1PA115FSyhahI9EVR5iTvqmCxupRBZEn+4FS7CiWyIyDTJqgrbnAq+zZCXhXZP8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IU+QjVOZ6CRqOTLOY7Sso46EjbsLakC8ZJ1HYymrRchUbQR0XyQRzMmQnCdB3GwmslEV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20eCMF6VHY+3GoUcvIalSZZFVYlDTgKmZsOhwFTIeI8vgh1wSKFJHS1pgeQkUYeSd+CV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1W3lK8QNGUtUh7R/1F8jkgogskOcmxQalV2HEwiZb5KidlaIZRLHhuoXP+CnR/GLjOD0F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fATq9qUEdkpMgcC0hWFMuHDLGm6kDYnUQtIj2ke4yaFqLKTQsPAUHIMKst5Sz2EI2d4H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CiKaIZjRkSNPnHqtQfg0yaucLbGZZ3Lmh4PkvD7wJrhduSRVw2JLFlHNBKoW3QiaOwhBZ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rFtiYjPZEuTJUNebIpq3dxBU3s/JCWl9xNLJv2wSkhyLB1QolSXuz2G7EuQ0LGZFDejG5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6RhF9yNqhQpUhjybYqtZFMOsBclqTzEpJpzFWJ8+Sk0HcVOjCIkzF1EnoWmpjJKJRQ5Y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XPCYeNMQ7E0nYeWUli0tFhimsCYjaTcRs2Ubq6PJaXkVYMxkNRa4uKiWQzj3jzNZsMKm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3BjebsJZOMmMoZUG1SuYk6uFdBnGBSsPMQXLCTdBrURFBUFcZPI1GZLMyL1zK5l4tps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JAvpFYmpC89B6jjJyNzSB5iUh4l6MsYI4rYnDG3oJqJRaH+oS/sKPRltSKW9BhiZPtXA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Mrkkjj7KZELFrXCDVsnuxwMNMNeZqFY0b4Lg0sa/cplA8sFD9xq09RJKqGMeiI7uNh5FR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EksiPDNKl0PSi3meOU0SoR4sKegSQdI0xoKbd5pYSUGhMXEMJvMkS06oWXnQnNeZEIlr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q3ItuLCQtDyBGi7DbRQpHgEJIkteeBIEKDjIjiSF+ESUiIsbYL2IW4eA5e2MGtECcWTED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x0rrcZGbE6lkOsWt6jUwJol1Q08k1jHcUitwUFzcaVVlHkbFS5LdoLFW6Sgrqm4bmvke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lYjIqN1FaGXHFZ1RsvYd2Q9IMnNiFw8qdk12F+5eA2hWti8aUrOXLKSa0fgTOtxwtQTl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mikjFFg1x7hCQ8D2CSygyjLQrMViaw8xpEDz4ws1rms12EqplMWadiuqKkElgksjY5BP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B0ROgp7DToTq6F5lh3I9g5E6dyRiek1Mw11I0byQ1RdBmTq7yUErkkuG6q9Cq1lVkCWT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CKuswJ3RJbcfI65WLJuyamSsNCVOTRKTOg1KjpKGSPcQ3CKOgZxQdz5BJTnMvaYq8HWhW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Obl2gr3wknQ0WknvSSSc6MbegiqYnVtUR0wXtG6ozZCI0GtHUo0fQ60huqFKkUpFhnsUu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8lCqVUpaehC1UObt0RVoNmqX4hqwoOSIbeZJXv4FDvuLMTgrhBzk9yqGaFqbYlFnUSM5L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5k11DeYnqQiTLNQatpOLpVCngOmRJ5jaWbkSokL3FQcZDoUFmIVwhwKmc4pEjJiiLZZe9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pCkQRTcd5FUTBK/EmzopFVgmkvgLSXpG27sTKzLa43iZC6uugpq7PkuMao2FY9hkm4WP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2Vx0FJEdyFQlZeRFB6H3YuFhu9ylJ4gs9zyBiN0XwpZ5QQwT1SyJT3J6IuwkjM+4kLaL9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vjLKdBe7A3iZm4pzISOoQFll8hWqVUWBKC6oeAwoNknhFjmgEhISjr+sPEIVNRbiehNK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sZcqE1fse+2hUoqvJZCmv0dRDv0FkCwxY8FHjYEVHmNUuxKNVEezgJaUaGvhaFW5iaQLW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UErLOFSgbh4cljMzGrDKnltQTJRNQ8uh8mYMyKVRQSaiQ1OTuZtOQW6MOpZieajSyKB1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OCZQr2HypP8AHwW7+iQ1W41HQJNS0+4yjUhOaImoO2h3CLQx5oR/YkUE5lJNqaDU8FlB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WHuv0XWKnyKSoIJIrI7sdhxLtF2lfBM0opRDpLmKWPIZUdfa43VeZVmKUdRyocJDgeY7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OfYd6sW9JdNKZkliMD5hEEqFniSb8iopK82EmwVFVXAozsKSy3ESJxyPsoTyaaYi0V0Gi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MmJ7lIRl6hk/sxBEQYziVA1z1NSIquJK1FglZUSNYtRTmq4XUdNCaWZxMk0c6iSqsiuR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od7DuaMUMhIoalBkuakiKFoaPPMlRg6NUoNxuKWheIRKl1L7IIpwUNamSlWO0PMVriWR4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FepnQoOZQnM7E0LsUPHMXkVGyyoKqIf6LiUtUeV+SFsNCQj2J1bvmO1SyOURWch13HMo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jTMoVHthbRVE6iSiWNRbFRfMdjfCJaixXNWL3HYlLE0nUTb0LhUleuMFNRRcU0QkX7UYS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RATxMnFR6DzmjdYZCSiV2NSJq2MmYqkHBiSJb0HpXlWxmIjyd7B2FkcnRdIWE7FBHtiKB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wxJcTnQgqWrJYbbKqZCKCY0kXzELSJdTUUZahqwjTYxDY0MqVqJKFoMagr7cGnbSI0B3S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SmhpUyeCZarSR46zmnVnEGiGsVFcXFTnISk8It5CRVVJcpHbyLhabYhQNdWIiqzuKJhL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DrUaoS5acFqTGihLOygTMjPoiR3LSx007D8geiGk2pHRxuqwVBK7JsLuMtEu5stBmapD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UKZsM6DtUMc027UIHsu50dPkSmaSLRcauKZaDhSaT6C550193lMiyzMuBMuDKch7+MEh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beqaEksyheC/JqGdNxf3YlShqp60E6nKCJ7jStMp2E8hOaM/mheAm7MqDpaOdZIhqSm5G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5E9XQyzJE+xUNVcyILNsgv0TLZywiak5jVVLwF0pmKlY6i5NR8Z+j+fcaSiyVDkRCsjKl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a+K7ZFDslSXBIU/YVJxaWNVU5aCv8jVHRCLF1FWYHnHYsRwhTqXKtlzk91gVkomzKtFc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hiOwJNDNEhexKh8jqh4VFIMjMT8DPVIrs89SLoGt3UikzQVU1jvzcSqpG9B6EnKFkak34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YVIZJUZOCE8iupWGaFmm4hC9Yhu1YSEgWrZLiw1UZVNHsjU6aipb1GmhqlVhRA4U0M8x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SPkvBOuCVRMMZhyiYXwG8E4Gq4Lic1aGi1ioRtUHvcboNK6FRRRDWomXyiKyI2qEvSo8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4UbbxhFTZmZ4ELB5k1BUVEi5IoK4Yc1KNug470sJaDg5HJQZ4G6y9caF1ewcvIcqlNWE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MYsdmUlCsg6MRUCstPRFHjKef23FjUSr1eo4ajLJoKxAnUjKUhPB8NVgOlt2KiIZMhHk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CVcM6RdKBbaxtZCZ1SHUEaOi2wzv4Wo8zZZiJ0SfcrXI06RwmN5cqREyi4ki1I0s5F4k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x9wKpIk0ZeqyXyNK0QzHVsgXMinFDJHuSLKh0Gl8ISb8EQQhJ5E1spoSbDxTzCgiqwoj1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xDRRR9SUJs5FCRSJbHLZqJ3gam46DvxphNxCrSOtggbEHaY1Zy5hpiosoYlMLMjIyEIV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KXsfd6CxILmGBs64I6FUwJzPoNDJdDSmvVSOJYYkKJkWa7HENCCaMssZoMmthK2KKS1J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AYp7Ii93EjIdGLVVJ+5jUjcL+kZ5kTWpoa/dFqEELhMiVuo3JJMIbHpawkxCGki6VcdJ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qTJF6yRnLJBqolT1KaNYEQlX50z7J4Lq5jQdaDSy7MtPY3GgfN8EGaYsmFaEKVSXAzUX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u5L4cid6ZD5EykWIqkxVgR7g5s5MV2pEIaTY5q5WDQkpyGVZMsJzLNOmQkUEEkKHeI1R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06kZI1G7CuUyFeFcaMqFqbj9y9x3L3GLXfQlqyroNoYmEGQhKrAldMrCUyfAk00nYy6l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hv8ABsrSWw2Y1YkqLF4Q5Lv9j3ZwXeDOpLpI29YLKsSFGAixwR7h0CuJ0oN1yETVGRgJ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nagx9h6mVTQQ1ci+ExV0HqQlRuhojUrU+MRWtyiWypjELriGSWE1kUblmZnYXBdkxFJJ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uK0jSqlhZoyK0pSRNW6CyG02RngddfVffn3106j7gr3f6GFhZSG6g5hhGEEyZGDLAp9H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ihKTXB1wharqe2EGXwwDHa6RDImk6ZVtn+8e60UG0U56oUcaoNxTRVWayG01amNrokTY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UKhHJ4cjw1alMKaiBspcjPFBLpwrRVZTRYWpUh7F6uQiShFCZpIQaoIXYZN8rUhVHcT8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4zNTsRG2Fgl2jsKQlYpRsZNT0zYlChDpThyPCRrYO2VkSFqT3ClWEKVWgYEEIpy6IpHW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aY8IxLLYqY+xRLXHqbOSjd2Y9Em5Y6zSdxMPkEqDVf5EuVKah9BLWZlJoMk8G4XZCHA0O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itDRYamC4Vq2GrNZFSbksoyJ6o8DwNl7DwWsTNkHDHeRGGlOGUlji0GpHgU+MBkm7HsIU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SrQScUqNQbq/slRXKMGS6F/dAlPcfYNHINKCSEcdYQlgjs4IJUsJRNCu6jn7og2hUkovB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ZFBSKKLoCpIroE+EnqO+kGajk2DWSw+9zgiexRKg9NV+dv5OaiUdfdlktfhjpK7rduPh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USlc3HZq9C5jSPczFoJMGpE6FLCrtGktZEqjSekEs3OFdXmqIyTqZvQIqVBOsdTkzCdy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lCddA6rQckzXKRZ1YJbupauDy+I0WuJQiCTIJJt5CEXuKIpkPATo268GQrLknJR9kgSz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jMcFmQN8DDKFlAzmUDok0Qu4JJcxqle4hrUQXEZDREQzMqpzQ3KrHBbmR4fJnvg1VW4pY7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jazRJlam2BJLHcYs+VBtqU/YTs5OGa4JVETQZqxUTwJKQlTYs8Y2Y9GNUPJKSl2GmBWp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i0YqNjDORvMuUTqLUaDFdTQVU8mTSYZ1NR6k3Q3lFmNmWpkRCoOo2d8QXejdTsl30Jdf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SwlbiW7GeKUiUYtShqpFBlJGjfBNFoLLKV4J6hwWp1o6+6DMkEHTOGiZiXFH2H3Iuhcui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Ftso2c14HSESnREarNbkyLUtqiCq3EC3YlhGISpGRMuEtYlrFBqanBVcjFnEtYnqD9mh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zEZFbJyQQn5PQZGRBrG1RaVZ90HQt/wK6m4MVGjrCfsRWO4LWW7khVZURR9anLg3wF1T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7yR0J/2GrMxOYkJI1Ou5AiSI2mIUSm1ycpOjCbUG8pU0DmpdVoxWWyv2IRUVRKTNlhpI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ELLafKH5mtF0HTbThqYFiaiq4YnAuoHhM39oTIavS2B4E5ljYtUTad5wyuWTUxuxOhLo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HU6CsCSj12HStXDmvo9jqZhA17FBGZcUu1C41RCTYbcy3LbXuTKpfRiUTuyPSPgKrmZm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T0E6EoUvoNVdGElUh+jQnFJkkTJDxv+cmQVpuN0lFZlVRJ2FSFu90PLXMFSWRGYhZSKW2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OGncLZkJaOtjLXBrOSHkh2Ymohq/A5uu5XVP0VJApt1fuZFnPwyaRYtrvkSIZ5kuwspL2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8xEzg4VFUmZpEk1d5Jysum4tQTkSwfkkaa/hFQlA3bRFBpepuWVmLczuJzyDqdapPBWEq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50qk8gdvtQl7AiCigmNUQlOgx3WFCGtbFuIHpJdcht5HCxY64CEVJcUQ3EN0kdJUgbQq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psN0nITrSw3S0rRmtH2cCeTRSWxv6zKqadh2iHJdVEXLMoXAbtQrDnoOae4tRWuQrECr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QVCjsKDpYsg8E1NUV0Jc0J3PJLYqfIZZ7C9g3g1JMs7lb5WFe0FlDIguKcqjaRt8FciE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jOUNEg1Wik+BjcWhDuJE0vYbhsYqEHRXJhhTqUMk0oKzkdsd40qGhbCDaJRUgbioZylGE2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2JXu98ClA6NvYKnF1lXuW0Tdyt90POqw3yXT7XUertB8DJNxZIpCcjVwTbU0gJ1k2Ndx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ouSNxrEgchyFV/BbmIV1JLiMhzuQYk0FJWEiQQyA1gSpigVIaMgJBKsEolCQSxOhHQUh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RVt5CaZrI2of8ieEEthtVe2XjtC/Tj2HU02XUQlSdGo0ipNuyixd36CTbpoyzwI6xNGu3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eukMgHBu7IpVm2gsH1UWevn9QtF1ZfGDH0xcijaGV1OcQoZQoC0JaMbpXDw0Gbc12p7D3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BTM1gnRSuRrW4hx9ZVzNdpUWCKitJnR0gRWVyIa1A3oLRZbgSmrJBDncrahS6Dqy4ymC/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ulEGE8hzIh+wGhhqRAleqvc36FdgORZyqM8Ug2TLG6i5hnEH2CToZ+Gxq3oOWpsSgZp0m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qmn7Dp5VxtYh2Y8MqEk9h05CpwQka2Y6jUZqMfgqTdYkVUgadVBHQijh9JLZIZjd9x2sZ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MvVPafJAh7DDeTVtoUlebGVC9iu/BWgef2BPgs5Iq3kVZZFBGpR7Q0pl7Ud/fBPuN7VM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CizqZjrKR2QJ4PkpOFBWjxpQGarUvJZCKp6OGOXayOxc5KRe+SaEVTRQULGgvQ2SgMZE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1FI2phFBvJ4wiKIu6CNlYsSyGpKQvFijewjTJyaVv4VU2zY0lZI0NOeg9EDh3sJNKFQQ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mtyt5KMFFsc4TpcV3JOQ4gTcUoRDoQUrhqW0a1PATMXeKsqZZF5H7DKMMiWhOWNXwJwxq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UDglXMUNUYhEk03JhFg04hKgsqhYSG1jCmhjpcfaGNCVY6WoQrmvMVMUFi5NTOaDmGQnF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5ErQl2DwklgomC6GLOonG6S1+xLL0qNBbbOim8SmNjLPwHsotaMNJnmNU1T29M/HZU/Y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dKG8ArI4ypKRsQRhGxAkFgsF+Ax4QNSLB+tkYoVmoRfgSkucw11B1YlFMIIwYreqMII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hJwT3S7E36DRRcMSLR4cT2DrImkWTM4tdTMr5DfOf7Nx6/2OKD5uo7ZONMptMOa3RQir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46orT+oUU2FmrWuQl5+ZcsPG4W61UdUYtlJy6aaoW3Ypdmd6/JHVsBj5LqXGTJVM3I3E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oifYJSSEyncTBmid4+SpQZLDU5F4HdmibjmC0f8ACBVKsfYJlNyOg6MhuuWbY8usrk6b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EwDZAJ2Ghd3kISJWk1E0oeZVVhMlE7rIreARnk1zgnao58DRC0Fd8GVrvTwVCWqnK9Kw+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L7zNkitWvmSIiMNc0OKZEiq2jsJUWSMtaiwhzFciCMY5m3F7J+BFeRlSjOiRDFmOjQUy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0lfc63JmJIV1BWKtkJwEMibVD5LzzYkphoyDYWG6zI0Nil3oNuQneyEu4RUrihKLohJSq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miS45atSTRl3SISgdYwczkOqQ6LoK/MaM9kio80K1DqNRmhXgpXgq3SMXgbKkQ6LU9s2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9NSI0Myd0WFnEnwFiZm3I0dkQ85CQpK3IkftQ0XIR5Gi5waiMiS7gjShDnqW4iJuJJFF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c0FiqOqGtcHOUbiJYiyJHTIaRKk5ElKY7EodSBQN0RKaQ9GVku1diG7h1iWQ1MhNNhiMn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FS5QMaZOK4zjroFdGYsyKBkvfQSUHVsUqCkagElV6p6Se5RfBeAiNj4+Qg0Z+uQuqIDP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IokfQse9ZF7jNVHVfJSmTWqN12E2aFwJR+HL8rpJZ0/VxcckSi6jRaLbCPwxivQyCPXV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MgiCCBoam4qz/IGLuH8RDjCPigntphelyoXWqIxXQiWQTcPOxZyGqwWbdaznyioXFJvk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Wq2cxrA7gnWCcHqZHA8JzKxWUk31ECFFqmRzBJbpUZScJIInRiktZnsyyE0voJGZdbEn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kVLVDOhekFqTVLV03FhBQdhWKwn3Gsp6WNwg2IRMDXk9hZER3K3zZ8jrEXm49Q6fqhaq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JmesUUuSZVYnkqblxBWEOkq8iMFwDSBStXWyakzk1cVWStjluOk/BVK5OQisNSqmmcj3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RZKmBkqEMkUG0KC1RuOWnOgsmkECSRm7QJ7RggbqEp4B0fqgi1yZVFYjBlBOYzJUQMUi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QaL5JGpCIzHAhGT1kzF6YG1ElVYskddTkaquBM8heIs6jc0FTbCJ3EKxZwOkbLw3FYgU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g06uJqWKZZ4D0CQlBE1ywYKTWjTQ1WRvwJqQVEGdC9whKWhfJRSMO4jMzMkmXUoQyU6R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H1GlRIpkU6jJkVdngLjKBdh0C3a4OxcLq0GKNpiTB2KorCXYKRKwqQUyQXIt7mosZSIo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dRZrpa9Ca5NQyBezEbl7sedo9FnZoUyYWjkupuf4JJKaLseYLQ5X0rcTcLqfIIKqP9dhd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lE1DNjkXwZGcK/gWS+XzCau4y9manD/wJ9u+XwOYcfA8AyGnLjDJafg1mxfL7765itGPs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LE8GhL0v0Zlez+WxsxZqZbiDpA98KJLlzBuWXuv6wiY6WKDZtZ7hLlzLE7CJjBmUlFeDl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U/Yw1yGRJtdXIo2Z/RkOSj+f7GuzHur2EMjBkuJRqTHGyshTUXwv6CNty/wBGZcST3Ofs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DvX9ZGYZW+YSSZexK63RE1ZxoHuHrC90RpRW5QnocmrzFWxpI1OsyWaGyywSaRiMZiLX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ROkNCU09uftyxO6FLigQlBKroULdQpWiL7HFImTztQSlsiFHLVKEpik3c7KpzUorG/wi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Z8oeEo2JtL+ibJULuTBUmRu9CJRZW7pChUVxvNwdwqlrNyIqeT5E6wJoaIs/pBPcNwlLH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gFxhRsIzQmN5CKnSWIipsaUm5KkbqLUq4Ch4aOqGpcjVBGmeYl3Bj9iHUSKyJFNTQnbI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GOg3FBmK5rHaG2o1LhygjV4JCL5oTapIaiUsu7EwnoTVInRYmSR1ggftwh5kRhdF7g6m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0VBUJCSuvoaLGaTRKxceeBIocCmSghvYjWNXXMoFdKidEJpmxCWY9cjMx1GUDWGUJ6nG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oRnYmuxOag0xUdSzNRRR09apUedEJ6EdFeYlUCPw63QaIX0kxEhps/Ki4enYYbJZCqIk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EUzSjgnz+ShPxCyNt+47HkiC3Ube6IYpnUN97ifioCg8R/0ftIIPYNE4VFzlbnmvFuRz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fwJKVBvKL/wCdhcDwondo6M3xsPsS0ZBl/wAa9Kvi3BNfyN92JC1wTQ3FotG3YWQ8VVyv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KKVbcJVb0Fb28zoKmUvl/wBHJWfn5+BUuKovg7mVR6o0/SerFox9SdkYx4GhYdMEdXjS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lOa5DZ+mNKSGlSGRJsTJ7FUsy51oVOH5Gt4ZCbmOsIViKlTKpkx25qSgGdSVY4qpeQQpq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FKkaiQzE5v3LAVrspqu0CS1FSiIptcfQ3JI3cgXazyFbSdgDHRlWuyEQIRPXTflCgWTk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zIRDKCKooMtS/sidbIbKdlYhMsqVTQqUDaaugksO0EPqWGTOqCWtUiBMKLFCWxywgWCTu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E3coN1BqDVRKoFNlEw+sv3ENJOj1LnUU1KGqypOA6qtQTUbhxD6E5js5LRWTxiXUZXoX4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EwxNcK6liKc3Oyn3KGiCHCFlUkUiJjIhjVai4YbgUwNA2rlRFKInKbwJw5YqSSpwhYSN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MaqyOlxvJQeQagskT1sMVzwTlkPIacUILmWBAhoOUTEpC1taFZZBEysOXCKRDVih4JJq4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fozxh8SUiMElWBK24OlDVa+tKsshGaImeQj0QQg3qWX/LcXJDz2G72Hlrgp1weC9aYLCS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dLpfA2x3yRp7m4kks1iCiULZkiW2zL2LI/pqJ4SFzZZuuPgRure5L+AKSq9bXyfZQdSz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PdD+BTeAhr9NN8jN+mP2ZUgc3JHAfbIoXUQL4ek8TQJaNPqjkG/HrBpinTDMqjmz0xzJWD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4l7kZ2FhqSMkxWSlMboFiPIo+60eKswFu07vNvdkSl0eGEs0xkiqKIGiTYFB7E2KHEKb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9YsZHpfBAVh4PEmpTaavwyFu1Opp3Jqqbjoo1JHqVZ00OLGw3rQUtCN8CxR5vcQo3ggGP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CcUfElD7U+yPNZj9wk4FquEJInV3GkiuCw8YstGFIdUlH4IZszUpRCHofCb5IrH63FkeT9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wXMljMIqDMm9eNwkeYdR2NyDTTu89hVIhyiPkrJJUmGxUywTPDQslHRA0uygIWmZfoTq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uwWULP2BTSd/YJJhUKoynXkUHC290UtBWy2g3UTvzNAzL0a7DsbMVFZNElDJrVonUbJl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lkCcthaYnp1XuUOSJo6hZVssEc7FUq1FATCadSEzsKw4zwnofILsKybiGJqJFuKZoLCjr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EYhUWB0mtSbVFZqUzFIOBDCDI6ncaM3GRzCazVkzrUdOBXGtxNBJ0jMyjp1YJOBDooRM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w8WFW9iknEsqsJSWQdDISgrI6TMVhBoio1RO6xNmKbGfdJGkyoKtRwqRUjJ3wRwZwMMVe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4ka1d9GPVd0U5nW1SgLdZNu4KCGqLgPwicpQiVR+09eUkoGSRKKItiafgRKVlkrLFKWk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a0PhrCwR201EkZLWeQsghoiBA9kk4Caia4GLTLUSEtDvBBVsyUc4+CYQ74quKfkSSkMP1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VCaCdUK2FbaIiHyCEhUnHAd7MlrJlc0zozhDrkIdhkc1OhFVMqsFaJVDBW14/cUsPZML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c/pIUmuAS7s5/onbJcVHkl5WpSqSIFCS/QQN3KItcULmfgZmtv3Cbfoj+RhxE92+BM08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018HwyFf4j9wrgcKSWU8G+7ENZhrYsSumnvH8JSG7Gp9mNX+ISX9DIMbijoV9JkIJ2ToI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r5k0ExZ00O7DvhmPPUZkkil2Qo1EJE7jpJaa9afIjUt/eYn+VaUVaIlohjyk7i0MnYbp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y6DlwJZiNbiINXPGTwGNFWfTnH9kWinBSaUY0r4E9DNGZ8hR9yb0KLCW9FuJZEiUuxrkz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OxHTsHeJcGasaCLOlBiShRUUqX4FyHKTvPmFp/AmoCYy/Al8itR8EAOoE2TLdSIp6JoR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P3uPNl+2ZSYUFCbTnk6eCZXS3Qs/0CLKnVDVYyL8YFJQ4F7k9BVWLJSfRxqZoOzUtGvcg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YWgVth3Feb7oScjtLPYzWgklX2HxIlzkzjBRceHLs9hRD+b3HcRrQos+omNkFGjaT7l1S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QmW4qkaKJKsSOjfcx0gSNcTiW0eA/cGRFTmt+Ca15KIRYiY1Hy/cmNBkiqNnfBYStKCs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Ow0uSKlPYkVW0QthD5kSjYZCGsxs8ybGmhOmCUTuJKNcLMTm5OREIcjcbhLt5nBKQ1yR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2ENbFYa0PWwykXWwhx2LJA1CIlQhppRYloTuTwhO8kH1FjsJO3GYUQTRKBNkxoUQ3Q21Y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hlTOpbYorPwV5pOsIl1t7IX0TI9EpkE3ZjKtesj5qWPq57O2hKqMbSJFdI7chuTU4dx2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EyNxHsE9cPBSRIdp6SAnKVIcWUQif4UQwEdJnA2pytybRkcVVlJDVGnkxguVplP8af4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EEr6dCMmhI07SIqoWxEe4o4EveYoMFqNlIlRUVsJpYzQiCWZkXRO1iebQ3Uf7E/1ZZ14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BzSQSauSbgfsWFUmIRVijqPubDodkmUi7PhCzPoHD8CGtUU47nBPYa54celtJoNbkTEi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hXoxzwQgrqpqNsDGjcerOuQRlQMqrB84VOojp1UFx6CjQXA7iGgkq0mPIXsU0m1apCF4UM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EqRXyOH8Dpp7shrzkP8AUR/oIT3TvI/xhoQtYk1GiLMZnMMVJlQLIHUvgvb6S0o0toqv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hbU5ANzhlk2ggQt6Nj8bKFpT6/oQSWaVqJm0SPnJJgX2pejPtSK0E7zMFpmxdMSr6KXwd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74GMq1TZOXoJzYTnZ3uR1LKiyFvBSZ2GbN6k8sqpkfRO2mCtjmIdngrYZC10Htkossa4G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XUkaot5EaaInuTvF0G0jyF9DQhu0HssCG3niVrqJvgSvcKQZ3P9jtsk0lfHuVrMlRZPkp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6qWUBHNHRP5Lkl6irb5JkpGNqLOFBcpvaH+imZeVsQNYs9SLhXR9h5hm1HRQ3wThNk24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JKazQ7Ca3GWS8iJKtheRwNkr5IJb5icjdGOW6jQ1dbewlQXJGcewwmhJkIvQ9fccEO0Yd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LyJiRSPRuSO1yPbJkEm4NFBNuXB7BsKZ+RUVRwqrkKL5lVCHoyjCiWQiVRqg7kxM1IVQ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EkxXwN9RpMpRcig0mQbm+HIpsL7KCLE1Nq4TqpqilVEkXQRqiNjIhzNCuS9MYKjF4od/8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OS6B7E1RIm1YqrLQmpSFJ4nNBJm2z3oIPBpUbsOR8vlR0TktnHC+MjkWvdQnXBZDIm0I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iBQpj6iIlk7xajSQag9CASJdBvCbjdx86VRNZCX7yTcaQGtPpmQiFLCvsIrfqNylBTJQ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djY9h+0qlMRXVdGy7G17FM9DExVIM8LFRjnIZUrhYjw2lGJuZOFLFEsPrZTTZcFImkjx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j7mxanlASCNSGm5F21fKFS6wB4TYxqmVsjgf80b+SJp5EYKlIX8vBEsgyYoMhkoa1pdEY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niNxcQYAg2mTlUqzSduRFSlBbuFqJqSgngmfjLDy3sJ94yPMZQAZkuF4GLOaVE8Ifvxu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y/QNUIaCFEkpyeCpvk1WDIwviyJezSvgpVEiITV0vU43Nfpp+hj3RvkYnsN/J7kGFnq4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OSWOao3ukJsjd9jYY+DlYXyORTJP2kdAxp2sThunI3VeShzQTaZYGS0E6RN0MyQIlOawE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89iZJzGyiiLQqiJcKjKTRyVJ8EDeb4ITfYo5iUK3ApL8tuPHoXPrZOVPYWVBXwz9XOOQ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CW2MEehjvDyj+MjicODYjqHFQD26dQ1QUCSiWsP4GcqSVaTtAl3W9CfJSuvZ0anZ/BAo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+SiqpNW/Y4nACv3NGhi3ijcvYSRJq9EIeTFDGlMVEOCCHmR0J1klTJwyaTJawsUzlmMk2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XKKWJqZu7pNyqp0lqhkLJvdEwTPBCSiTcdpyzIOeUDJok5N54MeTL5Ish4uViRp4J6WI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ghQcZIfIbWgUYDVqZENqjESKQmmiaYL8Zkki9BquokvCoI0oG7PMaJzFA1g2gciFpTCP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OTdQppfMlLUY5O6Em4L3VxEavJtnV48YLxjOhSoudRepajFZszhSlR5njnQqgZmLEKoj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pYt+xnOpJsMVIXmvgjsFiEyMTLW4hPsLHIfRzVI4LipKXTA/wA4fgFKpdMYqqUNxFF8MQ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4FRYNsnY4ClkbCRuRbm/bj/rn+wf7Z/tn+yMlUxDUNarY7uTR+xbwHl+4+7se69yVUIgZ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uPQTkmhmf6B/oCc2GUIPdn+gf6QuWT/oSKW6XA2LbFeJG8jEzdj/ik5yauoC2Hluo4sWo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CeEu2QozazYvhm2zJrcTFVQ6GmTFnJUbCr7CQoRCJPyom7zPsNDWZ4VGyo3uNd/SHrWt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oQuZRbb2Mbqeftiux6ixXPVpC04ccYfN+wycE83Pj9ED2HhAuJGk3YWkiJRYdRjRtaMK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iVbr/oE1UAc07TcKnRyXVoqjRDUayFNJJaWNTwSuXaZD5TEaEpOXUUi13KKufPcNQNTY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CttMpJFdYSmjUch8aUNyayUT06tiEEyon7sxGkaIymhC+q1GqQ959K9CNiTTs7v8Ah1xoI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8NjLGPRBH4Y9GQirJdh5jug3/pNCPA3dgnAoWRw40bzBWZ7k5Ouw0GcqR/t/sSc7sN86l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oHaJTEx/AtG7vk20ZmHIf7WHnS6jgbvSR2SMyCCoqqmYkLSPuka7qrqJ1DuRBmFSzE/J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7CzJygdI3HKridiTiDS1PI3hZQSIO5tOo11chOtLCdBvVUJfSSR4iEZkE5YYGXoKCCao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aUGcIobWDLdSgkiBSxQOlxNpZCrULNT9HPohvL+vI1XHISke4S2ymaqZoVAV2GNnA9uv+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lp8jtoeDYVY0tkPGQhTzUuBTegiokGmsVMSmRxULiiWiZCmTOFRTEPIIjCScjWdElIqZ1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ATV0U4Qltlqpj+kcmL7oshG0VOcdiuh9cpCXujDJlFbsfpSh4501g/xShhB6sX8ouzSJ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EQ5XwCw8dntjyvcfd2Pd+5Sfc6OJ1o8Ne5aN2u8fcyHUCiSKMhD6EkIYmr3In+8kczE6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0P3veNSoJ0wl4CvGDKXNRoJlH/EZaYljJKNrR0Q0hGcPIEWEkoS9CncirkQCs9shU+fJv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MYtZhpCUxqc9y598bf3H+8f6x/rEx7xFTZoIm6pdnkhjLkDrGpdTHURBM6HucbepEZLRl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GQiaeiMMsx7rHRuvA09IpEmQzNUKHkdjUjyVH8jUv5FsTCZeVR3DZBLUfUPpjtGFNtTa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VJfIky2JZODNDQyVUNLoJzdSr/BZtaFe9LCzvaEORv8AQ0hlokFDs3oE2iHrCHikRgr4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VPTTHLB+pehU/I8EMj1QRjBBBBBGEYZEEYwQNLRDTR2HcO6C0y7t+TPstuIzjVImUolD5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yyuE/Qgs5pRVr9D0i6foQQtFeaakyuLd/wBiRq6P9jgcVQkQXfEQFz/RQpbrT2L43N0d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2aooJ/CIbXtDbOPIWZAKJVJbiWWBquplIoad0Ts4kaSUaiEGtGmhnXA72IHu0kNWFSqG4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5LwMyvKSIvIjOYHyIqnIZa1HPqvguq+Xh+4jLx3el6LkQGqpjmyEhqmy342jiNQSe+nh3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nCHn8FESBIG67g5u5KOMRC8xUkRheaJg4WOIdEIkY8sM5ciSo2upuCtUNyhUoUlwsF4mV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8IMitAPSRVwtVUXY2Z4icQkUGWLTopY9nPBrEgEkxujYzUmQjXtWsRvqGh8J5vuPu7H2t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4Q0uhnFW6kxcjpUd0hoMNajUothSON+553vLGOTsSlWg9b5K33FoWCWiKw+ySFiU2qsj4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LEgUumgkPNn99iOtoPoNBmuQdFiQggqr5MWHLKI/3R/qz/dH+gKzT7QmvpidQ2FmLYWS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+LBVepMSMxL3UQm6eYRXwfouJQ6/OL9C/AydcycExWpY6NB+aUVN0akbpi3E9GU9jFEp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oWlMWzVSo1iFFyuj9CUF6lL3FRKZEzZNcuSWhRLPKRrUuUiLjqLImS7GXArZB0cv2QRE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AYq6h/VC2I40lNMogzSWoa90fmhGP1lvBMBcAV99JKArDNNhNRJmSsmTQWMlvwUNfyL8s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CMU4agommznvwTXqJpqV6ETTFTtjBBBwIEtViouRY3ZI2PYpW9hZaQlTpcdyW6pHUdHzi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/wCom1m6keY80OktRzNoyYShDI4QsoikDhcglOdhKuUcFArZfgr5EBzAtG22p5vT1IYe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vI0dUW7nQKid1gQWkaBB5PDlhi1ZeexloCGp5pHjGQUDVmQc8v0G94CPJPLYVmFg5sJIc5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nVxCasE9jLdFYFpfO5Cd5EtwTrkkqg2qdQBBW9aCoKYLqSIyQEZKHuQpVUKPkU2lsdBWh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XNyt7ZUOg4MiXR5TEY3z+v8AQkPz3/si3d2ozKsc9HQUpEaZzLdNq4h6lC5y/YQv0Jex5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0a3EJD195Y4FU2tD2w0NugmqwCbIq3RFCzTJQos7ZmPC3d4HNlDVA80JRqNtqImJJTw4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MRKZI8aqg6vwS3UFD0Idt9sf4Y/yxtwhNCLLC0IuLNvczFlUUmgh0Qm3O0HYlqfdbGZmK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qLSlyBZXl8Q8ybLwsGN+mcff1PypBVWgiY3yHhasBDz70IXFhuM31JpZE1E1UjyUXucX2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B0GhKlqQG7tiXQVstzWZJ16lixyMkPJUY6dFUkIQz/R8CfgRuxOaHQNCxGn7MWCzGJKx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A9mJdjwwp8rkqcnYQziRdGNDyjMPhM1Pr1I1VyGLp7DN4dEUho5LdvMK1cauCf8AXLEzo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q6foz/4Hiv8Aij0ScrEZMg4pFEEJF6I/DlBnhAiBojBJQ6KspBWRpldCqJ1J0HSpkJu6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rhKLkHvyGbqxOAyiXXC028H6qQso6v7fhX4nYlnu5O08j3Qw6mNn+sJjEtU8ngtJzBdg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5KOV1egmpHh6WjcJdcqG3QQef6D+fGjSNQN4Z6hDj1YVbHYRKMVbRQU2okk+w4M1ElI3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Q7YRfVRckNRGYGF0fB3mPYn0Nh5tMlBXWXn7sXM4bVdAyIAhcsI1Saha7JxdrBkZNRja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DXOfRgrL3GbFW0hI0t1vIZRCxuBvFvE+qQ83EngkeZCsMjF1CSGEhtz7vuJUuURBqGnV8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whZ3Aar9JH8kb2ptF/IkmWmkIRteTpjWND3UDVQ9Vxh/IVA5dw66h40rR/YVe8xJJwci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dUvZYMfvfdCdXhctB01twyoJq+yEkqUWRYxLTQ2kGa0PBjv6MxQK5mJ6k+nrQ5cXGmQ3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5FMkEB6DyluZxBTCKxdUvBsnBau0dtyE/wBE5TUvuUyaiXW4rKbboiKlxAtpRVEjVIdx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HrhOCxLyaj9JOBOYxUXwTInFjOHgSTkTHUeqGLYZ0KTYveRPdk1ZkI2j5YnRd8RQolk/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oos8cSiD4Qm0xNWHVMT7rD+HzQ0iJ7IcxJ0cDxlKKLnwhtn+YNtH6p/OvS8FjD7eKJ6i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aBXGRhe5n6IKR6KsDQ0TMoTHiDOCCwOrQYGpQ20q4Q1lLmkXag5jSlIDQ3PZJVShsQPR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9dv+NpoS7EKchLthh2oAoyZvHiRvpsmBDj1iUEZIkyGRCixQknsM5bbo/wAEbP0n+WNB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FVmooUNNCjBzkMFEEv8AZJCWkiNCsdPRuIJoM2fT7uhNvfj8EIUSeu3iEV5XagpUO6yF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JI8UNM3JmKASW0YNGt3rFNPJknfvFILpiYnXIYVSZkQrHlXkSEwpETuijCRVNWsH90t4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I7UwYskaBEalzyQNNkt8ClKM7DyXW6P8E/wz/BIP1isolQJCm7mQamVA+tT5DF5Gs2Qp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mayKzYwtSNgrTuxoUtjmyQ3+B5DMq3P9mXk7nMsah2xqzPY0EVyNcJW8pFSO2Yg+ClGr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BPqOtiwheqIE5EpFlPbMiFRDos3gkkn8E+qYJS+wVFiKPJkVRxKZkpJUrnDIRBDiiqyi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3kh3M8LlEsO5dfiStj6pY0Klg27Qc23sObVix0rFCxKgyoSTS3plxiuplJQl5Q8GewsU8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haVwzE8EToMWKuhYTTBsnChMIbVoROxQa4YoKIY8aCdKET1wWAvpHukFyBf6juZjdgv1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LcKxh1a4T+S4coLTuSTMjg0XBi7LhCHgysmsh/zjUbsSwj8DYMlgyNmIZIp8ZP8A40sXj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VR4JLIgYNtoSwhA852Euyl/h2ejZ+V7sdG59WX4lhsKc9rRk2Nd1ImxqhuQk2g7vppFb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C4eIwKbl3FWu22FRwzdm7N32LBvBGRQ34CTrith0UpaCUSoVDMTLJk6D65IVobynipY7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tPuyrw2XFHQAy0pR3Y/4AhOkrLIShIFSwyM3LZTRkIi4a5BLjM1ARlhFhRiwaMCxuamJ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WKh1R+8JYU6tBv2tmbIMGSk6ac7Fzp+CTkOIHJtu5JpZp7CpV16N3Uy4vu7kqP6MUrm8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I8JSMkJWTGa2tLZ1XuOpkxTc1lCojYy6FuoXmHToskJii7FTW5SSDm7jSvrGDEiboE7kS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btkVlalyRGqFDDgc5aRsPLfIqOkYyXXwv9/xibddAh7RGezCRQ1nzPKo5FbC1ERyawTg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QxBKDV6ZQOpzH7FmMrFYVarkTMa1uVkt7qTKNrLKOnoMgXg+gsuaZFsxtIzVUKrhOZUX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WexVJLgujTCROwmLBCPtBNtJXBXItFNB5JFYkk64VFQWP2xbCEPFY1ruJt8CwVRbelMe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CRPYTJG6jEnQTEvcluSyWrT0Y5U11IZiFoJlZqEsJf01EvRO0xb9gTaM5/QJSvcsEu6+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PksUPLUSQIs5XQNjqjhpkivYX7Ez9ymP3Qv2IZx3Cg8bL41pkGtQ0ihrj4Umbo3nYksm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eLMkkfqjB1MsHg7vBqmMKJoO5QRDwppgvXvFjo3At0JP8EevP0QRgQgZRSEhIggRI4EE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IFsCU6l5gb+yn4keNkHYhCNoQseiSRkBINcaOGCCMHIiQEZDN240sq+TNmrNCDFD0Me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jBoggj0QRipc4e6p+hIgsyFYQbIx3RMajLBZaJa3C3HRXZVhv5UvMkkjJYR32JJSYN1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7LYm1PubolTmk6G8lC01X0zEqKIVklkTUmUSThBZVEJklRDuOUFEcsggTk9KX0uPtEX2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+QEPdxiMoTGqIYspPA/mjZsgrO5IyMipeo1LWE61UD36mniLnoh3eNIZMzmooLbfe4WX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w7X5Ek1jsLitCTTUJugmSrrJdseQZVxXpRsKlK7V5JEs/eEZCw74TAtmVdqYSSO4rv0lg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2wvp6XgsMkTbtgsImOCSZHAkncl64Kxdw3WhJoZd1wtkPUq7vAScicTglG9hs2TJ3ZXwT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KmypuvI7pLqiHIfCKM3c0ugwmuyMKyn9tT5gkZMS1oJinXRW9k3wJGbyEWfSkF031uM1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RDZN+wIKsgjfDioqsKRwt5SPQfeFVME1oUEEiziqPoCVFQvILAVIIoqaF3FroWlMojNG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Wi5C/CxPdtHKqdpvzZfkQhfiyl21Y0MyvIn4MlHKDMfRl73PoDxVjc3c/wDQhXFO7RzjS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IfDUfocrJUZuJUlczPcTY7arbWJ048AduiblVRuOtr71VDHMpVG9BDEJm92JQFzLzIht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XFyo5RDqOjQ8FD4jb2yLCcUKxnirs3ZAw+JzecS2+kR+3Ycyo17m63LKmDUi9GJpJEuE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sSWrmM3ZOo6qzEUklcOjiBWosijgo/0kqJO18Lw3LNpPJkS/G3+xPWuAp7v1JtQdKB2X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Yi412VRiQDdVsNJTZeRp5FeuZFVozG9ZXKwkzMlHOHUkWL09th+cKhIicEy4rCw1NSor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vgicJMxsJOnjB4e4rD6HuLWpO2Cq8VlqJ6DMhYThnkVWdBPWpkhxJB3EaxhvhOoxieQi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R6kNzJHDGMBagtonPoqzVHFJI2E6rrihaIpKakVQinlMW7jsLbgstRkJdlyiWWzcXh5N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irxNqcDEnckm3dDh487hnW1CYkmFRldcc0UDZOaMQDCnkWMgIHNkIRSg03ZRkDiCIavg3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upalNSYuusguKjPJQJqaVyQJxIJqoB5d7PLsJKZISdxOd2JuewdaYtcnmUACn7YyKzU7i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E0B0+d9Ivf6csQ3kWfAlTV6EKhzO99OOcOMObE7sYkusf9aFj74plk2UfKiS7EX6HWj5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9OBSNDWbvGwiQnQEIpH/ap1RO45qbzC2oou0p2fpZP/C/QxEAmXTFbQsIJ1n5KQqcllZ7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oTOqqIg85O5cX5aupoi6ruO7GxZFSSltktI5uuWzXQriZWm5PQiSFRinDuI1SM4UZk0Z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C9CobYXl0cuyHJR7D/BHLAwxeGYm2GdqksiuuMTRvrIpaAyjiF0IbaiJzO0il9iuyjNC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U+l4Qh0jLp+iGp9WbdSrsXBvQYQoC4zsiAkVBkqQgVnLcRUhErbKDuJSNxPNDryOdZ3L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PYVAbsrhHyP2iBt8Ar+B3zjDRXU9mL363V8jyOoT4GFSkofJPOlGzNdJf0VU28x3Nbkj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1l3NVBEpf6TvhnnBJnyxzzwWEi4xTNhejPCaozwn7GDZwSSXRBkSNShle3o+R4cEa+iO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dFviqD1IkmYsMTw6m+EpcP+SNyeEKkUiasQ+BJR23fp5H05mXpVAlRoV+SJ2RMLo0mOSqp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sh2pUewkfcqLgxZFAuMFKcqpFT6vQq5/mONlS636G7Qo+GX7Ev1Ab0Cmf9dR0hvLUVh2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QqljISEUGb0bDc4m09j6zVEhKfFf2BdapF8e4kBK3ZmUXdIaKq1HkHrNYdScV9IXbFua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feWqoEmrq2JX+hP6NppWVEOkeO5AujCcJ+xWpFydKD4H/EqbPoMT0cYZ/gVwR1U/D/4V+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kx98Ua7uCv50/Aj6IssFxN4P+5emqnVNZMda8mmz/AF6H/wAKweD9HlGu6tuKHmVmdMhS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vYKKoZf1+yItFpqkJIYoTm14yEp0cN4wIUk5mvca2Hm+w2Rbb6rdzOomuXchoXkackJF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6sdSmm5hqmae6wWWJD+BoWp0LVP2qCrPTZ6PkV1EZKn4ELThiXrfwmKuEt6STPYyrmOaj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20ioiZCo4M99C4vHrwsnxIzfVlgnCpH1r+JGRzGoaehuxL06iETo3yOihm44KD3EUiJZ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ruImjdmhL2lSATQxYRghYogqIzE92bjHW9eh5TP1HwKol5V1L5Pb4Pkfwdfuh2yOoddB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u8QG4ar7HuhGzeGD042MQU3WNuniQMiZbvCeRrCKYI18iwn0dTocYWwsMz9E4zqMbkknF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HhwXGMy+RMldMJwkTK+7qcB+QZNHgylYlWqcRYhalUJiYXwOUN/kZONJG4k2XQ2RmvtR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QvQMm9KVmyPwVtuE0KON7i7dgK3kjK0kVv2kYj6SlVPdQJ/QOEaiR9igs/ZYRA4IWXzh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KYUwGZhJVZWNm1JU0Qm/taWSQclMXx3p1i1rMnH9CNWWVVJIBTUtSpsx5UoIWbJoRHc7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i+nhDQry+c1DTHGXxUlLpcZpWFZOzErlTdpJsIlGq6r9EG4zuJaNEmlTkpkUX5IPnEp0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+FlENRoGUSeTzY6njwAa1H0oeKnWjJ3Mk71wfon8mX/KvNahnqiCCY5dvwL/AJOybklS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CVGtdXJEUroH2bR2NB4qu4PiQtg2TLJqBZHcTAo0fBm22t0hr84ylhg4TV5SgSVT0VPc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aQ0U3Pf+F5FY6G5+SBWluv33foiRVbtPkLKq7tXfUSUUF6njIq4h9qL3JC8MbrepQN2F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3YrZUIpye+Q4qmokkkqoggRXpJKRPYIT2V3Cipukn1qL2Y4jKKiduNkQSrzQmimYktpk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DVSpGsUuhW1IpU+109JCwUzQz/5JZvBvIT5R5nEPjWRceij5HlCSSFxlfujIFbuNW6H7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4LNwQ90w+T2cI/Z4Eg284dGsrmgswiGtCmpKzZljHppjlizJeiSdidaixc+hqDL09BZi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VQhJ5ig2LJiNSdy1U0geITKElZIjHWJcyxmkk2tepWA4Fj9jZ0TJcwQmgq7g4I1M3KFRC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MiFR12JHN92MybXDP9MoczXUf9k3m+Ryu21uyIJRRkejEElESjSSIlas+WLD0Lam3uJW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lLiWk0CZpTJ7MbNy251G1MbdyJlc1wSSaTcO8O+O/rRkPaOq6IICm0Iaqn5c/w5TlqNIU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EOzjRC8iZDz/AMidIyF6J9E+if8AoXq1K15MsFxLKaTJwz9T/Nn6IohtJtZES6kaHQ6K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iFP7KGKvVMndDnA2nUWkqmihbtdhwjQrM+bmkE1VTgvs0kjUSIiVLb2uSIHSpQMZNOCP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dEpVQyFDgmhsx8GOakSUw0R0TFNuJb2MSutiKVdG9+7G9c8EhaheqMGMoksvd/QrNqtn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mqZXdogWRKsLgYVNXIpcq3IpD1IHR0GbKjgllVDi7FRDCB5s33+RE6tR3ySqI2VF4gqJ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SExQaTuN6HYItBtmr5krdCq52NAS1AuwowQvSvSsV+Ht+dHXCdz/AEDeY0rI3Rnm2/UN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w+Rr7l1Hkd4+CRK3d8DVexH8mZvL+xPyCX4P3AXwdICSR8TT3GvBtPLI30iSz8iadigq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6e+Cvg6YXF8+hEOuTkQ9h9DTBE9zMcJeRjf1DZczsIdUTXPCsIT0G5wWxKaJvg2JcDZO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j1Mx5fc8NMWbP1hKoKa45YIy6YIdi8ThmuRKno0w0FilFCBLaqrZCVSUUGOjwsa8YO5k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1M2jNYaeh4K7MhZ4IgeWDM+ohWWCv2FbHQQ7uplhqZMz6lTSajK04LrFkPMzwzHYzYIy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8Fg7YMy41jnZtlLrkiSyTskbPNUuJ5LR/OgPBrScIgJKYkccqSh1yGzKsOJ6ncNvItK0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aklkpJe2EKSo/wClp/SF3oo3R3aBajOOT07CWFoKx4EO57hQoZiyYoK58sQqroOdIRyH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Z+1HryaEU2aSgW1REEy1ZDHO2JQqOSSRlTQc6TQd8LjzPssBDkIPc5a+EKvIpIqWpb1Lv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chNSFPAV0imxpNiEkL6RF+RU1Oz9kJy285Yg6fWuDILLAn7kDsh3FdCt09GRngrYKywL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ejJjuZYaGTMzQ0xeWCyGLM1wVh4MTXSEujxNQm4KElYbOZryTNp9uWLGqGet5RG4qMmxn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uKiGsXDiorZhnBQowNXZiRrdcd31LFhZFXYruOiPmNJKmF3ERbDQmiGL2kUFCpSrow0N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NOBZjdVyUtQRUzfOD0ndGQyFV1JqxVU8mcv2FYdG4K2J13/szeDUb4K0SLCVBmZYZYZ+j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7m6GGuuOOuCGOKqaGYEjvopVRS5fJu4Bl1WK5e6++iCOKm8odKO62+6K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Dx9+6yyUfPffriX/AOrvg7A2Ps1wihsqYpKYjJmIBkOOiQnJKv7pltR/Gk31T7mt5kb0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LOIYjEaG46ed0w2glvvMoAhPhmmARBJvCP5MBfdVxZUQostAWQWWskvohvujklexnvqn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rjjljyRl5Vl1B6BI3l9KN7n1yQIeALjrtstPNsllhDIjdYjNawkZGc01og565XB8nLGd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0kop5XvpfZedXZ85quvnAjDIPKvHojkjLgkCxhw3UTfUN5zw0gPlrggmgglurrhaNigg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YAeXxERD9gMhNPDFLHi/CHKHzmAJpFBhr+shPn/WOyKy1ymwrWJmkiszhfcVipnh562z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YXYuCMtgsu61vqt/lw/uthmoqhkw1odJLnErrxpww3wY/Nvv75/ghgglmmgjoghtoBnxN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mGIoM9PTENLXLrkZPuk0m7lDkugsu/N834sjoCtNAzTKiXqV0vildWA108Zaecmuiur0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tCBCIFIpOHssBPEIPL+7gptCuqh43hknKkIhlu2tvwRSUR5tswkmggQMvzvX6lGsZb/2n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1uBKOcjvAAFjolg/4wgpMjfs7xeLYzGof8D+JbQ2nFm80wwiikivl7335v7TRuv0hR4y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XgTS/snLPbabQCKGJPFz7u/ivvq/vnuNtv2giEKQBd1bSHoN/ics1jANiGlJFgmOUEnk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nGCpYV3FljCy93gRUUnquUnH6xYMLg/Sx92AxwdeYzY+1xyx7zB7RLm+EP1+jha6Ag6A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T9dVWTQMl5decaNHCPMF763vroolovPrvpvigg4n21lTTlMhGKX3n7OIZQLroLKnIJFVM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bj7ydYbW+N+R7BBjkUwv85z40wzZR5w4cxzzS2e1sVbL2xnD01DtLAIEIJNKFMEIWEAK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hKHBDIJFHNWa2ZVfgHPPH/61x8GG+K8LCp2GpuTdydNZla+7Ql3musQidqihqOPKBIsY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ZVZPbePFGatpwcRH+9gz3c8/x2z8/xAOMEO773JS8kKARcTJLDDTAHDDPHPHLJMNNGIHK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jkOLCHDPDKcWRUL8tLFAPDKW+AoWobtRVvynYmPGGWWz1M/gRLd08jXsvw5ScLXQe2eZ/a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41112+8y5e5nb5yz9/wCr7vBzlJqtL05qYBHRTzky1X3zTzzxjTzjBTTzzzzjRiARBTwS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ACBAShjxiSxFTkF23ygJhT77SzTiBjsH/wDL3uQ8wYASp4105JBITCRRllW3crqXm2lC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22/eHT3brzPXpJYlnnJ4AVQiDBBPt9wZDAEgZU8888c08980wcok8sEKOIc8Q0AosIgQkY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NMNB98w0Mw80gIwdUVwdwcwISe+LaVCgyIIIFZRI4eGItFb1GMhLNMeyIlC66EM4lxjno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/v4Yxrb0wfySAQgAAAAAQhRgU0888xBEAVoE4Q88s8cs8o04goI8ct9QlMcAMEABNBJhM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8J9gwRBd0co88wgQMkKMAqeeq2P1vwvdpZIP+HHGNwuMW75sgMDJtlm6UQkYgsNrzvtc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+O+0Ms8s8sMcEEAAIAAgIAEE8c9Q0hkAAAMYIIYV8oAsYtVYABcE9g0oF0gwsMdx9Jlp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aLDTp8u8bAyew4+eor/8AOEO5tsDffd19nz3KHkUiq0TBO64152/IKZSDg++iedJkba+v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OPONOOPMPHPLOPJCIBABAACMPPLEPCAAASQCMAZTLXNPFHPdfROFTcdNUFbXCN0wPPgX9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XjI9TZzWU6S/kz4NafKKNfNb+apSxQ68NQP6YKd9wrnBD/dAKy3lc8otaaNgHKMJDKHL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JFAHC65CAHFPOPPPHHLKMNPJNPFNADKDARdDBAQFdZfbQFTAPISEKNH9NRXZ8reyDp4N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2gsksjAqrEmvlmpmtvKDCBNpQeP+4z8+1ClON9xXgmdCt4XUGxTcSUWeYWeSwjNKMJGH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MEEAFAgoNAAMMOMBPMMDAAAEJIADIJBGGPXfNLCLDTDQQbSIH+L1KxduG/Ag03pB4fPcx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nltkrjkjtqvklILOOEFCMCHJr4tc289zx1/FthTdkgjrqiNBW99WZQc4URbVfQhOACNO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BACHPABKHNCDDCACHOCAMIBFHOEOMtpgilmDTttQg4cmQ4QlWY053+04w8/z4V6mkhs9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slFQEGilvrhrnpBLAKGKMILEBW9QSRU8z+pgnrlw5zjjssmrhsjlzW6XWRTeRYWCAAKA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FPEMAMKEOEMNMPNMFCNBPOPXBWPP2Af/AB41bW9NH9vNcPrUP3ddFTmM9LBCSgAAwoAn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yzxQktNMyL6YR66LRBIgpQRCjhGeu2Wn2nUFZV/ftL98+/Y+eII9b64CJzW0n1VUBKow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hzjTjgjTTi23XHO8UXC4FndX+riBoqmlfcUEF4DAj5oZY646rwRDpRSDxyAhBCgwDTjy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AgyDCwxWQRnFABCz0WNYYfkvJpdy6cW0lGlH3j4c8B3YlGVEttNdfOOIJL4rqOHnGFDT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AANvwenA5Q9UlLx+s/ujqD5yhqAj+JLyZ5KjpTx56pyjTBQTjS0XvhAjzyJqSKJI4ZLgqr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SIZbiAxRaKaYCqJb4Azj0K/ctIjCG2+l0VWl33B9x090fknlGkXX2E18UWs8dJqa5okS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+anNhBzL/AEGPe9Rp1Dtf3mLIk4sMKssQUI0UcMYskE0gMBI2WCie2KWaWuyWSOy+SOGUG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UtRcvlO2HFVr5i87Vp0eOT+o+ez3I+4ASQFd5BZl9uQzjqXa8TDjhpt1FNvL7RTf1u3+J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qaGXryHOMYS0e3qgSEa8MoUgkYYokU0UgoQUs0iC4AGa8soocYZCGMaByWKVelw3DbDDH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EskgRrgiW+Vs6HJ/lmwW0oJPfr/bfXCYsoFZJdFx9WqOk55vEhdj7bP1bTfLjvvP7KWjc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u6++eDHlqhUgYcQkUY8E0gg40M80wkYmYCeG+S6+OoeH9iADFkIX3/8A6127YxYTAggJ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ZKWYW3ywGmvxbLVSmdPBvuoLnijkpkjntmJkRSQbcWcQtmoM/edHVVYdXT5zx1y805y5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PizeDEGJBIPjBNDFHMAFHAhOprttjntkun312J69+yQx79ajvLoC4advjB55BjSaatr4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/wCWoiSyQJQPPOfmF1Wrpf8Abe506LKaSWqqOqc2Rf8AVcyfZhimL4VRKcVcZRf4RV931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vsyuvOj9aTCCoHqpuhsqmpgqh30wb1w2zlnQAChKNskakEc9BqFoLWOBuc/9XcBUL5GO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jmEYrkjimANGMuahjsjp0wqkdX492Pdz006816yhBMDR+50RTVkpminwWHRSSUebX7ZRa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cQAvJBxy+Lpqqn32z2+4w75alBXsp/xtgNLJtIqYW9U1CyUXHsfTurrLIHeaNAujlrms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s5/7wzTGvgi0340lyXfTXdSVef488wMx86zy971zn/BfTRfcWQcmuhFoNRTdSb1Z0nJB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QTWeHBOINdggRUj8xn8w231Bils1AkIwaXwVJ40wRNl/UDgMEtvCFknmsv5JM6Cn5z95+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z++76w79x6pwx675Yiafc8tmqeyW6VQHA++0/+w0z7965nx9dR7/5nmkg/wCknnnkEmNd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TAQAU5wW46J6XBG7S0bv2tdc69dv72AcXTyNNMXMGSUQDoaYOdOsMO9++8/PcuNE9POs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XzrTrXnC/LqRVYBh55tbBEnmK6SLhTK262oEjZD/AKXVXTSc89fz23igqkithDRUVbW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VcVXHcCaMYKplNjOdO0HGCs3uMIvhvntPUtxrDvFcxQ/Kg9QVMM5z7e6690480w4w1wQS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TCdfXdvcfrqOJKLNlBUTAiZNp41N3Z/8A9JX0AkESMaqZNaOY/ePvI7ih1zwarY6y0/lVX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2fmUH221VyneCp6K4x8761dE0Ttj846IcmmNAfQyQowf/OQ+UkT3e7PlH/8ALfdhoEkc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iW8FqoA4Aw9Hti8D/wBviZCulwcPIp5VkUbuyrb0p4s3+9jtnEog3w6wZFAOCgl2kltPc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SbceV3fTeeIdYeQaceRTbfSPjwRgtfy05wz/AMlqewVQ6fWRRw7OqD/RzBrKrePoobZhR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VSH2wyRDZc/N4N8/Tz5au4JYPMZQpHXP8vNr5hK1NOd89YbIq6p+I6+N92Wh33wTMaf4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F2XnUGVXXPmH2mWm3j13VXFGEQSTAnZHzxxw66pfOMUX1hrDhSim0v1V8eOvtjO9+kh8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CcQpvm/2T82x73ndfoM4aQlBCDl1Sk2zSTK8NKbOupcvofJ47paYJePOclYt1t+F0J8ao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22GGlEUnVk2nlE1GG+W2EX2EGH2TRQjnjlTyDP1K928wzN+0eSwOvf2s5NPiqkXtN8pLN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/rVW1TygBTQBz6pQAWmCyzyy0nXVFmnFCXgsetZqcz9dNIIb5ot8os9H+MmmQWcSvD89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nWGUEkkVn1FH0H012lXjWOc81mutselVGNub+t9Yr6s/xuI4a5LIqu0PDbcNn2Xmlsemz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hWzmACGmF2lGV1UWDV100FDgXVmWliQmkyWHZPeXrOhoI6IIOoZOcetMN8Gl1OxUq04+a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MsRSDd7uk3xI+lz8lFH8WHmGkEFVFmEEm08aYDOw9cTECElzjgW2lfCMc7I2A5nlkXAH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Bkwy02SEUADki33SDkX0G3UmWngVVm2kUFVmWz7LMHzrhbdc4JpYM9cNv/u8+kmiBKby7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5WwCDinXzISXBvVKdgLzUK1HVmW3Wn2zmkWJI6aEmUGkR1CR1kFElUv76M5pZ3FZYRBW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2C7nmlmCgCES001kVlmS3Vkn2z03W30klFlizz3qu8KnJieO+M9v7/YYMN/8A7zJdooKv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/B25cohQ2epc6I4wgIaay6GpRR11BhFBBZB1mwCKFVYJgVANhoExURZxL3333ey7UGE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1Una7VVRxRVN5Ndx1tVr9xVFd5sMl9ldV3HR74sYs/DqPqcYiCSrv/zjjHa+RBBrQ/co8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a+++gaSQKIhc9Q4q/ro43SiG6XttxpxRlJVlNR6MLo4pQtUXZrHAldMxj6O6LCmzPHX6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Hoqen684o8YZFFxhAf75rVrJ5pNoc4R1NdKXjfA0wwD7CK38+o6jLH+rdeTXrJJhXDPa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bezg6APuUsYJBUIoQvdY6PYIel1ZVJFpFdp9ZTXwb8dNwppCOCSDAIgx9Rz7vPu6zHbK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6unO/wC98BWGBUIBbasv07129wKbXVVdYEcfIigFPNOPAxnhgXNOvi0y81xxhs6w6R35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uigt0g2vAoFJVFFQGMCIBN1jNjPncYceTSRQSz3x5wL7QbSYbG5qo8xvofGV+x6hpt4x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9nM2Jln088uebXeAQHUefdMY8T/RWUUOfYDBWPvAJDBWak5tlQHpDOL+6wxxxkjiwwYz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xgit7OPdcFMHlmlUYJHrODJ+Mo5WrQXYRTdcYaVac5/gQNfTPSSgnx300trdKKAXhTe+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fKSNSFcef2zmXWXdaPVdcTfjOnQVaJTZUdbHWdIHTHRAHSTi//q/JDGCbIxy4wUpnu62x4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jwtuk9u48X8WDMUMbRHPCoAFGIml5SA8QSUZ8cZcUfbTqLvDFPbVkr058xuhTZjnt54w1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fHIQBZaRSl4TQydRFOPhtnu1GrpQOWFZOZEWZILefQSfVaB23y1TdHzwZ19wkngggt6/+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+wxtutzVyWUdECkKHCUHRJEKcThHfXXEZcbV8c83zwdTRjnkNdFf4sxx695ohJRcj824z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8xbHJIUfZRSbRcVoWVDzwAeFvJcjCNfZPQatOSKObeSQAUdUZ/wCICG0JFOc+MZoIOM5YI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4hqjI7766amShjQxomQRO2Zgy/o9NCqtbxKUlAliSHwAyA2xN61QEcKPsPZu9I7nvnIf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Mv71jF3Ul0HW2fXzxXCuzb8+VZKujnj2XDFUCXlVXHmSiADQNcPNRyQ2wWsceLroYa7r4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kODKe81v5I58qgotryMn7SeFOTSqJzR74art32k+HmNmkWEEUgi4mCvefuNMe76c/Glm68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6kHVKFYkSYmB2wmpxyx+Gk8ggRDY3xSiGRTzgBE11kRLQxRRDJ5zC2Hn3hSGv+sJa7767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rhNvy8PNN75JbSia5bI6rAYuzgRZoMYLRxYt/H6Qg2mFFflmUCBxyDes5paeuJqIJGBr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X+RGkZuJ5dvjiEJzzjT76AmvUsufStG1mFEUlHg3DKYmyWFWH/ODOgiXM7y8NNtK76rr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FhA3yLzKMtY7e5scr+d6r36zvzKd5ACQSJyyzk3QB2n3GdeNMujG3cHlHDSnk0XxH2nGn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WFoeowmcZWABWcJAZlqAaFw65O/+Ce2p3+72I1VE8SjsdsqPv/DzXSZQ/TV8453T7+uDu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SXSdSAqmECfrHD23zE6SKCOiqoXBY24Z3HvUoQgBdsRNJ1F9nHHDw3zQmcPxbWWx0xZ7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ZZn0zZQnb4awZVy4BCzqpcRxv5lV1rhqvgnKxxZ5NAEZRgRjmbmiPyigRbLPQZd5nfLX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jv1yuWsB6xNf7HznPG2cWeWOSSowt/4ooSQPSZUGet8lZL1VXLHfH6iO8h36/entKuOD/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Cvj6gnGEvY0FORUdfCSyMLdlixEIFSOJ9Wgjo9gIwpJ5YVkhJdmUbvG2isCOLpiIpPDjy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iHD2CugH9RD/AM0wml7jsiKFEIBJgGhN9JmqJvRZeoin+FcaXV3+29zzul5ZVugigj6o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8v8AeMEQx3zD04dYLinzZRCg3MaQn0nHZwCXrIUwBWwsGAxTggHXVdUZYYJNwQ9sXYXP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4655pqI9YyvzG+cvAMOKbYuILl7HZL2i5Yrhrbhg75pL1rriMHGdlkPPfOdi7y5l+dYLf7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6KY8vs/LAQ/ygn6yWBX+1zczMnKZMSBOUWkEH1ks31HkHSZzEzDAmEVm1kb6Zj38d3FoG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pL77Jq6JLOzVW9/8Af96/6uuC2qiD5KqMPbb/APsp2xZjVjDAaQ0QSU9y172yw7GYF0cr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0z0t79+9819bT47xC5OJgFDf8gms+m2on1frVJAbKdaScTQdIsZbnBJCPKBaUfCCPVY5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BDhBEIsuphguvqkGnOYzf/p3mth2wE9zVSVpv/JlA5U4b8dLGYnVYx1/93v6x/yuXCER5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xon9wH1+95y/0VaIeD3kOw/JkIQkPEfaqMcJvimjPz5RZUZfRFk2LyDKOEFBLWczYfQz4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eOPPLDCAvphgtnjmGrATc7477gquna/eP47nr7RewPOVKN4H+9SRc8Vz716wg5yo5dgl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vtQhItomyw42y/3dXCGnkpOr6E0qThReCl3HbAKg21Et9adeYRNNUgFMvrLAbWab6ceJ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OogPIEJLIhuohrttgE+yeQfX/AOsqKIjHSVW/EOPv8LDIpEmmnUKFlGltn8+/+ZY744vF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1/Bg5HSWMPosPtcNMGxQ2xXGaxw2VNDxfzkCKZZkgynvs7te3E2XDyUwDwlxAxV3VuMN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vDpyabDiCTyCL74YLoD2F92+cO8Ip/wD7do/tm2bmLhgwDZ+/9nRzct7NB9pdjb6CqKGy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goFmx8tHHVi2zIbbHDftQogYlBU0DNLQEWD6KOf1FZxNbjz+LBFxwoMs50Vo84Q4YxlZ9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UHpccWc8EcgwKGOeSC2KX8FDvrDXqTGuF6xR8QsVBTreKnBgnsndjhNdE9b9FOmaq+6m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1pM98ownB+A+C37fvXLpM04AQ4hUpKPBjFiMizrvImHErbLvX/r3z/QwQ1F9Yo0wB5B8p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9wToQwQQ40uI0oMuKeyqvj6OoSH/AL2gn0q4ybq78ZhkLBE490kSY1RbsW0hc3Rynvhs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dBYBNHNagpyMc6k+883yyBKGPFDAeXTtzVsn3v5w6bqskW8521+x468ZHLDJLcPIAEdKG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6/2Ei+oNoDDPJADLEuiggvt09CHmVD184zRtTQzoOsl1Tjvj5Y1q0Wdb1DPbn2391qgk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hYXbfLJVLvXcflfK75+73tESbTUWaXKTS7S+AWRy8o7wjj0soqhw237frmPcTbb9ZTbU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XUP8zFmjmrkPPMJgOBsvrhoo+0+ffyM4sj8tniZcQgNOdcw+kziQV7tUReJ40o/Wxllv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z/ddXRWSbSjC7NI/oZMgitg+GeCO9XLjTuVPOhlhqfy8DBiv8xy4pql37zQSLQNwvxba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HNBKK6OkJJRyy1LCABIurqvivna2WjicWz03kk1xMl/76pdOFYrhKOITQX3Kwatfz26r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fKhk99/abVaFHFUDpIyx5B29tzfSlI3T5GGOCF93Z6zqkctcQdXWFjt5xx6w4RFaXMcW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wk0oCF4Okil097y/CAJMlvthorGPZaW9cFv214il8DPhDr2iBxLMVyMH9A8/CMll2prl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8gAk87w4vRWTbN/fbD2Vgz6zxrFEAF9TfeS++Ge5N2g9ioLRNUeRYKdMGTx4z1x5YWaY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vowluNIeLoSx10/y3rrqjktjjssn9VH19QVunuMkuNRVSP5/6s23yaWqbvImzX++iVlo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/wBumZ5lM+BmFWxs9lkRdP15vuTTiBGtw+V0XlHHHQqsLZ9IL3BNlHQCSywRf/d9ut9F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vqq4ZrpwgBAp8tuP4L4raL4oDKZ4Uhfnrt89KBdfMpRHLrDcJg49R5T8Lm+KXl3qEHP6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02OuvZcw7GUGm3Hb5XcfP0v8A87w4YIAEEwllTN/fS5qspDJ0L1lA3lLhYIkY8V5Pr3zD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jnbDrbmOKagYEI+snvDX7iOOKCuaY4COp55tOdPOOjqym2q43xVHx41WI983zS0fRVF/y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+EBNDfSiuk+FKKq6EwsdgBZ1BskWnmA8sgHT169FotleSEBNYReQb4bM/xNVgAUhxbDTT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Xn7vnre+6yCE2gIQPb7yvz2S+eW6y0ya1NhrrlrPHbHOC6ZcFRLV7LQU47j8RJRAnXrR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aUHHP/10irMaSqW1DzEUDG6+Mhb9KnzM4c7zEYwjmWg5rTJxWMwG7tbLXt9RFd5phhv7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jbHxrlhthDfOMnRs37B3kD+6+rT7EImaPQmlrsEbC7vTWSEz3F29+q52Ppfge/z4rFj0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iSqn7zD4wCU1v7qxeaKwq3MOWGiS9g31o43ixzlHmqaY3NfVKA1QkQSUFp5BBREVNZXH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4y563QdZVGBQQa8tjdYI1y8673rhi928qgFXbmvIDS+APw58jtsWkr4YGQ45CDTAQUwE1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x2gjli2004xILvOV4P5nCuOAZiDW0Ko33cSdhFzjqWWLnu+BYbXFgmS56WirqaQELRdV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8y8+z1acfBJMSTRksHbXJzfWu51wegOdhXLPrpn845hOjRw+xgui+bXnIS02eMB3YBKwCo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+/26NAO1p3TxKFIBBy9ilMCJEIztS82z54vLpigNzDfCkFl5MidUCJD6RMK0l3fCGaUR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T7/gr/dNFIANNEbpmPWfB8Qz72yfIOr0BpfgMS7hk4bxA39kS9rlUDwQU5Wp31svPpUh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sZg2BW8WwSH32ZBW/fiCBKsUJYz6quAr1A1t6FJwInBpwSEJEjyLiwP8/NlYIIwEl0l3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oJJpL5ZKhhGePU9ExZ9oCC6LIJqaoShLsLx/8mo3iDh/K6X7dCxUgadLVa6kqeIQDmxr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yB4BFId96YdYYZKXf0rKeHBAbNTBoz2YHJ4fTs1xD9g4vzlljE1WmbEirJe3n9YRxsCU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g7Ecuu9cPkw3A4h2v3zTfPqkZ6oTBj7pJIlr66o5Ah6XnTo7yGh5x9E3zUgAIIIhgwKB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Jse5/FsHwhsO/OQ6Nh9qsZQRfnMw1NZhH0g/0wg162dz7YwzRCxrBFSZ8ilehZeS9NsK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ybCCD4ZXT8z+KWBPGfGqAaLF2nVirxzb6Yppr74bLJ+ekxHML2spIrVVUlOgIZ5jaaLLq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DrJcrLqpYLvbCyRB7ASYRYC7Fh+367qvCBTYQslS3PglgpCEmVlcN62LYT+UfqyP9dMCt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z2lds+9cBEwcYKQcbOPSsytasZI7J169l3Tg1pQUlFWfIaEBZP4yiprUjZeTAU4oIMtp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qY6BiYLz64/8MJwyk9cKenmyv0pqGVXP3gsvagzGmwqA5+vVtTWsdis1ZZtOegpKdrxi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cK7JJdr4oY6Y4rPjyGIFzt9oghDDT66N82ElDhTbyWh0I9RFf2T75OChZFh+zhs8WqAwC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CEbIEvSAsLZelCAze9N5SSxiq2A9SvIPcX4hJTOR8Lp5N6XlPCjHdYiOkNvdHWDZfeRO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c4CwLARDDDgLot8Qz1cBnTeDAjjQgzRI5ufMFl3TpL4gYlgWGc+EwemRx4aQEl7DVYkD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AAhDUm/vrVnX75OdMgDzWkkzxBCT8CHHgXoL8Bx2ukmv754zN9j0tZS1Vj8QmNa0hPwuD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Blkz3Aqk0OUW8ccW2yK1fhW5MAlAhQQ0hiRR9Xues+VWddcKo5mCxU6IyCRrqzlXYAYgE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MMW7TmdO9XlEjOFw9mBLhUcGvOhQcmwXR2cKoh2GH5b5DB777yme0n64hWW1GJEtc6HMb1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sxixEBgghz0X23uue30eB7FVwSjSRACUmRm3SABD0MGkpuWKH8aGWTB9SRLqbHl3TSY2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+8Q0OvYWnmm1k2mE+Of8Ao8/jL7zv7ho5+xT6oQCdIw3/AMmgfvnlEBwsciDcTj0qxfaK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E/rkGlsUTFNKYc5nz31uouaatvfGqNHDdCgPgIW2TTOPQRffo/xo8kWa0QS2Rz+mnb/N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T1+FVXQECWQQIcWQSU/x4gkHdu8ouljCMphwgfJJW7YTngTwHfsvnneXZn39ZQiep2F/f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eLr2gB7jVaCTaVQ+n6l87tld/P8AHzcx0AWUKCZ9/q7iRHwRUiXwQdu8MGDH3u8vpo/W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+fEIp6uONeYUs9WF/esPfcjyBqmHMa4IJrjcu3N7MfPveM8AU1Nb775Nnc5fAB6jhhsB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4CV3TXb6+lFDE0UWMYo6aYpckw8EgHYtCrez/APp/3rznUn+PrejEshsIpIPz31Myz/Ku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hL6Y4VfHj33vC7dI4N9vfTTXY85nl6gOUkNjvIgd6eHDKnhOHblaoW++eRWB7InLfQUS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lO4ulKjpzOVGRUVnmOu6ymSnnB92z36oiEXXqdnEBRtMy46n8v38A6AiWr+7/VdAW2u2e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ZRDbIgTSGiEnnfNAwYISieEHnUI4FGRWQM2Xe3fWl7XM07mDhAj6hZV+++/oq7BFsGgV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RF/J3L6mtgwmwGza2iWSKf7jHIRDWESuhQ+/noX64nskrSDhg8IzTzTXf7f3/ArnPyS+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PuoNPcxHHKm6AVNVDBd4NMZcKqoqFqJakCSWqcaPlj+pTdGC7bFXNzd+489SxdNEzbCc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iinrHVHjo5NFUfT0AXOONx69tVaD7jcZHwtdiV8o9P15aaIM6NqmSLIU01a6n6jrGz++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wSVRzvVBtGPVQBdNp3FJCz+iRhPlpaCjxp51NRFGwnllU5L4Vui+uVpKgbNJ/r3ob+mlk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5mbGSFl3SeefNq4r6QbXv9svUxl9YHYco86LFBuCXRL62lNTDgllJlR5jLEEW7ov3gwS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fEfqf6ghtl9l/pRNt5/rra+3mnhpFxgBYdJNaX541TUqgv0C8sc8zOZmwKkxi9VKCUPfc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oCtgHLZ620ia49cCSZNzeCm4IWhl6GE+hpZfROdObGfqaRVSllRx+d9qXLE2SkdP49Nz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a1M8B/xhqZtdht91xFJeSBkbvfXbFzB+97BppfJJ9Z9qeRqV0qS/tEKTi2inHYPH14iC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UPKtICyb8UHzYrxrVFu2HaFNZT/2eiq+sZjjoDg9DT553/8AWeySfCR4cJ8srT9wkbkiC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+0ctLDkIRSSqexs8XQFfZZYQzk2ouwVeQfNkQ4aMSfXYdXVmVEGsnuKwBqXmkFgB9sdR1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Sh5TEW2JfSyuCx3BId5wX7+UZ/OcH/bCjnpAWOvV8yYzFaYZSHWUekQDCOQhILAptYUc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pPzJgXKEEkwgRaZ4Yxjm+cWaZexahxRYcSaR0cEhXci1WgHYjT08QCt9XzXlIVz9qFbU2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XeDY0XZVsMQgh0ejoZZjVBx766DGfqIV22GOa+AqsxadGfRCdSLM4cBMTKtTDjNUd9PS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q8sG73/e0qB2WOcgwi9Yv67mWb052hhRT79CIZha0bjqUoLTi7kiVguHMYpqUvTOuD6N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q54Q22TtCRR9KO8zsMWa9TScU/2/znC6XiyJllCcVHKbkINLBs/GGuztheHHCYNHJUxx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lcPNR+cfI310EEnqvv5kiZwHEp1YSbY8tBb3k2hopmx+uIdcWRuv10ARLjanspyOKReda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N4HP5SZAJeca7nzL5kvYQi6O3YQOl+4Q1bZphAqVFPEsHtQbA760OL1DuOAP8ZOcDH4yw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+0dMSX9QvUkU4Fo+2nrl/cEUcfUxTfcEVTSR5rXQp6TP84qETcWXXrebBc6krlm6OSHFa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4gAULFNagqe9a7PxRzuhOe34e1Ybzmpf0bQumkAdSKBdAUGfAKMyvjIExMFCAAUABGvNS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bdQQtHqTD9T2meG2cvM13W1xTZB255SdZVw4SiHYXf8AUBeiE3hlnxEzUvqbDPs8Ns8gp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FH8IpG/e879V5/0sosUY5pEdPN4tXW40kmg2KIngB6ww3Rk0efDpfCPiekCqwlb7ZBXx0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3M32szqhmXZEH+60RdNrb/8Ah3d5NwLv/NFqM1xPHyfdx5AUlEMZx15wjFc5Dye76yHA3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huokiSDzOyNaZVymWsIa95+ihxHcX9PXNGGh9xWWeEenHdQXdpsgcwbdW0gFlSk6ymKH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hP8AQEIiLsuNIRzAqPUWE+XMl8z+4bR5/dSdr90fy/al1lVEWFJvc0OeaXKSRcH3rv7l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nPKjd+G0ZC3KMoM8qJrFALmwglvcz/XV/vbZnbvcdGsdSqLaOJjdXLVCGgILD3eGoi8n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/wAOmCgwARxCBzgd3wZ4K6JvRx79+v8AglrTbJe6hF2Mblzr1dxx5QtIZUtRxMFX8Aop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5UMt7qFSdy35YHc3Z89tzsPla4XtzhjwLrnd7fbURR/t1x22fooi4x89fmRo000Y8IEaK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TSNxH73RbgBAUY4s0NlVbh+veJCxYuTjbHLHF7wlhFlh1S5/RtJ5enG0VUs5Nt4q89IH3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MeGUi6UlZZjYSr78znS8jMbsqGYwHMrKvZueaLVQx5UJKbv9NKappw8EuP7gckQwYQ0eI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q5FFfjGZdUAA48sILuRVbs/joFGngS9jhn9EtMFwEAO1rYkx5k7jytLSJAAXfCrF4mVX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RcAoeu6wYQpNIxUsjm0+W8A2iccqORsdSdcpyhXHrFfzFpKrh7GE6KAklUURa0Y983qO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/wCnZUb49Ep7POKIMNyUdWR18z0FX9gW+y0LyJbJgcCLHJBkZEbZRU7RbrbVBAaZHzx/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wMtDBCU45kNAGi3l8XdSj983TmIMFGKCEcJfmWaYYfXRLRzMR+kpSXgqtrhBkJLAuPNJNs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MGBvPpcZU73F2TDqLAa6VecQbp6/MsFura0xn1SqQbycTXZEqr6HXbEUv7uaXYTAdeNSs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4gKvRgcQovEAetl3L+HY1PmiR5BlOlmOq2VcIS+SVWYLBGXzstru2h1hwgES2TEy8PACo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EttjEgAeNaEjgbPmcK0RQSWYZrh338YXf18PB7LN+CNIyuL+CtCTZy80lYTVbfGGxVNV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hpEYZXsW+Rirm437gaska1LZZZ8unHvoBL1XQfY3Fx4yEfEX3ZcINUf7AermTeLr3MGp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EsPCJMPIF7aMNbvLQcdTcUYVYpvnCevWauG11Qw+6Ku/wBQeHRxP9YvNCK4mmtLVE73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EhnvN82cjfgJR4pTxHNLHu8H5ZG7NGDi7zTg6cE32M9X5re/lEiil6pBGK63qorBP3Zxp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Ihiy7kRAQA2Q9cwgbL7Unlk3aIIoJFW3vpmasI+A+5iVrOxQSMsTwre7APDoSEoh2D03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v7k3zc40JuJhEr/wbnuG0PYjHt/z3EIpiYAiSvyXGsvckz5OhRW0T5UKVX1G2U0XmTK7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bqBSQjhgiCQJ4cYNCB9oKmVHlYF22tsURX+bpQyE7jA4QUE2py6cdceqMhrJQigwoCB3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7J3zxTotxfG6angq+5plC+FKv9Jj5YalrCoiO4m0C2CnuWCa/VCJJ8//AOWs6ZrJbniG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9TqmvBklBvN8tIokegbL5nPudaZTpaHqFxY1fc7wYimWxhI3tZrkoSkKLLhEDjLrIzHrI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qyxwu8k1o2ts3KDjm7HMFjV3682IfNdN8sUjEkqpKIYqJSe9wj3EYGE+qjDL+GfwTUbu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wcW3MslIskdJVzahZoDFSc6GDaGv/AARtnymrD75TRZ/4DwxxpwBBj6SqDi5SqsJp76bl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q2FADKM82Zwsoc0u9UtVexyDi62L7B+tMs2obWDR7gIrWZSVm+rM8vw7hEalTi/kkLUO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WESP+tSEWEES8QeBnIlyDg10+hbAkmHE4FXtteFbkF1KYon9AQzQQi87pLCTv4ENsA416e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hAL6dkr4EwbRQLfrO7RSXsqK3km/31nCcK5HwIxjQhCaq3ASNs8wlzgBDc/CzWDWR3SI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W5IS+Ko2TA7rUCUAoQMvjbp90/Q7i00Wc1G9frD5LroJKf8AeWIRct07a/XpNTpMYUQq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6fC5U2ZSi/tTS6gK5MbMnNIaconMxOdeMD5Gdd4rjbGVjP6CNGsj6lgUMcTDuI7GD8kq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FpoyCiS+a74gKJ8/EJSScLyWj/u+WOAV2VbnueG8Li+y2iIcXQPIOBSlnflVuPmL0Q/6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6lSUAgO33LdvAGujV01OABMhhthpuAvOfsNkj4Oeh49MXTCw+LoUk5ghHLCQLm4wY8DX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P7dBhZhXphrnTIw4/eYkT8hrUTLypL2+WiujWbLBzIeKs5FkUpJnvKolGNb9tV1ViHOq6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y+lPRedsQHkdwco+iwOXodYwACG6yBR5sIjeGir++s0oFjjn4MOaWE0AswuGuyqSOYQgu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5AU9yplPWnmoIxyflxlP3JLvweGYn1B+O3zi7/8AuQRmobLlI3zRzM9m1v11KPpBjTzn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rglnlTcqVvnuY6GDheAjBYrqU3zXRdUWRFE24dTbiLj77TEZdzB5FJL2gLNNLGhptrLv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FnuhstBJEvfhOnql0vigBGLPENKBZkJqggVv123tNWXm+c7DiQ//AF6cx9n1b7Nr77KN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/BwtfPcBaP8A/wDL7wkcrDsda7hC8ffeabYVF2odzcd6WJ+LFO7bXIOb3/AaThoz/Wxkq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SLDPIEKYWVYLOKaCBpLJGZRcunVLCMJNLQp+AbPqn92YguXojmgC7eKJppAqgkqkofm2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pq2TahXfanvfEIdheqAqE1ahv17knvDFEHeYevBwtsV4VQFH5YuzYUOAWXe9O5UBu67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YhYE9OdOI/8AO5x95FmkuhwU4dFsWQOYosU6twr56bP7vzxuEkiQ6aQoAIJc3SXnv3fb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2uTOfDVt7z3bTvriqSbny+l8MgXun5Cg2rhecycxb4aNqDU3O5GjJNzL95Nk00d95hRcw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+Gq6iS6+mIUSA40cIggwk8hW5gUTOQ/OuULEOw6fwMJMDP7R9pLADL6cu0swXV1TtppXv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7fTb/jPJ0b02OO66ivHvu0i44YlzqlTwlV6MhLdewgjwz+Gdj+CcvzMG4CajdxeoMYOSj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7PHP6qqO6Oe+SCS+em2ieuiKnEcOZaIzrqjWbE2KFKMMu8vjXZvcqiDLY2IwswJLXlt3r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zfX/AD/8fNUQJLNKMAAEvtoybu/JtGnqDfO7NIINWx7kRyAegy1QVm0yfH4Rsh+rd0y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yxoOcYnRDybjzTfr7JIIIKr6opKc9W/POpcONP8AvKuUkcYEcA/f/wDY/wCCL/8AifCC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jD//AI4/o/8A+N99/wCdAC+Ah/8APHgvon3f3PAfHvYX3ffI4wnXgQ3nAXwYXPgAg/gQ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+OGPyJ992P2MKH4MP74IEN/6P935wIIP6KKL56L4MN0N8N4MOF6L9/8AC8ggA88/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gICAgMBAQAAAAEREDEgITBBQFFhcVCRobGB0cHh8GDx/9oACAEDAQE/EPh7D7YvH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3sScwWUhMwhCZkx1ilz34Z94Y89iMQi+iYiIhh1hNobPhRzhSlKdsnOl+Kh8V4Ex+VbH8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kERCEIQhDovCl5TE8LxCZvBLjUX7YGvrGyisr8WuDY3yhPNS8kNeB8pm+JeFCMjE5WSS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nxF4qUuaUpS4pQwo7JwnEEsIGIQh1mEyx8YyMjKLw8z4D+XGOiy8kEkQkiYhOHRS5vy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wNF42YUooVeGTFKilLhMo2ViIyPJCE4CIiJ8z154QossTYQSQQQmEsQnC8oT4fXGlKNMj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8FS4jK4qjKwhCEEsXDxSl+bceuMIyiiysJJIIIQhCEJwpfBfOs9FQ2UpRpxCsvCcFjeZ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Os0UGy8KUuKUpSlKUvz0xeCxSiCCYQhCLE8F8C4wnLXKlKiojNRWV+dc4yMoorCCCCI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/HB/CplllCQhCUgiIPMIJLKHzpfJMTwUuEEZaKKX4sIyssEERFwS+YvKsMvirGCSCLCR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vlrzQmKuJNiiivjCE5wheUZGVwMkERFl8oQf8BDXkWIQo/BGT8iEzS+RrCEPncUpSwga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ni7IyuAggSESElyWHxX8JeV8u8N+eeWEJilwggnCiiis7+FCEZXAwQRE8SH4L/GrDEQh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DpFRBBJOayyivj0IpSlxSl5QoriEERCfMfwLway18hlLmNlCcsrD9xKJSSCSLgWG+NhUS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xsvwoyMjKyQREREv4qcJiE8E4PE4LyxlYqLP2IIwR9EX0dYrLwnDtio0JZ2w3ebfN+CM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EIv5NiJl4eHicFynKMosso/Yj7IxJERfWOzsrRWT4tLhuxvwPhCEZHkgggiwkXK8F/ktF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EZeCij9iF7zX4Dr6zS5S/g9h86wkgiIv/wAVBJ4PxYqZ+xBOD8BFjsvmfno38RiN/JP5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fZC9kvF+AixWV+yl8VxS/JZCEKL4LEzfwN+M8F86fyYRlZisJJ94IIl6Oil+is7/AJRY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vLfwy7H9Rsv4SEZRZePUn7IGhAl9CL64d4ZBEIQhCE+O/ndouLyuLwuLmlKXFg18CIJ4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lH7YQQRCSIiL6P0LD43F8d/m3wpSovgBUpfE9LyUZCfBuSeJSMUpS4pSlL2PjCfxVzS5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so34V5GPyNUanw2UuFrM5QhCEJhfwdLi+elRSlRHA1hRWVib4XD5PLFxXlflfxqacUNE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gjiFwoorF5PjCEITk/EsQhCeV+Vi+IxmpOOik8dxc0ubwpcUpSlKXiDYooorK/BCZhCE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3C8UGPXlexfG08tL4WylK5gVlFFEy84TM+bPG2Xzrxs9eXbzTw68qXCMkYKilKUpSlGIo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vhLEJifEmJzfCMjKK5iYXkeuEIQgiZRt5bijeLi5fopSsuWXCHlcbwfJIeLwgvHPjUvN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RHXgfJc7x9FKzsnh2+HCZ08SHleal/hYQafvJCFeieOE4QhCMooTsireHiYgl5XonO8d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viflnK8J5OudzVO+UZG/R+nAXh+x0QQQIXAj6Jeifo/AbMVDXD+G0+Lw+O3xp4k4rwvM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QiJic7iMjIQhCEIQp+j9S8byOPeHS9YqIyUpT9sKVFLyBSlKUojXD+G06Gg8vDfHf+CQ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JxvCEIyEEqQhCYRlYUJcNEQdFRURg2J82IyUVhSlKXi8XNz+srKNMMWH50RYay8Tgj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o7JmFFlFliWMEX2dHREdEQmiovYmGylL5QAKyV4pcUWKUpcTlMInkvBZP4XoTK8NkGsN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YRiU35mSGoG/pCFllFZGKsKXkFilKyl4rjcPMLleZ+VDzfCP4T0LDEJw2iR+HCMrBVmgi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jaKXsbpfP7jtpDFwr8688XG4glx6GLC8z+EP4rFwLF4fsmblPouHhELh9iQ80W/gdR8m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XCmy51jZODFmDXgvwnx2yeYTzPLEiFhJCcXlLEJwfkXn3NBj5TFEPzLEwsTgs0XJF+DP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ieHyeblZhMv4e49D/gU8vD4Jlxr4V8q4jzfgPN8DXiZMLimNXD4LzI3NB82XGyZWJ494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7PzwvgnNrKIMnFcGmH4Z4WIeJ4HvxsXBiZ0NfQ1wXmRsPQ+C8d+DBF5rK8L2Bdd+ZZnF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Y2Ti8Pma8SbQqGromF5vRsh6Hi4g/l3KIPK8q1T2OTY+cIuKHheBGnxHzvNiZOFgh1gW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5kboehjITD5UeITz0uFxhOSy0Xs/IJp6ynO0Mey4nFHsawkPM4PmPlfK+WuTHjoQ1OSd2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4wvKhoemPCL4XwnjWX52ejsx7g/sGgknQmiQu6UY1HGb5LNwvMh4fwn5tsdMF2QeWg1w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D9j8Dyh+Rct8FzqLlrRiSS64Sm+8QViGNeF4XO4uZlGmH8LY1CcGqQvBmlxsNC5YmPxz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PL42F43lS8KXFExMY2IeUN8ExdjxCEGtBF0LfUigTq6JiEEU3xmKUpSlKVleKI0w/hsv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sevAuMzfAvMhj4PD4Lyp4veEmx4SwxiHhIfJFwlrRDn0zsXrPQEyngPzvCHr43Q1OE4vN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WU8LsLQk4pTzIQ3RohMTPR0RHRVnrgyj4lvGsTsRVTGvQ3QStfQz7NoaEWh66RAaKTDj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sbBjkmuigsbqIfREyclhYeGLncTJ6wy/BeU+o+F4UZOsPwtemODWU488Qcbymmp5lhDHm5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GPC3lX2TKKjLjH0N0fiieMiCGlhrqkdGLFMQc2KVJmvQjbV2NNsJex/kU3aGNCXuidNlL4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QfPrPXClLl8Lzgz1lrwJwei8ox9ui+sryrC+H+x8YTDHK9DRIidCY0nh5X5GdGy/WEJDE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aMSle/nMfziXJZwXN+FGh7+G/Iz1lfQ0vXgvOlN/ALC0h4vN+V8l0aFrs7v2LvodVY1+h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MkhH7xf2VvFXcobby2kqyizrkJRRYuKUnCi5LCQuKwfw2b8mkOnAD82KPsuKXF8a8qEL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fJIg/YfYvdOuxFEJiE9mHYxCRGL74T4tErNVo6BC0/PgeIQfg2bGLK+KYh9rjS5WHoQs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zCJiEIH12J3E+EWNB7w+C+HCcGkdILFCMj9kxRcGiNFKID0tE8afYhuIbUT9UftPOieBZ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pwWE8sd2sPicsYqqmJr2fez7GV9nT2yyGPbRqlmVX4JY0NuDxcIbxcIo140PKFqjnQir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NvvDZBqI04M0+xCdbERJLXgXxFg/hvNHwpsXXCz9sbP2HdDY2qUPVQkRN0arSLNv8lWaKv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p/gok0dra0MUCpOJ0FhOEvwCPZobZZvlKJg2H2BqCY/GuEx9MR7E36FYGvYYehIq/EXgf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cXK9iDJn0F6H2NPtwjNUe3ZPV0bJdsafZ6BgdHBvgCFs1Nh+GHYX3hoQu/gM/XxMS76F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a9DVIQhBLm/Cud8C4NMP4TKvZ+uaQ+iC4lwhaE6iJxqtCSYyajY1/Y0XbIqig8Sj9OLd8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DylXBdITuIOujOk+AjjehaE52JRKlFhMdJ9m/wDflfGD+KjTD+E8Ia98p1wZVeHw/wDI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Df6FkXRWtDTZIv05uPyLGptzR7HlCZKd0QkI9pBNdTETsaj8N5OU0URIJ/pDuixjaSP0D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HrD+E8NCcJdDqzs/BrKHUlACKj3lBLuD6NV+xW2gpYY+6DXoafWOjOJBEoNAhPeJ8Cj3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aBEaroe4hRRCYlA2vNMPkYlkFGIqnsJ/AzwPh/FQaHYWE4UbuUfUhAU30J0pCoJaItEo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cKtF1I2D7FfXcd3PYvb4lKP4MvfhsToXpo0HQ0Ozp0qVC2tDWrQJpvIuE5WEKBfkR22J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3HfCEeLiEIy4hCEIT8kzDrNKjo6ymhGh7+G87QlRofWNl6wh4dZfQyQ4IRO7joo8bIX30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Vb0h3R9iqkilsP2QtC66Y/pjWJ8AhCZmIjrDJ9GxROyz6CEMST2yEonRaTv8C0LpHXgpc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WKUSyhuFWa1msNC81lZfDCcV8FYe+b8j4ViZ1xNYUE9SMS4dUO0JVqM74N/sg06JvTkp9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MNmhomdvOvE9fxzlHb0VQk9sbV9OxO/fk6T2e7nBFbCwh/k61aQ2OsWaHv4EpV40vHPK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Kb5KqiLNN4HYbj/AvQZEnKwegvbPV6KYT6EwvsRCQ0dvOvDmEwdJo6/sDQbVqYGmlHfb8S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YnhtLogoWjCQ2krJGy32VD63xo7uhCGv4JGnxHl5TxRic4euGUexOmDtAVTQXc6ItZSM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ZoEwmNDJOxokfwHp4WjUj8wf6FcWjD9BrQhgUoul/wCx2GyNc30qymyjwnj9lXdjW+Nb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KJ+mPFz9SH5PCvh3kh6Pfw3rLfGYhBoXR6YpcLUEYS2yTaQkiQ5kloVLobJRIZaJQfqNH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m9eI6xuv8Ed6XsSte02Xgxe7pDsMUo4zpUqOrfv65dZ9j2N83ciFi4UbKLeOqIsTF2r/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mLmvRa34Dk6VYksvYm1sQ7SaQtmQMtDtzR6QgSKaiQvXQvpR9FM6uEt/suJlP7Eo/M/A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C+kbUvzJ6+2QmfRp/ZbNim3T9IZda/wCB1iT8v0dqFHsmh9Wn7E0+1wugf2M0bws7Ghcv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JD14L5NOL+heApaOtYTtQuu1SHPWbPBuFjbY4yYh1tkJJ+wd3TETbGKKiTjZkESSRhAv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93tlfZ7E8QKxi6K47Qt7vf7J/b6Qozaf1/wC3+hsdPsb+mxsxKx76Owb/AIPCqxvooxcd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o9DHWZS77O5Ru/gSHry0oxWPbI2y/2NfX+jEQm+o2jZXevH7caITNn4xdIWftjvRuxUdC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LNiFa3n3luxa87Tghr6HDY8lnYBsWqmuv2Nzq/8AgbrpcrpUX2J7Iv1YyRNYvh7KMWuT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8XbwLY8eF+c9D8r1aGamumWbv9v8A8I+7/YSPUatIfi/0L6v9ELJd8PVwTgh69DYz0Gz9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TraPaeNX0CfQq7EVaD9md0uFwti15tjThOX28LoXFf9EYu3BqOOn3SSX+w0vpX9ditCZ6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6+/rEU+w8NC1yeffLohe6KlgugnVcX5715KNND934HSL9C+xFPYySo+sf9YsFv7yZbhrh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1+Wbj/iQlDV7Q77DWN9B9wS9sXmkLaNeFwrTTznrg39N4a6X2FhFJoeuL0PpiG80inQo7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tTZ3z/6j2XsN2Ez8CPFJ+hn5xoPEw0e8vKIbH9CGxWZC1r7/AD6Ib6+kf/dFJSev1/Q/4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NnX9Br/RF9EWbhp+8o+zQYj5r3GL2UGoMWKhaw50Q7bE9h9hpoJDgjbo2X+Amh+zs7KK+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qKilKUpcKJ9CY3RGDSEZapYT6mIesah0bY9YdX4Oy38CZh/9cIsntf6EJUsNjwnxexjX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aQ3WdYemYSafcn0+v8DcH+QX5b31/Y82Ws3v0l99+ylRSlKXwAKUpSlKUpSlKUpSiZ6L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P8Qfrzf+8axKNTwIrojMz7Qv0BDVH5lpRawobPZ+Yfbtn7n7H7DV+zbYhHhBHkSH5Y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JIJRD6KsLLm/3hdvHVw9EIbskHpPC0MaR99FqH0v5wi1++v7Nv7KMohb4vgnsmFoh0XZO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M/a3/wAj1WdRSv8A2Q+tlRBBBBJBUVFRBBBBBJBBBOD8hOKSCCCogS4Go0Lilz0Uqw2x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AND9C/8Aj9C+v/4/R+F/2/6Lav8AbPz/AOWL3P8AyxNSVf8AP/ll/GGNCcrF7FQ3f48I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9PoOc3vCEVq9ndm+HvDsHrDKE0L2q9q/2NXFpZnp6GomN8jsonxQeYIaGjQYrZbCBSuJ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Y3K9o9r8fsf8A1tfn8/4GqTeH9ZdGJDnAhCc3GQ6ExBMTWWi8F8zVOE55zdvRX1zWuidi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X+z8miPY4v6G6bcD6CQWHdj2mfpT/L4Jls+p/XWL7Uf9H7GrSC9N98WQSIIawuniNiCc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hbu7gkWfvE7H2xDeyl5UpUdHRGDQxCbyi/FRu5pQnPYM1fK8KUvnnjuH7U5sQ6H36GQT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jwJ3h6NIkaX4WUmwqqF+ejtS71jcJCiUnr/zxZO7xawuzYRpBsQTB0eFsQ32bwY3lNl41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EyEIQhCEJmE4zw74S7IJBLoaQnRV9c0qGx2y4vGl4IpcLxUvK4vBbEqETT+mv6EdT/Y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qfgWj3gt4P2INQa6O5Mir7X+ieh1Gs/44C2JOpX5dEJEiwsUaH0m2Wm9i4MaLiZf0w6aK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YT3h7Nl7w/sY+V8DXQuhMTnkvwLcThqJqF+xOjmzTfN6HLnwtcTm/O+pBZ3iMiw9xeyD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i02ah/2xCXR3XwXrh438MnFseFxa+iTJVku+haI1wx/UXb7IaDfQ80Q8XFhSkIaCFhHv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2QeP+fB1b4Bc0vheL42iY1EtfQ6ExmpuM0xqH2O3WFZVpC9C6Q0nh1xQH4fJ4WFwhO6U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r0To7CF10MYuFxCQk4t0LeUxsonfA2azSjZfETF8e3zkJwQxeV82iCGqRuEmLpouTRjV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pKJDGiXJOydNuLG3CP1hZWOh+2skdXH9CNTZsIRvC5difLU2E+K5vEFwfiLwWOhc9uSl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TNLhcbzeaXF4pxk54QWwc5vQtsLiQ2juEdA/9BCxF9lB8t1avoQeW86FwXQnh8tEHG8N1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FcIWNBCFwXGlwy53xpRcJImIQjIyP65sWJB4YhfYkV7GuZi8V5LlsaDcEZIyX+o2sLSM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4dkk9jfprf8AwKSLDE/blfHXjr+rB5ePZsXQhiGLoSnRGNUnhHZ8UbuCcQ9FsfTKUXgm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iYRC8W8LCKW5Qi4d9Df9nR0dYnBcniW+ZeiiZcLi2l5Dz0Q7EU2UTKNlw6x7QzYtvsOd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/23b/AIy4e7Qtff3/AM8dYzW/AxcvDxsTFiwaG9Cj1BYe5Pdktob7hBC43issQmLleNKX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JcUU3FseLCkRj6EehMExZRWSisEIQhCEIyEINMjIxHMF1yRCDVIKkH0JURJ09lNwfQmbjS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H9kSGfT9CZOr0JSunw0jIy+/9DeaPsY1WzWLilyUGKzUYT7wx7G+xd+Bc3oWF41vCbRS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cXjScbjcW8TClEx48dFKXg8XjFh4hEREREQQfiPxH4B/QfhPxH4z8Y/rPwiNNCAyrDjqZ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gUv+d/QuYVrZ0O9EPY0M2Fb/AFlllkEuHq/pZ1h4u0za4QgusS9mrEM/yi4bIJ2eyTpm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5qUuD6ZS5plyg0RiZRPNEyieKUuYIT5VlG87CYxnYYhLDRj8C8l53NKUpRK8PeX/hiF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5J+CBWEEJWPZt6f5PcGmjeC/sLClHqkP9OO8y4JUSEgxPhsd2dWxfQ+ir0fgPxn4T8Z+E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Jej8w/uEv2R9jT7Ev2R9n7n7n7lfY3fssTYWiiy8VFFFcaKyxuURkO+JTti4LNXBPilI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ieuG8vDeHlj0m50NXRyGdPX/AEJUmGtB+g90dDd+xunsX3Gk10VYPJ9ZeBj0z7Q98KQQ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oEoNYxGzG6bzS5o3ilxSl40uaXFEylL4oREIiIggXsJPxCXNSSMLS9jZfGY1gljY7c3z9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+axGJxNsUlP0PXheg6uCTpI3BGiIaE4Mv2Fj/wBYWEihdi9lhdDyhDzMoRRqDV9pxiTV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4vm8bIPjS8aPNKXNEy0uFrDfMXJvDoJLc0uFvB8byvCj8Sw+uTOpeuzSE9pfcFCS319j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OyN4Toi7opujo+/Q8LYnQyUqrXp4bGiDwiUhCcEuyt4WhKKFOHvzLLF4/wB83wfl9D9I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lrJsohbwfxnhKk8Exf8A11/WaTjJBC/3NqldiND10pCjpbHVs6E2u0UGJHqExKQ79Fad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2pRm8nicVHpNsgjEusILy33i8ddofexFIPxLyUflWj0NhYpS4eKdsXDTK5LZsPzvrxPw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oneKJwndfl7HXafzsfaokNaz/cbO2lI3uDdE05/8CJ9LfrCRo7Ji63UP9o52w03Q1a7Gr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lKj3sV2Io/sdw0kKDRsXClwuMvDoynoYsvkvHBcX4Vo9RBYuWyv0QmJIX9knWGTCFvBj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zXj/AGMqkEv/AKxfQz65/Y/skfhn4Qvcp/8AxDbDHd7fyISIeHhbV4hKltnRCXYkXqobq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I2xewR28X4BRpDbCDpb9Cv8Aei67Kkuyv9uLwh8PYj8/AfKcnwnhQlZ2Ex2U7Ylwo3wMm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J8IPC5LCXBkxBLjMJG2DyzaoQktWhmgtiF2mOPsoc9mxsMgqEjIDrn0XbEWlHhb4PsQ8t+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/E9Gwi8qXL4HwR6D8bXgeWes28X4Uy+DbC4dlii9GzQ20SYvQ/oxWoNx/nCY0NBLbYnX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5QniXC5Yi8PY+ufvPo35LiZfMs+n8AfFDXfFbHy2HxXC4RnQPMpFNNgtYTo6w0EFPrwPC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ThrD4MWX5thYRfA+B8ENo2+P64XwfkXRcoYh8Vgy8NJjR2Gg6lidi90e2xqdkNRwWsKa8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Atj8C4s7Fh8ZzR6NhF8Lzpz1Q9+GeCE8N8HoQ0QgsaE4LwlNDPY2H2hReh9DfCJUUSLn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8zWZnv4Ho2FmcqXOmHyvfJ/DRPA8aDzMLpF4LD3hcVGdQg9j0LDuhu0I2EEE8diEPjOM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98NheHfB656czd+C8zxdB64TsWbiYfgt9waiPfR7O6NBmzWGwx2NeLCeJZvF/AWHwnLf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0TGox9fBeZcrvePRGz0a5reVxJUg0WYfPuxbHEj2M0EuhiyhMbs9m3kvhPM+F8TwvKsv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04pXyLjT1leVoWGbD7ymGPsYhcF7H0xMuqFiypWIRtjfxMXwXxnwJhi8GhuLM8T4oPC/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wLBuCdJksG4LvguU4s0GLDPYwuDeULggldNhoSOqHqH1iaTH0hM7PG/BZfO/x3o7MXwq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GuyIW8MQym2LMR7O8aZRJlZ9cFjQYsWC+xcR+BKh9jehqMTsg0GaGz6YTvCcF0Pkv4D85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bM8jIPK6XA6YSs2H0hLgbD0KicFlZaZmFnedF4dEN0WGxawhMbLcFrgxZHHQ0Y+ztZma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beNMLWH/H+jfhPG1h4QbhdBvR0JGuhDHrDYesHvC2Ni64HrF5Ic9cmLGhKhaNMTEMQxcV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k+zcZodEQSxbhp4nwTyxYnFYny3y9G/C83F0jonY4u1mDRBHQnY1CNnrojIx6IxJiNiX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oS+xGxdIpEZ6IyMRCCWGiDWO3smWhkoi4LUEMuUPvwN0IQR3ZTfGowQt406NfExcVJhc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WGxOFOiIaEqRCpLMInbjCEEpzfhpeU5vCN81ghIazRcJwg8mFF2JTNj9QeJIQmLphOudy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8DUxfIbCzODE8fhh10fjhR4pSlKLhcX4F+AtY9C5LWLhD4dh94Jw7HR9ncaO6FlwrFj7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AssXJD8bxPIbeFi4PwLCxRspSlKUpSlLhSkFuKXzLDLWbY8rDeE+NNTYxQQvzj0DXPSx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1iE4zM4TnM7J8NcKLnoPZODRH9nZRX9C6KQVYfNDcOmFBlEy8mylKUpclKLkrBClKUgv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4kpZJiRwsEGzNRoNx5bios6yzgvXhRbKy8qKHWXlfnhtcGiYXCYnCcX5dDoxPC5vsXWN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2VFRUNUix1yeUPfB+Glw8I94PsS6xsJmsIfgp3YeiweViZ0ZZRykdKN0SIszCy/gThKTj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YeuE7GiYnCcFs0NuF4LLRRKcplDQ9HoUQ9CQlRqEIMRB5Q98XmcFzrOxUVQxhCwvGtEdH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SPiM6qXEhC1xThSl+VPJeF5TKyXwHvM4rG3lDZsa6Ixi0J9jdEykQijyh7w1Bd4fY0LMI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iw9iz+PH1cbomUaLNKxoTnRfoSHd4FwtxS8QuSlxS85515WXqDgmITzpEHREwjIyEhCc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9j+g0JYaJ1hGRiWRKYazGRiEiExMQhCcm4hrhMJNuIgmQQh9dlbCl14l1lCXmpSlKUo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fM0QiII+Gviz4HRRZ1wXeLwlJMLUQ+j0jtY9oQjO/RZUI2iFtipumz8dOhTE+VSspS8y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FRUVHT+MXG/wK6xRjvBdcaXL7HCiMXTjGhpi3sm+tkLvYY9DGF10dkQhCcIQaJhCHZM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H455JhfwaJScHmi78LeAzZSfYvyM6MNA7TeF/xCSSiGjXE+DMRMiIQhCMhGNTOs3zonGY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gvLH4nwWx49noYsPF4fFmx64J0bC0bGzBi1lr8V8kexjFrCbovgrisPL5f//EACoR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QDAQAAAAABERAxICEwQUBRYVBxgWCRobHR4fDB/9oACAECAQE/EPh6Ba+YtfHnNtdE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4QmEgzshH6I/Z7Hiip3mL2QhOyiNY7LClfGn4GzKIrIyMjwQQiIiCEzCcl8bogvomJ8hj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IHgsorKxi7OzvPXDvHWIJTxLgjomadFyVlbOxLmBMThSl5xfHhCcWNptzjPjNC50pSBq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I8LF47FmY6NcH3xma8zh0WFxWdiuSIEsTjSlKUbwrE3w/vlM0qLilKVFX34J5X6f5/6+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KGz9n9uE4d8bicJmCRcd8Ohfg0yZ6L6xTs7IyuIJJeW8IQhCEGJY6KiouEcgQJlZX8z0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ONFliisr5rEIJQmJwgl3whMvjGf5P8nRS/hXhBQjJBBFypeFLypS4uHipEYPwflZSjeI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fGoqIzEYUUN8WzKUvLsmEiYgyYQnKnfH0TFKinWOxJlPH+5BBCIvkVFReIUpS47HTshM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8qlGhJGVsUWVs7GJlLClKbwiYmEJnfNP6LiZjIyH+Tr7OhRFOyMp54IIEli/FpUVcQovx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OlQ0RBI8bctjYbfGcJwfKCwxHZ2d8YRkOjoqKX8P8HZ2RlF4yJMX4M4UpURwFKXF/kKXn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ftm8XFLiZiIjYkOYXBjWKM7OyeisGUqKir6KLsjIxfckgSER1ml88zUVF4hcNlL/AD649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ZoZMpkJlEohiEhoh1jrFxGQRlF4ySQRIi+JSl5ApSlxS8b/oeExMTgsTGyHQ2vRclEmt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mITz0pSovAUVlKUv8ApGE4UqzCCRBnRUNlEmUUWVwEkIiIuHWaXFKUvGlWKUpcGylK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EffAqSCyyyyyvsv7K+x+rw2JZ7YmLwSEkkRPh0qLzApSlzf9F0afZ+w8FP0f0LwP7MFf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hCYZow2SiUzBeeoqLhclKXNL8Zfy9I+z9sk1P6Db6yV/ZZbmlKUvK+BFKUpcdEG6JXmn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eE+LSl/iW0R95CT+hf0WPAV94NlxeDzDWL8SExOCBL78QoovyG/5OjaP2yEH9CsX6H7F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CEIQhCfwzVf6Lo0Xs/bJSf1H+Cx+jA3+z+xSlOilKyvhFilKUuKUpWUpSjf8ADa+BATuL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Z+w+NXYyv7G32Up0UpeEHiEJieOfwU8F5UWGa+CQWoN9iX/C1EEkEH9MLKwP7Cx/rC4p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mZ/FzhOEJwhCEIKjU8DDUy9bFRfi0akkDwNi8D+4v7P7FKUuKXhCEGkhTlSjZf5mEIQj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Fg6DUfiABB78LVGIUF0JlL4byap2uHVjcK2dk5TxUpcXEHzhPlX4sIQhCCdiZiUjMQII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sHvxPHQQvhwhRuxu+G8b/ETM8UKK+iyixFWP9yBZAj6GkMggiELFLlcKLgxjzCEIQhBH7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zTL5ob8b/Hxss/AWAQUWWOMEwSj8D8iBJcGwmXN7G+Abb4oXOlymUpRvyIeLm8kM08Fx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QmYQhCiiEIUJ2UIQJPeL8j8BqQiiSzS9lKXBu4TmFFFZSsrKPhcvjCEJheGE4sfkeKUv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8+3lhCEJwhChMUK8FRAkJIIEUECCIiJhYpRMpS8L4JmYnx1znhfjQx+TTnUVHRUXEJ4dy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nZRQ2XMBBJLKCXiYyE/kkTPRBBJBIqc4XD8dGPHWKioq4+zTxrNZTfOzxX3EkQQJBKZa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fN4n8TSlKUpSlworLwvgUb8UIb4pS8Lx1H4k/I8QnNizoQhCEITCFxngfzKUomUpSkVp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CSBqSVxC4KUvl3KPxMbofjovEycqy8IQa8K8D40fkpSlKUpWVlZfAxuoXNLhBA1+yCCD+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Qvuf2J9ht9n9iPsgmH9BL8IxZhFL8EmvG8DXkvi9eGlFl+FZpUVDQkkknB51FKUp3iE8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1RB/Qp+j8Ct6Ekwn2Evtn9ySMCS+iL6Evw7+iMTAso/RBAlIIIiEy0L3hfC0Qg3RaLwP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lG4qNWUpSlKUrKysvCcadFRRikFRBJOdN9DbPwLg/sR/ZX2R94QQKfR/gn4VwCsTfeCE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4jNsL4WhSUTIJi8A/jevMlCoqKswT9n6H6Yow/oX9FPRfqf1x/uf2Kfs/sQ8UCIi+ifhP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YsEEkiQiIIifwrzL4WuEDs10UblTX4iYmQJNeGZmEdCDNW2yfpH3lvwPwIH4Qm+iCCYV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kjri/wCCe/gvIvhacWLV5GaFRSoqIIIJ4WiiiisrKXOjbz7IR2hKQQRE/mnv4LNsL4WnJ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GG/mZ6i9sXzH/IPLN8L4NNeTVK4sapSoReU4djeLy28zNTYXzH/Js2wilL59PMiCfrFI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/MzU2F8x85/GM3ILEJ59PKhCGvZSZvOCCb94XBbXmeQX8lPmvIi/B08qzSZbjF4EpGeh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zH8FeCzj1w3q/JfOXmevKnxpvFOifhaTGY7IYuxb8zNmBfMfyEI16QqH5LzeuC82nOck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aTHJ2inDtOi4p2bOgti43wM3G6YvOyfKfJPWP/B+v/Y0aZaJGa5PjPLNyCzPPp5VjsY1Q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OOcWqhVbIJ+ZmjNkL+N9nQv+4HvB9i+wO5YMjJM+kvtjTuel0hbT39CESafymbfE05Uv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00Js0ylRt3wmZlqi66F5maM2QvmrxwhMo7Lv/AKDytfCv1pvDHSbYl/8AS+LeHYzb4jxU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xapsSFy1RO7J4r5mPTFtC+LOMIQhIQgkNQWWTjBD4Paeme8F+lJ/QvS/8iX+3oY7Zynn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G16EIbme3MtiE74adbL4r5mM9BfHeJ1huCw2LCGLK74PKxNdf8FXRBdOj+stY76ZsvNaf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tC7Hm8lhLlMO0J3MHR9KN+xryXgfF4XQvB3zhOEwsTsesooTMbrYp7HDG5Q1BiiXY/wh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BXhqUIze0Tj2sPf/AEVIWv8Au8l8r2b/ABNMte1wnJEF4U9oVYsulCRCvYVay6mLXleG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DRoNQhJkEvRWV4vZRu7ykM1qG72MkNQy69jFVRJt9Dd0mGR/Ykf818lm/Dv4iCRCeBoT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RdE95XlePYvjLitiaXZ2+yOwag20QnB7GJ3rNCRMY2aWdVG/30JHq/h1LPpZ75pYsJ66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niW8sTfghfRBYZCENYXwNmL4b8LENCpn6IOFhoGnGJ3tCQJN7Ge1gj3eEWVjYxCff2Nbj3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1VDXQvhldDFvExCHZ3zhBYj8jNmIXwp4G8WDj0RE+kUjGsRcYmIaiw3hqX1xjmsWuz/o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18W8Wb/F2KrEITmh7nClKIuKUpSib2fQaxRcF5XjZiF5H4qUpcLMENW2MkVesjRkiY+MG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2fTNAk/8AInf+w87/ALQriCmv39DWa+ny2b/EguhqjZdD3fhQtR4nFI+2j8x/SfkL6CPo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J2QhY4+C8+zNVyuYdcU/OzowqfZAg7dC0P6ZveN46FE52jqFS/RDQfTRPLP6GNfEXmfB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ifgbof0EJIJF6J+h9uoaJsWkQcwpRtrocTpBrNnlpBNLZ0+Gi+TcaIvgeGiIEjw18BLT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PZ2dY4oqrErB7Hl/NnJs3w+T8jLheJGrF4bhQlRsX6HQmiouYWzMENeD8xqF4fSJN9Mr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jA9CpHVxjQa7NqEO3vNKX4T+CzbD+G19Cb9i8SNGITENwnUPoTfvCKyipgL2ZMNCQiWH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qhTggjXQosevM+kN2Noao3tjfWEpovjv4W2H8RqnZH4kaeTbWDoQQ/sJREWHdjdjbTNmyc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Daeez9FskZS6EyePXmUkGoxCZb0GuhDtH7/itsMvJ+RifY1exRsTT14EL6csX6J2DZaO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2UisCdveDpsftGwSjenmY0EPy7mq8KsiG50p7PRMpHxlIi/Aq6UElDoxCrg1p/FL3h/DY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mh9EUKtDTZBUbLOsQ3Q0GK0kjvX7FoHUFDGNKv8AJHo9DZl8NBeRYf3iXgVQNAj2yTiR9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CXV8DsHsdFRSnUI32JeuE+HOE4wmJy2w8zzoeHaNwT7E74FXaJ/Qb+gn7oZPWNhoWjMT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LNU2OZ00QwPVRTp4WdBeRDF7H6Fx6JhVbNuhJOxyiQ/sfQf3Z3wmIQhM6BH2npBicxs0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rtHoeEJ8p89viaLmBpBXbwHNG8sesLSlOkAELHsn2xdB/cjexYkLR2joZMudPFcXDPXx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kU12OPx5G/1xEwyIuJ9FexLuI/unhZhvR7xi+C/hbYfwnrCFloi5s6Lw6IXsL0hbA+0X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0Qz6LFCYNGOe0NsQ8aeNEEM3xXhq+gjqMqhV+jXYRZ4nP+CU1wab0TNyaZBK9Ian7/SIL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4/4NfEPRMLL7Jz0eEyCHjm7NQyYU6ol6H20LrILSQ7t1i34NURtUVibadF5Peft4m9js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s1Fp2VQ1XgSr6IJhYQnBpMWsfZEdqJL2YusGk+CfY+hMpX8GviFgvJq+Lnd/Q/Q7QqlL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Z/knpTab8V6HpJ4Jz9fCbSGih2xKND6KjQ+kQmQmnytQtjy+DpdsV9i5XscSnQtUH1/BL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G/wBOaXsI2jIqJdiX08GvfQ0NmL0FPYt9Gq09lHRnCr02bh+1/XJpei34HYXFuDbfvDdi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IUZWtiyo3x2MNj4wehCE4Q08H/CAvkj2z6Qg2uxVWc7CE7mN9M7JBawPrJJojXULLF3R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o7Ds56lO+X31JPNqbPi3rglNDR9eA0RaWiE4Mb1wkEbJc2zXLqVR02iCrDQnoPCdJ/A9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F9yIdaK+iyl6L+isvWkvf6LYmpyMY2H7DZ7GbYXtLAwosV5psNgarrKanaHjQe/Isam7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QPvpaEuD+hjNZkIWvCGaYd0Jsra7LmV5WP4JeZKN6Zfo/Y/YT62VlYm4+HsI/DogkdcC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H+juCdBJcPsgzo0NuMITnqb8SGu+KH31lp6Laqxew9m2Q0x3NiwQWEy5ZphsXFHRjasH2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+SdCQhbIyMZMrTylReic2CQsIc6RpcE6KNkDK2nXRQxOx6eDIjoUQ2r0OQ382ptxIQ+F7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2VCRpidNifsTGmEgQhrkn2U0RRsXYsLEGI2hlLt4xtm/xr0J9C2LeXiYnTwmxq+xeDUWlg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2dDtinRYrQ/Qh9ipLs6/Dr8KiPsj7H+hPeIQmIThCY1E7ISCV6x/8CHan+B7NMePeF3S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lldC7cEoplB8UdNDdUnY+hC3lLHZmU1CHrvo61d7ub5LypS8Wy5bFulHxpSlGxMWj2Jdj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5aNMalHyqIOsWiH9HS7G4husgp0VFKxQXngxV9/8Ef8AyR+n/RP3/wBH9hDWxzE4kyMj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UN6MIqVCXsRiiWITAPJaFhaELgnQnTbCEXyexDy+CdYaqNEylY/sXuO1ExiATvRZZWBO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goosoWSLLLKKKKKG+CyyysKKG5ZZZYul2UqKhsX6FHT0R9DaaiKw7OxMRyQ3Q7NGL8O8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UuKPH4I0EMWD2LCILFWJdDFgnqxewUXsR1zMXJiJkx+4dApBjk9v+GNsoPT9HoTZCYbPQ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6zCk4Mg0QjxG/jJpSiiMoTli/R/YfLSUd2nxn8FR5aE+zQQz0LBYWE71j3hMe8M0mHeh7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0IYnlCFE6IS7HuskiVO1W/I+zQx/QieKspS8mQhCE+C8DwlmwYvJmvGyJifPmYQhBprKn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Oh3NZTDw+c2b3ybcj5pmg3W2JY0Y1xMTsYlwuEITnBZXClKUpSl4UuKUvG50xH6QiNNq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dG1/9/uaVCTfYmq9f7sfJo0IHTa+VMTkiE4QYvQlJYqYn0Iex6EPBCPQsw0Q/Ub3lghK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YiiTTxRorGN64NYT4CYyeeEIQng0EStUtp/f/wCHp6/sTXXr/cin+f0hJv2d0dwfL2Lo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tEzqCEPY30LC2LKco1jYtXg3bCW3OiyuGxukPDcY1SYleUh6Gb8ZxmIQhBLvDH8KcITO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rB8vZoj0yvPfiTKV8ejUewh7NMIfQ0x4bobGxN+GzEFfOiwuSxIeNjsrNsLgf35LhvCGo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8EmxCGijxODGqGnGEJ4L8JeBKx7wnGMmusPY8IfXZ0jHrHqGM3Phuw3QWuTS7C8C0PGx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UJlYesv5OoxIRcKUvg1mhM0QjJifHS4Ti1Rz0LvF0Iex5So0E6iWGJVkk4bMdiXH2RXs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iUwsPeLR+f2TrL+HOT9DfClR0VeBkjVYghjXUE5Is6wy5nGeVCQqexqNEIQhCE8bNdPC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0NyjdYxm0+U9HZRcWMX1wWWzcLMidMoQexiGvMst8EhrgiCWEQmGiEzCcElIiIiIieJm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0Qa8CQ/KhKxRiEGhogkNGh0TTEQ7o2z3lj6ZZ5WsauKh6NAvBLwWPsPpChjFnIHoSmF5W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MITxzk/HRgxYgPHf2MtkhoQSSSQQSSNSC4VEEEYUomdYfvFzRkEUouDGUCHRbpjRKFH2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hMWuO9F14nD2MXauNkIQmE6F7QxrEURi6wmEPoXlfB85wIQapMTyQnkeJsWUuDQvWUxC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vCRSspRNlYmP0P2P1P3P0P1P1P1P1P3P3Hewut406jojflCjqWDbzLtjV7NiVdEkEjXqM6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vTQnUyuyZaxJ0hjJjDxRvCYycE+ATnbnfhQn0J8GicINZnwdSiEL8EUbozbnBD5wROKR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hCyF108Rp1Cw9MXuhLxINw0J4oa4hpCTsURiHXF7xSjcwtcFljNdB29jWFE7P1P3P1P1w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gJvo/Av6E/wBF/R/Qn6P6H9CfoS/Q1+iPrxBQUU94F9x+ggkgj7ILyhCcXiEIPM4M4UWs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uSPeFwWVxQtjPahXHZtR0yHtG03Y0u0LtaDmH+ROqo6dYZvP6y8ZheCgYlQ0ehM30JaY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4Li0TLRBcF1wWLhNleaz9B/YV9i+4f2H6H6C+4dJR4uIJYfZBYefbC1hPBvDXR6D+GsL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B2QkXY00Ps919DuumJYEhO2/44nuD9PxXkyT06dNdCEu8UPXB5edc1zmGUXkXCDWaPgz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GxiVIWbXAiEw8HheGZZBd83l4XF4JHoa6H0y5Tr0dXZ+Y3+xPbV9n+ANanli2NjxuS5J8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j1wfBcmLCPfF5fiXBDyh8Hw946Dx3lsS4VXMx6w9fAReKINw3yWVw7dsnrHQ7bpZoVaU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7Yi1e8p0dhtA2omWhL65vK4E1JCfoeSD1weEPjvpi66Q8oeUI08wfkgvK9mo9EHhoSJj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hYYx4evOhZWUN4XNZNE4+EGo0ZSIOsl2NV28E12r/R6GSD0PSbvCRtDZyhJ2F7Fp3gddi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Rh/Ubew1Ycg6iC8DQsoeX1lISrK8DcKMQ/Gh+NZnmYpT0JfZ0tZswtwsvGj+Is0baeFl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GxfdZN5+Yf0G3oZEd8kSD1Dngt9FJ3GJKkzpplEZX0Mq0Juz9yvbEvsSIeFm2LoPtwlc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HmdD5IfB8IPYvIvIhnQN4mLEiLwguBZeNWevO+CwxXDQsrKHnfhZg+SFmoh99MrQqmjc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H3QqaGgustSgpj6CHbgh5Xgef6JhD8O8XmuyZXkQ/CQixMLJZePcWvhrDQh7EQeEPluw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EsNl9mqYnSYlobuoRdMaiw8PYwanvyQ8ofGYXN8H44PCHleD1xe804TF4rw2nwXye/Ah5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5pcXHcIuZi9nio7hKPoL0WoXdYPD7DDwRYeFwXOYbg39cEPKHwvJYeEPK8rxPjMTiuKjx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/I9CdcELOxQ1yWaLCwlHRqPHZHZh+6dR0QS6Qg0E+huvDw24LxvobrEF1xmUxwXhQ8rgv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47Gvil56E/h1iCHsHrPiuA8ay9Swj0fQSjG6HjELo0NMsPsnjTo8Si1zXw0XKHieLZGg8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05LnOKU8D50WFjC4bnRuKx1TD4Uei0e8J0JC9OiCdMZoJ4Nj+N4W83ncPGxLofmXwdMT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NjV8p53z9j5r7HxL3RcFhemHxWLkm7EdSZ/RqJdCQYnQ8LwPLw0hcph4Qv34d4LjOLonh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j8U4PncvE7pUj34FvAjc7EReCNBcLmehVsaUEbDfYjuhMSUWWpe/Ch+CYnB4oswg/G8o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6PfhiXJZpcU3PbhZ4n4FvL4Pm+0MQuESNrighcnGhSB6Id8oOCGx2YNmvKwuUPxehEw8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buWg0o94JleRyLMPJDsXeDWYNYSo0XEGsJUfXGYXQ9+BZgskiC9sPCF7yxvMWDdC6EDR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oJ0PGGvB4fF5njeILofgRCcEPwv7LxQ9jRCdwvGQuEQkZosMMptdifRR6wtjE7jQ809Z2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3i2Lg7Lh4QlD3h4QyDaCFGqG6FNxGgXSO/fAw8vQtcnl+FYfj9fA0PgSuR9B0CUxovKk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2xR4veGiND2MIWx4exjVWUPrgIeEPWEPOyd8O7CQsLUuKieJhYvYh4WWsSE6F0JoU3Ea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EbYvO4eEN8HwWEPMzeCXjvJvDwuxKYQ9mnhfGDR4WJC5kGJHfFIbELeGgt4J9G8IbwsFs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Lh42yjUPoVNGuC9f5HwQ3hw1WGjRXrBHRndSQbwSrN/Em9M1mZQ+Dwh4vyKPK+hKPht4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/wAmx1PqD0yi+v8AxhiYijTZ2aI3vEWOiYaQkGqzeEmbHro6bHsqKhbKio9lLhiZR4Q+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nhrCEky+Kh+sM6ohqIWhNRj9YJOzcfFcEPixcmex+P14GvGt8ENGh6iZhS4WlmDv+x/rH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YuKNj81xSl4dD7IiIcIwaJg0yM9jRYL3lM2NhurgjQsUYXDuZPobGjQQmwvZjEo+31hu+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yh5XfOR8FsuUzRCiZQlwbg1DxCfWe+LwiXxf+T/2xQ7L6/wDxwpS5cHEIaJ478bdlDGxqd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IQgh49hKYNUaE66EiEydfZIexCHXWbw681yil64rguaGsrxrY8rntxYxoaeBD8jGLhRWV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vsi+yEKKIyMhCePdwQtIaMPCE2/DPoaxoYz9i9oUBMWzQH0jsMUtMjENZQy4Z68TZcXK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DysrfFjCdHWaUq+joiIsQjI/E6ErgxCMaI+VC+ww4EuuITYrKzsWG4X8KioqGjo2KR9n9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he2HiyDs/A8NFRNNUauCUJGNAqWEJWZDpElRuJvrL7IiIaTIiCI/twEZGNMYvPS+BdZi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JJIhMTw6KVhS8dMjZGNMTKxlY3xXa4FrCGhK4QmLlkJhLDHEh+wr3Ny4m6ZcJWN2UnmI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dkFn6hU7pM9wmdJNnbiUUHrPjPPCcKRER0hkIiEKINEZGR8F2x5RooynWVvjegmXmuL7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3lbGyi7GiCGiCUygtcVzZRDXZoWEzuF+hfoO+VoyD6FnY3RfAtjRY+0JidGJAmNVZsXTL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RERYhCMhPkQnhrxCLGyIhEQhFlBC4k5H0IZS8HjS4FhYWxjF1yWWLilCjROD3hYuG0KF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9CRQ2YlHqeP3QSg0ZSEx6cV/ITGQ7FvjCi4UqOiIiJkoojJ/BkWxtesLF4vwPDdL0Jjd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wpSjZSlwi4TKUpRspcp4e2iLtDUoGzY0PWXiV2IKilzCw0MN4birLWJgGN46SHPv5NZRX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6OiIhCExMQjJ4GTkyjQrK+XrLzRfAvknngabEzE56JKXNnw2KiWbOylo9wieOmcCTqk0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RaUNf4GYhCEIQhCYdOzs7Kdkz2PQkyMjIzsjGjvCCGRxXY+Ky+KxCLFfmWZ7yxeJpPY2t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aUZsNPOsxBIgstHVYi6F2qimzeCVwuhPIELYhB99s3RS4uFKX+F98F4L4FzQQ8pcphfDu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PXQ9jG30dXYxhPoTsYn6E0vR2dw6RWJcNiwGiJa6wqLoWrAKyWc63WJw7QXNcrxuKUpc3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ubwudPEtnrDysMQsexi0IXmeEIQ8Lmx8GesU64Fo3D2e8NMUIQ+R0HYboebWxaNxaFis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rKFh7wfmfm05f/8QAKBABAAICAQMEAgMBAQEAAAAAAQARITFBUWFxgZGhscHwENHh8SA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ANSsYhd/mV7TMr0ldib35hKznMf4rZ/Pee1y5+Zzf8ACdveczcf9/jcP49JUCfc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7gojxKhAUWfM/MFDulL9WHI6lRLgMOveVHrPEwxXp/FZ9P4P399P49qlZgTp2ZxLOpUU5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F4rE/cEzqb3H/wAdUNHSBhnM12nPEq5r/wBXnP8APjUIweOk1x/BXcq7kWsl0mUqV3zH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SOq46M577ntMMefmcXs/86P5qe38P8cTDA8fxz/44iddfzo/hzuef/H1BzuFT8zu8sck3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H8GjGJVupq59Q2qyK9H0cKhxFLKTiZ8xMcQ5V6kvCvIdp4oab9FAOl9Iiz8hiIcg9VmI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wn5Zkuq9WUdA8Rso5l0RsQMFYJaVmCZ3guOrtax+0cBBdW/a5QjRXb69SYAhtY+RAkvw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ip1p/Q+YWw6lOE8oIB2zId2WlI8EQtEoOtH96S6V9JJfoOsCi9Ah9VD1ILfnJb1K1nlJp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xEBvy7IfCBfrcGe30vCe5Dq48tLvhgekHDplpt9HFd4SAOlhfQFRAFcc2gvO72zB6oj0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70Sw0jRBpahQAXftpue0tNA/t1U6PTjA/QVzmO4EyeA2C6RMHU1L6GS2LFXI90Qpe0Ae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Xc/PCohM447hPiZFxcqXd7alQeOAT9PeZkbuvfqPrHzQy0z6vNHHEXU0KMj5vhglnJ23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woq+ijmJ6rdPvcEWWcsEB1oNx9LLO49LPeIBbA0p5GJAYcAjztr2ZYUAu425LTBuACiX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Fq1nyp7XFXa7g+v5g2lFKyFaUx9SK0B0THmnM4DyDzwBhL48Mr0VhKUZrs18q+sbsV2g+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4T2EAAWci9S3Kg3dHXQVYoK8KMWsq4Cuq4hliQM6ODl6m11hBZ60q92WKeiiPIQpe9ha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oWtcIyw7c1j4o+EPcaKJ0MAe7Haz59ZxhoFd1cBC6NDJF72JQrUKOdCIHqrnsyrLLXdj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tkasBRskQusbuhVYqdWsF4d5b3qZGgUNfGfsS2KQBIyYuqJWY8FzAnztY/RZAJ7D+UqQ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dRHBrD1lZQbui+llvmNtleoe4iasu1+LImIKxyHrL448CDtGAGdhRiDrIocVnco19xWy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LVQyBZnBctbpILULxCkTTr1m6TpUnsQO25zlXptlnw7bvAMbltQ6oi+Ujd4RRWF9WHL4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6Dy7oX7EGdmTLvRR9ywEuFeHBgTIEC0NOmbA9JXUCUvnEK0JlrHziIi0owG8m9TXZW275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8EMD8SlCB2MtA5tDUdNfJzLd9wTcuz8EpKHEwDAgxNYlZuAbic67xo5qGZXtKrieYb8Q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++s6Q8/8Ar2/iuuf45/8AB/HEqfmUJ1lV/J/HMr3gZnEJ/VSoH8rgamQc/wCwOm55iZlQ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zNaJYGa8RHWV7ynMHeMUS/YiuNy3WXe2fZDHEe0OsLnicFz0/jJPx/N94ajH+DVs5nMo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5fP8AB/BqMJX8BYtMOUSMwyq3yi/m/wCX/wAfu/44/nn+54/nf8DPT+N/zzOP5N9oP9/x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5zFKl952/j1jL/m3jct6y5f8AHmZ1/FyoWcfErqqIG0qFOn2Lha1DKu0drMY8NlGIzT1Z4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j+ggbMr1nYvzbKOHeUcR8zerjd2jKXh9ocfuJ1EO5UVbeNF8xtTOq/Fy1weSifVAmStl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o9X2uYCTWKz6Efs9Z7TYwWjk9wvh0XddYQsI0PxYCItUMLkTqLrhWesG3xpGB619mPEM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DePRF33KwaXeNeEfxUSTlaAfArGdn1It71D0ai1Q7SxD3/qng4+MyfmMHiKAfAxVUdKH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a9xfuBAqGKf1sGOJUNh+WQaCm1R2Lb9GVp/lbWmWrrbfWwvuiRcztqvCfcR+UUnebMWF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KVd6hQet1b1b8zH51iz9aHzAY/VBCRAleyp7rpRKdCoPQHzG2joLM81+qQQs9oDyrce8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4/yBgzT74ugeT8oexEoE7rD6MpXSXnGOMF9IJ2+e3YEZwbLK+8e0rTuBXbb7woPVvwQY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/EvVZrofN35hVX3QrrSMHAlhq16yVc2Ns+dnSJSwFU2UoFrLjiWafyUeNJxGFWXyN6OD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6gl5T60vK0viUbsCv10yoiGq2d7yS0sDDL0EZbEykeHnD7xd7qcY+Es2VI3hfVwe1sB3y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aFcqF9ekPkM+Plv1h+OhZANhA8soA1t8Cqw8BGkQs44UlmE7TvqIRNrlKOnvv2hKItafpj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cMoXImfao/BRLJvsxm0EkdRM2ry/Uphm9JZhI9WFtXuzJKihu+7O3rlleZeCAVoYxyl5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fmW3B5zvxFQE9EXBsidxuWoYbQQVHBsSr3qNq3Gq4a45jOwyOD5z8Q74yd3uTGgU27cX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i7as58Fy/hIDprG3i4lyXoy7tSzu1eajymNvfDnA29+rGK+mwCGikFekwrUI1DZZ40h0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Feu3MGXuc4xcorVTvHq940LD0yRBQ3abYb50ylNk6KZmRca16RQgUDKpcNIL7ShuxLoyxb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ND1dxK+ihn35lHj4i7DzNjrI3fojojU1t8Qyf5KzjE0lZjT+CZhuBHcdzicSuTUOv6zn/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HP/mofyTmVPE7xnM6TiXCOJc9P/B1hAtleYmP8lU/5ExmYewF2qTy209SEuUOSV4Yghbc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8TnLGX4/jX/P5N9v4NS/25zcrNek+twPScRqeX+fmYnn+LhF5/g7TE6Yn7mFfwfxs3/B/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omxLyA+WIpTojqqD2qX7zp/4v/5cfzef54/8DOIfwzn+b/m//fiBX4gME5mDmpRjJc0x8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L9g83E/4lCCeV95Q0+4A4PaYj1Q8lwn/UQvBibMXKdAvibIeMyssLxN7XRf2WLt16Av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JZy9isv2I2WCw0PwMNY7oq82JEbHwp4/qgyBXm0emz0Z3xdJHh+O46qt8Z+6mB0maV6k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aoWMj3wuc1n1Jdl+sqbaH2M2altD6PfX2yRhSPBr79e8KZzZC5dbYvLzCywqlO7LuBUN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QsnuXxEbrpF6FKCAN4R/R3g6FizCev2EHoJyj2NJnjWgPYoJjC3p+TYS9Qjgb6NvzMOq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AvH3ttiCln6RN592I+Bo9YopHnN8iwrVPsL+ObS4zZDylMfjlcf1Vmp5wyHrPzM+hw0X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eiTvF+5eBzcADTx2Zi0OmmfBXZAMU/WXxDAly0NecPmJC11hHuvRCTOawfiFku2lfwB8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Wk61F4BvzAU6QMnZVlRl21HkVftFsrYv/qMfMF6jKvHUEsGwvlpkAzdVR3+jUshpdhHh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vlogGi4DXzhg4Gv7Sx+ozzOUQPcr7QnfCrj2hgnavAJ2kI7ZYQ4veGNl7rExcBAAeCo9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P1iI2DhZCuMpGDq7UDHl+Y88gY/uNe3MQ2W2Mvl+hDKXnAX6OnWCFwlLw9w/7Mud0VDs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p/RuL7W6ND4/iWhS5qn1RYwPKXHyAfEvQqxznXMCoPCt6INpa4CAWAdYRFrZ4tYYCKTr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+wcq5u4AFUKBN94DLFPwh+M3qCrqmE1csa/br6S/jD8UJC7Ff9IBDaM9fnCvxOWpWH8L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6uXOfte9LHzcFJF5oT5hkiKccxdUVqV+7AB9kgIXPT1Fbn1hseGFaobrkoVse0psRec8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LkDuy0p380yiRTuwhahreFxQKq6ois8ONx0WSm2iAAVe7LUZaw9IzVR3gs4PBmLrw9AS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o5iqDkjV0I0RwKVecoKN9xSUIbV1tZ5gWYPH+xUn8tND0P7lRfUNfs3AcivADUBgwYovz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lv4lSzWr6psO4YEGcypg9pXUiFf7Pqc/wcTzDdxOk3ct8/wAe0aJxL/8AG/8Az9fxx/G/4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1hH/xz/G6q4Y6SwxfaXX/ACUHeOspeI9XtA2tMl9c+CC/sch1L+7isVWrfP8AGGH+ReJeZ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1rn+QjqcwCeYdJcGv49r7fx4nMSZmp+1K6SrnGYu//NwnP8b/AI8/+P3f8H8XLgFTQi4g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xPf8Ag/jmc9/4f/XPb/zr+L/9Oef41uM55/ku4DAV6S3SW5uUG09WA8+IWrC9IdR6w4j1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6OxKd/eUuS/KsC4vSFX0j/DcThr3myHwQ3CdVUBcbv8oytAuQvgwfgi7PdCajoGrDlfTD7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c+dQJCNET7A+Z60a1a1vB2S5HBs68DvmZeQF9kBr0jW6tB6SJU9oToBsXbFcTn8wir2T3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txKToj+CxnBG2/2CB8RwueRbvuJdeBArxAiHHav3z9p1aeB+qlxFYuy9jvB6Qc99k+IIS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S5JdF96b95k+vmp93tFLbRCiPUbUovadI9K/uXl43l3iv6hXTxVLFqrhIQNukXqmCMUKc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tnKr2zjUADon3UitFdjD1tGBmCbFwfGCAl4ci8RWWn/q6UqITlgf7XQmYAeFL2wjrrDi1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1iC9hlooOkcHcUPpzoNPdGKrCMYYdmCXFnDz4V7S3N3t2OcFqWBpxVPWj1id7OFd7Rj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DC2V2C3MAnWuIiqSmLOu00X04hQOP+iPuAY517CYJTF7qiHq31F25rgztZ+8xVMbVC/B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qMcHQ/pfjzElFZDnnMK0Cl2e8GCDk2wM8MnCnsD6Wio49CNX3tic2Cx4+oH5ihIGbwd8j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oo1gp6wJG1Se9Ij0rWyb9PPFRwXltPe7VxidxX0ofmE1x0GWEsW64PtDAYi1qqgAM9I4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vEs+AoMPoFRIvjqRWiwo2qB1Zro2faAOPQBBNM9cxoetbcIOQBcV1lLfM06grgvpLOTq1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EAxe8MD2IEn0TB5+YCjD39kxd1BaK466GBoyPoQTEAKNg5y79JQsgHK68HaZkjb6wji0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26OfJDLUjZPYje3ZvcfYLcs3uFMLAyXMQ3mPSEoumBiBVQlG85uBAVLXEjPmY8YO0Euj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ZVXeMY4l/wBbjVCpplDzKlAstWUxyXoxKiFDjKcKHpT9wRar9KmyOuFCDatstbk9EFdu+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De+kq1b3zr4jftobMriNGBbrpDaGbC9fSGetMno/IzkJb+RD4WacbEB4qA94esCypXtA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qN3FPeG5Vs1cuPMv2l94cTfSH8eLgeP/AIPXpK6/xWZzN/wdf4qalX2HpOZzBOpKSkegl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/acTxLhucS90X6UB8y8AZkGzfTH7iVNk/qX/ACNTjTDWZTrPSdJf8k8/xo/kx/H3LxD0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5nM4x/Bo/nl/gh/HMYfx3l6/nzM5z/LoQqwq6bpffdnp/N/8Ah/jUxol/+D+L/jieP42/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LqCe3rDwPWUVs94DovAwbpPOIVaQc1PmJ/zAcq7XOtb5bmDSUcHtK6fwPQ+JfaBoF+Zo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0HuxBANiz8TYdD+qga/AA+7IIArRBn0eyM6zWHvoHzFNM8pP06RHCDT/AAyb9mEfhA9o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4cxgv45b0pmEqDf0+oAu7tmeG78eLgmFK72tGy12gGJTWA0UNL06lNetFDoVlcaiSF7zg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uYhKJlar3A+JWDXaHqw0XYHs8pT3naAK96JogauVpMngPuWS+PzRDL2lbA4znG3R4GDJY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5D7siHI0Jae1I26gmPwBjdnY5XwfUUtowseI6IroPSgmUc5qt9LQl9SuiPe2/RGbDuyD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3A+GsDaPnPvcT5iVguwlUBgA13nrT+PrNQsY5J5VWEYDQA9QXDWyOfZRpjipRsQ8CEpbv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hvPZQMqq0lv1oh0dltzv9uVVN5HvUFCK7Gq9VQnzKh10JfqVxFWbqy9c7niFNJVaHyHG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vJFiTzTQ6WivWdx9Wj2KE3FF2T7HxLhsQ0e/KpRY7uhjhI43MSi0s9fSHlSeEa2r1ZcHtf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iypUXW1pyJYfeCmLsgjKHgfwmgq8az0UfqywZXqH3uNQukYt+kr0jVV0ZHPxTEgyW4Hp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vI4faGzxVxfVt4ce1AEbI3Wy83AwNQ8gz1zcOPPYPoIIDBm7LDvY5FK3ox9QLJ65uCrl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6kp+kpxh9pbkEO5qWYjuT4uUMgf1AYVR79S6mECcWDjuyi4ltiB0cD7wpgjLyuy1Gw10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LJSPihKWHnX3Ct0uQNfLFrZ7i/qF9Y9AxFGypjxKO9xpTHm43Aq1vMY0JfEfEWxEalr43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mTrHZeruDbfyRBKTDmmHRyRM6lqqLS9a1L96F9yOrIgssYeRmCO1VjiGJe3BdvSKFjQuK7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esvEU7BtuC5OX2hed00MHuoTFEYUFtWk9oAf6lRp4GlLvrqGMcOyqOj3IrwtLps1ccg6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7+wRVtIPJ3zMzUptSHNhXaUCYEXlxKndqGIhGqjkKzAqihRXfj2h6MKtFWdOktMu8gqKZ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YpZOFZlz8QHIu8rn1iZNhCoqVUCCus8IHvFxhi43mXLz/cq3eIld5mtMp6PtBtD7TFt7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7glYuLDn+NTXMf8AyQNW/wAX6fx6/wAEutynaPTL9vaKehLdajbyy3rOP5vXWH/n3mtf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sYXt5eaPeHz/AOOYRlS5ftMdf4ueJcH/AM8z3hOJnn5P4/dTicRx/sJVkqtajr+WcVj+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w77S/wCdi5eamnYu7617hCGf/Nz5n7n+OWVmP/g4X6y3RldauV0R7XOVHsYJv2KgjT7o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JXl+gR6y9WY6+VsA0HtLzLP8AkbeMSnoyzgJqG8ErKC2mD3lmJnFv7iBdWj5dCCtQlIju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CfiBFO1Vi/brCnxYHrAXXLsP7rgQLm6Z7cUvdsL7kQOomM2Pe0xg5QqL7ghE3GNVo7v1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ZXIbaF2A/uDLRv7UT4hk7srfd/ujpEceTsCOlq5uk9IlK5Kie4hY7Yxxv3l5QDgAdzM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A/c0UYrgGhxpriYFYDaWCx6rrmpcGAoknpURlTUAVoBK7tuAl/wBFeFBlWIF/4RG4Fh3e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549ZOMfeSH3qKFFOi49BP3Fx16FdWvygWsjTB3v8ADEyo4YPQsgdKPS56f4opkVu6D6/hm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zfa0uPtO4iT+SmDAMIU76ye0NdRyjPj88Zztqiw+TR9wzJ9iVEuXDFY+CLMcZb6uMNLy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JfmXBtxs3sfaKF60keEqJo8IPwNStmMXU+CEFGbqv06QAFhk9MSWNr0gFdpDOQ9t1+IEe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HovdQLjCl9Kj1aEUXoafNEWU2mfBhHVZnNfHn5e8Lek6/wCBQzai0HQViKH1Sn2QFieF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4EwKieE9nK/EQnyrN6kwdIB7kuBfcbqoJRrrBV6MuaZtQelCtcS0cs1i+sMOphS983Cst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ebQ0DTVQPpQH1Ng3qxXq+suU6xFY29oOCejEO0HolHzl4MY8rEE4f3R91FbKX9W4GFL7j+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9yrWMvf5kLV3O59CN44y9XzFDdmQIfViUs0UAfBLWZUKLQeRcFkrEEMK8RrTTrZBqERwU/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F26CIpZTh4m8EBDPEqhWDRnEVUMl08wCYureobIriJcMHvGsDlzUVHR5hl5GL37yxq3v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FJywBA8XdV9ytTffPogBVVxQxLoecPW4fAQwwV3oWYpMn72CCR3biVzlYocvWA2Ail1s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VXP1mEXcxZS9fMpQEAbJT17+I2MUKRVopOHjmNCuAeC1cH08QwYZEVdaD8saRwCn4cxw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3FnkL9Eru8eJYHJSCHf4mWPC8L3RWIBoPfJfnfTcz9cbDFnAH78xUv6YkQ+6mCaMYLDe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V3mW4cFLa+GGhddVQIlrAw3WLyesscbkDJ8dDEcXhbVZitc1LIgZ1o/SE9BsshLEytMX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F4yGIoEUalo7TjVCCvA5m3I9IkKqNTuoBYB3Qhuv4B+Zra9iviAad4D6hAul4F91NgPg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Y1rzGv1MV0GqHu/iK0D7T7uBXW3j9dprw1qv2iHdc/fMT2+Fn7c5/jzNJXEz3nxOIfxc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8H8MpbxvvBMS93Gb3/Ffy7huP881PEqHz/Fc1/BPqaGUrBMHb2V+sQujxO+YlS5x/Hp/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5/niXXT+b/wDHeanWHpOkf5Lx/HP8G8y8Q6znj+ahOI/+n+OZcuWBmHHNFfrEUd4S5mZ/g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5mLwj4hbQvgZ/ip+5lnR7sO16EGLsCqGj2lfKilMPWB69qFcBfacmGKrURNkBaL8TXNO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5o/27jtNvFl8GfMSj7tEVYgdS35MWOh6f0sPmJYXkQB5QiRyRxp6W/E7y59BcesyTFqm+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yfuuUC4MPxah/Q5Vg1K03Qb6S9tViL6zbiII3xVDsUnzFaU9O8kfEsDTbaD2yuY5fCY9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TXn8SK6QdKXldyVZabaOgZHvEK1mjfQ+Itybsf1yQtCVxl/YRVTBe2HXOe5HAUu2/HtYx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AiDMGG93yrXtC4NC8L76RID1eirlpqUysWjs7ry9YqJC36xf0RI/3Rl709IqPlhYVQZecw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o+o00rhF7v0j0ANyW0KAPIFm4eVRXtB+EgeVd4eylGooPJqm/MFsU598QGVDYMieOYYb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BXtoMWyuEAfdREabADPNSHs06z4a9ogTRYU+wUvuNqwXbHon2RWafrsFn8ZeH3+/J8MF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jwK9VV9IiHao6c4YGqVwh98Vlo+VYX1lbGmqB9D8oqAAra3bJNpronpUK7dAnuuBEGGq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0aGLW76iH32JGbLWXlFBx6ENPOiBTwLvT0WNhw3tda/MVVlWg3pUB7LeYG4i1zQe/mlCa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0lIxbWzxgmGJHJWHao4EeB/YpFqbOVt7xIVh5n636wc1NI/aVg0/RicFDoAi5lvWIotea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jtAiLHkqOADyJzA+M/U4RvGb3qB2V938k43qv8EMN/qHMOlPC+7jhlvQfROt8y/MEXb6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ARrFgcxTluYLvUt1gvzEA0RC6K9SUDb53g8EKwMmJfqmmZqPaAT5fxB2FGWYR2LCchmB1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UiACiWqmRw++oGFE5JJ5XETi3boHTUpWpQaFZvjNRhNhNLOR7RqJLgJOfH+wTDay2jr2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dqdQ1CmndCiCbeyFlqwVVEwh9ysAgy1hcChjJx36y9bYL2W7TMi1IsP7iM3KFHCOaVJE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3VcR7b6AMsXKKAO1e0GhFWsAPt+3DIi6w4d6NxKzu8bmos+pjUcqrsp+4G+WVBLVNsM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VVXi6vLKJtVoDn6ncKt4MiRbxWlVdwgjsHdmjUbdhZ2QLWs36+sAu2XUXqtXvNGZ1VAJgj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YunPWGAWixBopg1MlaG2bGq7DTKcI7bC8NDLnrxqNTNCWPc6RXAaNLBW4iqFCAVp1kji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xwwoJjdac1FgUFAWvBGDVs1QB7c+8OojyNd9WDdCdqDzmdFOQkNqXXSFgKUHoTmOFRSA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YvtYINR2Yr967wmNLaqj9AXAG0VR9uodAPZPojXd90re4mm4+D8rG/SX4mDvdD9UYO/L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b9suyKvq+0DVV5EMIJ0MQOwB6Rtfkr7+pRs9dyreQ+TtA1gzxVQpLo9sReTnvnMR0fL9z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mbNj+KmA3McNwc7iAxxOz+Fsy3i4ONv8OM1PPE4Lly+sP53/AOGMJVGN/wA1/GJ5nmfE4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aPASul3Sx02fSCw6Y/kx/HPf+NzjWP5vL/Bf82zr/U5n1/7PaPafcD+Nzn+D4/h4/nj+H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zLxCP871mC5I0OAPMWG7m1HPGhlpCZ2bTpr3CFmh+u063ysXo9Iqf5Sg5PmWbaaYnpKx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CJdEJmcs+CDLxyu3vL4owlv2tirb9n0JYtmGIFpbRdS9EM7+HZ+ICj/ANW+Ncy0qe4H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xCocvFwf05gS9AynspRUWwH2qVqIc3DvQiJEG/lafqKgI2D+1/Eq0cxYPo0xxtvdvOXt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TmZ4fqv7mB6RNLHBePZJb3/mr9+sQrRqXz9ET0bJEDG94OQHgUd5YS1UrPos09oEX8gR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+PclSwKyL4oJglu5IH3hAFUsMPWx9xfj9g8g/SAFckfCBJQD/wBLBJlFt4+dD/UTV4xvY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Z3v8UrY7k0d7FFoP5vPwRGj7xTwUE7WyMe+1jh3Tv+AQd5a0e+ftCd7ZZ7P8wyhrlOOQo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pWN78srKlBgl1dM1niP3x/4AEvKVp8nGfgiqcsHF6on3E5PokfFD5hnX6ivRcekrhY/L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f5ZJgrJn6PD+ZtH8U+9Zm1PCR4qv1FpnKy6ezKXQPcsMoD6tT3fqbLlhcprK9Lira8t5g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mwWH2FglkDLQegH1BZxqXn79SOZvm14RW+Ja+TcJ1YfEey9N5l/fpCYDOEzdBsyhHlDq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Y+sLLvLq2eq/uOMC+I8B9xWsHh7ZB++8LKywOolf5gK/MNAXQ34hVh+DUVlHllovvmWcs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8ShlR5xGCxfCKwWdi/RC5aPWfdS3Hvh+YvhBfX+pC7JHZPyQfLPC+7nUY8n0Jae6D8wQ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Al9Su0t6ty3V8Q33Y59Jcu8c/wAEIRzMEG/qUNRFyZo5jgNRAUF+sEOCpkujc2L95QPa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Z5gmCSavOJgQ3lRReswgFaLh8wRdU/sSZdHkDi8q3sjkD1c9LTq2YlpkdB9O8ASlKWs0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mwUNN18RpJFKHaYAWMoOpTBQwU68wsus6z48SoXoXwX6S2ADeYpSh6xfxFS5CJZTNA/Ur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O+Jh3mFFe9O7iwOLEvI9u0FArFlewuf9jhCtKbKzy9typKqrC0SsbMntCBudsCi57TKt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YnTy5M/7FXco8DfPMLwkVixWTG51s83v1CFJLtA8LrvFQ5UC9GYAUdtoT6gLVzqdPvmI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n5xKqqswE2i7yl+LTsT8375SvJPJWPoBHMkXF5fS5r7OpXvr4nmzkJ8wlSBnQJKIr4Io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HkH9f9iBhd9JVLt8hLxTtC8QZdq7/wBRLtCKKuKznEa5Ol0HxKgrPUYm1Y/MvD7BA5Bsd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FHYi3vPNszbXXzUVTNeu9SuVLrniOOHl8xANGtSuvz4iZpH04iZt4rPaa5xuqlOiJ7ub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fuajhFWC9YN6l5ubwwFcxOZUqHSL5iQI9IlzhlZzOf41P7/nn+HXePx/BjWJqc5qGTU4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+La5YMX5vR3ChOWPH8P8APP8ADOn8Ev8AjiDfn+KmiaxCH8p/5PiEre56/wAUQMR1ElTj+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hKd2eLLbv++FEUX1VsPmGmzxU/6dS/PugrzBnr2kryvrU65flYCm3yXLAwHgCN8sFo3B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G03wXANKDnCZT99sstNLdVflAW5nH19Ja3xyN3SwjKScDL71cGAx0rPQoImb9x8oWpjZ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xdUXoWGIW6KJ8DHDSVBe6fUZXuh+6+5mBqml6VxaI9zjQue8U4lAQainHuX3BELeAF/V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WPkwCgo34PzLQBqsrWOuyq9W1PyvzKW/ZBp2yY2DVwAF8rZkRd0+hfcHZJV9zoOvEVryb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ZnwP3GEWZH4HUrMAjiH2FDlPqIK9BUuyPqbPf8Zbj9WueKTEFHPBXoiCRDikqUK4DzqH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hCx6OFPNoZx8PWHrAJRe7D72VzbXOO1US6tlusB9U+phi9g7zAZlNFR3QEVssceAM/hK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QcrkwivpaFVrFig+aPzLIjbJeWJRMLpg9hzMFenLPFMQEzsMRzeXOKnvz73C2DqG+AD5l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huh2IngF9yjgtJ2rVQZvEy2eHF8uALvUc7jtKOcpQwmoGKYyOClebhTbja4q76+0AL2y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9ZF9+Ay7TGVI+rx1lanm/Pd/URRVXSNP0Yjd6NXq01LATG0K+IZa66E+hM6rct72Fx7D4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wyQwBZe3eosD4npKJoe4MHjCUfA2IH3Uzj3bb3qYjy7PxiPiFOUr8ytoNVH4jZhHjEW2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gq4FnL8Ub5Q8oRsyXgL8S1rzl+IJP0LvL8WeyfUUKO8Uv1Dh8ZP5l62PQD7ucT4qn0QbY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uH7gMSOgEtqx6ze8+YhcAgHBA5J9zErtLz4/kbZfH8fcxxCnvOP4ClzucRz46RI4Ym4H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PRG2pkM7gSxmsylR1s3AQ3keOYrAsxXCeJYomFhlnq4zLmrsOK6SipR3dhxfY4PEGIND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hwBRXvC5pvLXEGKUAFpOddmodBWg0PoPH+wtZnpUtKrnc4CFm50xbyRY0Fe+IEyPaJeUm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h6aq19wtm/pf+wx2sDo/u1Lw6H/Yge+6mlfC+4IXirxPTBlpvP6md4hYETtcE/VQj2DG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jP7KYqbDteupQei5KBSPrEV9qICYpjHXtOIGOMzIS3p7QbBoTr5lCpisuKjgqk0Lo/SL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FI5WsuB/WNqjRoCjcFKuaR2E8SzdZzr0miCOvGIWynPeWhRqsXesRQwDOYvR9Mesc0G3T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xNVnBlrioBMGOEzxDbFAEy3L1Td4uOXav7uAAIVW5V6rPaOTNC58Srpb79pRXY7T3lUm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VfXpKra6i4N0dphmslbqiVbbfDhhg7dJZr6Mfv8AUtpLImtn1r+dw6w4P4HvN6nGJ7QZ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38T0v+L/AJ/dSv48fP8AHM5xvf8A4r+DWv8AziicQjnk3OKcbAAAGg4a2eiJHH8+P5O82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fxc5xCcZ+5dXOh/D0SA2S6JlleZnpPSC6PtKznHmNGl90vg/DDDCRbq9yDOnrFzePjNS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GiXYB2Kz2hpD0zFgHYqL8teZm4HiC7QZwvxMPF4jC/2wyxgVa6s14Fgt2XQtAfp8JD3p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xF7DV2FA4R59ZlzIw9Bw0DBFdNNKe6AacdVr0GOzcRD7FfQldCaftwXAqquHH1/HHQqaQ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9x4FeseWWz385/q46TDNI8P2pVjzSK+awAIcVUt2WPFMUSy4U+z9wTDnCX9XSc4jYYPQ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WlkEuawfe+o0LYuwVecv3Et/D3clwaKXMTOKpSUSx55qdm75l1bapj9HrLzsoh9yULTc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W/vB9QUwjSfIoMhYlNK/ZguTc00f8IPHtB92Me8sY3ZT/OQYWcYeb/cZlnWEAr2sAXY0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75Iyljrs+AZRAv7RSXVvulj3IcAWcG8nUQrRpA6VZYLx9y6pucYXVtZmjwrl+aq4PgdN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MknYp/cR0Q4D6ZEeGn4B+1jOVrXsDRKSqsq0d2iI0aqlJ45gNsc5fpXBMmlVhfUL+Y+U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WKNPalpKwYLjsxlPiDNzeSXsj9xHBXRnykGDrtfjb71EXLv66AfSGvSa/dgMQTsriIpa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JkDv7AAgdIijPa6ESwqCtyjb4VbbiMF+KenS6CAS2Nmq6qfUekQlBPGSoXVh2nOuMEMt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DsK4GArcrPqp71Wy+WbRt/oRfqQl1mesL0TTKyw99SnT4mTCfSGyAS6HcEG5DyYanmD6J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QvyfyUvpK3Cv0QvPqVTq+E/3DmfsA/E23yFEZX5r7YWq9vDoDwURW2e8tn7mVbcadipT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VwHT+KgUYuUPSBRK95r/AMeNzbOeInaHEqP8N9yb7Q6lzVXr+H4jyiZhzUeJXaCktvHj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zRKc8yhwA8S3LUS7q5cPcxiYGqBCuCZLMkEDJwA/HEtKQaqEao9IsqxQvB2uL9DC52vA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FuI5+mQxyj9ShjvdviqSvo+98mAg11ifGGEvu/4UiGo5+TWYWw9Eqy2o66AiTCrtdh+I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lQ1d3j7zGhTeaAKjWWYrOf0l67tUW6oHmq3HlTnFH3Ciyo9fSXzquduMddSkLud6bgWV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aW7IeRztlmwPFvtD01smVocYjAXul1AOen1C7LUZbuWvWeiqIdU0GGf3UfLVHAsfv9QF0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Y7wFlUppf13hIzdPJXf2jYKGbccwCq+oCl1XLWOJYFGax2lXZZuu0tpo6ZN6ldKa7mUM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evz+Y3Van759Zm29XkILlTHWDy9r/esemWJvoTTd59JxjGcwydpYN3R+ZorF1kJQOCnjG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qFVlK+GC69qmXzxLs49D/DuD0fj+TEXp9fw/wTxPxCYnHPt/Hv8A+av+e/8APtH+ExD5h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IJ6wXDCI9A/lGSqneofzN/yxxf8APEZz0jg/gMHiVLrxL/nMpupT/wBYgYsGUZz7R7C8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6neC7/bPP2TycdJXlDuw1/aUcHtOAYIyu0O5cu5QUvB4YDYHUD5Y83vSz7XLMZwC/wBj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WXZd7z3Ekc/BgZudE97QI5lZxpHqJ7yqoW0MHomWQ7p8LIsDehZ4SfEywmrcvy74jS4bT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M4H5X9ooAU5Ad7/1qPAR3afPl3iptu0maiyzMTF1CAe0co44tx7v5ggIrIh80MwDqH+v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/rL6mci/b8maHP4p9yj0m4Z2ovP90GDELvT6D9IFfOus/NBPA2hX0Yq13dK+lfqWbdReX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nqkNQTf3rLirNGkh7JFD/hSkomlHogTw5e0YsfStDei9tm4qV4WLY+CFZtgXvn7xZFOR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uYO14zfhK9suDbzcFlFcEUei+40UtXZPQEpq82N/T9x3c7pX4QIiMm3kL6QgK5pAfQU3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sikMvD1VR4bz+mVfcKjsdg+o+pY9hr9TbK7ufwwSIYIFD5MBG316RC5gJr9xPMQUVsr7qS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VgdW0fXAlX0G5r5/EuABwHgC6JhzpVPDCmaNZV68tEt++g7eSRVuG4HfKEa4bRYfkWeAB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sWxr1tOnA2qn1olrKp/ov9o/BnVDPTCF0Q8M/v8AMK1Hgq9iJEUJOxU9FY2PNFRRsugv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Ri6CjpBkVVFii66LANScYCI370U5SXeVi1png+0G0npKtl5x+Y/BCZlq/1MtPgf0Qbp/If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Ip+Qn8EBh8xfzNz1GC/DCSl5MfqPL5i/MBLH6GAdN2AggwvpNP6g/Mv8AjEB0uIrU4qcV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xl/xz/D/ACsu5xNuGXBlaiY/JO8fWdLm50lz6nEdy7Je5zM1/C4nEMPMuZTBcG03pK6+H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8wZcXq+kg3qFH3Ql0dAU+6E3WHaPhJgugqv2/tF6OoVa93MN4DPkZ9OmvsIsrHZIulVy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6f1Sm2qdiAGP8QqFVN5q/3+opQ7miWHPLDfpF3tb8yhEVEzjJFptZ6a8QDgK6ufP3Glot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0qWVZfrVH5l5Bzz8QsqlXm8/txrzTzUBTyTtiBzk2VWoNgr4K9/qVYU5xe/3MNam/Pf8A2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rDWplrXb5hiIFuXvAuVoSj0rEVXHSJeBV8RbmqcQSxDrU6wLjZnXmpQZx2YAyiveWrjX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nXvIENb1vMBXJ1u5QgmTk/f25SGumYGWyusRbOOieIAasuAu6zKLuiUrXzK1xcqt7iDz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4mntqJeFpzt1DaDfGpZlvH7+3MvdU5rR1rWY47fU1Xb6ird5Z5OdM0y2Babj4/g/5DtO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eev8Vj+PNz7nv4/8P8V/7Dg/+L4hhPeHEYzhGIQ5wBdgrtXyJYaf4f4TECPe5UC2WJjy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W6tAimuDRERQ7XBI1PLAUJwbNoHzegQSCJq3Mc9YdGK4kAKB7TXWXeMyv2oqsL0Zfr26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uxvx7mLtdLT1CpeAq1kPcSzEHQTfqmpfq/wKOed/3ALQJil83Ql0pub+eOBc9o8LAXKX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MYveWILMpffg+lK4+iPfjLgRXulk9iveYNWLrBO5BSy8dWPIsgV9GE07v5wNK/Q30X6J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7RC1+QL3TNlrrunoiL3BBDzZ9Q1w4KJ4U+CA5Wyq32ESBBiWap8Y+0o7ZbBC9z8RZodN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bGnPIFwWUflGNOTO5mt/ZjxUsxVMr9hie0sFt0k94XvkbreuOYwQVpfc7ze8oDxBa8V+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PqGVboD7VDEOcq9iosdrr2kKShKIayteWV1t3op8NkGri8T8XMgcov8AWiCK7ih9krIj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a1+OYdCXRfhF+bI0byKktvoe0z1Nf2S/uEp5n8kr8pwUHVeiksbgvVnttLgxm3bxTfvA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xjsw+bpb2R3Z5CsRDjAE9lMpdzxny/xNFvcAPsxaI1pj2QuFP9vwEdOJnLDvbWMJT5SS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voj1k0tA+rMdgnHwTcQP6WKEqlLSr4zKCyy9qLBUMuwjSk944Gbx2U2IX3QgSPZVMGror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BbV9BqA0aow3uJLireBr4IhaS2zlPdiV9Qf5zZh1u/OYuYXWD9w9rCT4Jx4ug1F2X5Zw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w2kKcL3FF5V7tET2XoZhHVn6A7RFJYzqfbODN2H9wf7CfRC/4j+zAd+zf3AcrsAPglz8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3NffAguMeMSzljmevz/HEq8M7SVNR4CHafcDrEb/AIBn+BGcdO38fU+4TMIa/jQ9o/wy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8PEvcv+pxFjia9YsHM11hxA6DBcCmPKDxDlO5TfmFYHdH9bjavTqPxGwh2T4JSznFX8XFG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T1Ce87fJ+oixFcHGD6iXmUy/WXE7s4IPrbMpymCfUctoa3KovF83AL49vMS+uOIhzXea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6HrD3/v8AUy/7OO7vEFmnvxiITfqR1N4cjN26L3lXiPFI6FvTculsrl1AjZh68zA/k0xy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jtL6HTW5vZp3lFWrq4Lh55WdlPNd5aljd7TpuU0KGoVTBu7cYuHEHhpgBorfli6fh5hy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z+9YBWrWIbxuB0334gOzDtdZxKZqB1+6mDivPeaK+2I0bAdCaKU99Swt3d/cvRAfNyl9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t9P7xAp1FZv4v0mAW76tfEbvL2qOy9f8AINs37Sqp5Il0D4v4+oU6+b7zvxOSvECjFVK1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U4/ekzixs71MViqhb+fiLLiO+/TKdMt1du5vq/upvs+JVNl14nS69v7i/riXW/7jejUA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d8XOPmH8mIdp+P4IP4DOfuBR/HP/AJ5lTP8AD5/jidbnmcfyesP5rxK7QgyeZhCgBW7o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DPWFPT0JvgX0gpYvNJaZpnlhZp9AWV0T6J+wQIRLMZWMgDQHpB6FTHuTbep1HDO4Fzwc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ZzWfest1rYU8ZYgXBVJ+jMwFsNJ+UCJV0I3Yc+msz7JUQROT9E3G1Rl386YQae3nfGUx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4iL/AB9Qn1ln0TV7DaM+PSEWkWm+7fUMd4WgxaJj2cvoRU1Ism8v02NbJ0L23HrceY2l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Y9wY+fwpRJl2J4cXzBfbKeqimZcXC+HoW6K5ORvyiBKW2wrxfn1jkjubv6AZlXHbl8/t2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vFvSkd6COSJ/1sOjPcT1tSzlAbO+4HzKoe8DPs/pFtjasn2LKEBs+5EQu7fEqR9wFQLm2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ns6Tbv4Av4e0M2+cj4gF0jY29TZDMhKYooKZZvEpKJP+EfwzDwL+2IT9C6+6oYcsAIC8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Lpw2Xus89IBuic1p4LJVjXdEejmCdtn3hEs21mvWhKET81j1KlKF+eOtCzFJN2R7KZYn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k3Qn0uCNF0a9emAKvI8PN1LFRHNC97xd8ZtX6UoDlJsosgBnm9amwvbsD+ETq+XkXsQS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wbQa7jqIyizn/ANvxH3NBt7FA+Yjb/Q6+aoqpBye/MrKIiDsA9Hl9YMBZtYHyTC2zQe0I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NEL+Qw+8Ax7YPDs+jNJmzP+cRO/DvknlWDX8CZFk7znqyq0BkKsbN3KUs6C3Wio8KZpq1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/ZFNj6zPbKdYvd7RXgLBkQO7X3BmS8mdJvBfohbYeR9wwkoDm8wfojea97v2y5kjsvxEN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j1GBfLrBrQHQI9TEvMuM8y/4IXf8V/DM/wABX/gs7neJl5IFQPaBOZ8fxzDE/P8ADOM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6g9vWLjctieamK3TPHxOFzPTtKfWDawltZ+0zRvb+zHtFvM/cuDA6b8EN9p1+9QG15pX8z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WBeq5+UO/S+5lbRdPqrRBVXDYj6CQRl9VPdZRVB6CZw14xA94g27rozOcuWUVK8zzept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Bv11Otr7SxcI+KYbxfpHj3JdVb3xLsocpEXfEtdZlX58cyvPtEri4pWzdY4xDWja3xL1h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94t0tLNjiJFQaeWCjfSWMVk9JRpYmOkwOfWJWpft4qNnIfPMHPNwGnALHjwRPL2OIHmU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l4bZy76dYCvN3Aqn8z7cQMlp2QvXFBv3mb2X1qDGaex/cBo1qrlZ0Z9jEq+Cuty3KX1q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BQGj78wMa9b/AHpClNPOpebcU/v3LFAbr1l4zz6xwL06mofM/ErvKxgnbpq4uXeW410S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d22Jd4lXeLNfvzFrWhPaOnu+8eb/AMmb9fE8PE7mamd0veoXZXE1WHvio9Ly8esSKXnt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kWnj1Z6Sjc8SvbrOe8M7/AI55/qY1/Kw/h+P/AGfxX8eJx/FfxTKdxxvExeEWI6H2Z3L6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RAX9aJ1lgPDjqxptjpBHh2QDg+ZrW5a5r4lKQfNY3gYj4h1xfvD8N3g/dmrz0N/aFJu2pH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AF4B0iao7gNSrYR9RnA2AgevzCHdVkf5BijbS3PtlhI6kexJPiApkUqH1PqxbCFaDoDJq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r46Np4gQxzdl8c3b6Sl9cL56BfhnarCY3w/hlCLWMzfr0i5QoB+g0g957ZO3+TEhi6fNF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LDyD7gUOaRL0dH6Id/QArolqd/mLkQ6Q47ho+sABDxn6PSY2yzaj1bykAOAY9jTHNdiI+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fGWD7iqj0RoLxeIICjvhLUBandRIqlUPADRNB+q+kX3AN51d7DE2yG0Q9xg+0HlK/GYgS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u85QZfcKx4YzHD/BSrf64cPzHahjLyM/MI8rImY69VZjABgbI9ysRSsdcelty9ns2gj3V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f1x9Uq6x7qXUtDsGmJ4USyr6R6iG7Z6UitvBwphyndwH0b/MMyVvT9AIUr+spVzoBEKU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XMHOHbKpSJ3q6+MLLpYDRUdRaogyWrM9R34jSFnKE7o33E5fk0f0oEdQXDarwykBfkFNW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51X7CV1OzfBbaZbPzV2elsBp8qDV2DebgAE9TfxdMzQxtJHxmR2gzVL9B+ZpO4svNl9S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wwNGpvtBE3zya/QD4mGWdD9iV1p+zEUg64F18VOnXqvsyj9FT8SowHhqWbb1gO4pV3cM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mgXcER0TxZehHcfiCv7rzGqy/sInPqh+iaXok/mZqo8H+y3L+EPon9hGcyuqWxtXuxLdY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xKCIWzmOu8L/AI6S/wCOdeZlgef46fxsh5n1PP8APEX+B/8AXaL/ABf8X3hjmfupc4lS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HKCLF6gQVQgtuVc0n9NEH+ze5Mw73+0xF0jhF9DHafd/H0RJGJwhPdfUyKh0P9jPBUUfYE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Srsot8zZpvRK7qO8rtnzDeHP7mGuYfH4mu6TS4eZXxjc6Zx2hS3bb1gZz/yY9Nx1n5n7q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c8IFXZxO5KxnnFs6xK/utTajniV394MND6xNl8zPrnEdYMHJO0O3mVE6LfEru3maL6zq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EPEcly3sY5G3Ostxvg1mI85/E2b33lcmYG6uJevlj5eaj6vJKEcEFpKiWdu8y3i2PfvE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yv1A1u4sCWGmfjp8Qrp7PiFhMdVYVugfGYFVhHrzADDbW+x0uHml+ImLorxRAE1halHF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aFzm0i9brxj/ACLQKVuJbN+sZtY7b9u0FZtbVpL8bucVn1i7qvFzF+tS/rMMvftN8me0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TeO/SAHNPf8A7Di8Gq6H6xLMVqOn8RO28eYuuuGWIt33idHaKmbVvT+9YqWuyZDcXZ5K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W8D6T7g866TO2Z4nP8X6w+IfvEKqv45hHzxPicdv4Mc3CUxOGU31g+nxGhmjzAHSQTSR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nb7LgOWdSM+S/WAuCfEHOiXe4W8MNTwUwS6k5X5T4K3+YqgppWvYMCUKba3uhAsB5QfM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e25WVTWPgaESqhu2T9ukRQYyHryPBV5sOnoBENB/DBiWFMRKQfUV94ZdFozruD6lpK1e+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dRnJPR5iCgpEWeAuTK61YL+K0JkDgmvNpuP6Qab32+wuFgO3Sbjd0IYiLV4LpdRq4JQR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ETBWrroz1h6XDIR3r7Tyzwjnnl9HEMd4ytvS7GHwModh6e6VMcuKVb0BnDNpS7d6qHrBh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qXpBSifGwLOyyvw05k74yIL2QsUpPqqJ7AHHvG0ceq8epipSsUou/ACfiZhU6SGONkfB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+kpEE9ic3a9BZhjoGFiKDMO/ME1nVplkoAth0gIhR0r1GK1Tox8m5Z1m7aX7X9wACMUC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g8te8E2Yf8InpA9Rv5QpEQryIHzFzc6H5r+5RsmmgH2hDlzhA/Wv7hZ1LZf2+4KtPyant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SPS2pWUptHsWFtFOUf9JZlZZzX4WZqXRSwDXbaVdxlVvgPyWSuAqmwh2l0doF9GkTltw2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1tKGpYZ8L6xsg2lXNHw2iXsmEOwSvbIa+TEGVimQzb+rswfU4ft5+Ymkgdq/AIAPQbUft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gVXpmk+KJK6+EPvNIdXiW97lRQDhD8EApChVDTVw4FHA33AJhdUlfE5Xvojs9490pWWW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iDYPIjZq7Xf1CzD9BxLPyh9mYfoD6uDaXlvxKd+QJ+2D2vQQFPwX6qXbfNfzM4PwZTT4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l9f58R/m+sJf8X/O5/yX+3LtqXGXF+JvcI77S+vvBiwbnPaXLjn+MxxOIDgufEHqUy/4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JZ0PtB3HsMcYI6oQhwO/9cE9yl8QZwP6lAll538qDWqOfoBi/2C4AlqHfqXBSlD032Muq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Se1zPS2eBixVbwCZOvzE6VAyYr0/e0DtK/Sds95tuV7x767yvbipvev549Y9X5nqes19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lPfZn36zr/2fUPPvPb3nf91/HRSZwbfMS7uG7cvD0mF/InOPMb7z4lU4leH0iWVcx03o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p/wBqFVjUTD1i8ri5d/3FvefaUjSriL1cvfB+5giWuu9xMlntGr1XJmZNFXxP7V+9YlDG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FW895QqvmFgz7TSg+o/cXt8fxe+sy7gQ56dswOdd3ielpzZAmgt5ywCBaLvHEDIqqet5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L06TrnHXUya4Xc7KY64/MqqpPCDmujqO8PpPGTzLozQSt+fzLxWjtLwJbDN3VT2795eT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aY9NnTz9RUO+uXUWWLfLzDN4w9WAU1ivfzL4sCqq+vaKjVX1wRMuOKvMxjJvZ6X+95v12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xFG8d8xaMcc/mL+KzBpx1jjl1HuR35Yng9JZeNtw+Id/eOOJz3/gcTnP3DrXmpadf4GVZ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qnYSiCdjwQ4vcJ2g9YYZ9iFj8SdR91QL+zAGnshkouoHRNEn0hVdg61Cu939gxNszDSh8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4QZaHAW/0RGW+qkQWZw/JaCMw7eaL3X4jFabHV12/cOs42C+aPiZsBgDb9YobiiI+UXz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4lwGa9hm3rCnF8qA+AetykiGSvKDk6VieCa9RGn9wYpPaJ5svghcpxN+8R0U5sFpril+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8Yt3lTRbwbPRZZOLfn0o9WXT9FKQ9G1YrCqQG20WPHe1wblJtarExusO+SYZasBHL7PUu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8MwQGlkeFxdqigsKdWFNlAvSzxEO4XL12fK+Yabq0gPNfp2mN9LQVNWuN2F881G8SNm9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1nfs6QkBXwi9av2yxGB6YCpfHfNkTixkcTn0uM9Y8uRRIH1IxFogx160oD7Rxy0NGHoT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MDnhlD+lrE8FD8x95VVBo0NlUc1/cGxY7KvObMgammVd4x7XAeTGh6pINa3dOPWl7Q2u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8mQPeirn76q8kuno2bdpDtrOpTDW8Ge9wuqXsB4tZgRuU+yJoRpPbaCKlNttb3/CWDF4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+fVMGBpumxVT2JWwtU2j0tYlhzVm+eedsD+B9Sps7V2D2U+o9yFp/qqr3jerH2a9YFKSY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Y1Txh+YEFjLt4oiCRuFgXCurnvUshdi1eLPzRB0J7zkx1WHogeuTKUM7/AGHvLtkOxg+x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YSKbkX0TDj9WGYW9Uv3A7bZyBHUo9ZlVV92dBx0nYM24XtKJVR5ReQ8sSl1fDcOQnqPx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fqX5hVn9XoTPheLZ3Hpj+7At/F/UGx6hn1U57vNv3DF9lAQsMAO0bY31sJWZg4hnM2w3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n+HU9Zgf25ial5zuXNS8v8X1944viY/jjzB6savj1j2mTPBLZ9SnP3O0roYg9/aDiO9y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4cS9p9dglwmheB+Zd3X4+oIE1P7rCUr84SAXl8Un0MYoV3n8Qesvq/aDtT+80xpsX0fq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lepZmuOtCaaolOD4mac3Z5nOYnX7lX+OYguQ30iX/wAlZs3OxmC4vrcwTIdaicVq95h+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22+f30/j9ZXv1lVqHEOHE6Xf5muz7RKv8TR1Ok9vU5mngZ5v7gWZrPeaqoeceJm+5hz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PxN9/wCMaKlV0n7uJesx8zKbt6RO1zk3ifUrOoufqIl+cRd4vp3I2vEphR3espbz7RK1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LOTjeDZMKzzV6lVsovPaA+rjEq9Vv0r9qULgzDVV2iUReoeYIVUxmuk794FjXjzKD09bg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AO2cQ06uoeH1maMeM7/cwoxeVGOYasLTmoLVK1kaqGzu4gIeysxrC0dJ4z4nOWca/wAg5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i84uZ7niIOKv2jqyq9pkMcdIiYa36z7/AH+52x+/U69aIm3ddIYQTNnMMUtdMQqjWI0nz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Gcx1rt9/vrFp5W+s9Y1fHrFLyvjtF6sbNkeXPtKxo8THHTX76zy51LByAfUHp8Johnr01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efaNFvHMoXd+INxTL9J7uMzox5jBsTTJfBAl2nsSndvlniXaY6DwQxwHglK6yzSJIJZp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1fzLUamxv1TvOH4dCXhwha30FHtPBQZV8H5S+4IyPgr1IrhFR6yhyejRGPdC/sig8p1n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X7qP5YcC+C9SIROQwZvpCuLRx4WUPyxwRdHXsnxLBB0cvqMTAjyrbv8A2I4h2FivCqEG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37CAvo7MKJ0J5AIS7hfmmF2WGaIvEC0EtRMvIb94SJXJM7gaXGJTiPNp61iCwOc1fkpMX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htvoh8sU06Njs5tWNygmha2+gn2l4aWg4K5QwMsQR16bE/tOICLU01heVZ6dYvS0OnrA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LKAOLymPQlMrA4rPrZv1ghKJTYZ2U3vlis2AhuVxagHaW8JF+TOFsxg6ymkEacz5evmC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5q+r0iOkwAXQ/2RgvAowG60TAn5S4DdrRWi+niXtrbAOEo0fGKe0MpeYAaqgbbyz0gDSl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zKPxtpKbNIUlNYRuZIoyXJec1vRMX/YMFsCK2/BAf6UINYAXuPhizNA0DmnlljH1bfeZ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XvGoryt+eoDMPCXm4PRgb7UV4d3zKUj1G+BxNBKSbnI3D/IXhAueLFiQ2Ephby4eVDEsO5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86F/MYuVaLvyf3mFoStewkMboGNNfDrgTRImQi+4NIEVbsq+5/lLqkbb0vQlCwHPeLcJB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vxNsP0DtNkbr9uYEA+tvgkDworWHRXGQ17wCCNBA+JyHtJb2LzHPnc6wOYNz7TVoDuRN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E0vTC/iW/ZD7g8sHYfmUGCfrogvAdk/cOQPB+ZbqeKPxL9n1QLi+VYtheIAqsHtDqveJ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Vq5TO7lOkTxKXOJxGH8WacMF/nXOIS+n8EP/AAzjtPLFx2g4/jUuX8xff+PGpuVffxC2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3ET2ChJ85/8AZMDeOt9CMUp3v4le6PWfaT9ct5Yq8Lr/AFQ1Qvo/05dewb7jIufwfsYz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xbwfTU32urvtijaj3DMuP0FSyjnpE6c9f39qUP0hjqdpuJZ/H5l52ek5/h/cfx55lY/WV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H9/feXMbnX8xem2Jlqe/ac+f3E4zjEf93PFe+p0n7qDzPEYVyw3rE7w4zKm9DDe59x6e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cqicwsDrAszxQdfeXx+Zz/Uy3t4aIUtk/e+pahg6lQy9YccsNGv4c+sf96zjs9p3rMSvE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csq5vrBOTPfcayW7zq7nMu22mK4ss5hRVM9MRd4vtuI02c3+/EpERKGXvjqMq7ovFaiX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HnP4iCuN3AzffbEDouiy/wB5hW21GqiIaV5Mwbt8kT2iGRecy2vSIrck73M7z0yxTAta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SXXPzM+vEA7N9QidaoYOcuXVTA7q9S8YMGVudOmdzzPM1VHxD1qpsydvmK5OPmXnjt9/m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KqqXBj2/faGBWrwDxDHQrq/v6xfTMGqP+Tp1nS79cSzmsRV3fQzli8bxD7l3vXWcEGv66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e4B0xFexTBYx85QNW+hUowr8sB/sw+gxGi+PSGb6waqV+Ll+Kn2jLqRUV/UKWqaS0PvF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9GR5Q+LEZTojY/DLoejoPc/KKHlBB9uPSJhFJSX2uu8QUDn60lS1IVtILu2l05Nf8a9Y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96hr5vKTvFM+YwbYq8U31WxBbZVZR1kUvVceqgRuqwHAgs0mGDUpsswslfYX6wlCGg70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13eD1jN5Ndb6JPiURrf94QYIqBtntT9wespdNL4tRGR4ggIDWT1cHuhEraGnD3PqNDbj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cO/FKvZCQfOT3JhgbxXyJfmNrIOBexPiNUU+njup+57Ry0QFOnl7xVk91jfObYGya730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1cQw5uOHmxe+I2xpFdLorFx1jFCXyjuFHxAPORk/pVa74gsS7sSdDafMNJmKgxWVS/SLbU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UxItciAd11/Ud2uHRWS+/eXAcojY3xL3dXGBxWXfejRXjMviFwDEeALHG4KKqlVLzQvx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rBpFE8eYFYlRwZGrVjrmVcaulOqaHSAqM3fPYD5DiGxlWBvu/wBnEQM5YcQrZWT1lhq4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9iCAOLAD5NLC0riVSlXqxyXGsu6MexkKu1wyV8g3w2r3zMoKhM7xW4TxCxczSdBUNrrN1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Y7jqEtLFd/6JaNG4aXs8BrT003pc1BvdSnoCVKGcP3mm6YjEYBV7qFnvCheDbisWhvHif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pgnUUMV+Ep4DVBFd1eWZMt7sfZK9T3m7S3vU6AxyyPqTgehb9QFK9Q/MSEb0EolIrFwt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hv5nWTwH9zuPhD8Q5PmP7mfPnVZRovTAuB4xFPOIctwCaZQcHtLxFbi4n7r+BbZ8fz4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JeMS/4x11/DjNn8c3GeIEZqc5uDj+LqW9YrPMuoa1M9IDWdfUWMEGdL6TBaV3Z8Yy+2YA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jj8FN4fg+xLGI4fzbON8bf8AEM9EUf7JXjux/JnshfX2hldJwfVQmt3+osyZSutoai9B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KrEChK3lgQ9fWUL0la/g+YbxrpxDG1nHaeN+JuW7xfZYcZhgNh7TPO54n5YM/cz3rvKyd5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3nt9RTlw9WXadb1zPnzEqefmc95xrPaL+k7Ty/wAehKtSY9p+s+495fZHzOnXrOuO8riG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mXMwdJX6zjiqnGvSP/Vnjj+Od56z67z/ALOfi2HTibZtNTONzxOuMs6XHfj25mdQ6j8zd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idBxfN4nfB2me/QlHtKBbu66ywNzs1x1mWF6KqJznssLXgU73Kg586cxLAvOJnLlrf77Q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Tm+GmWbpPSWqwy5y1UqLZfQLC5sLrmYGtdmJlSytdYt6U7zxBKNd2AdT0JVc+09z0lYK6R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+RIb7Fkq73rGogXjcrIWMs2f1iZ6zHavM7E6PTtqNvniaWT0OY5L2HrLH4ZiuhGr4/UnB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ecx7X+3Lxh72Ra5MY1BrLWHn1jlVWWbxTFaThwxc39su/wDGcF+JisVcVDt5lo9YNnT8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68x7czjFzmN3m3uyysO0cQxlG/7hwQvHzwSANucC+aka4WYM75RWCKwv9UjaBOyvfYIz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C9owLrXFGfWYTfmkYL1SjhFDV4dSJYEOFCZ6TRMdx31oi2DjoGuyn2luxk4Q9rt9SpfoT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PeDa02Lh7i+YEFjhL4rigrub/CL2iE9dfNTEN9OfyhcQgCedPFlgEHPGA7Ur5heX/wDG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ABSB5UL04x7TMDqTZ4b59YMNevsRA30h3RdSPNrEEV7r62TA8cVHriJc2umfCXCmAj/R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pUfeYcfp3zMVVxwC8UmLKG6KPhmdtdj8MTd9UX2GKWkc0nkUi9Gjwifp0hyrVBS3yis9Z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G6o6blpQwyqz3tV6ETlDwsvaLwEmz+Gb0gMkbUX1Hd6y8NWv0yrvrqIgTGRHfZINnbIl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OW8kDTyDftBCoBZ/e0JnVRPh8mQ9r39Zkskw8VaNmukuVab/AIFWs9A8RD4fEcEXRe6C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dcaTswGB3nBiJFiOBaJhpXbnOSVNKUtn4WAh63CebVrFMCvRrjmM8oUbCHUi9uJZUgUX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8hbf2VhMHaAS67SSm3E4hUgXMWBaG31lUltV50CpDhI63oZVKFqKbn1xD0YKGzxyhhC+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gIFnaRQBxiC2b2sVvYjVAXlL5ZXXNSxRrjcTvohkEH2lG0x1Qgp7xcOB6h+JwgfvlgtV6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/0IX6e7b+psBeF/ct2+KkBNp2Q/EW35iwOT1bQP3IE7WwY6wpdF311C6L3MjiqnhqblHD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D/cxZCVhlc/f8dpiczEyGf+wKKlQj/st/m4VN+I+hFxPMvPeMuqyxqY7S5fXcz0YLoy3S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L0CoFnuw/MJtNfsqXWG4R+J+107x+mt7XHOF0vfohlYTGRAiCOwr3uFGF3/SRTKd1/MD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N7A/EHwHxLdZxHLPFLA1j35njUDt8Suk0991KrX1Mdveb7z96ysckroe5K/uV4ufidZ8k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anMq5v8A2fU8+GdZ7R6iff8ABxicE5OZ0ovGInxOZ2nHnvLvfjMq/wB/esvNZuD5/j4n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3l+J4n5m+8epD9Zz0YcV9fwop8AyzoGurb7f7BY9ID8wUye7+Ik0n3/ZKI2M5UkuloVmZ4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GHrOTE2YLxPOpm7rPiOuvmfPadz6tnxiPJic53P2v3xObrENRB9Jm5xfE5rma5JxHI43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32itXSq0S0MVeaQqb9e2oV2Q8QOVUHENjaF2vMcLbOEccZuDUqtZGCxeB0buA4odXVwMoy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31NxM7zeoG6w3DMbb3vmBXpPZ5iXuGv3EdP/AGG3nM5JaEczbnfWXTdc/wBf7M13r5nK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9eOp9SnWb95fiOaxjxLxd463FozLyy9Zdb/Mtc2u/SDVJZiW+fB+9ZYcd8RurCjzU/wAa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8uOd1n5l2cr1NQvg7YzBuq9MTPTEfl1HmsvU1LruH9/e0sEPbM8DfcjnPHvOOOJ49hnHf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+JdF9ZV3hVjLKUNr6TStacNjVYLsvxKRAGau0wj5mGqebDw0TYZKpGPViJV3mg9UUAb8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h0H0FI4TtPDqv7ITrxtCMUHSdPEwQ7sIvsi4u6eAT1VlIHZ1dk6P9oEaZ6096lWa8m+x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Ydg0oHhSo/j/APRmLelIvka+IPWej9/7xEAOSB85PmYor4ByfPvB+OPbL4aMQ8RaZ46u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CSw7o1edimNIRKyTjJ9LIUix0CHnsfEoTnWge/8AnFKAOSvuvuHVDePgQBju8/4H9qJ8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HNj33BUJ1WmPv80Vo45wv2l2nXmvYcEdO6F4FfpBLPaaPesUVy6BXoLlMEDmjvmDaRTbM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+14qKV4rtF7AM43wNQICbs/rQTvRAmvSudFLFZ6CwCwkbCrAAZg5Dsw3PV/rEMoiac3V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5psa7RI6UQDm9go6VClEvaG9pYXtUa+Cp5uEbfPMIic2BinwTqPqNceyX2pJml9SrD6x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aVUeNmx0yYvdd+8QXLFtPIj8RCo+ioy+HWZ3h31KDZPSFmwB0jBQcKwwSbXB4lEGdPrCH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TARqhAmObGIZvPWL9LCKINCmx9BxBqBegSuvSc3oFBzLwH9wKt/Y/QJaw3dD7mDUd7fc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vpLdqks3eYDEd3UrHMAu5UxNeP8Aw9cd4q3ZmOpcXMoTxU4jnqdFLOM7i7huXfaoXd4l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TUvEH1nf2hn0ix/i84hdyl0Q4kwORR3xMkN2X5jVC6AfS5v39hgmC9LfsSriuoH3M0/d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6jZ6yL8xtLf6FQwt+P6ks2l3/wCZft13Zb8x7D8YmhjZ1nqm+koMLid2YDipVaWV7z4/j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PGZ6zjPpKjudpX6x5hl6y8NR5uP7UrPX/AJNTtzr4mc7nxL77nb7J6b5nCy96nxHMucs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qv8AM0Yx+J5lTnicfmbnvN46y+eWDO0v1iH/AAl8wdF8VuX0+JTH0m98z1+Y9qx8R2z6m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cz1/2IDstDuu8evXuj9uDrZL2xcC13R/kJwp1uHuwMRfGP33lrbTUwFUoxOkUOc8TnmO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a56Q8/mGc/g8xjY9/qY5hffzU6b+4d76Z0zU+YZ/M471xLfWP7iPfrHC7q4ccs5yY2TVG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LgYxk4uZOPWVMaYGHtnE8MN5a1kubrdTNVmXgzzCksDPMvp8zkdTbr2Zoy4+Je5WzfEu3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Gr36rrMt2zUfNesW1/EEsl48xHLuX9y+npLAs1uO6x6T/ALM5r18R/rtPJDzUzd2x5mXHf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N7Ll5/ycN6c5mHOe06UFw5OWbi4z5x8xN0FnaXjtW+uI2us9o1x9f1N7MY5jro1F3W9TP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fuJXS50+Jn0jfNpOJffUv9IvtHOlmTKfBFWpZVx6lkHbDOXBruY5hLY4PFkAqW8WXx6P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NLF7aZMenXNxW2xi0XutQsoDmntZUPTgIkYalqzfKaPBc0ry1tLyKuXB2S+etM6yOkfS6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fmc5n5U4PuN71CL8zR2qqV+oQ2KsnslHM06Wfsv7Q9KO5vNZlgZL0R2hZnTi1PECewxQP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Kj1CYQvNp+t5RpKpeodjfR2nCtc3y/FGEmM6EHi0+pacHugPds1HJx9LGvQmWlMWD4ai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luuy/Dn5lemXVi+tNSoKrefLqDZY2H859SyIXxXGYPpfALe9scFF6I96Id9l5y7gB95n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WpyhjP1fmN4vLAyAGB0+JQCui/unxBzJO0G/e4Q2/df0EEEQ4YPm9wufNhA+aufKkH0S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LMXliDFpZy38DG7LOVNQb18T8xZUMKji0bZ6YGXwIpRte4QS1IZWj7tR3dFWCF9dwQBb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Un3GoDDOH5WFGV7r4lO2BWo+AmGLTIr/ADANLxa78wO+5AfiBA0LxCwVa2x1yzCoehCLu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i+JUtZM9pa+kF2lV0PSDrMfmNSv45mjt/FxTbL7fEYEikcMe8tveYfuLjnquVCXeEBcz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y1aprrA1Q+0MrWoNBDtqJxm4DcprAwbQ+0NtvaObQ+COI52X5mwj3r+0JU4hbv4gcdI2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H66dAmb/AEpuEcB/Tm46zOjo9AJqkf3wx163/QZqy4uoYgB2P6lHacPvuVnv1gvSacfU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C4hxLqpzxc4r7xH8Q+ukNnWWmrPWP8a1fvOPiPvHHZie/FwcbnPpL5n1Lnj7n7mOTOfm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nPzPifepfT7nxCu07/zvx4/uGrLr+MfuJff0GHTjhl31zDhzPSditT93P3ep7Z/7HHXU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Xv7fwv6S99eZWczj5lP6wLdcTov8anm78w46T3hmPVg3f5mdERjVO8BA2apNTY/TmBFHu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iexE1yd83FWi4+s4bl4aZ7eMw95xX1PEZ9d3+KrXxO/TpAzAv+0DOqnGM+CVc8/uYn6yl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mV0c02d4OPPedb86nXd/cvqOyResrieHMv28SuM9OsVN3zCwM5CljXJvJmdadnMLG8Dc+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wd4oVmmDrdfcvOesW+lxf6/faX3l7z7Tp07ekdAv41Oi367i4K8QbOa7XHNXQ17VD4vP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Wt+uI/erKZ2xXeWLrw1L6X7T1DjFR7Vfn4mHLRzM2F4vHaGGsDqr/e0dNYx/ZM2p1wsp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4HM04zniUNGWtY7Sr4z5lda3uGKDjU0WVHoHodZzm+8veeJfr8xawcb7MVp49YnSz0lg8f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zNfpB8rfSL5cRf8AZePmWq0X2/MaEjOOvrqanSdP0FmEZeaelP6jtCcCy90+op6qsC+lp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AWSZQZOx19IICo8xvv8ymW5kxD7pDInhLTqD8jKIkGSh+gSkawFHi0zOq5VD+IDNWd0T6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YhjS5qo91cqBxOR4yOPQBZSPgbQQRLoX7uWKeVlp9dTNWA1g7LCz6RcVSWIeyR3067e5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iYHhzYR9Zl9OxQlZ7lrjEuJw5Mrw0r3iV2KVvw+oUNDrud6x9Jn8btYa8WlXSnNgPK4s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4kNfhErac5T3I1d85u+yU5U1VU+oCo53v9zNR4wjit+7FNqw0zAbH2ivUniKiX6giBtf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aq98RLIDsPGxXD6NbWt5jVyFgW8+NvWCYz1BY+4i/hXR63HbbNP4cCqy6pHtSCc3j/vG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2IT8QQdUcYxLNgeXrHkK+ZSjdKYqOOvEq7Zg2LVviGQF5b1AAIJi4My6WDX7mLIhe0xg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WKNk1r0gw2LfXvAD0cmcY/7BQD/AJDLxG8XHtDHE5MTXE8Q1/BrLfpLxLpi4zLinMuO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7JVblYwwHhrrCjzEpklK4PaIcn0hxe1ALr5AjKftjmKjyGk9UH9aT4Bh91BbLoyXJQ7B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EWxXRV+WcGe3/EsBFmvwId3JcPuDGU8J9AiOB2dYkrncK4qfHNTGjE7uKn7UxT0jF6eT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/wDJzMdpq+xG71jU8/M8X7y/Wfuv48+s+PMP+zjiOm/M1Kz9E6znZOMT07TFYrM8VCeh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zjFz9f511nzPPlhisPioaOfzN17eP48M6VP2pm8e84LviNv5/wCS8cd8ynp/BdczdxLu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deI8/mc6meJmo70Tx7sOXZKziB/2eZVcQxn2mrMxjxpI1dzPN+s6Vple2b/fWL7zPWbxB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fwzX9zrDHT94mv8gzVbhU46x11/M53uOQ9Z5J7/c5MS9f95hnqznvM9O0NU6rEzvvxOk8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aV9xe84OfEvbjVS86zf7ie7MCudR+5dOdedS/0l0N8d6i9PiY58Ren1F4HF3EWGG/uWek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8dZR02czV0zrEpTSm0+IbrCvbULeLWeLr7nr8w9e009PSp+Zxjpnc464jzi0/fxOe8M+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G2neOPEusGPuCVcP25jnX1HXS5eN+mJZb8uO8HWtR1ir81+Iuetcsut3rrqc4dfn8xZO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uA3rMRxsxV1H4E7quYsYwnV+/wDJQ1TGL/3igD5l6lTd3Q1j+TqYAsNYoX8XHcysf1qmF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rc4J91AV5aBDuuMAqU54j3YtxS7CAy/tlglm7sfoWlsV3lXQqotsInH4Boet3Bw4GLN4W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E9o3h96XK6SM2E+AYh9f76qriisMWP5u/wDkxS1ijk8v9Iso3K89BqFaIQhKUuSt4H7i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YQGHKLvQgC2HnRdrB6xKG3CDyYHtDRIWjYOuKfhikAxb74UiCpOKenqKe8TMK/u2INcl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52ejX3NdjQoeqvqZF/qWf3Gi9WKv0g6qbde+iSP216jKsImoAoQdJNo+7JBFFCEuRXeI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2exNwDyJZq3jP1NSr9OkylYdQfbOmHyT6hQWeSv6TJtJe/8AVhzv4AhoVeXCZsvd/wBz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DAmsOI4FMoEQKBQ1a9oncmlglBU0WVxBmHnd5lghoGuC6uGIbADhc2g1oihC2ONlYYYT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lNyrZQYz0gro1SmrTczcC2VyMfmNgLCLDgaxr/sa25DB6/EbhgM36H7uXpUavAiUfcAF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xUNwW5bXrC4jYXEKN6ll5mA16tBn5lZVCmkM1Cq1265jhsnzOeq/EsfiOF6YFONwXvHn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XiYSkeiDf8ZaPaC6S+IjlQd5Qemj7mZ9aPqC59d+pNNR/XYQeFvB9wa39bsXH4LxbP1CX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fDvdYzkHpIvbrt9VJa2bu1fzL7bK2rlNoR2EsKB7FROnxKz67hiob/ydJXB/HL7dIYuvi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x0nZjleJ98SulnSHH9y+j/yb/wCzetMNjzhmamO05/f3iHiF8y6/7PEo4qeJvmftTr5z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et+v8PtO2J8H8e2Z0/ucN9M4nOZ5v1m4Z7z3muxqO8+0c9HtPX+Ns7w4nTxPTHSfuf4e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n7q4GdelTf/P3pLrfmVisTOZzczX+T3qc8Z4n1O8x/H7meuJmrMzkriedeZefE356z9wT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/3+pz3nP3c6/vmYtzcutS++I8/vabl9vmccT0vmfu5cP3MIZqe5Pz3/j3CZye9S+a3neYY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lTx9TWs4qmaRxUxq/SLm9TV46QzLtG9fM1z/AJDhe3EcY6YmV/JOJWOZ1b4m3R+YdtxS+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46BUyAqNgdoPpE8Z8Rq1AB2is3aG3VQbAZqC6O2ZfXjMwarp36/1AYLWnMLcQc0Ub6RF1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pfF34lXvPp/UznPbeovbxAcE0du2Je9d6l+/WX3cPrLG8n/RFs0H6xN76sVSl85hTBfB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UvCoXfI/2TE6UOGRirfYfS5c1XsfxMvHRa/5ksgjuwfQhscD/wBOGaUhhrPQGZqJpX4k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vNH9gR4oNcrz3ZaFdxj9Ooy7e4BVJzb0WJ7US9EbUD03FdEPVxYCWW1VPnxEo0Lou1/2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QBa67Dpj4h+Rd4Wv3cC+D7ZjnGjeqilsbT8Dq8wmB5oyr1erGDQIt6umAmTe3eVsWLM7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KoK0eNSxsc3kiI2uY2v7mNU2onrmDUPeMHpCvOnSfI4TOAvAB8gmA5HCDzwNI69ZJUtq9e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x/ZAjlpJfNsRVKraZNKS62fSBBzWJ938RB0JP15VEOCdj+AqBzqzm/NxnWr1R9UmFBOa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mKxUVci92CXl7qHJTyxMwCI4feJWy8llvTk6lPB+ZbwPP9CX4D6L+YBtehgCZfFH4hRh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kv7gwGdgh1X3jbuKTEPMvv2/hDiFLidICB0iRx7I+zEMHIfghxolqiWaLFoWvlMwsaSq3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1/Blmui1WuJTNQ2eZbVbFXLd8xv/AEmQiyo7oqJn8yitQD/s0cSjxMy1xK8VbzUHdLAAA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NaMnSXZbdwy9Iv/I28SiqqPWe0uNw6uIApJ0Fe7LAXGqLXggg5H64QrNdCfhDVSbz+SMz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v9FBMO6iV7xowXg/2MMcVP8AgENTllD6lzQvWX7YAY9pAlgdwjzeZQwB0l95nWM9JVvp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U4xj+KrR2xMUPHae3tKNe05lU5re5wGM8XOPmbs67lZvntOD2mLn3NHaJ18TXnxCV4l4H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AIfOanvE/wCzlz/HOLiYes6/tTmn2n1Ouf4J5+p0np8T2uPxH/MzP6zx/cz6SvHtP3Ue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a/dxq+MdeInX+Mb+px5+Z5uE8y+rNb/ybPM8ct1/C11nPdnYr3jDcDjvPMNficfwf5ce8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PH3/AAY6ek/rxUx4nE1ufrLnJL+ouP4XEqnP7+4lMX2nb8S+u5urgYK6Tc8bgV3uf8nz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vH8L7Er2iv+T++YVn8St/cd5nqQ1++YvP+S+0XHFeIZxiLrBB9bhqu88b7St+1ThzLnWV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Yx3gBa89I2L4uBXCV+4mrL94wX6JWuaO/wBRui5QmR4rHXpA4enM0YOeICo295elF3zV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shiaZTrr8fMADpi4lNU7qpWq3AXIdzGY0BS8DBL0daqcZ7lCO12n4RgpX40D+0bQGNfU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E9Bv/AEuIhd1i79gY60uizXHEvFPz+BIwwrWLn7caxRaoldsjMG9ZUfi8r8rwAeMjvMh4A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T8r2meAHuQ+j8X+3WJUK6xXtiDbLdOOMSiNPflgBWW65max056fv1BAoa2aGUZWKrJ0M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KuwQ7MC5MOqRH26vMaFRdt4/f8ipQdcGXyHqs+IoRJbuj3qESVl4uqRJZSit8eOINrTni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SgMFb1UWsoVrMQi2G13Og+YKChA0A1RHSwt8ALmIUTADKV0iRk9gf+mYigEc7uDbLbdV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o9Y9QHnFwQEbQ6+HCKwZVfU1AdX3dnsph6pQ5+ai1oatrcLpd9MwTwQQooo8AVKmrtcyv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6CJM09anRL6JUbK9LYBcL5g/9IQ4/MT+IbPfM6noh+JfnzVLgO/WV/MB0PRChgeCo6ral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10lQJk1P+fwbji5pdku/4x/DxBcAGjEqVAJR0lRM9oPWNN11jUVDa2IIxsDHANGpV2Sq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icI8FxMVA6pLd4AfmXrhftyh8Ae8/Ew3hD6GIAvpjfe1zHLXhR+hM3WcPy0fUbfTE+7i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iLvhy/MpDPkWAepfSwwoOaoIbKZvVVMZUPXErOM8Tf8As1q/qY8nWFb55ZivO4Ss8znT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75jDU9euWKPjuzqbe373lftQz6/1/sr37yt+05u4bh95/j2h2XM7/AKTi5+Jrz/HEvPA+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mZ255nNk+pz6zFMd5rccP9znMvp/yenpP27ms6DmcbnTrOkP8nTp/Bnv8zc0lXUfWH56w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QMXiu8e56M10x5huea6RrmX58/wAb4m/86wP+y+/5ms1Xme841LniZq+PE9px+sr+p1WZ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6g6x7eJ2z73OOa7znv2nGI8wwsHVZmmh/ajp8XHmtxx2lYmPB3ZqO87+51qcwxt+Zx/s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U9Yt6y9peJf+wte8upeZdTlKd6mDqwGbg25Pn96y+ni3ljm/zP30gvG+0uPtLxzOl5hu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beevac9/WacccTXP+zU4/g21eejfM7c6nGzzGX1vHWXZ1XN6l/pC7i3XOphKJePxAzZv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/UNdT2lDr3dYl5pY1kQ8XAOA1eqZWVW62gx3Ya15mU739ozDKdV8QWDpRDX0kHPsB45p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jz3okWUH9oJcOgf5UXN3+jr1VnMLinfiLQL0sPpBUN2T5jZROTdxoDWqOkA3XoZ+YYVZ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8wS65uGWA8Pw/cBTs+okVSAVr9zqBrD3pd/3BValznp03zEtgUOCokeS9SmDO3/M/MEGi3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f7iUC2NKuIbBPM0cPGYhxzd3z+5mDKeY8QL0JEu6Q6zTK81DdnuuFU34MYiaADxUoKcdQ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BD+w8RqC3S7/AHMMHfm+esC4Bkrd3h7x+qWNB/eY7OI1jH3FgdHOJaZbQGV8fvEBO4Ox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5tF8s6ZZVAC3qP9mMiHWNGvEVtBfeKuLs1j2ZRnI7On9qA1RmtVxMRvxYQV0Ndip1nyM7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6E8lTBo+UhXgTu3OiDoTb9EIH7uO9fK/uLWOuxiKLLFWYY6oLEvWaxNzxPMqpr7/AJXG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lZzOP4SBLizHEsrtGVMc6lifz2ihN6qLLHTCjTOZedYiYrnzAXjM/oKBygHLUFsrt/zC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/WzUR+Z+iS+CeG39C5crL1kPiGwWvRx70lEFbsa+9xpc7hB8QShjnLv5i3BfnN8+kzIb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Dd97g1VNMu36ntDzOOt/wv7c56wfHoysGJfvudalbx+LnXMs6nWX13POcVOL7T1lav5nB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E3l9/wCO/wBTXPb9+ZxH1nGXMqO/guUQIv1OcV71P3xPUm03PLfm5beem/4/7NdvEPHe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5rUN8w0Fdp6z4jymOjPEusb4mc9f4zWZxd4nbiXfmLzB/bnE0Wx6fU/7qfNTvOaqdcVPf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n1DP5mzW7iZ6fErP8HOW+k1/GGs2amy1nXXQnvXvDFcZjg03OZzO/8AF1KMSs8dZ99Y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Q030qVic+vSf9nDyz9uBPHSV7Qr1Z5SGOD0nG8e8Hd1fef8AITgshnHVIOn1x/HFek2/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p3l15i56wcxaM3Lsz7T1emPLFf3rNx/2ePM5dz4nDW9RY4/pqYXtzU7PrL8yzG6j8+88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/qv33jdO17zq5fSGOszncuneYa7/AHFs5vf77xvJdveX01xPaiob/NMXtiXbj9frCseE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ymSr9o6sEKg4v+lgt3N/niMax+7SDfFX9uVmY8bT1JujdfiAljXSg/wCZ3IXj26xYZXOf1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QPzUa01KquvdgUcvi1+ZSi2aoEARGeyoekF3txXPxBXap6LxBl0p0uuIprYo4Okweh0+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ZYLHjtDEp025nYorHf8Aal83XPHrFMooNhV4/czAR5PuXZFXjqRKzdLqoNs9yAc+v78Q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2VAwOd/pLHChzRj1lFUSVRSxOkwZsOkcd66zCyuNYlcGNSlz19P3cCt156SqwLXbxKXRv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yC7ygBWvuBdO9vP7RATI48jNTLnJKM4L6XLdDHzMHDuBugzj0gVyVjLqWsoW/SKmhYL6Y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rc9/WE4K9M3+ss0A5MC7ZniC1yvY6EoNtYL449ZyOeReuzPxCm5hhyHfGpRUWgIWCtnTl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zWW8mMfRL8V0izw9cf3FftcAoCjqrAaofSeAekvlb8TnMuO//H1Aj+JRAmOJfv8A+H+D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lwSXH4hPWXDvLa7zxLh/kZiUuoZhJ2GO1R5KmxzsH2y4wm7/Awn9U9DGMdkz5QgcudiPm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Ids5fQn5Zn5iOvut9qJ5Pf95TCi7ea/DS9oS9n8xey9Zq+YzZ3sSK1dvaVW794GvibOs5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dyFXrfabg9P3NwwYId/NR8Q+Jxv28S++fqfX8d5xPrU3/vic8HpDfPtNnbvxPTzn+LvC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qOeX2/qfvmX7XMPFbuc957+s5vc6dfE+twxWJ96hhMn+Q48df4158S5iswsZXE41iOM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TxCcfPWamnPE46RzfmXXM4nd/hrOou+hOmYJeKnHF/X8aO05nS/4/fMzM8T5nqTpdkrd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mb1mf9j6e9z98ze9Tzc8zVXjxLp+ZqpWv4/fmGDLmVno9Z5npCP8DUDWt7mMbPjiefM4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mOsZnr2mWbl45nkzPbvLznnf+y8H8Pbzifv78TWTiGGufM47Tz69peMe0dlG/wB/qehqP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xNuZ/c3MuoPJk7fx5hu5QHbzNmF8zmFtNR6s5rUs2pXeOodo47S07doMvJ5g4rOOLi44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ZMamOMcdpYijzUG714iSyv8AZZvF95lEPlKI4HLo+YIvhz+Y9nt6d34DMEp0svggzF8Uj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XssYM5iyvsQ1S71YHdKjqBhYu1+bRBM7nC+wqX1S7XxhIl0BvsrlhcZzGG/zMkA7AfRq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7yk6L5/e86eU6SuDp6Ay1bnjHOYHfTrlA5qYhhVNL+/vmGtA32IBeKHdZ4g1zzxupZ2+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YqcuAq5Sc2PNamQBXIV2J10HHV7To3R4YKB053GuOmsVBNW9O/aUU8Kb1GrAzgWXwVcNN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ULe/zOgY3vcxKfid8fR3QE0Umuspyyv7/U3ujzuJnKXd4ekFvOe0zS6PWvMq/u55YeHm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fT9+JWMGfeUpi18yz06Uyrmcwz6v36iaun/mpkw++YJB2S1OjvOV4L+ZXRf+zCt4enSL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OqtZP2/2pZ0JpTKPA5YReWa5c7XmBdOHx+/EuZPYpvEfBWEKfU5fghlS3kl1YWRVVEw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SCIN56alWgx6wXivUM4/8Hf/AM/E9Iftx+JxiLcJUIzvH+HLqV1/j0ldoZ1BbCbYfBD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v7MtrIM3Z7XBnV49uolQuuQH0gXxqA/KIbXj+iji2eMD8EWV6sPzBjgvAvsYXSDOV9IiY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iOse7CtXOT/UPGRQEA4y/K9oFdL5xKwMJ13EzpH9qB0qnpKs7+Yl83nmVgJPGEhGKoa3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Be88Z1LLhbjMGuyc44h2INuMzVXgg7xkz+J1ZXCM3z+fifc3rPTMx0l/3uUaN63O/HE6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fuP41yY/jKG8wi1fUuOHVZlDlqeOMYh2OZxXXmceZ4v+HH7+9Z9aqdvi4tO88TR/cNk4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g2xZzm8oR3q3qYrYHnBGkg8G3Q8+vMrtn/JXt1mKUm9eJXad4enTE5xFw1EpefSpyAz0m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03FR9OcZuM+5mH7U6Z/gMytTXpMcyuvzOfxLsxP3MNmLufup8x/SpdPefUK4955+5/2Vn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VeekPO4V+8zg7k5udN+9QwcVO3pPuZidNzjXvAvPFz5lJwnpHVsBs3mcdJgvnHGZfiftz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1/i9fc9PednrFoYtnFGZyy/XiXft+Jtl56y7g1zZeKl2VAneY8eJdn3U51vif1uc6zxiB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PxmPT13+95ddnpc9OOkHn8xSXRL9HzMZTcG9Ta8V394Nzqw+sEawy0/tiWpvFZ7wfCmCFu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YfZnsCf2e0tsF/z0Msd/z35JiKBor1sSg2P69sqgC0ruY6BeL0fJ9TVAcHW7WsxGAeR+H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RnKXr1Sll5WnTs95my+jUqqMeEEED13LEBi8TPlsDxBNgmFvki3SdGKqmJTnZWaeKgFu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2fvWLdAvtLVms9IFaVMbKxDVj8iVQwj24gUyoeGPvONXKYo469I04tx+3qKGArswJwHh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+29twe+ukoqko6JAwH58sMH8xF54duYto64/fECnNBntRKyXOc0wpx31KJnvqBQHjXWL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GKveNTefebe7xVsqi8BxBbRTz5lcb3Vu4hX9yjRmHdWdzec/5N60xyx9bi0OwridnZWo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kRRuzmvtmlU9JbJMf1CxivEL3jwuCqs33NfiLxfMFxdm6g+cdqlhwlVuLtTXWIV6XntK0r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eaOAuenNS20pXggYB3cyRrqyFlpY3xHAhDroV/VStXK1g7xG5anKHQXrvEyghRKU6HQ7T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Cm93BPm6uX3e+CK5xznLOeB1vidbwtOtzofpCC234/jic/wDyuLBXcP4Dz/ATXoQU+4lh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GEAj0LjqDOMp4aqF93oX3TIONZT5RN6Yuz2oi198bDLU9VBbLHQ/AJln+v2TFHuYC+YI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vKwG+P32lW/5mF3f4h2+oGchjOjcKr0vMa9KirdIv7USnBCuh5ldalXhL/MxXbrfb/Jy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nzcX3T9+o8DSdHmGdyiwTbqAAGHj97QtSBrmFXjakbVy4bma0dNx6iMO9653Fy3ffM/H7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qzGT1/facsniH10i5rfdnr8T4nXHzC79YTrlnNcRcWzV/pOdTPPMz1f4T57bj3+YvHJNW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x7zmOTLXec3i/Ecaq/Ex6E8eI/NTj+Nf3/HrL7xlotrJ0gG3yE1M8ggG/xF1K3AE454L2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z09Jeb/ir9YOq858ziu064/g499ztfmH8PpfvNf8AZ+7jzzEzjPrN7mpx/U4M/wAXeqmM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29ZX4m39xCmrqXvh+5vi3sQrGcPtDNfmeJWZ5tIdfX+OYfp/Fqc1Bs494p1PeCdeI9Dm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1+8y7yyy1zWb9f3vL9ItdZS8Y4l3X9S7rL55l+mOmoP6Q7vEXHnRFw4lvL7wa8w3F0Xvi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dYOOKlJ28R08x3zvPvPl+53thjWK7TX7Ud3X+y9VLvKRRmjreZbzY9pdZ/wC/uIOzpjEd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z+/1Ec474YMSz4gzf0y/eI6Qmuz7n6ZZ1YjQ3oOVdLTIpb1dQfi+THyJhx9GPvj1P/xB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YTCnCx9udQFyf3yHYp0+hgre9s+ElkdK8T6vSpey/Lbs/cEyFuQlrYPZKOsvFVDJGi82j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dLvK2rKPEERr9r/sND58wMgUkOKmbyQawJx1gsYFlrzLVnpMhVeEgKLKxq6YdomNcwwG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5gK4WXloX9tw4vTEKGLwViV5v2hjTfTdSld76agHBV+tyjkbe0QrIV1m+t64+YIceMZnZ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kNN610miqM1l4gBWtRLNN85xAHNlHCx6DCBlsuV+kar4nMVdBKP+yrRvOpRWr5lVeiV/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aPXdw7HtDhffctem/EC63V+YDY54amXd6cxdueK6y07VzctVYzsgpm6uItyjWjH7mV2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sp0K8SgFBh4YcR2oIBW7b74icAzjL9yr6LKcr/wAqBdOvBKzk7HUlaovUrd6zHa6cczQF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ueIVeCmaTH74m8GjgZcjBZL6RZtB3jatV9xgywdsd5anJF0Xx0O8JiFA0R/Wcy9QCrAz0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3ctzdOek5F83VkvTbRmv6hrtu+GLPY6ywyZb0/1LlzpMzmXMQMXAuDaF8Qfa8XKflK/t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nN69KfBHaROv+CFv1Efa2V4Tj3AARvO2mfMGoWqyXvWOIGXddX4JYVY/UWKQXOm75fMP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UvHM3zK5zfiYHmZqtZhroQ8VUTsPpB6V0/wBh9Tj31KzgyduZ+/vxDNY/yOC83qc87xn6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isV0qN3OO1bnUsPDD6QMhDJerD+44W/bpMHbmVh4nOt8TgvDDJWZ3qs9JeGprGv6lXZX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1U9oYrfaba8m+s80XOvWXlY+m6hlvT36YnHt6fxhrPeFdv59p4+51qpUrr71MnQ7Tnx0I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otefMr9P3xH2msfmeLhvE4KO8f7nkPWeJ7zZ21F31zE/7OWHmv4C2L5JsWeyIU9jX+keXr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QGKu6j+5hv8Ac/x/t3Bxj+Of7muMziO2VbU4/M9s9Gfidukvc/Tic/w95+4j+sO8P2mc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9S5W/2p+PiaM4m3j3/gx2d+I8dOIOLuc9p1Nd8y/7mnF9sztDPuERRnvuD0zj3l7qcbuL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5uXW/q4nW5dda+pdek0VuiJloi1pzPVqfvzOMfv7+ZWaOfMepN+vrAzg38zgtDE++nSX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o+5a4PeA615lDXWpb0LxsnHaN014ltGoZMXzW4KwnOCJbcHOP3P2jByyopJwC+Llpp/t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2ydxfKmdWaf65RKuHH68QE6tR9mR6GdXe1rLBOeDjxU4Sz4oD2qZD1nM94sar7nzA2NH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a4K4liovhP3pCXQa4qoYsgN3NoVZ1AcPUKeZjd+b5Jcbwu1ekVyp6bRSl9gm2PYUzzUA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gWc9zEAW1WMEW0UXq2fEFEXhweajQ5x6QN4r1uZT2gEKX0b1Cr2v5m5/VwWAaxucm+eJ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HniFy+OvWJgoP+TYA9JpduqzMnr1KxAcqG+8q97lbr3gHFdOsC846SjjU2gv45lCCLfmI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odM8Leol53EF+Jk089ZSNpi6WVR+5mTA0XK6Gpt4VlJv4iFbWIpowzpBJgPePYFVKpTi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ZhqDeMvxLGxh56RyOfP7+sq3PjH494IFGvHzMOHc4/dSgGKvVwKNVwvgIoeb3dMTGMla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zG89PqGzO+8p5937iB3a6VxK1wauHKs/rN7eaXxMvNP3vNZoq78wq3Pll7zKoVYHJ0lYC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A5tzbT+6nldZ7wsCjXpMrjeH3xNOl6xByMBesRKw/wB/mJkpz7eJY8CXddMwqkw1zv8A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iEGgwFr/UzsG6B8/VJZdl7zgbTjc7lXs7Q3z11moBTVuNy772Xq4usdpyS+W5dFjWZd7C6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hQvikNBPSY7QPKpcJnNL8zbp6X/i5cjY8N76l73A+C/uUwW+ph8EQesFM+SYkngKvkw2l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rsYPpcvXLW3m94aFRgqNYYNBxuWY4rmaf8nbmbnvL8Tpmc5ldrmvSa6e1R7ztNbnLe5x/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7TNZpOO8HuNVMXn5hSGnMcbHnrjE52bvxNPmBjiGEdd5eMuHNw0OCa6em5dUWHr4g4LPJ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pePxfmZDb3ju+c/v3Hp9wx0vG7zEs5qtsy2488e8561w8Th6MG2+veHeA9Mmv30myml71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852z39549IWZt+9ZxWZ9TN8wz/kHM6XU/fMo3HuMN8TjT6TjeZnpcOhKs/cfwNh21DNc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Q18Ti46clRp3p3BtvfWoZ3m+YHr4Gbn1O38XXadZ9x57949OOLxPEu88eYdg9Cb19zdHf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jyufM9ZxVY6TW5Sen7uadTHOu/MqtYTUPPpHJxL756f8nj4l9/n+OK1cv08S88xetRx2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0K8S3/Rg6gveX0S5Zi/li4zcWukvLn1m9+IvvLTr3msHHHaZOV7jvEEU5qFntmo5363/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XSDdG/H7+1DNdHtDV8VcuquXz06QHmmt14nW45eIpWBO0szNXqz5myW6r4g55r/sDCxv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pV7wQ3eHAMmHQfmoO12sZ+5sQ936GYc3uY9wSgI3/wBScoNcWQ+ypg1Xu8xxPeV/MTG3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6wmw3/ox2FOD8CLnrF38xbPli7w3n9zDNB98GEYY1daQy9nDP5lCL/ZD6bN6laoFPPmXD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7vT9ZXfV2+o7kaw8y0NuhKmzxxAYAo7kGHR7eZXgH5hiID5MwsZHhM94Izh6yuFGdX6YmD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vMKI0X1INTBzUTsx5gJwjHC9drnaPOWaFVffMpReTGGdJQIjHZV/cPPrG3Zg6Rs6uVuw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h/My37ym7p8wFYNQKrWOZVBkZRVlXMKh+bjl31KuJa9mJSYLKn+GYlZXeziDN8yn1+4I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/51iy3NdiBRthKl00FHPzPLfUmKPXOeYBau3jv/cKmxa2hF0pfWyULs9P3EoOKH9IHl/U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WDnjUPSVxquJYqijqiN2C1fU3EwZcmFxqcubYA5ayRVF0GL8TNbbMEDrBq76Ss6pq+5r+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Fft9Y70Y1iLpsWOXmACPfhgWhzjmv9mtuKM4nRWNY7frAUwdj+vqBbik63uoF/p5+5dZ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ATBM7wzGBcuic6d5uJTkp1k7yqcYNdcThjopx9RpVXT9+pRyPjD6RTzpsqJvk6dvWC1sb2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1gZw5f9mQzxi8Y9YlCyu8AQFf3ntBr1VumV0TOIdDQxQr1desteRzq4OOPSCNYQ2dpdD07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01qLZn7jdauy4Z5r4i5RyeZ06bnGdfTA3inoYdQ3d+iiNunlm/eWYKcgh9UrTueb/AM6S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IVo12nmD09iW5wn3Lxzr9/E6yv4OzB/5KwvTD6Ec303udc4nrP3U4xH9qe04qPqEdfia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uXFu6ziLd9Jd+SX5717w71ZuBSdTmXjQPWD18zddOsux6ty2zwxdrfrA0dJb3Dmdf7mM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p7zpW+Jsr7nNLrknYSenf7nNc6g3+1L5v8Q3s9o+fn94m7sz/wAjgcd/394mKrZ4nVhz/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KnXBntOZRzn0if6z5Z6rD71Pj1mMdJVd+0N7949dYnX2nNs9ZvxK/a5jrhI77/7OOcTs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jb6w9MTzfqztnxOblXx8X+8zHOI83jqQ3j4nxOFOMzt7T2l955idZzm6/jPpOv1L6y75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wXr13LzOlfEYNHxNms9yX3npL08mZ99p6j1g7p2JY3qN1iFveZame1xz3je153MfEu+n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OH9/MuotGIrhh3yy81QetazAaFHoy7v2l9PjmX5hjVM5YroM+ou8a7S60zb53HJqZelc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p6XEdhm7uF8fvT6nFfsmMmA9JqQ73x5Zu77p16XNA7VTAG0un3kIIpx4/OikWfG/AxHGu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pqmnuIeU6df8AJl4D1eH+JVyXNfQSZJRy/nmZ5Vxdriw8KCISnhV1AcduWsdoDLSLvXW5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rFGkT+j8TY47RIi2nV82EA1ZnH1EuvpB1Yr1cHBpazmpYsAHIRT0p6rDLQzDPPxLV9N9Y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fWJLF1wagZN+soBouoagkypUemf3EzyErqSg23+5gBQmfMDlW1xV6nAonWOOQHsR53XRl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/SUG0TxPkEysorzDYU3nBqcrZXMp3o4zNFdOswlXn3gxT8RQUsejvr7ZbICsortxTE63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5KTWpTjOuuIFjCnc1ExYr0hRsbroRNhg63C9n2qAtmlxCrOJtTfQqU6/t6mzFYtLgb1a8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ySl9TniDjoxfD+kXwb137zuzmuJyL9PeCssqvmI6yNZ4mdKXnESuEazf3Krft+9oquWob2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oxxzNthriHO2M2eZazhqBkcnW4ik6lXw4nHUOjc2OU417SgayecdoK69+IHAH/YHD1r1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7UC1DL9Q42C6MQWsYxw8Qu9054v7lYdAx1zAWl56kcMVXbGKgWZQOv7zC6yM4TggsL5u5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WDikQHWYCGWjc0T8/crJRb1+40N4/DKxWUr9qC2t73luYcpfP75gowMPrLcZrnrCrxjy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N7oLTHr8Qb5b/rn3nBd1RxSn6Sy17fl/uDnO9wCpq7cekywLE/T1mp/bDxu+IHB43xHq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jjMG+jM2Jd3ifUq611ziFcatK4f+zrrzExYOnFz9VxFLAZzlqcYfHbEeoNfcp1rvG5Y3B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jW5RBMcX9frDQ+5w4l309IeZ0OPiXPs/gz0lU2XuD7TzLhNVg9Zd6xjr/F+ZnHb4jVcf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1dQ/bl16ek1xxL3neGeTF+0/7iWr0e0/alK4y9YeAzMVvGKmwyNYZT/WauDkz+ZeD8zv8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naWmeZwYqbor5l45rcrrMphzxLw/pOew8w0c0G/uV6fmB6yv25Y5/HEzzVznBZOqanbm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bhAy3XecHpOmSHjHOJ3amfxOdd5/z+D5j7Eb7zN+r2/dTijU9qgbDFSv39/cT231nSvS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m8TxXWJXzUXfxcs/5PfPeX3h9fEPidOk4nM4i5uXfeX0l94OJl1fmXZNyyr6TtzLOag5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vXX26SxKrNfpHe5zRVziuMTeLL8xcw754ljjDzhucks2VffDL4zWpa556mZdjrPR/MUM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1Q+rENgmeb/qNnzf5jW31yxW+tOgmTF3XWVeSr8yn01iOoN4GWCgciV9Qz9MuWGrSbv8A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92bms73qb5nIL3ZUc5/y1hjQeF2PKBkUr85LltmHAy/LBEHy/tlDY6uvqRDATVv+qamu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D/UMxgejq/fWUrRjbe4ILyqVrEBR/sHoHXjzADoaPb51M+LPG4Bqgcl2zuBQ5mRsvoVe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IBnNSuaHOMym3GesQyaM/rElFUVhKgKgslThDzA1txjGo1Kc4V3yhshZKaGs7qVnk6eJ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pyo5mJgvriFDOjJKOW82ynNY3FVXXOpVzWa6TKsUcSt9Yl4dErReIDFpMFeJcVVFYWBk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BOfLQQbnGHMXWem4Clps5xA3qjoQFhXaGgcdomS2vVNRNDjpUqrxxfl4gauohbUXkQgt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fdiGh9Ygdocbz1lrqt3XEw3xKONXriY6C0xNdY5olL1k1EL9O8S39IAyFHPnMyBeD3lG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dRywpf5mnK+0CxeL9JRpzWP08Tbbi8ekMmkHF1MBecYuUqsV4JWN1MGq01Xj/sSn7Ycl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A3RQ8h+3KC8bvHSBearjWYYyecSuLNQcdqwSvTmyVmxfmFRaZC3ji5kz53vH/IGOehn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rMWSi3dusZa8QOudr++ssEN2c7g3vjEKBbqjAQpM5pmFlLsd4z6esHKWt6Jurd4lHZkb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elnQgOMK9HnpK018cQ4A9/6gXgxTWcZ+oAI4C3L+9J014TX5/wCygW1XSB02ch3jm2gDj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K+lf3C80oVj3mMCqWs7fSGsJaVHDgrGCOaLODj1lAc+ZWqw/F/pMh6Xz/UWuQxtr3lI5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dZd4KFDrEMMcfEG9fHM2wz1/M0Bf4lOKPiGq5g8/JLBOO8FNuZqjjWoJyF94ur1KKEGJ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9eWOFxyvN4x++Za6RTvHDjbmXnn0zOdZuf1uX2PfcHHE9Cv8AZb3jtu8/MNNVuH3F9e0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KLsfI/uAXTZ2GIDAHqQbsCVs9ZeXpepr/Z4l9GXe/MI6l4+Zuf1O9+szBzf1NvO/33m6C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ONTRR41NfUyzfzBxf3DuRwXx1qYRL+auX5qusHf3++krIcuJvvePMztTpfEKu6u8wz9S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VRHlfMNmYZO/Tmdam38V+1LeaXrMTl2swOy/P8GzzByDqenodZ3M/c/E5zP6mn/Jx28/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ZrrNn+zrc7T2rxKrH+Sm+b8S875/P/IfHiXjTFrpvrL568y81zuXVLvpLpr6ljitdOJR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QdYl4xL3kzLbrd43BLP7lN3B/5LOM95Z1sl41MpvNXL94t58EGjKeZh2HqS/HEvpli82S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sus2em6j1a5J93q5au/n0l+dXxidG/mDg1nncw3mat/dTgrBVfvvC00+2IFdoel8XxCza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ioVjTL+UY9nnvvwsvVqY6z4jX9KZHuEBhQOPsSfHF39IMXqvV0PaVGu7vzk0c9cTHclX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PRewgw4HlfmDxzXbe7MByRkHVjlL9ClQDpx4xDUqw63AWqfv6SzSGfAd6+JsFKmWhdBD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8OPDWN56wJk7s71AX+EFwHLRjX+QGv6+oA2id9VcANDfqSlN5rirgMKtXfWVOLuVc0dL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AaoUZxKxA6/vzMHFGMmpS1Os0+0D+YW9NsqaGiPR8FR6U303CpqBb579pQTJVa4h5xWb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9upKEamQVvMTdZb6zxUyXV9mdOZR6THTbDobhSjP7uOb1u8kVmt+JTJlHm6uAzvMrfVg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vaXWgL4lWXylzYXzUrWlhyQYc+suHDxeSczPQ94m8h7x2zeccVK8VmzzKhbzn9EpjDVv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3Zyyiw5T3rrOSsyscYOP7hdY1EyuHuSt69pl6TkazvtHR3zUFz8vaA5vw954pfH71lYwK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8510lX0lN+708TKWeA/UqwhnQ+LlOA1xRcoy8ed/uIjTa+esSmm06h/US6xxTcCzw9+f2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7OwiVY1dXnEclKvrcpp+S7iVxvpOf9lXWLeP0lYHPZ6yqf3EDjHpKWIa5usEAyYwHpiF2j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Hv8AtQrFVvHbMD292Gq477Z7ealHSrf37lG+rdkGbWdVYygBrJEtprfpccuu6kNFjurv9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nGu0rWe/T7hbQK+ned63lxmOxoV75gQmOkDu33GGFG3npmJtNcdoiuBBcJf8AUbTa2c+0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rde0L1bjvAb7Ci/+SrvOM4H3haOAZUcXBQ8mdytW8UDqIBTnS0wtkZ7f1czrAcdfuCOr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/EwCyw3nh/uFppimGnPrMrWX6g0qa7k4A47w1pSXjFu2X25x9zp0+oaxeuJ4PzOH5g9Nk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Qtj6xVwHRmGeareO/wCsZssr3dSxduO/EWlzF7e84o6csun8QeMe8E8eswtfmb21ffvK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6+uZk/eZvu8xujKe2OkZDOg1+7IsUHh5TB4HBAWX/A+8yqdrNnbg+bh34AscJL6nn+MX2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gl0repeDeob5qLeMfctDTMniLvPp6y95411i1ziXXiU1Uugr+pjVlHxMiUFwbpm21v71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pB672wb5FemYZzkHLcyD136yqddpyUZ+v1nTVwxFxni7IfU41l4/fEMm7uVjFnfc8E85rt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pey/Rl9v2oeGXz+I8f8AYNvzONy/7g/twa/M839z2ll+Is5R/i+859ZepeL53L9PEvF7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/Vn17S8PrWI/ncv8AqaxriLhitZDMVfXX4mtL0m9c+ss/eI63Tz2l1qUSOXm+ZRcYgmN3q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2iB3rUXNBmKV+IDdnpF7dPSAxjP5/agt7lte8tm6HxUFw/mFumexNJdecQeRKzZU0SdHv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DKfoWT5/NfuEsZLpX9ya7fN/S3Fax3WOeutL9tJaeoaPcib9NdU0ZFMCPglDBuAVcOW+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88mA6dnd4nAt3isRbVN3e5UTB6P3mBqqLPt/cMbS7Zao/f6lTk510g6wccrLLr3f3zK80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bvPHCFxdjufv6w3K7XXmYmx0uV5T2gTeW8rDko9gxDDdL7f7ADIQYwHQ1b7xtu8/1xAK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4EcXjNQ5pmYl/mUKsvnpFNDzTDXnzKyV7ThyjddbhoaldcdJSqQ95s1fpBXRuAa5DNdIl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7rXEcl1BbFjmViGOfMAvoK/TGnfMLKob94jSshUqzMbq0esMq6Sm81Hjt33LCX6LCoow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FDGDhjndodzUOF+84Mtnj95gLXv7QAGVGqlzmy3NSzQi9KlUzWukCqCzjDAAsKd+LP32lH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27zWo9TLo/5MLDa5VitF3rP3KchW2Uz07ylq17xKy4N5Ok1xnlY76rjbE44gF3bTeemZX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RK3WjH9R1ZVPfiOhnv5gKbs9Y7ujIclxKpasvDi5W+2mLtU8OWPBt6LAFxx2lGKzXWaY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7xFsNd+M/MBVxR19NQN5L6zF83dYgtwXPWLRazHN4wbzKC8Hd1+/9lYUYfqWjTtNrlnOS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BMgznvz5nvfFzGwwaiXXx0mT2ZQUL9NQ5qt8RymcYs/fMUUi13d8xG7WOt9YZW28RxRR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mY5MdpYXY46+/maQ0b6HEpsrn9/fEL9N1LBVexzLFDetVDbfiaAq/M2yNld2PIPbkuA0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kOekoyaAiVp3iZbaya+oXTfCv3xExhg6wHFcdeYdQQ3FFpvfzF0Lp7Q3zRW/mYb5LQ4i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FudnC6tgWMideJYQ054lmhbHFTXDYA6wn4hbPO/PniUAVSGG/wC4m6c5qGzkLvucObrX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xN6Xvl/eI0mx9fMTOPr9qWX5n3p7zeevMEovpWWNWX87guMTLdXKHPql01tsLysMAQFdJ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Xq3eH9xE8Etb3IowuE3pqzr++IJRvXOeLljeovHEHv5xLweJa2EO7MzT7Z/fMvME1ivLH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XOGDnX4iAokeEuJn2hgyjUXA+0hrB7h9SwQW20sIAAO2JecQ0AxuLY0+8es9bNZl2+cTb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53L5P4X93LrK+rOeB6Tp9xZ3Uvi8sW/xLz59JfSaOH0l8y316Qe57wxzr4nbFBuULgyd5d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fueZXPTrxLxjP7/ydrx3xHJupfGPu5uvPS5eOdS87PNzs+0v07TAdJvp+J0OYu+BOsuy3H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xuLZ2lN2df8AZtr5j1Opec1cXpeOJfpzLOPxHuuoYcvzPUO8c9w/SDbG6z86lp/C3DeO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edTleOpKpe/IRW61/Udnu4lq643uYaorj9/cRRurltZ39ztk6dZVtZ6bhUpzsYuOahZe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LEO9twO5NYr8EhpSKhbAr+qD7iCwwasv95pq71wvtDilxgXoS8G0v+kxpAupY9zA89xHV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nXlNK+Llu3it7Zyy0ROaC8d/WYoAYopb+1Khgvp1hUw512gXgPLuGH5EXFYePmK0S83i7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r2gaA5yeJk7ounMpWqrsRbsq9agiih6pUDWOe11qP6WzURcBLwvMoxaxy+B7StmB1xDQe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WpSl1xCx3gKq4jXtKVkE1BwOE13P9gYBK7VBNJ4gIFGPqWTf3OlbuZq5z0h0F+espVmTq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5QHQrFxAxdysph09oVVu2omBAgXvXGN9pgffMeKAcZl+KjQa82d4W0JiIjQ+O80t/WGq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vcrIlVOir/wCwbmn93BWGpmYXxvEbjrp1/dwZd+/ECBd/2I2xt6XKObOp9Smaa655lB4v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DkYv9uAquHi4NHZbcMLx4NyrRwvXcDB04pgFlelBcqZyZ6RBLlK0jbzCyZu8fMCqvH4l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XGc8XzK+e1bjSJ9LqDODGdQzQZrj8wNjZnDLW8109JQGCKwJRWKlbumI3gXtM9UTzcaFv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SguxvKsKywbPSVgaMZWq/fETh1eqglcYoazPyE6TJe7AVb9L1BBR10cTbs99Sjkbd9sRG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KV9Si+AviLZl8VxKrydYtWs8XmPNZor5iOcKD1xOLHR18/5Om8qjS4Tx11CnIHrmOBis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lF+/MMc0dOGXRX+/vMLcba5JYERjVCVE0nF8wK4L5ek3q4nFEHVLvrNL4WMtu/EqjWu/M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0Xfj/krAZe7mol1p9OIrWPG5XPK3iF9mL98TIrREOgBzrmVgo/e8DFBrn/JWqHv0iLU7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6REc0f7Eevon71ioplVGc9KlBXNdTHmbW8nXiUZ7JllOjummNKB9H6wWcbz5lhikMF+Vr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S07efj93EVg+IgOdx3Sp6/iFdD0zMrywKApuCNhsM3fWKrIuI9/GcQMt7+v3MwOHNuI9m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GyUAK3uG95rXrB1i+nE33viWdq5YtOVC+u5msYT7jdXmXXODD0ml4WXXRN2EL46G4CMsY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uO7HIGGnV9Yz7CA7bRRZlPj8P6gQQ8u/SMYToyQwW65zzBtoxMM36agKvNb+5Wc3R21n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mLtDE1zr9+589tzxemX6Yh4zNBrHWYDG6w/EXo+GGWee8+XWpm/X5miukHzXiNIJopmK6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6LvBLc5l59ddZft4jrEXvhhcu3KdofpOZigLuUe3vufjtFeufE2I8xs+Y7JcN044zM8w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OsLq916y6ye+5yY94ca9uZkGfWWuc9ps2tlxUQXF15lrBb7+YXoc9sxcadcS14XtM8F12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Y51fE14uZBzg6zxUaa6fNTTRR0x/UShurhhG2usCzCa6ynvUwu8Oty19Zj/ZZ1PScv7l3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ESjpn8xcZyy/3eJYcS317O/aFuMvpEGE8Kcz77MGHSMJCEcNLg/Mu/YfguJYo8fXQdDxc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PmRbQ0XftcVzP3wT7svwOI+nQfyk+yj33bNO1x9faOU9xoPwjC5dno0VSz71q8sqAfeQQm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FZNcBqZsWVi84/blctHlvcqgAFaCsP74leQX4qv0lhtzOazvrAN0FJv0etyjZ6ytRbr1/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DvxBhYLnTzD4ax0gVeOg1qVtndu/EC4RvnrA8BVujEcqreM7IYGrL6e0yHSuzmApv+5W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LrC7zuUDIX9txE69pfq+YLVOsr+5gYvxUspRrrCgvHWeTpCy7dpQNFd4Fb4lHqZqoFPG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LDoCt5iGVL+Zbi6XHW5W6K47w5VKK7SlxnHWVaPHeU++K7ftwL+oB0fFagcAvpOdfGZ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PVlGmdeIqwDPaXrf5lmulzA6BqOzJRnvEDXDnXrA04z5fSciOM2PxKrAcbu4DdNUxpvH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a5OWGDCy0GtSi7aiWp0O2mFO/dE0te8wAo124j8LywzV73N5683KvNpg1x9ygFl0jnRN1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zxn2nRvGQnStSycXlle7xqcheXMS945u/iF5vPmoUQN+YjvJdQHWn/f8AZRiw30ZRWTHR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9a7xy9fzz+ZWNC9arMWSsnGJlHStHMrLkpz0uBqrxioC6tjmF5pc4vrKG+jvtKwZz3jj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M4jtXPPf9qdb/AH+4YyhXRJ297MX+/cayfL5lZz2o6QMdvNyqzUpG3FfDEbArOM6m+QnB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Iw0Z6lROVvOcetTBsOtn3G76J0mqHpzLQxddDECuQJWrt6krPXrGnYqzEDG1NZf39uVq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vvAq7WnErOHfUpOlVVQ1F4DpBVqAxzqfhxDRorrW4FA1g71/2YSWiF34l12vmNREW3rMO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ssLrxK2V6hiWWAX31KHNXVy18dr3U2TFdLwRplZcf9rUHJbp3HI4Yt7koNpbqFmqWsdo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wXw3Ko29oFnHqdpyr5id8axE1rtTqU8erAvBzDRszqFcOfmW6PmVhp9mY89OYjow4pILm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/vtKLpDhBjdZO3eMABb2lIVdcS1or+hBsto43xAwfbglUVXvCuUzuXfFPtM9T2m9c48zf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ZF37mJzee1x773mFDhqUXn9YAM8Y3UzAdVdKmaGKGdPEdZb8+Y6vnnG+0sC8lYnXIlX6Q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HPab6d5Z0PghwVz3lVUatvPeA6etagjbdm8xc5xWHMUCrvMexGJpDo4XUUprXicpa8On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u4+JdddZo+Jsc4ir3nMEOowDODpAa51BTZl7S/uoPo17Sy1l3g1UXM7V8RXlvOc7nrTN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X4htbBtS7l8sWvSDqHmCPpiD4xDnccjTUu4X6f8AIPX1m+i+I5Gl6a4luXr2jm7qO++7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zL2O6y2VAwFRU7eDUavOjOJyrTW1l07wdZ/fMvPfvBvW/M8F8/MvvfxCrOPM8fGI3n98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+sa5O9D/AFKwR8rhONjeC92brL6/0xJE8HH9BggQ+D8gIc2f6Axmh4T/AIVgb2ld2vSV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D3T8ymodTXd8ikZE17Bp7DrAllvIPWmNmauePVZayvcr8y3Y3swHQ5MwuoMPKvUvCitG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ZW7bOSk9Zq+N13PMbLfU6sP3pCdC9ax4lo2US6HU8Lee/pEDAGveZcU8lh/UCg0HWpUG7d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BWgxdpuASq/yORRZqFdUezMTPG8b7TfB9lQltk7TO35lbor+5VXd9yUYat1xCg0UXEby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wmIXJEZve4FJWs7hzi7M54nTbz+9oG1pZxAbxXpEovs85gn14gqyqdZvaXz4lHT5lKp5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kla9eeZjdajhbpi57+O8BRQYKeIjqVkU55+pg8qUV26fzDGq16MFRih4ZUoyIAyS2cyy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3KmLQzMVpavOIBKeL4gDgs5qB5viyoAcayXxKUgHQrrAxTm82S+nTjFwOVvqfzAMrQv7uU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MHvDFUNYuKKZssHEDbWYhdt9pSNi2aWKzhrrU2tsT4YDz5JRe+wMShaW6a3Avmy4BQXD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SzH14/pFatC+3EoLLPeVT2VCjVdLmOel/M5C6VxzAxePaZzlfc3N95R2111+2xsxdPNwu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3WEtz2YhffvUpcbPqDrpUcB+ZVKNTdjj0mXh64l53bzncrObxxMLNdunebfWvEGjB0h4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0jaix2b7RL2Y44m+mXF8zN5v13AcXeO2oFBzoxO3HmF1hL59YXnjqcTOd/MacWVUM1Tjs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AvNV4uWDv416wwU07Yjje6xcrT2OoiZ2yr2z9TO1WssC8scYYgGODLfEAGy7/f6ia3XGY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v32ljKJ1XUQY1DI15QzyN7bzArS3xWJS9X0T0/uYHWe8AQtSv3+5RVYCGGHkjkdfaBacp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nNcXG+V7V0/qIGwzjEpVhnxAcL3xcRrcK7PWBberxqbYzxnpKs36w6GrMfM4pXPWZzhu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ca32/cy3HuFxsLa7MacvtKbDHTvBMbObvzAEHfauP25t0d6iZdYnGqdpkiNYHpXT+4riw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+pXViUG/NSrwnm7gulKDEwy5szX9xZxXN1N2vudbNHF6wblP7iGQnXpn93H6QVUu5eqB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YOS9cswbvIvM64luxs6xFV6Q7+tT2vi4dtdajk37zl/r94nL857czk6nHSbenHmJx2c2s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A1AAJns5mQYe1zjF9bA/dxOy8u4PIX+fxH8iGs7PFQAkaAPmniKGYa3fGrVEokMcO5Co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dNQSgsjbcMTSK3UCAXrGYW5dSwHgLcRWnQYz0jTvLa6Rybaab6zhtutY6RUZwHaPe67cn7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DLCnXiNNzwuCvO7h1VBpK46QohfpLoP7zFrBnh7ftzsbeYWquZwSe88Rqm/Xki5Xg59Ll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Lsc8J6y+Mr1nniA3dkK7PpuGHqmUpfFw+ZeC8HtDX9QRps4grgWWTS1mLdAOtdf38ToU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EGqz3SWGqLaw7X2YyTTuIqQXoN9XDM/o3EG489fYQPh9T7ii+ohfeXDXavK+gxc1ulqv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S4O0atq17s1RKOB83Am+J/WyXkGWhF+1QjDXlh39E0hffPlhQu0cWalLjDgo47QHQPDFh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OaOHQgk4K53r/AJKAih9fb2lxXa4xz6RTgbaMrn9qGDd06QdAp8QqwFJ03+1Kto5XAtCB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kVWM4a+YCjRS96lOFd6llCDXFSjIeTEqZcOeIk41nJKO6vogy0A94hsz2/yOiqZVOc9d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B1I0zrnU2oquZVvbj8TAm8fMoKX2gW4B681LpyYS5Zbvh51iUaW1jJKOPLNM47RGsOfG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g67iU7/MC9q5czNlYgKLZNs45uAYTvFN0/u5tu29VG7nWppu/Tc07llqOveLW7yy3GXxL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2L1ClqkbFHXGI0XLxi9QKZ2xqV2/JK65vt+/rAFyc14xKqwJzNCgL55YjdQUeB0TDbzki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qtquxK7o6tjmlA41r0lGC4gWu9/v5lUpb1/udWL4nevaNqyHVxtyruVPiBsxiq1+9Jav1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jNcXETFN9yItx+Jwqq6QRrPtKKr4ZrePTUrGqgmKcfcDCbqcnXieHG9TLpefaUD17zB2G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E0bDfLLFcZ6+8Dh24mC1fpHCsUPtK3j0/fMAynnpEw1g1g1KznWLUiZzj0g6C/btAz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/ktdFxjDDJnJXPrKN01jJqFu6s6e8zT0b/MznCZ6QGjnErN11/f3vKU1/UrTp1gB+PSL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1uUl6X7icIpdZ8wHBnGA/e8rNaNdYmuu7/fEwwa8fiI3vbUKDAI0tsQ246Yml7+JVZwe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d4/dxdEp78QV1g6Tm6rOe37cAMao+ZS/zzKvIV0cjKjnwNagZxY4KI5yr1zKEenrnH+x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NBTemCFfMQTBri9wGWN2deZWd4Ok07wCgf06xpc/6QAzesyq1VOukswZ+IBRzddDtNdZu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zhyd4i7H2mjOIFDK5prtL4EuGFdep5iV1bemZZx+8TC2yWrDfPiUdT7lxaWst0rEzFHP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MQDzVR6xljI4zLLvXEuaac98xIaschU7VzDBj0jbFVbHIoX0iky2VBXOjGKl+jXmc63v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F79GaNWvCzmtEcGsAVAxnG8Mq93fbLCzb7dZk9q56yrn1wROo+CFM78QcaxBw5KhyVoY9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i8V7wCm+ZZdu+sHqvScDx2mjWNrf73hu8Xu5QGcFbi6Naf34h0SFBxRAN1muY2ch5XGpS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mIs6K6XLqXZhIjqU5rpzAQppQ95zzxvcNmR6446SrBWmr1kic3i7bgvLklmMIZAszrEEh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rNS+wnHpCu3x0/fiPeOjcBVKrPGv38S3g644/yOBkfMK0jbtnx+Zrozj5YPdnVzLxS555/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Ivl5le9/7GopmiA4BP3+4OhnjrL0UX43BxkbsfPWDfA8Qcrfk75gdD6dI5fl/cQV24uJ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1npAuBuD01HqGXZznnrKA8O9yllN8ReDUV6vqQV0q9orsgyA50FfMCUB2T6ZaKDaTPNl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EQ2MWYPixBKgHL86g32Yvs4y8X9CmVZEVrIdBBgnYcnu4DlHLvsYIAlua34gBv8AUv2R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GaV+2UXXt2FlKDdVV+Ju9l1nA0K0vHWKOTO4C9W8O+IHC7TOIAqqcYIBytvlKv1gnFf3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jqVzChhMd25VfEH1ctnZgW7ArvAlY10mN7Hb97wUVL55JbWRNdoLS3p/2NuKDUTV0I0p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hNU5YUKQO058BMnMcWheK6yjhpLg3h9alCn4gqzsmBuUvP8AUwHVVyyuV7TvkzOoxjrD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nbvEXbeWBRoPOiBequukBZviolTs3ctmJbuq7RC9VeKh210QUBXit68S26T0haoWRT0G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+2VZyvMBsUzN8dYApSvSXUA8e8rwd4yy2LT0IYg06qgtCu8HWKatDS9ZWrEHcwKTLv2lb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vKZwL1gcPSJw5PER8wfaBkx0ge0TtxlvmGLLuo9HfR1uJjH9VEvOHSAVhcd/iUUM9r4m2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AdMu3g/fWBXDyl8yr0wY+WAUXkO1RsFFda/7N6ObzAt7nOpg4+Hf/AGVdjfevXP3EZJjj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RYf7iOWnYgUJqtzDj0hk4PDic6b9o5ver1MWVj178QUrTz/3zAG/G5R5KuVxjeiUp2cV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Wt3je5s5zALy0Bxwxz9695tohhN0HPBGr8wL0V04hkK3X2xKpdvQJsy4MazMW3x1bqOn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MDu9R3kU5vMzL0+PWVThroxpyBvEA455iGqe4ys9W+JQDbfTkiU5e7+9Zli1vi4VY4cZ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33+8TZqzXf8AeIm3B6YqC4tre9xPnv3lD1/MCWdxCAHD3inwb3AFDfjddYlBw6w0ETbV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NWE7wA1w9pjsHNG4BUpwR5a8/vibY31YAVUTL17M6WresoDTHLCy29phsx+/5Cz277iB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nrNPSVVXQdZzy86mFMW8e0xwVfacX1Llrk7wJve+vM0OLPqBVFfMLaXx8QwzefaUvXWb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V5gIFj6w6Dce6D4PjtDD4g/8AjL7p9ty2f91+ksci7pjwS4ZEDtBNudVqFIssYb9EzIxXW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8/8AYZVF5yD8zZXOo/EOEV91/E00noJPs7QIbb7V/MG2nVATaPWWn4lNOTqhh8rqvfrm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gfVRs8OvDUFufjmCDTUrLR6zByUneVhw+0XbgX9/2G1SqxW3U3qs1CnW/qZl3ivMoCh7E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OgfiIdO0pf69PuIoqx4P8iLyMFt1ZcLDbmzMdSGy8QDBr3Z/yC1jqHrRBAU0J68wzZbu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jTt2cXLN2tfv9y2HPfcyog7rJf8AUtR1NQbvGPMyCO9I4itXWO3Eu9/UHkDAIoGxMYlL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aHsy5sJkWzWKcMoVjoTFxKEzjffzHpdt1Lx0M5CPNgonEyFaoNyls6ON3MDNZONwhQyM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XcDsxnkfWG+L/EpbMGGGOXXwQzzWNkCg27sDW8eY7bCgt74gZK+04DK98RtrGCql3Txf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qYEQd1fepjkyXhuZM8OI13h7VMtri7xqW4wNPMLg751ev0nAW++ZatGg+Iu8fUu4W+8V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nEEt0nNTA256jZfWUY+8i+PExRFsUvzDZOy7094bwauiGVsq813jouEyPiIi5kNn00x5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VRSYUZPSdx5uZWq3GYGAvVrqRgcxNYez3hHADAYOxGyoN3n0mGnsZjTmwvxM8tsS3h1T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9xf1mB69evWIvTqsQGgy3A5A9ahXi031iQqvjvA3QVz3mF7hnzArNIb3Hobrm4GynvBh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tysruZUXvn9/cQDsCBbms/v1BW0YJqg9q7QQNh6L/wCzSyAytPhgXoWfELNuA6RpZZtx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OritZiG9N+0MMJ6ZxEy35mCBLrGJQYG5Q3y6IGcudXW4rmp4Y4IdBQdJd0QIcJKHGHcs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A3TyxV4qusQ3AaK0FLVyi2oXwQxq3eMZqUZhvGPDAoqmL1Mr+2R3yIdIA4t8blD+4jQa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/uDzvczyelTm/HEbcOOGIgpZfMvCWHnUzzeW6ny1VzbVHNQtvdQXzYfECuisX0i1ozAVes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vClX03H353ubxdnFsq0dfid039TG+mbdTnJk7ystqrC6wGYdm7fUrJYBWbP7lZqy63O4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cy6X+ZjZK6TIaX541HqzxG3Nlr7RMAuz0qOtcbuVZTZXaBsTXOMQug3XFadSqANHRr0nI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fi5TkzfaBm3VQU7byWH70jnQV9S82/MDDRnf+RGalVjoZnuB0m696MzqNdYlaRxMChfr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oo7doFm/QlaHQyleaf398QMS53rGpffx+Ym+ezzG6lF9Klt4cbgL2RDDxfTf7+JW7Ken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wL7W/Uot9OvMDQ2wo6LkuKywnUJleF3yzHZdXxEbrHtC7tEa9odTVaJSv6QEpqq53Hj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wF3z3/e0bGtdalY6qN4+YFOd1d8/tSjAfcCsfCSjlg9YMcXXECl66+IV1x50Snm/XM5P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8nt5nFafTtNZM9Kjpd/Mpuq+JmquyV85rvM4L53++sbC3HXiJtb8sQu1rO2pk4zxQQLK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HLYvciXeEOnnrjMFhWNxAoPnpFnJXPEAN+pzMN06kz1xC8t+ew/MBBdsj7ETFXa4zC+XGL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6r+5gjLfASksT3/zNIfKv7hKUB1LPnxBUassrg/fuKKuKMm8iNTqDRqIlbJhm1HutQC1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mVeLWnMurG2WD0Ica1FWrWhQXEaTl1pxKbKoOcy9lqlzxliI4Ml8RNGbfTMClNV5iPFm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hhYZ8d/8AZazDvnD6TMquNpC7kE43iWWsH9YcTbVY941sden6SsGbmbTYa3MzA+0ut1Uq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czpEekAFqle/f/kTioOTRxdzwIWdD3XUG4xQy8wnmUHXZn0mlt4rWbgZmQaGV6sZMU3D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a2VC+tVv98Sq9OkpPB2lodtF8SutfU/d5m2Lu5SzfpHzffdznG46wHbMbVXOJeNOq4hHR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p308RrQqaQ3UBRwUP+/vWLKgeGsN5gcLoRem/qDnnd16SsOGuYpVKjeTf7v3lbhQvXc6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LYVWSHvuPLbjm8zDTnpjMx268SwKtegwrj79oHOepvP+xVuzffiXQoze8MSrbc8Yi05v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1nCQoUZDAnMbY4NH19Taty/JEOuisHOM5zDHGvhg80XnjMs6Y6rNFXrhjhcacyvprMsu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bMzHGMQwFSoZjkOGFKY2XTAKa8ZhL0az78Ql43SV2/qXwLk+W9SwyvjLxBKoW5w3iWLG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YtHa/wB1BK11lB6HT8RyDcNP+xrHj0X+0oAv63HlxZx6ywBWjfMzWMvXMHevh1NrXPEq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4bmyjfaLauzopZOrNeJYw10eIGl0+efeGdol9YXrAPaYAa6lQV9L6zGriq4UVxc/KFtV5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kq4lG0CuseqGt76cSmn4gyC6/yfoym2znafmVlr0lOLKQ3zBBVFdWBgvmBjA09Jk5TL/yc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7L2RCt/M2t3crpV+pVHfnvEaweNzllpsMxF1VZePEQru5zz+4nklLec10lOAPX8RCmmvBM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Fc/vpKpordDVwB4IBWNKc3MNZB288SnNbdfu5kV4sgrBxChwuT4giGTsXAvFXfXrEeeT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l938xwKAPTiYZU48/wBTBejOIA4wdf25VOTO/P7iVTnELZFdMQq8NjqtJNm8dmFY6b6S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zNnL/sMJgupa8tvrHCcW4znidd+I1eX4t/cwK8HpEzT1zKwPKf7MBniYqije/H/YMIWF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UtqOx8ZzxMjdXXee26631hrSK7y0rHpqFIIF49JxnmVbg2+S5YM7OIhjA8zN3jOcyxK2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gOclXEKu6c56QUNabMQVhNHLArIccVNUXjtAV6wKW6wcSq9OuIG84sh5Y/blO6pKLnDjvA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u+YUCuP3+pRTVD3lduuIehZXnP4jpr3jxeQ08Q9zzcC5XGPxArHpiZ3TO3pHPOGVbis8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8eesqukrvj8SqtdwfHaHDeekQrj3gGFMzIUdIAOuKxMUZu7q9sdUe0O2+KfmO9cdIrXP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4KhauWnWeYt6/yeR8bgdr+46+I2Gfu4G/h8Sqw4WAcOevE0tPaJWKxrt1iXSj5ldsdYCt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Ha+fWoo4HWWbKF7JiUYfiHaPDWekvz84zAtYHOJTm2UwZ6F8QOGfNSwhTgYBSFo+eA9gg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Ba92Fp4EZ95RubcUschfWItvvM8Ctcz1A6CLHB69f3EVRWnxnmXnhv8TEcpHplDZjEPphP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eFEg85MCDZTIZqABZLKvGL49ZqgXxiWUKA0psrd8y8tMC6mBTnmJTT4/2AMaz8xIK3Jw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FxA366TjMy2XfSZCGb6Swxb0iYoBN1+9oIOKvOtahnLfvAOr9P8Ass7++0TXj+5VMFQJ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m7mbtfSLAGj1NzKza6Gb69YPb8SjVGNzE/r8Sq7RDp+IN4zzAKx+/tSqzkLYaqAUQFjw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IMV/ufmCDnz4hSI5NQX0eTJLyaXjD+/8AYI3Tq5kh6ai5dbcw2Yp1U5N1dQbrV7zL9T4i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OOxMZbz22xG6HR+3N0vwzmkx/sQxir/cQXd3wGoitee+9s2tGi62fpGxNjoPmXlQYssDU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v3UDVbHEzo29OGDhSFZXMQsKE0Vcu62camvPSpXmpd315igvbzk/aizjXtUcM563AYyhL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5qcc32IUNKTV+kyMuL0MBbB9XUMCy+vEbduksT4v1m3rqDTHOKvHoRu2XhdbYHhqu4yu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3HjO/wB1Ec0+fEayhzAUWVXTFx6i9653CgbQNVMw+M8QfGD9+Zg3NTW8b+Jh3qDD6SyWn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36uYQV4vrn2iKQ1x+9ZgkeePzE66cg7V03uYBAC7q0q+dsrOb97iqK3MgDL3ilqteJyB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zktq8TDsRWLv83N609oF31eCNPzmogbwxMoPMTde0q7ybzcN6Rc64/SIuMwyKHcBWvfv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+9oN06y30hUpfiGt2vaPQcu4XabKmt8X8RopKvJCuo9ehKLtMatlL7Y2dYGqyXhiY1w7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V/wBrL5Ery3HBd67Tk7arUNOQrU4zqUGYDT8Os8vaUVk9fmV0y+0Vi8WagMiCO7almkTD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+ZbWMdeZRSPr/srGs9OnMoAFs3hrEOt3XSZV0e0CzovWCyTVTGq6fESy26iJd1fdlUHn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5mzTu5daZGK/fMastXnU6ohdamaxnEo48k553BqhuafXxDF2F+MV3m3rmefrmGLGG63+9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rrdesqguw6cRATyEMPapm8/1A1h8VWJtBc+PaGeG6nSzniKUw6EKKrHTMqzgpL4KmOj3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IY1ym5V0u/fmVpPTn2lRUadrUHky78RGDrW8T9zOLk/uOFv4NzBq/M0s7YnC1hXZs6ym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bm107951APMwsrmVkeTUANavmH6SVRWTE3rpHkGXoxAGhRxf+wevrMODvG9jnr7QKAXSG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3AJVsrqSrNdpeDOOsqsP1ChxEV8XHsX6TTTuVsa8QMjwduJrGjF9JdcsLv8AqNm/Yld8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5JVkTKNwMXs6xG3fXpFS5gclu8wWLMazKsIdrSWUvOdpUsFmdYlKAXrJLdH3I6l0HS5fB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e4AtFpbEThihW7e8oFk6DiD/Yf6lr0IX4ENbHyv5guzFH+4Kr9oQIw9l9EvxzDVrqwCAy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G1wC3g5uE2vrfac/7juuSB6X55g069swTLxoMwG7kfL/AJMAvnpNsHaGmhmuTXWBpw+b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ztB3Ou/3pDssWXx/yJWj2l4f7nmf6kDtXiEUV6QBqrNlRZASrVBmAXDtdd0roBNd/MtX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EEZZapKK4e3EpcmfD2hhjzEsTL0qUuScFcamSWbhr0vyxLStXSQUsNrGjcS+1k/KdDzf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1OoDVuHowDXKekAnHbFwMdHxBw5guhKrjiVZyO/ESl3xA6+uYBpqKdK7S/Wh5qFM9O0Ld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SzVomulU3BsMZS/WCWl1njrLef8AWCGxPQg83qarFmvzFcVeXcMdbxWIlHT1mr+JdLf56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1LutvIXc20q84nPSubmqYqKZZ54NdYiGKK7TXBi5ZyWZ8/tRUo9DH4Zys43W8xC7NukQW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JrMNVcQDw3iV6HVJzc0P3P8AcooLdNsS95xTUpLsxCtuKMZLhc/0lHp7S6puuN6hc59fT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HAFuCO6/fmDjO/3/AGCbxT59fzDoxjiDjF/1MuPfMvPJTMxfcPqds+IccdaNTAbpxqF8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N6z3ng+JgeOWZxm2c79a4mLemq9YZb4zNJd75zFpj2qX530qoMtFuPrvAN/UAsC1VD+Xp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9JRsdzr+5hpGa/4ZQGGiaJjGIS2h7TDVrq9cw2oXVR9L7+8ci6v3mLxWOIdt+OZXGy4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BpL51Dan2gZt1ZzmUyGu+ZS1c0punpLXsu6Js3mUC7GOxeOm5woT0+fqUK/US757VNhd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YzYcOZXDjzM71b8zFNVXmFGQfrMDb69IXhAg4vOM6myvxDebet4qZq7zyznGG/aA7FN8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N6dk26eXMV1zrcrWoDV09edwx6MSrD62QK2gV0lLgOePxK6368wK5W+a9YN0yVzN9r4gN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rvp09ZXHl8cxxbAbiYSw63xOM5DriC5tcuD+ppNFnb7mAijxGkzrOpxbirxK5p9pxWL8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fma6mLiX0z1fie694gk5L53NC7T9/2YuhK+5bW6sutcQKa6VxEq+aDcClat1m4GsPiolV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TyQo1++YnF9yJTuo4U/U024vS7guzV/mZ2XjmpdH6JWFcXKpLihk4wzS0j6XFHnnfErK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q+FTGIV+MXLdVdLwxqfiNnEs1vpVynl/fWU/iZF/cRvNPWU93HrE7b7wLagHQrzEtwuc9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qi80F1Ks+IadXpMPPBKL6wDt4qNqxERdcFcQZ5Piu04zVeanSsSuut+n7U0OG0xf70lJx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FYJV683Odfj95mgmvFSuvbU4v3GVTkz4gNF0dGaXwLW+PxKxfrDI883LcQ5CuxGhd67V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4pfT8TYL1f1NA/h/1MTIsKHe8wsACEeoC/ZAIqilqRAs98prziLCw6gVfEoWWcWv2y6a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l3TpfxLjyNNfoiwHQW30xEbb2D1tmEjUGiiCNGK0g0K9Y9wPSo1hstz2kNOOt4lHOoCs4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EoGBbAw+ZYFNt8ai5K3Ds5qe5LgORAcAG0uBYqtuO8q8lXzxKarUDprFUQu7b69YMzXN2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/75jXXBvP5h1sFhXeUReMYuFRW3c3UBdEFXn0g0mn4jcB5tzFUUGbaNspdYxKnQu3bxKR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JjF74R0XS7jgvUGVpjS/BEYoT5RTQUXylNlt3POWvqMoKqt6Rgqm31MUKz3hZGrrF+8JY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58RGsOZsrcS9al59bghAZVW95otU+3+41V32q/3pExee8C76981FWvrgnl1uF+O0EZ3C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0dMfuo2e37UAbu3zMY+427RxiPRfhgF394lPSaZN9Zg4LhrUrgRS+PEC0rL3mcZgdT/IR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Fev6zOs4wyificJrrWYNj1ZsWmuWeOuydOA4/E4JvWCHB7vpCjN4c53ULNNbpzmF71nNM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W+czLb1zjpNXlxNB1vNMbo7bOjM1nnGOf24983jL6zILC3pz1mwc8Eqtd5bQZyzuygwben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3FmZSXV46QtcGU6wN+1y87hvOsG4Bdnuyi3Pcr+o5vyTrUcx8L05g746/vrLLLrrqXrCt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245zM4qu6Jxb7wWgT0/MHl5zqC1nJxjmac6iq+FyR3gmX24ji+h+Jke/EMU9M/MHGyHz5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D8bnrje5yb7VFYULMBOrBzcvtWdDBpy1xFK8cXMBh46S++pwsy9Hh3F3gWyno7ljMYzZ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Vu7dwoQa7Q3j3uDSNGN51CqM46zOvG40e0DJfMCwgVhbTvc6EYmB5r7ik32uV7dvWBis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HpzNCt1r98znZfmb+6gbBozc8veWwQqy7zMuNa5gd5TrK7uplo9fqVYAua8YZ0dHaBgq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i+HNQ0VhPWYzdB+JS+vfcDgo+p235I0BKemvuGEp8dJj/u/3cDsF8neWo6MTOS7KWcl1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8Xgnr2LJzjHSoAmDFcsef1/alNV+6lazr0xKOg+SU7eMvTf8AcKPHeNcisQpZxxea9Jp8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CBuuYamHML1SHY94DgCz1jYXx4rM7M5rMqzPuk5tPPsQubYzcDINsEmB7MwSgc+8Rbvb3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9UNHWaVQF8TJ3VMW5Vq+09wzfEqA2Jq7jRMSgKNY8RGbxKL2XAr+pyhvrKKLaxVR2yQM8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qtlI/MA9HvV3HGHpUq3JnvAmDR2944Vz2xKIuu/aCkVj6ZQKg7PM4z43Gs1U9yaaTMET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z+YBzXW6gVvu7Rte/edGiiN938yu+JTeXfMDR31Oa1fEC60315gOXEox0hXLTzWZWL59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YvGP+wXnPGYD0faFaUO07S+SLdA9hKfE+HRINdTqo+5SIGbLL7Z80g/EJdv5P1G8Dtb+I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MriWMx3UFN3qL6I5ZE531lO1eQ/MHTtcj9mBlheDDBAp2GHgaMBNswyGcHEcVtRvKRaRe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2zPBF67/phDiyivSGzoDGBxLL7hV6uNq1uqvhgLTYU0ZxxDeuW+c9PeEKBbu3mBRKjnUS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Ls8Inc8fmCsMv+wByii1q77i1gQ1TECOTnmbHNyi/qJtgOl8+5Kte0PzGlC87EWYQ6L+F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pB5OYCbG4l2IZ4ldt4gLcGGa9o+utQFgdbyQKor5hxdeIHBUw0jaGdbgUXcALgN4gt8E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Rur6/uZhDkKvjrDLANtRl1XL3JVG1dyBaa3upV/Xogy3UxDj0lTVN1V8wOc3i3UpDM4yB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5RZAhxx6xWzFMayuOO0BAsegmiU7ZltBQLu+Zmunhgzo9G4orK0bdzQQ4ckMbDaiINKF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5nYVyZ1AgZzEu8O2ImZzx2uJjJKxnXmVzRAsPuV1GbH2VDffzBVmBz9xQ0GO80fSiUVd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pMiOoFeP3+4FN4x21AxQMdtTjzz1hFU0NFG4MlocuNL+IAoaUUvN8zGnic9eY9U/FQas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KkzA0fMKrNJ31NnX6nW8d75gvW84OkNdaMYjhPzBziKNg+vEM6L1qUsKrfWPHxiLYlHIhq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zFjRXOesCmg74Iqs8Q6MIYvRAwWU9BvmYFLzirgLrPTqyqo7qqGLR1q8xxvda1ArG61X9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rh3qGs3jt5g0mX1hGL77hpTv9uXY8PBNOKcwTOMXc8s9ah4T6hxkIa4Hz+9ZdZJeb5hS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5hlzvVS93n1g318Srxz7zwvXBL9KZbZ1NMvpW4q5y8al04Yt9fEvMx14uGKz5qXVJWo6M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y6adrE3WfP8AkvPP3A3zvz0ZSheDbllemcwvlc4mVbvLz0m8lXxTHW1/Mq8Tjm94hkxT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u5y1dDK4xxzKr21MtGDtE6VjtOL6fUrqtww9O8bD23AcKS4cnn7muIaXzdystr7zCk5c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DruFhjnmpXg4X1x/sToesoKUDmCh5LNkxoPSu0MputQLoQbpq4tL6cji44xZRw+kK2Om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D3ZXi4MH31/cTQAOM6xMHS6qpVrgu4K6PXn4gHb0leveombzfXMDAcOdx8f3KDk5gEYO5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rWd1DBl6wOPi5sBb04mhb639Sx7J1Eedu8NKx3eYdjcrLd+GKb6bsZXJV73FaxkyO5YW+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osqh8TX89ZRw4/f+QUChjmvxDP7CNFhUS8h67qZbcytsteGu7LdMR4VKWrpxkTvGs4rn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MR/s3M/8AIHn2iY15mmum8ynuAY9ZbYPpzDoH9TxfSVa83hlCpVY6domS8Moxe/3iOAZ/u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4Os9UQYpPLPX7d4nOUlmtWzTix7xei55GYVZpP6pf9ys+4cwGluWvLLymllwVV7lC2h3/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G/EKtToIxXC39MsA2PAgez7PxDn6rT6IE2boVyswKnCx5jWKzynaZBvZveGWJZfWyYgaF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DlmTd16XAurOLxHQD9+IJZ9PaCYRIZCrvxHSrshBItlv1GZuI8/pEL6M6LjzCwObpYg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oF8PSUZ1I1Tyx63RVFcPeAEwWBOYjkY+cn6jt8Z47TFdExMaWLtZldpmjNhxmDMzURcB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6ylBrsP9QFhK9LAKapVlRtpAUi6/rcc5Tng/MMAliG1deMwBwQ1p9Jxk9v4TGsR3/crMS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O8oQ1xGm8QAbqHqeswZnwgPSnbUsauYKr0lAOhZfpKDClmwuo4aVxOGtwvK+lGpfAZ2t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yFhBcWenmJhLoxUxoJZWeck0KcsCnFwc3k9GYE59LNwp4LFDEKhbxKxpGrpGZdlXDbCT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6wteJajQZlj+4go6zv7rJucAdqWJE7dTus+mh+I0Zo5zPqJb79tgbcvF5ibBh0InQwYgUW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U02e0odBrErx7ys99EoqjRgiC8eYAGn7gWd2OGwetStW3XMRvUFVV+e0tVr/AAg2Uek1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Mxy4ov7gXiquPeByUMGtcsalaiY8pctq0Z51LulqA74h+1n2hllzqDp39Ss9c6/f3Ey7G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1lYLdh17RDqNa/faYOnSX1vi/MAcYXWJzoO98wCZqu8y9fGsS8mGpbo68alibzLSkM7iM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5s7QMC2HWZXTZ4mZTffUDnrXEEve/wBqN6vpXfMMOBrrAarXbPr6zOy+zDHb0rEKoRG+R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gcVNrF3uUAI2c136QXLzrpNS4PXPuQe/1L7secH9zfL56y+fmLefxOSsnaGh57Qy/wCS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568al25zXSCLrnsSxTO32/cxsq9+ZR0PQ3L4xXSfuoOr65l6tXm7nFr8w8fMf16Tvkai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GZePErP7iC1yUn1HRda3qVdL5qDZhpq4lcQvR7SisPOL5gxi0dCQzrMuuXGbWIt4rFxL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E+jjEtz8zjfGCdF356Ty4duZtnCsKox4zAOKzzEd9ucW1OxE7cxwmdaWGMZ9pSm2++Y7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OsNZd9t95a1lMxxLL6TAtY6xKs90jsDPSNF6rv1joeu0jX79SlOmdymur7VHGnZjrmHWY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YBd+zE5y7yqN98Stmr+cwOWrOQllavvULdN1slN4H2xBb27nr+YVPZ1Aarfog67mxne0+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9N6hbGfaBsc47bgdPWZFDd/nxOp+pyqxeeuJWcErSXs/dzJmGV4z0JRWN9ZTLQ8zJTR6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Oz9Qy7dagdMfEpwOveOd1uuswXrMLouwTEAdTqyzp6QWsb3KcP1B7PnpGha1XxBPbtu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jrEdJ7ys0D5qZYKVmoM/7BJ1ykfMVtQVtai6hdi4174wkvjn9COAdJkA+WcJ+ZLrV/XE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BXsj8pO+cTB6WwotmGxIaYRhIDB2inqG1CpXrblX5iAHDttXvGDWZQV73BYsB0K7GNQB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RcC2DW5dUqo4L/q4wN7RrpX+QjZ2F+0BSQ2S8OKYUAoAxjiW1MLzUUcIQdUEvbKJh/kHg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uK4ZoN43Nro+93AWfuZT2AF85jbd3pWD4iFKDOCadIu4f3AwHBikYhmAvj/UvdHz/iHCH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qmJBkFo8esGuDSMt+rBPG90jmoOaHmKbUgCgTsyvqbaRFMqrqmXDl5zG1v1CswsuupxK7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DQSgOPErsdNSuax4jxAjtesLavZH/AKSkHF9qmzcGVVK6wsp7j2jh8Z/gNyvOrnVzK6b3i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pcBcIt46QpK4+3Ur1YLv/ALMgtMcdIUdU+YaqHeWa3Zp7ekEHT3lLQFWqPS3vMAU8f7iw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H9RqquB6Lq4mxK6twfUzwNTCzVwxuk6y2fxBcwBXSImx6zGvaFuVi3N98wRhAF87gX4/f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M6a+CCtAO+CBMg8sFu31hlcDooNGF2CVf3V+I257M3j0WwYOnO9MUnh25hEX6iWYc8V/s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+Y10f39ZXesZlfXVlhx83DfRYaufjLB2wbdIT66S2uT4nd1KxXpUcbSH6wNViiBgDT3i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D75ZDGHpjiCPT3h6wULz0ydJdL63fWYeCuqfc1tDwVEGzByy/F9Osx87PEv64leMdJi7s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rjt2jqnrrtM9PnMQRta/35jmr275hm3fUJbeCnUirPIYsiA9jXYl3hcXy3MuuMbhneU7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V5mLULK0z1vrjtKs5vm9MzozFryvEPX7ldKuoaHh9mFU2S28F+NzUGr78S/zDfTMLg+s8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/EvXjmZppniXnqdLuXwY+50ddH1l5pqzBcKPnEHHBXCwe6HEvq61B6a4lolfcsrjHzLA4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S2pd21XP1OuLpg+j9x4i9sYm98TMOcMVeVKqbu79ZTRut5nF67zGDR06QqrCg6PMQd84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mukHN3nv1mVYv4hdFuL6Yjff/J39bhaCbsbIGEw8PnpK4q2ZU4O/MBu+fG+ssHHdgVlt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HKVjNHmWvO3nc6UOWo0TCxzme2cUfiAmazZo1AsbsfbEwwx1ekw7+lyk7Yrco4dN+kxK0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l0X3z9yhrBcO7vuADQ74uUOCbalO89uvmWenaVHJvcQtVLlULGtkMMhZRG+e9ekst+lV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JWPHWYd4HdF1wSg2XZo1NNWdJ4Z9oVXExba3PrEeBDr+k6EqqwgYnt4cyybxXEVnhiy1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Jr0K1sP7lNquvbEb2VU7iHjMuauVcW6xOjUpaowXosmgGeS9S28OaDMBrHGs8y7VTM136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iHd5jrQZYM9WWjpLLBmvaV0x7MJKlDAuhhXm5YIFZABCaK+EFexM2Z4UHxUuy4CRrCWx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Vh46BEhvXmIeRelzBabSAJVc+YYFVY6y0WytLgxEIcDQBW4qlkk8v+QBeriCgvE0xSAB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nd/uJdGyvKX3IJYzk038Sm5pgGoG8ntEHuBCOC5e5PxKAAlw3vcfQgKWtxroJnmxYwF8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y1UA4CG6676Ki7eOKwHMsH1hr6I8vuoahDsXUr2rUBoDk35hTL7QKzLc28bl+Yp6rHuZ8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ZRd7dzzU1jVSvBA++f49tXK6TPP1MhfTtEzjrEq4dlEquZXOeviYVYgRHdE1k6Td5xKo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5LW/cadd9P4BbOaz12iqcpZKgWeZQ44mttYlVvnGY818RLXH/YHrxcD9eJirlZ3mVXPp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eYF6Yt5rsSjo7MArRTmopeatz8w3x7zS/mAaMnQGWev5Esc+spj/ALkyNt4QKwHkwdl4m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Q2ex/qCq0iG7Y1cDbTuVsPAneDL31YO7HA0vDUYUWHKDHtEqMryODzOlXnrAJIxh8wzts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l2ZgTd7xLOM10j5elnaNuds4fEKzXrK54y4g04S/eJjWLyE053rxEOD5iPn0m/3Ms57+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hzmPRnUvPvBa5zLrpr1mM1xHrNAG/aAd/eVXTPeV27zqrHeZHmd/Wbt+3zFeIcE9rmXd+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M8VD0/r9zNNtX1Nx5L11Hhl9KOcxGrehmGscPXcBK32lcBzjidL8lw83xcvuPCYK38sbz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8kXF553MUO9Y+6jeLD1llU8FmNTTjHGI9k9IO1MLm5wGbxhlDhs9MygbeG+kDQ5rmJTb1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xVOS61G9t+1TN2b2d5Rm+OrPpec4bhVkAavFcTy76ntjziHa3PScnOfMHIZ2bhj8w4f1n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rPF/U7OT8y8blY/2Yz3+Zdm8dmc89GetdI+3GWW6zieOjXW4809ZV3Kz7TffEzovOYtd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BFzL/WUU14xBzjpOlXM27ESyzeiv6jWzeZVut3ipVW633nN88BzP8Un4hbK0xs7dYFpM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2DM7m9u7/AHmBYWrOYF0orU3cAH3lN/3D97yrvAhvHmC2PpDDAX0qCzdLvBmWv9eIoOXj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Z5hemcSjkTzBK4vRfSNAxjiJavVn3LLirS5taXe74jz1jk4p4JnAK8dYahZfaVjXeIWY1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o3K4N+0rrfrKqufxHB+J+7lWZbXt+95XGL19xLK3MpQY6VEPTvEvpAXAYiqpcVcG5r8T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3Lcp7Q0qq+4YFl63AZsTHidbnv8Ra3NxLh94V1dekRTSfD+7gZ2PYzAbEPNF9VqmqCcA3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nuPWKbDs/wBgp5DL+oHVUvDWOa66f6zKbW6rBb9QY23FWH4hAQSrbcnWOWqvpE2l1XLi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WGRXXcE8XVYnK5NjzqY8B5Yh2cEc453B+K1UdoLY9pUpA0Gj0+5WwsnFvYgRzNqwRVju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HYgRFC+Y11QcUPzBTyt09OYoTyXb8TjnzbUbrANV+ripm3gorfjDT4iyUWrLEawTEo2ap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S9O+IINNXLLeotjdkS7rVS3wxu8kRosS85gVqW6Y4ev8a69Zb0IVXbtLeWNp8yrAEp6Z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5IFv71h0YlZmXRL5nGccyruvLEynTtKuVbAceLLYleneFPNkCJz8xK9MSmpkIB0iOWsd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/UDxKMuHxA6nio7ySuOWVijUq7qq7Qtr3ldHmWwdNVKmN/cTPTG+s1kd/wAQjQ5xAz1g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C75Y5FdazKwauoF93vzADXmVHpxzMsYPMo6zOGPaVZaF1xqV/hcyDAo2WTfi1sQ1RiFj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2CdM+8HEqFCu1BBUKR0MfEWlW8zTtC6Me0bujMRC/dU2WIxQDD5g8D9/qWMGWUZbubmk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GBf5S51jgBY3fiDgy69Jh0npcM+XicYCbF5OYuUF1TPmFYYFSuJkMyh4zHfiaPCbWbOn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iYN/MG/xLxXpP3cTnEPaV05v0mGrYJ1K7Rvzg5mxu9TBe0t6svFXghtzXdjDB0qBxrsT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uYUY6YgLekelZyuGi8XTGoGU6zDN/O4HHTiuIpyudVLvkfBBa3/2Irp6GoF7KnFznDG8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vSqz5hjlxjU7h6xzrp5mQXCtzx6cVOV5zf70jrK6CJnXN4/yNnyqFIXT2Y5M2GHf5ll8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6mtFRE9cVdQKR3zPGe5n4gXTN3Vx6sD+1Ouz2jpx117StmQric3q7XrULdOSuN7nQaO84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VRC9+zcpRVf5Bqg44Kf+Q1q3ncLSqfqUFoc5pEqY42WJ4rqUHxBd3XNHotkcPhn+ow6x6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QCw/Bd7Z36QKyIsN4347yzGqmT9qeJf3NqI2DnpLxOaxviWdot3ZXaDTi8y2rvHmDnfe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Ml/uNwMvSq8cTMoG6VWab7xCsUF3rpGhaBu9zkMvhiAIVelY0ADn47zBL6DHHeBrbcaWB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n/JWwrVZlRTrz+9o1Ha9Yl2oCVl7bqN60dMazLnVqVsFK+ZWi4YFuXprX/JR785jZK1C1O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WpS9fMMYvEW+t/Uqwq1Ocys438yhsYcyq4sOJxq9ndhQcZ+pox7dZgN4O84zWCVbv2JX7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bzuJ05ekAa695l694mry/wDekK4GPEbnzSxsAqprVC87jqEGgLZ9WJdNO2ogWYSjmqv7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4j3CpeWhV9SLKa1jPfcvXe4ZqSkBWR+IAu3n2gY1CkpVOK6VMA72y3V8sV04jXftLIhF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oXxVqDfeXgv7D7qCdOFf0S3GDIANRL0sU+798S1YUBVd2Zl6HOH5YN5l5O2IlBc6YxFG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cqwGJkPcZyCuuu/9lIEGQL2NyimmxGO24tO6ZApnpDHAEoD09IXhOgeKPzKWq0ntmZU8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6O4IuBDWTk/Mo1GyqSlevWH0EMfcu43yqiMjsV/szMAAUyf9i2u9QwA3qc945ty81O41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jy+s97iW1iUOQPSBWKmns/wamGyNTTXec2ynjNzCGdYuAXbilXzK/eZWx+5RxkgNlwx5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a3Kvxe1gcl3X+RMvURSmq9J7esqr/qVf+zLnPvB8HHWYbO0quZai711lbrZnMel6OupR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hePqB02wqzW4DW64v1jpevLE3+1EpyK44icYlHWsQIB09+Yrj2uWx1ZTzxq4FOTWdzxsx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nBAzgYLFMKGUtvSErYekrh9nmU3jcSuf3E50+05u8xOhHH7Vyq8E6GHOpW87+pgoUuoZ5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Bz5hWyuk6wMO/wC5URq/PUIly6ua2IcOJSeVsabA5bLnqMRu5wVDAb63dQIwPFy3rBeV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E9IeumArv1mdqnbxBZYywvuhajRrG5dm5nNkC28IuGlvrUKaWbrpcbLaG6u9yzPWU4S7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qt94suoffbcpRGqmrxc2e5kmcll+dx3XOr5mtuO1TKRq8e/SHF13hw1N/t3LpMtdRmaJ5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np6zfGDYQvX5qbeZwfuJk/WXmj/krVEyyDjOYPsnsRluir11/svwwohn0OYJkorZ7QzV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b6bnPB3g67ZlGgzxcKaCsuXtOBlH5xDs577jxPsGZL5Sq2xrjXWZapavzN8Naz0i3l3u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doWYzfKsu9Aqc49Yq00+IltneJisa2f96TJrB3mMMjjHWc/iHGMbqpjRjHGPmdsD3/r3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hSb3vPiX5UdFhmzZXA171UcKhd2lfbAFr3OV9zBKXG31MOmPbiS6ji57mVbMrN0ekBSl+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kYPijeoDILPdEC2nLrw3kQqo6o9A1EwTtRvsMylRHHN6ooY8u0qBheQTqK+RK7UtefpZ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x7sJA4tHuGT1Ipp5MRw44NRfbUHat81Frxrcu9nrNdI5E9CWu49Y0uxvmK1/cea11lW8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NUrjdwWJZSqrXMGcOYBbTWcneIvgjEU8vfrEWp3KrNVmNC5yW1E4LIluMbgPHpMU3qv+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WCqOkB7+0b6WdXzKBq0l6syQOpS63vzGyq704hYvFxVPi7/M7wqD6fi5fyamDdZ7wXS+9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nqPZ/qOTy3MOONxapWfEwFzXUMS4Lv0IUd08+IVDjHELGSvSVXOcxHBiIVfHUm91i4HR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hIAburJRVmbOP3vKnQZcAS2U3X7lVVt3PGb/ABMCg50XUplqN3hr+iVMGlWVZ1OuKgBt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k6yXHGNv8gE1rkOJYQ1SeiYDbd5/fSAAW0y8MtwA+imge13GVRCBWGy7PeDOM2yz2JXjm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Vi2f6ljGRsriyG+ha+7CCXlavRL0R8wQHhxmDTVNcPERSkLoObbi26CuBxmGEc4XdWQY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EOAhdxdwxoC3lmuAGV9TFe8Sz1lBb7wMQOHU4TFQq8+lTbre6i3upSgGrfJEBK1OCa4j4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4lcUh9z9qJvMQyGSBk7QMEqoPW+sCv6gbiRy0R5X7zqXjmJ5lN9CGA7J0VKxk9I2vmu0S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B2gdSyGXqsQrp1iNq7Z9Ea4PQnbUqy6xAvWvqV+1+9IWicViU7OIu85mAOi4AeNw4FvS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qDHWAej2hwM6XkvNYidL8z28XKXBAdKgkxi5QqrrxuNDpfWGaO2r4m8ww4qV8cyjGY8F9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+sTQa95fPkfukLrFa3r+D1rmZpidd9Ge0qx36QzKHmpybi+0ruyjXH1Bohs+P4otOP3MN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AiW85jkBL23O9S1WVBWlB6wFwNTqsenWNFolyi13VQjWWqdxM4ZeP6ldagVSZxzAs5x/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VogAFFAmBKC+MHvDO1UKFxqMW5rpKWzxG7C1XXrDFusEDMOFunctyLZ0WWI5Ij6IRTFF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KOHUovJ56xvJdEvnU5494vibS8x9m9yniruG/wAQldfuNO6zibdM4jk3kesHpN+HpOL9Z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2mNV6xkXRolKXU055w1WwAZ1Nu17u2Jw5DmtQyYNdpV4vTkhd83biK5EZlvEC3ZdtzQd8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7x+4mMayeMbgZ4d2ZNvQ3LLWwd/crBVmPY/SOW8Z5udTjSNlblULeBw9JjjIdM1KwFfl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a7bx2moGlKyV9TZi9VUcJdDuqNQ6Yu9dJQp5jrNh06S1tj3xcxr46TRRx0jl4Oscno4c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YldBsc8vMqKkDKhR6iLQmVwqPiYwMxR1cq9ZuLD3Gu7cTd02gne24gsibICKW2ch+BMQM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lgE+qmy1qwfEHaq3d2+VPSHEWre1neGq6YzAMkMZV1aUvA+ZcnmKJrguX6rxKvt8vOwB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nzC9mVhrgKx7c/dmihVgyeKgkgcI5yS3NOfEa30l5rTG+kfn96QyvP6RwYcdbn2RxjGJ3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5l8Ml4JQ1QBqqgHQ1MSuIanOviJ350ZnLjm+sqjqdIZXgz6QrbZu5fgP6m+KhicdZui45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J6pBJRA2tzhP4iETtWy4avdQX5gtJ0sN169yL5TW+XofcRQJwDuYamApUIHuc1/uAlqzw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V8SgPRo/qCulXbejrCQoC6u/T7mCr15mOaZ0a8zFwGP38zA4qNhsphnL9r7wXG2HQZ8Z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xb3lbjdRfFXNQTH6fUQDVI5jdZ7QaTELAEsylVx+ZZDBp7VmEUNriOqHl8/tx0zZ8ksL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9eKfmALqx+4ATagb8/7MlRSyssuGXUg1XZhWvQJ7LC2uxMVBQBiiIyItfGMqpYAAwVQt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m+IfFT7dpn+vgmij38TaO/7iUBa1yuWHEB1hsztyylaNFDftMng6/SOkH/ZWblZzXvmd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EzV2iVDk3PUTDcS4mO04iYYY8r7JVLjFwtd5jpdb4jng9JmdBNpVeZVb95XXUC2rrtAe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nHWGfqJXl0ysax1gcA+Y6xh8xMXi2UV+YGTETtEKo3MM+8B6naVgHjrNe0tZFO8wtnWVz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x4QFrOZQpk8yrbqUqVneeLiN82SqS99bzKvHDi9Tbf7cNYh2mjFyt3i2c2mOeI88esxe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KoiX4Qac8TiDnpFLMA+NRSmx9oazTzDPlFeEt8fu5fLvcusemI+kvOfuZohyaX7MtyLr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O/SYrpmJSn4ntFB33msX5i7X5mAfO52xQ8Q1/TK0ctAQekfplDAU1nVRPfyI7wsOn4h1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KmOB7SnpM73hDqsa1Ua2o92eliESsItBvcJNL1KEfqGt6rEul1qfbL7QPIfmLNuv3qIz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n9xawWoDLUL0DfMGtUXNqq9COATZt7rND5iLJqrlpTcESC57ynAFOckAlW3CEotbX1GZ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Slv8oGi6Oa3K08RVR46SzlVdOsSK8xwTpDTqZnB0qPzNpuXr26SsSqONTs9ZVvd4nOy9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LprHiV2e2I82Y6SxKxfncpyhfpDJYn36QLQT8xFU+OFHtvVdAzqNW+W84JuQXeQ1LcDpu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rzjj5iFgLzUoIsvQU+p02voXpqOs6J0PaeAdFftI3F9LIz7sELZjn+2IxSeH8DKdJ4v+I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NGx1PEON+8XoiWOnM6Zx2JV2YOlM/mOrtQ7sd9eYdurl7fv3G0oO5iOXbUAvAYekCsaI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G0OWyXnI49bnQvXCSuaPUYReF8+n+x3apjiZK6vPrE3Fk3kfiMMl5bWYqpZkz9f1FtAH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Vw2EyKA3hrpAUBROifGYQCvUxCAamqurOLP3iMePKwccjEcnywC/A51FolcXnQQ0n1Nk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AXWgdhnPlmZZzApPixDs+0zg9zA96M9eXeKKRla1dNV+EY6o/IHdTn2WNWMGxSHGamDFn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57zru5t1m9fvmJ41WPmGOa8TFdpg5v8AMuq/M6s47RHo+042Q4Tsb72huMP3LGwDd2TE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YOioYfEUaMXRuebmEBN3nD1DOuCIpuxfiY4afrEcBbXeIqgK84gLYQQxzExAGMvvzCLo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rCcYP7IoNvhZkWXgQAIV9/v8AcxqaoetQu6Y/oqVuqJm7XNS81V+GAA3hLAzKAxlBwIPR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q6NZGZiileqmOS2vENwe9Q1d7mIbL1eP3mFwhnuVCooxrUKdYYH7Ub8cdpoDnNwxA27a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3quCPAPWex0qAlulOlwoFb3qOAVjE7AN8kcuKQdfiWI6gdTmPE2Ls71iBthbjYoFuQiU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+SLjtqAWVTy8/wCxPIuEzuJSjh2dG/mLXr8uaEMuvPaWDiRvvBrctlyXx6TSxSqD4iKA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yvjD4jmsNUa3HKfMq1NVFFRTMDyGtU1CVGrK3xEd6l3X3EpdV2iSt9ZszrxAK/yUPVlZ8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iueI26eIBxm4GHm+0TU7f4jWdeWBXMr08xtiX695Td219ys54lPEF6x5mm33DPONtSqK4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m5pfO5VY0HSOOZxA6zbj1jmGMN+s4RvUrOMTjNaje+vb+CsvECrUXpHbfyynfc/JNn7+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5n4uOknZrE4/f3mOXO4XfeWXnFyt3f9RwuS63qcYCd+L6y4uavcXjcvBjW55qXeZ+Yccx1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9bJ5rUKq7vmNVx6kujQhVkwa1BTszxEq7llwgNaZYjYuCiGMCO5UQMNWn+YJgLXS/UdQ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PkTLdvOCfcY76GAfmJ853IfaJYod38BCze+V/MCSjFzZ+YE3RfEfiK+71t+ovPRXBrZe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+M7HUtP4nO89Ry0LdpVYrvBcDPDFFkLdZ12O0X2ngwtze2viEo9ixVQvnf7h6o4uw+cb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ulL5qJKSdxgIzf2T6udbyNDuWOgv2TQB0P8A2l+cfQD8RBl+gQficBDqxfenzKXirxgA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088R2kkFFu2t43RwMrUpQeYAGGv2pgpU83+YxupyERABMFzMFdc1KDxjEcWRLhgms5pKl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+HxHIYHirN1KNxgu47HaAzg7tfcHxfQH5mJK9P624k5Xez6GLDVOP6CSg47A/LUuI7ef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2nRR1+kUGel08XsJY4et63Etet5TXqYkx8cBXupThX7GmWZa+5JuDXco+gluF9Mv2hUa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131W1OlC/aXZUFZL4l8fKJf26hWtaWIuJpgOOmIMN68PGpoWb6aggGqRaefiZqEn41BF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dG0rcFrBavg3/kzlhO5mYQoQznz/ALELvlX1THA+OZyvFGOmpdufXMeHR9kGqt5lY7VQ1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c9+SOG3Pmprg4yvBF65qOF158ThsxVa/e0znrFzs9cTq9ZeKD5jl3j7l1ms9eJY20Lvv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8ubg+f6nJlrr6wVeOcS2t4jjZmUQJ3UMMU7DTn53qJNjTyrGXQ9qH5mU5ptfrAgqFWEw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w7oJcnrb36EFrNutz73EWUr2094tUkcYEK4J60soFqjZJ9ZgSErPTmIktua9jqW9GjSf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88mpYDd4sKg2y/WclZfuc/MvvVek8569+s7jPc/e0apKoOIruepBXrhl3P25qtY7R5Zvd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mB2Wc248dIqwC1kwQl6p4N3LuMN71NAprDWpq29O89iKChsOmbVGnUM2zj25hQgUVqD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Fmb5PqWZZM6NS4426gXjWXpiCDp0U5g4Wn3Bu7jWspTYjpxniV2e5Cts9zLAotVq+IIK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9cQr03+YAWlermYqrpO2I556RO0o8BAlvzLaqUtWTpHKjpULJRfMtW4Gncx0geyoGOON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XfuzwRPZ/wCwNqXZMQWAMDnrEOKvGBNZltioqqyulv1KDONmUR2QDdmy3OsV55jAhU9E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pyqF8ttUcSyrcRxsOssAgbpMdzHCf4ExPQa0/vAMEGo8CxYgKujIRTs9f8Rzgkp4R2IVd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XN7jctJYAtATWaJRbgyl6x5nzOxlsUeIZbCJ1Hwyyf7cAZT8Tesyqrr5gZMkFll0yjm31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fSIRvHMBGndyvv0hxgTF7lF1fswLZ81M21Kt73KeK9YBnt1nEdUVljVdbmP1muZVahQ5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oesL6MeOvmYOn4mb0BHNbzpjSZ3MQricdYOHEW9sx7kcqbzqB7RO2ZxRmPufEbv1nTLK1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z7wPuCpnXvKraSyPOFrdyhye8dfpXUeheix+oI9EE/ibDvLUK9ZnCuK0v2hls9/qZTaG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9XMysUcdfl7Sg2F1r8jKSxnuX4mb7v8AMsTunH3EGhm65fzCoA6UP2McsB7H0Tiv2F+4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bS0tU2wTYPRYf6ctrGui/uClF4jlWPAf1EmQOLMQzielsEut1cPmGsetkr5gNePhAYEn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9kEniq/MkuMhrh/lAeSOE30MC129p+Ea54G6b9y8uu85X7U4nX99jBwMvs3FqrnlUfTL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0m1z+Idx3rV/ECwBXtzasXYCFIKXyRBulndRThAdbYgWPBIIZaDvLKKBvUEoeqUluHTL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8FDH3DwweOu44D5ils1Bu9Xp2goaSzRV3DMKqw6xbn0hrdgCPthQMBUmvWJqflq+tyg7/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20vxUaqsP31yzadPz6D2Sdg92MHCWY+sTv9/7kzqvnfe8IkrLqzflKBX+7iaL6PT6CLDO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3j757zQYjaV924zXgS/EoUgK4IBptfEs2h0WKrNvaolca6/UwfO4qlLxB5zfaeJYZ/X9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sXCNos/cRMughh5Mw1QzRD04pHaVlM88xBQKru/SUGv6YHGcecsO31M3RxvmD63350SlK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6qUZPWwmTjjdEKVbnz0guc/lLXDCUZvXEF3YfjUBpDNnEN4q97iXgZ/PiZPbiOy7fSUw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ce/mae8Fg6NT4nLRiV39dXLciU1gHMusHXSX+bnQ1fV3Gqzjqd/MOaq+lRVTNm+kq8V/k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QGAuta1MtcPzLLDtyy8UwY1zG3iHZfaBdSzvAAnJHCCpjozdks0A6xW5Z5PghRdjegKl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K4l1Y5MqzLSDWziBpod+kB0nT8QV7cOob3PuatePPaPz2I5eTtOMZ6Ro1xiduf8AJtXiP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PNbjZXDNBi19pnSmPMuunXEGGd6l+l+LlK054jbL+Zc2PG5VbUcnEy2U9oWHUXKje3ac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3GLaG0+hC2o4FM3mb4QMeYFsCnjpE1rWsKDsTKq3cpa1Yx4iXRmn23NMGfMd3Mmz1QBA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Ftp6kRAC+o3mKHnXGYQbOAeYiChTDziAU3YT2ld67speIu9Hp6wo1aNXuAzsubS0MS/M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dIGSVg8Q7o4q4LlEOe8N967TJgPWAipffKIWD63OanoQD84mObzk6xbWzzier/cqhp4d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V1g4c5sxK+xWrYO8Wq/dxsUqvm4X1h4iiX65mWiEeSNS1wKq6HOIH7Ufn2XNf1nEotQ4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lMFcLCyf1Ezr/sq+fWJd4JtjxM7Oe0F41qBkbWNvBDPFzpqN3n4lN1sOvHeH/JzOIYyc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HVZzWOY7cd5vjPecYt69584qKXOe/aaGsR7RLhuzEt7pOM3OX3lXgqV4ntDTXeVoRocT6m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uA4rLDz7TN895Y8zPjmpZxadSisa6z4nLHpKnU9I9vZi51DYdZY11eJilvPXUBEfbDQB3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qPpEDFHeRkDxH5FhGx94w2O0/Swm3GqufmKDGYERXrFZseR+oZik1ky+7ArkPVb7y2oj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VMK+di8w5oClV8j+pgGvQPqActzVqf7j6YBX6GcS9AEaB4/aQtDzlSkYAe78S4jbcH4Ut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WYHVa94HtHJifcVV+gab8of21UXx5FfmUFD/AEbWb4jo/wBS9eJhAa5mlO240FtPRn2i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bRKZYuqXNI97ZZKSu0McqXFaJoEj0gVVsabT5uVNVCiir3GbAMZxRMjQO4JTVFyYQngv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BMLF6G/dSw8aIHyxmaP6m0xaE6J9GYLTKeUvgm6J1KHqwKpfIr7YnyHADX2ZR3MARdADH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LazJLhX0S9qLqWdA/qJr4236uZXmt32QPHH7BK+EeyOQVDvLFqwvpntzFszT1uLwnaJU7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iWDxjmZpHJ1/PeNcamMOTrHSN1Hn5mV18yt3jp3hg6VxB3xxAuijPrDt4l+3mHcVnrXH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8vMN4K8QP0gXuoHW5mHBHZxg6RpY6PX9/7AcgzfHEtQKte8IlnODvNtZogZzl+pTsxPA3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jRkrMoLMP3LAieBjLhR5pqbTr1i0cKzczSYvSfvrPT3Ll6/bjx11DZxmhZahtLzh+I6LT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6gbOL4JXc8xp4n10ltPSusAtVcq9X49Il7rOd8T78/vWOnfrPmOLs4uXQdT0n6ZqNXScy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q26HEUui/mOFGt0kya32DUrs9Jl1/wAjhLzfT4msFw6MauBfGIA+4luC6/SVSdPeD16X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9bfn/IXXzBwj19paHRg+LOZfmu7Kqp+JQeI46zAa/eSb/wBIP3tG+K3E3ZyHviOw9/TL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MtVAXcG2S2gI5rouX7D0HmW4lldjncMRFvU+5dCZx4i4xpd5RhAVPXENS7Bt7dJS0KK9o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nPPSNi4xnGpT0PJeKh0d9eIlLIX6wXg5/NMyJiiU138Smy/WYq0DFhYpUbPSVGjTGs1u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xK3eZnwvGJ1Xk6wCfiAXU4O2iODfpc2HyZlBz2gCqVzxA/2BW5YUt4uKsF53UOYZjMWq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dGBTB/3E7MIUHFtdY/RlAcHMSci62f1EIyhdPfA79wm/mWELjrbOSDCmVf3LBaXRVXiU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RaDgl+6+sU6MxtswX+IYZK9oywnRQXOR6n9CB1Z3TFmg8lwVmPtSUG6L61MBdyyWEaBF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Y3BR4PywUuFz0qcaq+0cZM8xoMr5iF6NSm3i+sOpTExOL78TaXzHPtWYmbbvvGgXnpCu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sy6495p21Dc85ZU9H2mBfDKoxTjicw9P42V6TUwTUddP3/Jzx0Ie75lj/s3Rj3je7iU8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SX4HzAtKmK2VrrELU94lePvEmwYdEGNLwmKUZSjOJbCe32hQezukWNP8AbvBGewZFwv6Ok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4klreh1faFzgUbcCpfvXez78EomCBA5Fu95PDDxj6OL5YQoovhPgggHhH9wJfTYn2ksNP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xUmT0d9Rrn1v9UVbf0JmOqJ0J93PwmEKvqH1Ua8nlcBYTdxflYUGN1P9QEKbqOIFdL0E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fWoQqUcUmveBREsxcAUxusk0011hyZHiqgBdD3tl8KHpNKsxGRlOXlFYBky18zBBfHH9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Tjo/ZmXO7/wB8CDhqz+BgjXZ0P4iKac1gj71LvWefuRTwxyb9pdgPwPqA2DfvUIvRX3P7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t+rZL+Oem+JnlGz8IxXec/wRZuHeUfclnde/n3CBVQ7QgND9QTttlC/As+oH9G+qCL3Z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Yj8pYq1HeD4DLhgsp4oF4hBxw/vEFgRL7CAvP1L4piFaoz1x9Svoqx5xWJeumnsJUAMb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MpUoRNZY24ai6FmOkpBS55zEhBtWMPpuBRzq0h7O6NV7xXBve4rZeL3OFV14nKbPFXAb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Tv66mq2QzXM4/pmb5jrcGsnuS+7dTTeIOadQt4VGxjfvN8G+JfJcKLMOudR4fUdRTInvA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wYJMRvNXviIpWcS0sIF27+4AHTjG5g1dXLHTDW6+rgU0EB7VAMnHD++JhdN41P30qVeQM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zOMyy85uDp1fO5XUvnTHxf5hdi2/MCs7UovjxAHAHh4m8Obzc5cHH76yt4DzKNxqrOc7M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7BJbV/pN91+ZVXnfePC18WiVjPpmJujRA6FN64mF61uJx6alVoxWDhl13bLSXsPimGmv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S6781N7rw6hlK33mriYoVnXeFNYOh3i+pxcPf/Z+oTjq/wDY1w4MywKWXfr3jluhdx05x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B0MdtTg32nB21/c404+Jpx9QbzefE20EHl+ZeunpLzudPqLp12h6uuI9/aZMNwG6MfPGU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+9scatic+ktencLNAercpqtnaeW80tS7jdx8cx+HWAj+SMqWhTrTcRcB17/pLVVBgywOqm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iHJDrRMC+sB/UCpU3lirmoFGtxIIULeHcXu92PlfW4+45lHZfmNcU/mVgHOmDvPxTfJTf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pXE7OJ3gV38QCuDi7lXoidolXvvmdHFt+srScwC8Vei4lVQdoONLCCxbQr1md3cQ15LJ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XLDN9UaEywDrHepotqtyrsQMjvMArouuIVW7uILdFvSVSvWXVcsRtJerTQHYgDg/w/uE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vDyvSLh5YXeekxgztlqwR5gNOO2JxLUtRk8hBM1VMjfpNSyEJdURDlAG7iFjeB5yy2VM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XAsKG+kOV3UTsQwt/wDJ3/Mum9wxgmAviV7yup6QwY14l+Ig/fUmS0ekbW4dpiv9hXKm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x4jVpZc2ZKjiILnco2PeN+ZuKsOwwbrHj+iCXYdSNr45q28oVNVR4V9QzE8n+IajVwKQ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ARLK8Vn4jRavshsduE+JQxXoX9yjpXi31ApQVaFv4i1JN1Isn1R+WVpb3F3vAMAval+Yo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gazh/EQ0pV3fzKMjc0z9xiLKuhfdxNFs8kIeUUwOj0qc7qswO7hFBYpu9fzL08uw+ir3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mnPHmK+z2XoUlIpPNRnaeUYpatOHSWWt2uBDCVza4gBgfJOQAecSgboXo3AUutIVx8Jp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Fv6QxXrNjEyaK0H2i59Pj5lYBnSKfSMg6sFGT0hQCHfXBWF3eb7y3Kh0/fx0o6g/azO9G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6FBMr1ePzSLc08MwUwD+9ZMiR9R61AkIdBPgSCut/WGG6O/yVMHvHxRPxuBnRgf7Zsd/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2PxF7SfsYRjvurT5lE+l/uRfA2mB65ntdUPgIEYRYIX7S8trdq/mZgblwfMQtVcKI4Fc6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BZ4sQrZrsPm4wbjgU/ZCc5xVNOJXrt/KkdAXSD7MyznKV18sHHOlLVHAAHTb9Ebvcq+5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t4hAEqxyhn2CJBwrvu/FR2bFpjmiFYN3c3d5jBwX2cUm2gDT3TK8DoW5u7meHmYFoddVL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foSy6OsyoAivhPMbrI09dQ1WC95g6yb68RBpF7JlzmUrmDWsHMVt1k7ktqW3rn0mc59Vx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enfEtxeWuI721OO/GZROW89I71AKYbrIQvLjrVS3GW+IozbRN1wldeWKAOW9RwSOLPbmM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tHObIbPsERo6cQoOQDouJuqHCk+ZgGvUREqoX0Lf3co+5SX03Veai8l/Uxc2b3mBVbhnb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p8yrw2mK6zGyq32nQ7xM+3Ec3RcsJZ0zUyzWYvF1fWUWn4xNHVCJqwn7+/MxZ+4m9hiPl6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xyp+YF6wrxqLF46w6fmNKXnmbutH9z4zm5rXS5W96hj04mdv7mHodCXXbzPGH5m8Y8S7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8wcNPXvLTV54Jnv5qcZ3xM7OPieN1MXx11qX1mXvcM1g9P3EM8njBN5/E8XLBx08RoK6Y3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M9MeI6ExPtiB6Qn/DUhUDgFfvAypbDlsiHTv5iDzKMWYluSnXeZcY6Sux6SukoBw1f79RV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DNM68RHR4lgYxUsQDNllw8j3Icwd8RGrKdR/EUGRAVT+YNxXwviV5z8MwoyHgIBm+u5/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yAcdWCqC2o77xiYxUrtj2iazmB3piDldR2jU4K+YhDY9HUa40Nd4VjuwQC3V3DMCusKh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nmNAXmoixzn7m6D36suLm8la/bhTasMbC4OXeLQ2oIdFuECClh01Ks5Y0UVvd8RbBXrN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f7DLYANygpi4WtacaYiCluk9UhVHELIBwxB3dQYpATzMWV11OAGK8TNdYkYbLMEHkDYC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9C5jjcq/6jukZxq6jVerHzmCDnXW4i9xTOYdQvrBEsu1zjvnSt4gLpfVMjIPOCNBUC8L3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6vyP8w6J6rC0p52r+ZY57lf7hZSvQg2FnQolKwXNrXpuUj6lw2cf7ZYFyL0rLuI9LHwQei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50o+yWqPHtPuLkxeg/wAwUwLsfgYrMygRtviD/JHgPax8wJgLGMn6ZgLnYh8Q+/5D6SAqv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8/cP3KcVv6cS1jDip9TQrOupYWfYxLtryCKXS3lnBAnKHRjaFdlMrFnriLbAzxBg2b1dx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5teWU12lXfEVTjrbG7TJHm14XEpAWHFZLCA0qbDWVjFQflPSGVE/v1C77h/wh6Ncz7SO/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0OYrrvU/ULF+kek3Ku837jcOdpXqs5Tn7LUJtx3+jBTntCs+6bYeb/KnTpxXu9kDS8PAf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Mdb/AN+rgTT0X/iK1P3icTlr3+5GoeGxfsiyr8cX8MUtBvR8Ei4ljmy+kitqzh8doDw1d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LK/EtV2NVfUutqwEi+ZlzJW9voOtZjRpnsa0pWi4dr3wvPQhRvvMSZRYL7wNhbwJ62JEO3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/jAT7qfufMLtVeFT4gsJc2K+QhezfCBKKG8iGfdQBbv8ATWc5MOVz6ihFnVN+wiYuro+1E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R+GA+iIwqdUU+JaNzsNS27d9ZsLHSmDNplnUbJKd4A4bV3lqwd89YRgreQuJKOFDjVw86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L1TOL3i5Fjm3tLIAN3ZmKjf+LM3eKfVq/m4FOjpLCrwhgfggcFhihOfSACXddYHI9liN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jmUcAehDth7RE6z1bmL1cMd4nj4jjQYm6xmpxH5qN01Kc9Jxkhr/ACV91qBzMcb5l9IN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vmbOvXiPP9TmoqSp39OkobQXxMiNGAzl6cwToOTVVXFRFAa5ioxjtM1tvFKwZu6rFWTY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8xYtppqJT29rcRrL7e0LRAPiI3fOeMy8C7c5qZ4r0J6+/iZzimtJ+94sD29p4xY/5LOj+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s8KYmhrHaVTsMBAmywF7StdY3VmcXE3fjUfXlmFwmW8RwpqYVwAVTqa12I2aqoF+muZV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sTC9fmFBnHpK3265ha/GXX7UdX+JsF9529K1c02dpxhb7zWs1HXPvVzmjcvr8zFU17wq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349ZrjxOSn4hozviXDjBrTHJdc3HHPaXjDF8x22t/5LydLz2ilY95539y8mouDCdu8O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6UGYHTbvDO7mBrWCNrv3lLwUXzA3liGXFVKDzdxOtym8c58ftQKebmZWOX0lZSJw6Lj3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ZMB3JzfYwiYrZq5wOPnvGsFz08QXxYHtCgLuGsQzr4ljjSJMkSuYeI0PqK34afKfiedS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YmNyra+4deO8rdl8Q3mOdwL+9z+7gjWfiWrnOsRhZUDaK1rI/wBwBLXzemVigppcPrxK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s4dEN9esBXB0zcuDoH99pbPhUhZcL3IAufdblP3iUqlTOWogqP4QYFwXzChrI3v8A5jYF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Hk6Sz07QEOkbGpQbpuNVjVKuuJkk0g15mM5DtEyx+YE1ZXRJUmLxhlcWPfb8TA1O7+o1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Bha+WmVYfYOAx9xx6dl+Z0A8WlpovNAzCjK9j8Qsvt9h+IbwO6qbIPD+WYivrkKjTqU+m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UUsKda/uAJ89/ZUAql7qA95Tz0f8AGuYsgfrpQQ53ffRF0N7fiIDobMl0I0Rew/EveSdg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j9mIa8jyn2wmRpnHHxD6JyHHxNSLmgi+dnpLOcIy26uqI6VV66gvUrusSVXlVym2TxWI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wF9ICDgRVuIAUPdlUwGsZIl00ijUKrw7moKqi8UwOvKf3y5rPYxuSkVj9BB69Qt/Sc5H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+1HBnZb4UeAv1UQNddVbfhDfHsfmIAyfRge8dyfvXEDEnI/jlWL6j8cqKMbnie8pC9bG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42Rwb0G7EdOZVq4GAqjJCfo4n2h31CmtXFz1f5FWv2qe4lG52uJeUr3ggrrAA8omXHaG3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YA6PwYCRHLaPvBymcrbxm4tnpw79EUixxaQB8J/Yks7DsX4Je9DfiX3Eul1mYJdF/wACC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8Rpictn1ccozPSKvEizQFnQawhzLDPYRPzDwGuaze9wOLz9Ih66L9MBNYeRr4TU8zZT5g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FVYQP6xPMyfjCGTA+cz23dVYAzbjWYcohxi56ENEMttcvz3psGR1gJ6uP0gdlU0S/ZR9T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cBdrtyzuoBwesD5smMQ97mLomiw1G9wrvBRgPBNADxAAQZ4laKB3ogKA1nHpA06Bq9EI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RKMOPPrBYmOxxcIlNfgmHb/b5g9deY8cNVHpL8zj6/fWfE4dXUdUaqV2GNeMTjofENdF3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czfrNbgZyYjjcTj0gGHv1mjPO51OXWphx5hKu9S8njpMmNPT98wrpHGMWYnXqy3OM1KL7d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DpUyHJX4iRxAaz8y1ZZTfeV56OkAgYB124nAJ7sBppcaPaEgcJypgmzdllwEWVaSllgO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+JVq0X2Li5ReziiNmLFeUHSk4l3/ZcFN4d9BKKt09o736jNnNaO2JpLLTi5Rqn94mS5vnE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5j0rEdX8xquvmA2uLumZ6vHWVeX1j0w/id0fLK7VK6261KrRRydZl+6jvGt5z0hrn9Lj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jGI7lYa5OkLxx2haDxXWXnNeruHeNeqPN6jq91fMqugdYnERzl9I9efaP7nccaz+4iZfyw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g8/URi97qZ3f/ZfX0zMcVNNX1PxEOniNZyfUdMfD44h01xrcXau5fmUmunrGapYDy2Mr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vAzzTm5Tn3lT0uZT6lb1EM4W+8rLfrAOLxE6uPaHS8xyWXKqU90j2PA6jWA/NlR15nxu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SNOxqXjPi4XnEI8D+4lS1FIKBoFzSxZm8DDq8TX5msXSHO471x/DguBzeu8pDF+Zg9pW5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jpiFjTKFga6xgvAnpKDmYpo43LC4wKja9neXAXkjlcAYCUNZfQRxLns3Chb6J/EYUA4F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0BHH6uCCCLDIieIDQUfA8RRpzXtr6lw1tdWR4lvD5f7jrB2Qucizk+9UQWX009pR8AT9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2jtR+Yhte+0+4JVft+RHAYdRP5l94Hf+srmXyP7xjyv6NkwgC8p6qfEXVK9QnBZhWXrpF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tpDnR8CKgLHFtHxUusS33caSnkPzB8vdXukBDzUsARehKeLxiWfYtTItS9buNLkeGqlU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QzFAFsvHMELK66zFo2cdTcLuTxWIdUjPeGcic5lzAXrlne3G2GNihvLXEcVfy1fmP4qdW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+KXOFSUueAv8A2S2+a2eqkRw7x+QjBi/ucywFD5q9CQFP15oJQAIKtAOtoiBDkjbvpZCw9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KmwV8WhzT6g/gYDLxqIID5wu946qXsvzdRwQEQyrgy/iYFqom8i4hi3Y1R05+JawJbWI4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HQtaljsfeCwHXH9hAKifP0EIP6q0MQXHufhhlw/7XMQK7r8JHUX2r92KMgaq77lrnTG78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6mS+hFMQ5VXLKVnJYcDWyvtKrOlurgmu36FERwF6Zr3Yupr/zszKuA2Ae1pavWKPvFJhe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n5IHSF7v/JAyWubH5mJJ4ooG+vCfEzYAaqGvKHlKe1+fxLfVeMP9RBj2GV1gZe5EKW7kd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zHYFXGUTVA+5s0PpGhR6BUaN28YqUu1viWqv3YJSvzA6x9pQ49oTNF9SDbvxcEwBAW8n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dJjmcUHzNjREz1+YdeSPOVuWubtekujF324hTFZgftTQdurPeOWCbc1BuNU/MDZCvSMc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PU+D/I7xf+1SpSYOepLn2sJwp/sQCmAN3xBfM+8487nGfO5e0fW5yOK530jvgnAcdesN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EN7el3MBugY76JiPRuWBrKZnGcQrK1R1l1Cqr3mtcc1qWVz1mtpDPG50953d9yG8fpP8A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rLzqPW+fSHp6zgfCQ8e7AOL73Cz0+Znu6fD/AHLJY00TeunN7lF0caajnMrm5WBs4Lma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XMOwF53hjSbI03ZXaCIZK6OJs7PUl05aN6hYzAeGLh57TZy3zGqohs48xG7V7fvmC8UX0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AnivSLyvnvETXvBfiNzi2svtN1XzBh9dxxWV41Din2meq+sffMqnWs5jizK1zNjZz8xq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c/v5jw5sziPPTfWO0iZu3vUr2MefSavH7+3KLrCwcbKcfvTmJT+3Dt+JZTqn936zLl4a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qqxOv9RdpNPb3jRuvUzM0X0xOe7H/GZboxm8QtK7QVcYubLCv6ieNRD/ALM6tEZjt9RHe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MqJpX1LO+GXcH8wafWAdaI99zLntMSjqVAvWYGuf1idblfu58es8QcxPY7Qciv5/irgG6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am0zUzbRKur5v8xCChNYhgHVdIpldnQjfHXRBAUqY7aDuMouvhBgaNBjy+oxIeJbJfwW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KDhhnXyPJUygA9YW9Hd/zARRXimj1mSqkdAkqwSvG35gLH0ROU+c1X1AZr70SxhQdiE6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IeEPi4Az+QviWKD9FfiBsB7b92WeR1V9LxC62R0V9dLF2trF3/Si3DnW/QQ96uD8guC6p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P2/ykarLxcoV3+XEv2qo93Dr4xxM9QOu8TU8oGALr+h/UCYxR2o7cD4lC5q5GD61cscp5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+5YKQ1WexSYRSu5+4sAHuQgLx9OPaFgMnqtZlpcIA3aHj96xzVWIOrvwEF2dxtb5Zapaj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q7PRNy8LJtVCLYz1wPmLofs+i4oxf5P0RxmelxFt+KfkqXny9fuwr1mvzEN1i7ifi4Er1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4RLNiXP90x7nL1Z9sraO9A/cBqma/AyzTPf6ssj5f4QwdU04tfYzGh0UC/SoDZdaQvtm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L4uLwHpvqVDCun48iSu44nuYorD3frlRzlHZQ8ynRP1hE3RPFL4qKYHckWK1bsTFIvcL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QcIv6gd+gCfNxzP9hAo4U4/SwYZFjWOA8oKcbuUlK7d73wonBrMfKBcRzlr2GH8Zk5C11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MOyQG9C0/bjBL3hSeyMEX2Ic1l1ekv2qUOHk/wAI021ZfuSZxQcNr7ozYx1DARg8YfiZ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7WUMfUz6MNVOm+IaDTrAgL11xEN4Qo0tx/L1Y9LPYhdlqL19BAH+E6rfrB50d5RWD1lH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MQpyGGlVCsrwlF414lURGZlUdf6T6QBcGJXYDxF5o9iDvLUVUuZZzVcQetS27PWuJV3e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2Dt0qFA03jxLHFGsEc7vrFt7TfbvC7b+Y3dQwZr/ACUzjMdHGZgzn3gcNx3zAvmB+6jd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kCtV0mwrMqvxKXcCu/8AkG3oRi1/8CZvP+pgo+pv2lmCjZxX6PiEYycfATlIq/nMM1zMv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9/f8nPF9Zqr6Rq6x6kfA3W465rRN8l82RM4q+O85h0EpOKJm+fFy7KYO0b5+WG7h7sDH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Dmb6XH97zfR/f8mFauq3KesE4tXgIdrSU8NMQGjXRj2iWwmbrmYNXUPZiEFyv99IlrY1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YPYizYNYb4iKzjwSjdH1EFfEoaaIUMzkVvb6ljudoN3u/bMrpz0gkwI4qoXlrrc1l18x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p+9I2TGPeN49LLlUWnx863MK31u4nTOYczBtnyTpWZsnfWXUS8eYrRr2xH4lN6elHE1xz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8nx3j4F7H72ldOlv5mG3fV4qLlzC6zvzzMlpb+YnUSP7RHepk7Hebt41mb1nO7lX29Z7X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5h5JrkOjLK3XmXnNj2hxRiZrF9JzxLEOn1HH5jqse2Iux57zr3jfS2KVjU9R2J1ENYpi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dYZbWQ/e06jd2PDECVAmt4hLZz13HmoVvMpXvKx34nYnacYrrND46xFvMXf4hm3jUvz7R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Y8TI2/crU4/yKB9R22w2geZyBdrazV8dohxYBV8B+L9YQbGbQAqdwREs6/M1c2qHa27d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iq1OLH0QJXy/sVNqw/TLAtNJr/UluvQX5YDkn7YUtUM6vwiUGf0BuOFX5H3GJA+1b4Mw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m72a+kCWoDuiH0yhQ3SXyHCyvtMYSYwy109NYT8wubIHNBNDV5yF/EMkUbcf4wlJZ1tu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/cLieMdQuIsA9+0byDnUFKfS4QBquWB27HDEU0R1CFg3A1RndpKm6gVaxNKx0X5lw5rF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ZdivxEJ6nor/AESqaHoVD3SXvmh+8V1TqX8scbqSJ9RWXyfoxAQ/sfmZIho1DxdpUgeK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8CMgvsGIZpBpVvqUs/6PE4Hsx8r9H80lD+824HAbg/uxM/fXRRPV6/JOCwx6j8wbHS19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8NbH7T7ucHmQzHovxR54Ij7mTSe6hluXL2+WAECvIXRQ+Ixkq1AOyU0BO4+8Mh7ZSHrD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mBx/30gPP6/7CDugrdz3MMAVeP8AkypueE/hS2J8jdesq2LnKv6llU0VxveL93vQPtZa9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9hKFFnWfTFcZO2/zHwQF+7mzE1pfEPsJy/giYQ0zxiIM+e0BAF+bZauEeIH6HiD6eyLG2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9grBnGk6gO+Y510VUOQ3BGqWBdbdOYPKPUjfyvdgmcdOsp6HE6L1tgfD2logMb7fv1K3A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p1gd2E7QKYBHxKtcHtBTAlQV5b1bCt4Eof8AIjuD8zJ4n6Sl1ublqalbMsQ5uPG8xFag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ATb0jxmJahXertlJKCWKGOAsV1hVW5lIwcRaDp1agGiq9ZWMuHvA/ekrpd6uNFq2j2g99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jbWIMuypXCQcd2GsOdTK6I+8000fyPS8942z/kbxXiWbOunWcqna+uHLz+IiromHtbKA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Coq99wvCIDvgfzFnNX+lyqw/UHt36y9dN5mCgr6xVzN8PiGbdvSo9XepXt4m00u7qo2f7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zv4gPHvcRxj2hjZX7/wAmsVUzV5Lsr1m895xlL5mb8wxxfSdCVjGp+1Kveo5v44hThz6T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7hg3g+Zn/I5K3XEOScbvrxDbex1kPzAFQ3xGytTWHSEBscJ15IYys6mWxxqosXp1hKhYG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7vnpBFt4lishzWYXWq8zIWVjmuIEZW6T0u83Laav+4c/n98wbX7i2bKxfvHm/dlPzU0f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f3vFdaw7lBjRT5jXPWdMS95W2OdHmJtOc1F5v1IhWa3HFPJ0iUVlD6gw6vr3iF2a4iUHD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jYG/b8RL4l0vX67RyBz16Q1gvMzxfmXR04/WKvnfXxFg/wCzNPUx6x6nvBZZrhlutW79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uVXDpuoZdL17zisnjEN9fOKi8tvmHHncdXHG0LeYGuqe861LbN9yp0M+ekPauk42dMTf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Nw9CqJlBWxBxewlVlL71MmmuIUPj4IVwRqu1VOdMW661Fu7zL7zL0gA56xN/Mqqs95xeN4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FY9I6rpuObI5zW+Y9+IlPXrWpffT8QRYx1DUysjG86RmYcbSCwGNGZeDZFEaU+13CRr6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ks14SH4iN6DVfjENu85Up2J7qT7jjXHXjDA4RVg/qbURxTLMiSuSJjWHBR2Szt7IUtB4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y7L3FJAFS4pYgd4+s/kSsD7f0Mvwr879pcs7j6CKtGLeFH4iIOMlM+0mcTl6/ubK90n3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B7PxiSq3uFX4jRZ/b7UzE12Av2S5AXIW/Nx1FhzhPaGtW9VN+0IoMM19CK5q3rJ94FaD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/wAY1Kh1Eftg2iDoD7DjgBdU/UrBt6sfuRBb6gr3hQp7tFe6l74H/vGmQ3TTJULhsPgwi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7c9YOshhWvS8GL7znN2/LB+A4+jXxBz64PpbLy17C/lijf80fi4HcXzbcrMc6TleyVW7z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dRLk834VlhXEy2p85jX6/AaTqh+3ZBydyV3IapNAisVn7h1bdvQbQ73kfqcG8i7fxUxw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ssCxDy/YyssjWt7Et/spwQzFnyiIbfN1p9wdqniaGp6Qf9vuCOV9Ypa47oczod9YdA+Z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8Tqj6Tbl95XugHBAcgPZ4hTQzsntKlpqt5al6qr2IBVj2gND0hhOHPaEkS0y8TuEGfoSr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/ULDA7+8oN58y6N4igmyqmclqIqFXM0vHiDVYuWu6uOXNN9WBZglNN5deYF7McdJcc30l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8alda7xK/uHWX6w4empUq6TLN7mFYv1mLS89Y6xFdMTDzk14njMVrOWAo1XeAFHEAwB4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zedy/SvSealLq5kxhhPFt6gC58mFZSh7xzTR5nCcRDmAxb5uAZtz8SnpPWVzHvcapizD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bLiDJwTvTd8v6nV0fiI6bsVL3SioaSvVwV5o1eZrm6uPB/UvNTgfZf1DpDr6XDh9Jii8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ztdyyqvffU1r7g1UfWf4ToT8S0z6ZnGa1P7hjYXNEznzP7hsOek2E6nWNeCHD9sMYchE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Om4bOveY1Tdxc1fa7j149orzOWok4VgPS5QJxXT9xKLI8cxLTYeIqqMKsz8R0AIdRpjp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TrL3rFfuo+SeNQ6qvW5YD0qZCmet5lHNvidmF4vt7x12Y9L4+yKgvNvpHD7G2c3T96zV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BKzkvtW5wdd47RwZ+eZYbQO7E1jPaWUFshaFpb7S70+Jbd5e3rFazaVz+Y9Feu7mVtKDA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yvmpWKu8yiZc6ght9dyuQdKuYrsVqV0UX0houv6hYrFbS6YZuJakv19o8yOsivxBs28i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6nGr8Q+vSX4a55ZbjPmF0cY1Ncet/EUeHWOD5jzejd+8usrb1gc7rvG+jMmsO5xlqY5i9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jpDAviXut1iJus2zvz9zU0cwsKlajRiQNys3U5qBxuYrctvGPDDNxXON8RsMcQ5xz1mq3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/H7mHf3hkuGcekcJjfTMLrrKepNPSBzjBiWaTuFxvtLrYygBgA87hgwV25r/AEQdJOmg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ACaVS7uXDgRf+Kz9IBSHSCz1CNp62pD7iD4ZfP25II34+gGFKjvlX1Oj09G+9Ez59avkzf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9quYc0Oot4wo7esFwgNWFjm+xO6WK32IkLfoRh5Sc+/0WE/CNT7CnFv1/oSthx+sCNNr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DnvKhPi0M2JGns1HSfFYyq0LB3lsqPh+I32Olh8JLVLW5NoIPKvlYWDfLdPZgVA+2/iX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eHf5noPqvqArB7f0S/zOGARYzwvlIOVl080NF7ceyxzjeok+UbNMtg171hvn0/KSIe6U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qCb6jZH0tF7Xv+AiWf3LmI4Tu8nzxy/ssKyGv+xMw71J+J9UWMdF3lFblvWLaPo3BMXzB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dcHxYgbl5uJrG+7AXWH93FwxZ1zu+whoI9CVNmWb9T9YEZY8gX3lW0rrDpwfHshjoPaUB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A69qdtuULUEENXv6gFOD2hkMEM0NVC8XBXOecRTh9JfMfWY5nRxHWj2lrTeMxS7a67nZ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ucvWoFN89HNKu/oygbWr+I42xcvB7ytRrN1FkcL4mmIvfE9dzNXuU3TaETfWJo6gY3HP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18yyv3M5494Go8zW6zDe8yzmc73HjvGsTXmXaGemocb4zN0dCpeHCR6wsbrHdq3XBM9S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KnVeZfS3t/FAz4zKD7l6x5jjcvos6u+rBemGKubhpZ7y64Wc1BLDMKzpl2bg5zqYriUl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g3DLxmJpjSIxc+czTXM1sXrBS7qZmJgRy/MpvZ1+pi0C+9/UxNcIfEstzSl93+p7L8SV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vHn2ju8RcOT3jV5zPWvxPo73NeOZbWcVDOjEwZ6fP7+YtBd31naXmtdL4l04/wCQ3jt6T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v1CrMX2rtOzV+01r6mbgUXw9pxLLj34h1sJn45lLrhlKZzC9Vv0n+ueYE05vKTPlOdw3G3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zyccQ1izGyAqt5xC1x3vtMlfDGGLOfM6TDVBqX2Yjl7RwLz1q5dkEbXghuRQuRMTYAJ9F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8zGNtdZRjv1/e0rBq3mcOPQi4u8fc0Ti6g4x3wTSYSr9fMyqt38TFDoS3O5eT8OZgbzeV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lVnk5YmNPbp5qLyvPMWqfz5/2Vg7D0nV7zkuvYlQM3y4wx0r5w1qHTfae/rPDUFt34I+f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SoOelY6ROxE9obroh1FXdLOKrtuDut6cTXB038Rus9IPQ6zXGu0rkGW5TXmLV/JO1f7G3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Exm68TRZTGzvFNekG9Ujup5zfTEt461Exu3fiBk79HE+Mc7I9ju5azOL3iyG+8XPGekEl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pScHQUJiONQVfMdpzoj+ZT2+R+k/Y+doKlx1+1FKwnGZ9iDKh639iXBSj0MtJS8L6GGv1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/glKw8b8DDBR/bly1sHYh8jFuXx9KTKQ8foJZntn4ST9Lu6wEWe4+yyr+wYOMNRSxBcd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pIDXaEMUpodEAgtQFUZ3hKqtFx1QtI58WHrAGBWrx4u4jven1E0Uw+D6ggxTVu38iHsy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/wB0zDmUD8qZ99lAl9BvfiWonUVfFspPewBOuT7hF9ISw9pyh6g97qEYNaQT0g3im7K9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9Mbobm5PATrn/ABCFKHon3hECTq/9GWte0KD8oJSpy7fNQR92H1Uza06R8xtF+jbADdXd7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YIomFCa6MQcU8Afv+x2NXnNor1MsMvqJQ3n2g7k9Ms4XdaiqWr7LBMHvRBQb6E6J6w6C8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948EH37GpgyX8wG/7hz2eWCW3XfECq4DapjmdcwNIK7RM1fapt0dKnMFwGwOJV7yR4DHS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sRzhesHizzKo21MtSt4g23sjmOYuuYHIrMcYyds4KubZcdpeZal9/Nw466yxY57Qy9+kb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L2z8TnuTaYuAJvxiNBdxc97lDe5/mYCuTzBdPXMvpHtqYucm+JdxPHAckFLBQWVC8ite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uopdHMN4O02jmVWr9ZdmIm3EzdUX7RQLPe5mrnOIbsnYWjvU6WH9Rcm4UM75xjpHrtNe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u2lgNlQG6xXmJ0NxZlhxNSsdHnLVrfNK/EvuTLeekSjqTZH97z0xK6o+JYp+ZVmS5T5e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XxjpNF0R9mb0Y6TZaHrCOOcQBM68yjgljmVVXuNDXEpnr43KetsDK3uerOIhWp4Q3nEy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pBMmQPPYgUktRRu4JK8tWPEF6kd7laOV464Jkx144NFz9/bn31qdZ2f+R+93F4auHhhj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/jN2sPS8MqzOprfrNZOJr0nG/wDYvN+MRrvH47zFOTW5Yt9WVc2/2anjHTEcGcZ5j1Te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horDR06QvG88zXep8x0gWmX7/ABDGR75gq1n7mlJbVbuBZjpDC3iFKZL1AwLcGuGMQVBy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UB0leCg03WmXW2u8bZV5b+BhoRqs6i4ehxFpc5m1p79I+7EtbCuk1ga8TAcWlcxT0Rb3f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snSviUF3V7iWmGMj0h4SbXOd7ntCuxepi6tGffv+8xXWLdRyZV4iHF+KnDxB09p63Hxv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dCPLn2/es9D0nXdnzFwg3Kv8Zue9eY1zVVmOOgMf7Sc2hfGJxxfCs7mp5r1xOO5wdYX4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A9ax3gzXQ4qWsrPUjXNB1ahHW7sPzLan6PwxastaLPxDpcwD79JZrtj8hEFgdaH5iAhJ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SCCeg/XGa1udPoRRX7y0kw5T9e1AkXosn5hX7tt9zQh2H8TC+P+gTpKdIryvzFVyvlgry5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VTW7havx1mZfFDeoZxXrczhPiY/WOHT7QlvHSOu0wMujxMUNK88Nfz8RUeOGJfFmCsp/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Md4jqwjhd1k69+ksH08VQNGXrH28uECCvpP4gliEHAXtF9S+Ej2OOpXzcPtPeAgE9KOv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GvcQA003llbJne2HEL5jCuq6a6wF0x+R65h+pfUQa13uAprKIiQJAUFajJSEXf1FDK61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V8EFwwBpx6wyChEKJj2TofZKDRjOo9A1nEGgdxg6ojEmsPMtP5RDgSqNBKHpKN0J4iZR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YM57czub6Ss77zFuo5Kr8Q/WXij7niqm1xCsrjvUpdV2cSqLp4INGMeIbit4+Y9yVK4H3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PEX1JSyuO0BzRBo0blHkibwPgmhqut9Z2XEz06wMcX5gZuq6S+7BmGiC+/riF36XmPzB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EcsMW5rErLa1OGVgrr+ImLvD3qB78Rb/AOwGswbL5/gthQzB2vlYYNZmdheLzHVmXgnO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rLDG1lGXf4isL0llZ4n7jEcIZzu67SolNfxTW3mdMS85xBIuY6d7i6B5hrxiXuYvB8wz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kDwsd1E9iPgTSufSC2OvMM9Pec1si5j2zKyXqe89aO0ecS8zPE5MmJxKrSovmYDOucwI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bl5etsXvLtV1Oaz7/wAXXmX7SrgdsxLnrOkrhz3lkTn7kqM8p8EyNw2/GUTgZoHaAuy5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M+CFWVhrx+tQTXNzFZsjvPio96jprHF/mZ5le0AXZM3lDtMMZ6Eb6vWeNfx+Z71rZDlQ6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Yq7nv5Gc5uuKZ41C8PTrM1V57QVTIvecY57xx7dZ5qp02TGyyF51M6KbhY7+YWcv5JXT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rdVuO6VnWe73JRXD/U5zxf3EouNuxnmBrLbRALTT4czXLxLQyY7kQvFGN1qE2CqzAm7G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2KR5qzNkcdr5uDatPvNPXtGrbbb1Hbi5nL03H1T2nPp/s29c11hd70x4j1Mu7nOV/qDqt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IrmrvpHd3jUsoGsOJrddPWY1Nu9P+RwZeKb6Rq2zPSWabXvLz6yueN3cDA8dteJ1Bvku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SI66gBfmifmaUjGf7o1LLR1OkTcsViz9CWFt60v4lCjxwnE4hQPuOovbA8LvV+COl/d9I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0S6g94ikoP6cwrVx6H5YAFI9HjrCK2+QHwRTaud5XyeN1+lwu0pPFr+Ye2YOiANW6UQmO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0bqq/eJrig4zqZVDwx2hK0crOBH26Alaq4d5iqll3fpOaN8Q346/vb+V3rpF/wAl9JX1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Z3x0l1c1L2b6wwxm5v/kaNf8AJismKl44pvxMsOR9wKjAj5/zAyWUOsbjioSVyJR9MXZU4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shlw2niYK0Tq7ydoFABx1geBTzBjtMH+w6r76lRmOQj3g9D2iWagmKOj1hRgqIFq3rKTi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DdHYgA6DzLGuKL45hlgsIWMvvDGfzF/6QpIpYdssYTOLb+3ebW4gckrvFrdyyeNTDQvi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5nOCvEoTzjzKy18TOsQXpHqy18XDOCussHDMPSNPTE7T4/GYvUe9y/FTJs9ZfpM8YxO3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FlPH3ND2PdG02m9suvM3iHhmGoFmesyfMXOL+502QPWXh2uprv5l4xBfwXMxS69Z3Yia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OHPGoBkSKBWoBvH8OeKiQU6y8pdZr0uWCDfaPdgita6dJeajgbipPJSAFsXcSrXRzFK3x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8eZeeI6aOJbG8buO9e8SzmoOmtvaWxhivrFQ+ped7+YJkcDCzAVMXiWBNJqPKvWLfPabA+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KuUEDUHEO0bqivWVWsTFZ1Myr09GLiLf9IbbMsMgC94mxbBLimOtw7RYXtOqmIJfR6M4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E6Tg6d4uky9KGAK3HH7uZ6R+oFtFSm8b7sp5lVvPaB4lXhFIkyc3MS5T+55ItN3qfOAe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lxAXT8o1aslV8YllgARb23GE4pi87A/EQuh3/MTdD6y8Yq5ee0vHRnOpzT4nJ1rruccZ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H/ZWN3MJmpy8zj6qXffMq6esz0Vi5531IFl4OM4i16YnfGJeO3GJbb9QzEoOnHvGFVWI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5DBh+YOcQaRoaLIcc+s6nFPuCr8O71QM/ONEP7cwKLtZlff2grK56TK4ce8XDk99xFJK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O5g8NWcXXf7gUQp6Sjqb8PxLVtc4nF8Q3nM41eYOMXDNalXWKdfmOb7x3xb0xG1Nr1f3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CXjKFoS6CRaKy2cgvMSwI5pfmKm/TL9QbNfl9CGWfsPEd51btBLTPYH2wLbusl/cVhri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Vh+1qXYHwZXjzCxZap0+sUMTsbfNRSAg8hT2JaRTuoD4a/UVcAjV0qbhZWNc0qQQUfgQ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gtY63hgqXQ80amvH2rUp52OeLlRdA6VmDwUiqqr9JgaKRrmcLUE6pQa5p5zUBoSgkDomo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brBdZVKL2fO/0lXFq6kFpKVuuYHFK23KbrHiVNocVf5jgx4uVhQg1TmZNBbda3LtoUvO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D/SRcXqU7BPmVnvLo5mVAf5LtB+Yg2k4BL1uUzn0uUNp76lL2/Mu2C2/8Mysqud2Vy+CdV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juwvmni4Z6ehKvFxx9DiV3h8xJz8mAWf3mAy0iV7kqPT7JQ/iIDBekFVN/Cc/Ets256NQ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LgXSnnhkhRtdes6jNfE69pYrUssejKDd0s0fcs7Rp1RniADlIGca7zvxBj5ni5nB13DTK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jb6QMoN3uf3HfFS+nPaOzcTPmYG4T/jRo/eQhtdvQl08hgCDVSha+466vaXtfMpdJUqo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cG3G91BPfgnrjzKtDtKrRqG8e0BXnVzqqXRFtarfMLKxF2XrgioYrMVQfncflE7OCVUL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uP5lnqjh14gUXm8RAFfMDV7i2VFzn/kRXGSFX/UG7Zl5qalg8x0AZgoJfMo0xxFS6LzqX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8UMMHvL6Sl3LLWp2ljQb3OGu0Lz1l2Yu4ugidYcXb+UZUbUxbZxKS2TZgzMG6qOcZDvH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qotZfjiWGLlN9MSnDxHG/TmCs8S86ZYbQNkwzo12hovbMjweYRmt1u7jTWI65C4jw4nlj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glATnp2lZ/qG7uA1Et/6H+RhXiyWK+esQUW3rEZxCY3L7Z1FOef4L7w7cz+s5m8xa49J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fE2R1i2cdvE4BiXmpfWpU9J31HOyc97mLvEq6xqExXSXUvxNRr4hwvQ8QugXn6CNA0t/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jcdNHW8y4yb2PSBXDZ/LO1PrMuTUY89P3/YTF46R4B7My2o1fTzKFxXk4ldofHiK5zG/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U48S1Oa6Syt566ljlXTMU43cRrG4b8kq0DEXaDzj1nKeJz4fUn98RLq8nMcuf+ynkfaXn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riAow12hgIDJoHrmWOrQ2c2v6ZQnj9qWFnil1OePLKVgfUgDt2qLnF+8uqDnVERYiH9y+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DWXW8Rrqq8dIF7HiHQj6WZl8zrkf3MyJ3zMg4bLx3mix8cRqua/yPT/kAcJcaR4pl4NgD/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uMwRdrebCodrJwYDP9Q0BzvUAUwd2Yl4InpC7ILc34mK14bzjcKgAld6gFFN5eWF0UpZz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+ZipaZ267RMODx83CvqfmBVjleDiXIAzd3EjYXNVx1PmaHI94bzx0gajdfuPuIbUVNVns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6gW2JRyR2q65jmou9ReLrLcHYZfxmXoVHiuO/wC9YLkXfaGFawO7uNivnFsMOSr4mC2w0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DVDldQK60QBKF94vD3YDgY6/cCgqscw1iwv+oq3m3mXrl81Hku9QrswikB9h8zTJfEBy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e07H3FFIfOWAXgDHBKzgzvU7YqY8MMGF9Jee3aZ4vE8T0jq/iVmsdIaPVDEx04nPUl9OY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/COUef7qBVJXLGi9Re4/ubhBe/TMwLUfDx6y5lZ7EFC9oMh8y2sd41bq6nNXHG8Ry+u5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+04dItwu9fMUCh1qDayrOIErF7gcu61cxuADfxNKyqmTDd8VmDJ0MRN/Mur03w34mI7/u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BRGneYoWlvFwLXfTUq+c+YHLLb6Y5YmZaoKX011mvaUVRXpL9PWVfdDNBrntDBRLPmK4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s9JXi+vrHBUPTEfz0g98Qxm5vAuj6qfmWH/NwLjx07Q9otYR6x10nrKAlb4gXdMeJzVZ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jAx6VUTGJr8R0ENSxKzzLGGAi4viHmIhVOYVa1ncuqKZ3mhvELhNQBJh+hlGjtxXpLRc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pLvMHN9IpC7dbj31OWdKjp++sRzPTmeNy8dLmD4hTnMHECpZfeJVb9ZgQO8MLtxNLROD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W87+IHxuAERy/iOZe+hBuq8zjN+YvFT7gp+v0sai0FmQrmd14g2MKQTN4rbURl/f3EQzv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jFy7KHMcFDiYOcy7V8R7fviBarAuDFpXdhvF+rOe8QrHzNnLKbzhibzGY/ijj+LhhReP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wYPea/d85Q30Wq/BHaWupDNbwATvUdJcAx6xiWVs2eCYn+1sDOMxpuPOr7Tn1zAADmHX1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5j2+qj00T9zMs41L+evMu/xcxfPeF1d515lfcdnPpL3mmriXu/eaH5xN441MvRZdQqp9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eYwi7vrAOArtMigvXPWAFmy9ELKDitfUu+dyvpD5IXZFnyi85DzLW17ERBN9IXWLxqK8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prErO63mOu9yyZFxm42u+vH1MBMY7Q4mHF4hooxV1MawHAyhUY4pS4uGtcfpFdMZxKs5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BOexjpHe+JwNYq/SCkllynTjpyZiXrtXuwA2XY796ihz1e8OFN8WTjwKM6/cT1DTV6hk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l65DVYlsuHUz9TS3FxVZOpMKzfMyOGnljVS9eJiWhcdf2pQwHXe4iy2zqZxBAAA4yhz/A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b1+1BZtQY7eGKG1a1Eytd+CFxZdVYxJgvdQLbazutSmhYrBAXanXUDTeK9Ip/XWWEdJm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VYwXLpRwqdNdICm/DUtsNOqfcyxqwUYKBESruAcXHA59iLu1e6UzYXmxTa+qUA/cHAg96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6eNjvC+Q7Ly7PYivVqUJTCXfma8v8bqDz1/jj6nMrtHv6x/cxK3KvhlD46zDeTEd64qV5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fu4evXU88TXBDgLlMx0PM3zgZhxcT1gClLdiPriZEdp9JVDCOc7sH+5Vhq3kOo4+pVqdK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KysHtWToKlaxEtqz3hYMmoMlam2bAVbiCF7s7QLdPTrHXcjtNcMVsDtDGMs4mmKtbjvHE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OPTvAxWPSBR3IFPxNVjfMYAW03guEx9efWHpDVj8zNcxjmcd5XMu+WGtTj6lbTFd4OTY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bi0ZmXKukFDmmJWsVXTcvNjqX7wF4xM8ObuX01xcW+MQbfE0YfabTr3hO5FcM166h+ZQ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nMEE03BooVmpsXi/mVvESnio9oWXx5iYNHtAnpOScq56TQqYN/cQAOIl467qPN3Brslm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+b8RcZxHq89pbe5We4RgjSWYqVuoL+PMXO0HMOysTHpDLiLms3MPb3maq2vEHo4nduXd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/A4z87YoiR33mF/qUBfzK7xC5zAoDoS8ZqCIvdx2F7izV5gVxbeNamiu8K4T+EizV0tV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bg4jRadH5goar/WMF0u53Q1dy65gCtli9KYcq1uChdY7zoweJd4rtiZrjMq+bO0tgMPt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AuJ7MoreZVPEHAEXExamZV/8m316E9/6juO2JMlph4i/p5nWFDDjtc2Crv3J3or8SDBt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EBoXgezMqVFoizQURluGC9d2AuOPiL24NfH+SyqfeCrvcDCaiLbyRyIW9YU3cHnGruoT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xyt/cEu7QTsnFTLhtJxXM46vE6Vu/NTufxf7cKnr6ztL+4Y6MfiZvGZeLcHj9/SbDxxD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PWahzk78yp2cnnKBlKd0w4sq65menv4l1NbxTxNT2g9rhkxmLWx8x6f9h8dIipkHjpG2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COxvxVzir6eYuVU+dQ/XM9Zj/AEInCHqR1rFnE1W8VuOddL/M0FOk6mYMAC8ahqAa2em4Y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NU94YBdFUxmqc4wcwOD0iBbTkvUHN44uAlzZojToVmqiQum63CWw5ZxCwgLxbiYGGhx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Koo1f7xGQsWbrUWxBQ3lP7lioGsZD1qCPRo7f7CigF3Q6+Jg3icLLWFzG+AJ2uF7KHpC/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exMBhjjEVZtdeYALXiqVFFG/GTEJyqMFuPmOCCuNkwt9e5XfF2wD0WDuBkDxAMMYGvmp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2zWcylYQLp5GeHLHLnNf1iPB89JYTed7oz8x7ueWLz69Z39mJxB95q0mp2i4lTrqvMBqw/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fpNbQ5/jOI646znjzONT/kM1/B9l+mPKOV33kDJMFuzvKwBpE9v9Qgs0lG9wNdNMHaMp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krMNDBNPWaWW7nQw95rn1Y51qZ0myGVcw2nU4g4xXeDgguC0Gsw4PxB6f9m3ftKK8Ylr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5ZzQIInTtL1VwutVNa1HGaljtLPo2O86VnhgAFhowYN9YGdtRekQuavpGgq97iXaOZWc6h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sb9sSnFzjp0g5zUwTOZfJuXdwuwHWFhvXaWdoODmotVlUOPxBjG55npCJ5gW9piA/QPeO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y+HiLdP9Qo81Fot95k+suq/DHGa1KrrV8w7zz9TPiPJ9Sx2Ziac4huIOfiA6lOzYzGxN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Jqrx6y1vSFtbg5/MtcHTxuXAz2mQnLHfY+MziviUXnE4NUansek/PWcRHU5+pjonQPePdi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Zjv1Y7xr6l2QS6m5m/wDZzb9xRusEQ4z1jghOMZjd5uvMK6/ES7zdvJERwYcw8z2Strql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UV1mDa4my5596nNM2S2q9I3WKL5gAUccsGwqBrGOv72jnUSsOp7TaZ9JxeS/ScvziCNu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6vzxBpu+7NRL3nvOc/Uy63ErHxDGfxK7QczpE56zCCpDKZ5l+y6EJO6D4LLb2gA33CHa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YnPvH2TrfLqbaJeLJT0ZTi7LlkMntuXaXTUKLmDoTVV6VKLxGt16w+pznt+/cIg6zKWK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cG+rE3OvipzOf7mcWwGtJ2l9u8r96zk++OI27q3dQu7avm4vQ/E01XNbiNWYG2oOfnxM3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0avvlmKxMu/TrLDPHVhRfBzniDd77xVXhc/crYt1vM41XabJ+3L4vHaZP8i9d7M5/cEK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w1BYVddKJWV6uGaFhx9R27l7pBy/vtLKwFngvfiOXOF0RRu9Ul1vvM1aOVQa7R4nt37uU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qs1UhNGcQwUG4ypUlfBlxKmtC6AnUF40H1C6PsNcxe1r3MTcXXW+6gKVm6l+Yjli0gUV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mdDtxKIvjncBgFq6pKVyazfWbVXbMVlbLr9/esQucPT1iMjz0wR2z6T1W9ohBoc7mxeQv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Viy2iDk/J4gFdTvKUel9JaU6113qXSxbyQKMDrpAXdw/bY98fvaFthvklbrSwfiJtMGb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76nWGUNOMf3KYU7+Yq6af09YbuuWepmU333NkHE4dR3+kywnXGY+03l+Wa4mue0f1udpf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tTXjzHx/DqPeG/BOsyP+P7iFJdHvMaFP1f2S5i5+C/EFDOwvMWFskL7DpHVN9ZpeGA5Y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fXpNhUHJ9RzuvaJWS68TbeotXs8xbWtwxdeiaFoB02RA3DIow9pi3NRocTfOJy7PENZid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TgemCIb+pCmvxyGWlAc+0Wf0g30ivBL/AHpFjvHZi45phfmLeOupdU1zzK4jnz/C5zHO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fM5p1MhHtW5Q89GG95l0kfiZFYuXntByVAOhrxcJjv1zwAutuY9A8wLNR2jJvn2hWD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tqOXJawNTAtkG4oxMjHxDFccwAy55h1cR1cHohzqJy2d4V4Ib59ZrB8dIPN9Jz2WcDqB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vWZj1L5js3xexUri2OcAP0EdF331MsTLGs79WN54garE44iVPX5gX6S2sVLAg3L77mA4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Sl3dtwU3feorcj/BvJ6ytJ/C4xOtytVK4b1Ub4L6EXXLz/USko9sgRmz2JyxrMXN38RY4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AXwc+YpXBuLZgahkqwt0qUAVH1nGJb38yuW0g1VV1msYqG9Q4UPaevpFXZ3uZqB5qcx1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zAhio64O0cS3pfmA52hDtHRPHGs6ycrV7iOjugY+rEsE1qPEFLI0p73DlNXyauiIbaPL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4xECGDiGKgvDU61dczaxa5lTgg6ekFV2vFszT0+I7hiuFl3g7f1Lwp1DrRZqOP3cN8B4hq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XOJaHOI8zWWYrF+Jkzo8y6hVZO5PUuV0v+pVXHZkdQyGXJie73mLbrrnrHDv35/j5R9zw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8TufEHWGmCbtxi8RutRdSxy3RnHEVFYmTxLaMfZAvGOKl0gV0mbJVULz8wcumZVF6IFf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2UP6iJV+hjS9OGW6G4LvP3Fo3XEqkqh2YlInHrAzd0Zlby2bzgljes97h3X6aqUBRwZx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2hwGuLfuEVWPXiZDjX/Zi6N8d461fe9xbeC+DvMttVnrdR0HXN3tr/Ju+hmcnxDqtKbg0b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0+47C7vPjzAdEHlzFrd33ZfIV+JW91qVhPiUL25gaLSu5KenMRGq0/MYNWVAVJm7t4I5B+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YujrxBCAckKo5w65lZ0QOTiGGoMaaq9brvCwVed9IVGjbKFXHOI293NTkJiNndlOqW/J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uy44/cx3TVzfrmcEGuk3y+s5i9fa5x+Yo9mcYjZR8x9I9/mHr7x3K6fESd7lYJr9qe4N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VJov5mg5L0vL4rKPYl1bdj98x9HsvW/M0jMw6xfOM1UydDX4m1XRHHS/qeZxqIJrEq3P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+kyOSr9pkxplDWHzCcuUzLugZjCzPFTbRuHBMMzIRzKoxMrl3TOjPuATKlKcMNGPqXbd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dpWkGziW3je4qGLuJiK6+fuO8Z/M4YDaH1Abe7iIp0ucz8w15mM36Rqr9q5mc4zMliZe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rMQ4WYXi5kdDFay3BcX/AFL+5tPHeksB6L7l0l57TnTBioqU97maMO96nHRYu+eLzBoc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MTlxKb+iGe/EGnFwBXlhgrtLahrZcrpnvL9W4nHwxx/yXy5nDP4jv6nObuCCgIa6EWXU5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S54emey/qDTVt1GjVMS1XUHHQI8S3PHRj7Q7XLrsxxnNRG4MZm0ybgiXkLhX5cQO09Ln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4iSowAOjK56zTWQrmYvjecwG33NVNjmn3KhclJVYhzKsz1zccGbCAsv2ivOibVHNcRLKd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iLDXGINDhuY4SHV+pfPO4lGOJ1D+FsCXnD+/tzXmos07i49IW/1MpnnEbNsqLmuNyspw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1qDjtBuLWZzb8QaJjtn+FE3E3fxJIhcuPoTUtv+UBo0Xt8H9S4cJrrqYlBop7TAXy8S6sJ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vnEelz1CMM9Zy1Gs6/yYd1XaF4WaCoXPBAvzHbeKx0g2f7KEFsOrN5mfUeIDk/MvlqXX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C+OY1XZzLvLR61Fw67wjji63UG2WhnpmI5TghTWrenePENaL5ys61xDYU9PSAXgzKaDEB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8Q4UQ1jmGha1z1np2t6QdVK1qWV5xLDujxc12xXiVngxzK8xABpnI569IrSbot9+I9NvS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M8tRMNZ7dY0ButyrtnvzC3luV0MccVEtEF1zFbaDTxuI7UPHfFTJq2usDm8+c3ErrTx6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tGG+1k0wKl7gwKrT0lEcI04gXV03Rd7nCc+N/rKzmJTkL3qdX05jSCrrHfzENCM4TpMOA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1HTd10muMHaZqvFY4uZ8fgY2eMfpLy9GBMrDQMuOh+8R2EG630mGEvVM22bqiXI7Xjzx8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veKJgenzDRZbAO96ezUc5Lz9Qcl84sI6auucwBrZ5cTOEB5m03fF7iotX8pSt4ncfWcD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jplkE8FT7h6zzDOCeszjc9Inv0l67d5XBiekddek4Y5lX/k78TmpkjFx0jwnaBoeFtviK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VdB87AsvozVTR+c36ZdGclfU0L/2CxXvLArxNOOI047y5sEdQ4he53uBxKVcp5hrMwEc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pge0LTLd795qX1Z7RTqPeBBoV1g9ntLt5D1GWri2ki0OmNGIussDZd+kxYYL495a/WaEw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8zK1uPFldoMTru4B3uKHMwq4F4bZkV8Ssr16czZp9al0nf8Ai675g2cVKKr63ESPHP7+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Hr4jrxXyzviLWBC6HH4iyBa7zIfcV89/WIqo7AmGIBV1qAo3W4M9LNkOhitdoX7/AMKm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0XEFxZmp4iUOTxH8xydviY8Qt7HaBW/WoXhlFwAtYjqjg/cZvHswcTcB+kuvxEa1MJZnt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+0tKr1nHPvClblUVyQooc+ZZmjtHDe4o71ADe+0KTdx68bi53LKnsS+uYvSX0l1KRJq7n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W7xE8TKjLuBp9xUXk9JSfUvFSrM3EeK8QxffjicOIU9z7gdo8dsT2794GTxNbddYCqoh5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RPMsNUdagXV6hc2IDKsOkq4Y5nnVT5/Es6XOSyLiXXNQrBDXSJLTHecekRKywFsM6EhW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cw5q9orShQvtxDdDmw/ErEzXL3Zgtxn9zM6XtG+sp5ZS/u4eqU4MTbpjEaFLMYiCdZzE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na5TfTFwUpkM+00v9fxisA/mF6y7TpOj8dIaNf1NCaeaZd/c+TtO5ntOad3A1QWajhrHp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6QMX1h6dahdLJxcOc538Zwy1dPTfrLKXWr3uOu35l2mRvpC/n2mm67MtefaYM3jrOYUl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LohdFWwa0fFxbyYvMG6w0vWO82eZ5rV+OI1l97j0vtAyHC67VOHV8Tna11+opXD6f7KK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WO+8qjNe2JYFfnEo2HsDJ+5ihsGzJ1h1vC7PMpxi+I6xUQplK6syu85nFYTcwDVvxxER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hlXm8OY8uc5vVxMJrxALTPQhTa98/Ny15E7/MAKUsv72+8bpvKdeJV0N2NOZgLzxmB7+Z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ELuxL6xKhV9RzBQoL4qJoF8uvrNgEeaZaJknQxUsQbzUarXK7M+ZYZU6ENWXnpEdFnUl5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dPEugM4wVOb1jZh8FwAwKTJMZu32gEH+pntKa7eZTuqgwzL5ZxXxPual1h5l+8OnG4bM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UcGZyzjvjiPfU87n/J5/l2eO2o8iWfgYNSg7/faIOuwh++0uXqte0xSnN23BRt0D3R/M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M6SsazqVaUE6EWc7e0e0vbWobC/zCyuvH76T7lVF9esLOJm8e0DodolrfeyHFXWsz0g5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/E7vSBdYXhIuGpZBTnETarbm7JWLNESxwHMGsVcNc9M8RIek2a+4mNNTPEv8AagYxqZfm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ilb/ADPGoZZjnjE7fUQea7w+ZhvrBjh6vmDGjZ4hS3kLxiMycyqbzeyP4n6rqwaGGE0v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CHG+/wDAW8VKxiB1lYqvaV03D6e0D1uGs4gw5lAvN3eJTnrENfxxuK2hd9oKxlomM3uK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JCn/AGYEzCRi7rPaanp+5ZXBiJfN6zAwKz3lF4a38S8x/wAzM3bV3uXvhjaNb3MniDXS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henfE3FaYdfzFrpcQ+fuJe5VOKxAz91Ks79YYwVfVmaXzmp0z6z7lfOo6NesbHKzbLXni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7xT1zGbmx7b+mXxHsnM27Sz4jq1I+0pefaWOfWGlc8bhXp1l2r6znd8xx1lrwde0q3Gah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jW8cTl0mvRlh2g20Jfmaq2ABRjxHvidrzGd2LX/f4KTcLGc3AW61j2mPXH1gfU1+Ca9c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DDohllWma7w7RVFfXUpa0WufLKOFu5Ep8Z48y6y67y0GBd33hg3RW5WKW2s+I3r0ekrFW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ozaZVGF95t6THHMX2rmGinNZ6Ql+0us4HNcTwY7E1faZ48Q565m+feGLFKm6g5q59+0eM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zAtw8XuOMO+5KQvnXSVmlek1PcrEwDQxj3fvpHI+DPeWtxS5a/fM0aTEaAtDpF/xm2Ah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MfpOAXH4mVOPWUeldK4gIv1VC978lRV0PXfmFcX6MpfPiKXjnQR8zksMcy++V5/cwQGc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gvEAMVijxLMj/sMN18we9usUy8g64iVxad5uEL0KS3AsvJhx+kSF8OpEOAaziNhrpAXe6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3iaKVZnP72jXRKGj6lx4e+Y5e9JK3ZN1G85fU1CxwPGIGi7vrKtvPP79RhppK4l8fc4Ku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fBfEQWys4Hp5mh4G7gBRSY1UUsNWYTGI1WM7qp5hy2y1Fu7/AEjaZF7gCsDGOsLG9tjU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cYh4303OKfGGoX48tw2Bg5rt+kpaS/WZrB7yhuHAKga+p/UcpSj9wDGu0oxj5gp157QF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BPX+KvHWWrziDe9wRcx5hWKr0zeJTWfn8znOp7jOZr+HvPqat8bgW3lj1ph8xFndWNZ/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+yLI7YzDRN0PVfzKHh+ZZqvqUtvzF/bn/AHUdOf8AIe73YF3k94GLOZTT+peNQziU5m37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53VR1iOXp2qIm4HDE/X+L4lUyYeJWi98T75mV2qfcxHH0ZX4hSfcVb6dOsSDo4g9onH5m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ilRy5g67RMazqWMXZDFvrU2gMaxA9eDEriPHTzMiX19p9x9L6xxxK9Jeb5l5xggZW/aEh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S85bnTD7TN5G45qnMaCnmUWVYdphB53KBMV5xL9peq3FozLFdpZ7wa/Mt1fxBminO5bX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XZE514h5zqiNNuYOgzbkSsYT0gJV7m+YnmN2tzHpU+4+pr/b0nC5TpjzAVv1lZzVHTrEzB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yX1/2Vf8ApMVnMxY3b3jr3iZvNHMGm8SrMOJ730mu0vg57w0NVN30JXacxxVXOF4qLeev8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Ny6Y1dGvPE4LMm4VWb8xqLqz7jJ0CJilP8UQNGvSVRu/zB+IOHrHUTKYOZeSqlW7h0xBnr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Oe8Xi4Dv1nuEUgt2YlVg0RPG4r6+ZeI1WdS03iCZ3cOPSUquSFfiXMDXmCsaus6xDZY8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ECn3ulpda+qGmkFFACr35JnoI0ne82O7E0LxEyxzLzlqEgVsTpg/EAex5qBjvXi5mms1x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mcJ03mHdB97idH9cwtd+0xsucu7v9+4cYt7F1Dg7ckcDijuSgcX0nbib6WwrPMM85rEd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dGcfWI1xX9Qb5nes/wAKvjLDeErWYjCWG5Zfyr9UHnry3FLKo8XNBE1ScQTQTEDQXT7x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dY3BjjpMa3vE6nJ2iVxz5my/mVe2vWc6PEGrqt11lUHt4inMpBvjviWmv+x1jN1mpz28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alYq6KrD7zXBXNRtBpyTD1TmsTJqgvoQ0DC+hLtHfaKLVK5ziKvTe8x4LgPbxMgAbtD97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nLd1tNdfxOb69YOEch1/fEqLNBkjTLWAO8aw4TRi8Q7meYYZbrVwBGrQ51AFb3ijcQyo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yEpvx1ldyqV5vxAExi+k0pKL9NxWHXcr1J71pgL0x0gAKTHRi3bHRvxFjKKsviYba21H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11hrefM7NddpLZq+0KF/mUa3uFjnyczQV/Eo0TCXe7Mf3BR9WdKqo9YrPePj0m/ELxWZV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lxV+8QDDiIDeY7V85zFBguJ+9YnGY55nSHi7hdZl4zrxFN1H0nE5rE4NzVbmzFesN8ek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qhcdoOxA+s2EeA+f9zlusPvNW2/19I8bvUI6CX6pdt6nadtxfEzwP8J1Z7ysmKviGDR2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YFwJwVg7Rz/2U2X0jcMN1cb/AHmV0x5jVQslHmBTbMfA+47LRw+340r/ALC0mVVXiDWn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ncvq5YNkOuWo77HM3urldTEsM3w3KzY1UqjG6nP4rUSndlS8zXhMHEHOIdOI4/2YvcvI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ziAulydpVc5plZtd4fX8Wu4W4z3ube7mBxneJTuY4qNNwOsSXm5cMg1DG4rzFu61DZULr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nvE7XOM9alchOGpQbvmcGSds3G2tzp0ljweJ4q+8z4MlHrN0MewnYmu/1LNhQajQKrxL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Xw94razCnLT5jzftE9+srNMOBq7xNHI+JZZdesUWfSZHGa4ltXR0xKdEFfFx/sQw4lHM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jrZfOY/pEOcVPcarHSVRqs1RMV35j7FeZ9wZ/ExI9G/36z4P4S/7IIPz6QVc89IazXi5R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WHdecS4PWN3mjywY34fMafupdyx5z0m0AG6JZXmPeC/5FrOJh1j6PMVYw9JjtL9CYV7z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gTJhmXWBv8aWT1lL6oL1fnVFPKblmr7xdxQ+xMM2Qd90xR4f34lD8tR8OOkGg9I9Egy+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22cGvWBYYv8Af+wcf7DTVeYcAO8QK0mO821BxnGIHAS5sP7hfhmZWPMtu98nfM9/U/hO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fj4mni2ZXvGxqVdVZ3YheMnFzfi+IY3n8w4ftSxSxXR1FDmrN+aiUdxuBW7xXMOCHb0hj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+kqtdzvAOdekyHZ4biswRB38EpbefWpo01ivFTPjpc3w+v1AswdKzAB+pjejHeXz2iFs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nuQV18Qapq/3994YCWjn5d+0M8f5NAvHNTpuvmKppbMxrivX4lmLNd9S9OuYFwehaQwm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Wrqbo73vUQINFb6kKmrKayxyFgWKwjA28lX9/wBwF25x3O8q+pVV01KYNYsK/cS+b8Ylj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wMpq7TMAlOzNwd4Dtw8xK7HzBbTZcDJvrllPTRniebziC6f78TgKL5qJWFDt+94Chcjl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ZIRodxZ1+ZbOSgvUuKxXnMSIBvBzDIJp1iIW4x3/AHvDZ1xLstb1zhnK3ivWPkNsZhOb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7H9Tz6x4g8IM8PWXddCHTr1/jxq5dlLxAvM/cSvPpK/2J+3D1uZxhrU5s3KxiWcdL/i3j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dN5CHNZQl+TDZjLF3nES6UJb23/sd6yi+iH5jo70mX5jrqW+v9MPYb5mYwOsuq3DGYodF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NPuQ1G+JftKXtKxGK7ls8QgHcrA4puv4VXZK45n1HNM3Ac3EQzk8xIxsbP4zDHCJHSGIv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Wa4ge0pzWfSBRu57RP+TaCdEvx8xEhl2mya/2PF+SI4nguuYaOkePxKjUv23NoXKBlHnH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nJGe99RNOTMG8mLiwmb1FtsrrqDFhmU236yuLWODNzTPzLUuZc7hqODPSZvkndZf3EJn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s3iaB4eszeW5uKrTOAqF0Y1iLT2i3lYF9Mxvk7TEXq5djsvYolZ5iovF+Jm6CFMcRw5m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suXbd1Hcvues243iCqafcFTOL6Zmx5xKpZYoHlL0fL2mS0OhZ91HJBcgV4Jq+/OYZzww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jOW5m7+4tjK47qAYYHvxEE7VEMED1izbRPXMqJx+u9YPXzHKxvgy54i67ahLRLGdol/7q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KLipZr1hgu+25q4DOG/MaOuYEbz2gYrmMo3cNnmXLp4lqxlm/WJ/sYC9QN3Uzdwc/wCx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5mhYO4bZ0oZsLMfshp3r94RbvfEwGzkvvG0dUDrQRsC7ox3mL1O0FbY7SgcQJ0PGYYca7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Yg1iJzw9odee8oK3hnFdcdbld5msHxc4/czPHTCQ5A54j+8y758XHbniaTuLPG5vX4l+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OsrOSBjTUX15zNUZCZ0Qu7ek79Mwt97gEt5I2pyX0veB4PJqYdnt+YABy7uCl+ZfN+qR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9JfPTGoFIJ08RAzj2qZPZpTuWbU9bm9j7Rcuh9pZdrhr1mQWWu3cdfupt67jyuPK/c1f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qdWrN3cQbGntDNI8UV56w3wz0inwGs1eIipbujGzrGvfcR7jrEe/TJWI4BXW2tzII36b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pucKOpygX+jEHwZfmJku81WoFZz2YiNLnhYaPGKmw9au2VdncD3vpEyVbfEuxHI9cxPf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JlnC8Q21VUXBNX28QMO7OsXR4mAxhKg6UmkviqKqWVwxNd6sHN9plXBekELUOBgraG299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NsKLb/sdK1uOwO7YmavN7jdfpEFcOc7jtYyfvFL4Jx6Tmd5eKhxDjowdXP2oayy6tPaN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/AMnD0COaHUeo+I9EtWiUnE/wmzVzr06z0nMvH53MxbxT9eZZFgW+IlG671n5nm5+5j+5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v6/4nDLHvG3FOYYMszZq+8bMNw5PE76g4mzGyC+34gVoiw5Q06wgMBG2iLpDJhZweZl7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d3LIOhjVTh1KAuoQTaN8JJzeI2AosxMVoGPOPMRyV5jgpqBvU8alFNh5hvdFzgzM7vFx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q2iL2uoNiZukmv4dVFzbHTHXcJfWKvzKaNdY6GswXk4q7IL0Mh7wp3We7llPFS66X3jt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q9YYfEZtxl7Tj/ZxXvPzNB+5WOuP4esJbd8zI+pfLcDO/MuzPEs5aekc3qcr3B1nUQsT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bjmrGUssgFKqt8x6ajq8jNg1xMuZz3mGL5iPQjlek0VntO8uVe/rcMABrEbZnrHFgpkOr3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i3dcxAC5dnao0W8y7wPEWKu+8eZ98xM6z4geZXfMdfm4aOldYOeezcuvwdZdg0xVilqm7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tV1jU1daj6wNX1nHFzDofEdHMbvZ6y+0P3tKzcq6ec/x5iXnjzNMdwWqgwZ+esXH9Q3O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GNTWIl7x2YXWq6scE0XcF0tLApjPw4TNF539UYuF2F+hBB1YxvP8AksdCz9S/lu9YesoZ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xejdszmjiVCOoB6XWPLLc2zNP4JenRMire8xw1xU369p6ftxNc8XAsxVe806x+4lbvL3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xxhCuvaOqr24hhnsTru3vOv4jrWLhvO+Zrdd/eGW9ykap7S74rrWYImOJyuaQ1zKHtl+J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OfS9cw4rQ8kMPfuwMdoGtNc1KcVauP8AINBbu71UWgynfpFi7OkplFpo6yxgK6i3KrL8R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bmYovFEWh5bibvmdOGsTDxiFmKM57kq6zV+1RvBbVcktZj146RCCN38dpa2jmt3iOt4Dm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0rG6vvuNUOM8QwCnpnMNF+GveDrPtBJwZ+pRaJRx1mdaGZ1RHVZ/eYV6K+zL6CAkU0z04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XgtfaY3dXUu2wrw5injHETOjkxzKuqmzzzLigt7PWUA5Mc9Jp4Oaj4xTzKC6oN3++Ivr2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cBfOqYtZ8Tjgvf4lPBX4gHZvQVE0zw8MKFIDD2jRE8Yb94/wDQ4YqNW5xqI0GrVxB8mc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YFgoIXA6LOceYvOp0r0lcSrzieNdoGHHiPP9w3OO8V1e4dDviX16SuuK3Fxvj8QrKkrt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0JW5VlSs40/wx68QWT1D6wjvXcehLWGjL7CNaWjA/TiPBdPVEVHJXvgfiZo5xN88dI8+0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XmOqc+sUvi9wmh4uL03LxHC35hjcMPEsODx/BLM61Uwc5Zy/3McAeIup3Z4gsxEmFzXDF1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KCqmOtZfzLG20HEW6kd4xniGXredQyVx3ibPWDg7S8kvHtFxRzLvxy9ZXrkZxczpa5jb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qO3tLputQsZlzkw1qVXWLfN8Y81L5iBZOYMdahv+3U9LgUjdHu5/3WEl28v9R4vVxwTo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B6fcea5uiWwwnSNOrHT+BqsS+cEqaCHHafK5Q3bLx28ylnz/AByai3vRBrXMS8ZZh0ecy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nY5sd3/M52ekaOG/MC+IY1BrVQccHpE7wacZYuM3QTJe5VdIYhqZ3MrW5TlmoOBWJd318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HWgXzDwMQFHE8KK6wXLZTG+YVW6niV2X0ldrlbRWOKrq6iv2lYWpyMFnEwLqXbNX71mg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Q/uboq49cs618QL6Ra8xvi7jXZuaFUziO+k7vpDWP6gt5fqWZs85htcyjAkMW44hQcS7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Mw7WQ74h+4l4/wBl/wBSll7leddoo7xFkArrCXemPG6gZXY/oQlutPT+iWGCqeYddLZz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RX3TId4GS7oSXlsjReHSCrp6TJo+Yi3WZW9dWb5lbx3qOVYeLLud/wBI4w33iJdmZXFR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N8Ud51+Z0u5Vv+7nfU/cTEz15zLqm673CmiXjH/Ie0vHfrL3g8S8dOJou66SmHNV8RNnG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nvG6sHfE5EL5oQDNPe5QUUHcoifJNXKV5erNgC9Pn1iGnF76wJz5iWqRyYYJt4dDhtud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Acek8iXLyq1mJrpzzH0OONTKJVjjk9Jdit946zVc3zNuBzHuGfT1jm/Jm+sFzVvxMFTY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D8Ta9rjg/wBi5VaXZRv9zEq8nVTUQj11bc5EEs3xBquPvEXT67+Ih11ZeJZxdahwWV1+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GBa9VACtWOh09YBWjpjDcz5W9mpbeFLaqBWKUOhKxvLu+YMPjFxxq61ng4ll9ysSyrNx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FWy+YiWs6XrLXl0zHzv5mkvLzjcei3eZRzzfUlc5XyfvSGN9fabLL8kxXI7kvGM80QFU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l5Id5jdyjXTn7llvbAupvUqqKTAWmgTwr7ZrrOcQz5+Z0h8z6jjccMviPM9pc1qeINwU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MvEvmcHSdbMxN9pXiaVl7SqLpInb/iEXXVB4T+mbJxbpcCUuB/v2gXTuVBQ5RoV3H9TN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GJ/2KekcnmOPvEc795x1iu6943nPvNZrUsapPWZG+IPeoOc7nVeY9H3/ABxOLhdVlOI5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G1UTLoLetsG3mypoLc9ZdO4JWUl1mXFU2azXWLw8dpeJt+Zmv7iorFQR9Yyw7TzULp11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nW5kdY8hXpOK4mrpP9gYz6IyrSqHp1qD2t6QHNCx3ElRNBxazP+5jm+8WPuLWblOHcfEXp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KEdRWzzBKcw1j3jVd5rpH1uVyeNxViK6oczW432xubXtKKmxuGNZlbhj1l/w44x4griCm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SizjJzDcdygdPaNXhgbF5l55zDIhdwlYg4erGgz41Ctypa7VAiqtfai81uBwdE5gmpYQeP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B0ufxPSOCc8ER1S45W3PiPRmPf2JcN56xNxcDNdTx5iY3fWbus9Wa+4uvyz9wSzBddLm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GukNqX5jnRM0GA7Qf8gaMS6vr5lpVtesM74i0/uX0xcy6wctal16MwTnrDc1rUMSmBr7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yYc35ZdHdj0v0ne4lcl/7o215XwmJc2K+mUFvu6j0l7IOBVbzG8WavYg3AJhfLEqBX4lb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lT6ylmHx1mdtPvLCxrTBTgGDT2ek4Dieag9Nx67v+4Oe8117Sg7HSO+nE0LOvmpfVr6l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fVlzze6rrLzDey2tbnrRgMysS30nNOOvMMHHeC1uLu0mr4jqFew5nUy9Wv7g1lPN66QsV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5sfWoCFH2ZnFUQNXb1uGy7x6SybWCydpbXTiDcKXnZDr83/Dhv1zljY3c5bzmpeOL4gC9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EsY2Y+W7nFzGrjo4Of6gLfBKbeczDIN/mAYGOv76R9YWln4mzIFcTLObwx8BCNjxd11h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4hm99MxLxq8agzY51nMccN9fP6wsEB1jcyNYXj98RqV9iqhA1WN3ULeHCaGBYSs/uIjTG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7lksC971Kt9Lu76QKDFPMEZbXpxENgpExaVW7zAyLeMwwMbvvLLaKXb1jRyXNOd+8V0n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0lLjkME2OWkjbcOYLHJfeVOhM3nvCuik41LKEYy7wRx6pELzpvBmI9F9szTVw3nXEvHep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Dfif1Of4WLlrMvtnnvF6VHki9NdajdUX4jzDjf8AF/tzmOO0uU8XPS2/DGHLpB4RG3ee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5VVfMBLVlpa+0HZp/fzMBrU2b13nxUHPmG4u6qus39xempfTPia/0hR0qH7mc8RzS8TR0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Snl9IXZqtuY4z0zNj2gGKJkDjMGrZkvaNvN94V0c8wOk33/Ojpr3g4OHtDArb0h/k1mXT1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Sc1jcKady8cf3HfQiBiZN+kHzK8pVVNCXbVCcwUVyTf/AGPFwF3b1gZqt/wcnbmDVpjE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WlpjXrHH2Jhqq6Smu/wzdxiBXjWoj4hyp6RcHWPjicn9RMVqUDmoYIc8TLNX0h/yW1qD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iLmjRN+sMlqQq+0euI6xL6Z8Mrd01kl9Y/M230lQnGPy1+2OvOoXXSLnUNL+JYvZPQ8u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TfMStC4BvkBELVjTRGVQdq/fZMAUMA7V4xIn0ORPUxLjQlvL0JY2Mcu81BvPJOY+7HVT7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Ms8+JZi830lmFqLlR532jdN1NvEGnvFe0rrLyiRdvWKA6pT2zTWo0ZbK3cxRmGC/uoKp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HUsAvbqIVh2dNwU08doHq4lb57t4hkdeIc19Qa4vEFuvi5QNU85iCv4jqvqDGjk9I10P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Ks37MwFalxi+mfzLrf1DtUOX4mkNbiu61uYYMW+ZYvot+iFX4xO0N4YUe0rj6G3wzC0bXU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0V9TRwPGZeej9RxllefWOLuJznCXWtfUKDO4uGjX9RauviX3lYzKSzk+5q+Idq7x4rc4w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41U4HMTGdzbXXEMBx18ysOCooF3iNmE/f1j3jz4zOV0czV5b/f8AYJY8Q9+YVWnC/E6A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TZx+/UyOJ5wc1ARosYbtmXd8bj0rHNznWfmDt5tbuNb48yuODtHecdZZ01Nbwd5xmWir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mZKsr0jpK3vmWVpXpE29LNzOffEcYTu3LsUoddc/vEOd9ajWUK8Tfd7woK68ktaqumog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dbP1nKhtzxiVm8h06RWo55qoGAonUd3jvFi/PPzDGMbmDV415g9LP3994neu3WVWM1A5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WK6td98Rm0WUV1qUM2q+rNC3kXwYg830fvxLE6tanStvzHDWN9oqynQ6wIml4d/uJlrn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dDvCTJ0zcvN4bM8XOM3uusetPdgcBXx2he/Yl9HJzdRXTI+Yi0arPacS0bZkrM+xBcA05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mEs3zZ13M26t+YekrNfX8OONzfebevLOR5956x9+0zleY99eZnecQp5PQuPeV1uouqz4m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+a4J0dr/ABzjPrKC3se7CW0ui+94mghK6UYmZ3Tb6qAicPPOo/0Cv74cF9Jmxx0EaEXi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uO0Au3PSI8YlZDNd5nV3UNRNIDWd5zFXCbR6fMWtxxXWZYSrv6lZl1XFd5hxMRccTB5g9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MpWe0SlqaLjeKuDcRdGczF9TvDjq4gZ1fOpT461L9O0DBcO3tNCdomZhDHtCt3NQXBVyr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w8xddQ09ZYd4dhwV6kYGFHPip9xpTTNIYP8AIHTc6RQ8x6zn+o26Qf3rKOf45nmO3MTJ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/wCHTWV+I+Ybi5i41dR5PmcunPEVF7mx1gNNbjcR0/dH8zfFXCwrLATsWbU7OXzg7zJb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VbT/AEjQe0Aoo9JfE/dSukQcOfMM2BfZ3DFG7cELkizgXw6LvRmPIe6o9fLn/wBj0Y37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alhqXRFxVz1xqc6ie2omTdZlwIj/AGUVLEiTscveI751VzghrMBleSG8XXICl5r1lkWp6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ZPESFmFnTmGW4P6zAG8+cxsH2ubyQu9R3ki5ZY3nvG3Vstm/eGUom2Mk94LpE8PtC1lN1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qGNYUl9gic8VAXz2iJWf+R0r3ntDFy49kIF4oC9Lf7M8fc9Iwxdw3DofaE4jb8sobVod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TDzcqx1B+7jpa+I1decaj+Jpq/Sc7+Z3MuzOJVDmVVOZb/yI09Zi9wSs81/F4ct5nJWW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z/OJx2dsHOfhl/3f6QassrvmLR1JbT+9TPMOtntqGBvBtmytk6A0cL3iBZULq6jVLVTt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uUVnxdTOn2g1Xv8AvpNAfupm14lNgPEwSh23cu5ewEjZpTWt1Owp2Z0PLKwG2/ZzTDXF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K6GY8fHWVz36Ra4P3curhIGOf9hStdentE3tqUChk95ehku7XvC8PMaKinP3KsYSHnMA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dzFV0OkvzfPeYa3+69oqdV0XmbPPHaXYu4mExOTzlqBdA3iEswle1S50lizMGgw8TKrrqY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/wBmmvYmBRfOOsxXTjB+1AxxXZxKcXejnUrqX4MxVRQ9x/mZwHK16Sw1fbcqqLj3h0XT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rMFBWYWVv1l9OvEJMW3heIJkA694yjA30vvKCymW2iZ6ETZ3WjM9gtqwFzJHhD6J+7ue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xPontKb/AHETviV/yV8Ss5r3nGXiBKKvVEUhh9mKzlzK6iHWCsafaVcOO8F3HpL8GfJA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5YrJRDTUVOvP+zkZ+rC2SQu7ZR3w/dhIiuMgpMOYvPRPzDRVuOfWcv391HJzAw1iOPNx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V88ymnDXfp/HggyDEnV7SvQ+pd13mabrnUVjOo0zfEu6rrzDh+pdV05lTDfS2DZ1ucsDN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B77+icNu4hXEcX1g/go6YG3WXs5OZ5xPTMv8AgvjiN4OI/wAViW0l+hDDuvEXGSdTrM9Z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eYYPMXLnvuZM1rUMZPbpG5+n7jPf5AnfKVOnT6i3+6hk+ZacZckvEVq0qkzHecdaIPLrc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9TPOY2JLbtgrslLL1DUuiDn5i4r6i+SXenMzxO+pnRDKVUTLgrTiGWO76d5y/uGfWBVxR7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40NyriHPVva4+x5Z7Euz+3XdbzCLLWH35uXgB176RJXyf5FkW+39VEyzMip9f7hivtU+w7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6MKrSSMvr6Xt1s6RbS6vTfiPrDXPrCwY1kG3Ub3qadTjObKm7+I3zffEts6SuZWe0vGe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WNnSDTEa/E5riBrtDJbczc6qBLd2e7OTkrvNnbbxC3Nf5Dk5em46fMer0jtsYO7A977S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U5ylxaz7XC+g8ZiIG+0pcQMZy+8MaYbviZGPACC1R7MWhvxqWcZuX/2Nc+Yns5nU5I29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k5L96mk6zUF6hwPIV6EdZf8Ah/2PNIWTjg7US9uyjXL+3AneVg9P8jRDqQgwS153tlp1Z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3mu2OYtnNdJbtFyvd3LzW7ZhPrH5ldn2nzxBuuvWcc4lbPS7upglUX0mdupe/wAxypV8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1OMJ6eI47esVp23iX3333PvmXeKU6S+rv91PN3BMVSy6Op1bgqGEq3cfh/pCm3LY9EwLd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rN6qXusbmmLeneHJhDeYmM1DqfHSHiJf/YLlYNa0wCuyBr9IGyw+pSr2vG5d5deIliuz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1PqOatXtDXNLlh6esb4x9Q7dOtRIlWA7rm40DWNRsF4+oGHjm7lCFY8kRZDPcgki6MYc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ukLfD1/agjarp3jAYM9sxIhmdG79Y3KJ3jN1vHSND3e8qjOu8xkb4R3dZ2zhWmomRxWc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LrnHfpPRfzzBOs6vmNsIX0QBwCZ5+oKcN/3FteTvLXgd76wWjZ2zAUOK9a/fxFYLKM12i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44NQc0dq1mWuSmdXBRLYhAL8Q3x1nZ1XtHm9ylfHSFnQ/k6RcJWjOf8AkvpWY9OIbHrz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5D/GluZXWem5SttzJVSu59YhVUBvEx0JRqhKOQfSbav1zL9vSC654jXRVRsc8S4irU8VB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Xs33nmBrXrAHYqs4il2AR0mHiJblbbnqP+wFOKL+2f9lh24dX3TO9fsICeK+KgakOCu0m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Fyy+ub6wduvxFVIDd/XMvjPvHK/iO3ENdJt+J6S6L9cyq5m0M4nYsYpF1jUuzcvH9xMx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3UChrcMiFqoqYK+fcZ+EQSy4nWrz8wxZOb/WI1bKzjcrlZeanOAmjBmBcrBhi4GbKfztU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iUs9Fy+k0zuY/biTJmaXx9y+DUwK5Udd4LN6v0P8QNAyTA11ntKz2iszKmHZLO/eNYHMH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+oj5IjdzPczqWjfOv0id5tPmD6eSG6i3qjEBsHnghtxF84l08Yl1VPrL6weYcVLueC2G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YKWA5NATB0aMnpc/VwXjrMSNgrfF6mguOl6lFrUQp0jnXWVmiKgWYgo2YdxqGVUruDww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Wv0jqmoOyLnLi4ltEPaOT96ReOscl8wgKC70wHaOoqpEIjv6hmqNR/fMy5TbFvcO/jET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NPDNGeIihTu9yFoeJTVqd6i5ze5jZPO4YenpEqpmBTBiN5ziBZiweSVWic9Li2l+WBuu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fWATDN6IVzEzei+kaaupyZbGYWb6wNcnMzQbqDhv3YjSnnIsuqQxgZ5jXLmWY32xKI7T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lG9a3HhEhzYh7wNkzRficzGCot21e1EPFdt8sQoFrcfHzEw5+Jd414/jdHeUOziofq8T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PK6l3DBR8s6pqviO5xr0j77GO+YFric4OdbzOOHRC2h7TxOMs6HTM4z5zOXHeHYxM1mP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6wpz60w3zrtK+4ajla9H1TW8DwuJ4c9/3pMFVRz8ysVrzCjZMMG6qZ3VD31AIW+NwIdP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4igz9RByFnIV/SGcY6e822VbpDHxEswXROeLYluF49u8e693niLv+/v3LBzRHnVPVqPD7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soKtiYdJwc3Eq6QAtJeMc9JxWPTMq7vEIUqOO73lb3duK3KFpteb59pt74y/3AYWDqbI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Jvh4jhavfXELH133/M5xd7iYHB0zCzhxC+Kz7QKuSlp1lrp4fHmYw34imnNy4RdhUWUc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Z49/+QLkN9mVjWO8xWmdkpbg16waNlpmrbmmBL+JS3VdqgbVlBLhRXaBjSbYejmGp1HMr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Yg6s/cZbyaY3LVWBxUwOq51UI16TfGoOn+cgfmYXE2bGOCzEc4MzRnN5jeV944YU1qpT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16ynvczR5gWGIxMt/MrBiB0NPXrK205gr+JTyMpe3eOGKZfoFa8n9TAHH2B/M1+v2J3g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UPUJ7ko1WM7DvGn3lcvxEuJAvvF6mJ4LmuJm9T29I6z/ABm8E2V1gZ7dI/MdcEcvXm4N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VQqyG14lzXJUvpv3g4XRmo/UL6SHjvCm5/2HfiXuOXcnHpFpmOW49LzL63Uuapj0RbM6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LDulXr6iVg9olcR/SLutRy5g5PeGRujDC6bVd5ysvtMQ77nHjpr0fxDGHB0mOfuNvea4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+s1WImTj6mvMdFc8xLxDA1TiKPeoLoM3uN1piBqIrKb7TbRRuiUNYDvLhmy94mQsCgG74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rfSPE82DPeg+YVj3Tj+Uu17QGt42K+YJQC6Y9RlYHB3wTWsz1xBQOPLo7Bt6HLiYFlzm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FQsACPzNj4gW5LviK276xHHjUGjHWHZK5XUFPhKWCYCleZd03jEDrd+I6ovpL/pp0K34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sVQ2dwhMlOWJkT0izUvCvmVTyQb2bZ2TFuNdcQAhb2jl3BwDeOZft9wcsa5p8TGrfNSsS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vus0tz3ubVQgFvp8wM+O0f24A8A7xZXglrV1ep07S8r+Jd45le3SJ1rpCwcoveZa/Myc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ES8yqS6hdYyynmHRfaDuE9GdH30VpXuohtK2pUUZQdgjp7yH5jeyPX++JuR+vMVo52DC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ifJwkBXhIwqdqHLlm5+WOh/qWaP7f+0zcdf2wJr/2hIdDu9aIr6ds13hy3UoBWOn77TsLG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Jnlrkl5WmbZf+xdWu7zHOy2O9lcYhw67z/s489ZT0l9IdP0jjOPBM6m97nOszxicY+WdD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r/ZdZLlHBG6zzOJupXi5+O833vvcrkujGZdQ6z9S9EOE5ym6rCjfL+sAnmCfgZYmwx2iK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4X6sxIvB136w589YnTOfSOqKF7s3BOAU1cAeTxZAHw5/McHetsXkzfVnhEOMSubq7yxKe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mLfOanFGfHMt3e3ceOuqmF89olUy0X4udM58znDpnTx1l3qs9424p/qOba82fvSV0KWf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e5htXgl0XvctfhZxlKqNi90vkC1x2lHp7zz6tkOx6XEXNq3YwKtk7kbhVw8sQCbrruEKd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BlGVd/mVgu85qGKtGv7nC35nPv3isrpiG6rr+dR3ITVbrEdt4gBVFHtLaqPaohF1y7l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6Rq+rr6jrBM448zNH9RlLqr6wCFDjRcxwxb37RfPVV3hKiZQrx/qYhjw6MPjjE0XmX7+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eN8RDF7IgFvv1jR/rcO4949Q94gLRXW8SnhKODYYYLB2rMS0/DLkLzoxFOvtK3i/aUdY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z5mC/lHDAvvL61VrnxMPCfeWQ9Q8FMRVxZfUQocgA9Ia64N9f0SllVuE23eJeBOl6jkme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gKpYWeP8AZdMt0QXFlTOhxDcwEfWHb2iF9IlQ7SukK7dJpqXeRmsXNYXqpkV8XKzqyeT/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ZHggU6qOB/EVvnBDUtqPxOOjKt8RKcHtLp7ynF2uszFW6njKruiXuaUGes7HiJW6vvN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DBCxjJ1ubAnpBz5qi3N0QVLVqcqGopdHopb6RYeYHwm1EV7FgfDHK9Bf6lMU3MkXh8MZF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QpLgKvD54l/6KzbqUdiZChMYb9xGr1448nqt/MPAeQkqvBfvGh7ddR3WMTAoQnQGVXgMt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i9AL2FYEi9/A/lZbZLoK91DQQroUu9nxKbUmgWwhSxmbfk/yNvLmGKws56swd1H1EUD4W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ZtPqr+VzLx/ORkQ73BgKy0g/VP6XvGhJpYdUsrsz1RcClA7/twHDAfRhd+sWDabnLIS9Z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F6QtjHkilZw1OjtHGoqi2nU7kyYyhpXc2R9oJQrqh5Ydr0sFA4A2F94gj0i2CjdBn7B2X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5g44WNVnUbHjtPQIYvVS2pdaWHjWI4G/uF3pqHiUkpNyiRvBcXdO+UIZVlINtzMOD962X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3EH1H0nLb0+sg2KvIuQGD9G/ifFWy/diX6O7yTHvwIioOv55imkdz/AoYud1b6nAKPP4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GYHsW/MUQPAldo8NnzKUoeJZXM9yf1RDg9j6kuSB6H44Veot/oJYtfn8onNX1+1Jl6B/0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B2s6gzAOHYPym+7JH6kVGHsfoIKsV6quaQXqv+YXic5P5g3C0LIMIvNkuvlW164QBZQF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q9QjpN23TEy8/MErgr/TiWVvPDHczYy3BfXpLos32mc7xvmbHxuPzdz6jl9YNaxMmtzH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w6x3OOviGs17XzMVxBeMTmIdrmWc+ZiE/ET5e8uxzp/f3tPSf7/2dAn74gZdYB1uq7uI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gBdbirkjayjtrvC743EFYxoOIFucrwsMAOcEO9ZzLNazxMj51A4VkqW3B5qIvBXXvArFj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lRbEVGsxvNcx6mrqI21vHaVdrQWes4/HMa5TPvGmlxzML9msQdGGjt+5htgXmBeLCp0u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5c6Ikcav2jmO+IA8loQKaTkjERDnqd4GDlC8wNsLt3MjSAHNxO1dkiMgp/cQOp2ZTdb/5A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lYwZeY7T2riEKfUdKgHDXHSUVxVbJR5v0mCdLbN8xsp+fSZxi3ibUt1xKejfePKrO5MeB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2mxyY4q/iAYcrxmI8F5zLzQ54IloXrrKz9SjWmMy171FA2Kc5mkZ63ChIVjPYjFDJXfg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haqfaC9W6m3J6zT0imbfeUue9wDIY7cxD3hzn0l3hr1l1nmpeZxxniO+IniK1VyndVUT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bOJgsMauyVk494DujHeGymE/gmRlwuP24hVDwqEWF7fRisOqDdQWedPxGWXiZBPeJjBL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3DXaOfWJ0nKDXS5zzKh392dk295REzcLYSulSiUHEoTg/gOkF46wM09I67ENYZy+sbRj4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FeIb0QN9OZQcE/bhrFQyFwKJUvM3RYQByFXydnszLC91fSX6eL+SMWXoN9rMlh84r+o6c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L48RgaPwg357Eo8y4A5jFEIL04N6HVt6RQpd/7oWbYEDDfcpU+7EDPWZf3EWCDsujzs+hL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6GXgOZsSJQxVfK3OIQpUZw4JWEggJj5n9Mrf8FOnGPaVvtUMVHRce/tCwk72Vydju/wDgc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qdoeXC+hG1vLFVyDiCYDnket6OS54Sfg7GD/4G/OHz6BD9JUMCXrV5OV0+jmGGo6DoRXN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c3ctsAfHSVbUqUM9hl5nq7R3vYhqarkE+W7+yZLzZfmCCvRD6jLgI6Ff1pgrSkXKrMgU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WLeHFjp7OnzEWwKXx2C5g2X2mJeOLpc9k9E/zGmlcP4KlH5g/UiWUeL/AKnrB1Y/omn5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/UKz4A/tzkt2P4Zwgc0H6kbWOgfSE/q6L6EXwbu3fsg4S+/2DFEsYhz7uzzXpLhJ70c9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6iVC+fwQzT9/vAzi7rGCV5t9xLgn7cQIKfha+IvgV0/phdgfAPxBpTPDFt19BZn/ACsu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b3KRLV3K9fMKM49obxAHj4mvn+ML/AIcF8fwBM+sd7JcpoySzWpl5JcdC44nNUg8SdIF2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4kRyAKE5gydfSzFRqCuregEFnrLs9ZzrTeo/UIPMNRNQczHpmefWcuQuFP7cdf7MVNu8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fTjiNaHHeXib4zzxObcnWb/7M+Jxpv+HHL4h2j6ZOtxrO6hWXnpGuaj2eMhxAvvxM4X5h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CcdN2u9/5FZpSZt+M+sUtwZoekoG3rz+ZVmpdFZy9xfW+3ECLQ6SC7dfNy0zT2gJjpDg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e0/iOdRXuZ6kN8mbKn334gZ17sCzrcxmq143BdheudTNN5zbHvFoOuIMqWOZeT45lqDbsV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XVGOpG+SUJZzo7cwqGnn1hdZxfN/MBTS94gCVjVYrvBGcveY3gpkfSaGjw8zIoyO0FFD6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gBmu/iJd4uq34jjNb5lY7XzOVBityku95uZr5xxKNKVXVfUwFmjvUNU/FQd4fcmHXEyL8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ZhN7rbi5h00vHS9y6C1bOa74qBTUtKxkl3/vPtCqwBZkv8Sy8pl3BaxfXCzfCwHGHpqB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KiFlOJjsH4nrph+c5gE1Yb6yirqscTHQ9YVwPQzMdDpqWbo7USvGuaJwR9m3MGuP+wGm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i7rCRc1n1lvMH/YubzBo79pnbb13Bb3qdN4I76I3FRdT6Tfatz0TVgTmVA8n6ekrrgFi1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cbZTPxMsXE7RrVRKzBrx1uBcerc58/wvTUXjEWqht+pam6qJc+M2e84jXDmGTxz/ABxc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za0xc229K3h/XeXz+Y1UoFDfMFnpDG+YufHMaG2MKP/IWHH9TLi+8cNfpG936Q/KViWjq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ucSzk6iUjyJFaXbr+Fy4bhZEcYkB4LQ2Wnh2dos7hXYhmp0bm6uyuT1PELB0z/JG0Ljpg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YKEacoJanoBceA564ZZ1cvocR3CcnvKvWoiF8alnCiLgK/HpsdScRYI0p6vwgs2XcNkPZ2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7TmgMQP10OP/AAUWwzGzK6xb/sePbWH5jKxAdnNalcDl7XESRQtWVXr/APJF+WW3pcox8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NoQsx8QhVIcIABKNU73G7bfA+2dW26MPuH1tPqTn/svqQDr1Gv2H1MtCf8yw/E2EuxH5x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CvLOB60H7ZiD0/6mAYt7SATa/RUcb3J9S+czcpF4LVKU45itJ1RkMJ7zklbhX9Mg4Rk4B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lo8AlAUPDL0v3kOme8WRyve45dvf+HPLUMH+6md21KarRO6X8y9e8C2n3hUmHa2+ZVUEh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biDiiWvEG73Up0nMRHJFAz14hlojg17zNZ3Lbof9iDV4iq5a7EUwOZea3Fq4uueZsIuA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+sb25ju5RebxM8anjUtAz07wXFNM56zmE2cxsA2lHmXPYLV6ErNFmH1+sTG0uDG4h04T2I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7x7z2IX69ItXdXFy4f77T013mWbl3xntPX2lYfap3XnrHFfmXXX2xOw6IMfV9P4v41On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cdanucTuww9yHTMq616TWczkFz1dSmmof9qFkLNm5Wi5U1UGI6x7ssHXSLEquKFuLydc5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/e0AGAcut4Y7LmGTWmq5gOa8L5lMdL4/fEEefWJitniNDx8ooqXuO7ouZ60nzEIMU5xXi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6R3xFqn9uOMt7g0OM3j94gA266ygFB66hK9LK667mxbGaupo9JXeXxvMsq7ebLjW71i/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xQwIY2YiCANVuoK6ee9yz08+ZQ3QdYCbDyhKjOM5YKrpawnRSEs09IyGhvAv4m8BdZf1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knDmbKq9OZK4Kgn5m0Oux+ZQqnPIgZaYuunaImAv2hwIC8Ou8YFr62TmHdVfeGZg2aLOG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N4haqI8kq17xQvxDCq+EP1CvPxn+pFhV+uY3bvZi2imayfzGmwwusytGNJ4OAlc4nC69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OK/g7oVbr14mpTWams89oNhwdpy1dQc7YKtrLxEtsB7zeoaKn13jq+c0TmZOnbMLqO8fL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MzS+H4gLPJL44RN97/tMPUOOspn2nIqpfP8AlLip55ivnR8S1HiN6iHMTOItJV4g0GdIF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OUxKp4GVp/2XWyVLw3dGZaKMTP8AUHU84mt1Nt+s7MsUtrBv4mVFZjz7zfOyDw35i478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sPzLpDPWDyxI1i5nH6znUteFXSX2zA4OXxcz0Z0sh0htLPEXDVBMlz32+rpDI57/AMOq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ucEoX2nc57RPkad/zH8DYVcByrQRS9kHDx2gURZNTj+GLCLgHdj0WoI70u9rccWtMDvGz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3Uf4TrxGGvCMjBQBXjAxQcQHsKuYVzecTU/KNimui1M3FKfjeBatYAW7l1UAqmmjrC64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dkHK7BmZexODbbtLZP1MItTwAWJObZvEL3TL3X/xcAP7QF/hd+kZhYXRX8hAGwSvwaPo/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eg9UWG38R/E29cym4LTW11UZItLXP4DvK2WXlXK+rmKRFwxxQU4RyJFo7F1LmPAHBcPSV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i8NsGLrsQy06yrVChpr+D3QpcxM6iubLLoa7eiHGRvMGDBUrOD1hN4zFva29JQm2VRqpi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g57wOWY0Na9JVnEsb3MivUW/8mXVy85nd5hrMq+MdoUBicooOUHiNurxNuYHHxKDSRcMf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wuVDLo+YWufSKeZec8cQRbNSy6qUUuIVxxK6f3UyZNTgrRxcM1OZwR8Mb5F4qVfYXmcS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ThXo7pjVnpP34jsDhpiEEu7T20S3rt+YZCO8N1FRl7JkDOKjvHmenpE6Re1cbgvfNd5rd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FvS4laWZy8eI63PuZArwS61VfwaNplfWFGSq3A7X2npPErMaxkIlHeF7onm3tHL6T2vpc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NGG4DBdi+X+4qyscvHV/espZKO0UyLBom0vA9e0zXye8UnDgQEw+8Qor2PWFUWErrEq4b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+LOI3ynwTt+kKSwK30nF5z1iZvr1J4vrVRMoeJstuFcme+osbyx7YU2RL4xr96xlf3UF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VPaRLAA3SYuFW6Xj4i/mgv4/blm1ucw7a+aANlbs/uINDuCDl+WCQRRS+yU7FegkUbocN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UGM/EJXSzIPvAXlxy5943Ct7y5tKAtOTdTgv7UTPip1ghnio7IBeg10YlX0vdJADd40M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vOY1a5rPEJMdfSJcgywOiXYc30/ekrvHtGZt1dGLgYprts5huvLKJiKsldjpANIXKqhx8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2hyqrlf5DZRa9Jxqr7R8Sr7D33DfOekwJnpmf0GJN7tvWUQYbgYKvUxfa4v6xrWrne8xa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cEW7t94r1xXtFp3N7h8TtrpFsO/zC/wB6y8uL8/x1mvHWWjmCj+5nSPsP6pFd3/TFsrdPT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3/cTWPxgZjjsTFlVv6XJN+MwwNZesWcECLiN1yy81Q+soXuI8FXhlYCfEa8egRXz8jGvF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Mzulk/Mc0buNfMb1D9Oss0iawv5gLOp6X6mAo36ME5SrgWEDPppDqG/VqWuy5P7lkPAk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9xaIOBfD+Jg9gG0Nnz8O5ZttAMtq76s2Ul8W/pBmO8R/mLtl1/rRBs9f7RWz6P5ZN3ra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P8M4SOaT9RQ+hD6kZhZyD+icg9wVMs835i/PcIvW9Y7Omd1nuWJ1E7/wRbv4mYPMElRmg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+YVWtT1B1y9JdTQdP4aIlDFiiuzDy7e1RiK7k6G+XI8BzF0qp5G194R/jiolB3JSshU9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q2PzMVLtVWOasI4IaXYw3Lv0o9hEtURUv8tbfCENj2p/hqAmwGMCPGZRABCl7QdFwvoR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NAsgJbdcJ/tUWLy0wnoxExcEBPI6L0aa6QLYCog2NgGzxLkLgPAo7fOCDTGVxsjkwvVh1m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Faxfs46eh7yRYLS8q+C+LlnOI3cVdosfcI/tAJYQfQBO0OCu0WxcUPd0/JhrHpPqDZxK1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I+Qia2mkq/JuY/kdQG4c3k5hjBe4/PWBVS6YB7a9We83A24I1Fdb7REzTvS/CXQHOq6Q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lNwhKXrcSBbi4nP/ACGtso+O0U38yomEYhfBa7xw0z45/geY41xL4++YtdYPrMDLUedk6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zBV/xXadtE4+YPEA59480R8CU9oqoDUxzHJ+sJ+Ip6RyH3LTPXvPKLH+x3XP3EuUJmlzM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y6+z/Zik4/UCIMlLDliaGCZfBj6nzkvPEd9TrOSoo0+sziJXX6nrE7VqGfvc3dQWubbi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1/fH7cq9bjvBz7x1vc78/U07zeM1BbtO80Z4lU+t/E7deu5fM7FwMg6+0NvxNtGe0cWPj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k8mPMDFtB1iEDFFfE6nbry/5AZA+ef0liymFO85zFqlWVikDYhl7S0DhWDf/AGAOWqeY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zApovLmNuaiU/vpBHTm7nqu5KOTX6xbMXcXe/aeK94g9a8TIMFYVrUNmK5l5NuesThrB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/PiDAVvD1iTqHO/EKemD5gYHXWD5zmpoMuPWKBvHncAhm79Yl7BhbPbUoa5fapVwXV9e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iFbH7ZR8frE7fETza663ArQ8+JbbI6olLU3a8so4bGjYmfp/WWoWr5i4s4dXqeNcxcYXz0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qcPEeFbi75BXr7wFMVee8xQ5LNY/7AXS2rM8RM1VFWYgobPQdYY1n1leMG9lw2BfbEt5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MfOMtTPX2htTIL63EFDXejcdidH9+sS7O0XJvep/k/EXll51iK1zXEXMyMwY745nFm+s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V2+albrjMQt4nf8A2emJf71mNtXGg0Zl95XDZFzd0veME7IwQcPY43Y8cY4mY1nd3B/M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yok7ZOHrGoYt3Y+TOAfivyqARbPD/cy9/XXfFGWdgfnH8Jv1PDVdJqOc9Cn7I3K53Zzce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2fSKytd2FfLKGSvsfxH7TdST4jONYYor9EF1lBfD2gr5H8UrqC8C/wAyw5McvuYSdUy/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jzZ1K1j1/6oUUd2H4gBwXsX4gKUleAlHE+YlEWk3kzb9I1FbuqKS2vqpdN/Myby9ZqtxY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FN2XDmkji4sfiVxtcLq+G8PZYhJDcD+5gdBuYYvD8TdOpLdE7pFNPiyBFnRND1P4QMF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LRbrFDWp4AFlg6MdVss6uXocTzGAYrQBdvQiYV9XwVVXOD9U3lFVGrSbBHs2/Eqhu8FM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ZQXPVeC+KxKC3jqiF/EN8i74pamqLoZ/SFDtlhK4Oy6lynuNJdYefS5gLVDQbLdt8hxL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a1ziHjnY2xs7wJawI10IKKI0bqXWy4NNMpwPi4CrfB1mEChoNSjtCzDJuQApQ0fGNHD5QU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di0ZE0NvqNgq0ygLCnQKK8xdVrpVCjNEPD1QkYagNARFc+YZH5nS9VBaeghKGwRwjWTvE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MrFHmHNkt1gKgR7RmgzyjVnF295KrOIRQRHy13fSVrApC5CQBr0DKHgxiWBVUZYq2q2Xm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Uus4jrqNYQuk9D0QhqDgy9/gI2Clah08+0XmH7IXrF9pZqutQdckF58yxQ9AtQR4bioG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hzkvGdS8/hrL3hwb1LtKst7sP75nGNblP8nB3mC/zCzj/JxhmdEdP8W07ggPr6y3+wlB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+8UJu6nSdsQlhWPE5msogNa7zOdIqj5h4xC41cTpKgB4XMM9PWeC5r/suvBC1rrFFBzqH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7etxLrW8SkrpLs29IHXcpqOuZzb8ytx1mX6tEpo5IIan+dJQLpOY7TeHnvNslo4vgi5tq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4Tmi4jndXHtE4nT4qb7znr6Tx/c8X4v+P2rgt/WdRr04jy88rK+PWNrEG8pfPScbxUDt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AxUxviX+8S/GrIa32jozX7/spZwbaal4ymZd8jDPWnWLlcD2TePvVzNcgpusW1Kc+YBv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W69Mymjuhll7+AzIpJdjykucun9zKYve9zFZB0xca68DdVcDduSmyCVh8VKMGJxfr3nOd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8wGs8Z5jruQ6cdZstxHWsxW3QuNNcf1FxjnFSleCtDAJYYOkdjXVxDDmmzpBFoba6TinU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ZxXpATX1MO6ruQRzinlmzS1x0hyEYmfGJxp7RZVL6RX9vErDeukRYHxAnWITYW010iSL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t1ngi1F3jiz8S5hBZ01Mp1+JSvJ0xNTyaqs1KhaWOMSmTBqolcDJ3BcgDklMLJy5lG3O+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I3wWtfpLYAHSqfWcF58xavWNwc19kHd9JeaxZxc8GWPK2W0eOkvigDPSLCZKC+z/ADKZ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b0Z4uWeEyb4n39R9FjKpO2pyY4gWQ586mkv+pdyrzUdNsv4lb/M6ZahM3z4nM2czpxL9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KpbyC+x/uCLwj9092gMjWK9f9gtNiV4H9yoXd/rHEFr/I2iYXvKzSznB6kHO8dIHe7gaU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/2AOo17yogrQuAYbYNHAGqgsXyaZitwAX8zRWKnrOb+oP/YXhiz26Tre/dP8AiLhrrHIX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sXKrggpJdneC8TfpLvePMB+krfRmPfMV8x/MTxC4OhoLOryaPcdIfxuOclR1cxG1bsOJV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zoOV2DMDi07zLZT5ZhZWMdB7C47FHLHAzPX3BFlgWT04lrYpte47q7RhUhANC9+3MoLXR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SHMLngTCkE1gI6EoN4C8Q3juHFRCq0FbvO5oxUVsN3ohPplVyZcqrcpjQsSkqOba3WJY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49NwICNlUqrhrIXyuo/WeANazx2ltUh6VaaLUjI2mHl9vv8AAdJh7VyRKOcEawKa+xfi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FsJhtTPaK0OaKn1cjWIApVOgsB528Eo6gVMG83l5hUQTCyYbDWcxN3w84hXN59YM94Bo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qWgv+gYf7BGxOxTJecbIQJyM7tMc7cwqjXHEZAFtmXtARJJbbkq/MYewJ5zc55UK/KGX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1xZIrUXaLiskVd9IyYHKwYCUs6ibL44jebKg3m9TaUVcaX8kyXAzbDIMnbuJ2FGDeipb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/wDJxzBW4dLxcG6tqafMXPGpoZjh9odrPEL/AOy8fmJYeekRT0njT5uL0x/Hr3g6ywZe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6zXT+CcoX5i3pxHM0FXHu6i6fcvOW+k4YCsHMxt+Z2faLG5ZbWostYIs4+om9zX/AGDW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w3eIMAOu5Za8vyCPsTF65YY0As7dYVDZVSVnZKZAcsehL2MWmeZfxG+HcBXSwY/KC0ni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sS3nErofIIpiev9qJK7Q/3ylMLs0etdhfqW67j6KHgdIDVQds3wlRjwDv3qCdOdwfcCmX5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4y49UP7jzhZEufkXkyWHmLPq9f8SmXc1sfsnajWFgtKT2/s4tkN+Pz2V79A/xFS3RwX5y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lLeK/ULlp7VfTKY3nmwU54HlH5SrVVvlzc51kfX91OS8zFnkhr04/f2oecJtxBIZOtRwpx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eNRQ3m9vX0mQoVa16JVFHDCwsMdckWchzFrHxL077qAZuJhRZhmis1Mh00+Nx3zONVf7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saE12mJd8TY22deJYICf7GCo6je/X1gsLM8hKc6b8cwqxKmkvbEulxZuJ0VHDKaxqWOX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G+bzEsyX3S88X3idIocU8WwZ780bh0TAd1zjUstrCs53AXt465lLOrGytY0/vmKkM1kg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11uYBcsQcV6xRuuImdQFY556wKunWyFmrxK44653MlpU47YmSjxbbX9xbEpybhiJxuum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JK1hQwAGkwVBRvX31/ol08E0etQ1xDepfO56b4i887j0CGMJx7T5hqZKvHEO9+v8PhOz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2nOMniPj1hxn5nd96nPeHnpEnUrUWmOB+vmKoo81Ch9a/JiB5LAP3vGpG+u4EMXOfeXtl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osyufqaXwSzmNVkmTzyw3frOMfHEfiaxxMr1FR0gF6nN6xqHahpprMvHE+EWsz9uXUcX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OBU9mdLbxUJX3Hkpp6yi6ZqhqZVmG61MyG8/Uc1zNnmGkj7orq4n8Zn3KIAogWBKR7Oo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7prwj/C2PmXaAt7s8pjeJs6jrPHMN65EGd4dl2+kThxhUNp0MvAcxj23WptV63BWEwtrL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DRZEitho5awZ5zBcABlHauxZnoHqQDthiCoqZQOmDZV7N6ZfEqZxAxQEacZbCBBqpni2n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9F/EpAZZrdH+cwaHGbUVdKr0hwNSg4jbTleeMw8MUSksRTqL2awxDIorT9WFsBHgAzmx8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YO7qckSFDVQTKrz7SvGdAt9Hlw9/Mo1GrgUwoVQg7PzCvvOkVqqAvrcsK0EU4u93nyRH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sjtKDY5FHyfMFsRxM3XOZTeDB0msWwNAu9VHss8wsK+4npL0CvZVILXTpzET2CKuyvzE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xsjJ4FQtWR7RYPqNmpSNzIUhoCmL9pecBXWPgotthwEQGqrXLLIMI5iArkNsIyQWtQQe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tw6TsczaWbzM8K3Od30QA/PuwqZomJy7/vmYH8C5RPzCrcBAo3B96uHpNotL8wCnWGT+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7TEqu0P/ACODLmNHrmYd34j+IdyHxC/9i8RWOome0awBzxK9X/JjZnpHnOTiXn+C+X0j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PM56zHmDtN514m5tnp8w/EQ51OP8AJguuprc5l+CLJ8+0WNy6NHdjg3FZjzFZYp+zFdV0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fvrM6ut8RgNBvzZEe1eNEXZCaQN9xloBP2YjC+oF9EE2juv7cSq424WyB1TAGRa/RbLT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QOHYB/iZqg4C/EKao8E6XptRR797ZZtO1svovuzE4LDvjcAHIe09rnivadiXdu5fV+5j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e8rHTOuYntOd58wK4g1kx44lm9ryTnEGglmbIbedakWLrjjxAFV3lZHDKZAeLvmHXP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rBN3ml5uv3c05Dx6zMJqABVSoAF8ZuBml6Oc9YB26YzR7xxu5lfeMyttZ+Zvk9I5fic2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qLm1g0st1d+krWL56SsBzTqZptzea/uJtXbR3iHSAuz7gCsZu5tz3Y6y7bDWh5dSg6T4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zi76zfOb6bnc6QXhardTY3yzGv8ArADRVXX6RaIWQT53P3EQbamR0x7w8Xz9QGgX4hhe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11hsuWOkA4OP0l6V30xCkumrmpgV64gvMGesDPaaGOMw5qs1+5mt5fuV7zDvzmFN3V8ag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ud0/VSqqc0m13UxiLG3idcbZSn5lheDL0iV617TAjQnuD8Q6mp21DAD1PqWsxcQH1mo5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ZeIN/wCw1KeCeGek04i75jpPWdY6cT6hjrfvHmc+s6/txc3QfcG5sfymRvaZmAJlT6fi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rsO9UGVhDkfMrBdWcRK+ZxEt9+YRMMWIH+RY1Tl9IsZ1Cxhg87e04g04l3U/1HwIJfWXi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j1ib8xFU10LjVU8asmXneNxWHQe4y6N7uc9PxLunWdO/P8LFg63MXfMHT/Bu5zOOf47Rzf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HytXZ7TZPIxFJ7ztBcMVcwV07bjzHIAImNp48vp1gOPbNCLU9KIkQingOWdTL6HH8CMN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EWqglHqr5jwFNFffhLteAYGbLvLiL0YAaAJYGWERLByesN2eLtWyzJd7I4CtKldovmkM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XsE3a+n2q988yhMSmmx8SupDvsK2kP1gAK1lL5G4CwtGZzOLzVvp4gpqYXZwvGA+YzkD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HXHXEWm9Y1qPAOwuVMFa3z0mCbWXQtS9F0Qn3Ngj6M9OkCjHaN1WBG09quT53Ovo1EdZJ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IBWNpfj5i2oDDbcCIb16zOzjHtOgEouqaYLqrZhNNuls8wDIjemJaqazMt5j2X3hyCdD0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E0pRRtV85hvCyWYUuMYU0pQQVvlqGM59on+n2jmEoOlBK9BN65xcBpb2mDJdFT0eJphS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1YSqSF4ta8mZdWDJtc4v+iUyKcO7u9oGVOIaLh26xjaQ9OIjjXiXge8HNOczAcD4qPyV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uod1UjvDNwwCw+I4U1BrmWdXtLzEu3mWG6s1ZLx46zwUh0TvpgKOH6g2cwbCiXeoQM6/i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cO2onsRyR6QbyNcEvGA+oXWTPx/DKZnpD35/h7SswJfmLjUGG+sVuWdnvBzn1Qu9JndRe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DsuBk6R6mVh7XUNfq5RKlbkKAt8dc3+Zbgo7W4SxbaHrGaPu4wmxNfaljZqVnP8Ac8fE2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TqRTSVFV69ri7pji7nOnHaaaydqzNAvEoeEumv6xL5ekwPrxOlQvpfmfDUeeeCeRiYOf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BiHrLebTvNfrMMhu9Te6b5l+HmXTl9pUXCBzDu1jVw6Vnzufcqj06dIBXJwsAa3A8/rxC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XVwBxltrBC7e2x3ArlaKqaRa6GIPI9amFbM9Il+uJvqwc7P8lVXipa7v2md6XVpFvWbe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LJh23mN/jc49OeI2qtq3xmDiAet+kAJR18esKy6DPEexrDNOKs76hxVhwuZ9zJLqZRrT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PdlGVmYWD0e/SWFt68wUbOnxAXhlNA3Ku7yPWJT3hoMZxEBaq8N8HWAMgDWb/dQcEHzO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qW2RRoekwePWGvERNbMYlvDqIkXDXsczLWO/rBkjTWLYFAONTZzR6GYNqsciJXeDpEKvNG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/cxTeuvWZy460aZsNje7/qcRNJmi+OYmrCOHvHmOD/ZhvcvvcrfYj2nWycenX+OZ6e0pi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i84hxFDUuc9zM+P3rMLdxg9A35t+Ev0mDM3kS0+kKEtpWuf0SuwsbM3OXEdhnWJb2RhK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q/aHvD58Swd4I/UdQW81HpDfWNkBcyrA5lA4u/4A4jjq844iX/cNlJOTvL/biRzIj7/l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PSPIErUuvMGNTTFTTcuoepLlx7zNTnmON/wxpeHHKx3Cx7vEpDvIo4A7AB6fzcxJ8L0O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bmXdYT4oIdz1cegdf5ViMAZaxfTEdIsFXXOQOZgSV3t6vOAdndj2Cl+tH8QNLWbq7cv94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qDJlEMsH6u1eVOSl3kUUFuZQjhAGFULvpl3xM+MdNJCmPCsUQ0a8DzavmoGtOXbrLXjTf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q9Izvb/zcBqQiU13mM4DPccDVhcH0bRbd00vX8w5aVDeH2W3gZcYNDpzuKt2BLGLEy6z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+uelwhxou/u7vKMqURR8Rbrsu+OkpihHUBqwaho20La9CyuxARDV27aeo68Bg5VrVhl4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NOadeCZoMUszfbMsFEw9R6WZRmW8AhvdQ9RgLsj8pfuomTzJEebXhxKCwwWz7LD7wMoPc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hMHubjjJau521NPGYS49BiYYNTJ1l7x3ErvHIKAvgYHdaPWABbmeu/Iw7QbroEwVqrhjB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ekVz+1LDxl4uF267xOFestM3maY3FJoIOr+Y5we8MhzFeIFsK/uF7HXaC9c3zzBX7IT8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LxXrFBnAEEwvtKOMXAxDLq+9R8VNDcqp2r+DSR46vaFpg5qGsxxeyWau2DdWNwhZj43Ku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ckevM1xmBZAUdQriOr36R1eK8xLH9rRLa/wyUOuJXZcRU+T+qI3KCh6zhxx+EeY6v3lK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232nXJbFo5s3Ol+8VAr0l0RtWfvWVzXvKvRKzxXiGsE+ZxVs9IuYlH4jzzfEuuHS5jXo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gesx+YtGeP6li1Y/Mew+sMcY95ZjrXtKbv35/iltOuhHDuvNmAhiJg4O31gqh6pMJx3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nghz1PWs/wCQYenJLVhbzxqAvD+7igSm/FTm8+mBmaLtwbxHV0i7faKr28TuntohXFjx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zo/7NA6KxxHVFz91Oi8c6n5ZzNi3FxRi8YYmPErNUXcXTSh23uAthN7lOKNEQ8UWbgWZ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cXCG1YjDRWtBcp0vHXEcg6HhNxu99pVrHxSSrRbWJVahooVrNzTmuMxAgMM7z6Q6lH9w51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yg7gOXGMbqX5Bfc+JvEDs6QQbg77yhNXLgLGukE8XVMTHHEM8vWCr1BlH3/MBm64aJi14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4mSV6ROR+42ch6n9waFbe24UKZ9rlF1iXzLT0g0iJjM9y/gw16QcVimGieiEzRTHb595x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nnxOZ25jfP8Oh+J4qYvhnOd7lw3zKx/scJnP1PzLzvMcE2GYwfUHywqexhnSAv8EIRV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p9/3ELes1q1/E7nN/mHSYjrrF4/hsP3M6lTmGDmOrl9pcVtG49Wu8Wiq7z6jdcxagRTF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i1mmApubx20/Muli/SOP8gtvXpHPZOTiO+K8QZfxK3cL23cBWCr67lZi9YZnMc+kut/MY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Oj7gexbz/AB6/w0FwUwMgzwHl2+kN64TkNuoZehzHx3VtTar1v+eLiEgWDZpPXWe0HCWsC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3FYRxCZR6DLxBOdoFLoZoFshdauKsGdSigk0lJnB4qIXORDVWy8JeHTA8dK1RQfetQVv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Ii54VucTFdNS1gIrgBg1wLMVpWt4gk01dRMu1G7Ej3/i7fII3YyU2D3qXd5QmAivdp7Q7C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1s4h0yKe6Vqo+49sUuHqfWKvBVpb1K6UQnS6zavetS0J4EMdBkHrEcQYIlXQt5gmQzSn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6aZ2y4icC3cqAayt7jWkFs5Xo+4ArvMI1ph2EHlmBql6QD8xw79ZaJvPZmGIG+DMNESr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/wDODsb0PiK9fc0Q/wAl3bDBb1jk51LXWl2nfobHeBF8B4CpeHj/ALKpghNpohqlkEVy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SnmPFHxK54g056buXj5gZll1m443FYGJdbg4OfmDeoLbix9vug7pqb3dVxHbm/WZQqzc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5333KT/uZkJ69oTUTGeOZvOe15mlzHJ5g4yr8zXL6EOq8yuhXmGcNusQvC63N8SrpuMvr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+yzzcuYSbPE2Tew+0q9L8OfvdOP3rBYPMM6aGL1JmUuvxIaPXXxF7pZk4OKv/ACULcnl/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ssh3USdRrUV3frrLzeTjD7lqrB8E+5f/ACy9UfhD8TMWz4H4iiCdBswFgvTIiLVHhbxGX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H66wt/b+7mOAfFH5jYrAdjcqxvnpBrGdViLyqcYgC0/SLe8q5uNPC9IGcAOxKzgLldA8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XpAtirV99zG98tRULvcdlUUQYy/fSNoKPEyDbWoabVcxqxRrGf3uwBS69YUN1nNwLThe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h0Wg6zYHCc7qc4QvxCnJcV4R6zi6vuanOzrOLzfzOXGOKlbmC2b4m9jj1mKH53MFH4l9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nT5go+bODBnS+cfvMDGYDf19oLjFs3qVng6y6gylRgXqL15mxxgOYFVXT+pVV1IFM/e0o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29XeYGTrf79QQzZFcOc5LiAJeomRspDOk3omQl7sl51R3lW8b3Aq6x63BKa1qc4s68wxd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94BXX4lrxfvKiyF94iY5cXMf8ieLo0czN5Ijm3wQZ46QNNWbzEYMGaMwL+yIQciealMyy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jMBX5gpbJTkzK1wr9TmFvsE/mN+bhpMJ+1PJ2ZanE4v8zzEwPzCuYYIEu+8e7Dv/AB5Y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Fz6ic/Ucc1iPPt/CxHtPQWvVS1vGfsxofKvqQoPyFum7fiBy3wMS9XkfRDAtuBVMT9zF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YOMfUrOgjRqbnN7uYv0jz9z9qYfwb6S68xy2zQe1Sipkq3C2sQBnlnGPYl4q47P/AIP8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MSnpmLNTpqVGnbqJUwudwqo7m/uBiH8OyoKDFjMvh8ZQ8nkgAVo/8Vm3pdQdwbfQ5grX7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cY4yg5Z1MvocfyFxP5ncO17Bn0mGg4uW2fXiDrcFDtTXQPzDNRKgS2EBWklSirmUB28m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uQ5WzpcU3dxgRAGihpeAa1UXK5axBwDXZ5I8h9e62xM9UO1jsaGAL93bKQUCqeHpFAtg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gDGuJhDIFCNleCZbZ238e0OMbW12/SbF1CsR5QSM4zTFdi3spviPdCLuvZzvn1HMzRky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33jil0bDg404LtguG0FE3TtrmBWDDTjVwNZBoa7MGmXQ2Tx01CznRlOOOsq4Wux85lUV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G1gA9I9X+wHoQNAVUPXF9l/dPucrviDxuAdZi6Pac/wBRouNzKCo4fWN8wv0l4rvkmdrF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EvIozmPiYidAMFQAW/uZ2em+H0dHdekPbEDSpPknExx7xvuekMn+TA3zA/bnSdpvMF1e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cN9PzAwtL7/0ylfQxqq+41m7mAxcTMXHaOc4uYOkG5eeJ7fxcv8AekXDcvohWGq5imrP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mAUzjrEbuvSXgqo6f6l5etx2WesS9S8f3KJAxL50dI7reMxd6cG2vxKkuOfxmLaKM9aj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0HZD6EEa3t64Jj0bT3Z6J6y7q+Zm+WudwwY6ygmwyu565eIheviPY3mc5PSDh1uO0h94m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M79JcJW5u3pnM7H1Dd9JyQxfEux3+IdK9ycVeJlxe5d1mKdVg5tc9bl9WBbnRmaM7lK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Sas4hdMdL+veGQSqclYgePWFw7YgU6af9gouuS6lUFYxR4iHKiXd8TIU3v8ASd7p1uAcQ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+5rdV3bjY2FPj7iFvQlHG2qjdWj5Jd6rpHnOfG5wDHVv7nObJnAXk9cxLeacXD3bqCdG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4j0u75iJavXESBhaXUA8xQWn2gLYeKgqvnGoK2V2NygaetObI4y1faK3niCLla/yNoSEB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7Ryz8kTa2ZOIZS6tqax+ktuvXp6/cUv0lGk8bl4wT4mfeE6xVkwMNmpTz79JVXddI+azu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Y8fcN8L5gvVueYm6zNOj21DD+krFGMV+/EoLfPWHLN8JGSi66RVRKiBTV8fvpKYC4+IH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YO/+4IaZZLTsLLde6nXHypQ5BW7Y3EnWzj5lKgU4bPuJ8B+/Msrbv/bG2s3Qt+4Npnss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LWhuw8dG/iS4sa+k1zjytHyTyPUfbHjYeavuF7pOc0mz8rHVr1P7ZZ0+f6ZZoPI/EG7qa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KoAxz+Ii9Lsru/8AWWrW1ceYIqkzw7D+5h1rPnMHlCmTtHdvqeEHBMnaekQxT9w495WJ+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/wOWfvWXjtEXLK5+o6qgldYuf54zKGUtuNn8DuPQguOkHruGu25bI2vadSt7RLycMMsRK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24h0R2MDvx1iY5JxcGbO0uNQI5WXury7eAWW6/41vB0AoDofzzG4011jmXYIAoDVKVyv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Ib+v0HX+QHbUUOyYVa75fnzh6eZdt9YaOvMpCrXun90qy7FCu3U0ARy3YErTJ3K4Y0RES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wAdDBskYZpA275/r2j0DgbVaqX9Cgc12dPtABgL1e4X4FmscygbptR6ID0OLrXrKQCiA0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4ilvFckZtQJam6IJJ4Nj6+ILdLUTrDWpcMFGR2T6iO+HBfo6fF85i3os6jYJYGauVfXy6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XeJgcpzDYzpsbfMVqKrgOPWU5Lh64gAo3zEzG4WHkOr2hOBFt5SeWNZDGBDg+DQdDV7l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WZI73LyRxMUTmLepRnEovxFjL8y8Zi/+DehPl6ugyyooxvSa63VeXMDrah3dRNZcsPwc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VSjQRcm+YJWIbgQNquUolR1iF54YdoTFVXEarGHU4dJo1XSW1DPc3H6z3+3SD6o+YU1Z7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3Km2LxFyzn8wCtVK6pTxGOe8OIQmNfmdBAx2gQe8TI0S833hxUp6kFOOKjdUb+peOZu+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HeyDGamk695e93v9M39FHziYdEpKadh6kxTuh8I6Z3ivynGJ0fcu/HGYpfeLXjiJ0ueP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8Rb0zbx/UrHNcTf3DjrP3UP3M1xqdJ9RwY46/wKbrMb4hXW+fMXKIYoddZzlJ2DvXaUK9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hns241BdHPfrKYa1qXZEo/lC9nMu2waZZhmqdd2MTNdczkL6kvFNi07mRbi9A30hVUXj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YYzezGNzZVf7EbDsOk688GLlXXPxAKhgurrNe/8AcHBSFXF5c97qN4aM94bWqzda5mO3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ID88RHygKjxQ3dSlK3H7sWNW1Wx34N39Fy1NJiv3YLjL63zKLde2/wDMzge5oAyiw+wj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ZHGDlN6zruKwBq4Bj3gLAfn+IVMSsf6YX7CKAFNr66iKDlo11g6c/vmKt1frGbcDiJ0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qvmJYKHcqAVTiDKu+kDTq7x6hsFmO4TpmYDAazq46Gjw8MsaX1KYCokDw0d4JQoNnWomw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jhN41bKsyb75hljUDGuDp0ju4GfxDGq9YGGukQqh7puUL6RBS2Vvb4m8J5l6/rVSbprwT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j6ZPNt9xsl5F+2LFUdKv3CgMFa/znSe4/rmHPf/4w1JxgvxNGHiCHCB0uYZNVKeY/71xb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TpAFUHtMbxMdv39ZxFu9153K1d1K63AMZqIHpKWp7esumKRPcH5i0WzpiBcW6pno35+J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KteVH6izdc/ohnpfUShWukSJ+CBirvuThxLvf8VnU4/yVx2nKrU3Yj/HiBaEo4eY5YzGr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76nzNnGoOU295o5t9pYC/uUSrrvR/xDu0LR6y3o3L5iqeYIRpxW481DnMOPxDHJ6M2vjp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olZQZVWgDbcqELUHHKHfR2Dq/wDgQSmZe1TIGdx5cvpD4Tc5iux0MvocxVjzWptV6r/4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pz2gggqAKn33g2HviARaoPaCgsMXwTzB2QNLbb2KhdiZAXwBn3gRdPe6qLybjqlVu2HUl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8LJ8u4gFpePJKqpusPAsE2bGbu44FB3Lz2lFoKejEsS+mIxRSQ3Gb4zFdC7vDzCM1OnB3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uG8PSnfW/EwRvvG6SUQDWh6Oz6S5wtBbXff2uJEeltPZN9e8sIQ2224QiPAoBz9RU5d7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Hl1FhOQ4fLt+IXNaAB9T7EeJ0m0bEgBz2VHRNhg2pNwW8AS3IkcMqnYipdS2eYrqXbVb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uGbtw6B89o8rojcn0R328yzXmgnEhAld5w1udjb9zB2Xc4OX48Q68RcSukWNT/E5xK6k1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Ji+INQUyZI7ytwrFOs1AxvMFOsoR0o+lZoqUi3DMc6I9i4uabYnHEXEWcef5N3/BuOIP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+/yNsXEXUMv9MHV7/i2t/wAVK8QnGdTuzBwrstlk+mb0TFuA31qZbP8ARmNdYSepMnKB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kMVM/rFxXHONy758+YF4r/J7TGsfwNhWb1Nre/MclOudxVVtvpP+y+x2jo9o9bPE538k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Ndp26Q3D5mPTtiX6sM5aWDmxz1WUV1qGoF9zxcK3Xvib4PWfkubqxZABWuL1iGmjvRMse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eDmLRfYviHnFz66en+TbPX8Qz5ziev8AUM/GLxEvhuWf4xu3R8sbtrZ4lcP3AEvmJdNZ5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2wrN0ceJWEreN/vWWu276x127Q3Yi317Q+u8s1l0/eInC5q/Bmj1Z6NGIzigzWgLdvjQ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PqVeudTUHnrKKqtBzfSByBEV6wOKuYdpXEDR5JXI1cyCGJKCteM15iwStsrHfiKtLDVr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5XLy28QPNqdIlC2N/wCi476c7H/cKATVp/ZL26LvA/cdfUFgPpPS+iB2jyE4I8y8Gv1Zd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QAWPrL6g/iJQUNXR6kTgc+SAsD7za3gib89OZQOaze4i+feGNeG5X68wwK7ViBUKOpX1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Kl5+pz37E9UhOuGO+8k9Zyvhi4vJ5lrdSEav/WLnGpj0l6WI66zWNzkniX+3Dk+5fvG3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v6juVr5JjqekvAfEseS5q+7CzN4TXaA5ROpLlH+3JRsrf8GdRjXx/sptMfWhj8Ir88Q6+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YdwnTpcHh/5HVzB7dtfwb6y4KsZ3rmC1G3p7Q6vG4G8mOjKNYqZAbqWZAeik8ETWQDKV7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U8L7m11qWWuMS763OT+BznvOZx6QjudMesO1REpM81BwqMNBkt9C8AnM0gz9dIkt9Ygz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JRA2matehsMDmIMVgCCv7km9svZyvMLMmef9zgvyP5lcpvZf3OA+n+5iCpUUvaiK8e0D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YwbV96YP3g523IC2LNWzV8tAWMx3b+Yv5FtlWRHLVvYI53LTDdpBR7zAKyzZMdFNN1cJ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iuSZbdTape0PVF6BCrbO/SEVrIZG/aCtAJ/2MuNvx+4j2BK+SdYjtiLSceYHUbBwQr7L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iKjKI4RlmoirE90aNXh69oFeqiwXtqxur1q/mDg95pk5VZu+8Wb6R24IbLlNgP72Lfmu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ACoZLj8HPgPWDk3IT3VC82VUuvSLllN838QWdgC4Or5mx6cHqkZmJEgezr0W94raVWS0d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TAiA4ZC+eXxD5OdjPWYYMBV1MitcTpnUKoG5XfM+SV1/jPpM8X6T3nB2humd6j9wyxiP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e0uQrHSXUHqzBzz3i0dfWLfhi4OsvON8TLmPTEvx7webZR1j1g1xMrCrpwwDjfmXLxo9p5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rEzxueNcTJ6zMup3lxfMGaUi9ZYbkpn1hvNn6Is0tAmt6x8Qt8UKqO8VoI2sOHMsWqRfC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/eeBqa+rnATia+pxjUN+J4+Ju+Tm5iNeke87df4NFecRuiXgzmbq6nmrhn1g6h2MRcsM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DpC/HknOmrh2ZziHLRTOK117wzr295qxuiWk6GPMYHNn7zBEbPSY0VjNhHHWa6YhlGCFL2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7iA2bPM+M8ysIN43qVX7UNdTtHcG7pmdnrOe7nE91nNv1PN2HJHR2OCVlzk6neKnnzE7c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fwXKFXkS669Zc+GAqt0YtF2ja9JlYaiteUvku99o4KrXafE0G+xFS+Klk5upoMXC5McP8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kGGA7gAsDc69G7xEzTbmwNSGVXrzQXxCKqucoUzeaC1l8JW1A7ZEAAqUpB5athsharaK3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WvQvQ3FRYOkt65IgpHge8wBPNq5h/ctiEvCXXSV2p63cFAeHxE86Ya6xvWRnPaBfKg5gK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cgPNk2o30x7zPQDGcyzkJrVtrNcS/wCVSxbWHiWCSFpb/eZc0h0sxGsUW85jnNPvAWU98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iWQpeczOqYlZxu4GOM1zDntV+8V2WYiUKavFQvyfENni7ftQbLtqvQznKcwtYFxwSng8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lapGsQVt5uyZeXwm3DvGY25k9F7NzTT8M6WHZSroZ5/1NCikW/PUVq3pj/Za8PoSwfgP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rtHZEQNbrFzwCvHD4l5dIC51V4hXkLemJgXgeo/qFMtPsyPxG4rF5LjrtoTIxsbqcncrc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5p+4wp09ZrdFRpdlVqGDh9JXSP1OpccX4glnSPtAvfDFxn0g7s7xpcc7BV9PzKMIA1qy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4g2wsNWV68R2UFtVjZ/EuNOC+TFriqbKrnZF0GdMyLj2g5r0juM/cfxit+k6TFdo4eIIc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rBbjbArBMzjv5ih1yS90yooTbKxDDbcM50SsfpDnvF7lf2wYv43EzuHG/mPhNDWiqN13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lg5vM5mKTiCtO0pFaPaAVGO3MFWSd+ZwHsFseEL9Y3seCMS7zekgUznmEtajeD91MRvF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aKuyX8SEU0ZE36xuGDPOA9Yn6oBrGsJVO5C4FJvQUgs5AqKDIBgz6wl8wwELVXAALcal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cMoCjyVGrPvLASlOopNi7EbbmYr2dDhuZTV1+WQsu8VlfA7x9xoIiOk3AkmKL2urx7RcA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H8n9UPklbtH+AOX69STGAdKF6sfErh0WHu+MfUYlZE5FEX1e0riwh5u1Y9+kZXw2cp3Q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alLqrYH9Si43xU5m79P4O5e/uUdpUfmGZj+qlPpmUp0RXPWueJzXp8y9NuZ9UStu5Q13j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dSb4iN04n5g4xhndfiJmueIa36S+kOJeO0tfbtKpxrpBg7/nfpFcCeJtJ5l/z4uP6z4l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R2tNR33xQ94QF16Ov+xXi0UVI3Yk90dVU2cdKQ8ltD4QHcg+CV5Jx2lPDncO0BXA1WMRR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9I73c3v8Aqb1qebzuuIY4hrxifuJzv9/Sb/5+9Y6es0nUl8lesDMe/SPVr9/SGt6mn5Jxs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11i9Y/t6l5vvyw4OsqFtHMxd3FxsPeWu6G+wNdYjEt2HEFU1X4mV8COku6e3eJQmarBz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gxXiL3zA5+iZc4j29qZs0FdyNd48Gyo6Kh34x+s9PPGJWAZi0HtHIVV9o4VjD7y+uPSHj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mMBLxeQoLUpnvDVLYwi5tPzLAarOL5gLrUo5rHWGb5xcpUPGfWoUOS6zvcaM2vIu96Zf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IpaHZUc+YqqZZd2fURnZrWnVhmITcWSpx1LIEVlpKg+Bg1DRGZRfxCq8Fh358yq+BxpV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pWb/ANTKq32+7Ku7XtMdypoK9dPx3mEtMaR+CGQMc5pAXfe8qPJ6rfmDMRWiL9seg0r8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q8HBV45XBEp7FD3/AFiPUjDyQcqrqDUW2KdficDKttUxwIUbuMCxsZRMeZjNVKq99alO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mawJzV1iOOHPrAMLo4Swr5ZhQMAFQdIgFOXhQ5xb6px7zIIvrc9Z7fxL/l5/cUlH+KYzQ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W0mzPhLat6S3N35ivll5uHDRDZzDJOJfe6m+lrMhhs6Sz6jp6QWRsPhaZVnOL6VCDa/w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+aOYrHgr8v+QqL9ZoNHtEdt65hbykclsYNahfNSzx6zfWedR1HJNRYmoXDjXllM8Jh/gI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Kr3dUqXp1cbWB4BuqUPtcy1oPTBAoXneeIejWyg2kNfErw7ClHsI+9EEQa4Pe1I7VLCe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sQmnERdrLg1Uotbh73Ss89OIS8VCrm3OuV0zJxm/Eu3rLoix9ZWqy+Jrt6/+MrfeZIGJ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OsvWIqZs7axOtOYeviCBx/c5ubczA594rMzxgnufiZ0w7xMcQw4i3DK6Oq3rtHqMu65t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NQLpFVDjzKRsNPd7xV2i9GcksyUc3uXyO+FQC3RumaShq8yjk2reorQjNi6iaLKU73iD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hQFMG4hTyAwz548xaGZZyPhl93RNcu8QBze4BnmaoCmQGZFzhcRvOey0+h4EDEnJSeXfj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wRB32gdQHFrbxGq6hZhvoJGbTr3S6G3EfsukgANdrZVvLshPSldobntcV4/u4U5K1Nxc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9RZSrU4dNy8Ce9lepLS79paqiqJLziDEZjapUKW45XoxASbGl2uFai5GT1lrdsExmpkH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iXdz2l1zOL4nnE9ZpcS3wRzl+4+Zh1xFrNLUBM019wKBZcGvuMetbH7/AH/YV28xwvSH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C5is7j4Q1cKuvxDjtzLetzzLojaiN9bZqjpLGg/iBZ/HeG4PBHrmDDD0j8xcT3hkzqc6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ukcmMzn572437tLHj/kI7XSsZFd3quool50LyFox6jH2QvrH88UUTHicBo/f30l3lbmr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R0uFFj6RUAU8vcl964ucs77jlzL9ye9X+/c33mZnpmVUecZ7/veHTLM+fWHNXXSG8dZz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pE1n8RvxKy/1MluzUT1TpHeMR1r5hb5uojgcB4yzTr4MwXxc8VmMpDzeoqppsxVLmDFC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qUpWau2WaMfv78RtFD6SwqjfKJbaey/uPguyFH0iYLr91NNVX1HJt95hc/HH8IhXXGJZe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PmZFOePuO8b7Qy+ZZvXRqY3Uvt6edS1wq8tsDod/f/k7ddSlOz8zJ5Pyx1JqvxMhrPTU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RUaNDtlYxTZBTShK8q+41hlW8uw0ZDkhGLSwqBo9e8IagO9vyQ1bjFe/+fMNLKc11YgZ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ZvWISwquvMSXCMewHGTmpffBjXSEaTGyC0GnEHZYfR+3H27OmqjkEteDfiNksUrPmNe3V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j7xKbtHBNMv3mAXUZfEMDxleZVmz6/Es1KHf76Q+TjoyoHUy4iOjHpMgq8a7Rq6xUCOc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ZRV7OJVRaF+EtdxY3NT6wv1lR3j2hvM553Vyn0lTjE+pr+HG49fUi/n1j3uus9eZXrCUVu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km88ztL4xn4mJnse8sugZvWJuV/W7olTaU+LSqyA1odTbGvAxTnrvMgZ8y84g57y5UXWp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8TJv5jvNWZqduhKgXiVhHTuDpGtgPC4fDXmIHGFc+7j5gq5A1iyrCyA4q+kBtGPPjr2q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N2+bjXKl2jfWqjOsqyH5jXFxC2bB57Ru14BLHF15l9oVoBz98eek9pUhIVzvFqnAwDrA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vz/LO5AI7Ybs8wfmeJ6fxRvHr/H1Ab2HErN3jrDNfFwM3yy8lGIZOLmL8/afxDHT+pVM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U0V+nrAo7OLfRSMbCt11f/JtmKCwPtvpENCCbMXgUioerYW+HxE4VQQhiUFnxGiVVlqW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FuRW6BUkbCplZoGsUjRu4qxJ8IU7ggiljpWUAv1LVYwjKgCntR2jJvVZkBXEqPp8EuL1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xu4W9CTu5XeEbRr3hrv1+AhyVlIr3xMGW8PuXvq1UutfzUDGgbXdCvvcvM8L95/VNmD/D4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inRzKde7p+Jau+H9EYKwmKAfUeoe7A0FTvKsmyvzL8V7xalHO41d+85hlrDKeUTeI3zr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ARxzXeX3anJdTAN+Jeq47S+8MUD0ioerQHXacW68Syw71DFX9RmZvrmXjaQv9Y9Ub46cx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X3C25z0h09YR0PE87IUS+OP4d5ms7ZxNnpDtzmcS6mzx2jLouW0zYb/2jA6o/BStDj4n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lAo7r4RL3hfsl6mX1xfMdvKxrn7i95eIzXbuyu38cfibQ6yzwzvNPiOv9mOKhXFHafvk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IaOhCGXmccarpLw+LmyeZzkxzA4lZpzU6HFwMbz5m8V6JAMHZRMyjXMYwitGt9ptojoP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tnrOI277qU7TmbvkfUFsu69UHrKT3M7siW33MIAd1m12RWQXyjRQv6/uIfJCLbxlvdw13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xMtuOrqV12BcHOFM6jvL5rU6fUrHBGg6XmO9V9MzGt8ZSZOq54HBnaRYCFoWYbfiVEtB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FrCUNN3jlqMQKAol21x26zOOGV6YPNb1As+KKVSZwCtkCJ2iCB0VXXzB0LYKinIyc79og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9Ae1kBrJUHq1pz1jbNZz4Zl3QxPhs0l/3xHEq2Lu6X7iFYpTWsTLhcRiB0KGx8u0by9x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fW3EcgtLSjZb6d4IKZAH1OhTFeWBVhYD5DHdYyCp2wyzaQEhC22MVurgAzVENDS3Kb6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RlUOe0ApAei0NC88fUruR0ANvV6RGdshexr4irKgr4ZTO9YAA62fkipOLv4/2IsvhgHl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6S6GztZVde2ZQ31GS8TFBR+/+TPlu7gYC+vjxOmbv5iKNnvDLO+0FO5km+NFb8jDh6Lm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K+IlfXWGaMc8S8eZXzjzGGWsRwp/HWPNE8N+sxbfzLL9ZkvZPQhjrqiXZ3l9JeMO5ftO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fhlmqE89p1Kj1rH8sGxYl8t/coNsnX96SgPAHvr7jK3moMMEdMNy9EcNfMXLUF4Js5jq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TocQ4o59p+5l0QbWK3JVq7YLVbjK5fEUQXWwCsTPc3bEwLw7HrLWJzCTtAmyvMMOGmF2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zEO5yMqsmBxXRi+4KRwg3SdquYWEzKm6ctZozuWIBtFg5Idf/a8GiLEtvFnXiDD8zxFB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Arcx4mFsG4KH3g0Ye0sXGfEyE7TN1Bfl/EMLzGumIlfdw4QAgWXbteLqpwNgdJYj5C6e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EU3WBQhsop94VXCpEAaKFviAU0FCmUrpDcwg4XMYV3k3niZdWGJHLbRfBthiUZZatKGBx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bKYWGuoFYl1Zgz++8S9LofmYmOlXsPwGYwcztGHorl6BFGoI0HqREjqe0VFSwOOM7fiO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lSgtA6QPqFD46E2+iYgKpZzqhoFiv7z+YNoLX2Mo9KPX+IqLYl9Zl045uIgUGum4FXTD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NTv0lVOOLhgbzHi0gUIbll0JwdY6bnX8wxiWfuYPiGTGZkT5nvOf4vHF8y74hl8y+IVK2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9IjXvqIct6l+8OKqOa8ar+FONx1Sn8XnEz2Z+6lcyx11yMNYh8RZ0u3sR/a/jLzLxnmP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+JfS66S7la7EN+YZzGqp1Hr0jAOij3ILK2nDBvBf6wrRvnF+SWoXVfJGnd+hH97rMdpT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SnzBQYt10lZa+9LUGN6wUVEusYnSyEDxfeGKmuJ9QLSN8y/Mvr/HbEAfebwUs4fqKLUe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XE/dQL3mLprF3TDFXNlCdLubyX1idW8cxUI50+k2eyv3hTlaDR1hR3dpRizGM9pTjLeL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oFpePaB1KvtKenfzOH5ga1Fs9z6mF55mDbHt9T43ipobC661FpHvuBVdNSzupdZsO/SUV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q5bPX9IirnnzN3ThmSKa67y4gBVR34SqiR9MUvDcjomuLSy7c0ylmEEDw8l/7LWAc4B9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tmLv8xJ3eWYExTecXHJZYfRz7Ymygq+uvu4EEAsgvhGS7jxKUKGqN1ScxhesgCsEu9wQ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BZ5JYQbU66Gjd0wHF1xGpJMc61zHAO9BUaBlS9nEm0C75mKYKooAHOKs5NtRmoapBvprmi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bmFWW3AaqCFAABmlvOWKXJzEBAuVeCslgJtpuiP1KuyToADA01LbUeZsHVUym4rXlOBy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W+KpjbSvtMuEnV8TCngxNToVcVRDn0iY09sSlLLum5Sq3tcdsd4WEpHGZnSxMYIBU1+4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k43MSxjOPSK+hcGkeb5me9RJpRz4jtvr7zScfv8As8E2+Y9CPMz8Tv6+Y9PSOP8AI8lT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495xNp3nH7r+Ome0/cQq4RsPOku5nM+UStuMn3U/M2upPvMqldscxYmr0jnKLh6xuJYNQ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MzRc3pycfx5jMURyVBl5zL7e38CgneAJW2MXcQvfkORtsxu9RUUkYdENPWgg7cyqOXfTG5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H2zG1YlZFPfFSxOXVrCd8y9vKrmW0K6UNee0QUoecRKOVCLmH1jYzyvxHFINUg2I+ZXl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TzN6mukvrEz1hC/WW2f1ODUrnZONx5hfvDmJbKrOSFPjiL9QcRGqh0i6VOxDFhfdlLAx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iy6DtFbMXczBPbt20wo2b34jbijRM6gD6L0iUiNNfi0jETq/BSCZpxi6ipXEQX7Hm+tz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AxdNOs9ZdeKNgm+3tBwTy0cYw4NUdpecKDY2vJc2wRkmACtvXrHAo8ZHZ/kzywo4mWDL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Drjtcv8ALvLJCc0q64rG5YcBHHJDsIH0nUC2CnZCYlm3w9jPDPNxAzhdS1XUwSuSAQWm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kVCnl1jEITJPJxc/UpzawM2E/cwdGWYx/f8LmKHftFPEXG68S8Vc5uPB5mimJQDGO0MCP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dbxF1CiCbo94t71DevcieIvSC9am7xc106ysfUHM64l8VuW7T2/0uaZK9cyuvHeC8mo7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3TmWuA9Zt2/M0txiYunHWUGnjU1ZzPHpmGTqTtxNcxZ+ZR0gKdtz9uEq2dNTicyh5qV1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mY4zxDd4mjc2fuJVjYPmY29T7heuK+IX1cPxFXQpXNYhdU0qfMwkl01wulq82B6XojbTX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iq9MTBsHO8xVVfrcENjniO6CPrPaGQupxbftcehnibyRMZJW6zPuO+f1hvWLh0Lncb5x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DGB9pvUxyX3mNE3lldazmacS73nM1yTXUjBBd3l6zIvh9nvKGEpuyXf4vmAKKyYmazfmG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8yuhU7dca3L2ucXmduZob8QyY1MUXXzEzozZuJbV99bgremvmZy5h1zGk487nAqlhVC4H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9Q1jcp06XqWLd0ZvELcBXCDhf3LVtO3af4kQAfsH8zSaV1Z/cThc52fvMtb/B/cpNiZ5l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tA9pjnk3mHdu8fguCHPM4xhL+YU61jf7uHmgiaugnyEQdOh8k2tbcs95StjW+u4o+0MVJ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YYQ5ME7RoXqFwCAzAL/NBjqVYvQpddpdIDeAIV7Tg3s0be/XcDQ6U1RXTx2jdUo3d6+Y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TIwfuIQFgdbl4FKhvN/6MMvEELrDYqZPtR7xZzF1uaJ0rp2gt7e8GNBeI825gYmnZenr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ku6nRWmUhpGLz7F4jfGO3SI8LHNsM9sRZltr8TJs44+o5yQSwI3esQcX1+ItTxiA5ojl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9TeOe88SsmEPE40T/s4j2qDfSd73M2BK6leYLVXLzqIRWBgj4fsRo1hXnxPzKhDFgjRV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6kLGA/9hkPzM9VO5BeZUPSMGsvaK89JcWSv3EHb+K+f4o46xk42AapRBvaizOYzIwOf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ciZQlOQVSNdLLiifeANYHwcvSC61eMILvugRdAD1I9W8EuNhK9IW9rmEgFCmE6upLA6J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11IKtxbbCc51EzAocDDQJTu2kcdmLMaJfN+cwzk/nJrpqVbP1nMyrtLxviF5+COOM3gmM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VRzMHtHsow1RjtMh4gr/AKp/RKW0L3n4RxBuWqBixfiLYUwZVmq8YISVycFYhhbJj36Q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8ZXqxIGzqolGnZ9oHXWHpZiLDArGpSWhxbr3gEjjbCgw31XPEoK4as8wcd3d3zcZ5QNZQ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a4UB+Fy6NFjfWL1GnyLwIQO1oPWMgRtVMJyOFWhVud4g2T/pyyhoYgqQDIvKixokLT+FT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L6IlvLxQ2q1tlbv6uqreqqjFqQn9CRlY5dCKRdax3i4/qHbnrO9ssqU9WIoXd9IhxZfzD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OyjD1ho8rtYXeKGWgttqC9YcQr9zMj2n1ErDiHVbIuJ4MRGobhx0lXlnOYHWVMWnx3gycJ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3Bn8R3qX2PM5rr2ilfli4zAbJee81RWIQvefSNtgX5ZRdhXaGTmWGE95xC8cS3n0l0kTH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+tlTH/JVY5lc1EpzAxK5YVVYQlZ7kdN9I6t2lkGkn3hA56YDlx+ODhOH7ZSlFNXzdRFPN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5l4r8S0CL0vGosS+e+IqXVnMV36VuL7R+PMvniobou/4930nmX0i2TBW/Erj3iYRh/m4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yVf1O31B61Xedsxc49J4lOf63KbPGpl5xKxua+4NeNzQHM2W64fLGSqI7Gbm9NQ2RnrO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BtbhuN36Rur+LlcYzUsxSfiHqdoWYB7Q6leWFDNOmI9zEXB1/MvP46Qz3BeIHbnGIkC65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jX9xFZ5PNxNrX7+s8rqaC5OH0l4zYye7J6y5kArlV5B8MEQUukpNtfiOsU9xrp1gmwFgt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qe37UGwNODwb4gtSDZWWcdJkoNmwX6yupshzxMveHHnpKZOpfkIqV3sFPe9Y2NlVgzzn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HVhOKDXYpAyWVE6ywKujZpS36iTrhi6AdbfEzxKLAQWhV4UYnIPQFbm8vMp6BSkEWxer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AW0xb1zRHeU6pmWLzqBJCgtgU8qxCGSWAstJ0dSULKjDoFe9YgAWuUkU4a/tgXebwpq/S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5yGc69QKxiiq7XR8fcdPkoy76TrcAK5eMwDIcO6llrPOINXXJHsAFeI2bfNS4mg9XmYLT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ZRuwT6gFOKNYh3btHKPUH4IvvLphz0qJcYhenv0l2HMTo3NQrPaNa7S85fWWc17Q3P6nJ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fuxTrHrHG4PT97Qz1g1qutkO1VcumXRh9LlwnP5w7S6xekGVKsnsgq6v8T+IpS3yYviv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zHnEMwd3d3dwtvdeIa6fxfWFlhdTI4XxmDnP3HPEq3IbmPWbLce8OnETRI1FylynEIUn5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RVb6ksvUEWLjJ1rNSu7sE2/oD4hPeqI8jeA082/UubmoBQIHqm4LaTplGgEs6zHgF9qh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UoC8+6KcrKhxeJp2nb+DZ/UVROl05p7GL8SzNPmKGsxWNZrbDUrE+4+kcql9syyuLlX0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iKestog4yMF7nrLmY6Y3BVDiaK8zgP3H9MObzHRiPMaiF7Vo/R14YElIWci4Pubg51O0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DZ1cpGCHpDXVgqc3XUCJBYrXrL8VgUrPEXmCyrZwwuRT1YVLC+rL+GXF+sywY2Y8zdNt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wJo9ZTgz0WNDy5w8QG3d1PxOO5qK9VeLnGNPiGKApVRaP0NSxv1GODuHcmKaPmMm3D9/6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LbfapjGL7y4u6Z3jQR54nNxzWY79IeIXX4nH1AvP8HTid4xc58am87m2HdxO8rcC1z8xL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TnxAzjb3ucjCr4EMVfzAxfEDwlY5nPdlQDpNX25mgCeZfeX08QWyNuVhvt/GI+ZphqXm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5KmTHrN70Q/jwxB7RXZ1xK2XXMz4MPuG6MYfSfNqyiBrp398FtfI12TJIZ1Z4TQaZop7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HGdQhgB+SGwZx36z67s3nOZWeZuNViLnsZ3Ngs+usO08/E6795cwhTmcS6rMvlgZt0Qx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4jmK8W9j8wxVek5NjOLcVA45I8h1lMl0Ve//AGGEK3r/AGZuHre5iqVwlpjr6EGjdcjmD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nosq9O5zz/ULa3Z31MM564IGzfEerjzL7fJ/UfFZ6x64rpF428ZmL6cXMHDX1MBhOeIr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NF0kCqxnD8dPeJVZx3ncx5IobHB8qp8YmXDBekfxKFaNXgPqNttZ0PJdRO+aAsnOesYFx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VAYLPl1no1HI2LDqBX9GZi7CrqD6lPOP3/YGp0maqjG46VCsHxQ/MZ29KpsqkGue8sAI3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VUWLbxde0QNvF10q7Aqmq29IagKlBpFBsbeAlgEwYanRlk+IOZAECjkinrB0WAbqtKG+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dY5X+Ire4qybOXUVBqxhMtfjUCBWS5PpUQBVTs96qoJiArVctVxB4r3hNwtDzv8A5DQA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i6C95l3hAln6zYd92fWeDeJtcZ5ShTxr1wbSVmKizeUPxORrd0mJ3OMpmAAbyXO01tMUz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kXNfdt6mbdWfZETfMzWdai1/G8fuobCXy+Zx46xbeZeM/rOfPEXdaO0up29O8rz+/wCz0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Xj+PxD7mp03EUc8Xhgwms7Ga4TMxS16lchsMrvH0RWRVsfUTJ8cw9TxKOk1PJmPmbl1i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sznpK3kuNidL3Oi7To7lzbXPaNeAZjDq6d1eoqtsLjRCYfPrUJdQGcrEIHpRjJ7kyy4Nq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wpZXIUp2cQY1hTAOAMV4hiDj0hJaY1uTfBEAKhZXPrK6TaYCwPK37MB+ex3RWOxm5xQD04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MbCCzYDwgoni3ZCNDRBWs8TmGTvv+F/yLWpVZrvDt4neY7QhHtFvokXHeAEfPeX/UNf1M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qCpgFv0vzDq7qPDWY943ZEv4jbDewJwL8RVRdQbMTEC43C2lwYu+IgHAuQSrrmClIy/N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BRQ9cZfeEx1wg9R/lxu9AWEDNOIFC3weu4wQMBuomhRpAlwGCFQR31gVyrqDdRl93fIt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1qHUw7idesArGZRvEqCveBKIZkcXzmWvoXv/AFxUJ3nK/We/8PrLOtwTV5m97i3oekzX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Bhwt1uCJCD7T+tv8Pr0hg5JW53vHmXbfP8LuD/HxioU0/mcw95Wsyj9if2Qcd5zM/wBx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5q9fMMb+OI11lLxnzCeJyXL1Tm46nidf6hS6zkh1loOnMEQcT3fEsw4ZhcacTeya+o6c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l5dw5ls3uBq/zH6mVrnU9ZTvVE81ek8yxHNdntfvWbjOQ+SNUTHnwg21c3z++0GslztL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oc94JVV8zm+Z41OVxA1eMS8Uh2h+8Tm9TnHTllt7fSWhgnrjs/x3xXMJdGo7r3nSBrrD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3+ZmghVahuVmcZ5mS69YXXTzKBWYLKuS/WVXLKZtJWC7OMEahks9ZaFqeRvGI90BV6/f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39IGU4lK39SuaErNyg1T1xPffSVYh0mGMV3j0WHGcRu3C3+7mhrf1HHK7z1/ajhxhuPT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VTTXBhxiOy7b313OM6SWNUQ9JaxzJTQ3k3moUnL62/ioBWAQQ6O2JZWs2C/xFlf71je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5A97ICzHQimFylF43rO8nez1blmYcBl6QMfOYVXxTKUnWXEoK+KafDMa6GnuF+JYcgOb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BaU9ZlNM8RTd4UXcBYeTUwKAbYEydpkHg4NGlaPLdwS0WtYMMmO64rMLJCzRzBeHfiPFN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KhVGlNVgzunn1g7kgcwVpPMcxZgvjQ8ds95ZcZxWpqnjjrCsJCWT0GqlVFxVrbgxjOtx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qvVv+/JMXOjQdNIlA1SLUIUbUV+sYLBa0sQZKeq6jZlb64mVt4vHSU118dYco29olDgd2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Pf5g448w/SUG2ujmKsVofuY7W/8AiiWh1gZw1Ejovi9xOGOcTXB2j6dMM9ryYjOY/Lm5w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S8VHxnPEoYy7qXi4bMeZUFee38VHCEFBQV0l9rmhdcL1nQtHxX9E4VPl3I7S4Q1u946S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kdrNMVHUjwaPMG+lTdRfN8S+kqv4TNyw6S4llTAr4g4gGAca6SyS7n0UZs94A1htaGza2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QF9PSFgG2wcvqxOFstV6B9wXgONq6U08xuE0qyvSDKwGt6gKKPWOB9UYBqBFGKHna4rL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rzfqwWrAL3gNDfDA/VnWq5MPU9pwF2llfmXPRc47S+lbnkeTzUMlVWicU+0pS6OssZDQa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pbHxqLmOPMrFBOMsVwQcU+Ybm21rc8zLtww31qJma3zN8ZgVK7TIoZ2SvnP8way+8Uvc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YsShbsXfpKZUKeT9YROsjtiGH0sK9ijdfUtdAyOPTcGBihK0sXsCcK3fSFaAHbNG892IR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W+IF2YaK0zsE5xsj9BoZZmshf3AzWRtkloPvBUUyUUlnI64Q0S/WXjU7CwTBxHsesC7Q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VNMXjMQ9OJ+moA0fEGhddoqpsZ5g1vW5RPiDMu0PFH5h4l5w5Y9dS+lVXSaesOt1A6zJ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3D/kX2gQjrPwx2l9oqrZ0gHkYcXjzB0zzmQ/CG8e5LOcQrie8tz0/vjpvdQwXmBq5d5a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nQ/EcnTpA6S8ytW56w0R9MSs43U9PmFVF5jbmGDM8yrxKyS4OaY03eoDLwZuXfPzLp3L6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pOGANVAgeZrdBjqd7JUR8PrIrQr/oisvVlHSLg6dvec6mXW4+vieMeJzr8RZeqqb48TXh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H8ZIMd4nxKznxD5nHiVWJesx3xMXv9uGX+4ztXxK01jUvHJO1Y15nOrhekYVYvzALs64l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zeqUZ49H1gXY3u3MKUBd64uCN54Q53LOS63t8kxAru1pqYuSq9J4+Zria3h5Z+5nU5h72d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xjr++kXH43FzjLy1Kax84jeMNVe5VuM5qotpXNc7iUF6cNdItFlCmnH7+4jSo6cdP0lkw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40YVs63zK4S6nA2c9ZXQCCSm83unUBmbhvfDAVPKb4DjHm4oL7xdXqfmKTo1RWl7jqIVO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O/ScVxKIOr6wHlh3q/S4K0Yy4636ZcdKuPMakRBsYtCs+Jd5okGsqowc941urYoDFuHH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i+NneFrzYS6bzKcjW42dBUOyrDZ7w2QtvXB5i6oHlj5YwbadP1bUHHcublbRl04ij6Rja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7hjjGJQQyWu5ooz6wA8BhSFpvnbEI4caDzHyzVL77/qKl7sT2g+Tr2z/U04z/AEiSBnnm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pajQd1f7+sTq0EpW9vNStSV6VHIPeBzu3oQqA0rWvzOrrwwa95Sz4hul+JZev1xYMqkq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QrQzHAOI4HtGx7nxOlVqPX03Kvl9o+v5mfSfcPaFYsMDiZ/gvv0nrO0VJWmBV1mNYtG6z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Fy/VBb5jBfB4hme3JFSas+ZMntl7eF+kK0w33lJo4CX1ucw+onmZH/P4fURb17RHqw1n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7FBdNXKdK0EBCuqBwCPTcbblZKLizDOavkJxBVHhd6skYsA6VhrIGe2pmjWAC6UdQIBb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9gpRXWNIU8Ari/8ADUz/ABKSeZx+FNK+GoTJuwFHQYvvLzEurAyrZphbyN6bi4qXdkAN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nEsz93ib7zB29JxaPSCcZTrGu0Fa1OGo+Yub56Q6t3iWpioRa/TrDPnpK7XOb5iGL4l4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cb/uCv5mckNO4s94gbFECxK5Okza/AhyZ1kT1I1bdUFwLm7dHn/ksks5TqiBjPZUwrlu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raKbqV7rXuzGprX56A2xYJPF3fbMziJjBXs6gvHQwV2iRGz8w1UpwLdadSuwY6G/Qs+kA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RtVbV5ZwYNTRx6x7y1wb6kOVtt3Lyyw8S5MnXqkbt3ioeccR+yQrvA86g/8AI3rEBGru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AOnaJaIZji6g9QuHNlQzqrllvFTbY6lPWcI6lz2m+kK7fw5bX6lfVSs9iBAOYsd/Uw4M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rRW9SxwEflmr/EvE7R5uX0x5Z6sus9Jnx2/hQMsO0HV/UJde09v4U11nAt+Yd4rrhhWj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/ssvZLMxe2IYxOm2cvM5S66QcYxcyeY6iJpyJfmDa+Hn/hMrLxTP7cTJNgMr3KOM4DHr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7v8ARcvGvSes/al9J6cZxEh2cdob5J2+IZZ5mt4iYuPgh26TxBTVf3NcahsvJC6zO/8A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VvXic4/f2px2hdNTp18xxsx3ic5EgE6F8ZmXY9m3+zm+fmYN1zfzAQ2Pe7lc7btekBRO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FV0hmPF4uYwlf1OzE/d3DG7/AAgdKPSbXZTlmxroVUeee9dpe23B+ZpBKqJy3fMd5cNT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yLFdo6ckd07USqjWOHlSWl53M9jOVXNVNwZglP8AyHo/ErT2dRRsKrMjpZcXkBzbJRV+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I+0A0zrOZ2ah639R0wl4wZaci+sDhZ+KDG1bel6j0Q/2YBpDgNwVFirs8RxS1vcxQ0MUO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0Ywwq0XnBYS29PMS7Sl8zTx4NQHIBq8cQ84qrha65xCBWLInVIUzr/ExFuiFRtmc8+qJD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itkwDQ9oViBRiETFXAKvPTECwtLChk7RdenMHVfiELx0h9v9TqXhm/8AScyxTirzmF0U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WcnScD1mv8ZbefM6n6Tb2nDnhNznXtOnScf3NdImu8xjfnpGiw0+89uP4ujeoqB5T5YlQ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ERv0cMvt0JoUNVqJA6PHfdfmGFmgrMu4+JqfM+usvsuLmLj89Y5eLeZnMOSXvvDWbJkpy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i8JMz8w9q6jdqPsmFzi86dlAqAVdN8QmF00BjlDL23GJG3AHi1uu9QodZbWOgF+oy2Og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V9mASOq7C1RkC89YSp7FSqTLIIl9p2uYq4zp7y/TkpCzGFRRBUYtV6aV3GW+ilQUKA8E3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2L0cy4IQxw6YlMIHWr+A2vEvoTdwjqU9wy2y8YbPn1hR9w3vtK7S8VxF2F4lXduOsrtM5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YUJXvBjXWAqZxWojnGIZL+4lsnmXEsu67TbqGun5iI2X8H5mQVwEKdRa+4Y3f9Rwacu8H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Ti2k9ICXsPX9JUpcFmzvC0qeg0dovsAcFUkag00clymueQtlUNdtwbhTu99mMLbIo4JW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y4N8+YSONV5WWeCj1Yc1VP+QdEMxTLxW5RcO4Oj8spw9Jrd+8WRxRMBE8mXXSW8mYZu9EN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YWuZWPuJRXSacd5xWJQQ3hxeYr0xzN8+I81qZv8AE2Z1FpxhSLGcwTIMQqhPeD3izDPi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fpDa8srgIevmcL6z2jq+hFqBS8w3FzfMYZumCug5hxf8AUQDDcwvdRd7nGmW4iHtHCx3n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NQzD+DiV0+4BDZmX1uOX6nGYrvgnPe5xmYjv+G+jRPo6S/eDKhFTzxBVNZfzKFoBhI7O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1/Oao2I31mlMNuORwr9iMF9Idpe241mvdmOMwfiYazfWEN2T9qGos99LLzl5heL371Ok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70+0d9uZXb1hmuO84tPM8wz3hOuK53EzjM4/cwrHSCoLzP8AmCXwXiH7mBeX1K5O++v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l23UzrJyNfveOwC7zU4um+OI2vJrOYE9XB6f5EoSL8ESGQ7JULd7fMvnbOt/UUaZ8Ss0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1KwdTl4lDk0/csfLnPMT5tjdR3zjtHoHTIx108cEq3OOY59e0oOPPxFSOwWVyr4mK5pUH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lV0VXXofEpiJi86QQ09Y+aUlQFpY5ye88YqB6VgyzIsBDrQV2rp+GMPOpdx6sS3Z2BEq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wPuLmw3j9eSPOY3D0B+CJ8G7yko0sovVyw4/OFuUHdeOkb7Cdl/qNtZj9cRC8LwoKB6Z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n+4UFBXp+Y71T0FMyF5vSWTqvKeUDKq7VAP2UYip/BvapeEqvjEq2ZTH/AJKXoEE/eIKc7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3p8y+zK6+N/vSHyy7674gDLxtijN94CuvkxCrA9GHnfeFD8zN/wBZZpOyfU8Wx5K5Nxxl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G41yTZmd6jmOUs3xPec336Qe79JWr1P1n/P45hjWf45xtZfSu01zUw6VGvWGjXQxXGn8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Yzd/eWbFC4X0mBnPL3f7mfncOambxLDxLvic8+n8unrPaPPmfZHqwwr5lvXM9ZcCoTcFo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mSlBbTLkq+CMePbAh+lQs2rEA+zb3iFFtw+ab8tR0C4ULH/V9QjXCV0U5Z+LjSETvAWV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MsKdVnMq3jcIRkLSoevCw7m6vkFcVBsqAsb2AuOkuja2ugW00oBS94Q3FZfDGoWLJayhA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dOX5hXgm5XtFrmKXRFuLjrjiVnj1g5evWOiN/wCwav8AqGPMG1OkfS+8ya6xVh8xvVQ2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lB1iqsQLpH0lnGIwVVIz+vMMfu5irlPrF0ddEKJUqwpEh0Pk09Y3NkV45jvnC3V4gZFA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/wDYZSmc9o4oHudSixnYbjUawHHEZV5LzcJYdPzKwAdEXa9gtlpVILa5XdbfWaXjM6r7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Rn5jSzj1n6RWrC+0yD8McZdbtmsTunBeOzD0RT6xDI1o4hvzmLH5iz+ZSB9SoHSAxjmUk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7UbvrG4aNeZXeOWLq7ix8Te8x4l0Wsq4YYqWwSpm3czUPVm9wZoxHc2xM8MVd4d93FJw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CmeZTlZ4njc4y8eIMTK6DErtmVmtxcbl+J8fwv8AyC7ION3FrM47T1i55hfVhbXXrOYys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3h6wY+ouKdVHmohnff8AyMbjTWKjf/dg8U0fUELvTOrU6lK8rGjjPiAiGyu4ZR+GAI0V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nERrJ/stuLVZxzPe9SwJnObJecz7/g4rXmPpPWb7w8XHF/meXmd2DPsmutTjt4/jn6m8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mnrGu9Q44nTB4l9e7Ku7yd5S6dsWA/Zl30z0hY4agBZV48EvQ3sz+/txIDGOekdeJaDru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8SotbMPp/c5HebZ+EK7Esljh7XFazHC79JZ3x3l5z8Muux4qFKWmHrGm9McX7ZdTfe7JWa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u8+Zk5z+/5MEAiMmzDxpboxYfVHHLfI0LcZ3Mq5maUOSUhaVDnTaUcD0oA7RXQAlYaPyK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tfczNLPdK60apAA+WpGacnjcBkUjKzGl0YqoULkWcCsitZxxFtpt12jKLe6xWKUECkHq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4JZy6NG3J/HzLrqaT1uHDLFYBDNniGU820VKI3CYeG9eYHs0NpdHfUGoIVAPaXwDdnHD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qmbwFdCEIAi5Sce0Y58kHJheXnBeZCNXWzpAkI4span8wSnLrcFU4p467uUTiIqK0O/P/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v/kWLNXvpLcuH95hy9o2l4GKiqrrcM9+Z+4nQmuT33HI16yhQX1SzBaDXQYsI3vmJZPQg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Reev8bXd0bl32rHiZuuek5vE9p6jKz/c78Z0x3xvUaq8Nw3iGj94hvPlmL7/ADFwdPxO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U9cGdS+h6RjpF+uY6p0TvuTDIti9GXd4P4S1qbqVx5K5O0ZHaUaJdxAMVXiOf+/xxXpLy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jUSKX1u+8HMRWcSwhqjL9qz9xmsqojBIVnZmMtgCACfclOqgJxmw/wAQAETun4iA7pAB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PUkxbXNeZfGTdTWVkvG94iUlFonCGaQ32qLaAaIfKRSkR4t9LKmLvAj6zOkgFGoPBReI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mBdZww80MUPBLcQtHVIIdGoQgwdOkLdJ6zjp6Trf1N3OW5znmXin3gcOeNxFecTyVNnUj6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9ZlbZWML3VXOmqY1gW/EGn5i5m91BWLxx5i6vtCucqLwd2GdTJYtuHwy7c4PqVF0jRr/J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k95SzwuFS1l59YgAM5r9xG6ALpyEAO28dJmMnR1CrWOIjOL8YPEvaznWNEGESakq1Sdi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+yW0XxHvLAUC/eIpePMQDXiWMjESu/8AcTQxFwzt1Gqzi2Wyrd4IDYjucFcajLHo+bU/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ZkMWhbxqOclcRYNJ1ldMwL/2Pf2l5z4lnWXbjpFb/uD7y8Ss3LVnfWDO81xCXEc4Geldq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4ldZ7Tndfx0z/AJKQp35h5h3Wn4Ipax+5j2il7zGtfcscYqVHyfBDriNG/WGuW4ObBe0e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jluFmn3jrtHMwDf8d3tL7xrPTvMBuZ5fMxFxphNMQXBujsQNdYsrV+CaPc7QOHUdiBO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875kbQ9hVDYLFZnvKYzaHvSfhhoZcn4P4sx/UyxetVM976x3zMhl85hub1cDfSqqZq+L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+pD6gde0F52zFdo+0Dt2xO81icbm+nvHG31l1T+JlxPAehNNczfbpOZtO/G4YrHzLKN1D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C5q+f+RF5de00W45le/eBQXQmy6ibZ0eZUqmuaiK51iUdK9TUs9zZXnUVhjOiZN9Jg9f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YvippawGYIVm+/SdwxM6PE6nTrF3RU6sVDnOnU3zjmeWjfaJWDPrDXV0OeYAOqFiCW09e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ZtrZmoXuA3TThgvBneogXBKM2alXJSTbKN6ploS0pCxRCq6QIKG1FQxbBu8ldoyaUEFW1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oEMA8tru3CoARXKtJ4PuEgAYPFAgw8xw7ZZWByBabrB2/wC1LVGTF5xWHWF5MKFruqZR3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OaGlv6i4fMIAVvu47xXhnCqh6Vx7TVNBDCrhAKAM9G8/N+0u4swzkC38x58wtYNvKBN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YEiyvAO1erHiM69dV0EqDWgAp+5QPqQKFgKHvEwax4nWVOnrxBpbs09VrMcRNaPFf7Ep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eeju4aYa+5URjR2gX0liVfj+HJW9uYdq/uVCWU1kgAAvEM93iF76F1F2KT7OF3gMIzdV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B73Lq+SXdDW8xu+mZwYx1itfmBkAvtLxc688R58cyunxOa1Kz8TZUuw0VOJ7R9IbsnBOP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Y3PVIGxcmM8QfqIkBoYpym5aymNnUYWztLsp3NS88kG6+JZj+4ZrmOcXOY4LfeNu+eI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KwJUVO41WWILSFnhxLzusokAcjZzlxHmLqEuBqpKsRsCjuVc5pLwLR9cq6xWaVX/ALoP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TlQq6WmUdcBUYeBt11lWGULvd3kb4jMNtnY2p1nINPFWRoWGDf6W+BzKPDbRXV7A3cp5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KAC8mGYGQAgBIpVcXB9pJRr4AQM/EB76KHDd4MuVOo5EyQ4SV9R5VkPxOzAVncOKcx7T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xFx8Rb7VrvMpaY6zJb0a9YZJg2/czfU+4Xg68wtxzB34ol1s3Obl8uO8y92XBuNtCPZPx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xma24mXCLSpYGgG+0BhQYOiQe/MAEK4X+YDGL2PSVaBVcgiRS+XdNXGN0VNS6YjVstxil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x4lgqnrEgcW9KvuLQFrZuv8AsA3XI/qWHTr28x1W+Lj3g2XFcwaYCr5gUNJg84li7VKO8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/E7upVf4fcPzOfSfMULvZKvJVcvrL0V2qZNPMLq/iWDBKi9B6Qc8I5hQdH3m46tLjhTU6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2niBTmYGXnUptpzNP7qfme3rPFTjtHAQ13l09txWFMM1WuJUTyc0rhmglxBz1MR8szqmU2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HJOHcVa+Za1Qlczs5I2QolOswYGKCLd4Zbxz7xLhJ1qdD30OFO1mZtPrmQz13Qrv5sMVt6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9yVuaPLE8h6f7gtPyP5j8Rj+YkWLz/ZH5SSZB6iAjhPf+yBN6P3zClSVxej3lveGwKCd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ZKuDEva8xRdo+yDM8ZPdD2UfRHWo6YuXpqpecTepRz/UHFvrK6Z7S+jB/wAnpPWczzxO3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ULudIZO3ad/mYrM54/qDjEsO3iG+/nmGsYvtO1NwcFuN6iYhw8+hOvbCw3vt2hxubA1u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bqunvLG9nSKqcEM4/MqAg8sLU2256spaUDTWpTCue0VAyubMd5Umk4P391AiVVRrk41EO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zLp+al9VdLYuQL7S+ie+oqlGRzFOvvK6Wl+8oyq1Gwbf8nLL53Mu3tD9K/YA0cVN8Uba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rafIxkBqgFVVjnvcGzcUmQRNeGUlH06U8gNhUu1wP0CgWAYpjr5Y6sLi3PtJGABiIKs6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PBx8RtbdzJ9ip0pJOIKUq98vq5ZG7Rnbo/esYc0qpYDedVFXrAyq7IkSSC6XKbMYOsb9c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MTSFTjbGtZ6Rph4auBWcRpBLD0a5Pa/WYkNAb8wp5Zht42cV0inJh27wMzyTORgR1X2g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ygYHMnBeK3rpBx0KhwrS3j6IzFo7qQvm24mB9I0tUK0vcfzLUXjvwhtqmD8My2m+Kjq2d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bkNZsjvuOu5V4/ESDvruXxuHRJgYsd43wh+IavJriK73QfOK72y91PhgvET9WY8bl5uP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F+WX3m+kMPiGit9JxiGd3rrN7jketR3/OP4osHAx4jAOLVi3Xr2lGoilRz6xdb6IlFCue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/iZDjChV02+5mx4mXvuHWPQ8SuIfxWrmzMHeYHNeCYV1nRmI2oekq22VnrNZ4gFlQrYA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nCra2V1zEvNM6HAS10LMuzgqADS0Fq8v1BCtnNYOkQ4XKb4c1BByWmnrT+94txUBMlDpB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qY13vNj2g90yyR72OTtNzQyrZjCoekMKWaysq28bhWfLPFhPgtA33jf3c4zDtPSN47TRl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rWTm5TYnSN1bdVDCzN5FQbomDpHpCs0FbzBBsqCUZlhL6vjEeVZGntEgX7yxmw3B/Uhf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G8kcbtlghzBUqcDr8op7y6fEegV+8KOy9/7hdli2ypb0z0ZhwUvNSmKs411iI4d6Wc5e+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YoctbX+pwmg+KpUo9NU613FlC4en7iGKjmnHPMTMWPSJbyq+8uSpFCrPKc9fChZV85REO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aPiJborqxDNHp/uUZYy0giq9Bdsuzhs/3RNpHswGsfT/ALo02Hq/mVqI62Tlt2oxPqVTV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AAWJ4IenvEPIiqdl7jxQ0MwcLh3Cy2Ovj8xAW06lP1MFE6rIX5XofmNC43H+kjblvYQsa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71TaFrm4NN/yL9xwdJD2ChrPgBB3wT+JdsHf8BF3HZZDOra5je5L7y0HF2fwQDpHm+oX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x3cbNUaYeBxtXV9+DCvMl1Xl/NGmvxAJVd9VLWviVQ/SsW26Hgr4ZdsehkctLxBZw+Kw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8GKGx2UXbiuVfErXKJMuX2jEwf3eE2T6/wATd8wJM5DuKbHLe5G7bzf3gXX6v9xcwOPN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PZkGFHaPXQQ8j9ooWeqf6gHHu40bv36xKtCza/bOU0d0EB7E3VzbIYnofL+4MGsWV7xHu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nI4c1/Pnc7Mp6/MefhqUvUu+ZbLu+WG+kay2Z7S7O0/cfx3SH8MBGw5lY630nPEvWAP3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tZuZ59ot2MvzFxaTvn+KXXeo+TNu+7BO0oTCXogdFRxALBVvjp+1N+egWMUoR4qCwM6T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FW7q6zAy0bpWjxcDJZismoxSgqe6HKXXeJhpzXtHr1hVuqsuCodLXES31vPEeH/n74hW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44P3MQVss/P/ACL09viowOAQecouM+9zcOq8uYhzYuinR2C41xjRKtFKvrgdQ0HYhKqtK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F1QwZ5v0luViW4Azk7wlwhQuWvat4c1UyXrWzTizFd/4DDNMbuNcBuMCvoYSXAulB+nW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JXVEFtHgvv61GTMSwxtC87griAi26VXvBYQBCgg9SEA5C0gEasT2lTbS5dwsSrobKekU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VXMdb6+7gGKI1GOYoiOpVLzGGRDpILxAS/aVniraA4C9S3qN9ls0q/LGOQqtrgxGUuWc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yg7Z5/Q9Y7TlqJRsGeHJHCrVFrdwQmHkzUKcNTQF3kvF/wCQ8tcQ8MGpnTeIeoZzNZuW8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1UwHP90c2GXEPuY3Dh1Ylbqe0fXzLz1m9VHD2/E/fhlXpl8ke9bmHfi5jhvtOvSef4X1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HHT0mt+sSpCuH6JK7QG6lIorY7SBdl33mvTdRRXKfqFVjm5az3jNMprJ4/jbXO5TG9zPH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EcSOFd4Ji5taYXUh6MTz86HWfVGlbajv5ZOTHjjLoWi8yz0mFX3dEzNjuyzfXS+sUqjki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I4mRq3Yp0jxsGKcM/wDJpAizhXSBOXwurKnaMEsqAHI7nUwaBgPYP8hqFodNgRqGSi1t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hd4b9Eptr4HCNW/lTaaHZZyY4mGnh8FPkq14g6TX2Psic3VnEESwOyL9xE+Wu1IDVnkv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nAuSqywrN/emcljeT/OOeEjN9jiy/Mw0AXz+IZcGDxf9qBrFrrDENzu/1Iuqd2+pHtS8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AcVG2lJ319pUDRpSB6QIOWGPrRfQYhrrjzgdfoIM0KKtviWZYN7f2B9I6Hfed4APYhQO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cPiW0stYTJFXQtg9ZXYLgFPTi8R2ivFy1ur5gKorfof3BScUzqDwbXWaG/AAvSUqAOBWD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4A2Gnub+JWQdyAExVVJEmSlgr3ZPYJkQf2u+tbTKD+iSZFt14IvD55J5eztQA+Ocroqt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X7WdDFvWjIbpYGlDooxBUOtn+iBtrVMOj1kQrUvWb8gQBMDtR/UWx7Ep9Hllhroc/wBwB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6v8AaAKBPP8AaG5s9X8yleWC+zr5EHtx9a/1CvIen+pgv2b+pVWA/biFhge39EAuj9uk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xFydAxO41xAMUTN+SH+3Mqg6Wpaujywq/Mwv/Mzqz6/7EAV/Y+o2WZdjYTbLvzMO/qA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v3gM5qc4jspzMkFn5lm2XXRm9wAdMM7rPSKdG5eYCjPnMA+KgewwmdXd/mHaJUrHaVhA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K1meJqq4gVysvFvOYsODshwZwPyx+Ovwy9DxNiOxN+Y1HKfYjHfkXrPfxNd6zL6Q4Ms5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srM9f4uzceZx1i8u4XfLL4uHp5n3icdpzxDXbZPj+DvO/EwL1OO38eZz/AJD0iXzjUduM3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dSx293n/ACXlclO5goc9sXADXHTmPeqmuJdE5MD1leSZ98waZa1uoUIWXl14jhbu+f2o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rHKx6sXzErZ8WlY1FzhvtzNlhXOLmi4W89Dc2ce0C3zq5mr6/E1kmTTus3HLzjD4nmr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QhDasPfMtAlQIhKWzGr7xArcqXr/AGIVEbsK9feHQjwh+HeomNEUcaNFer7wdDJYOn7U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3GF3bbq/o9psvSEoGeYNmA7dZI/US48bL7v98zVOKXawa/esF1DnEs0K00JGXaJ2gLbP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E7L7UMPmHTmsFFm1LN6nBWsZtSUFZuVJiZQeZIFjkp5uJNcwoRIZgytdeZai4tEwacqHpe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RmigVmNpY5UoAjg6xkcuVRFUMBBq4iCslhhEAquvSsbnc7LFyOtrmjXpLazfxn+Rt3zT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+suru89bxz71A2rVn1CrYNHMAaPI3EJNLdesA1p7wLBRMmJtefliLw5+54+5p7+InHRhT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+Bn9v7lKem5zna5jhmfZ5np4m7xKzjJVTPRuNYb9Zrcb7/v6wC9XPMOL1coKZ3c37xwGMn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D/Hv/HvB7n0YFJo31goAZVx3lY66p7NjX7aVrrUEczarEVhraLurL1ue2UYmHHS+lLdn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aVB4C4VhPxAPjf+uEv1fEnS9G9m7d/wCnERNv9eEmDc5l/wC0XtA7LGf0uesj5cSVcnOe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e8yLyUa3SrOegPrGLkVW2HvCAJVhl6ahwJoDaXRdzCfbo8Iev5VaGrlECNNJnNQ8q2bw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IABSXZT5h/Rde2t0xVFC3sje5iDa3VnMAmaPwc0wG4dbf6czoZRBt5uq8UfsfMz5Z6Nv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IZT/AFJgjLsY+n9MRQ/T9oBwfgfxABaq6f1wL/te0FyA7BII2BvhAGk+jAcX95mqj1hx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Pv62nd9aeUtXK+lwYRY3mNXkIqxBlxuo/wB02LSyunm7KrwprtAQegCM2eK93RHMJimh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VYhBRgd43ESBwVfEahEN7PmE2QvsTaFVaDiCyFC5lZRQD5mN5oHmX9CuX8PEXrjDpWCOm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GEealDUA69P9gY36tMoW6d73Nypix4J7y8qheMzhBdS4N5W9Mkbxo6j9YBfk9ZfeZ5M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CTLQdUiptmCWd7JkUtvvMNVXWo81g1HR91PzBdaviZ4LeXMxDy6R3Zx/BkPEdJDN6gX/A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idec/wANTXmLRLz8wdt6iKsbg6xL/hkbm963ArLicb6R5Dovt/qYzRHyjWDWeIZdalW+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c/wBQMwERt9Itqcs2+oNvHpLzl9Iu8Zg3nmY8HaG5eNwbzLpmnWZbeMHWZ4ZfQZbFmJR0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K1VxDYzQ14mbyauY4eWV6m7hdQ4mu9/mFVbkfZLEas8nFxhkw28YY7eJ8zB2PMxN8xq8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Df5m97g8/mXwfwQli1zN1C895xez7nbEz6wN2EDGfqVfGWWN5wwwmPRlNf3OMemZX6x+Z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3l1thvWJTa6LioPU/wDYoabPiFIOL5l/6bqZv+Ta3OespjxD7zCjAGqmu4MVFWnLct6od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/M794uMuO7NlF4O6OLrxLu++JyvOOfNTdjwxLxZX+xbHOzFS8UfE/wA/fiVZq73iXAEdk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fRiWjY6OkNBnc2+oFcvFTMSOBdWcTDhG7tgNMw0xX8YeP4tQG7uZtQcZ1TB+IUE3bcKj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vDuGNUFV0LuK06wVw2ORQc90EpILwCI7dFgdEQJI1nr2iwikOYLafMDblaLQc4Me0Bsaq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4jpxI8xnd235jdsawab1ZaBDWDHZMg7nZalaGuWaYl6NGq0de2ZZhxEEguTtCx4gu3T7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Kly8n7/AFEvOeXFUwDURDpU2EGu+oDtyOJmBQF5lwLFp1vNQayrXyTizXHefcK37VLe/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QRoh2RNtxac+8Ehi7nLVLtjuqriPCqZ30oWlVzOTR2lq16xY6YvDe4nKeniZXdlyr4+Z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G8zpkPLONHvco7SuOY1z9xp5PaYkLV31EiWuoBBv5GYb7RQjtep4IV54HuX4nDxSY73A3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uvaJxR2gWyqqiFa/EAx2nmet10nNRCusAoaqCN5iyKK5zOV1UWT4jU4WyyCcYBizXMEk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tAHn21ifmUx/DYdjb8ROKBpUWOgJZG4BsdekozVau2n3iQbNzFqi2nbwV+Za4RQo+wS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IyjYVvrC4fmNQrcO9nk7iUXLcL6zW2pZ13LvxOMZOmoDbzExB+pg1qZ1uLU3+/M+pnviW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Mq9oJWN1WoxXLpOvScWGK9ZaNXZxTK+kEzD02w7p6rEodGLk1wAlGC/dG9MHoQoto5eI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DA7MWPeNPWCcjQR2Jse9lRh0HhlI0EkDaG4oZqjkljaa8x9m/SVbnPasss5HH6QTA/Yg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ngFgPYgKgjAekuyzMxnghreBV4kr0EuKFB3zAXjK7xdQ5RqAi28HXrOYfU0zQbW4Oruej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ryQSCcCUBy3aeA42+5hV3xMJnOI0YyOmBaSq5siY17Q1/UtMh2GGOKqaZlnmUSrK5ml+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5TmBmI4a9IJbB6e8vFkzrGTUAu/mUxma7T7g1dTSwsSzD0hkxhqL/ss4GPdf0RNp3inM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5lnd3W487mufmXWOOk7oVWN+Jec3F6fUvCksvtLtL8TeoFJ0qJdZzrMKo1xc7APEcw7RN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yyteYNt4lxyDl7w6jL1P7hkviYdzI8RUx5h6N/mTUqKCzdw8Tzmab1K7NzcrhHr/AGha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zqck4uevmdpfmt6h29559of5Fv9uc8ZxF1Sapl3B1epnvByzj/Z268Q+e8Hpcd6jifiJi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+YdOH5hWbl0709Y2YrtGzcMa6QM4orE2xvL6/wCTHLYXnEaeF0asgoAOOsS3tK5bgmO2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eYb3vpMrWe8stnjxHbKdjiOwVncY5B6TAYmMmdR351EHXjEdtY7J3nC9O/xFXK48xfbcb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GL0dWmNdIMD16ygq9XcRTQU40x9D8jLFCh0txiJZvb18QGrD1/yXsj8RrGSfKXVQUnRt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C1cbf2gP40euXLCTCnGGApJwOtzG1AzBQ3fapkXtCo6owBDr9LR2NGYO1eg+QITZnesM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MlIGV3IKzmKWUOt4m3z9bHiIXEWrY2qtMXC0Ftx7YKiYjQKGKxJm3CvJMizpzLM8y3DO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gCGVB9VMoMXuOgm7iiJs8UwBlM4wlx5qNUx4lhRFZE1EP7iZu+azA25s6HSZnavaBcPS4m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PaYq89pcvHpxBW89aj5feZdXUVW/D0ik2WXVN33ltfiLhy+8u3e+89P8AP4Ox7RSo6PiJ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i1uo9jEunpFV3P4yypzreIYMYpajtYY+hlgt1a7QgMXrOcczNRA4DUrvxEOpDb0hrvM3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u9P4c+J3qUapMYq9SitnrAHD7bhSrrXEdUc9pVYTtXWPZuamEynh2d7JlhDaU5/G4FIL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BnjhTOWo8DchW31cm46sQYFbXGNagsVmibD0YlwOi5TIJU1QbvdwhCEOjL6biSQtHkbuq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YBjieV2vLFq4Epj+EXnEb6M/wfEpEdCrl51PC+ZY+Z0/i62FQS8OOsxxSS63uL1jnRFz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qO1t5ZdzFb+5YoqNvEZRxEW3C7lDYRXquiXHFnSABjlqcvGwwrArI048x2D0mFoF3u6q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KAgcr8u2GLDAddJk4M+1/RlegxORbWym3zgDgAjo6CpTTx5hQFxbBR4GQekZLMvBiCaE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uI2Zgc5xDW4uz+oU1wW7CWDgWusTFx8JsVnv1m5Nj6SQbRsfMDofMPWO5mtQXVtdot07l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4hnMHGceYFqqKy4g77zJZQetdtwaM156yxxxFr0/i+0Bz6wbuqi5+oX39oPMu2vioOv7l1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GldGKzGeY26mNS/vSdLneY/mCs1dRN4+Lghh4ibKx2nFMqnRfMe2oiXWoOL78R3Ab15m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2rH3P0hv8QSbhjn+GbibL3A9JiysNTjC3CnJcFQxLz8SitVNDFx+IwebJ7co9tp939TK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pD1LuXVYKt+IGj7P4j6yrHoblZz5Z/2bI848zf8ADzqoe7PbxE6R1NuKl4ueZw+83/yd2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bdTm7Y+7ucZnNENHr3lypvGd9YPSq6WsSy+eJx8bmLrAajpej35lfLGvMzypbfmFJbV1jJ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39zLA1nMDCGj4gLiGSj0gdL7u8bU6eJlWe0Hn99Zi+cPSaxm5zUt2yun9zCtPmeqvqPh9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ru5d9IvW6iDJA05Ar7y9ctsjTDdnN3vzMqv7nGPyhOogeNFjndrpYWl7s/XmCBCe4Lz5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6RqqEgcTBv8Ae03ZUvaY+cxT0Bl5Wm6zimaptFroWvRXSDjXfuN4eGc3mkQqaf19ZWCX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GAMO5bWBomK4cfcumoCIB+jjpHEgszbBV9iBetOlKacbtSloBURVZAKx15ljj6SbAVai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6l3ZQLQqu/BllzAINmBSzynMcqWuqyPdxiNRQiKpbTNU45LjWY2A0CLXvEdDjmFC86esEE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IERMseyfiXR9Ie39RlJgL1OUcX4gOvLUEOBN5goDO2cY0biIBxVT9JlT/sCOy1qjaDYpr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tzzx2hupiN941+sQ6Gp5/M+WP/JU/fM85Y7qoZcdpxf8PrU3rrr+Ht9znvOP4vUeHpmc5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i1fbpPE0eyC34t+/eNB4QdS8u0yVocAqPJT9Yka+zUM04Tcw1F2motZzngjFnUghzFvJ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LmvxKGjnmadOJWb1F45h1HXtNa4gca4YS/Z9qs+O735JhjQOLYO2yIJIXKJioYAd/wB3L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9IkKTZcTmGaDuqD3z8TAwKxafdzGSDFnXmPVBRFQxesdcXbwIBmBqvEwOb5l5zriD1lveG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YHEGzrzNl16S+xzEVZLwkWnjdRLMnaG/1gGIYsY1XaBsYs1hzHeIF9J/bwQWg1qOUc0u1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KBl7QKfJ1gXjla7R1qAW8zA8r9TACoxZDjtTA1aGwybiNWvBa0ony9CO0WBE5iUckyLdP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OBMFlO8tzAcAzFWVKq11Gau7EK/K09esqsLTpJZTZfiORyup7EKW3WIYEo+VAD8MBhyw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RzKQrXWHIcn1MlrOoEbRElz4Dv1Y1rXeNOG/mCaHXOstNhn8h/UDefU/CmfL/dLovL4g4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UGl3AY58RQS7ibv53FRX5g7v0vcOItI6FcwQ60MN9yWC1Udlu+P3iGnWpeCnUV5ceZfV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pN78ww84l22VAYM3UV/wNbfSXzbGs2/SXMZx3hxXS8Sj/crYcZPP9M2xxHdcaJnnEWr5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cxWVHrHqZZSox6r7S9Ldw23y14mPSWV0PEGzCzbvNqH8xxzvqw6fczjpDiiFB1mazv7nf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z5l1jcu3X+TiB06xq/8AdxhoOuXW5qlNF5yf3ElORmGYA0uuAIDjBE5bSvdtEX8P5IuK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+Ze+ZnXHeWdZ3qb/AG4evb+NGpj/ALOzBf8AsvB0nH+T9xCY56TrPvXmFV+5m916zxOC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l5e0Jiz+43/lzp7w2YtqbcVqomrd1e8NpWXOIESnN4vwwWwTJwsePNXmotpWvExLDG2GS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955zx8TaWvW9xyCblbsbxhwsw8LEObZdb9Su01eSjU/HeDeP3c1XfO8R7X0j5PPrHeWnJ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MfuIlILEKHUCACFUKC6561CmAFdxz2+tSs+PrewRa2HFOrxdngiUJo0FKeF4gtFNo/BU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FBldcn5lCFAAYidZlCn4aFdwvuC7mhDwStDo5u/9Zg1Yp+F/FRXVpDiE9SLrioFllCiU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RqsKtwC5XM4Nelu+MqOArmDQF45Y0e0vSJ8AtZRXpUT8tWYBLsfEPO5kWAHGcMfnXhLz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JygpydOcVk54ZR7UvjkFgOl9I6J8VRjdhnr7Sq6Ta1M5tKlLKyc7pq4izQDm5VT9SJlZuh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2gIu0HxMGd5daUJvvcrDMffux2Gg5Bu+0XUT66giRtq7YhYu4OJi6fHWC2vrHucY30i3F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O46l9PMNZJ1xZzP3EvrmVVX4/jO5uVXjtFvL9R5jcvZxN6nGP4v+/wCNfwXQD+YcnJ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+2fi4kgLob9H5leWVuBhn5lfMF9Ymo43GlXZ4mTrwOIZlZ5nfEV1v14jSWb5l1xBrdza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MQnPSELE5CXY9E4djEjEWqj3fKZIEUZEEB8MtKic4uv3tOJFwDL4ihprdi+8R1N1XKEYO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+9I7Fxph7N9JdwEYMDheWrM9cbZaB6qXLVL9w3nbydewlWgm4oWoVtTI+kQG9EcOIiluD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Os7xx5m8utxF14qBnndwMTdgkK4K7Ef9h5hSYg4rec6Dq9pZcOFdpi0CkWVUKW56dJan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4feNgW9I1rHFVc1ThFIkwbRaA5VweZyp3nSUZfXjtDFZkrNG3rT1jorQOPPmDZatthzf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BUGzJLwot5io0oMGnHcVNCXRtH9d4TPu6t3Ov6GPMVK0s7q1Y0dtzI1KLReVHp21WJdG9W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OgDsbU8RKmqvcursWbZ3qGmdRLd83APwgr44mzeSJDm8Tuco8DUou/wCqEklbq9sxoyoLD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TP4hdb+yXacxU01+YNAqob7vecauX3uGBudSNbr0gXX9Rw/TFt9N3uGE/uN3dsAmcdSC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vECfWBsXDrRPjHLFxe5xujpC3ONQII7mqwS8dI47dIMzwnrL6dYxXyxvvLF4izwyr02cT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VTntxHTnpHZePxB+YeEHW9ymiq9ZYrIQx35l0yyy/eLLj48yqjuXcc9ZbV1UCJhniPxD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HeHmPmWzz2lL/wBzJXMOo3/FzbTLwqo3YvsD8QbDNk95VUzVD3QUf7ZhnbjcfQ9ZnP8AH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roE46sd7/gxPeXULtx6/z7Qb0/M1DskM9mGeviV01Ou6mKOnMe7ll5uUY68+ZyTjiXl4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NZz8/wAWWs3/AJA1It1FRi6l6UzfreJuLwu/SOVFZVpP3tLXNS9Wh6dJWSjUya6dJVaq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zQx2qvabtOPVHdD9fv8A2JVmvTUFV08do83ddplvvzdxZwqdOkHQuuMwus4OYt068wyfu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fowU8+0EG3cdDe4wKwW9u8r3HSDpolDKqEr9uYo7e2mt9kD0rD4NWHmB80CqprrrEq2f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d9ohZS2yUt5SkNZiFrFdTSr77uG8TSOlzS9kP0QMJeb15esFl1ePClVvNvh/UWhkQlqwL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FXTODiostgCStjuzJ9IurqcFj1gFK0pxZ9R/Faoo5F7Lu8dIz1bppD44itktKRjFIj1h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y9/ghw0TRBLsTrrtDZSQWWpw3ffceLowUBXm4mLl3eu+VyYY7TRC23oh3lunUNcQl7KYl0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EjTqYp28zNZ1zGzrcyI/v7iF/3AduveUcqvjidRUpOcduJgWrsZJegDq2b7Sq1KlDFLcY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xiuNzP+zNRHfE1PTX7+I78S30h4z/PTbNXeczrbUZcub/7c4mnLUG2FNdPFz2gHpMrOh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2/uhwMpVwn5H+y7S5rR+4jBmiV8EvNylfcc7h3j7+ZWdeMTirZWPzAKAoYCHF8bjqpYOY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Qp8THSBeb7WRNdYZeDSO5cBz7RFy6LSIy86mR6qwCdR4ZXijmHx3/UloivBQ96jq2HVn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ajOpcCm9ci+MalIOqAzqOLrlt7wBsxUxB1TdZtgquj/cFBzp6C6jFo6GxkYKDCf3Ds7i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zwsqWvd+JfOe0MtnvqGTrEvEGbcEoeZXEVwM9oYy/Ec9IrxUbyJkmlZjloDDdf7p95iH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7kI2rHMRF9ILUM8wnUxiDZqMg6dPWWDw9GZFdVK4t6/CACnWn5jQlp0jkpcGHpfR+IlMR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y8DvD8mnnrLUPKSllXk2xkvdNv6d3sf7LMZ2LAee70NMbYN1+hPlz63KwujD4qDuyZt5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ZR46elQNI6a/nk92Nv3jjspJYpa4iBqrh7wU+XiHDOmeksNJ3wPhNjyF/mFS5tHzbc1iW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MMkMmaSusBrMmwbExiFAyo1fXv8AUMDnEbbul1BzRvdVDFY1PSKyad+0rpU4+dxecS76x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br+5UWYmzV+WJdcXDrojROp+Y71UpPXDB9BIKnBXiVl3A3e9RziJVsbwdymyplYDuic1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ynN3b1j2gt4g2NOfxEzkqWbvDfvKcb1GwbhtiF36xpTPOorxcHnljhwetw6NwepRzOW1k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jx+I5J1MNy9V9Qp1Kxd+I5lVsgdTiPaXlcNxxuEvrLagWVcdbYmjVVfficbuvrxHNoBPe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Ifrv8zHXs+WJ2/jX+dZxWjtO+OuoHWbxveJfPMrDjtN7h8x/cTbVS8hGedzxPPWFHiMq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mnvDbH38fxzO8XL84msc9KnLWPWeLn7mGlhfcg/PvMvTYq5z0il9FxcUUaRZfHgivltlD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93MLhx9SsfFQ6fc5YO8TESJbk1xUddMPePS/SPec82a7Ez/1j3vHe58pzkcTICbpPmOL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NR7JDB6karnbrnvqKAPgs+OJgi4Oid4EVadE/KQdDUqmvx4jb5MfpKeOIVVwNytXO4P8A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/algNYfwoH3UsMcjjO10hSBfC7jXZwOfKaB6qgsmFFtjbwbz2lzcldmXFlPEAAadXRmA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CbsL0Zc+YmAD5MNKKacX0wCLjCRz8ktwr8zC0t+rN/ZBlxiZjea4iReaM81LzjgsHtg+CX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8fWBqwbqUXfHSGdl94+sXjKSrcl+czXQ6QXitxDFshriKJVzgQvDe5YTnJ8v9/wUPuDR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2I3W2ffSdd3Oes3WdxGhrcdd5z/H9Tmpm+Jqb7zkqPbRPErr8wDkkaNXceSl4Pcm/wDk4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2WbX3Mq4by+wsstwu/dlHXUbiY+dw1UML+3OLPmeScRydo+0rOu3ic9Jf9w6+0Vs7Rek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E8vtColSt5evbcCjfdV/uYNBQHClPOY3FGJQDBKnVjmKzUFi6uNYvJu4puq0d4Zn6H+x6g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mK8xi210U592aKuK1lcdB+RBgJLZsPqQNjEyXqu0SzeesTmss2xVRdfmK1B9R3jceM+k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jRU8zBvNS28P7caxaWXQb/qVAqb9gwEVEFA/aK6NXxLFONwGN1Au5rEpiyOqiynWVVm4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xFHWX2KqHUXXQhfZEbTbdvxDKS8HyWfMP8aiLB2N/I45F4ZcJblORx0B3ltVE9Fbt9ud8x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7VFi1dRNMJKeEAljHUyk3iKg0Wk61tcS1pArzBk8e8QuG8seHeUpP+Uok/wBUogkFE11Y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HKbTWWfxO3hd/vaVjwfkmK36Qq86ll10l6/i88sG8TfJCjlPubWEYOMQXq47QffpcQ4h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Kol0XU4/uXXkmDVy9GXkb6XXSX6/mUVuh6T67E4czYjmUW1MOUJ13NEa+UYAaMbiAkrq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rxEQzHUHqc8MKG7dS8esq/n0hmzoy86XyzPMq8VKF6jBt77mGr1ftKldbzK6Y+JVp0v9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Vz8/xw9/uL+3Nbnt6TPGIONesy8cyq9I21HeCn0Q8MtTqw8kfeFiqU/hBk6LPan+TBOc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YOee0MAYxOM1jE8x4d8zpM/3DedQ46QazfpL4xW9TT0h2v6nx/HtHdxgX1gtc6lZxX83n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l26r8y+IcUbn7qF8mIs+Ok1XmycSJnRUMW2/6mRBHOSoc0VloNXBbgD9YGqviA7vYlUSs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cxdZ1zmYFZQ9Fd6jjTm/MMFamelQ1q5etPrPX1gy/PWIdUxGbSZrh4ImI43viFWBQK9q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4OH+QDkslEorGcd5WWVMxfAvvNMfltY1D9jA06Y43zCqJSwFs3XhrxUAaQ1Y8OGEGZAV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4ckv2vgz8jKq2WDnv1jJrkTGNGJasgQ1q/6ImAt50TYcnW5SuiogV0XzmXauJKMIV55g7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sdU3WCylMhw3iXHgcNA0BwIieIQc1g5rmVImR2PbKCawVeU8l2OubNR6EMIZqf22uWsKC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NqcV6NLut95YNtYBdPRjEwgrYQMTPHHNsSqYx/FlWvQvp/0mSPJ81MaOlkqdavtLuk1K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G+kSk87jpz2hyLuAG7qzOsw0HGOkNeL6lyxWwPSmZS/7itsqnj2nNFeTMtcs9pw1K9JW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/wAVmOIy+u48zn+GLi5ziXUexLtOhvklGHQHpDLOupoPK/pNAz9hHxlv2eV4Wl9y2tv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ylLxUpMPzK/WcfxX7USvEI9OI6ZzmF9N9IrKlvA8uu4ymG8htGkeW/SovVECXpdfHxKk4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loVjrGvA1gqF2KdL1NoLhfI3fE1Bl6xTydd2YVFPG4WyYg1mJ1u3cUDfSXSHE1QX7pHP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sdrl4jqjt6o/T6RjtZT1Doe0sbPSN3jEvEXKsWXmNTv3Y+8rtLdqg4OveLzcrv2jbOBOx/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/MEUOQfcgBGrfqVtzKLV7+YKB2uXaKUkRZ4l2qDy/ECbT1mz8wpcLNwOpKPKXz/BHCtGL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5LmweliekyHpzeiD6il4qsmIvbUBd+mZmlOoVF+8WrcyispkL7SlNam6tw8oggNlwvbc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b7L0Fv4j2disd49nlu+hz7zRYWeFIAJ1A9bhr91t9/cpZ5ldqIcSoXwyp1X8TjNxiDmr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zBerUHFkcuPSG8VEgRD5nAVOJxrLvEs39Rc4lvVl5P8ArGi0ujUug7cb3KvvxOnWaHvO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qFT3eofzBx6TaVx1iWOKdUx7slRzp+Ys5+59zmfmXb2vcCOsGZdPdnRr3mG9wExHe5m+k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zK6ylnj4hCr6R3y9I4Nx6Xv9/uOC+I2OmNuab6xMOTTDTPQgq3qagq7aY63ADFqY56GK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/EMf3bYdKwT19JVe063rvOneBbxK39fwfj1n3ObZ5T+N3WpWv41CukqiueIkqw7z9IVi9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O9t/xrnmdGOd89SVl/qXibxlm8+sGjPzKm+OcylrXxcAGq8ZuVhgKwYqGOfmax+/v9y+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xuGfm6hFoER4PWWcsXei8hRTuLoCrWO8mH2IoUayfbIe0GLIJgJ5i1RftNYNxKvpCx/al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6JG69tR0ZDFmYKs4z++k2Ot3mV78NRxfH7UqQuw+P+QmplI2wzhj9g1gqPmFaNrHjvNw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cYMD1bxniEN+ZPQmvzGrc5dQZxdfxn7y2cqDi9ntJaQQD57xiaUXwfrlhdm6Xn9MQKhZq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EAWWqHGLmE1iygrPLWfSGIr5Cuqq1CNGVlgEF0WUvvEsIG6Y0PVGoQKUmAEBYNUQAtXh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kuOsWRneu+8w1hgWBU08I+8KTGUUwbuLH139RWGl6I4Zq9wBpYEoWzH63LA9ekVNztmx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nXp/cwr4/X3LDQPqC1deIdHuw/7UOL6xLj4VDCbiwW42g2kNqkT2j2grruXtmkc3dT4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NSmu9zW8QG9/5LYNeOJ5F+ZTnJXZlFWvhMcJ7ztHySu5OP6lX0nmfuJx/U5lTic407xL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T6/8xgCVWsz0j4j/AFBRpbguyyzTeBX6n4ioXr+44c9C5hfeV7Sv4oSqw8VA69KjOJwY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3vzAUU0Mq6IDyqvsPTS+Z3Q4B8mb7gRFUGlsDYds0V3CEAYMHRF5/rDtT8XHYKngczB2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Gg2HHSUce0Ibv3lj/AFKMMP3EKgQBvvFDhOfEuQdK9f8AYCkvHOp5iPtGqhTSC352r8RK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bVXtSg6Jk9JiejaPCJ8D5mGR2T+2O5cSu1Yi4wZuqvU3c+u/8NlYbqNXS56TVDG3bcbK4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lz+Ylab2ENg5t45mD9fiWZogN4rUBG8VmFpxzAtjplBrUDr0qOrCO6/MC6+IOBWtw24gd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jXqLtvjvCmAG3QC/iV0yAjYw94SGc9I+td5QDHxGzqbJzHbqHVgze5UKgyQN32i3m5lR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abY72/4SwPcb5WNatVkNG4+YYKVcCI4RFRUNl5Ip+kHMtzL11g9YMGvEq6xnpDG7nXVT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sWoKt6mcGXFx96l9cn7/sXDN3jiXnErpKt7yr4ldNMOM8XmJpHHSD0xzYa/EQot2aYeJa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9f1H4lVS4l8XEnDjm9TfrOde0Dc8Q6Gn4mibVW/mIFMrdXUyzVTTiomInSptggXvKQAS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Sys0eZd84mXtmX0jt0za2NVXHRnXGCBK99Y4pra5vvAnzGArlwuSzHFP1MwPI+EPFs3i+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YnZrzMXVxqpl4jfrMOwh+Z0l57ypdNdbh129Y+kMy739RSryJfWdaPmX094a57S+5cDpi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jgdYjerhnMsStzE45lZev7/sEvO4Nu8uYL3WpmNpxBCmdcfvxK6rWob2/EBq7UiV2gca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7rdQHcdjgyIw0Loq16GtBzdW74g1VLXZgFEV0YPMdCPYSXnOXnm49Lvue80A3LB0fMDh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KzFOj0zM3jyP76QxWddOP0jqrb7katMfcbDWWPPzhkxDq0ZgqA1m263TGatbN0RTO0bv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1OMSlE6AcsbxzDTVqpEs3v5iyEhUa1Wj06IyYoKdecmz1mMXfIjXtO7UfWsRV+9Pw/wCk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y3K57JP9CCv7EDBjDOZaNAL7zBhULBbOFa6XKg4MSa3xg46whZYpvxdiKCGpCYpvJeIB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xTSBm56qag3XlOJ9yWJBefc5XGVBVW23ugZLgJWlLqBZg4+ADNtgi73xa41ClpCoQg3p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esVgYQH7dGPLGPvH+TFU7Gu+IKFzRrPEdCdK3zBkK1L4rUusxqm/n+B+ZVnbvKUKPZqv2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Nv8A0mHUV7/9J710l4+bmb27jLvZC9bnjfF7mL/uIdCZ5+eYHxPxiVnmbnUxLn5h6fx0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PiPtHQcUJ9w2FWKPVXA121dSwJtFfrABNFPvlVmmreMn9RFrc7zAtNH8Pr3nNUzwd49K9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I60Rb0EPs7Yq9Az6CIrgpkXcufdIVT78Djh9blIAGoA15sHtuIlVLDiscY7VquHsXlfF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k+0pQM3YwFKFc8Qtpylx1dSIra9WE0B3feKFttnPEVU57EQWwN2c+sZ3jkchFs52zGZg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l2zNTNG2jECkKBDdEwB0hWKkWSlZx6w7NF3TpDYAC40atrsuomouSeox0q+nqTRak7B0j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+Y7zHvbxDWsHrLTt0lV6z4i95aZjJ42/BNhm9ShOE+bhxu/tB5F4bRwGTrF2NqFMtyis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TIXDC0DtMLRYFh/UvQLeJRec/wLpOSfExI4JzuWQsFaJhxzH8Q31JcHOJouHdrncJeTEa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qV7rNTLd9alzLUSL2ZUzKnyiPwhdd/8An3M+UgjXkEgPACYb+ibDQAfTKe57w6kittcw9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1qEo9tM3M+GW1vErwy3j3nUq+IMes4rJfSCfPaXz6+IqZ4hb1O/mGmJTHWXlD0jnXfcB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JRx/sbV0OxDDmYpzn2vzOYKKLo6zVQK3l/jU0zCgrvKe8t29IFDaqzfPvDFx+twOivWd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eJw68QOxXedzBL7zsiY6y/XxKvvAr3iVDU5tc9WPPUj0NQd1xKl6eZdd8r3yTHynmLog/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Iyx7/KY7Ey8ZnDM33i8x5jvWJ98wn12nPfWo4hrL6QxWdTnLeYcXMdJxB6XRKUmsX/s44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DUu8bPue0HH+y/eX39ZfDj0l1mpWKg76MKumwibQLdcPTfeCO893XEouUu9J+YprxU/3B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tJvduPmFWG6b3FA2rxTBFWnPOfzANzLyPzMKSb5c9yj/AJGkoLM2bu6MGuspIFsKw7LC0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I8/1+5lZTUwNuKYEMleswtUW8PQjQXTkmC32dR/aLqLSccymq/dzJmGF5c9pbFkboWgvO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VYjjs95WdNaYbdiQvYCvZ7ypCzuaek0SwHUTCgJ84A82HtEYVDCAZMBYHAQmzDDlu2DmY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jFW/cAMYzZ59ILEab5P3xFdWDr8/0feIxOM/vvByZxfiMXs7ZgLQXBSXqMuY7jtKjtuy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ItkCFlcHPpCgybtap47wRc2xCuag9TWwDdJPiPSlhZQtS1bgji9EERCO3QdsxMAuofwwT3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LQaAoYRd+IuW/MtgAsLjn+Iwpv2lo/mU3BspmYqqxaK/cwoZg/J6GZgcrplu/YRBd3IQQ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oMsun9EBdg9zOC3xe5WLY5/alrZyqAyVwOMP4lmOU7x3bjme3j+OMzNVuvicD1nvGfcvO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67zpuZaMsd8xn1D3xU5JxVU6l83OYaxqf3FTcGZY7Ch368R1zoSgHGnrKxyU+uhf4lE1z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mXnXrcvpLai3eb/hvmv4blADmD0cK+tnsZm2Ji44HQODBECiq3UAA3vMxLRXFxKZYHRj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ut1a7M2J05a7HbtMydUax6mquqkKvRh+8R0Wi7avHP3LQFstLse5C3N+uYE6e0oci32qE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j4sW9L3QfcYbAN2jrnjoQCoBVhfUN+8QsH/ARzM1GJUrARa48L1IrR0OWa5mxcrz2lBTh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hFuc4hAGuYYaK7MCi313L/qcwRrG7E5IrlvBvEzefWCynB2vMCg07x1V6hjHvcMKljUF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GRChWxsgGNUVDheBjOTUzKreIYseYjBXibB3nsdxyqXLGdresbbOusNnliXXiC1Yd5en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ERkYI1PvZXB8RU4U7zKsRa1mK6vB0jsOeIBU5I4NJ5gAmdxcdYirqDbBPZpEWUNekBYFW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CoxSayxW3ljfefvhZHAXME65ZgXDb1H+ooud0wVcuPpl394nE51MJfLg+pfJiDe3HWVnF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zBTqnzLKykzeX3gs9p8HUHmYqswvi5aBzPXG/wDYReJeOk7Yid8EEDOOkFotGanaG1TG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jtDEqXjMG3rOzMBq2ZrivEoxeeIJ4rXM4RSIIkSqpKeal6zv6/hcVeYVXCdpebfeW2Y3z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8Y+ZjfSVbyN7gUdo8hc094Z/2Zh9fwHvVT7usFW4rR11xWN7+9/cwu2B6RgGdMt+7TCu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Gp0xOkeL+v4fCMZjAtdJYX2zqayXiGpzD3nD0nWd41dXL1U8w4l9a95qb+48ria6MriD3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7Zxria27m+vT+Bz1rvK5GrSQqsVm9Q2uKTb/UPHxM01V/MK50Y8dpm/Ecr1P37hZoolTa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djemyro7Z9iYGELFyBRn3XOD3ipfUrPrmG5DOBeKDATB7XFrfHxO3EeLpvtPBV7nG7N56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LFi57Mzml1nxM61WopzVdHmLanq3mK2e7Pv7QRVD8BaFHzHM6L19C+h/sa1qrI4Xyauu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jBEvLEwukUXF2cgGEKFqseqrBGnVhfXi4XKaA30UlDRkPWc5hcM2tQU2rFcEQaKBnKVg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tBzOMD/bOdEJaGr16wZRi4LR74jjv6Vu4GhYLepYmugUpLWzPiO9Vai9B8veJqArxj7d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igcSoiwC3QAvqxVRmrbd1FIOeTp3hkSU9BYW9bjvPC/EI5p6+Y0axiYBYKWruHgIg0Uy0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kGUGR64a8BL1dX6Q1wNIj3kK0kmHVP3xAnlcrUv0qq63iEy+pdGYi1k7/kgBxT5o3PxZ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F8n4iQpvCfxKRanGT+IWXn87+osx7qbN3eRHg9CZgxswzDK4rOcSpduJx24lZRlxXnEw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03Hyzg9p8R7lw/c3OY8v5j/GtTxDXeNeDv8Awgu4MwWzaDOhoTvFQb0+Ch7NoO8Ulti8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qC4VWNTmMTr9yrqDvgi4haDZ46wgYmGR88Pc8cZl9yRQKvVeXuzIuDXENA0Ou0RKjDUAA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M1jiI37yx4aVl8949tMcYl2S7Z5shq+ZA5cIt60pXJ5Lj5inXF+Thg8I9ezAVWMEAbcw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1MW24t/dRKi0TlfzziB9gJWV1XMTUua1M8Es3wEGq71MaiCcSpdfEutJl4cTAFoOW4a8q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uWazGZ5jgfKMRerjQ989YyRKfE36wYvMKDSnxNsYrpKsxz7T3zO5UrwY+7hd6uHGIKbL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YGA28wWFVKo1M1VmW2OO3aZNuCGcc9iZNneLZvnMq0z8QFWqYuXV67woEkLvzKUqpvy/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4lN5m5dfmAtWVMxk7IJHkgpUdW8U1mHqazEdEuQZRwN5OpECUNViDE6kuMzaHruWHUalI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9KjyHJcJa708mZeB4ciQx/cQG3ruLQCnxLvifF95We8QFtYe8OmntE0jZ8S3n5hnM43q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81GuD+APbpNCmYGr63BL/slIqXmssrMuD0SHdn9c8w4sfaYoXkSfsj2x4mHGO08N+8vh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0e3LLowwW9+8OtNXAwe8eRioB2Y8QKrPrM1phufn5hk09czixb84iBlb4zHW3q3Arbd+r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p5isMys2TrcpvxC2N4wxuvsjReruaa3fvED8Sn7W0fYFteEs04pN+kpRx0P01PlPsmkj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9ZQjWYLzGr/yPb7nuhirMz7nT+fSfct9IfUv0ll8MVABdWy/jMETCJ2SY5ENRIaytsvhId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djbIcZtgDn0iHJBPV4Mn2LlNY8v9aV+Q+j5oiPjF/ggYtYRo2F3VZGHdrhNOWq/EClWV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DWdQUaxK105lv/YXhmF8wI7eCvNHPd7QvhAJaOHXqfQjrFzAIyhEAp9ZaWjKpV+JYU9a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4rVdCBdnXpKr34JWjN6sg9M11i8XfSESrMROqs5ttnvXaOUc9dQyY0H5H9wWkMCgtq45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Wq7PtL+wC1pQWH39wTD3hDhh5l1A+Q+ES3dwNYK8d4nNTSzvP1FJ0v5WxLLCwtxSq+hFg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tTjpaRduG6gpxgS+xcLejdtgmekL0UliKldiPpHslpRVVkxXflglFaLwTpFRtyFzlC9H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dMv1Ho1IL0vMv2vFhlVV5LPmVxIMC8YGWx1e4Aj2KZQnavmPp6RXVvpVdo1f1GFQ70TbW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/Erxbi/WGJxViuiv7RF9dWeeBcZU82+kqYErRLH06Q3e4N9YAoTO2ILdu7V/UpcTAObyv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1lDWPufbLObyLBH2zWY9nAte1mb5SsRA1DIY13DeZ51ue8N67TCFT0YTeqwfx+3F6zzGd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eO8bqr9ZWS/SHXtc/dypfidfMJkHUr7lwufkonR6Tn3BFQrCk+4TPFj6XGWO13uWw8SoA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RYrhmY5uNT0RI9F4vntKW0DJR64gj00ljXaDkKoZtcodNTDqRKLq+KuJwbqbBkXXOoZYF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o9U8kpirVvD1jg1DwAulZumsqGOoFKHi6/wx2DdjHJly3leAOV6RmBEFRyJyxOp6FjPu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dYAGi+VNxuUOMkzEB4rMdvL1IqeQuom6HF/ECLwuMo4ID6xTvBj8zZfBziMywrbNQwdJ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4QfyivRIjfSGf6lGI5WP7mK1/E1ziw68x2jzMIJSjrJ2YLToiYRWWFFsAuNZYup4uNt4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QV45nAl1zMgvUc7qJjh/MIuzf3sVKu25gD9CB5Jwo/wAmneAWh3WZQMpNcajDiEgC1QpT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ECmpYAgUKq2K1EnIbxCZ2mzLcEypdyQchaAWXQx0u4vkmRrI3UuMbsgjmVJdAfNvxK4O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3m0zgpVZmNOtwpDjE3thV44lZSpgG7huVzviIpkJk5xzcvi2+k0riFVg8w97l57xeuJZ/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PMutw5M3HDuDSIxxcRovj4mDMgruYlZ4vtNfu5bWL7eZhnc5RjpvR8xxR0a3OiLj/AGOKF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ZqGXnWouWSLnrOMfcO0Og/E2bzHH+S8y8nWPXG4uJW6vMrLUc6u76QHmeN1xH4l4hQtfW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UN4g9cRaS4s9/MFgz0i3mZa+pjz+556jHMFVNXDWyXQvSDe7SNl7xBWgA+v+iHK8r7h0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8za9ZVwV5x7y1t4nXzLLrfZl7qfMEvW5xXacv8fu/wCKsviXheRQc94WNfqfwjUKW6zF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E+9RchBjyyjENF8wsszbWq2zi49Zyx6soJVCIJfOY4I9H1CJZXZGC6rS0161L8R3fgqfj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VTDlKtBenEpKQHCWLUaEberUaZwoC+FpIwlQCBrpS/MMNd4InbmPK+fqBMqBSWXksSzZLq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1oqNW1VEUL688QqaqOyw2h39RBdHan9zbCfmPbe7JRZ5vmXjPntcUbQuL3Oq5Lsqaqrxq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s98bj0vMvWsd9Tstjru4smNeQYOvG/8AYP4KKOYrl6rqWYapwreT3letrYQJXzmCrQbKV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oNZjFUN9cESvE0TnOusxzXolCxWr2FNrlfmBm1U5f3vcNLpcKOaWEsaaWfvTcpZs6wyLK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qGCW54lVtZXrBU5PrK3bfvxcz2oxVKus5lBrLWYAVjHdjdY9G4K8LfeWsy+vEFuqrUW7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9sF8gr939Q71xx8Zj5mDp8X5l2LSPZT8QXvN8Sr8yutRTJSpWTNKaO0evMroEEbat/JBK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C3pGuNT5gvp3/EN/Ro8E1xHfFTjfibMQ12ntFzHRer94uMVHPrmX1iYueckdfiMrVfP8P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1MX/AB9z4jMUf2/7G3sHDXrnwYrXQfMILpaDru/uX8wKgVRhYqWVs3NkWa1uOsaiFUxu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PQFTBzfXULW0HeoMaOnfaMZs6PEwReNwucEYMDnJKEINUt3FFA8I1BIXV73axSizOFxm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+TgNKluy4VVoJWIpkA6UJhjBCLiCbR1YANpZWk/SiKaicGPQg8YB28ymKoWLAC5eVyyl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xLU10YbqlTUTiHPpE4JYlYHpUxtgQpsdgmYCvhJYoQXGYAN5epR9zEEPHbc1lzmZ2zTK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mNG7uZd0oA7m6xzMj6E0hMESwDZBhBV5e8djoZYN6lfxz3iwu9wdRnT2gpUaEa8pdAh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uITHDjUMdnrFRWZdtc9YKxUuQOYt2EbEVHHyD6ZmzT0v9wYiN5T+th1SiUcHzKA1bB2d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DHCXsNrLwhgom5Yf41qOg3VuIB1jSzUO/wCGZMHtDDw9YW2pcQnCYu9f9IYv8walg/hh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6/ccl753B1+SK3b+L5NRVHklruOJZfzFMcxY9NRb59pbF7itNRF1Nm4KrjvUNc1KvBsx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Gj0llOxi3xiXW8CPiIcnNiOeKYK3HxClwZ5hxs4hS5vv0jrMS8pfF56+IlekNf3OXjEd0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8hZMta9JSi7ga9oge8KMc9NzsMzzUT1M9+9Q3nfEGMR+5ayeo4jTGnvEoDl1MDK12g5z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GA8wv2yw8QHNFA3fglpbs+mOJ0PmHqqpab5nbmabjeqvpPFVM3azzLssl51UMc9Z2+5s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ZfO/4/dxLWN34H5g9dTm+fMDZ1iSsYnh16l+8xConS+JRilgabz+CW8K2qPND8MDmNVQ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yyhn0yl3oxqgJlJdSnifiU7w9n9Q2Kef8TjV9D6Z1/I/vhyVd/7ZqrnVT8w4VDs0H/SaW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Xh95i93KyZRrSs0d4BFACE9TzMNe8cXc5vZKOHciZfxHK53M+t77yzNVhnNNtOO8Xo9I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8UkeR8xpWFqdXlutd5at/BC8633g5wD1A/EcH9IzCLuZXSZm8mZ+Zm0UNPiADlu7LIaB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dr8D+4776LTCq2UfMbDr1iboBIi103UE8369opfXpuYJuUhcBfJxMHNXAzx1mHq+8Nf0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9TrEf42grJkGo3nb2uPADfhKpBsPNyyDoEsWVhhLozBs1K8GWSwp6/8Ae8RNbdtUrgNU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DnsH8NzxHEHLX9yLfcPpK7a+4X1nvAarvPjmfuIdI8581EYv8c9PMfln7iPqTniXXL+N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m76Qfe5mHCYlx9W/VIlJrMda7RhWrjNmGfMpPiXuuL4y7J2jvWMynt/G/eD/AN/hmCAw4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Hj/kAvigTEwEA7vWYKGUyy89dQXZWFOO8dL8soQOwxWYMt30jK1dLxzcfCmlOIwyV7so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hX521CS8Gx0ftwgBLbQUVb7X2qKudW4q/HT3j0AtkdDvMZG+h+9oRfW9sdVn3UwOTnfaB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7XDB54jGRostitRosCM2vVy7hSxhARarcswRKHBwOWWLeZ1erKPURg7F91f4+Y2XoBAn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PruXZLbYlixgA+XL8VBS8TVMxiFQXdzJt4TWKsektlUrWoXW5RsD0l0N/cG5t/UVeIPS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ZgnM6/ZAcU0vib/uVGzUoXpETJxEFmWm4aCkqoy9VUDZzmVszR0gwPJFojZcMs3LWffc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W0oMv3Cx0qWJ11A6Qq9R+Ust1qe/ETb1SsNUExDg3GFjrIXLjzd+mn7gZtl9/wCMMJ3h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t2gBwYekovB7yrSAcHzGXTWK6wJ/yZL4mTnwRZq4Nm+J1TtcozaEEq69DmYrHvElJqGbp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dMDLVHQnISlba8Qj0w1dRp899zR/US8Z5BMpHHrOdzpWJ+9Z9wutUdoRXlhQY94u9XEvA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tmal/cVQCrrDOZVM3uHaedROwR7RwtPrDxqXf8C85YglJrtfrKPExYO8sXt8RVj4Cb+z0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dUrNqn3QBFKpVdCCmf2CLsKAWeUoeu0f7gd0ngf3Gj8Scn1Q/MdHYr/aZcj3/wBJe2dm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TJ+17zJxeH9y/Bb4f3GKNaLD9tzSI+MAVEzwIV3i8IdI9M6fsJ/yH9wZevPK9QV5r1Dpx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ZCr89IHbrOGuDkHWQ3M6D0M+6zaBKg5dek58fDWopyb0SRAZrTWoJYvVXEsYu6tVTdvS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Iq9+YDJSjYBtOb7RgYwFNeg6iXY+ZYsIADrHO6xjvBWppfsyBapvPTc0YjDoPqZIPN7z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vHeJjEyNatl64x7wLZVvX2/iY5szBCuO0pu+sOOcYxuO3OIqGC13cw8f9/ufrHW1nl9Z3d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XwuOkdu/XrDR6fvxLIU9qpOUKLEPWvqYdl6ruUDqF/7OI0dS8f3MVp10grWrN9WBDWHp2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Kumn9yRcpEfmE/W1eXeM4hlMcYp9dIuNegDPYpI25SNHkmQUb1UC2mnrNjhc3MDB6TwU7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lWF6RuV6A/EaYD0OneXWfyWPiKlsc/sQ1ENUjv8zHi0YP1Fs52thk3/vSXPnDeFH5YGnO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secHA11lvRjP9S26wDVYcf7AzMMDp6cSwF0M3LO8sscGMwXpLXiCLVl8w31x/KBBD2IG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Fz9yLit7TCu7oC/n+KTR+eXe/16/wSS6v78xsX4P8w0e9NU667v5ljLfr1j+4/cemz72/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qvManUbpGhtHLseTmW0vEanYl2b+3SJB48N+IjqL5V8kKdO+Ju5w/aKKHDFFXyn7jEzeS6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Dn4j1OJYRc/3Bg30lS5cdllgurNezHcJaDs/79wXLlfeWz8it+8bMqbJlraz0qFoqh75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oYbTtHSjhDHSOoYrdVUY5VXRywZB012ggHTN5xFSOJGbY61GNoXR2Oe/iJ3T6GArP9es6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fTOYWVqnMJVws9hfIvWiKSdNpByJxCLBHN4lFEHOWMrP9SwDj0RqFiR5lKMgc8NExOiv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uNfTEcjpKq3UzuA50bW7/bhguqr2jWkt8G/hT0iiYzByqHCzc4JpGcp518VLcXcVK/iU0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azBsesO3pxD+0ABFvCXijzcCghVE+Zg5e0TKVjOdQtimL3TAA2b8ytaq7+2GHdx4jcKw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61qBjDAnXcRNFV1iL1ZxVwW8hdNmrlDatmVoqFnHEQeDPOOMxawg0TIOq57Uf3FV2LPuY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DaT6J9ErNMuZmPe52ukI13TUJTyQ2HS5anRfdG0Xe3zM8M7/AIm28wcY+IvTM1q4NniA1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Fzhu+agN048MpOLjVE56eIapzDHnzLYuS3WoFf8m2Vkl6JlOswPfpcUQKxNG68xzz7wc9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6mPn/bDD8QCrmHuPrAENsxAvEcgo9pYveCd3EMhjeYUHzMIYHxF6EcZUrXmC3UOHtFA/E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YKOHEGdb1OI1XidNw3eVqKJnxnzDUabh6olqjoEWuk3vzEpKo4wr+/EeVzbfbC7Z9DG6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oJQ4VSg/L1jAcbVNfwdoCw9jKcHRonVnpx8SyvlP9Tqez/qd6fHHxAGxeP6o9lvoPxBV8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bj2f9SnFfYQ4L/CIv6CAXdmeh/UpGbPCA/0QmqbAZsaX0jMAGzw8QQo3gDnvmPBFZsQP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vHPifcDZVWRDNBtRXzCBQGERD2hQBXuiSkmB02jIm70RaznpoP6S+XDTYPzLERdBmMcZc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SjBKYktuPwIAGVCDglxGVWbK95kQWadkdict8kQoCV2hqn5lIP70loXi9xbP8iYCvTHWO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sdE5IidE21VuSXfc3DO1pxmZLWV2mmjjbGjtnoxur+p9fUdXWb18wHq+I4Jxr0YMVa4oz+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m/gmCYloPTGNswVJpVXXORlig9OCXvRR8d8stWIOql4ioucIby82GErdYfDmJALwl4/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5hvOBke1+WWLJcQZDxqVubxWHfRNmSjI9RszEipwoB3awsAGwtBh86gZwoDesoFg8ZlxeC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b33N+ksmD2VgdAC8X1jktJWcL/JHtoYtQuY9UOVURsWyxv1zG8EX4iYNsAQSqr29o5Sya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bGNBSf9hEIolwVTuglgW/9rDl/CF85+kwYkzAS8MsWi5Cpu+j2ZWNjcttAh8kHsoLkoXVf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NrbbR9SwJF3KL5p1ZgiFtqAyH4kg63HRw0avrn4hKBQrag06uAlFA5zzvrmGx7j4gsOLo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HBrtiPz4jtjnUo6YJWXzExjmObcynPxOauqiZzmcRKJ2ZfTXeW1uPj4hH0jd4i3zjvF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pHkeLewRqFKvBqMW3Ymd4/t8RYu96o/qZNZMnpEgHQ9i/EBC1XeWCpf7f8XjGH+MjbbLw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pOLfqlATgvQ5/uZngnyQ1FUC6011jFYWzP5lryFAQrZwRsgaOoccTTu04zDkzbRANDxm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bXPEzh0NniAsExSK7rmj6ISJuLDgBXzl9YsIuoxVXl/HtKlhQ8m+Zmy79KiviFzhpGvD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xpIlO7gmtE8yKqzZSh0zAenDUrV8uLzMHsI6BaIicAWaYvbhnk9ZBHfWZoKWkNAtwUMcLG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4TJHQbHu7RnBsdz2+I9xVGnLwfn2iWAN8swmgNeJQQeGJicVEN4Eeov2eyXTUbpxUV1e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KhGmHgitilznctXpGj1Zl40fKtjd6lTdFAchE4lPFxz3RTUeSBx1fMKrVylGj1llt10jc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+ZmZmpAX+IDV4iXQ3PLzBQO+JYEVYg2E4hgeQqOmtpU03SjkekDbNKvDnpNDIAOMLb9x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uYGg09tS79pTKuvBR3SmVMoJkOnjvOOe65lEHmO153KBNLZ65hBzd+Jbxj+P7/i/W+Ia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0jUTrLvpfLU8zWT3uGUNwx0l5lWjwl9dQo6xKUbAOssaHHWtzYY9ot9S9YnHebn7iKlX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90tzme0UreCYM48S73meWfE0l5y1nmYWLXmJzTDf9wq7El8Rq81A/wCTt2jSavwRZa3M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ysY+ItuoXecy3r3i6ll7zUcsVOWCuneNNxV15CLTv8n+pUGML4QA5sFi8WYUSKMHXSPH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n9/eYdB9nxFhj2zfeZrEuj2gqBnUt2V6y8VcG7r4IPt5nv3h8cTovmZNNVVQ9ZYveV0z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fIrWkojSfcTBhrNxauIAQ0GlrozUfbD7JcHH4oCUqWVZs7YgNgTJgv1iZlzgSj7i8Izk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v94yHAZow657TC3Ddf9hRb3Tavm4qnwbIPJXeXMI6wGbCjuYiao3bOpaAdWR2fMEXfQQ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DvuPepUdlUT7iwK3iq1MImumdTrav5hjL0Mcv+/MoOoZgUU4hk3XEcmPhmxveumNxxdO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x7355jkwt1j2jzXn+p8daLjYYx9XiOOlHUnqYxHVvzxCqXdQD2sz+pnD/AFKItuYvq7YR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ZABZWGbd+01/yG+J6TNde/mUohshwBeucwy1nGL3Mylbxngjo29E66gC1yD16EsmAVTLv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Zl9JYBWHVYekuCpHCQSrE0l+srLrThWkPUHyujXeogoy2KY5YRS0o+4N2quMg8sx6jWs3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4lBVMF0DUyz06vTg9Ygr7jRfhjA0VzsRiqXV9ysb7y9ciAwpyYTp4gJRWQHDKIVVZq6DB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ZQqstbdagmaBtExxe7TPZg2jRoomSnsOYEAhFq2XQqlruRG2YY2sgr5ibCBtQphdV6t3i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AEpsWYpfx8wznHg4ylJSyIawp+I6KJq74l6jY160fiJxBpa5nF7N5idf+zxPeb7+Zr3l5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QPMTEeHPeNljsxib6fw12ntPzLphgxcef28QxD4hyrmOQcoeyPu/6lqnCPhGHmK9K/EwL7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0G/iZNqfNNS4scxZ6uoC6i88KMlyr1cwUxqCX0Ysa4dxlPNdTafXpBasXRfpDRQZ6RAAE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U0S8rQHlxCipilcbnKwjRVAeu41kFTVGfqXEZpPdYqBZR02PsUQ0MgctjzmUXWWnnGJf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GH5gpGmP6jfsyDlahoq2PXcwR9FioQcm0dMusbcUnWGw4YWWVX7iJAVhA+5frAFkVM1K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1DP6kMVPrACeH5ri6rcEMXvPMsBdRR7I98TLuxChXrsCAtYbrkpMq2CahEMVfhytj5E3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9dQpC2qvo+WAbFSvDLx6Qc9QUzY8nMpN4WTnOpOTrLqu0x6INOwgcoXqIDf3LmesvMart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q3pYFUKqoVwM/vBNgfE5lqs4zHBMrlZk6hQ253MKwY7ROsWi1E4llN8y/og+SKw2gOYQj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11R7CYBxRcNuXGJm+6vHfMRKBalLOn7bfBKFb3Rs8jMMW7GnoUiPkTCdlFSwVJYNfCY2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/wDYeC+Ii29QOOSc3PIxeCbNTFfmJnOZqpvEQlimsQrC0DE4ScmId59RXpNm5ze2UDq65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OuJgcDPaNF4Gqjxr1OZbklwVSfZsXScj5hkyrxxAoLV7pF3xcayGMcfvaWGOPeNdF1LV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yx1DdEuk79J1sx0l21cMly6xhPqbuyxNSq+pfPaLCzJncsal0XBxi+m5+4m90zz/AAXE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urP36gsl9ZfrmIAWxZjjB0jqFqn2WChOR7AjAhM4IF9g/r0mLdw/D+Y9t7jyFxw8xcMM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pWYdpebudl9Ia1jdQ76gh0PWCVB8nkjjcMKKhhs/geDEMCZ1u/Vwm/MjerMOC0Lge96M8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Hmc3QPuftukF19236rzLG6Oz/vNlkZYSLHEYGPqRXoQ/plIggq2k+oJAR5Hcdic3TQ98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scUr0/qIteO3SDuGLgAHtUwDezk17TAokF1HwfmChYVWvabnq7jvyi5U0ZgDR2pXuWNCr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ZjgPrG9Kp8XLvQpZ6Y+Km3PYmi4OOX0nasxvFemfuOrF1LaxjveYmcLWjrURvlrftMVu3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dse/1+9ItmJt5zZ2lg5eCa7pQtBikbePOPmZtCijA5G8yz1O6mcRh+6hWuIGmML0CzEW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LQNgOn7mMKnkC/wBaYGzVtXFZ/wBsuF3TolX5FY94wyV9V8+0VFB0StS/sxoE4TPpKKNB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1L3FZBbsxULWE6QoguXoXrnpESXrWbUSkzPKHFfEEraOLIZNRKoE3trg6QrsCNrrXv3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xhAsNusxMylaeG5gVBCnH7cbY0sXyl+03I8Wn5i0kL0gb97lOTkvdG99bVgxJRN3d2+cu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Aow9lIeC1UuwLbNL61g4M/2+7D4QlUPUKKAxQ101CbcQsD2mACPFRIxKwoF7iOio2Ie5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Zfsb7n5geq/05lqz+p3lv2PuLGmu/9ol+h8xbo9b/ALS6L5bafcUcnqf3DBsvU/uWZH7v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GY7D/AGgjjT++Y35Pyv5nI2eEu9Lw/udFr7kEP3J/cH/gmBTTrSdRQoP5CF58Ou6S34lb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vHK9n+kxpaq8R3dhGeST9Xc1MTv8AU0Lvc9yKnLR4mbWz+iGYLAOGV01rfiXeoYq9ktDb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uTmLBvkqK1aBzNqUAxXkXz/kpvW+0VzQaZpi763NkR9PEZVBvjiKTKKt3VteuIjyKVu3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LQnHjvEpqk4ZOsTxYglYNBcpZY2ZKwkGOsTaRWF6qFEKYCirSloDVZLgnHFyhjrNnBM0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OSyAXZbvrEZbhHPBKLZpwVHeFf0TxLMNNYXlx/cGW6tBu5hYhV5vM0qx5rETwRCxWvF5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G2owVFZ9g/36gC6zMS5kcRuZlr+0VA4ZRaxdXFdu5FkOdxxiLgrJBnJAZJYSJM5bzqAA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V6z2KuYg8fVB36wAnI76v+RWCDiK3jiMTyJHbwHXUcKCoCXmFJTuZLuGgZzmURMyHXPt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A8xvUX7qOqOkektK/WdSL4aL+GNU3rrSpDvZ6szOpoFat6bXkweksuYL97RvVb7ZlAVn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BM1DS8mINAatDGffMM4P4es4yHqS+OIeZ4+ZdNEO6D0+oU+pfX6ispdfUXJSesWWN77s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MDN3DW5zzcOb+Zda9GC6PG5pl/wAmjtCxOvNG5VwscTLJeFWYOYujmplWogf8iX167qZH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AdBCIW477hjtDRZOK1UzUHbHrOMznPmNDjfWtfwJ/ce8PrpDpcXfnMXBLxcdx3yxD1ju3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y1qLYxjUWOeCa+d3xHGuW/3IToyteqM1QcuCEDFWHzlKKG2z4IqADzDgzeVBytO+H+42C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rXbzK0Q9qm7gc61MDfew4ijSu9f7FDp1tpn3gdWKc1Kb4OCv3pDo9Q/2Y8Pb/AGZM3Txc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C2A+SFRw3oL5zIOv+H4mcsI3zWWpS7oMyB/tDNN5Ke80f0oilWYWKX5yipeS8Kr4lbm8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AnQs5/5wPF16kfUdx2DB0t9wXDtI/KUOwOiGUAqYb6e1RJEvje0NbUocwJZ1lSXV3yP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dr4jYqw3OzT27StOjdMSCFE5yV8V7QDp7Q5RQAbT3R+GJk2314jmrEXOoHgrDmpp6PS9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45zFrd7rf7zG6Ndf8meLy4j3Jw1nuRYHpuX4u3LMQNfQZbq9cRRV31iGhAgFvnPpEBFF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XnmDr2h+Y6VMERK6Hzy1gbGK5vmJvBd0nSXCW1c95A4JRW+T8xo68705r4l4UBil11lUI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W6aUHdjwoBb2fPSVjcy833xBkTW4D6GCW49BoQFBNVR+PuZCEAW4Hv8AtRbsOjV3LKnX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X5l6jdeymbq6cv9uuYDwClCa1qEV3qi+9wRoULL7lNFyAbc9qz6RwNMgTdgXR4m9vBMNW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ij7gn5iZ1+uHCuaoX1cbPLav3LP2R+WD5/dIEhGUyL3b8QHKfKP6lreoMdg9J0e+hAOf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hwiXe4N9JoXqdJ51EL4Y1DTwk0nH/Zrdk5xMJueWMazE5MR9cTFx7m5U0dptxhnGInEf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kjpm7fs/5EnfgHdYKOZUTv1H/eO8DdbgJV2+Jn1mIFDzaItutDG9BlhsQjUgWy3JiLsJ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FUzqdwcCEmYlVaSMk6K6NcxFGDdu0w/UbALt0/es6Z8x5w200VDHelbgCpftMfJepbGM3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SordrzEyVPkNb/Ezs/0Lx3mbzFahAo5f3MwbUOTONxZsvtDJTdd5TUxxLHmPKxqVylON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1mwFllSxlKrPpBwpi9UvH0Sl2WRtax6XUZgKq8RsSgcNdO0A5CKt3CQ92jlgzBi6w3NYfW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5ygwTWY6G1o1GUxRZ3cv8MlZPEAPHXMAC3eIMaPWMB6TAmzMp/CbPeAVkL4nLGtVRLFK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c7hrSDOoF8YnmaYAnAWeCorIFXJdneYePzwDGVOvEuYChdR0GKFkLCX1gxZXmNc4GKh3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2iZgMWiot88z+6R+kC7gyuH7GUJDUNoHvAVYxir1iZqoLEBdjfJVcwA2XwQVEBy7IZGeh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dpUUkjqsJUg0FuYxDOU7Aty3RszdQ6GoHge8LgZ1ipTUC2sxtbwQPYgahldHSIU18RQO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iLmq7S017RQlj7SyrLGsRwsrMDDD7TIX+JmjHNwNXrmAlVv6lN16y3J8StEXP9TNZozP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kGWoKxwZg2lGEFa3iUnHxC3rAevPxN116SikpX56wYdw8vaU85ldK7Tj+yW3eYW4P+Rs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Vmp0uXipZNfNyk4+KgLSnxOgPtHM29ohsT0muoW6nvUes9oicNY0QwfRP+RGyhXuq1A82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IDuVCCRH9fwSkqrp94Hatt1xcSGhzTKZbYuu+W8eyY7EOCfNpn488TMUvWKEDyexM+Hnt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9pbrp4I6QmtMyYTwME+ip/RTAsIekNz54KPol+k9JblXpBq0J5O+KyFY1o2l1bsWkpnbUo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7Zi+n0EekfQr9CUWgO431ZvBCYsK8kLsu1haF6bYAgH8Kv3LrTi4KBE2B9pjZWLk3/bAC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asfisp6/SgiDA7YqDQyzOq3uv9PvMhZQTj4i7/PMVTS/UryG9e8JSzPbxM3XADoAfaiz2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ccMu0cg6jQUxquPaass37fv5mL4pzcNJuI6ErpKussxfReTx/ctM3Xg5lXuJ4qLdmPlW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uDBdC1nvLMIa5LFJ8QoFQDL2/czoBfKomaOCp8EJSs/M9ZQwgrl2j3WKIsHijq6ygc3ik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qg6RbtJnLOmhRRzkwPHMW1hFEAHcSQ2VWrZmZVGEprVanI4OekVNc4Bw5gtPKOjUTzX5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60fioOVW3KR6D3pmLQXi7CUIhrFdYtqIs7G9UZdh9Ag+W/WUrtrb4wmj21SAPmUMwXIP1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veNVaEGPGBbS3qkawBkMcva4XBC51HoyqgldK/cBwTVJcd+IJdOLz/1h1DOxwWPdH9QJ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iDwXwyg0VoekvX56JcjzlkVAZGlMDQqsyiRqQhbaCu7eIlWIpHBatWRnCHyQqnx5oqxB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vxA0wP6cQCrPx/VOi36dInVjer/qgUrSz9CF5ZZ/TEo4Z4P8JTObh4+IWrDyv6l9+s8R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K39tS15v24mPb+3SWr+l6TnrHmj8QsKA9G/ibxmcONbJ2EwTSLqAaDN1SXXaUYS7GLNV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PrcCMPqVAhM9YUBlt8UaO4b5Yz0qGzn0Ewwb7RQG3ozPD9cjWij1AhWU/SBaBDOuZ7wy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ZWyNtVGoMt0bd5bWeiWGNJQJkoFm9xC09QvNpXB4yS0Eol7GnenU2Bw00QaZa3iVqGhGO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NnXG4xHnNdoylAvUxKkVqGstc9GXWidYBUdQBKy/MWkWz3BmMFaGrH8xLCjpQfBKbeiIq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8zA0XC51vtP2qbcvxKqGGMgNvS41vaspAAQbDxZAMYqx0ZfqPiXLllzCrl5eY3E8UHUd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KjrXtXKzAKx1m9DaKrFZUcxfeqkim1RRG6wctPWdXP8ADtjFO16jVp54mzOqAU4WK2mZu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ZL4qGmo7TtE3nMxep2lirL3KAsuJrTFpyC9Qqk9mZNeUlwVx9xwmxHy/Ms1G4NftubRi8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GZExMRxuVRuLqDHj/AJFRcQZgYKGIUSkltLwRLrT+EpoMaeAhwdoIKTqYhWLkT3l4EEF7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tgHRlaCA3u+CIbwR0CO5erNGicE0s4BdbDRb7kXCMrQuFXkJjOEavdAACY9XPaPHT2gdW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p8zhPQu+497/bmAmH8yDXf2zfMRp4rtX5nS9/HrpDGNsk5chiVQ0OMA+sxBL0z/DDT7X9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rNP7cwConXM/bmVHgh2KuHFDbg/TmVVYYvoQqba1/pNNH5cp1n84hWL1XC4PfvDct0pk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2JUbZsLHaw/tuIaeG74FXzKAv1Sjbik5fp1Mf3R4f0neGBv/AE3G0r9PvMtK9v8AWJ7L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ulNGI9P5gHO/ptgH5H++Dlt17/3l1V+j3hXn9vvCiz97vMJt6a/mXnN+/MfsD+2c9x+v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fP8AdFTV5P5uFIiXrn+Zs2er9xvbs1+7C7l/fmc4zgafuCIGV1/pM3o6/vjGg5W/MPU9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nTxzcTbMba5TrmFa0Wt8OCmjS/JhkAc058wyFHPUPmUrh/brGq7/AD/dFe+ftmNZVHH/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hsbq3/tGrR635zFff/pAho/B5iDT+l3l20O/9sFC05Irxo8f47gWehd4vmZ1j3F/Ms08m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35gQY8Xt/MEzKJqfiMkOOYMg2eKjFOdFEG18McqbtD2YI17f4RG1i7r+zMBxZ3A/iMyWYb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YX6hlvtY/pFBM14cX9RMmr8xbcPOq+9zUmtWWvWEUAdAB8Sm6WPRZ3XrDorDKAF4oPLX+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lth7QbmXirrC1gw7o6/3HQ71u5YiSBYNgO6ts6ahedc2e45Hsyx+TMzWASYatvT1id77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9aiU9x694GtVzTHFrdR8uuY9Bnglr1dtzrZi/7l0Y53OLz8S00cfv9xs4RiZuOllH0jMR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vHbZHLgK7V2e7mW5Svc3NM0FvpMkhcOGi6oa3h7RJgQMWrostthHnpuUWnaYbjjDRJN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7exj0lmNQhKFbX1gaVK2233h7iDS2Ge3mCiypW16d5VzYUiLfbpFUq3OHC+vn1lUdJw7P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QC9rUBeRxfVzAN4ecsddH1K+4kKcsmI1FAngn6cxBrC2XADDDdc5+YsAEFVkmDge9qlL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RsxqcAv+wpQFyBvfR/eJeuRbZVYyRigWIl1hG9XladUOtMWkARGTF5KdagJo4Ve6X7xG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/wBNUgsao6r+MEUu3Vuz+YjK9VmPQGCRtN3q9iXO10fjis5Lp+SKf2L6gRgetH7xL6hG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VZvwPXNeiRIbxDpO+7llxpXGM+/rDg1DCumHxK7FXi5RXk1fEsmTvcEQG5jIxzmD1V5z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l053+1AjQeiv3iCKijzqY0Fx3+fzMra6yjhqvMcNeOZZC6rwSrOnOmIaGGesEZ7Hf76yh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Vst42TXIrBZ2YztlwWyKXosEUKAKD1TktYM9D+oAGsl5qY2FkZM3ZpVdalWnjSk9dJZQO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XANRRuyX7j7jDVoFpbWsNvEs2aYw+hFfiZ4VrEK2u6LxKFckA9AzMyKvDELkb3vvHAWuc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6HWCQ5DRyP8A2MYPmFZyOUojciqvO50bJlA1grFesuyaXzL3WesEBHeZYC7DPt3hG8j2h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cYl9XjpFQ1cuVXq7rU2/2LVzRiFBTo9ohb8/cqtNGWNjlA9eqI8q59XB+Za/At/MOyLq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nUc6x+3KlXnbKm70XEHUv45mRKGTte4LqHOI42gMfPFOJjmOptudDpC2eke82fx1Mq7u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mjtHNP24ob33gqsVArNniBHISxc1fXmU6o4zMrdpL3N4CFRueswLAOHtuFF1Ej7EuFZK8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2PZOYs2X0l2SgOO1TUFAe7mAoIV0xbCeuArmJvWcTouviMDLBoNZe0y6UyGoQOySM46I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1BCM44KKYhZyOziUqH5LiygDMBWvGNdoRRpboY9RHpKXTnoxb57lS+n/nrA40Z4hvlLtb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T4hSDb5r97ymz05iX1esFvVpB2P8kACFN+k4LvpAw67VHbx0gEcDxfaYHQ3jUrLkneIF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f558TrT/2KXv0Ocy8guGv37hkab5odRpFyN+kUGquusaMtZY5wzbfqJTKC+pmUpQAcdYC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nVGooPBzCZnhuNzR6XiPweT2gn9Uy4W+K7szNuG8TGrXcENej/bguhWmjMHajV5MXK5oo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LoLegic0HbieSukqPzqNVq3VGcGq21UtqwpQpf3pFQNVj2YiinSKiG61LlFGeMYiTSHm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lTnOWVzZ1rOpeweVYnGXj65ZWqdzjH+SzxYCu/wCmJdFlgeYZBmwdmptGMHzEgKbPqD5z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+OZhi+OsEd3XbMp6q0HiU1dsF2ZpiVSmIaxeTzEc772RN2xVWcyk2WH3EBbcpavPa4lf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Q4uL5c9IAFig9IKYYVswMfFiw9ImpnbF9rLgwtbFbGhu/IQ90wDVGssWNeqD+pYwldP6I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Vj9vypQlJfTL8y/SnSz9xxLFXVf5lS3j2vzCL8Dd63PL8Yb94uaH8shvV7yBfvSg3jdX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d8JbSr7y6DhxrrDGi83nKQutuID1x4m1wCs3eiARByV614gwdq+QpCUUdafpqLLVEuwO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pdGXUf8ANy/N2x47XBmrvNRLbMRbAovvuUJbx3fmbbHznEUdNwyNXGPCVKzLWi7qqbzA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rd55jygSURZarObD7ikZgal4baaotu4X5Zc06yhn4ilaf080e08Cd0HYjhFjiq/mHtNY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q3Q9WduU855oNlU7N+SX6bZvku+HiIEasbaFbwSXAscoVXGSXJFgls794mpZrX9kS2UfU+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VWngSyuiiboOYzB5rSNRAR7lBlpRc5Jnt8REb8Qp/cy6HsqK9Vnf+pbr3u4utdF1ARA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axMKIYpIVLJNAPNROif086nUz1T/AHMAo+h+LgGHsbfmJaG12qKcWPDR93C7Dd5Cm2r+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yhYJqOPE+lh20HeApR1ER+mW6SCYM/nvAACAAZaDHWZBzuR/McxsKs/vliDgzRLaxUo3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7XiE9g0vzBwp+T+2afbtq+4lAW3wfmC4V8LcZ7Vd/wC+ADYthBa2LXRvzBheHpjhKaLn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zqh1IjWe6QEl98RjAFZmbhLqDhIyPD/GkVwV1RJRirHR/M+elv3DpMK287dQBtLbj77h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FMwIv4SvmMEc+N2/MLADVt/Mxxe2R894IUwxe/wCYlZjsKL/fEQc+pOoXq5xQAr1cQlrX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xK+xGMhWlyzO1ZHxLVSrYRpI2ix6kodo6xXtX5/MzCqzzxLu8LjEVrybiNh7sXR9oSlr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pd/vEtI2H3GCMM9Zc7imcY6Qc1j1jRZezF8XOsC1xXpFY85mQBV9p2aD4gxsOtdDz7yg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2Pnyga6c/UGgUBTT0jQWgjCMn7iHc1nZJVFRLqv3pDvjlDpATOsoIhftaIDl6DFPdSNK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NswJp6MdaK6RDRqG1VZbBQ1qNtdQbINhm12nLcXnExz0iLjrBRXPaZWUxG4D1YhU79JY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2vpHA9JjUWlv15gIDXZiVUcS0RtEs2oyK6zTmvD7QDK7sylKcRQB2uoxbaAPhm+GOjIs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kNb5g2XM1TVpzQamFnr7QKrywaKPM6aqZ9Zg5ZCFzuWPwlPqR2WRfUx2KuJrdCsG2PpY7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0ashbljmUVCqQIcZPq9pT4erIbfzgsDGvDYqHo/EDUl7XhigIGuOu0Nxjbpv+Iz3kBZE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Gwn6mYMKQ6dnxiQU6yRtB0G5mxUdM/H1hUqvYgigxcuKiMRLap4/OGU1rM3dV34Y4PsFB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1AsiJdWN+sHERq281DacvrT+3WEFn7CQLQdRB8432uCWjHKf1uKDR0lh5ALKJcUsCtiYp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acVxGYtZlRq7wN7mfllwlh3YciqkQ0C6vLj+hihKEySz3WRAvgTim0PlTn1YMRjxfP6Zh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bPOSHKRo9KV61G6lv0F4bSAHD5vgpKxxpYxNNremFlkXHLe02NKW5EDc4By7N8ykEQfWm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QHKFRsOjuHHMPgjhib2/b59oVrNBVZRzX90O7vyF9sl1ffnWcKOUe38xzllSBafRDGIC7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GMHl7KKliUGXPWoiCthyHlkK9nBoMAUZyeEFIqQCK62EsIoX8n+pkut8f6h0LxKiGri8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5eHjsecPxF0qzi6SD5Rb7CLOl6efYhuDHlP9RC39DxKHJ+FFTv8AVF94GuP8TWQ6l7hDn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5/GML9tv0jnbvKyB89qmrFrdvVaB7DELo9rvklvyQSPnlKi3OifmNWqc2z4gwC4BwfEO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+kBMg8H+I2gmrFr4gfQF0ZO0IZ7kLnuIG7J1r/UaW3Yw8vNQ0VK1ZqA5/IpgYgdkX9S8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YJeF1rpFaKtqKKWF1vmNOwvsqhC8h5gH3jf64grIOLrL4hQrBUlj0gMBdbksGp5f1Am7y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zbHWen79TG31a/e0tReXHHMADOvidCdDGu8q87XnrPNdZxWa+J6axnMS3dabiL8vxh/E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Ay3/ACLKoeRMEpw5xPiXXT2l/wDLl12nGjzU7TzKzTfiM5hjUvNxZHpkvMVVXbmDxxL6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y5jd53PeCmlxLvbiW8L7y72qxWXzFOX4lxTesLxeoC83UC036wa5RriHN3XmWOTriLew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zuANG4O8a30ggKPiLtpKe1x2XPVgZNtuqxBIxQsCHfowLBw3V8wVQxTwgusbc7iNujJ5gX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7pBXV3xBL+jiLedZ/aikI8k5/blZML4GA4069ptiy3jkhQZFfMYFgJoTcUipeYKnRjg1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5vQz+I0Vx4I58ugDUV7TOMZ3HEAHFG4+9ezFMHliC2olXb0glwFsA51KVVrxWIV1keg6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hamnHrLNU75nSXp66goEJLlX+soAwM1oPxEitpklmVVuICNbyuoCqqkrtGS3RWtneVkb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UwLqWRy2svE3C2jG7MzAuVFLWAhcvVdWdP39ImIcutRqXb+CbmNxXt2gduZgikc/4SqOY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6zk4ZkJkfeUddc6jdQEmtXXAqPXYvW5Y+dG8ShvQVVxFC1zcAlea75igdg+IsGr/AMiD7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eg1dpQetoFd4im18vlbiKK5SOVpCGMW6vtDLaZOsGPYnKbYwY23VjBzbxMp8LPJBtEVE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i5hRx2YzDUsbtqpteNVEtpmrqWHrR8kpanCwl8+SEbOaPpAOxThCAjiG8hVsFsZlr10zK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Dy8NZgMB41a1cypAPBmZGlude0cpVrpLQF+dyrHmaqDWADfrAeEv3P4OoVhKiquJViKB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EXva6Y2BBqy6zWqbmSi1CcM27c9OcQE5TrtGxTalddww0SQAavZerXp0iwhGKF4facO+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rGKAgJzkx6ROBFmaw+K1ipcVADYm7OW+JeuGY4C8Hv2xNprDC249NQYoKvBnruOATqva9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U3nMB0NAEwA134Im8dEu6sr1j4DtN6siF00sXxQvvACPbFL3xeYLCK7WaxS58cxK9qwB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hQAIrTai8Cd+NEyU7VhV26ywhgRAPAu30JklFtFBYltPKBb2gl4FBXG8doZz2C5gRxFG7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YH/JeLI4ZHuQFVq5zx6QSRTLBtwRaaC81R8REWFrWv6hi0NrbWtRQIaGzq5/ECKrjmgWS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4ieb1ELIHt6a5mjAb6P4ihK72Gf1L2h1BH8TAIM3ebx21MhFuiR5jdEOcDr+IgDsdBMB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LQvnUULYHpj7hWViuWgxKzEHQ7bLhnFENN7z5jEBnSp9WpXSNcUFB5u4sDOOQIwKe1zz6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vMecsplc894uHByLi/JBpTBqzGesVQ06AV6XBLp1F8/v4iFyzR05ijS1tzq5TAue1TDG1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xdRWDUf3/AFKsKvFP/YAY26+NWyzVYq6uLkvtf5FsswVS8XKaW1O+37UwHB0vMzs09B5i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3ZX0maBXxmF8CDz+ZWQpPdLqsHVpuGUDaXjfiA1nNb5nl2FX6QZsVdKcwWFN9xBC532z6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rZ3YYt1g3cKsjjNt2xUpmrl4anDdW+sVc3x1mQDTi6axKAQPmaKKv1iW7rxCmQazmaWe1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g5amQxz31Eb2uOc1B43ALRwAG4ejn6f0wxzO8ScBhFb0OS+WAAVzeB7rM9CXzhBVm7qc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a5wyAPIyngqhMTRzGDVVlX36B4YX83fHEgBtuyvaBAtDVkjG+lXdTltz3mldZ44hvdV0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/bj1/H5ljIv1OhujfM0IFq4qZvHguLh3XUYttAu6rrMOWOrWfeWaWEzt9O8eUsDRXXxL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K0Fe2G7v0lmwUOWdebzHLOYZr+E/irn3/Aul13hTKxdkxSUr7TvuI2lNkxKsuesyyst0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85zH+a7QFvmYtzHNvWVReH1nMC2nHiObagHOmBSNYRPMVfGGntKUh0zC8t0ZzKW9r64I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3XTEoOC3vMpnNlksrL8xAFCw6cwK23xhlcJ2cQ1dOcz2hhzs12jVX0I0oOK95vVAty/T7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cVjHaCU3kr9uZnJ4zX9yzqu4YwLTrF4RV5u/3UUvHG73+3Bt6czh5cVLKGHoaibVbTXj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Jim+sZuv70m2BHfTMzfPSXjbUvFAXee8ovJB6vEFecXfSKsWpjcp1BpKqXGpBuxStZ4GN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eG9oru8Y3KvAL4NQty6A+YTNnkpjvAXGNDT9wUpeRxFY64lq967RUzHPa4F+/wC/iLKs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4FC1T3jyNekWSqKojsKo3UUa3TqYfzTBQvGpYdyqIaQ3QF2cQdWlLIaujHzRIJ3M1HqL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1/wCxy/rLQV9Hqy6sq214lwpssCtzGpWOCB5BxdXE2Y4ocXph1mEUpKTpxKQ4LSOxz7GI4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hB//ABzBlkojFTla4OC5S1LvtH4OEEAbtRuFM7qZW9euYRMiWMW1Xi4WBWGsM8wd1zRF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KYukwrRRqehb5IndJmOMwWxv+gixqye8uwUviWtTMIdO5YercXOItlVqaiQu3SWD4ija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HC2/c3/ErwIL2+wmgdnylfUWbbd1BQS1TibmHpUskoAwDijSjCDxORY2xVdR/CwuvpMv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ekGpaUB3oU/uaQmxXIHYPPKJ8FrXYhSEEgeIOLBe8qxsKfFf+xQze+HkeJWTV6PD+8ysY+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qoRFyNeJ2DHPSUJpMueYQgWZ1uo+WaG3W3594oDlFAxdVTs36Q0bACHBRFWcLiCsisyy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eBpvPGCPq0FJ5KXXJDQefryROOtc+6pxWigw5s/1BGoHJzecfvWUoLajBjFrir+YhbZM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iKqoM7s43+IyhcivCz7QteSml15laCnLLjgO/wDcoIBblLfXtG2jyrd/fmXrZzNkUETj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bJX5jWaZzgqGukMg07mvkueV945WyZyRZCqWqxmBtBZcjJ0+oVRgcm0hydMPBKhpeitf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1lOeUrZFIN0viBESzWTpGi4NWZslALnhzHKDWtRc60b1iCUVgDBbSAbtUrbAKd/XpLgGA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It34qGq8bL/UuGrHIVFMMCjV0QJMtjrWYBsKCFGP3xKbodZv2lQSW1PmNbBa7Xj9zBgi0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FRdlcb/febFMLc0RC8Jg1dwUVeDvH1AZhVggU9Ll5CjjogbQXnotg7LV78Qq0LX3gd79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IDSZ7mSYyNXs83AJNuf8AkJuj18yxKK61tlsGa7QMiCOaSFmX0YiULUxeOJVQALq9EKlO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6WXcRDKdOOsDPLq9YcNuEWurAc4L4h3LvR1/E7qJjBsgJhdua3AXs/5EFMFaxMqLC3Fyo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+IJd31qU4LdcxOoOdRsnBuz6jkt9ZcfFA3zX+onF6Q/uCH/JLAbbekdUZ6jE053E/wDE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aTuXKvB9IYXR6IhVIehFG7lW3KLyniKw1wSZqiGr78wx6AeJm3LcUwY8QNrTefWLQKp5tq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13TyaiVbDy5lrFSGBUOTlc2sMxG0NIWj42TWVKov0imLgQ0Ld93iI6mmy13euZSzawZw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LdOtTbKTZVdf44iZ/P8BpxLkNaoUvOes4rHrE0Jk6QFzWlzOpbbnL17ys5phhd6clRzvj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ub6wM6ox9yqee8q8X3luSnzmaO8QOPuNAnfrqCro+cxO15ibrU02Z7blZy4IGms9IAYK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rt/uVR2M4lZLbvvcDS9e2JWWhjpEV6HSvaUBeSjxKoFqu0Vy6PEqsdOMRyGTEN41jTdT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hrUroBeof1M3b0lF5qkq4joB34udRLOkMFrUQ5pTtplY3hnK6htz5hXJgtekCtf1OO2ou7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7yiwQfmN0q8dXTKFacXlg7Q2VlzCrwt9JQ4cRzWx6bI5Gr/EcVaf1FSKjql3tN+IKW70E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ENBXSG2tYc9SWcjNI0K6QisZFJ1gb9ZS4eko0LYc3+1FSG90ZJiHDMc7bipnhpYHDeD3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qqlaIZ7RoF0Y44mCZfujoY2C36QbKczh07y3hmuSuvDNqU+ZRz0m5Z1i4qxD0ibUIuAYQ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riVHi7xedyyxkbP9mEd7gBTTSsVNdWDvGp5q4CrrviBm5rrcLVlzps+besDfM3CR82e5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6KrcZWWK+qXu4T7JQhBYnxQAJbghYwh2PSNClxFtm91A5+S/lg6cz8y43HXRvFEooKS5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3YS1irdEKKm86hulyQ1+nmWJK8zGrzxHYMsK0hqVib2TCHpENHhhgA0Qzrc2/mElGTJH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DkLdro8Jw9Qlso1ouaXUbO5BIpZSQzMVtmLHDevEzD0azEaYTQ5I3B6IiOFXuj+YLYwc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N0dcR8sZ/vMgVv1WHhkgq7VfuBUqJ5oFQiGgGQ6bg5pSrKxjmHGgwVLy4Hz7QdKOUSn9u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WOLqnntL4HkacbZp8svRlDPZioAw2Bovp0mZgMU5AF5hqtA3kLhkNJXyStB4Fmte/aOmG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shKRw2gIYpAt7w7WMUHelYuh8xE2BbOCdo+JQ9QZ0dOIi67YtGrK9algCqLUxn+44Gti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nvXfVQJmUdh1/fxMJFbdb/eYBrPoUHEsAIJ93Ebw+3MUWuwtVUxUAOHeoqguV85mS2ue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7azMnkBn/AG4gqipRL4jYvJi9a5hkKbRbtirtUNLbNR4MJ7zYFQ9yKmCGzz/WJRNW6bmb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Y2Mmld/ty1cDuzMpbenKu/tM0rALO8tfBs2s3/wAjZnLfULgQWQGOnmC2E4lKJwSwrnO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428iAWQAVoJmue0uDj96itCl6S96ekWpy8jX9RiGpxjucn3HwF2yln/Ig9+K1CwGmjnH4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arHqdYBS2vF5dPaW4XxmsRXDByG4opbd0NmoKqwnBiATdKJbkxAIA61+JQTPiBaCLecR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RNuFyekad0t2RzwLhqxlLu5V1dh5lFZPaBWxCwyRDnfeoquy18TIR9KbqcqADxuETBt6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crLZRxiOSIHiAfqPrY3HAt4HpNnfGQxNLWJWefSB5rfeXq2L6yqXprMpB/blDjjbEx54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cr0j3Cix0QmLz8Rsym+IrIEqPRm4F5h/BqxTxTDDTmLotFmLwxrGHlDcyoA29GcgJ1uLc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ceNY1iOqUrUMWmHeNzDqZl9e24sIqyH0T8wLdr3KeRqYzD8gyLWrxhxqOFLuuk/cziGG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9JWqfxC9r1Czvi9QG14I8PzqU5/uIKvJ/uIGqsiX4e/xOi8RN2cdI4hFzKNOa6pKVgFT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PXVT9qJTk31nRZ/cEgKXhlUcd7nx6wShhxnFyqzTf1K61VxDJ6WQMfMA5LelkCtYOJRW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+IfKu1Snh7IYw76T76wKreXGHMRLLPMMo7XqRVa0McbJx1BlefMtAFL66i124r98QKeqQ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5jjCzrOe58TmvggqgbMzA3ik203etx2Oi0spaYe8uvEShacb5qFDWjmZNOu0sZ5G4d28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G2OT7i6vR34lqLYrmA4oK1ZB7MuooMGAYla27YlcVZyS3Ac9YNQFHtNLk9zs9Cj3guzs3b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aaXFIENZjV4DvFXgUcMvicQvMyTKelGiKCc+ZUdnPPrLj88x4FFixt13FfBniUrp1jM7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LlqDBjiBvjeu0qbNNRMfgh0rPzDVs15jhjNa9IN8UcSrrntHlTl1GH4v5B8pLiMAryQh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LoJgxrEcRyeJgwwVKaOrywWDKF17wUHy3zUEIfFqEB8vvPWpzMX2jhA2A9Mn1AVkeCYo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pb+kYnBBjLHzcFuIbz9iCCkjltEK7spVV03jzcreuNTmVQd5QBuAAHGqmCGF8RgVg4YOO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qrpfhlmmtrHWWvhi0uV+UWl6K4lAHT8Q2kKYY6nGtzpuI6531h01EbFj2YgwHMpybb/u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RsoKF0Ni7DfV1jKFjFGQOk63LUpmyx+WK0AYq68IV8xgtysT9r8QbMimn7mHxDNT2dPoEp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wEhetr8zrCm3nUFM4PmB/KNTFpq/eXk2WN4HvUQDQxWF3ceIbZwief8Asu37IPAFowYGs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/UNhjAKOJXAtXFkrurcQGuHYXSdo9gRooJVfhntFpE05e7mMmIE7tloysSEQGbClcq5I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k4JVYYrUKvk6JZ5zE2JDAIYscBT1mQQjVJnGDdd9MIK0GrPYebI4AUOVC1Rbugo27DfS4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+sRRbAVdy9hVpSmD5gRGTOP8Akw0x1ar5r2jvGSzL9V2gNUuGSq9MxQDYwz3luCdKHEQl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KvmIQApu69ffEyENix4TXDw0HOGIK8BOhyHrBJ1MW66RRLOtBXrf7mIYVuLrHrplZg5A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rtF7TDcvP/I1ArFkeGIslu2qbYNhatAa7fEu02ZGAT1llo1dGAhkItEU4HPZTfXELoWaD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rwJrEYlkatsibAttZQ1MhKXPmWDi6KvMwpTuqecblhG1a+4KrYlluO/f/ZegLi6TEySB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u69YYgYz6VDKky2NjzNI546xTqOM8xLQXo5ojoaNXQsecygb6+P6ihQANGB9YCtRG6D7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CvCNdo1gxR5LfMockO9fiJdg5VuGEQwHOIt6KI2XVzOPeGR3XWavFvgjinsmmNt7vvxH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5uq3qIoyhwbTMunPPeuImNCnWdVgV0hjnriArNk4ZYZIU+3acrzzA3rFcQabv3lU1SveU1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UT2fWY0KvuyvELWqWDgTGOs6CSXAFlDGkEhz7Ewjqdz4i0/wKtXZC3BiOk1zcu6F8QLq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FXMcgZSUmdt48S5Ni82OZ1ap/f8AZWG3X7cpBxznMc0JcatDZ5xKi6K5GN9uxDelsMBh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rNc1HTmzN5B+ZYc9eJbAY23yIezLpVMO6zN8SlzdsrcrTIbLhtjMBq6CuWade8wb5IWG8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GN4c94LSjAVY7hfT3Zbami9/5Br7jeMp44mSq+nEztPUmg7cXA1Z6kDGt9Y9SbSAVikF4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JgLy9GJnWfr9qFpq7PFThW+J7O8pB8/pNLzXWqiXsfWI1od5V2N+/9Su9DKyXitSuu9w32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UD1zpgFGF9ZWDfoRUEiBouU7cnW7zE7QSoPRxOgr8olrHtKvhPGJTfQ7SsAhj1nb4rM7B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qUUL8QTReHvqW0IJBUcr1JolcwK210gva4C6a6XK+nFcSiLRNrxEXbXmGgU5fvrEAChL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OZbhqoEVwLGwWUNWXDTJSucR1V7YiEoFZSsUGrqCOMr9ZUBuxKOp6ohquy8+0vwg7LLC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QWiOIGgtQSGhYIwE108NS+2ia7ykeCldv1mBjF9agOr0agzVZ4uafmDPICXod41hzEWQ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mLvMqc76MsWalDDzMDa2pbv6RVg3cF4pyuIMY6YjoW93EXb8/KkN1gvzIo2NpZvLiyO2U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pQ/f0gGT0fWAFihvZjq1Lgo25NofcuCgVir9/wAEUruetNNMPxMwxmarvMEXRPRwGKg9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61WceIko3Wa3GvCm+PGo34okH4WGEWInvPVMSu13DbebqotacTLqqHRm2KDa4M512hM/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YHFCuC8zTkRGlvHruWVbLel4vqWUYTMqAUYi3S0ntKVjpuYmM1cow6w6ld5a8xm0xKqC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pQ3zEqgpdnQn4WBj1ahNynKB8doXwm6Cvl5hVRWMFlwkLNd8TYTR7wgql7wGN3+v7gZXl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wMX1JMnHsaDL9QFIWyGCsn1DpRcLZVyryxNuASvfzL5DSH5HWWC33kOHnOPEyJwLe71A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4zNAvCU4MY/MaWQCia6ypCOx4vH74ls1oBwKcdoQQ2o3kUXf7zEANJhWuM81LHANV28R1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pZdY0F0B63y5uoNYI4bouee1XqNgu8HQMZvxCbaCDpnovHnvGIHEPIdXr2h1KLR+vSHs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HCstHj1iGw5B7RN2OpD28xFDSLGfj5jci1wvtE1zhmhqWFOHX9YZQlCqK3NaZbd/1jzL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mY1Y0OpjaXfxCOzG8nvX3KhizgoXnjPmakuwRqzxAnJLV5KnV9NQtKqoGwdPFym0bACk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UzjPV3uKUq2EO10Yx5jN98oPZM0xKwIbpYygGVtfC/EUeyVqzP7mIoAQeHnjUNyhZaXd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61cybNZS00nmKibbIdOeNx7SOhaJaytlp2GIp0AMdCVGxxV1i+0QIpTd2mYgUCvC6OLl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aUR90KRWMCngqGJyKXvtExyNhWKiWKO95BgBVnbG3/YGKQGF8wWOAbwffxBrVclNTJrH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wefEpvQpLqpgUCTnr2hYKu84M99QCoTuYgVwWBvmpsCuqs31gFq3OBMxFVi6S4Gg8VV1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YoXzqukqtmGI45XEadJfdhtwW8uJgU0wvWCs7MTVUacTvm/aPP4jS1WPGoVTnMKNdPea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941np3jaYdr7w33nUmCBhACpr0K9ojhRWi+Z1ORybI8pQH+pk/7VKZFlnMvCEZxyVb93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3aSszKZwLfFwneQyBBwBp00zNwxyqUM0BbnGshLE2FJZ0aUvwzTDgF6MiOO5sJXRt5N8x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Kd2XOjL4NNqQPoiRdWXcE4UVhNhasrjGYlbEoarOvbDkrzFWzCc9ZVt26wA8dp6xmeNvP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4o33nSk4gWdj3mmunEFcHTLWP3mPouCegio+6A5+pZ4h81Ffdr6IlDXTqw6D7Sm8vEz58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MrGL9Z16G+JW7uphVC9cqIMWVREvO3rq/WDlIYHr3hlHRfMDBn2m6xZHF44DpHtZ4nZu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kLFKCs3MZbMO++bj2p9YFXjW+8sDt1YDh1xuUb6fJ+kyxjWuY7bXDfr+scLrFcRrt1zA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ys0e8C9mDZAw+NTjGirSU88TQ4z1g2d28ww51XWU1k7w3z6sKEeL6xzxk+I5CGLsJYXL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+myo85b+5nPTxBghd9uktgB01M8rnm8xKXS+eYFqhZ7yzeoAaa7VMPU/KFe0xVaZ5FPfc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yeCc7LaqSCUpolWtbtgVlkCvLKRw1mN2XvvBeXp7zVUh0qZTDf7xKfylU72dYWUGfuJYU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e9TEcmkQOW95eRDSVnefs+YlYQrLhwJSmZgtgO+oPRfcYdVF5tPxMKDc4H5iGNVU26+5U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GptxxzM3Qr+JS2y+k1LcvVmxE9OJwXawBb7R5CtQtoUjvHpj67bw3MDXTrHTWGPpWe8w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Xi+Zdpr1jk6ldIdFTzKAc5XvLcG/jlnAf06Qbumt1GXSeqKqdFgX+P7gdZddXx/cSpkH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bl1rex+BAFHbCXtm3iH1r+IEoUOdh7x3jH8u8L2kg10QQueKmKOQbzniZ041qIVNMo9y8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cRs3Hk32h2tc5my+WUt9wL1hhbZeMQLuqj6Jag/oZUUmx0w0TdGiAEGiKat6SrLBhKrt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QU66spSZMwzWoxcOr3LTwJbRKTfaYG4P5f29JfprJ1P+ntOTs79Yi2K0VHDdZQHStS/R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HKHlt++seTGHJkjQuOaLyTDi3+HF/ErJcuaDtKwpFwLjzDrrwRVel6vEACDaIUU85hwt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BSzJUCPT6ZYgabXZqsczOhwg45MkxLqAJgX67lJUWRe3Vs4Kz6SgNgTVwLa9n0jGp1Pb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AAXN5L56zAFRLDPv+Li9QmpkTZYOxGtm5aC/N/UQ82hAi6LHXWJ0llUG8beP6lgEUV28O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vBoa7jFri+516wHDjsGpS2JPLcwFh1slwpFk3fPvLtJ4XA8C7rDnPaC1/TFVNoWN6s2k2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Ng2arf6+kraGNZfy6/7M4+latheou6zu8eIKwyw2snRgqN9BQqgeHEabKu2mr81uBgYc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8G3bz0i5kNlmX+4+h13NSheVhLSMtq3p+Y0NzXL0i6SCjF305jrVGF0l3FG0iLTPdYh0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JnRSsUKR6QuxukGDH7iYo3JYs/rAKoDFHLCgA282LxB0litoUVEwaAaJtaGk3ree8EcDWD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bxR7RvWqLKxZMBAXH9Erq1b4GmWtprulvvEhxDdlP1BXTcuEN+CJQ3G1M/u4hsTsyRxs1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B1OobhUE75gmxwPCfmFs7eH2lgB93v0llCxepqXw4CwtxLRo6KYeCUaccYjgtXjBUdTSY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eMXKTLd6NRKwYay19SyGGt2fUMC9GJcbH3BNiBU56pjMUchSfuZeDC6PEsZeufWJnfDd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xfnxLhzfiWMgeIsV9dy/p2gQitDGNxTS46d4PLXTG5e5xWZnoD4YnBH5i4pIsIihC4863C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LpK7EvZBx7HHoKOF23nbNUs5SKG+FhedjKSNi2A9LzXmU8M4wEGaVW1C0+UFK7apclm+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DJ7RI9AkWg2gV3Xu4l9aY4NOEHqIjntDszVloXN0Gvq13hscuKFsK8LDF5dmuMxKVTPO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L494rgsCDjITefzM54jdXjHEDQIieszXTPE5ldL9/wB4jjsdMTMuaMjOElSdhzPO0bbt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8QoWvQ0Ze8t2AUYNSrM/4xcB468ftwB+3aUAcfu7lm3TrKGmn6lavb1lUKlTW9OdQd1f1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WdE4A3xDAbvtUQq3Oa7SsKfDcLHI1d3MBlriqmTPPX99IbGh7fvaXe3JMXi/mODk9fmH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HU4D1uus5KYZya8Q4bu45Hhzic0TFf5KusB45mOeHpmUesNd+hLZH0zMe+YJkl9uIHBr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szxib73Kzm2440xuOG+uZQd2v31mbYGiidQXUBKLohkV3u4Oq9ojV5+oAXjbWqgpjNdC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jJFwzRntAvNY5YZOgZl3lc/c14nQr3m20OxL1dulwzlV8MVu0r0l0pfI95V6SdYAbKXw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N5qUuxy9oUuzVPP4lZFeMxXslHdXGxmu9weiNFNu3OtGoSHtYDdQVLDvBkNhSgJb4qBL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3DTvr0joxz04gJyMrcrydQ/qZVd3iZBoG7wVEnThdRW7zisS3Wayws6ZcATniWW3hhr/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QvsXAUlj63FrFecS4S8+IFV58RcsmD5iy/uWLkKjCMMsYJgtuUZelSizbVRAwm1bAHYv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5cWDXOd+OJa1pqsBiXSnaOLMMR0pQ1XLWsRHcxV74/PGlLaL7qrnKas+wGP/ABbjcK+V+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wU3uBsMHmHgE0QrL432h2WgdEAfYPqhkyBXSXMdZgdLmCmDFTfk8y1LgDEzsVXSaGAbEq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CJvDEIGU4alj0fZRFsap0mhBDd3Cj48wHZiEN+kOI3H4nsvMGzHiVfEtGumZUggv/AFLa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RrElTdOH8QDtOvvEDiuJVbXPSALaMToRFw0BiVjtidkftBYFCPPMvZtcXuOii2ysZG8V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WSvN5Zr0CU05vjBG2BL0pQCj+ITihQ0AjZzdB2YWWN0yl9GoZysQhtd107zBZDaOkced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D0qFJKl6WKvS/mZQhApTF1kwzF1UhFdWpfoe8SWrSoUO+VRtFDRQ1gzsJjlFA6p2ecxm0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1jfMZlteVkCg0daGKgpXh5wcncInA8FFI8lDXnvAVQLaqzlbvx16kdGUtKW+j6yhgDDWHw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EVFEqjlE7rCcnK1BGrlmyj83vUeRsc4gVYYaSjcXJSq2cu/3AtNDpTDqaq3WzpmACwy5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+IWVnWN4/cQC17x0v0mymq2r8QAovXLEL4mOV4spv/sybKNZCZgB7v1ECooOtxMnLFmu8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DaUw0UWSo9VqqTmMIAEBGnn8w3XJaurWm2a1uLvR69JVsBCIha1XXUTSLedHud9SsNg2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9r7xwh0Ud4wjcbvbx4PiVqfc8estC0GxygAEXrNRNao3hOL5YgBquTMAwBTG8dfWAW0ZW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1t9OZWuF43xKVk53Z+5ioAgWoHv8AvvKLyHU3UtKtnyQyJlvd3C4K0XGjASqyfNy64sLW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hVVqrg06DO5YiW3aGfV8QdIYcm+ZiODaYe0BUULusygZApWv3rB6e+bgANpkiDeTOEAU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Ver5GqlW7NDzqVps8NbjV0iOWiqZRMUnazxi5Y4uBRE8vWPu3TDQc83+sCZsz7zbhjnMw3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DiUA6auVur9YRXWkPEwwVHqY6NS15ixiIEzEIMEQsw2yweZVotHRXoUPSEHoGKioVAbo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jbwUa1nMbaEs0GrjShSFVRBNul0Tthdai4ItK4pR3AKCqK43IvLRBNIA55UjC5p0xYym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+ooqiUZLPZFgxVuYgQ6Mqu/UW1dsAqlL0zORPOJzxeNwar3J0xiXZj4JtxXeuIeX/k88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tK1VqxemNZSAZhQMfEGA2jZr0pg1r+n4FzGtgGmwd465hUAFWQWmk9ZwI3jXM8V1gumm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wM2GiLa4Ot/ModPUzDJWrq+bgsoX4e0OGrx+/vEcc8YlGRxjt+5hNjg25VHm99b+JwRKf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qev76xpvs35nd49/3+4YrvA29nH71gVy324zKqraKvU4vNTCmwuBQ4v2lYyY47R0FPc/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pVZz5lqrRArK1OCv8nOiVRXapzrnRmYx1Os4deiR0bNnWJWpr/MQGjipngdRIV1zqKor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I8c95VvfWYPKtUdYObLrB2lTTBq+IcMh2gLSweeWDLAq8YiCyodmrrJ3ibAFrDa7QB6d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NkYYpxZmCsFeIuDZk1oJVel8VMMLXmkvJAaxdf7ArBgd/coGtn4mAsa7ETI7RB1K0V/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4mrrREapLc5i5tqXY1G2++ZmVK6e0p6dsm5VVdtsN5pm6FjrbA+YIm31N2y9GCZPx/ZH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GLse2klXBL9VimYJTvGIds/EsaAW4O0Ye30mj1cylCh+Zfc0zSp64hl581KVrHhigd2D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mDg/SPh8EaYP7qLQtViJo3XeARS36sMZUrvDTg6MWXn4jK51TxaVuMBdrXMtFml6fSdI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M+NxRbyDl5buBoV0Ogs0fwCtG4lNY/nuNP2/uipO1Q9b/f8AYMvPMcXBq85lnFIW6Jy9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Gj4i80VoOTzC1MZgYqbQLbnSoVJkOZkFt2cRaBgDn1hXOhqvWDLv6QnMh/P+xBiYD7gE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mavQhv0lYqD06xIjmoQBcsG9S1qABCmE7RQnwQ/y44/VT6Nfifuj93Moy9WpQF8ECXfn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n1lSQuo3pV38SrIUuKGJUiJw4iaRS4WceYmJWi8oDy2EzxUEDbHqQgzh3vHbpFGGKaZI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O2YcRXJZoa9KlkpUVPDF/MV2u9AvtUuDBkhloQOPZmFCWwWFv9QyPZWhd68WfEJ0qxhr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PV5CK8dYhQea8ikq/uvMTj2DOF9E89r75hoKRkMm66OGEItIy2dF48+YNhtafk8Qw3Ehy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QYdNtvrfxDoWoYLzf/IRYAuqTe0z4iEWdBe9wRYrvr+/tQKWRw1qIF3e8FwAJu3TI/UR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WOCQ45iZfthbUXlhSmlvn98RKgKijLg8+sPQr6D2R7xKwhnEMqEvv0/SGGl0bxntC0dj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9W1ob+I3gKozq+kosBeQHNRRVhLMf9iDFroXn2hqKvpZcIybteDHMsZURVct6gaTWALDy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OfiolaljYTSPMcmdDh3OIGhkXXuPaKLDSbdH/Y2BYK80VUsaKWbeYBPBiA6g0PqxEMK+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Ipdjjn6hkrNdXMbob/blOhWottxnb+JbaVjFZiWi8dn9/SKooA8SaVTfUspIjSYvFyywAt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yhfHLfSVrWGrKwRuRirvcELVBD1Zkl28JiXS2qY2jbZb1DGm65v7gEAW+/M11RlgOq/d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Eh2OOtww0/OM8QKTDGzca39vM7tB2MznGtamwUC7vNsrAoV5hbtXNM/TM3ec78TIAvWO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nz+/uootmW9R1TxMCO83K0x7U8/vxLFTJVmYM16H6iONqqyWFx7xlrR0hsJl5mmXPjoUG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oDl7oiQrLHWIGV7R3eqVNAJXPSekiQXo9vDQRvYnaMK6IhCk8iB3imxC30s01phjUBVWR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bl51crVwXRqKqkwuNXmCG1ku1R2bJeP3cErammpVda3DfS+L3HN3/UvD0Rv2g5vPc1Kzh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c9emWbPqdh0bHvuJAJLa0Ull4xEuSdhfoEpVoMCvTau0BVs9tuXlmUDOyB5Xp6zhOXF6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CXY8QA2a/efeVZo10uZKvfWaHjPiecWXcrA4Dp0/alqsRwH81FYKFuu8cANUYv13Ocir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v76Rq+naYHFc3olHJq+Ht++82VZ085lIaxVV+JWu8pO+W4GseY31Nbgl515mK3dbnim5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MvHZy+8rHfm5oMesGu9/M3kv8zg6HbcpqgupWFdY3a994vIfEcBNGc9N2TPaEYN/LCFh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zceoXdxQMaL6kVCPUl14gDTUAsz/AJDpi76yq8dpkpFxOVRw56zhYZXVfmYBFvdQGlg6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krcQ1l+JfSl1YOPEFXDfSEsP3MFjajk6Xx4hFm2H/sHDpq+0yg57VRE3VgvUd2XX1LRV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suekbW7XBqwF9HmVV3xnMDPFdIlc7sxxCsKBsOZViHjGpSDky9KR++I+jO5iK1iUOzrKa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OO8I/JBoXnWu8wvDdcspzhCA5o5mhzTpNf8AyF0LrFwLLrfWArEzDZ1glUG+sd7YAi2R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7zOqdkAgmgx8xVdjo1HF9ek1jSLPEQGEYULYsWdpSYmMH5YA6gL88QKYDRgES28Sp0Ze3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8v8A544/jd7PrGPJcxwJZXPmoMem6gscoGdNF5GrJqIssZmgwsOqgXmCterLQgCZ/GYg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CCrVhGN1quseP1ags/g0amWJTFnMHX5lUVUr2n1B9kbFzOlcu5ZRyuYC4Oni45sAFday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AG7YN92oDTNEy8ahW+ixf25cMMWeET8xRXAnTH2SlaNrtmEKWHq6VzKlHU85AeuBfaCA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s7G2ompKYE2rvLXdSuvPjJCUwgAJnSz0xLSv0oBtL3XGI5FhTnIu1XiyMQ84hwUWMaru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9aiKKiVgVFm8ae8JNHjctxjtmu0FtdOUZt+DxGNhaFgJvUzVMXATQvoPtzFfEkBQF2hx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FvB6QsKSgTdN/t9SFAupFez2PeC0F4325uW5ElFIZPfEreE1Ree3SFFpShF+T/YytFyTX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rlVLV00miWptOl3jT61CsVYtO1zHaQO0MowBaoooUSrB3VdfUGhdg2D1+YAChUDvGu/Mp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KBYLYWCk6WMyMK8DNm9EM+waW+11AUQxsVZrs4eYewdFK0cfupTYTvKH2hdU54W6PTME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OiyLdjj9zGhbEmEoRdbjtAqKGNsua7atvLCu8M5cI6bmPFR3U/8AJQNZws8dTtKuVNYXX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yFdek6JdNVfMALwrkIWo42xjBOw6z+3AErfKlZ+5ZkJZsN1DJxy8VUoVujK+39xRoKU8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/kPjq4jhHDXSBaSsobGU3dq3/kyEernMbQsbeQDcAMizmBYFnK4h3KcoiKUoYv8AfSK6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9wLij1sJ1BOvExsFm8znLefSI4A5Y6QzXSrx0gW5C3DmphquDUreDGLuC2Gm6y4jgqjF3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Qc597goY1xmUpb8xKpeO373gKEqzoyqEQu7MUnr0hzXz5jze63Ky+8cnbe4FGuMQ0cUdY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xWK3cu1yZxbBZJkPo1DMCnXDcQG5d+sXPMuPBTKLGUgcKB3HDKGhAGgGgOIoRdIu8KXX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Sg+qK85PVivjiNJlxL+B3I7FaojV1ftN6P6lCbKeeI8JXm5W8Ym2csyeb/hOtAbJ2x0Z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olrGyGllB4cHGpYQVNFL/cMxob26gACOdX1T8y7MXXx+7i646T3viXqAF3vjUTdU7mC3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7MQM9P3tCNh2l4oxjRjvGIaX8vKek3V294Okt7a5lWzgeh7RrfrAmxYQxqJtrARwOXWZ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X0a/fmJ14wVE8rvEu1ce+JnnPVj0cduZwU01OhdnvKcd/mXg579Yma6fE50e0ctl14jhzV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wtdHLL2WXioTgt3mYW+qyaxrGUlxbq6xBmh3uUKc8EFVWIDWTHtL0Hg4Lz5nNGtTezby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cGOvWDXS66Zj2fWX0MQ1emddzfXpff0g5byrHncvVCwOgJV4MLo/uAotGcSlc0jvt3jy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Y3og4zzgHEMZXWrmNNeKnANFbrmcXnBxNjnl/wCxDigwWgq3BcFKqaUUlKotatsw53Cj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HXiHYfG5gKz1LMyuGcmaczpN2XI38x010mAj/wBoSLo5hXOnBKyiNM9EYAE5qXfeGx45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ee80LOKpYCzOYNFm9Y4Iz9CGqHiC6tZUVevuO3yTI8XEIYY/7HdHVzLux3mCfiBMm9XcV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L1T0guLk+/8AR9yhi/MwJzomPfFEZbaqPP1/7KGuTB4K/wB6zQQVrLs/g/8AB2nK9AS43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gV/cQ74zEZXdHyzKHv8Aw6ge/WDWusDX4gQAzUES1ZPMDriJg4o/M5BtO4lhu+sChLVe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yyBvW4lGJe/E63/YMvWPj+OJxejmGKmHi4qNeJUHI12j0hhl2dT5iu7ii+lEFlNw0A3s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Hmc2h6nWKCiqPjUUY0qe78yzdpq24VjSr26NzDzltxtjrJToBGMI6IGGsl/pFFrCGtOO9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W/6jD9sF5+rhwsClbD29N+JsoKAyusp+DrEFc1WpvPr06RA15Zu0/wCm/SIuJhksx99o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+GWoTQNPrTW0qUzVZom+cbgdF4Wx6nKY9IAFDvQ6ZDimlkFPEhFqUt6pVPeNdnI41rZUA3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KP71LrPPa1Y4xplggWIomdN1qFrwXw4PERoZLoQIaqvOBONEMsWVVHfjrMBazZZr7gmWa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I/FRVyCwHoe/iW2ivoqnxNQB0zxz9QAFFGDYO3rccdbQ2KeD8QRjwrcdR5xDBM9GHWnE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xFdkst05a7ysqAlUX88wFa/ymjNb4WVTIlpjseJhgbQ1Crav/ZXFwWB6OfMClrJ0DBjk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ZKXGaNOcxDQW9negaTHNMSKMUFJnmK1FsVWTP3Uy3AZBUoZFK1JR2ZaV0NOMHFu5ZNlVF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RitTtKHtUS1UBvP5gN1p8xgF0XT3NxQBeyWsxFGxYLq7hs9ap7X1lgLvosqLWyzpS/qCK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eEvtHendYiwgDbDuXRAbw0sa0QlvSULChy+sN4QfOIFovCYgswHGCBhQqs2OP3UF7r8Q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qSDJog4Bm+IjQpESb2sNRtUFZmrq/XAygLTxLs31CV7McmmLwy8H1N0W5337TKuW7jxT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oiC9uiHMaNASrL6Ymw137SsZG+ImVcXviGjWNylAVl3BZyVAos0wrQV9RbAooySlCuf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tWbpvtKHvFsqqJUowHMxjmprqzLi4Yl4qbcRQ7xHWIzTHhEcifNMrZt6zqN63N1tajnzG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sVBSl3n0xMAHzHIuKjvm71++ky6v+40N0Vz6RwUYdeGZPbRrj99oBemz937QKaKZ/f6h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R6y1AY4Gc8ZhQOP3UQUAd5KuZRetzDtbs3O5d+NwW+XrEt12qKyFlsF4hhz9agC30hM9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VxC0C1o0SqyFPbmAA54blVp1/wAldq8yyXd5DzGnWTggWHDXayBd0K9SYdU+Y1mtS6wuv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/uVYcsOxcoDJnzOpXzAyNM4xk4tg0uzsRagSu04vKcOIb3iJ0eveVZmqqru4Ac6OPSHWx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3ti5ZbOP3zADSPiIVV9pev2pVuJocWV/2YvOTvLS2XHWNejyRuy/qBTzdVUCnfzEvGumJ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2mRvMbc7XtG71OrOv0gL4s0Jz3jm1V2Ja8K/u5RQ85h1esa6RMYFPHSU21fMdYDHSOMm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UurG7+oc57VuUzqKUNYOXmd4cdfE6lmOsKsH2HWJYPkbuBvFcYJVJoaKv5iU5bflB+PZ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tMXKweMHEtU54H7mVLyvVP4QHQUS5vL5lZbc3KDRn8xAR35mb8xLS1gzFYt75mjHVSylQ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Xx4q/SLJ81ForDAZxLm8neahkp6Q1ML8RypZI684l8cNe2WJMWRQ9IOjJkiBrXW53qoR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Lsq4TPX+kzsxdXFcbnpBjzyQA/oCh5e+YbnPeHOr5gUBzUOGGsQgWQG/uFVbMBeh8kE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2tr6Ja6Si9wKCiPxHJTDi5gHZ6RtD2evEOxwtMwmsTPXGbhm63EPlLlpqahVLK5CkokdL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5MPmavBDrqS1fHWc6ddJmtnS+JkwsMxhzHutPxGrxhL2NYdYx+7gLLouVi7fncQ0k4zrv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EoKApQrcGNS3gyRZVba5K1LXOiq0hfJGBNRolWruk7d/Mp6xWJbL+3xKXgHQuTh60TIBs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Bfw6onYM4uncfcEVMSiavFnWIIPJNmy04jVUDIuywMrXSZGM7BiR0WZ/yJbZbjDpzXmp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MqLRV5H66wBAPY6x+XUrDCIOB6zIVcgGE5vtiDoJhwHxUMu0cqHPECzVuhWkejxqJU19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lVavF5t5uDAhcZB3EGVCrMm9YX+5S4DaxfT2ma0GHndcwAHqGPvKUSOJQFIPdCULwWpj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T/IUQWRBxxdcO4yFHKyrAuu5KZAGrKcdL6yyG6NsKezcsHBbg9huYDJzgUNYa8QwuQUU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w9kB73Uqtb+RGyqv0iqZCmTRt8wWA5GHgfzbKJdlNhixahDBmvgheRo57Sgr7d8ce8MFV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FqyjvRFAVJtQxlHZwjt0ixIeFpxKtdldeIBZS3LkPHSItaDGt+sdaL3P3EbLZCamRzVld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RDOTnlgks7sxZTYZxKODloMP7+YIG7vN1vzC2UWhrm4qYQcPAnSYC4dsojrvu/b4hkIj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d2U3p/kyCY5COhSl5guLwrp/EBm1qq6+Ycq557VN44us+IrGhFw8ys9ees+T/JSYHOrq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scMqqHmu8AWvWGC8G2Jm1znBELbDX+SkxULrrDSmsQAVZqcpVi1zvE2KAvGdEqlWQ2mpn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ZUodImjfpcKMoTOYD84D2xLNLGN94FbCfuZm9biwDkmBsg9YoycxXMHcW44bgJs9ZmJe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GyotvHXmJWM9jrOc/Kb3ZxdfmciFWXcT26/mZM0nSOLrXFTAK6OI5MV0z4mjeXeY08I+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LN1vMvbXqVD8R5zqdbunasN8nLVxP1nZXnEfKTApWr+o54wcEO+a3mVrmGrTFSlaPn5j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veZMZ9WVmzOJo2A99yh3XeGDg1KszbjpG773DBWD8x1iqc9ZW7Y6/feeUrzC6OjrmOZS1e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8RLHj8y8RRRfaVq8j23ENaM4CZd43nNjjzLDTfWUimIFFFVgUwIbqNNDW76Ewo5xiC2pq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FvDqCjhb3Ljgjt1jWI8hjHpMFv2px2eYBtw9IYcYYUcveGw1uzpD3yZqXXn6hV5rvUpRQo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p5OZTum3P4Qzpns5feGc1iveI5afaUFyX2mxyk4WjdTXHiPbo16RWXWJaP8AUOmc5IJe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bNB0nXVdvaabZ1gYyrlMToUerENICc3C8qre2OTQnF1wfvtLjrPPWY0fpCRNvqNeZGZw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jJ+YAyZOL6H+SqpybWCydJkANpiLBtDTDarOZ3qqvUa1YKM3Gx5mXNQYNscEKttaiYZg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XmHx5mRHYppM2/UqAZDMF+0FAttrjy1Bwdlh1LHpg9IZXdxoaqukw3euJvVg2FUYWUdMB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L+t5cBnM6GaJg4b4lM6wXqAhulvII3aMowQLZYCpllnGZx5ho/gfMEsF1eZUCGvZGxUh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hotE6Sx5idppUbqgzqOQuDBjniYK/SGk4hi0ujxMsYt4lNXJCebSSpNXD2Y+694Fv+XC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Y+ZmnDziPJeoiWrc+jUS9UB7AfcRBsYaBxs9olgsLd0FVTypwJmNGn19ZiMgaDB1t+42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v4hEU3i0vJfv7ywzgr2MI5NEQ4lSxwPWzGNX5l/Wi8tGaWKoEBzZSnTUsrsXgVK68TB5b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GrZwLTnm1uvSItagBfLl44xAUhtpXcPjMLOqHUUq+E4vL6M0cGkFpw47dYylLNSmYQAt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boyE89o7JCuGj0dy3ZQOG6/GpU4MKwZO1RS4RKJeO9d/absEEpoY4WJLCphbjzrfEd3Zd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cFPlLE0qtjh/mINoAKzTn03MiGUxlvLcuoAW2KtY/MtsjOK7WRRaUy6znxMlkHTJ33Ga6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MFWS1rSTLLOhczASCy5wHPZlso5Wqhaa4lm0BqyzBsespEBdKtuq/P8AcytF3gVgrZ+4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6vpOGW9StzUuEF5VMqGdsahYBkDa6+YAT1Ahs5HpELUMCBRzn0gEVSbOzzAUA04q1eCs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mVxoF6s7ZlJIVNqGmnBasbsPo8LLXrLO8X+suwLV1lheIDu7b30lUpyJhCLsHxiaZcdYy0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tsO73jyJ2vmGjvVmo5bU988Q1dnrbaTgz1do0UoI67wkyDq9IYYvJyS0UpZn3mEeBp79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H5YGCW78Tlpo694OeutTFF1kPerg025dxOA11TM03jHOoV/cvXUJvwYiF0ekGsJTWzZHD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oqLrSzWS4I9a86gMUdd7leV89IShcmMaiKCsfI/v3EU011jnfPQjV1Xa2W3yodZg6pVn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+i0IKleFvAfiXWYQ7Il05hjADpFOag8R6YouJXHH8GfHWFxshji5gW9+fiLbjfaNHD3ll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hQxiVn3+piuh7wus4e/9xM856TerX/cDkH+/3M0f4zOL+ukwLZ/MalVFF8KKtsvxjr3l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A32p+J06GuZy1i89X9xMXoqVTx2GFDr5qAStfmVbxbLTX7+1HFHpjmZMmznp+3BDODhY4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W8yjIRq88SmtZr8Rt3aS1VSrPNzKws6JN5hp4g8ZDmVulYaftjuuP9ltuNs69OsznWW5e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CAsS66ytHQ5JcYPWv3id1+0yGqdTGbxlbqC6GswsS6a4YYMdNx1pu7/yCbvxMyJDS1+5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IAXxqdyh3n97y75uV0qqN8MqqxKwmZW9VeZ3g1zvMDpBz+SCBVZ6QyvfENXfaoDlzgvH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igwdu8EVNBzFFucFNRVLV8e3EuUa7LQlUI57dZhbo3TM27TQyqGuvTmZBL+IAzjoJkOrG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4lKopdY48RWxfSOccX1gJo26zuJhsd9yqQmsxs3YOmfiGs2fECyq7bmGrzwEtRp3l3GRZ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ZiGXipdezGWiAyf8QRVkxjT29omBlBeoMppNtTsGZVTamYUbGZyTCylqoC17gb1AQZiA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W/Opr8MoBsSorpjNYgsdTpMLvAwrtFZyOrzKhAWxYdV5PkolWxtYmA1UwP1Dp77uFVDip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9L8P/JpwZjFa9K+yRYqaY3U1tjCy8q4m0ix6JE+YKfRqBbAAOsLE+oAyEp5nId8Sp+Jon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qUAc1BQAA7T26kFM4+ggX+oADpFGRKgqO8V5/g3cRaCH7iLEvfdlDfOiNjrFXvOISSsc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gfHHpMjWro+JnvOEiw/c0T1lFPntG2vZlVEnecK+klZz3XXG4ZYMPTJ/szpsGlud9A9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1LHEDbzXX93LAhZvZ0z4bYNEsjhc3n01ABqFo45ea4hyVptrcdax2INu2Kih8TlqoDaG2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s5BQzQ2H37RRTWXGqyxnWamLr9SrWtAQ95dzuAOL8YwQCfRCqtE6npCuyZCFAVyoFPRg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QXBGwWrPx/wBmAODAVTyf8gFl7hV8lQQugIvp0940chrVtd5UoQlLkLjMHWdtVjTnJHF6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Trlg2fmHzcctfUK1kcqUv7ibBQXSy439RaXgNX2bs1Bq6NpV63m4gA65HEIRwAQQtV107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i8X6QtFz1WdMRUSKxbXjNxTIUdJWDnLAhYFshjtUahZpvZ+OYQUgEUDrfXpEMC72NHGpw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ItyZXByeJdYkZWq83zfeFFI1cMdGUJTSwrOr5zLAVkfP/ZlVlkGKaLgARpELaQX9xFsp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B5LyNniO7NDrWOvWUKGgVm+we0UWAttFaeZkc9AK5GLSVh1xMZIKoKumciF988RTbYaMTg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31zX9RMqVRQ9Zaq1dluYCwehwxCUW4AnzNygHAGjtEpSF9czStvOZvPXOdQxrfbMsiZp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bsuFhZdNf9mP8YBM5O/WVWBcBY2vLHEsGhdjREWtAvaYXZ0rcCuyFULnMoDJa34gsJBvH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KZHWBjg+Zyz03zA5boywI6K0lHEqlM3nMaNVdc4xBq1p5gAi17z2l1rN3mIKRbZiYyNm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ernDuzc7sVi9zIXrtFtu871vtM3eGniNVBo+wfiHeHWWXTXeL7R7ZliWZM+sy2XmU1O8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qseJThgu0z6W4PMHL8cEd2J4ItvHbEuuY2nNQovFxtGr9Jz/AFMvFZvf7WZTeHHtUq+v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jdXmtvMJeGnRoX/spqLl0trHIaFLBS39uUPi6V61OkvfT1gc9O8opsQrZNuQtxUG647T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8SlUVfaHpezEEYp6dmPQAMh0Zes30I6SvLHisXxca6HT4mNdd1MH/AGJhch4/E6ml85/y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j5RoaRY7q+5RK+fxGxvVlyy55u5SXGjBFLZ1lvNtZa5/agq9rqCsOT/stDNeICbzniAxk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oBxVQ4RDPtNtpnEdXrMRBQO3oZlAMjIR0chsLuG/EONeiIpW4cXm9xUmHDqZ5cz0quYeC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svdqPb6lBzbDdd4lAYx/D078xcrAYamLaUHo5loub9Z5uDKNYNdZZ3zpYFVdesvGGlL7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2KE8olrAvg1BtzYqsdIXlsPeXfOee8XHD0vtGq48wAcD0a3Xec0bcb/bg08niDhyrfaGB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jpHePL0lKSgp17zwvntOhKIZ4sqsdJf75j2RD7pNS9UmB4iSoecYmUmKq/zDbR8SkBRF8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1dw1kzxHYapugm7z1mRIEzur1NafmB/2Xlm9F32m1xC4bnKYuXBxw5h6Cu4hHfWoUFrm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q1jucB68QWZ5eD+/9hHZGqc29JSVuai9xjDKdpmUWWYaXXq4jU2t+qtv/slGgX3v5mVn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t3bEFrFWwiahh4v0MJY7WdjxCDiYgV/Bg/wAiyjjvPMuZwaYLjmjcaSaBeaUbPwm8VQJS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Fi3Zoe0QrEWzpHCzSCPMvPJBSJioF2HEWobO0zT2mAJX0gjqHw4/MtAV4aNCHgHM0y6j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PVjb7kj4Gs/MDVFNmzC/DAweqj4jrjhl5NB8k4RZBAO6ryV1jIBDFuK+4BRTgg1bCGHZ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AAvdKmvVjYLLTBSc0PrAoJe2ciYvHfOWNvcava6D3EY7FNGlbumu2/uDe7ubKf5L3iL15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ovjfTMWoKdmi8j3Je8dcpJnxg/MAI4AAoUDzZfBMEIJZATNBxGLypqXlDp5jpYLpN563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RU2OmClxEUznFYXTKDourEvZcDLZx+kyXgGrSWt4AZu56niXVSyUYOsRcWG7LyvDvMqJY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Y4O5wq2do6DzRpx7R6lmkvFQAlwG9PbJKGSjjjXRmIBDlA5vZ0xA+i6/4JWGxcrdi+teY7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oADFegvxuKILAhThO0aQMjhbV8kbTJVvWf3+5cDDi+TywLjS70NPkx8xVC8qH96MuSVD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K6c4zUYM2KQX89I85MlF5r8wIRbCkIBBUBO6uJlO1gAoOE/esVajyKKzAKNquu2AmgDi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Qpd38Ss4bsu2JYHbZuGyJ16oWAmeDtBJvPJKNHQ3Tq3uy6Uieq42LrKBTAOYdD7r2mAE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D0nQWBoNRw7TQsyukutXDLZnZo/M1a3tmKq557QaCL7i0zV6wjhzeeeZZWUF2mOcRxNr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Fl7BlAYLFpWNTbcDnb2jaWzNErIUNLTqoKrCPtBnatczoax0PWVyDODENFZ5TVtTFCW7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5qYAscDzXpCkF74vUXSiVoNTxb43N+blFUBDBEoOAYHZ38xAFRfR/wCSgW3tMtl17d4q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LB4XUcrb8fwDX9SppAcygMGYnDcolp4nfUAbp6RY3g7S5rrHObv0+4GK/wCTk+KvUpRe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yZ2Rxoqpt49T8zeOYolCXenEUU0kss4t6S5bTVx4CByKc8xPXwxS/jpNVw8mNe3zLKRhNN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5pCi5X1PHPSAhjB2hVlc9esVoXWXM9r6/wCwro5ckUUlHjxKR0jep11UBvBfOMwb/wCT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i52QQ2WmicYFxtYcmczDmsM4mirzuoGV5vmUVntFGAHGlxE1ukvrZOaPiYD0riWoQOhU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0YHzOFN8BFYC1z6S0Kyp0vMK41PmU2Dl4uV0Sd4giqVT65xM0FoDyzrRDWGHGMRbpwvL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NF+01dBR25lmOhgLZlnQznljkqgrt3i7eqJzC8bPmWO3Mv8AfxKx36XOc57P8U836wby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oU8lHWIbBU4dQoXBld6lgp02y2C7YOYWPNSj2jhaVy06luOziUgpmjp8SqXykChVUOcy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fHSUNYsX9uGXfiuW4Nhh0xKBCt3n6laBhcBFsw3gaiBt1ygDxbx0ZZCVm0iA+pmwazkH9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Dg68Sxyut9oaQJWkgprYXyd/M55BPDhPMEDoRt8fvvEKiwziaMjnczL6ZiPDTjmoC2Ul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gmgLx1j2AedkRLvKxLzLTd5ajioXLPzKlxlqJLiB8mj83LiURcxT6Gg4DuykDpmGNE4lG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UpdOY1sLwK4h+syxsD5+z/4LAdXP66xXbpABlrOZcHql5XJdsIhm+8N3ezjpY5uVWoYy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cr/tQ3Qc+0umsSiJruQ4hx1lqPR9kudyWxBt4IemJPX+qLe7nF1xB1/H6xNDUX16TZzL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g3ByYHM48R3fk+5eU8wz0UGaojWmdHMsbMs0doMruNyjmVq6w8HH7iAcpS32f0wv9C1W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lCWhWu+uaDqwwd2QtFLLTmKxpwrXA4tmQwem+ee0aDagKfnjcYTm6Vm/yt+IVHdRlsbI+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6Y7QVp4S6yirnfvKVAY0rQAN+vMtWlLUdI3eYYsC5p4p8x6QZ8pslmL+Ki1J41gI2m+Xr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EaeritMKa04o4M9ls6GbAgBm3wwBGBTO2vX28y1M3JSim8fvMRwp5t/qDzeZTpXMrbV60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NKUtsEBDVVTxnlgFgNLShVfHKAy8ChV+8ReBsxtycywgy4JVf1/s3qHWe3rxKBVaUNt1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+ONy5wcAyZMwYsEeidx94Nt06zwf9m6gERkr19VuCAHWCOU4d+JdbQdYYdaqZyvN/u4l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VJVWh7czApb5iz5iNgQ83K5aYtR6meYgKRgL2d8xWAzRpg5/7G6NBYNv2z1nIFAu6iCr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LM51k3zjPtLNz2FvUhs7swrf6k48ivz++YmlcKx26xoVKwSnftCwAxmh8Zx6RRY2Cpjf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qFFWeuM44nQrs5+YQmDCb1jpLOSG6OIBStUcSwqlVk4YUKqjoZggTedpPk5vcaUct/pNt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BLpltr2gFGKO7+/rKKuCE480ZhMKLuLqV6xVBqwzbNUZK+NSqWsVnD1nlB4ziYxdizV6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QHmtRoKOxqBoXOyXUShKoOGsL5gpQ23mUHoZwzZZCrFjkYUvEQqHzqNeo0y29/vmAl3q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rBdt95jnRnJ3jYtZYzmaXD27f3OK4OkKrjGTKRGhTvXRg0NHTX+ykv6l9yoZgkuVV3AXz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jpM/7N95ZRL4naX2iPDNXNVn4iZaxHW6vMs5F9/eN5vecv9x17tSixXvKUtHtG7dwz1y8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3FTT03UcGveIKir1uEAVTkBx6ywhu1vywLEKG7yg4Jn5D+WVKcPWJeNeI1ygBo9Lha4t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uirldgzV5cxMrQVcg1zLYDaWdItANPR+6ijltCtyzFrzfabRaDSJzLJYOpG5TpMavMbUB7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AYt9CKaR5p6dZ0GHvqALLT3T+40NLvERN+jiCHu4tgvjm6MEd6TwVqCvJV9YAc4c95VO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Vopy6KuA3m9iKDjGT+FWOZjoeupjAw1/2Csl1q61HaGerW4U0HeLeMf5Ewx4hqa3ZM4Z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ab2PFT2LQLvkj3BlhYmEm3NOM7i4eyiaetbxxOKKfT9zF7BRC8HHeWJevWX0uvMvHaoC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QwXkrDcFoqugys8HkgqG+1YJ69oqbb31grVwvVd4BS1dUwowgrf7mYhVZ6XiOKu7rpGlI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SlY45ekXDreer3g5Cs9SU6cB6sS0QUcRoNK7YIA2Dzbq/zKKoFRviU5mqwQMuFpBhlCsQ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G6L4u0YfRp7Sqjx7+Irw9ItjF4hIuvE+sutyo0XiqiXJ3rGvG/eP0g6btCvxBMgeL7QmC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tmBrKnETbDCBjU0xHY5r8zYK88QKirMkdJaKh4Rk1fMaCp2fvtB1gaTzGKHFF/6rWO3m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ziO3EVCOE7RmhfMvsuVDVbW3wHV0TAY0zwWAdgA/j3r+Crzr/wAez0w6seZhY9JptFV0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8dk+ifMZRSt8x0zBRe7zLKrcGO869J7wmuYgQzbBQBebfeAYGdkqtWe0T/wBNBl1XuDYP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IW8xQ5hksbJvGb4lOGO7VK4MczVbiqX3ivxFdWphkvCGElZ617kJySY9TpOtwe6DLV4M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1FIt4qwcq8S7jNAurxQo5qj1YqkZpBYK4lhFYMC1eK/eYxItgvz3l0gej0mKIhzj0D3Zy7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F7SdFN34ttiN/QGtAWac+ZglZaxrqbtSFguDqDxKtIAuDcvm6IM2sbBpqLcUY2wB6DXO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DqYkILDENGPKlYLS0Bxs43l3BADNYzpqOmyL6m+YklbvnL0uUBswQqju+lS6S1tW8HEAH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oKC7ODmZAuiZ47L+YQRozlD07QaIau7KTp9wQ06gswpA0FXWZk5OKxlUoLAnTw/qbg3R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9A16RGmlVuXtLLFUUuLTcU2CFZXb+5lPPU61X5jgSqKy0vrcAANhxRfglwKCXcFvjmDBn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Jfv2YWXZQBUN2OedwJMG2KC21vUxcALLM3zKdJr7BL9G6nYyYBeGuNxleVvXDW8esQY5L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oLVJV+IMXazNtdx4ZlkPY8/bvLUEKvJrMpgh3S7gtGTgv8yi1nmz96xegLgWvSJhSUvA7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4Fw9rlLBg7U1/kpXhvb6SmWcGKAy4zUVd48GpdZz3l52rquiWAUNev+/3EBq6c1KtQRt5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iX0barAPtHdHPKdJoUFnVjSYU47yuGXNsNeeYGeq6Mwqt79ZpxW/NwsrfipwcpWK5hhy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d/viJnOPvMvBSA5zUXYrjPW4AJd2DiYO7h7yqKUaC9O3eKg4qt1AEM0voMLeMhlrNQoZr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5GMvSobxtTjrMmHbKB09oqli3kckI13BzMFz5nc7zdXKzq2uMXE9Q+DyVeR5i2uhLiKA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eGB1GFNWHiZ6PtExktM4KfaN8FPEp6PoToL2g7u3tHiXtOy11qYtMz814i+XtBv6o77is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jedsyYLomjo94vfv5i8i4bsj38I3Ap0+1RGhbs+47t3XM7BsY5i6OpX+xaxbiianAvT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VA5LKjD5y/o/6lHhTvpG8NuuOsTovtvm4FG2uUSig3qMZ2C1Dq46sc0463UfmsrY9MdN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PU1LamN99RBVU5WLhyAXbf1Mq6ULjOP14iqMBk93Ed7Dl9JgJkvhiLdO9xG2u+prBf5Y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y09yGN3gvx2nOb6QVMc4pIZWqLAM3+ImM1nOMkaW3GYCyx9zqLtx1ggO656id3rmLLgL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6vEcOaP24mc61cxjp3OIOMNrLvX6Qcl+XiG6U/mDm0HOe1xW27lgikRE4/WXa7LzC9GG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k0Mcw77l4aHIbgabyU5ljdl5zOT3mOoc7IDbHpiJthvKMFO8vW5m6rOtymeb3uABO4fm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epsyS2GUxQ6ZvpCj1Dl6+jCE06xmRfYHWrLxqAZI0p+9pYnBOI0LslhGueP8AZpwasgMWY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nYa6zz/kLyF25qt9pVYgYoMznYLrjxiZAS01nj0gnVvWKnwZO4QsalLE/c+pAZeSrbzF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c94d6fbZFBRZxWI9jRWl0LdnZfaMA0LwwYbodviWWGCCu8Yxcw3Eq29e8bd+kTPiYXea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Dv6mo+nupnS7yaCEwUHpFdCsWP7DHqg8XAKAaCGMdeYhbiLVh5i6u/iX05TjmCk2bi1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O6zLCF4Dy/8AwXg/Eoas8VMq72/5HRbXWFsxbh5lXtyKu+mHDesyECjwYhXQgXNEr3nJc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9IyK4Yto8751BbZiGIqiDDA6neEnUQAymJ0GO8dLzqd5fUYaAvMJG4yUPibC8cQ84GMDP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3Ujt4oll1eYCqM5eXS+mUeQa0dIrS2u8xXao0L0tzcXXeIhvnf7+4lHvef0X8w9pUqEK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UxkvBe4XV1FXlGteI4VAbbjNef7hCQohkEvOD7llyeQO2/RzAU9lym7ccl/3HpbjAPBy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S3eHUX0wMu/wO1hxT66hd4hVYE2Off2g5LJV2Y1dddQzpQkxSm+0HoQhwLZEznXeos7C74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gz4uk55Ibm6042S4CnVHfzBlfBGqGdfuZmFRXIXPGPMsUQYfJf8Ay4ws0y9eZa9Dh9t5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/JSUFGmnPtC0lKKUwMKMsKteYXSsMzOIEJm6xzX9TMC3lTuLQbee8bN2Ntt9vqUCIh2X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Qg1W3J6Su2DQ6OP25mAHpd2RzlwbKok24qtcqPPSBWaZelQaKRZZhk5x1zLyzfU5jiBtp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Nandhchj8QHYGhoXzLF0ErO9PEp2L2LCZx7QAAxbEGRiADoGaxfWAtldenV7QZBCyuEV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Cr0TNjSKoyXfEsirgGSrz2xFm4EvJmWNyKzXED0jVD7DOY42nJsNdqiCytaa5Yq2XOhrz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s0VzRr/JYDfhw/ekRQMmE3CsWAXzb7wFqIt54LvHEsxVdaWWbN1iWpGsANX4gRkuMsU6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+tQpXmnFM0sX0dmUcjp44jbkqnSAuwW7l0KXWbzmVwuFAeMxFLjYqmojswJm42BnOhM+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vS18uWK3Q6z44l2uebJhus84hhzV3gefWVZdGOsVC3dRKLdK9ZhLLM3fp0gGTZTVEbNo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KXKUG1nfac1iztcoRsAqukCqO6W6/cTya1ucGO99e09JecAWdYo4igkum3UsVA31UeQ8R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znsNSgdQYELdGLr9qMLwjzliYio0HQ2jlq9WV9K7P9wgeGI/MtMeI036Q8DfECyZ+KQv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cnN2fkirlHaFiKm9BfIJkbLjBJ8pXiD0HHYQyk/12jsXl5JV7M1ZefMap61vcqnNgM5wb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D6lazLK4x01DnXVmHzydJmteccSrXRipuqOnaFhZUMEozngbw/1EHsKzz/2X6Ki+Czi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cZWKzpx1ibcUVAOhnMVNqPBeb8EJQz1U1Uy5aUbPOyFiRHfHTPWNzQAAKvdhlTan2q9f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PkmTNQRV9FdCYFOoqw3VRV56/wBROHRUqqLq6u4AWNcdZm9X0hjTZKrdX5g2mehdTejnU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HD4+5pbvpMBVXNZbjVbFOjPvpLzm3qXmefOIvTF/cdmw1vmIBdUmZQA1iprJXiYEWXRa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MJi+87vUx1J3XZteJTVAv3KCzd3ji4KRNOkby8+8rjUM107zJl6TLQW+GZSws7Z1Kctr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mu8LM5vNzhoz2bzMl5zeS9tyltrm7gWFImuvSYbVJ2hWubYjoIyxSFMmMWRVS8PtCbax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yuV+YBoBOWhkStU37QBZvOJeHbfMRghac3W8GsxO3LVH3LSpRz08wstDBxrzUtlKrtPm4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BXrUEJSKebxDYwq6DeO0qESeRsUhmACwaqusV0M5a5IW42OY1qnp6Rci2jFspbBjWj9/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4IXB2c3DuaH3hWAJzu5ksz5lbMEJJbfWHazvfMIoVedS8esDYHbuDP2QbW0UHE4V3+YNX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c529Jh38XxKVqICkz0lKq2cdYaUs4gIN0DprEbU4G3dj7iAgEapRs97uUV1v9/MdNa4i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U31Bt06rqoVsCbRzoXyx97zOrL9J115/f/wrLZPF1fmYcJiqCkrJBhK5rpGJZ3b7Zi5E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C2DFuV435iVx6wcWe0TtYOIkcnMOvMtQx6RKuEIE4qo0AiUPiGpuWq/1GVqbbqACZuE1V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nW9TNRLEgjJfSZq+9w0LDqdYJ19Ji1j5grHT8MxL1VssAJaMd90oUfdfabZXLuQ+1zkc9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Nag3zGpQev1cc2L9HS/JK4rm6tbPJqADDPNPX6jMGXeD/ZXl9Aa6d/LBZApksdfpnPDz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wvbkjbyUvHFQokVrEe9c8TKnLDNi+/eojWIC2mFqfu45AbVa/Ge9y3GQzhml1fvKm0AHQ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eDlu9ZN46kaoxg4st33uIAF3DgLd7OIWw5rYu2PZy3xEUoInirHJY2I10hFeTFv2e1wl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O8raQcNNX/cw3hWZsxBFl1kRmEQVC7sOnvDUrGHGWr6RFWztuT1/cRqxyOTxiAAbtbt473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IUctN6yxcGKNpXp1gzmixQtrl6zdLTLYmPSYRBpbLX5WDQdh63RU3OLq2GiUrkW7vHaF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ZK4UbgeEWu6cujjMXFGzRXPSAoWFCUIi8Vz5mtC7C1vXtfJLghavAVRv7lqSG6qrL++Ie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wStgFG0cOfjDMzaBMdamurC3OTH12hRQovgnFPQ79pkGnDZrKeuookohbeKe0XJpBSNPp1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+8ZaBlV8nSBLL1H1E3zWbxuAmQK1lGpeboKPEoWnPTHrE0OxUAtWtmxhe5Cl0kzkqu0Q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zS3y3slKhWndEFuisu3Nf5CED7xiWDF704dIdjWOautsb9eh9Q5FVulzQKt1Zb0g7GsZ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4hVUtXh1DbCgdIuFaJgwPMdQBjeo26L3NxGq8/1ACoBrs9ZcmnAMEbCnLfSIZUK5bYBo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cRVbm+WBSsF3RW+0wrFVVY5zKWl3jZ8RqK8GqqJdtad9pSAIteuIiIqETBKCnSsHrEIy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VFqHfU2qs9OYGDh8cyhuhfEp7naqgWzS5KFKC265fSEEGOBOy5GvSL7ZaWzsB4AeONy2+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lqZWsYu2XnRcVrDZV0xA79esbG1zWj97RzhTrrLLUUzFDQ6tRQpydJkAlheenWaY1sP+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jxLXBrPxLqr4nrgyQOaxvOo2B0c5/7FadejFcVb0j/sLx/cwjnPHOZR69MFQN3VvNRGWXf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pGA0rcu657NEevBd4K4RlqVsFvmuFrLjnPEFUOPW4ZOLxdXmXaDhdGpW4ZsHp8+Yq2t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66Uo/fzEbUBo6kMhyLb/bhSqrG7Ztv4KJkBFTl7/OoaSmlDNPu/bjtGxlrfvv/I7WqKid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03xKVRxm63CIq28X9RQOHl3mazftmXrIX0+Jl17GpSGKyzW/NzCjtM9pnBeIL0zWoZw5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5tbdW5gFHrrvGjb86mTw8ES0A7x6zZrZsZUuWg0vFYmCEN7hx54nhvrMqrR3lvI7PrLV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yAVFYKWZ1LXr2Zlzj28xLNPmYrjMw7A8Whi8ZuHOtQQ1ArviKkonAe2YgdaOupTgne6l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SuRnXgp/5NjYHPeNWdN6MR0DWDZXeMuNh8Fy0WwrVlogCAPP77xY8w66QgsGJEx3jnB1G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SZMQ0mVYgMbpdLjX9TUwcIFxwAYzlV9K/eJXo4rYyhFxS2xHjAaGg4rtUaljDnqRwjIUr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UsU9nRJVNNphxrivmGTZVariEQpwrPfjPEwfDfJ1nqJUwVi7JUYC2KPjs7majDxCpxj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6ypDGA+CzzHkou9RFauv38TrtFQYcWd42ON58RFcrcRM1i+fMIFlveERVFWuu0MNdI6l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ULcW1R/p9wqgYDoDAfUJKbo3OhzW/6i4Hc2u1y0u6xqPthxy9iOjWVWg4DtUxVoH2E/es3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9qkhriXeZ6nUQD3OJkHXbNmx8f8Avjz6rqVNtvxG6a5ldZg/ib4iwYquT3lEVyd4GV5m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9JrRt5uXXfhRhjdLPM6TYzqlDuIc6IlHfrKjLAP8AiVZDgYY62ROs34l2FWNPSUZqj7gr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Qrzl73CWbVF6BJ8CXaoadD6h3XXEx9Fyhq+49cxZ4CCDxj9ynKxdC6fEMaiM04puFWAO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DpcbLAKAnC17YikKixg1T53AUp1iyprDxjiWAkJwO8vWIogbtFtvDw18SkGy0URmk6O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Kfv6jUEZAwxh/wCRjmBAa1Z/cQDFS6Lcu69b3FYqnVEKM80EcbVQIR6Shm9eJjANRWAd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shGQl8P3AtUQd81qXLE4N1zRddhxXvFx5hdK6eYswVaBuLTaNUlFv7qD0jeMLjvyRIbNk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5UPSIJG+nUP69IFYbXo2b2RsW+WkH1G2lrUrJFd1R1ODpEeMtHAX/UBiU02Xn1hQsGDa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UMXGmsOFqu1wJLDsfUKVFaMO+l1BqXSwxQcyyXZOMJVM5Tdot6+8TKDKzsdbjDFs2h9s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Cjktzd55h0gbRhLjFC0IPPEQBLGL6dal0bBSgdFsAm9XYmi7lBXTgFY/czFrunf9uBgq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6PyHpCo7l2aDWIWNKav0g4TQLp7RUYO+ntLty05eKipeXYGTfE0IXqzr6SwIIdkWyijBm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gFRAFHN3KWue6C5aAcg3k5lKNDvDmrr2iXWVVmMiWkyXo/WZGhhvDKVgelxrSneWS76sf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1LtpV74fM6Cq11gWFy+azKCqxzvm4LTrikYAYIrXeCV169Zoq1rHHtFByagBWHGxMf9lh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zhBus5vfpFoW1yUURNl2vIZxAvIvbVwudeHidWUOYmDIeI+/jH7zFTY1XQl4Xi28m+8D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RNORfosK/COZjeMekK7lZvpACy+U/2YYPTvKvfl8dZmreMb5/blgUjdmdzsKOziHFhH1h5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Zxh2TWmOIvR8xrm8OZyIVdFagVWG3tub6uPrXSNrxMLu+J62dWb5PaL3JWa1i8usRbbS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8d7niq+4rrhqr6EWH6qbG7OLqaKqr44gBLV2X1iHJkNU660/1KXRjrioSmVd+j+ZxWbCd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AeJgsuNF6oj8ItdXLqNilzhi2VvFnQ+m4wCVuzFdvHzBosAHMGwRXKWF3x6V6EcgwOA1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13+3MDamrHG/84mLrBmsVff4gdHBjMFdZKsxRFhzemJQca2vTExtwNZHP7cKLSnDgarpH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jHMwFarrmOKIu6eS49e+X8wV3jazlR9uY1jzxAVWtpfiWFQFlYzMYdhALBx1DpxGQG+sXZ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MFmCnOpnbnbiL4zrERyXtBlPQYnOyswKv2mg8zN8r+IZ83O172dJtMYOhU1mubn7cxXY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hgM77TqOd2aidcv7/k5BeasgcN84gLa1fWZUGc3+PxK0ihDK94pxToEvC81QW3A6/Hri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tMhPwvzjUzaggLw1MDKAKa1wRGkuNLrZWOcRYL97D1ehLkSoFGRb49COc0rlVKMtDWNv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hkNkc6DpgeeZmA/fd2ZvBsKdCKDQLvDA55aKa7TmFHvEspVLfRieRvz/AJGAF1tVngYj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nBV7BBJRswZfEv6qzp5WY4bSNwog9Oo9z8R1zYuK+gvnUFKosZYu8fvnHGIMyIYzZs9Sy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MIYaWNYDXWAJ0813lODlFDJTQViOlHtRKNB66ha28VTeYUV3d1iOgCkrcqVMCrjUjyu+7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VsLNOPEHlY7hGbrAC717Ed+c+TrKFbWI44hVaXC7f5iIUOV/+D9dfAj+6XLyxiN6ekUq2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qe6f4+YlBngi5xBeWJmApcxWIZq8Rw9ZdSxtMTLBL9VUJVmcJQSeuY7837JZXLCUT0ZsO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AvMUFTg14gF212mXEwdtx21fmAmpS746yjLXmAJ0ue3x1I1qFwPRcH3CRpgK5vMueVWt9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4t5lRY1uBl9WcTEW8hVd8/wBywYKlL2AVW2Zj2YPB45cxzaS8G9d/eWALGW7P+d53c7F2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UjhHk51ccFYRigacbpB9oT5ECXOMY7fDCMmMtZxSL0LuyCqgoCUY4DvTmFLaUwtp47FZ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zjnFR0VhArV6qGWqvGaBD6+YhTIowuirHdZhqKZS51W46nSpZUpRDJyG9jHqFS8BhOO4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dc/fSK2EwuAVBaZGynGTXbmJ6NAQvmA2hin2alIIKsnKVFsZrj/uZlEepbN94FA0Gh1c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YqUuG8p+4m9qroE+EZa8YNCYMbJrh1rWtY1MxZlYNep8xNJZ12V6doKBKMNN4v8A5NmO7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XIe374lMLjlL147MRQUU7BrHF9IlCgehs5i4BW4AcU4l2gLtSV34jclz3cPmDWoVe8pu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479Ik6Qppu6vPSO6aCK6X7bzuIAHdAbKwX9+lQkDgHtf77TB6U0sKTE4jFvWzP8AcPOVk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16wpdFVpKvfmNYAC9N313EiPEoK/esAKDcq70+c7m6oBd23XiIVdV1c5qN4UKVNxbt5D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PdmTZWKqcoNdar1ighWa+IiQwVTJdbL+pRhAVVFrx8xQsu3rf72gnR5aX0lpytWt5lra24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vBZrUsUG23r4gCYyc1C3GFaq+LjkN90FfOpm0VTXjNbghkr9biUlvXtBkFB7kS2qo40+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rFVgVW62VOt055amKvmzb9w00FxpvSE/EKos2Ze/6wClYYU/e0ZZm051KGtHP+9IKKK+0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4OsLyjAVMC2qNPNDjdxbJeM9IWpfyrEG6ur6dZy2Hm/3pKs6HHaIOlOdceY2ENdd5ifty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Spt0fMQyT1qFI06wkC9uhX73jjdi5rpKs6ueJ6ruWgmL3niZLRHtHVtvOYtlOr0fcsr4Y6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DrmY4cauWL1TzHv3ZdPPruOd21uN3YFLEQTTkcxsvW9dJrsfEq6vMwo5XGY83nlY3UXF+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7zMybzt/ekLfKba0Qg7/AAn5gGkYrJqbGQzrfiI7XznkjRAvq9Nwgh21+/EG2xAil6P9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AqqLqZroGorOh1tfzZErRrXZ31LVaBhqtSolzs1M9EDtVYr7y+0QbrOviU1o84mUdPFq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2ZCBHxV94tG2165uXvrURDr4lCgaK8sS83QzqwlaXbF1FumBN5h0qamC37dP2pzxfmVS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lN+ONyygCyvmUWuei4qVCwBoKqFYA8/iJsUX7mqq/TcBNM+8cLoriHosbPdjfITVTSzAY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q06dpS+WuTeLxmemNRC+ueYYqGbw1U6/4QCnPpFu73uGhVB5/Ex108wu7eeYbuhK5rrA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89JlfC+iAJRoK2W1mZ5WNZuXLyBh2KNBd/v6RL0RYWnGNpj/ALFgmWCWXkPkhKZGmqX8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+3eIRAGjt47ywM2GkUef8hoWRfOnt7xWC0isVJ26fiN6LWdCDYpgKqWPN6bCvMtUqDCF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BPH7z2jVFKur+jEBFEQrhhXkHjl1qFWesjnOteDEM8JdQ7dfEZRK1UrPOptzQXmD1jXCnh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MnPGdzFdabpevZxGBs2Ot1CduB1MwsLqWi8Rh1xALV3fRljcArQZr1CA5zN32lV0v/ky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Qo3kd9saCg7rKVgUdFXctkU/EFDgS6cVlijXXpdS3ri1T4d3++kCwcAYCYDCpiq6O8YG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F2dCEyb5Q/8AQwaGgio5csxBSvUkCI2HP/wd96/rPEs67ltN1TLdw1VO4TUCyr0mewEw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vFSrKYi1ZUoqLwEK5g4nRlukuhzUs2RrULHqo4nsU9ourd4io+UMaHmWLV3DULiFX3QQ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WuuotmqqVtbOrAHKUcRFwa4i1qV5ImV2YYVQS6jktiaOGdV7r61PRp6S83XnkH4wogosu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ZgxE3l+8/iO6mi7iIbFN3bzviGlbR0jpzv5grJNVqu2PSXkFUFGry4DrmFSrztUaTJqJ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m4GlVxExqRuFKQTk8j0jXuA4UwPXVblFAGq2pz47zCtqhHFpkQzjMTCjWWYqw9ZkAU3zwx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hOrZcV4fJBTVh68ReC761dTRxxFGXE2IEVoKq4ZOFRAL+NxWkotlTLx4DsdY40aF3S1j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ND3i5w9avO7JRVhljy7P7gmhrHW/mXYgPbpziIR2uzOMMau90TWLzlybgIiRw6H+4BgHR4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+ZX8hoEoeIkAVspBh4g5TWTcS9UxEh0UF046lneFV2A2eXPTUul9Gq1kN4cmeJdEPKsP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CdPhgKWutmH/AB/sDyJ5NvMVsEcQys3XpmK2wLQ35e+4ELLggYvxBly1VuPQlCmQbvhSO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wBr05iiVoYAyZxaeZqLIpeUL+eJneXyvXEJ2krkYAW7vN42PpBEoKujF61ExSnGzFkYA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q40UVKLrqMFLBbscvWJ5FpWonKpXDeccQeAdUGAiECLdNupd0G3OCXqFHdrUTWtnTc2wu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dg9fMbFNDHQv/jMeAqRpPr6mS7NLKLxGrDVVrLiECuxKidHQNwwrq4a8wzBaVZbE7mWrr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Um8do1m9abIJOHRiniUPeGjbpfxBRm7dZ+pTcCLeFfiC+RV1UDGu2uZkVTPBGqhx7Z0Q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xF3jBv99pQtUw5f3zEyD2qDa4FcCp+ZlwDqkcFohd5iw6aC/7iDeQdHM2rQ1HRq+jNB+n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EduubPEapHGOMXHx7RLrBrGHMopytY+JRVo1vOWNVbgLxU8m2DrGZF3grEIXq0fmA1Vn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1i8UTf4IpAU6iytC4asf+RKsrWGYqnJFUCGOTmbMXyw1RhwyhcZ9J02o3jMckc9yKmXz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+QHBeQ3NmGjzUznv0lUNW7CFVnGOnaOfE87MRb5X5iD4vHaUrOukOAvO4mKLQ4j3UK0u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1mUBuM/4lhHII1RdO80CdRQvcQjm7vfRC9dHNgAzXNxagROWpZrABjEEQoy02VxK4E5o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+oOCTeB9VuVtQjtvfmV0VFtbe/70lpt6lXBIY7ut/wCoJ0CLUdX/ANgEFdp0fzKqnNg5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EveMwQq+rLznPZFWqfgYNoMaWz2jAgDRZ/zjsdfjHNlWAYBim/XMqrJC9TrulDTVylYoW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d+0ufZZPeW2udb3rAqoNcCVIHPEFGzLyLNKgqy8soG7OTDCAbh1lXCyq/YxDwmujxNjg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ilst66lUfv8A6wiSHMZOBIC6Vw5ZQdHjJAYFNC8/1y5gLpSfqGCRxYfiCjk3RUQZv+pn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pC38KHECu41AQCU63FXF31SKzOGrNQsrUy6uUCKrSUaAIZzw/rMGhWukRb2IYF+dzIQL9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Rvo4lygDhMCWX+ZooYoCscef8gFLXQN356xYGHGAOO8A0FuRLIIxUW30gzT7S83tDVYqF1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cJbBelUMVzLRaFnF/zO4hXXAUrz7wlVnq37wFdUOy7/qoNCJgGy6/SGSpB0d9TLECyY4x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6rlFrZRtsR6X3nk0pTqKiyoqstX+ZSEnS8178nMqKu9Zgu217yhSHiAR6y0EnrLuRMiPD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Qs+M+kLsbTisvXF4mBNoKVhPJEWvjYdJ3R1TMyWbVZCwlHK0lutRAjpjMewlAZWXmD7CX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oWc83CLLs+41DlQVrYyoE8zNd3tLaKVlavNvM3HncBCbR4gfAjuoAlTXTIHpden/AIqv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5mwA9ZdAq63cVjnGogrGynFhM1UdfQCgOgBUqf3UUAZmS3xOAes59ekMwMQrCqtGe2wnF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VUznXvLxjAKIpvXMyDxeqBiiKsneIlZrErNcQH80cWND2mBBXeODn2mSuYq4Jc1F0rrE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DLZLoLgB7cRqCxxMcWyK4BLIVq/QDtNcGQ5nJNzV1vg1MjfcmI+LiOMyUKbvl8S+hKAp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oW3I0nk/2OyhKxL81eMxmkEqtV8f1Do6OLWH/tRwAWTaPJs+Ig20tinp6rEzLZjA3oeYk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IaIpYe6itczQsABVmHlFFRSocWZ7V+JmFQ62HHrVRBblonVx6alJkoa22re3PrAKzNgM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qje3OPn0jxGzgxh6nOfPMNQooWtjz3ihdRwOR7vLs7SlS8ZXSXAFbVVZMb8Swt8FsmL+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Pp0l8QCrRh6RgaYcJuF3FYTbk/sg3SClJ35gFAq6Tv6J16wBgR5HoQxuizCgX/zMz4EV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dbY4H96xSkBIe7D8VBXomgldYaw9QpsdWmr7wZsXgA863+3ClwEcTyvOv8mMVLa1sqh8H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cwF4BybHd2wVAYgXjN57ygpeuSlBpyafTpAFm2Ok32RI0hoFAbs+AvcqcGhrSu/TpUsGV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RXXvC96p8KlO00OSs/uImdvAWj+kaFUO9yqwLsbvF473GigV1FGUhgG63anMW2mXLqNp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6WUzlcUmzzKbOvf4lLGI5EfMeNVgubXgLAZ4PX1lijFgmpvSZNGRZXUHvwfvMec2VpvO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lV6NfiHkLoEKvpp94FYJdWmqgmiPNDv9ogDkpaXb+3EYtE4ahUKe8a/eYQTqqnFkJQLtQ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Wr0hKgp3Fn7UGCYy7eA+5ZUC026IrB3KnVm+JQTI5lPRg/M3ZXRdXODQuJV3WuZkaze63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cuJtK8ZxmNDbdXxEoeOMx67CqiJydetd5aaR1Tv3zFMiN0SxpsKo61KICwN9Y723WM78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m076diBUGulMeu4GTh3pP3cbgrGKipWCw0hfpGugH9OsvGBeH1Eu5A254g0s75lN1hmBn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zHLjI+kxvg3iFBQL619RqrxXUiqx566l7rUr76RLvpykdf1xmY7V66goZqniLsbzW+kz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XX7UVxWG/WaP0TMzRfLEAANgvBmJKLi4yldBl0GnI6N+Imbx1O00nnW5TUcOUMDpv99Z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YHnpLCt2aw8doI0CXtxACgOVnNd4Guh1ZCysXvEoDtXRe2XNi32Ny402deYV2jZjGK/5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EtpBAAsrN3G0C2LxGjbL6+xLaK3kYyowMBhk5Bq64nMIm5UFuznvGqlQwCpS3Etd29dx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7uzzLnbV77xK83R1l8bLqpZ0e8uYaLOmItVMHfUSoXCsFWTmzcFUretsQSKzosE23eWD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nGNKzJYcKljs5BY+Y8qq4y4+YOh9rZlTn7lHBydWXYjuylWCi8CxCA9eVv4mbQtmc2d9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sQQEzUoNnUJAzOs7Fq0uzF4ld9j6IhDpd1c9owNwaQ/Mouktz4qAii+EntIeCNZMeRKG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63C6qaPKfcwpCMY/ojDBODHJDloxy54pc5G1oMRUoabeMCJFoSunt94Ghmdh+KkWapV63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4hGUjAoxhuQUYS76DvOkVTZVX2gBM/RVXip0k3Cr4K4sF/MGLYbr8CKYdHD/T8wRtA5/F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ofKpYEE2IN0oPowa5rrc4KlKKQMa6xBdb7ziaeOkGA2qNHldvqVymttjhHuM2nIfRSFxB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95pwc9pkwFAGHvHe0GM3MAi6DGZRM3b6RaKeYf5eYtUNaIgBHB2l7Swc8m5UhqvlFrWsJ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cdovqCyZ09oHFRcylEU12pwz5jQgptu/+BU4uh9E/JDRTiCUzabiFa0uYc5oKOrAKU73u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36yrg9IG5arK9IFQY7y1vUHg1LivjUFF4YxdU2MNZCZZu0OPeKuUknNK/MVpkjcLweiK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L7cww00ylrmGwxoxZY3K2MCrvHmbZOOZdyTHOYB8xQ7nwyslFbh6gZO7f3LrgPXzoe9Tu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pxqZjXNl3NK3lMxrCrA7V17Q6VaD3fqF5cFF1d7iHBMKsw56txPJgaAfZ94+TvKRw5g1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IRu+CvPGNdpbchPJjN+SVeSDh8PC6vU24Sqi2e/ruM2FRVO5v4gABWxaoz5iFvSQLzuM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kiNVqrlFY5vUurY+JUFeAgs9d9JaJUlVopx3qGzjZu3NJRqIWWoB7983xC2kE3SvFUY9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v2zDMMGxwIgKNKvNX8Q5HCKEXXSCuacWAjiogUjk5W9Z0cRBQqsArvmGVQa5V3xhiYdD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HxAubvXeNFUUgGs6wfc1YVgAyWy/PkDr96ggUKohswcXDpqjeBve34qUNt+Ba5K5gAV2i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izdJT0/7FlBVjLgnR3tz2loUZIAttZrcSumMHCrWYECt7XSLz4iubG0qkq65wQEQoxZHS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NhzXMSk3VVBVF8+8tJdWr4gJsuindmj1iWFB5Tjp7yi7VKsccxyL5KpOMf7CONiF5rnfe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sYaEypBs3VkDads5CD6xisrfAARqA4ct3BXRa6rlAYU4u7hhXQcXBpLUArVpNFFIgpzB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Wr1L97iQRLWcfJ0mVBlugqZBu3GZ1Vri4U5civ6gAyLlgsSGyyd2eIEAsAWx+9oC4VZG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ejbLdzNN0rdH9/uEoQd295c4TPXG/qBKmtVWZSY2c5jgYTbfj3mnQ3h16SgYo5rAeYjm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fcsLpoOv3pCuwN+04yGsNQLOj3lSsb/yXznXStyrp5T4m0ADDemDlpesABxhe6K5lW9B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JXrbScQONP+xxwOc9cw+HZqLy7y5s1AxZ7y9jRsrrKJWA4/dyggAi6PJcERKEGaPaObrM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ukRDHGMXUypfenr/ANmpWjGc/vE5ms73DLrmruBthrZe5doXZfHMppE6Uw27x+5gWE8h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PXu7matWOvSOOx3iX2jnLr6m+ddY88Yi+TrU0pWN9K4/MdWmbg5xXaLgpeK7ETGFyczF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YYzx+9pYwvS2+I7Tt7fReAiCru+TnUWsFHfiCsxzYSiD0giYPU5l3Qh8SgFLbT9YiCQ5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b7RYNW1KvhmA8yv8ihx5K5lGSAUDRv0hKJtTfqyjTWYarvAyMCUPXO5lfgRWyErQuzOp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4F67irrVilXxGBl7tb+JwswOKJZ0eqZboy1WbuWC8eNyhcdwUWBVMaJhWU1BYoumJet3h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Gx+yWgXAtVKxKp5irY4HfxEEgF9oOzlvRthtJy/iKshq6IVYBfeoGInmyoAKVeauMdKU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3WwnC1q7aoxNQzDQPvAi35SgKgQROiWpxFBqpucW8wQJWX7ghcYWhSHDOe/aLQtYo37y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ly3csnDjUEli0KDWcwVtUDSTApQpbIesu6G+MbjZj9XGmsx1xxLR4p1qPohno6QsKYNZI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2VPWUDdcBo3F4mKT3jYHIVR1lomF56QJYWwSDVeKXUCXKKZOcMRVzTXGYt9q4BbIvCs8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rT0F9MxKqLHlrmNS3sggMOcQ6Uz41BTtimadO2ZQAOf8ApHpaMjJuCwwem4LMWrR1f9wv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IaFEyKdPWLRVN6iRRa8Rrj3mThLRBTzL4ppm6dB169YUJGy8VyfWoP7Klsd32dyp39hk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Zd364mBpeQ/hmuUxrxfQ7cEVqyjvCgcTLXBEN8Qwt8XmNFwwbOA7xvvcWWDp56sfuXL6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4TFwOG5QAub4uWkoODEM62wnHrZo4PMRV3BRyqD9mt0yVXo3QqNMhyJDxCbHBATLFYBD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OdEyjkfRzDkeMTeUF3H6XHTV6nNtX9fxfD44GUVjEuI4zhn6qdQs1UDqApxBnoVLK0kx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1jt+Lfm0IoR2LfaOgyauMq6cwaEZSVjvEKGpdyhtgBKEcwEbC9bg7usblF5Le8DQVUCTa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ei7Xr3T8zA6Zo70/Mqvtv/ICCGGMbTJv0gBeGp0wypE/ekJNovoVdfFwZqKVuuf8jYah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U9opYyrrt8xQ3VyOy40gQ7rCTBlSCrD09ZnLCKssvOpVL1VtKtq8ffaUSt12c8vkl1a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mFfpFSGhvVUy8faKLqTHZl7kGgWpSur1h3sK1bvR2gymQUE8PvUyj0qo1psxj4hckTHo8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67QgSaaBA9PfXaWK9qA1SRooWxzLzr1mztd/3BQhHQAUvt+YfDXtpe9doEMhkJh6F9oK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y/DF+Dmc3uSlxqgZbtSnrqJkUHPL7QWuVbtyt5gBZSwD71ERuK4N9g95elJBRK5idFWc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zbe/eI6E5L46MLwDNWXcegsShUq0Otb4rEaFlCgeCz6mZQC6QkxMgpYh4/yBrTwCZNrT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4lIUcZ4JubOMI53/ALEaDQh8/wCxE6DsEathhHwEXgdlnSUbtXmtNcTMizzUFrJ8bHPMs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LWL4iEt23w9zf72lqGgZV6ekatQhXD+X8SmSqhlx8wjQXgsHGeYWIrNGpgVxpqBSjYawY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+5cuzlniNrngbxEL0CNXv9/2Gk0ZMf1EgGpWdY/WYRax27kVR4O7pEoNHffxFaHd7x4uF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sd9ULQrkCpg0Q0DnxEAFxn3+4gNAxevuFwB0qt/uIhjkXY81/cKAUYMc7/qW49xphaBVF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haluuWI300ZJiS0U9EcA0VmnRKtznu8RshTv98SiYRKrr+Liru6u+8cHFDHCAi6jeyXX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DVU484mLjLLNdOr97TVSl7xZLte62kouBOc0VLzdu3Y5IkAmFcRusKr1V/uZeBY5M333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2NCb3o/al3h8n72l0APmEKUtMKbnYA+JrP5Zi6YHrmFku2svaCqoXHNX++syrRxqFYr5m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N75mbN9PmWnozIBvbUGmzjWY4DjNTAxk+5w7fPWIFAd7qNTBHK2PayZlPdUtHsV83KCiO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HzmIGwfNk4eYLgzzA1Q56wwswa8MEJsOpuo8tFhv3i6xTvWsxaEx3bxApw4a4z/cJ6ui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22WGq9ZhyFt2DCyWAOf3pGL6dTuSza5r6RAvc61MGvEowUMFWbs+mIFNZPzKWsDw3uPA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lrA051GVF3oldw7l7i5ECtXHWOY5mtadXLigA6fabPYeNw7/ADFQgSdJTS5xAsiJxUyex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SdMQQ5hV0rOYvFLmHOHvF7h1OQV/RMQLRfnEDIZoOso9OtQt5HLcS1dWfcQDeDfvAV8W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fMpRdA+bgCiq6axAVUZpfLhl93T0YuZQGYCwLTVhfMc7dt7SeErjxVF4fJKI50wLKk1W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eFOqVdRuiJS02txJ0AD1yxJEw8esroolCMO+APSXpRKcBiFwbqyGWAmTuytcYbpzmUyK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spC9gjWcae8oFBBnvC5ZKoer+ybllQhWXhfHzHABk4q/iZuBxtocal0CvRdMoCayeMSw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t3HaXcBSdT/c2vDPpO/tPIpWuzLKz4YI55iV7wEEvvBQEJiKNoKW5bDn6Sm4CDZd/wBj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Lhxcs5sJdwPlOjy0RoUTyEYeFXhwHLmFguGB7zo8YcShQ1KtksnUScct6o5YzoLvsPfv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ZqBsIVdNdalQLz0eIVDnq47wzYBgshuPcm1vEA3dG4t3OGow0yg001lMDk3BmxW9r37S2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Egjpi+1/u4SDKzNROqq+WCtHmLZtuCqeLJZJjYdcHxAFs08RTcq5g3qLX4llzUd3FWeku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DF8uI2xOIFadPwBBegdxCq8g9bPzKg/MTyJQyxM5+YBm7i3gsi75nJ7zC0pMDPEIvPUg2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xwby8XKDXiUrmMEOMWEVTlq+sNBRQBkRORCdCbz75iMBUdoq5SPCugypB37sjrDVKcCwV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HxdwiBJxQtf1+ZQVqFg6dI0pf0XGIQQBBZPhLBhW9OuvvmeRl2/EZIur8OVsqaxvpSymB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6xSL7xau0p+aCu01Bv8AxZ6psCLWbcsfAxsx8CVqEUN0FGSKXiE9Cyj36bwAU3KPfgfH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LFchGezqr75ldmbLluMV5iUAAnJ/tHmmMsfr6oi8LVVfiGL61Vpb3f61EqJrk5zm/KKNC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pA1U8ZSOpastVSyvW2QWGOVu5wL95bE8Ux65jq58HCfcIobJQGOl7ltbK8bL9e8aBKNL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5TCPak9YTJasIGezKJYXoW/uULkG846xlWV3NTrB3eWIs3ugyWb8zhJzGnPpUxoMRkY7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QW3lsm9SjV1LOgMYzq/uDdiOWBXBT2QBBSc5y4ox4lMgNFkGtgZyH9TAqFcXjMKwat1r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nOX0e00ioXWrqIdS+7gavFF4HHiGmIo4S/uAsM6rZZ08RnsWW8eO0Xq7isD1sbiyEjQL3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OhvnxEG7KwcZ6zSzYjX+e0Wlsrrf5nESw1/UqQC7t4PaXGVarIdfEWynXSK6GnWZsBzt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zFqipm/iNCLiqb+JbAYdWU+8YuUW+UTjelLjrCqxVic+f3iGNXRYFteIeOx6lV1+ossR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tVW/ES6xeMm8QWTrFconH9ndVxcWgljqm/8AsuURb1uHbgaU1L4WCrsNf3BZtLahaa7h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1x+9omoVhU99RBUVzlqu3/YMBY7ZJc1IuxcshBNY14qasMlYe+ILKjW9E0qwe2o4Nrlb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u7x2I0pQ9cVczfOLzVzBDJV5tqVKXWlBiwuXPaD8lceYKd54qFm7x31Lya6aqVXHx+9o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eClXq8XcytWrqLQqrc5JZd9T2jrj0hWlOb1C/Xipbgc/P7czSYTJn/Yeyu66Rx0qqxLq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n2hEtWPMVYBS6EjqbWZXk7x/lgNMNwZ0KAu7iK7u9XBesd2IrN9yFDdr09I7GKK1eMf8A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vmb2+7vx7QUq7cG3G9VLKC88tH5iLo0XjNpHNEp636xTzjc8nNfMIOnCZPqGd6nnM2Oaa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ILgvrmJwqnjEC6s6fuUqt2XCU0V0PECgqttRrxCx4rqRUdLmrhu1G9X1guylMm+NRYtL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aKFsmSkBwHDz2njwwqigmaMMV5BmCqv09YNFKcIgrs0c1Mm90P4i1UWDp8QsVWIJu3A8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nViXTdnXUwqObujgxLscNGOINYwF3rUoObPuIAmBLFjzmJglucztO935ggGsOdRtB5SB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XTb9MJlnLM1uHFGeZVyBlCB6RbKOsWier8TTc0mYC1i7o6QC7A2vJAKiwbsOE4mDssGbe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G6LxdSpih1isJ94KAgu0eJk2lD8xMTFqjcKCgeizgjXWoFpENUytjQM258zKVKcPeBhCm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9RGQGKy/rCgAVsrUbFs4lqTZZ8PEFhuy+sBxRwMx74AkepUUqQZmxNj4SozV1vNhz5nHO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IVTiEcdekNVXKcMuEOjcTMOl4y8gbRhG5rYPmJXpO76IcEHJmX+/UMY2tqsrG1iK0FdJ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dJVR949jmrlVpzqF0N/QlR2V43cnWZq3qfTBWC7yuGW/klTrcwxoMe8EXIJSiUlgcgco4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uvaEoyOc8MoGFC/EJ5AoI9g8tJeEvMziFlJjZzAGq869GGb2cgqrWfMWUECl5KefMqQv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Ia57SsPEXzT9yFvug17VMdtsVeENGCCN3ceCKzzuGJU7ukVW7zNgxDdNRKqs3jbbjE02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G9bYNEtO/SKlXUY4rMt3hsDqY2nXzKpJpzDR5mKWtmtyo7uENrIbDyVFOomOMKQKvV+P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QOAfBBd7L7y4BzwjTAp75xKW51r99ZRyQVHRn93KdcPbEOpHOJcKxjm+ZUqAoa1DSu05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btqkuwwP6wCmSOuLmd6Bi6/EUVu6rxi5Xe8KxmaPGBiM107fMi9cqawMh98ytCjlOexD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CTI0B8EQdVwU+iK2tx4iWV1QWvrCCclQLtwwsPSdkdhrta95bqmwwutzh+5zD7oE9EtVe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0VO8vxFgAvLOIWK9Uy3xHObA8kpsaQUwekqZeFdPXJMI0FU3qSBrTu/aLAetROYBSnWP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mWNYyouFzQ/EVgsQxQ85izPpivtDKE/BkjYzxQgoaMvoM2YMeHB4zHGljksi2zo0FFAAn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AfuE9zvbFpBWqG9+sQAbrN/SQME1VhvwSusvWC+ZXvW+ec7gvA9pWJAvN+faRovXVN+J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FPHuOZeNveyv0jKyGkQQJwL0KveA2kHIUjo9WPmNg40lj7x+HKfJHQy6lQ0gX9phlgbq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tFZ4gOuzD3iFEY6jAq3XiEYLR1PxLerTdt0MKXhaFjvCxMcFO/iJ1ksix+omnEG3HzCW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A4bbq94kjV4MnswIXLyj7Yi4CmlYqKLcuDb1uZIR7rYLWDiBqG0bD8YgIMqXi23ZUsHI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YIUD6wru90zcNLhMPIkqWVW3EsKItpdVKkVVou/3rMumzazZWxvj3gEinNI2d/zFGhXQ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n9xyiI5pWYhdgMUuSuX2lPQ78A386lMnVw7RJyZ6lTC6AL9fEqbX7dYrZTxWzt8Es45F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++ZQWg8ZqWrJC1JmUVeGhuoFapfQMwU2UBzrvTxKqYBdrRPArG481jxPhFe993mc4Kz+Y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r6zsutZg5KrJ/wAilOldYpX4zp9ZZbSARzbynSO2/LLG4OBTNRbLbctUpccbF2soIjlSA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AiPRurmWsnS4d4dnHTpFsbqq6xqZujC9Dv8AMBecI1vcRi1rX5iW01dU97/7MGwOhDby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koIWZc8EwBhev2S89gqUcYlHFYIrwsuIi103FWcsrqQpQrg9azK1wNX2zAA025q+YVLtu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RDbwnR/czAKCVrchKcYJqdV7ooMO4PzMVDUZdY+SFVsCzO4LbSmmBn4N0wCtYAB3lrtV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5vMaabaA6w7joBFLyXnrFVgcRL6AHHR8R1tqaQ3dmaywOKx0JXqjHRhDK1DRsx2ly94g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jBTwwoVcu/LNMR4GvJEkIjIhMhUdNMRulLz+4msA6dWIS+4jxMy9Gl0TQYtKa8QaTmmh/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tBK9bKVb1LcFxa+uSHVuxzMtVS6o4di5Y5bFDpXBTWju47F20+EuAVaO4gHguwvExsU4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7MZt1z0gLjBb7I7W4TXpAWyrwXU2hG2g4bhXHmydXj0jQyUNLzUs0KtSzwwQDKNWagFK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K+gF9INBo5c+t+lwJGvxBdrqA43mViIouzmJTPOmNU0BdsIbv6SvI8eIfRBwUQLMMvSA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vUd1p6xCoK2l24x8kxLSKJabSFbDdSgTwUrdqVk3TNp+FfJh9SAqCt4YoIZY0BXLLckXz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Cx6QzlXitse+Gba/KoV4W1n3PWXCoDllkgaVD7dmJDMl4xMppMPyxcyHKtXHs1FPQ7I0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xAG7RZxXJmFSUydmJaECq00Vmc7jf/fuUnoJjlb9plo6Yxtf1LFKwlwFo9TKXc9fMsYo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jA+PMpy5mG4gAYNCRD0jVYlszLJgIEBS8TJncPTUtkcaqaXj6Si7iz8Srm9Zjp7R8mog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Ztjdw9SuI9Ll0sGUFmuGYDbGtDAWiVVJeiwHudJXww45/TGpUVGC7x/dQAAyB6Si0Lm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bGHw12ma3MctHZcn3EteTrHVpJxW44ibKvrLSvFlh5l6BXIbKqY6FHIKg6Jui8LCVKtiq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lHd5ly1aiq6aiDhiyu0KmCBPaEqoq6+l4KxlXtrvrKcDZzSC9fqCWxRouGLOwrsS1APH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8NudwKav9Yuh8LTgXI+Osbd0dXzWMRAOzh/shntDQ23GHS+AZtjEsPNasFxUQWzdH3gCG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Q0nWKcqrq6giEDbpxplhRoLhuNSRaXW9QQG6Dl5hQU1SVCl3DVYpIG1V9wGBYTfMTeW7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UFk4rN8TiAyGuO8QqC90dJQya4YPAvTh/wBlsucynnU0JpbOYBxqsIcygoCunHSWGBVU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UQZDy+IBHAG3s4gYE8Wq8/5LUNAugVzLA0N8MMhkN0LmMywjI83MIs6y9IjrLXZUsApC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2tsUotiNI1ntdV2jeir69Jq2h3ZSsc9IlhXnJzLFe63A5JfUiYUZ8EZAYTAVkl6FAaLgi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Vi4Rgy5nCsRZdgXi8xJZ3R0jWvzQdze+oMcix+U/EAzB1XHtNOHdvxNcKovzmNhHOeE60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Zq4fYn0xTpvkH1Dqd6uzx/Fg1gFbVd1NyonsE1Oujdo3GcAnQ/tiaoTyHzLwZHYv6mq5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WK8QLyuvMLHL4ZHOAoxEFINK0ZMGlbrigpt4tY0wOatUv3lhj+wQoCGLqJ9RV0mUlHF5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acr01G3gVR1f3CEWCiUb6xyHmgPE4wAWBvriV8mqBNH3OsDmUwNj8QjIXwJLJ8JmvujGq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pLFRgouN33zqHY9NzRTueZQUKHdG2OBrp8TrdYnRnriVdYjiy+npv+o2tKq89ZxWGeMQ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YEK8URBtlhLxTfvxzOII4dZ3cArSGiy69WVTFClPlI3XOr3Uc7vOcX9QxhNQd2uXmYsDiq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YetzqIN+8sdBurN6a+YtNlre8xsbYqmXEc9xGzYdvxMmnI5/dQWciPiiGUG0ue6zBRh7X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FNBbpLC4/wBQsiul35lIVVo5BQiO26Kt1lrZpYvpGFB0YQEyoArYi4BKWlmUKUR3cKFc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neXUzQd1UylXg3AyFKVhzALk8uVjgVuzpzHammu/WBaAiNnWIuLWbXA9Ij3vVV+OsvfW8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G/LFMxT6gXwMn3gxiVw/qBaLnkiARcV7RBYXOtTMu9yglird1C2HKuoihWM9aiAFg3yrp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ShZaao0XMUIL5itBE0qdYslYM24vtAsp2i5UUDfG4RQt3l7QSimadVGs22rO5UMFa4iW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FvTUcodDjriYmDbnHEV6a9dywUF26jVRrzB52naHNkayG0ceJlZQzh7SgkWnfbChA5gjb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uZmVrzYmAOK67lL27X26SwF2Ktqoi2G69tTEymz6sR26JuXA6qx33LTpk+yqQun9Ie5F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oRjmC6oJBbwAZXaPncAyf6hdQG11Ko0jWk4mTJjpCrzHY2NcwmxILXWff2dA4ZRACkkNF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UVZpWOjl3a3v1iZlmz0XO7GC66QLwlSnoXotOw7qHcWHqPF/GWBSwbCY7x6BSb9f0gHh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E0AmccwyrhawMevSVEVg29+0MQ2Fxb18jzDZ2jPzAAwoO7bBSyLFebwfv4lPBEB8kAAq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WsWx0LxAaX37ytCUjomryoTrUqrPO4rOAO0ztm4WpwpU8UT7yoGhdShpgcdpRUczE6ozb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rn/EluamXS4rmg81L0f1iXr3iq4zEo7tmAiCtOCEs2yr1Ji2uqGlxmpo9moqFvxNuZdX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OhzAYMtnh8x5m06RbWa+pmtf1KdvEunqlEtgCar9NL/ET1RK2zqgvGGvvEAS+0yQLArdzx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UMDcLqPi4yESsEtOF4LLeLIVsKl2nh9oiHcIcpsd66anbi0hu1jjhO8LcBg3qJNOqukQ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Qm8BldGwSq6Eogq/MA01T25lRIUC+9wBK0suKYCkUU23UKhpVBMuZZKXfTA1iGiMGWbFw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lXfWVsKtvmUGqKaavj/IIwx/aUUVHN7jJvVN0G8Y+YVImLSldSpo2JWQu+sbisltLnun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PrK0C8IatnHMELx47x2gg8MJxS3L2hC6FNtSee0wIROTjuP6YYgMp1rDLh0M3XSMApWy5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cePHMF4rpxcBFIvOvmXwMkBbzmKtsjgH6gojR7jjcKslmAKtQxRvdnES15Fu2L5CzWiva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zLIvZvRKQiUbV2zYGs/EwuD06TgPE4qxcVWFm8OrTLHMKKcbglVdyQWDnS+lwtb7ARKZ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3fMFTZJms/wCxsRSFbSWQjRLIPVIWuusToX13AgcOHmBs3P3iVBYzw8ym1WLscy69a2Xz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NbYghLHPK4hcRm7G9kpNsDJhu7Kjlzf5lngd8xWC7I2FBnFYg02WhtzUC3XEIFEEzrcv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hgKRwnHrz7RF1Le0DCJeu2YKYVffTzA8H3hsaTEpfSaPqGZNjfvhmRTeZ0uucsusAvmI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wrFeksNhZLBIQ6syKsKaaL3KxdgUAiFog2sVFcObqYWOL2lYKUu8kR2UHcByLzM+ZhTL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d9QOwQvP7uGlN4Obd9OkvWBYHJ4XFtgplp70cXLsgT0OeYUwUqsKbnLMMdsY+5qamBVB3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zfiUK/sVRXiopxqWVfFcMV4u95/fEMvL2i2AN6viKoVVObKxFzvD3i5wkNnhxNm9t3NCg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am9FWVVkooQVUNe8BgHsCb4tjeUA8yr5NxBsFd5oWxeAMX3lNeBLk4de8e9Yy6fiVgeC9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EMawwU8/1EWrfr/spRXNmjJGlFchG5MK4MRvnA/E8r62x24eaiQrrNPc6QKJw+wy49d2O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4mdzIwDCwAXoS6KinMS7JXRzsm8SmvzBdJVwx3huGibyqPB0ixZvtEKBaDUvFC4BDntD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9IKUTkDXmUXJzoRnWk72QZmX1EaKpQ2v3MY0wjgx0ZbP2y8bls1SiQsUuYgU40xbpQ0d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YFeyxVU4E+ZSGrIS4aKJU3AMouPiBoVSn6i8gzJMgY7tRbOtb7TCbV9pcax5lBu0HzLD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YXHeIuULDEcnAxTmvEeii3j+oigZUfDMxu79YKM0Y3BKUrcDYEbHP5gMAWbZv1mRUyqz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QZtCUs1TaPYhzJbNXM24C2+5gFArt0i0jSiV6RlNUbl0WzPEdlop7ygTPBjdgVGzVRZO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+MeIUAwXN4gFKeYwo26UdnccN0vNQih1j75iOgCaNlKixjjtKQ8t5YypfxuXIpbTjp8k3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MNsBWtHWM1raXHWdXiVhSvSDFDd9ZRRywncsKpR1pBVqwuiXoOpwF0LsOgZUOsqsqraA8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iNkUBAjIrDX9zJX1AbZGskmGRqArk3Xa3tYqHaq8nNwthKKCg4dPjcRGZiOTPJMsmSXdF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IAzKy7P7xMdzmsXRs7kIYga2rHuRbbJQ8RIFYbOv9GIJYNMqxvMzSIBiiuZWgrxWotRyN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oiplnBcGY/ItKrNZ1GWHkVB8L3mABraLbS31jypuyUnUh2KfQxTkEekCwbGn2lHlvtLBc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XSOdMQ1zqZrUrWN8w20EyKTEQYSxlw0FiA5v8igB4zRBgCiK3Tc5xHvMQhWUQ2YCoLtz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AuHR8S4dRKA8xGi24Ycwp7R5aA5lB6xBd65rzPxHxz9wpqJsiCghNZLddHMxcKCAsith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E7FZFNgGlvadIo8z25gbzMeDbxaqFBdhOi4U1KQm2keUlVw4KjBYcFjqcpG2FartDbGm2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MnYsdzcdt2r2YNmHdgQRWIccY1M4AaQBdxpviyeyGYVCaunvLcihyOpCA4nCjTMKS0nP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qQYbathl0BJvAxUV5Wxu1M1YUsa7aOjFCKyjCQGbBtWFZuEslgMRl7aii2oN190ZnZVH4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RSZIqMn/AGCmxWzywkXC2VCtOCz6JdiodCOaytlPxBQDafMO9L1lFw0Yx7+SaKKevWKL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ctxCkrD8x0BfeNIKKdNQBeiYEKRCotMVsvEKTSIrOSKuXVnUUMMmz2lOC3FQui+8Altj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MAUWFwLAmq7D0lHSjrAYU1e4NKQnrcQ3HllgzqD5gXIsNCYzLgJ45dRqEV39JrxYytZi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tdGBLRnW4FDdK6Xe4JYjokrkG+0DAsroynYYtbr0isDZLS2R12y/iUzBYxR2mBF4B4lN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oeAC3McxT2lSsZbzeGERhaNdbyVHNpZ04jhqiwnqSw0wYKiA3GddfWdh6o2w68S+ue7c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ljpUDrw+2Ms2jtEALL8QWwDm8dYtYBXIxTAfEYBbTbxdagsgMdzujBTL7JYpQidV3Jhg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io2M67RzbNr7ZIfTJtLRwKyrOLlrVoV0ukVSKRaF4pTxDEaJbxSLmNdQUaKmfAXtrH1CX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IAxQgZIAbsNG6be37uaEqs0KjMBgLstrTtuIVyK6/uJaneehAQpexxOQPBGw3sX1mzizi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BVPJxXXljbXu4mt49ISkoW7qZunqFJUVsVWOZY8mcRqc1z/UPaLQ7OkrJRdDjXtMRkS89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5offc5TBnEVdyvEChKe/iYt/8iqtqrnpf7mbLbXv0h7YqCtrA9ovSqOJVVefmIdat23q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2hYSyxf7Uq8qgnvM75T1CYJd5R66jSqyJhNRyF8YqyFripf7IKiw0vmGKFl1cdNbTiDo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rgUiUmfeF2uFFHeWXoVEAjVJ0CIXcX7wsxBYlbGbriW6Gq57ygTntDl1HcpMD8wtGt2V7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d/HMoVjHWZ2gbrbKlaASuuWULGU1ytxLhjMtpNIXXaCBpuqiVWNEzDu8+sYeQE7aiR3v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bjtMF9Pugp338XHbNAvLmJu6FLoYM/Mehg8i0QNxpy018y95Vjz1piZti9sPoMLzNaMp5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VNVTg14hjatfUqrFpWOHMEJorksiKDNnMsZHNYNyoIvnzNusV9I1ZTWL8MyJ3/kbQfUy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8o2Yqx+tvtGQpHlCDC+MxbcxwGQd5YFOEtrNTIQAK69r946XSmlNSjrtpYEUI6q49vlAC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P8lAytRmKBDgVa6a7GIC3LpWOaGWBXyZq8lqqzV3vmUZ3c6h0JVGdy6eZYLWumVzSOaY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SgFW80oLbnEvONlTRZW8XVpRlvUSI0SJWNaDZVC5NRH0m4QXcUCorbV7YpqVbMfie0dm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qbMysFscinieZXPWrM8YTmWayOQqKKUe9VLDY8tVDZQcITmSvydoS3VXEdYKfURDMKdXI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DOtqsmzs2RWIBp56ZjEzJSgThXlf7i1NCyKxweqykTbS+xEVS5oK6SuFbhcA+XxYPwvt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cxoCxcSITYx5lufVUs3v2ld22sphWLgSrcFWkxBhxiYCswZfD/UYE/6JUqKyhZOteZoN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EXrA7hi7Z3UWnRqp2t/uK2r16xdGoKbplF6Mq2KrmquDIu43i7TQUJi2htXuws6pmYU9ai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OPNAGxlcFKPzAYirhgRCm2VxfDwgAOC4EWi7gqjEBgbB9mMFCC2TVAuLsUu2LVq1faBB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kXTWYLzG+XWYaSgWMcZbldXvcSheeWFFrKeWILaDgcLKLa4NzuMalcQ/6MBKXpqZ5e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gdVgKoUcPSI2rH9RAjAZVRcorGkrVxLOVxBzWsZYMFWQCFq6q8kslQKthgU1Y9KvEuxh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vR94NYRwUMeYG3BV6x0lATA/3KEJXQsDV0oXsQcVzz2imF0MVpHZiDMM0tsRJWqUCFCNK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W+SoPRZK/uiATBg8wQHIeK56zKsnPDeCKcwlj3orwQw2cGuGOcJl6noUvXP8A2EtzZ0cV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wOETrNis9Za+UmDKXUBpW+zfEBUDurp2lMHCDl8yyYBpz8TKx9Udk4DWC+Yln4YWuENt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FseckBwyXqCgL7w4tZ6M3YKaztiqsRvo8MrQu66wG8xIhihYIC0rF30jsC+vqStAlFBW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rxKNb0JFHTS9ZuZ7ABz36S3dTV68R2livsmqjGNxUmj3lLSkc7gzj/s0+O8rl/VMxvVQA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jBWpgQotMHnRdgYhg0vnETVIdqjp0o+HEAIN9JTejguK1WnZwEzodO2UmbqzMCownmo2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7kARTRcLGjhn0/yELg/VDWgUHPV/XxGHZVeXC/4jF6QHt5lFxBw4/dTMpdt5dOImcZtp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qU6Slc6fWXqhb3TmOF45uv3vFxrb0gpu9fPSXp1ni4uDWK8QemSuP7jVH3Fx3e/fvHBh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OMkWcV0wxWNX78TK0CelQbMXqIFnWXISgkq8OJeCrXeEK2EbMoydMi63n8ysUdN9pTSI5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/fmOLrFPEqwOs74nd8+f38ymqWuJ6vHLN+jjcbVzRebWLfnpDLdmquXvWsr5QoPMs9RWq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4qE5o0PY/uMmh3LrEAMrYuiAsrvS9LxElxSTh1qMpTCtnHeYMWRb/ALhgDT0dkE8i+kvO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WPdiZAZbtu4k632GCNtPkh2a4uWRacHrFgLvpLJLaL2gryldIQJyTBVUBKst+mMGhgtb7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OwCc1shVhLeyFGfhmr7TLlvbFK2lzcZ4vxzArhaZIJ2Bw/X3GgYNlC5ydeI2cQuu0NBe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r+/iDseRuKoIhfHJEw59qmSrIl98zNYAXpLysls9JdVg1rEMlVeExBUC8YGIdqaV3pjU0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Bd6ijbHM4Cq6YygEtKcc7mVY05vtLgtO0KGnipikvJioff7mqXBWZkEoeWoAAFXAHXiK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uYDZbWXESjWnOTWmIvQL7kxYtIWNfW4abwe0pVRbjtB0oVr3jhm2i2vPMUD4EWsHsCLGL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uMopf1it2zBIqzhqLSclrbdXwGgMRSnDKBQ3ORKFj1x1NVHwbW+BHbbJ0sbRyUtBBFCU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8ShKwFq1BaDJa8xabZ9LBWrd9R8SkQLAnVleW18xuLwlq7WsGpWZF1/7GlkrGzmGrtj7hn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E7RS1du0qK7Ta9njrAaLw1XmCBwNW3AYZGxcCIE00hM2wGfMtThGRdAdO0EdhiWhdK86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XBXcGPEcjPVCFCFOaSEOA5HbvA0m2zzasyyrNswKXtNHvcYaw2fE2Ew3em/qDpRvLLp1l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vT7Qz4dom475ccEAF95agxKJiOLp1Gtq4rJNRY38xU92TshgbhL7OdwE6LJQotJeJgyUy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ekLADHEMylvQlxEUK+U2AC6qot4BlSnrEoA7xh1CS4rfMN+3DXGMwaOGO9DN2lMSUOzEI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Sx20nMzeK1lZVbFBq69YBDVU3mjRHRTcCEtArZTjPEKadjgm+2OP7joVG95O35mBaIVvct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bvrBxSaHXzMQBO8ieNXmEF0VkDA6hIFlrvZkgaL15ldPYzywtQYw52alypyB7CDgDMQQ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eSlWYXyv6YlVOGFVldagiz/EAfOw6wFTCYRIGQVm3hxFhrGizPX7mIKD+zKtYONzm5rNz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06gqLXDqXY6uO2rqhctFt1fMEgmlu+IW4uuBPmZhpx3lAoDnwuCh0XRXaYixU4OtfEHA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yNynJl1W4mlc8SkQPmAMNnHwRtyhWODG5SoGD1lnKVfSaPRGrtoVcaELHP3mwIrHXMp2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ObunzABx4Y1siyNu3wmNeANDURTgizbuVVom+qbBQ5zvxC4Crbu4Q6jawNw5vOebuGGFq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2md8XmUNuVhBppBUlBLPEUQPLgIi1XUFIGbWpZXWVwcjFftQlylZKlhw4vCstnZObuKGv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p9KXArFBrWYgCgUa3zAWjmtShSVRXTJNhQDtJarWF3FXtfJBBM0ZmcoxVxXShmMBw4j1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WWAoc9IGbarVHWtzNEnS2mUNtpXECylEeMSrQO+h6x2TiiORATTmAsDxWZRSjERstSYg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xreYc2CsZqMNpan9wOFtnnFWgE3SYLpXRLsoEWawz4jSsNgzgO8Qp00UvBzHanDoq7f8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yrZ6GZaJvumsw4IKxlJk6r1i33xDdd2KdRdXuWY0bHcWuazvRFkkcXYVcssy9q+4CFAYX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CGecx0tXyX1jwsDzKeS4NXXxHqVVWvmbC5Lzji/3jiKrPVismt+IEto3vIYDtN9fNRvS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UO3PtArYZxN/tw6Lbz8QDd5SIjYCb0zkGTGsyxp7940VQ8jGltrrWyXdFvXpNgF9O8d1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tMnzANiksEOWQ47EuuVC3bxWZRLaKAKu/MGgvJhjYc01k6MMtY4m+lP6R5WNnvGlxQDQw6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zWYGTjJjyzGxawE3MK8uONy+QVcHMsBWXjgjbqpPuLooPSLRoXDR0lU4cRAqi1YXEjCz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PMqfaXTWaxKbtYbuXh5i7gIlIC3t7TOmEXH1MKIN5agWlcb8zIzrV9f6jsDHhcjnntFCR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sDfiNVw201dYlhS2VK8y7IYGG7YSQhuMNXjHRho1mLRW1bctUVqXcL4BWy5YluK3ABujP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g0youLZBY2Zi4lHtLMn4It1DOfRiA1Us5e8vdLha3uA9hnKbPm46DjHfqRoYXOJZZBmHZ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eFqLBNgKYV1hTdqFvnPWUKeTLXG9nwyt1tVXiApvazDJQO8rkCwXvHvBlUoW6N9onCF6v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WBHu+G6+hmx4mF1rpNVAp4ZSFqnvBoHGcTBPKh5hFnG8C4DG66HPvLt13mURd0AhodsC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ooAsrUxqg+uv2h1JkCCW68zMjCkbBwnaKmSVfIDXklGk0gabsZg1CcwRQdt38QChyGYj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1edcQHUhxRn1I49sTTKMacPDzUI1iAA2cnrMIIF2GR4lE9gNlUirZReVY9Iqzgbd56wEQ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sp9BFFLDysEICs3a0BUFCTX1DFAzdQ4TdGszDg9AQbJZc0Gark6KtDsqtS5Qq0keQxZEQF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wSZ8R8PiJn0lf9mXRKsF6mA9IhbCZO+Rq4bkOldSEgzQ+yU6GLuLXiYLZTxAYCoDG0t7S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gLPJzGuXLLhqrhi85xEVTniWTN2U+YrFvGfaVpNGoZcWXScdYynbVjqypK1qUaOHMpnH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RnG2pe0FywEm2KMKdNPYmShZQvJXPLZntNlEOzkRDozAs8X9RZOQ4cuN/ENITC2DhIqA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iAAFr3qL0E7ylWw3aqPWGdALV65gK02jHSVpcuNpYHQgsMDf+xZnYiB0s/Edit61UqHU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pYxqz8TLuB9RTEa1ntMCy65ZdRnipQNYf1zEwAunxxOq1WkipKvK/eKNJlckdapxFlM+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KVAsqjtEdK7VqYSJZZXtKAxDFOGDCEuMZ7y3mImIF4NzIALoDfpMPKUf6TBM2XvwzAL1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0ldxevRqCrw4qNV4wjfpG3Bw+uIdbWHdGUIFuqQ2OXCGIAOCAFlzeV1mBVD1ncARAEMz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XBUNs+Y2tql0Z3KrVqFLloei8w0FWqmuO8GW92xIA1BENdIL1Aviq6y6sCZz4mVi8rvzK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mIuJr3jXNF6Znu8wlgzaBgsyzMPKGessLto7XBslPeVCrX5gli8l7YgoeLxxBm4GjIZgB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Fwh14YqAKoiLepdZVKSyB6P1ApZTi83A9AVqWN50Mp6ib7Rxg2jmYq0Ke0eSlF97zKaU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xqJHUnEz09uYipSPEFc9qekAVwKGpk4N0QS7wJqiUM4Z412gB5F07l7DqxFXHFp6y1Xgsz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Oz5RNUoleHtAVCjCa0f5LDXs5KeSu/eEUBc9ArX71lwoC7wvXn1iclGrcV+6mQFojlMV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vSWd3khV4pVlrtp7RBzU8hba3fEXmqx1rEXNr2/faLVLztuuLiS1z5jvn3iFkXveJRnJ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3x6Rm6HJVd5bzeesQizGLOsJlcJ2y/vvMUsp2HWKMqA107wFhKobSNUUrvSMvS+K/uXM9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mJWRqmip0hd0xGi5a75gAuLHW7iDkxvHS/1nLdm+08e1RLlgYMILgGsvuPHalRxzbPlP6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7zzzKizUAgZGieqZmKvVPaKlCjh8wHPXzCxHarFu422OerBxMbW4ggc4RgaCtBm+2ZQs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C1AHZ/2bt2mRO0ba7xKUjpTAz/swamnee86i5fslDAHkmaKTuqaKripTFmHtuVvbYNEu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qEMwxZF7/MPsTIYrtNB83FrAoxU0G2n1KEetenWWCq4zGWFFNWR1EdQ68y4rpyzOCYzRE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S5ZrDiUKt6mjfGYlJqh9yzBXaUL1XUbAucXK2Es4dRQ2zghvzKWGM17QS6Nh+YQucywx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JzUHfgVWiXG0aX6J/UVpVAxGaNZfBxKRDqX5dxEQHC/7goFVdGdsVoYRemGEBauvMwv66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uiKPnLxmIV7ERwun+xlXlzaL6R7daE2GvsgN1zGyg57QBMrFqsb4lt5oOcRjAu1AXzB5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wXCPWzBUfjldRWNYM80QBRR0qVOjtV1GpknWl9+0MCpuxoTg8QBsy8zCwZXfc9fxB/MILL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0xn0mLgPMvugwHIPCXGytZYuAxioQcIL7+ekPIWcrYmqjbY1Q/nmVHgpQ3ZcCVl0etvyi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RLraGnUsufPaCxBCrq8dfEotGlBviIA3QZG2j6ZQKgr6y3+JYxW6hbOD0YuSYXoA+eGvS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22KxpVXTUwqgJU4BsujJzcDkSGb1P+zCMhi4FhCLSC6MMMrVwspWJTYMj36S4Cg7Iljr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Pof7BTzSWAzXfiBbmEpZgOzUWToRysAjS7uIVOXMNDuqEyb8I4ynMKRsGJzDhgMWxaB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laCXvwurhCKKwD0rEJVVqq9wgZynrCK2b+IqTfh1M+NZzWM8MBTR1FVGiHj/DBvOaOPuK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IDnIOcZw+0tgHEOE/RmTBtMkE2LFlvXrNagrFVqFBR0OneCyZWP1BZCxxisQqHpZ3z/sQ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8gPOigKq2G8PtNArnMQRNOHrGi6iteHiDY5/FKNm79INxdjOETNV45ghyrSwZrgqs4xC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MFv5IUClO7viNVsGU/cyoEjbwxsUTdt4rFRxl6ZPMJNxHOJVjZMtZhAAzq9ZgSchbslagU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XDo3VRFSpXQo1RBbhujCahoYv/EbLd9prLw7lIrr1hnWI1aTmouza1rxGsUjT2ja4QUb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HpAqUsLV7H6ituGtt8QA8l8nWYNFtftx2XwxMZ0z9Y/ekCuiuIhuBt1J1jSsBQ0i6X8o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XHEsyoEao5UdY0yXasksDazjpUROyWa5z0jqFBzcv5MqekMooWVACywYoiQ4CdIUFCvN9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ydEuiiI1hOwNdpcxZ4mEuu0avbuk6kGA8L0ZRvSzfn+IByImDzqO3lnUV55l48fETDm1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B2DxLDAGmJQ6oy5iWVVjpfWOF1/c3BRDKTTM9+v9R5Y1iWVWDl5imwWmWp4PhmRhVHEH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Adze61BhswxSj0IlE06o557xGwhoOFyQKyMdZs/WolV3T9PSWEMl/liVqbSirxjMxkGsK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gvGL+421Tbe8Z6/MtsaBjKS4PJnboMtRrx5l0YFByarpMDx1jRxx1Al0plo6TClc1cbq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wS9YxlyiL1ZxxLuCdF10uXfBnNd0jdXTp2UxLBp1/M00dnSCyqq2r6xeSbY6AIJjtEhY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37e8weDjt6eJktIo/EVou8xoXhm5UNgwTPiNRqqhR9OM+TziLJJYV7s3OCunWK3jes6iy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YuDK8dOYA8jPEPNqr41zf9RUF8T7iIKi0riFy8K5uEprhk7Qg51fpgFzd5xGZWtG2YSz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L45gr5Lr0ibUZlYHOoTq6/McBMXzDS+59yy2Snd7gzDVqJBETTEA9V5zBVnHUeIXUpfi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z4hCcHAjTgAaui4xKkaaQ63KOwH9JhqXh4ljtccSqcnM5KkMWcRKixRt1mias3ntGmQo2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SU0LmCNQK2sQ2gyG6j1AvMspdB3XBKIuuc7lkSGdBL0znxACOAH3AnFdIUrd257zCWqFs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x2lAQrSvRiBK1rMoKxm88zYa3R1esOVeLHr+s0L57Q1f4ezNblpMQtxZTZNJcUPlePGIU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rkauI7awPbf8AcMS9agltaFJZOKr0ZlkIVGq/7KhjQlKIDgG+bsxMOlaPQQHwF1rQd7UA0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PBEQNOMcTX1iLoNq7O8LhR6p6StgADXaPehknUqUHK9/8xNX0gJ89Ybw+pfeBrp0yuwQE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l4xnZVYmcHKLurOvcl1VdH4G32afMqkUbnsTDubEiA5vrWnxBEFVqpu3++8eQeWksXQzU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e8ehLWkMErPLp4lTBlW9kcYBgaXvLAQTGML4jDBBZ3P7IKuWU1ZvT8w25lWlGXWtx0rS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yrUVpsYsD1CWA0rZ6DZ8QA8UDg3MGglUcW2LTA4qE4vc6WQvLrbUPshlyrdBO6v5jbXq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nqsj2UxC38U7fYfDT5lGAzvjVyu4U84lEwU3XvL57dInXD8z/AAG5VEcTYwal7DHWBFYv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NufqPROBXeIbd49rJ0n7Zdu4G0prmIaKLuuYNKrGe8QgWUojY4vu9I+u/ESq8d4XdpQn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HIK4vJdW9qjWZtLc6mcbGxysJvLNw8CRjpEq9xWnJzAXSI/OZaupHSuFH74m6m+beYIm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lHiN02wleA1e0OHrAMYs6RMbWONxMhcX2Ox3iIoANZ2tTMWScqrxEo2K51gzATKzNFalC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eIQsq64tc9ojYcVlvEZyiw3jGdzAC+6yti6HPWJoO+UgrWPKA4imCtsodm3HrE7au2TE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mrZ9YtsC9IKUdDf4gpXglU6gBB6HpFUUVZis7JRqA3n94jZShVe9RUFWxUYTROALlKfk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YFQpVA/muspXZxQgplUBqJjTDydmUAg9aJal2mu8VfLpAELovpGm6Dy4jsG10hpstzOVo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gVisQsKPM4TpEtAWKDFFcXxPIOocy1xZ0a4g2v4niblVnOJcW9doC5ct+JpEBRTPvHrQ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KQXgZ/5ECHTziJoBrTLJY1yTIWs1WM9YcFp3NwsAomafxHkoiszcZ7MxCKLgzBCOBLdP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3UGkgyHXaJwNdpoQwTCuVtwFBCY3mpnCuOZVW8e2ZS2tRpzWYbMBb3lmVMrzBag4VVfS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TPchh49o0ANMS0eIrZRsOZZQINXDBzVvmA2hEuKl5XtU7BTqVpz9QD2xQkCm7pFsWhUv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x6Yz0hewcuxUs2W6LPzLMhyvrCAVQoGsMVRQIv1/yByNV1x65jL+p8xBkwtPlLPCXJ9H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2DPmGRqw2ZaxGRRCjF2fEI5NNGbX61GqzoxjTPMvCUL0dQCtac7J0CF0NRoYz5Ythz+Za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h5ll+hZqM5caD2zLWZwecy1wom6JYIXvNnxFaBh4uoo6w1apBOxbqs+0y3TvVzgM8ynvg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0VB6GZ9WUQ2aFQdD9Y9HoU/veLd4KSyYrfC5lgLcauX0fecIHGu0FuM2dO5r94lkOL13l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7wRi07YPEWzVnetRFEpvH4qCs3Tv2lVdBwQ2nHSaK3q7rXeBVaC6t4fu47uix/X49py9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W4HpGwvFcOkQgwPf5jT6GBlyQMGKiWKXTVRBdJgZZMy5nm116QA6rZvxMCubgOyfUagFnT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3BGzVygbwOLdTegzuDeGvWIODcqhvMCt4Y8UvFX/ALDMGhbnNdYRWmSubOMzIJi27bcm+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zNzv+Jspx+YtBs5jdy0TXrBiXM1quJk9ulMyB56eZTgLrlzcSykwcwTYtTIazCBjaCNH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k0PGiNoVwesQ9W0q4LEdxV6H3LbQb56wXlJb2hS2taEZTq2qirquu4tguwsPeUARdZgr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NcsaEF4s4jqcBqvzGjMfEsE1X8y1m6XiWl6Nrj6g0UA5Fu9wCDgLCGjhy2xXaqhfmYNC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oOrYkzWCKVtrzDIcK8Gv3UxbQiu5ZLum1I4GGl8YPh8QbbLeG/gwrBUemHzLWXa61mcA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QFiFccYljFVXSI2UhWg4zVuWPhK1AzTFO8vWYPBBVl04A/gnDldi77/iWw+p5JXMu861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1HqAUJVIXCn58wbQ3Kse31KIR08et/yOR3zVl7A/2M05f+gQq7F5WohknqBZLDyhdPqY4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zns61CBk5W6RwnODhtsPavVZhzRi5rOEXdXzC0LVJc0IlPJmMApCGCs5lgiawrc1Hhb2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3iVXgJ4hGwdckUOkkLA3nhI2O7m0Qa75x4jBVpMHb/IurR/u44YIIgvTiY/BwVlw9I3b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UM4LAqoe+dHtAmw0Nrmr9ccwEEQWBYbgOKJxKJtqogM39SsFAYHq1FIu6ceMwg3m8eJ0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JhgxLA7cw2Ya+4Vq3dw61iUDVR2JmMWCIGJw46wRpdVudG6dwnTYXB4tz6QWm6lm3XWS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s+ZbXNMxl/pQ5rQRQx2eTOXF6vi4AawfJpHvf1Eq/wDsBufSOrcoD3WAAALwOmEvzFPL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u+qOPqU/fJTT/cGRk2VqA0R1KrEtdDxggkMmPmBkDX3KBUXONRtXZV3VCIbArPOIqbAI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IEV9S3cr+RyoWmWN0EJNcWRsLkPVffWoCS8sHmIpl0lPf/ksBCDDpDYSE4GYQpArxfpHQ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AjLM+GDkUrtNwAC7q94KKAnnpAMamqC7l1JcAa9YXAcKI3HAljzkhKFGhQl1wAhrrbKM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oS5P7QrSDwvzUshXyXC+8ShAGGlWCh0dvMKBzhj0YnRRA5nbvMXJ4hpeAnmAAiVxce1Z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Q3fiYVAoN6eBuKoVt2dCWwK1peIspSnSkWk0cN/vMuyrk7Yl2jJA+DMBGm+JdrECfCDr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Ee4X3MYets022neArwaz3nURGsQGRvswrhk1XEwXhURZDhTLuQ+NRyUuS+yNEtKyOYih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CXbKgY7xUb4KouKt079JbjoeszsGStzITKbjhsi3HHWIRAtZzvdyqEUjTlzCrAMa8yyph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Yjkc1LLz6zNSCLtNcmYKAoFxWsWjmdBPDEuujdS4ad6gpuVtzGwAPpLlhRtC8sygW5Dm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jEZyRl0bULWZgNCFUUFPaa7TOQPapbdGDd9Y61acA3eZgIVD0wTWOorwP9xqMq2fSWyz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PKo+UtpR++JSohYZ2p7xAmjlhLq+e8oRvBbXp2ubC2tWtAP04lK/MafzF0i03m3p9zC0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h53EptztHLPTtcLEsxm+BJ+1/wBis28m/SXlwcuBiEtbBBjqxdqJulet49rgIpWTTpsP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65fiohms8qWvqzedO0IRka4fe5RsNttmv+QC7O7p9Jt1gkDkcY/qGGlbrrqDXLmBRZbv+p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3gKsKGZUoN7D+SLYdePiAUy+1sqOlcJcODmues6LFQtFVUQN9DjB+3N6bMXfUMxSCN+s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Ezs3ATIdJVG8D1zGotVuZpfNRTQy37wCY9u00w9fWCoVpfRLUmsL7YgDfPSoDMsOcYL3D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mNCvLqPjL/BF741GzheOkw0zwnWAgq7XXiAjkMOPRjuX00eJpOtW7fMQUBNsrEDa4rjh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4RyHXOdbiFsb0cEvMQuqN9IBWRb0lAEMruKy4x09Jk1OHvcyP3iAw+yWCWfEVsLBX4qDV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jA4GjxM0tOMTYzVbuNGKjxvdinrFbkVtnrFlbM4qKoLZ5auWs4t0EENGuIq6FT5hV5Ac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AYwFjxcuKQuAcQgsl+6aSuArrGBCl/aTMUlwXKW9YgLBlo8RaXFYI3ujMAxcK/MNavImv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VLA3ba3tlDRlHHmAoLvDmog4LxgsDkQs7hBBegjF2Dnbbi5cKM3oV8QxdJ4wMA6urYSx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E+YtlzXzLjlpvk/uU1l5K/vMl+w0qBcfUj4VzY3MEFdXcccEQfCq7fCyCOZV95l6yA4NdD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dlxwJNh/Z6sDRVutCYsumn/MFoW8qe0tIk4A+YjXNd8eyWBppv6TAy4wON9XEzM+sJ7W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InTaFQoJ2M8QLsMfmTNKErftKDAXWVY/EqsIN3grzMpoam4vtCRS0yvfz6wpEoKcivtD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COqtue9j7ygfFQoMjpkBjGcNLgV3Y9ojkA14R/6hMGv7SBNxbqh+/wDYiKGKWlui4F26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reTZNhNY07cHqIbfhhk3a8e44HSaDeOj5jCl7KS9UYtkctXiK1Sjuo84YkKvYuKNFzwY+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03HRRYaxFYUz0gYRdJRANDcsYq8upZQpd5iWBbJZEAXEYqHEC7SQW8W0fTBNDUa3JjxX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4Q5uMlXfnvr0lcO3HcY4xbgOLKgOowKmqLEyu5w9orQ5Uw24v6YPVhmieqza3fvANKXk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CIv7SzVt6q2ZJprYjuqvYIxADLiLrqu31/uDWSc/0g1Wb6BlwWBZkZukra1edwau1CiP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bur3FkBno6xKWRnm4WuMU+ksQwbxFWoVT2izBipa5dcesS0Kpkv71iuVKmXinEWC6qVI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WzIuyABWX6iTPPSF+4AHLGYuiFXN6qohWSlKFyuAW4uAZiUHYGaxC5luX7i6lNJmoq7B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EaDWSANcMUdWMSqoANBaV7YgCsFW6jAKug4YKKZ0AdescGGNU2PcivC5EyS4OQGF85zA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XzWIVjwLcW/uIp1Ym76XDIKrfcmCC1cEwUNhQxWZRWBXVgCw2NXUpk3V3RAqAU4G5kKT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DNhuMBDNVjMccONxMWFKbg9QvkvE44PEIMM16vTmFUBpFuIabIXUNeFd+8dmVsrqGjWpV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uGkPH1xNBkzdXNP5uI2KvL4gW0mL7xgmhcFxKt2cVMlUd1Yg7pQ6ZlBZVuVUQ5KxgqYZ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jhd7uUcIV7x0/cdjIUWNRJA71SUlXlrcbS+EddyY9CY+L8JRWmku+kSDu5lYzn1/e8Aq7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l9YIrXDbcCsqa7wunSUfeFVbR53Ee3pczBAYIYjhd8RpF79+JYUBq9wTNigb9Ikjx3YrK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wjLHMyIDRWZa3bhgyhdGXvFMcNUdJegeAxsxFkWmS/RAL9OztfHrApQvTurEVQBZkNMR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Y3RYXY9bglLpV3Z6zIPCsP4lJTsYRl2yulf1HRw456/vM2Wl4x1hoqs9ouEvnd3UXYrt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IVRlV8fuon6kFfD8xTUKer8B6wN0skO4a+SJqyXQuD00Tw46cRqka/c/3Ht8IbvN6lW5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PmCq15jlDNiDmBu1e47hbkx0z+94mb4OYkRu61nrHasU1lYhdUbDJMxZGk1wawYx2mLk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dPMu2dcMcA/fmKlc0WNSrpwqG/T5nrQz3rmJABzZ2v8A7CgWsF1wwrRZc3/UILW6qOlZ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eJTWB6kECrjUqz1dUwbN+tw0aORneCUBLba81LKFdpmWVv0iaQ44Ybo6QnIU73Ha7Lz8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wbaad3/sqwcDzuUeqMbxEui2q9IgTI6a5iuAi91B5lwsZOj26y4aFKHt+1NkEyemImYW8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JvDUUDIK6JnFNw5I2KNX9sUANZ7XqI0L6gggKl3KsIrG3iUOwVotcC45sKutRiXVAV+I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Zbs6Qbci9tTEUgObe5DhosXD5ihQ1cj0hRSFlZSzoSsqtP0zQaHMzedN8xlirTtnI26j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+8YqoqXr3g+WJbNP+hCYF25gol2mIeQIVhc3uWIOT95grIrVb5isAD2hAVWw7Z3HkTSbb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QXdHftUudCt3Ob4RUCUosrCVAXqv9vZ2gEAddx+4kxss5g9nD8ymF9XG+g/cU9jQ9bQm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3DvO/qDysO1QhFBguN2ntqUMA7dIG5BriKNu4gyeTLMs5d9IWhbnulCGnicD0RxKc+qx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sEUXcvzHcsdRfAx6FcKfdicGxav2KPmXKF7RfVti6irtJTpaKoVqrLXSaj8SNi10lt6wC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Xn8Ny4RbijlWvJAmsVzwjcpHhi+TblTfU8TMJVCh34IVvFWBYN2npmz1gsKsX++sewDr6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ljKQO/wYrhCkH9TLkoOep5lLrWK1dwq1pQq8g/pKGVkoL1/WX10OavfESyWCtb1UoRSIa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wdRoac7Nx6lOQvcZmKDhZ7KkVuq2kJ6eXuO5i7oPkOQB7RpODIHFt0Jj6maTW1ZQo17xek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M0qR73mwd6fWISTVZPUuAgLNL1V3AMoUWu5YijNlQ6txsM2v64G0CcdZHq8UhuCWw3edA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fLWa6SoEgTAXso236TW6AmhQVT7g2XLfK+8LACqgof2pTPs10ZZvY5SLpiclWWcdYy+F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2Z60k5lBV5SxjwnxDTDRcYnBDeAx7rALsVMaxG8dW/mMdpPyMKesNizM0bru7lCBV7WUs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O1+iVSAq5S00zzuZNLHOfmKiUhd09Ie83l6xC74hd8Kpv0Q78csRc4C8/tcYXfo1h+Yw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q1CjmsytdsMZ3HQLwZxv9qGybU1n2hFhze2B3UM71UblOUrHH7UvxuxdPA9YBXg309vaA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ocPBVf1EIwas1LwZ3TEc29Coqw2a97JTgObVX7iVZ2Qp6Xd/MABqges1Vad4xKBpY5rE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UhRwOpt81iaxbUlyyq0Xlv8A5LUznk6x0g1ir9sQV4IKMMoSlahoLdCc9YBF5ox4hw2x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RagzjpGYe03KOVqV0RGwPnMQFwlavq/UGXIdzUWaOMVimIQuHXpGUcjm+kdDLmzUqEYVn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OTmpmUpTfEC2QSmJKHWHOiLVZv1lHdOnmYAXyzA7CnFTCt2WSwRZnI9oe0vrbNwUpbzL4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dMucAK6woNc/3BR0alFH0PEWVVe9RWCrXHeKCcOcwADsbd5kRMGSItcbW5Q3jgYwBbTa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0CAYvEFmWNHEVlZdO8FbIlM+Lmn4xNQotWbZUL23mIKhLv1xA9MdZZucKXKwF9pQsZK1E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V8ZiGiuSPZ3jRQjiskM6zfeOy6DjvHeReCXIu6z7RWmj9SaiG3XpUzpyLV71wRscSmBTf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Y9631jLrVOV1gBoHQsPXnE4NluGbzLRq8ubh6jklv4irsExzUGKQXT5o/wCRxON4IAt2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V/7nU4svE3yy+Kjcd4GaenIRvSQUm2HhdvvBKAOGiPSzx1n4/dTY8eY8487jvvdzY8I5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SknNI15nh7ymAbUu7Ao9B8ylsulRUty5vxcb843MuxQQCxx6MDJnDKFflxNiPe9MqmqYc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dJa221Tkf24xTGC2r3qEVq7Xpi4jCN3VX27woHdWtykbPc+v4lpivbcMRhGvxLIdjfESo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pNGeD5JRUCt0cwmtRdVFBUAgPWY7BKi6b21UD0Iahs1ac/DBQ0Q5rbNMWs6+5lka0Bh7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sspT6Ey8R9QW/FVKEr23DCZ8RKbly9kgRbD1lXaUFwU1Zq+nvCMUsN9N4lYhwT9/cQ3l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AZ6ZxEg59JirZ0dJecjaU1jBUJklJfe2CjYUtPHtUsVQBbmMtFxbdU31qcMX0nBBQaqz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xCUVXxDWEa4uJwUe8XU1ep0rtgpTJY80QhoO8r5rPxNCaVrhcChSi7VHRYpQtcZILT5J2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VOboDqxlNBciYe8c8mOJQYrQfcliUyuYSQxkXxcKW3abhoVkxcB01upYX+lxmjg/MtzEs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3Day4cjqckA921WJstV/ELDEKvmohxDL6hHsfIjoGDJe/iIFCvbPMTLga0RsVus5uY8J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PaA04arw94Opdde9Y/ZD6E6AIRh7E/S+4zK5eE8PoR4r0rYF+jAxdKS8nzKFj/N8ygi8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SHujDXhzvzMjRDztiYQjhCYv/IAQET9/MOctp7wX6EwO8aKKujBUMiLmzKuMy2ycAT4d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6jFCbsqwBdzk1x+9ZpWi1rF/rLVlFwvJ5OhFQb9jvBlsMZY2CIcam68iV6ntv0iYr3RN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bsZktqVANg9H7gV06W+Rov1rtFoss2pa1CNWzpsxMg5dPjj1IcQs5vZXPtxGCIaFvi5X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U02B7yg2WKLy5l67Gs8Zr8zXGI3XG+Ysa7nHWKlfiFKJ7wJL2EagLLcdWagjKJ7XUBbR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vrOM0lx9QgvrcLFYtEO70wYh85DyrHxgvu+ZhSqcfcAslGKbTO6qZTVZZ7TOgt1huABC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XU6QqKqLkxeP1hC0RUDhOs2NtLvmAsXcAEIm93aniUqEFoL8liFC1h7VglFTAR7ytJjBj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iAPTDXfGYojsjAvB0BlWsh6BRGgHVHdKXBzYkaAEbIGaD4gp3KRdMX3xEAIpklxSi9u4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y+MVcCVcwu6B9n9QF0UO8x3MsxrB/MAwy2/cKJKqv24LKykF+RBRBcZMQRLYsrRe/qB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bkzK0GRk38yn4pillv1G8RwMjkPvtEJYjr2IZuNRTtc/EGAFeClMkU2rw8eZSQ9VfiKE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Hr1O0bgTawavLNJBzbjKBscOpQgwu/xMKxk9bltFhXiI5APPeNAN4LedxA52KXddbiKh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l2xIUyNX3jtsUa65YhUG6aZnr5pqNNudCVGzeKfaK2v9jgzp94SAdFNMAbujXiN0Jfj0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u6tgZ7Qr17SrEathopb3mZdwX6lqVp1lLNGh4jaOqaqNVpVZPuNc1VVZ14ZZalN4+oxn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VBbjdYhhoOaaLviNw19P6mbYrxculZW6gOauuHvLgu4I1WfEoVXjX+QQvEpqxA7RLhdv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mUWmZasQpSmGHSGbIBeczEPLj2iAymGADXEHsxEWphq2ZkwFG97iEgDSb9qqZiqDlvE2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ljpqM2KTNPMQrYBi+H0qYsJk3BC2acRwG7vtKHYzv2lNNX4CBH0QGlLqWaryUVNIDeSq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FvbGI93I/3C1mz3KP9hormr4m4EAw4ajGWxqs7x2jiizSgK9YUAkG7mFVAre/6lqHusXV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DH2YW7WXCxhqrVenWA50Rm7xXXxFegAbX1XRxzATIYzHlV8zFI19Y8Xg9piwWw146QQo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t3nGf6Tz6zkvKl3Fx0ODUzBtXBu+JdEAaX2G3tXeBEFysvYZfVfEQJLRXjDBEKvo9an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pZc2LE9aqK9XRgCOCzUYhY0BlsipecujHQgax3u8kJVRjtnrEC0uzrFeneK7ReK1dHW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buLavPJ++8zG1PP7/wBjXbBO+o19RYzQqPRQsKRc9YqKF3o+u1x2YktGZgSxkdYqyXMU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s4JwrcK4MIqzLEruLQ1ucjDZfzKlabYidGqzFZSoExQO1hT0NMWLbQ+iNEnQ/EbWW28y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hIQrMvr0mWFqwz6yxnMYkyOOxWqiANbDVyg5Bs7EKhxjLGow0w94leMlzlTslBZs7xRN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bgsUggGe8qAcl121KshZWMLgwcl1wSs0VZw6iOsA8GYPQ0O8Dfjr92B3MdY8hwzaOIyo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yxL5Br8QoEFaq7gUawbv6IEAsAKOnPuSoRbpz5lO3brliIwbYriiV0Vq2ajDHJau6OP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zeP2RoUNqA7XAuiqWpb6RgWc7ba7ZmgDk+YsNcvvNBzY/JGroNuyBn9PiKOEU6VEKEDwR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C1afEFFcgbHU5soAOr86nlK3zSfllthurjTbCtdSBcOQeIHSgFBW6WvmGkTN6uKlGdX1q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Vmi9dLIguLuWw3lS+pqLVWOcPMRHoxdQYbFvF9UrQAYUH73iU5zXNQEwMHsShChFnmpdM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65jbqADeO0CAZOoIUrblcGwEUWFV8QojyDWbhQUEadb3CoFIYBHUytULnAmCbObeUH7c3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O6vHSdgFDVd4ajgvXEsoIGaVh0hHdXVdo1NC63oV/sTWtvZLuOqmqdrtncuSJIrKL3VLZ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KjBhTmGxzviNAi0PXqYg3sjlNjUpRKZYFckzooXePg/eIttl9g5u4EzSYadYPbMSmMNl8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ViQRbGdDi2UGRBzj91KLZd9I7fm6ZZmo2Dx2mEabzuu0EDktzmvWWIKtQDjuy6Ksa3HX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Oh+4gMavZfGuJpdZ6PMQKxQbWXeA4enEqVDjNv8AUxFLRa4u8fiVO18alBkU5oCvEKWo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pH/vYJkW8AsBgVebVbX8SsodXLAdtsnQB/HzDWy4KmFZVSr6vRn5gNri7XSo4+VcBkvxtD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cLHnkMD2ekdAAGrekOC8Ij1jDaY3GXpYrV+Y4L4Imhw8usAUmQ+IaQyh16wsQcjMBRLq+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hVmCMVMK/un5lQAVfcSLWC6wLglKZM0dyZIsW6ohaBbc92WR2XbGhWSvLxCps465YBiW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oAnCVKpmXJBE4a0W1RGqdLR3wFXixH0juEZlv5E5jZLoISxFYmtHraiIZRZb9zKoS6UK9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HqHeIRRGWqgWAmHNJfK6S7mjYuaGMf7CXwgtveBQhUpDxEYpsvxNgW6OI1KY+Z5Nawx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gHg3lg0hQKG/uJWFrzLIg2+Zagqy6e8SjEGsa39y3C4Q9Y1Qpmy3HPMKynHUlhbk6Smq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NyxYKXiDiOVNlodYyu3ZXsS1pyc9or5u1g5K4LqXkII7u+sNOeWX0lCxvRenMuhcXx9I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YGbTHSKqgu6c6iLht1FSND2hBgs2krLM7OavENrvNblLANYGCInOsZuJYixdWh8zeUFf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HrUwFmXRHRYp1CUrBeziOjIDoZILV2Y5jkMenPaUEszfF3LeTmrjKpRFX09YNlaOMCi+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Nl28mZVLOApfSUmQQyZgCsueStY5IBlrxFR6O8xAOXG4t4pojj3hRIKAVqNrCqhpkJk8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W9Bf4gbrWIMOcH/YK0BVlV53+sVK1UNjrmoxyqW7u5VLEtwDrf8Acva50t4lmSPheMwx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AsN8F/wDJiOTBE3hLb6fErrHx6QVynlJRV0Kn0D7gUKlRt6zxfWHaob1+/wBS8ZeN7jfqT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RbfUdHqkvIpe77KgDR/lu72/ARupdWUxctM5dYY3DkVl4xLWvF9Y7Ne0CrrUQM43+ZVl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F1z3TGWF9pg3erJa6G+4+kssBhAOs7Feesawbxq810hkobOIz4A31cyyOc2L3v8AuDU2b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ti4lYCXg8zi54WJK2wlBvXpANtNUp8xp0wzAKXHo6yxQbbSAT4VT0li9iUKHENmyPHeZl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Y5zNAThmBaFrCVVVnO4i0QHMCwB5aim1deOJnzfBLA558Q0Oqf6Dm5TKWjealcsoUHd1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RKNPaZA2PMXNUgrXELVYMVUvQ7FSYpxFfHVccQjgd+8qwXTlWBKMuL09YqZlDKyoXil/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HOPzK4vmG3TPO7ivYTNkCurRb8RBnAfSWERotuvSFwLXd8xKHD67ittDKk7cwppnOjMM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u7pl4ZzdXiOwdszduxp6cyqNNWgDtLPTRA5Xqnm7ia1hL7VzHeg7pu4osp65iRUPrVkS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Gl9We8r6hytZmSxFKvV9I5wBKGtS1MGCY3iF1gUVe14hBrsM45Hke0Gbpwf1KEYBd3sl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dS6dD6RZLgluzbVgweZ0O75dxHPWOgaNdsxxQCc1WgT7jdNgBoa2wECC2uHRv4hwgKF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mB2EUL3x7QHRluruAHrNe3SMkFlmeax+IOnLGuk0AW7b/evSdAnGEjCvnVrmAgsN1Vdr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SEXYBXoYm6RlywA6G7Twxe7DfGZZUtdUZeiNeySrC46BgaAZd8ektASxi93KgNg5qviG2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U/oyZHqPDqADVKqHmNPkqX+gIREWnd1lAFKpOibIuLzddbmIX0Out/vWLaXVhnjPWW0S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FD3lih96InQ70mF70xIOFKMU6mUZFrd1qIHN+koc9xcpYVWINqvEDTpM9zGYIow96ly0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lnYanSGBvjc1Q3ZWdxdmvIlC6ox+7iZWS8MDcpuowrKfeKJgswjntErfeKDzcQ2qc6v9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gltIhvLLkwuMVKBzrqXGFqSfIH3EpCqpqiXHIzHmjB7oRSN7NbXbfrHrNzpHQv1qIUBs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4bApSrgMvtBtylYCHTpMKKgW770yi2ftyhkprjOogpcEocNywCtC4zzHeF2J8ymnGQu+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xz9ywDFjxORMnTCe4B6yqV0n3ALXHANSnAbMvJNj4bxHMsC7GMOOmpcCiztdEwBlB4He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1BiXYukpywgBBkKzkl0myLbh3G461nDLN3IBR8hNQKUqyA4Py4+p/U6AWYCoMWgM2u/Xri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OoSNaH3mtcLcXzLKyryg4JSAxn0WO1y6a1AjY0LK6wz3R0XBmxZ3i9x7pTZXrLEau71W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XiVldjpNQXkDcuiqvkILgNBz3igoCMVmWwHr6xLXkOUonrLQsDVGbiKbODRM73bzzELk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xolYL05rER4WVzTBNFguEs3BwF1fMIgLdaGcAhY24O+zowK9hHhen/YCOFvrrArvPull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fHpGombH0S+bQOGVIpCztrMG1tOdVFUd3DM+RbZzFZrvChAfoZu3nvLVkgri14eP3MtB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NYumq/agNV881GrDg6cxcbQoDiASvKmsw3a+GWqVYYDpKtmMeZtFrdpmG6DVw8XFnMRp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lyyOA4zBWtm4Bt81YYggLa9xAZFQs2bKTWoWWVlxZDDQoop7yt1cJ7Y4/wAiUoKqIct3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KNxqW0tVjLHRYHUWO6VdVv0/MvTDPjjBO40n1C4E+G9iVWXmFrT1L63DJvT5v9/MzGma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r5xEBgjIfMcNFY7w2yXedXAsl5yH5n33/M12mNl96h35y95f9S9nvOKePMECteu5f8+Ww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OAFXmPoeDl9IH6zRToAX33F2vN+YYG/qVjxzUuyy9dzeBL6KRtVn2m3whu+RAYNGrvxHC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3BSfBLtLem5aWNZ4M5mWKADEvbYrF68E1slGKH99pVS6GsO49A74/e0aO3jWyIW40yU0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3KOWud+p/cd96fZlyC1YM63c0SpRmYQGny/qXhzpLnXPERfk6yriK3KFbNVXmAuXrrKA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slm8wJgY09Ztit1OQoesRuXdP6th0phKs8s4N30nCXiC3TheYbzvH7lCrAIjMuHqEBdn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EKlfMGo7hUDbcywh0Ax7xQFN+58Ra6AMJ6w6H/Z0XPjsRdDAG1reI8Xrh1igrRZW+ZtIB7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iVFqz8szsap+/wDYs00IRAlE4CsSwZ2aeWYLG7Hd/cpU2tfpKiFtoyvJE2FuLK7YF6gFp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ikD1XGal7K4ax6VC1OWMTQyUikrai2tQs9Hp7xC8Tapdwhhd60RfXBdZv5mQryQNwXoEy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S3m+InBbYq9CA0qFXLWx5Qzsre8YhZWetsEeZ5+iEhCn8mMw+qjggdu6rqYcgp1iKNdro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5YqNeT96xApeI0bN3kl2IYwaOZYYOLqu0ssqwYlMnRDlMfQQhG7RYD494jynI2Zoh0BeA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PV6dZo0aZxcEEVRe3eIkShTXSIXQjQxqmpVUC61XHeFWgdOIh4clDX6Sh0dsdo+3kbN7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3UYC49n9zL7TZZTV6+oSgsDGLKmryU+C/wCkYyNMnmE9mdF6L+4GRhwo4cfmNcWW2tCt5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Aot3/qZPFkHeNQaoIPO6mgSmS+YVNMbqO5WALDJunt/cOlVXQsqo7TQZzwxrYmTOHUUV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NMivSVVfwIgNM64mTNLcalQ4yxywqA11IEGkY2OnOMRLKrYBuZUX0e7cRUcjxkphRYd+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zKtLgZSmHoStAYiwrK4ltkvtMBAjR2Dq3xATgi9Nf7KNFQFZzxWeNxWEK3ZxG7KCA7yku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cZ+oGTk58zMDWFv99pjZinH76Rjiqm7K9AepApOLtjhYlbmp+1KPWIWpqhdzDUt2MXWI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9/vxAxhj0AB/fmXqygtKb6Qu3ThR5iCzsdMuBRXT+5QwU0z6yuDPLzCoZ3cffpC44RSiP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uYNvsH7mVaFszsw/qXWd2Yc55lzgrFTDl42erBsZiQmAJVTd1HZ+IINCUGwYRss4pIXY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65YYBgekFJCQzbVE5OCXX+wFkAEu3H+RaKXTjrSQSUNtJWLlyC3SeKhSkYqvJExB4Nkv9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6goPd4hStgdPzEnWXNJGrACl94N3t+yeBu05qChbsdcXAOJQXYekMDBZf3LsErUNtKAa3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G5rKG2DUXVyVh6QBszDQclWDeNXgmFeMnnMBoArq2MAWkGLVip+8TQD+TMWnXt1mRbUGI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CAsyTvMlKxuszIy54nlD4BKQSdtzAQi3qAg5wv8A3DrM3T+pUHDjQYK7W7eCIHCylK8m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OSKK8GIlF6sxkN8GIlMZDrEsxlrMOLRd5GCAIWGcTqZwcy2ijxCoSUpcTcKsuKMdJQrNw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scRlLKrvpmOjYAdBLaXYNfEDZ6DcKWmcRYwFzkuIyEroFVMgTvEQgFDUQVsFZlE0CLYO8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kDhFVuHWNBKHV5mKGuV7lRKxH6iraw1iqii1pmLsAo7GF8151KuOF6QNIZ6QaqtkYK6g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wdfbUI9LddXuoaGTKyHXuxeuWV3jfc9PxEONoO/iFKcg/ohuxS2DllmUWriYqN4Q3MwTIy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Nub+YY5motJ18R14mbKVbXlweWDIMF6xkUzerGnYaulkXHoDc6sFbnriekHLWZRCyFXAcx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aalK5VjOAJnv6iDbC6KvpAsQaeAeIDOOSo8euOkLQHplqAtMo9LlnjqeJVO1YTjLKWim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4ZbRsciYhvDuHCwrIvcWAK+9jGwcp8j/AHLVYDx6QC2YbEg5S2JeaxNDV1XS4qR6ltyi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5jc5HNMpAC/cQ9FGFZoYAm1XV6zBShtNLCVdoUvAILZZ0ishpLK0/wBRsCOj9sqtqUwlV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S+YuRTSj1gtgcO8IXAyzJ3puowLS3g4hBBnczcf2yRGiUX0qbEGtGsPWJVOEDmFs3XgY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EMizqr0hCEs4GWvyxUCKyPTmZQZvGPmNphmn7ZgC1uri7YLuEsY3FNAhXaVWM7Di+7Le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NerKtuIii0tvHFSwlVEoxy8PSNUTGN1LW7BDfSEbITTWr5e00Es9OZye0IrIilHmFtvX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P3UBFaAM0aIsHACjPrKNFhnO4mqeTLK2sPrL5LVFB4/yG1WhkMYlVFbDUBFujF1dxs5jH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gmHQwvjcrh3wL+mJmCuGzNPmFAxh6PxGoODm4LU7OHFwLgQHC4dpenpENi4EOIraLU6S5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YjVc1DopN1GqEL0BnTDbDRsN+TiAPQdBxFobTvz+YlAG2DPMbEWQC6geVDsXZ2mFRk4O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jkg5xtSusZ3i7w37RG911ri4YtpM85qCGQj/AFcSuifaXW8T6/2RyqE0frpUc2ZAX1wQ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jnUQwg1bW5bGMNVmDBBIctVnMRtRbEObNQhiw1PLSHZEqm/MJlIA69qlhg2H7qCmt1pU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NY2ZFPaWBKKJNuf+QsAVS1b1iBpBhkDExtCrg4huDY53lzDS9LHfj+4mTvjbBOds1/AN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dj9IVTs5blcCgVafupXVIabXf9xzIW1/esJdUT0r2inhbq2FKGrP9iQAqcU6jHIoSs30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7wYIgUesVQFGKqudRVbSht6naWGymmnfpFVWdYOO0FqwzSdIgFWHWXUNURt/qXAm2jkhV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+8tEzaUqurbR61BwhLNjv+I95ZANMIB0OIVS4tzzDACI78QqUSwj6GfSAWyS5F0zZjY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DcQFDlxAYhAqGcLEGuEq/S48CZxV6uEDJhR3gAdi7OIrbcaNBFc67vPWJ+rqwBaqDfmV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9luYCl2lI52QAEvol4jUCWLx3YkCzoFVnzDsLUN3n9qYA0aquLjKWYrN8xZQUA/M4DhSs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qgsFWNXAHToLquZUohLauBtCB2MIAV1C8kvNSaEMbIo+3JLA5KWUTOy2mLeCUGgvHaLm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gGG8dMw7trx5I/UvNa9ImKzn10kRYyRdniDRQGE3Xa4WnK2Bmpc4QnZ3lilj4dlx3Ba6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mW0VquiFg4HEM5eBLRwArMSU5swRMHSulxqKyNF8uveFStWQo0c64Jbty4g5OIZUbv8A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FQD31KNkSh+r6RV2gMmD1RMlYVC/9mAAXxmoN+Iu9GJHmxVDGIs5B3MBdWGO0vNMRZxzd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Lsi5CHLMsOR57RqleKr5lvJLOKlBT1x2gmIrmXoc0tZqVLr+iCmwctILBEa2bgoWVW/b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rdziorhdqNe0fAKqpWXOxy41MWOQl+Y3dL7RBfovuA0B9RGgsOrCi5YaVrOZRDrAUcR0H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s4lX1vGZZUFWjtlVFB8J+/co+gxLGyGgKz2jkwGpk5zKI2egh3CtrV+IAXpRfUgCkQCO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aZ86iw2NY6woUgac5OnMQKtV9YgxctTzT6QR6E52wVMG+qfncw5avuh9kBrDluPv3ja8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Qe8Uc0s+gwIfbzjnl/JGk4RfM8r3bYBhFVNYldHvmIPpzEt53cTPOukLjiouXFL0mdU2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ggLgDvDUGju6Y+oaFYzk7cxRKS8UvbpFungbv8Qyb5N4jDDIOO5+saQz1yw0C65fhqFY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txxj/YYDSg6xjpDTRu1PeFCZhZQaAVuU9YMnx9TIDBa9x/qZkZPz/SEhxV475hVZDaTY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KFhZvDMjWEoPEzslPWVGOThdxC0WmnERUU4CWI2aHS/8AkeKCQ23niK2zKu8X7yjuc8xqi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HXiYqcJfPeAWLwJjzBOy8wQXBenSIQwEIxYqq6yQt7AoomSyu+m5YraEG6Tk3FTC2NRqr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Ay7wytiwFagi1aroz3eYpmJSqvWHUaNwlEq3WqxKAVySzHHmWFYLo/MMUDrbF56RcZa6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WwyBa/SYvO4DrYGmo2YbJgkU1YSoAsATJwQHhWIFpTW/VmRSrjdFpW/ROaLzMrUoZdKm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gS956dILrU22s8zUB4Rx6xS4FkF3wxCsZxZ7QCUXhcrJwCUxJWWeeZWs0Ot7mYCC1Kvj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TVjPvEo0NNbblwVVYExUzmtTd4OPebQrgc1R+kI+REPXtGTrNOPUhb1OiNXKlTDDX76R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17SxYRQcG/EF4plqnkqZZmcF7goEsr6llXkOSO10zXiKZGhFNU7QotDUrCv/ACHAHDLBy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6GxeagHzldOM3L63ecfvtDSwOMvz8QSwMZP33iA56661EXUtycQuteiyxfW8zFFFdeZmo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SomyC/mYqrsMdYFBWEzmty3/RDIFvsn3jHRZLdDkPqDdnZIvBKzuJrsyzHxVwcmILdqxm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TUXT03FRXbZXTCYKCjzzsZVA0r0Zw21W9vSYwLmtrmPoT0iDVcFMvZWbMd4Frz9auIXe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rjQDIkVYr0a/PvMEPDZj4mAWyrxAaEaoX86h9Rv8AfeG4F8NaOssoNoVawHHvBgz0qWgm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Vhwvz6wVE7LvVSwVt5qsV0lDGrqj98R3ZndB6S2g5yhZbqZxrLGRoKSssLrKTXVz8xWh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zw56saiNOKzGjRAuy8xqsq38RbT3/wAl/wDvIIVMkvG8cvaJYce21UhwXW+so7xVXnuX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bS2tgFZlZJhEYc5RM0MrGUgg2w00iEgqu13Pb1uBYiLX+QRBhs3M0ilwlzmy71llHYBg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RFUMhG+menrKJMVhL+a4lqlUdm83HUV64iG18ftlBu1UwqB1Z+viWWOyU2QlF776ZYwSj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CsdJZ0EWCpeOgQVRcsVAN7aASgQ07F7+IIjoDQgcF0yd4lVmoq8LzKCKKcJeZkw4amlU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sZzmWAMNNRcNCywTeSILAN2rHQ6kQ2OxRBV0zeIYxlliQVVbmUWNpk65Zk120fMMVELMN3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Rt7QvVIjeIg5xzrEqLR6s6hodSw3zBkKJg4zEPQreOMyybFUFYzCwOQSn5gLNG3GYqQT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UO1bmQpcBRuYZzGukobgYb5Oso2FX3qiXkqpu+ZlC811iHIV5irr7x6QVgAMQoGkLVZX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ZNhuxYxKiqboTiKCGJTWcmF9xbCtDfiGudn5gHVrMuleq9Zoz7TdBy6wrgw5YiXVaSyQ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PiVyvsXOBNJuLDSRdOLuLSys0xBA23GTfGICOeHxLFSOxzBjI8wbWaGABgtq9r4lIVf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8/Euznka7zLiK11hOnOZQTovA9I9j0dS1DONXsmqnD6zY5MGWBZ3jfyYBkUPWZimT4jTI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EtGkC99zcLMFUqFaUTxL9t6/CfW/7jEqxZ78X+IDd1Z78doCwIQcPX+5dVN36X1iVjIU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TD7VGDOQvCfmJXEpsJaxHxuOLwxX10j4QtgSaWjF44HymoRXNBK+oinbEtBFAnB27QOT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AdfZjgbnQdOP30hSGcawSh28RtFeNdJ4jrd+ty17A5onFm2C3EvLBXvMKNKZ7WgVTjZz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W6vWYzlvvMAVxiF54wPrcVDW2l4H9xLdso3+saRDa8OV5lNqeXjf+Ti9V/bgPKtuYUIlVl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druFC7yA8UQm/ud6hKDLjDzWJc7BlxcqK0tH0qOFWaji4mBspT0xEDE2GfSW6B4UJeTl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HHHLCmRxxxKqwVkK/MGGhu22ooEMXhfv4mCc2+koWtUGghdQDu3pBrTe7HCQY6ckpUue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0LcxbYvBh1tUsUC1ZzUEYCpjO5qUHCo2gMbs9JiQpSVFvAheXMp0F89Y3al0cmLi0wpS6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ozFNneE+ZQGrOtwxyvvC4XXcii0WNVzGDOEUx5hli2B61BovWwGtzcS5FuvP9xUL4M1e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O8bUGi6lU5UbLxuMWLGwe0HhygzV5mC5OHMOfaF9peFTRxniWORQbjwDOu0AmsBVXWsxIq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CL6Q0gMAxxqVYO6VmYVHbwMflNLTGI5FuFHF7YMSVK9Ypl1B84ipfcx6yliZXXSIHLfM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AAkFU0/Mze3Mrcs5YRfX9Y9lqIHqP7Y7GtFy5IGdAwoacqmrhRTy1uAQ0F1rd/mc8AvEt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jT25mmppjGpbJRZ3yMe+wixumgz3+oVxslGJcsoOqz5jKtKXKJG0554JarNOGNhTDcocV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wFczSm9GeYBhkt1vUpQANGe8zg756+IMZCWOZEfgTg9Zgx3/AF+8RsZ5dXm8QeVReWqi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XMdW4wcnM4q+7crpmi2tfELotHVojQZPNvmonKLWa9Iuhthqs4+ZSVZvrVD5XvKFDk6d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QyrgKusZiaVLzSXjmE82q8tvpFKpI0pmXRs6Duu8wqYdm9SjgsDIc8/mYvY89/244iSwG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3mRroe8VCcqMrR2sF9ojWwn3FXWtBs5fqJNpTYNa7sEIHPaJBAKuh1XU+ZZLtsM2/Eyk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FDqqEzKS1gBx9QrhXZuIWTawpyTG16JMW1aEaObZQwNFOcwtlS4EqE9D8Ew2vLLF3GXi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sFWOYJUEiGnPVTMCAxq8vIlBXMuSnGc/5CGtLg1VKoiz5DRRg/2BYUAVdxpoQ1iJam4b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q/yKptlAM+YOLvk/Motks4xzMADOPLO+yrUuNvNflUaoGKzxOVhgL1/xLhaVDWeIGjlg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oZN9V8Qtzfg5mr68XxCzPPSMUvoEIIzExaoCOnq2A+kQEvlgQmOoyYbfmGQMMVT8RCNY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KVXD8waQ3pHTAi1g4HJmWb1oHjn+pa0FKFdyAy5O0yR3VW5xcAt5eYBeWxeHfiNFVdfi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jXILpUd0YVaZcR7DrqPU7CYGyVNFgvNalWB3vU2cMkNXZFVFkj6JkWCyOF5i7VoLgasa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ir2U53UwNfO5ciChQixomGNQuoNy1vp8wJb0rvcwHB5f31gswOKcYiW0tPmFiJTa/DKs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aoqoBoDac+0tpQKKaYcAY5DiaclpEq3xMsWC5mZnFjuPJmnUyC4cEPROkMi+e0VM63j1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TBddOsTdRl8mWDXkgTIOqzF0pK7ajTRQwmLIZwCn9RlkIaVvHbMdksJdniJGHb8Rg1ydn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hZRQsSITSmvZlWgrPmYOnO4MCVsmxsMAVUqgF77mE1casrOMyzTiub6S650Koq5SGOYsod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mWjjrLA3cTmjriEyC1a3EvcQLlVxbuJxgSlXfWMHZCsM1cV2sDktRjsiUTO6mtXgyZMmT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VGqib897wxxtptxq8+02Cs7zHoHnk3mGBoLuldVcQDgN6lYBpyKX8xrxy+jFLfQPMdOR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3PRhFBhY6j6qfDMs+oEuUdoCrWLqn2RaZGrEgasO6fyS9Wg3tx+48njQv3lMsjXeWkLTo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ctW8rziG0UrWm4it3Lhnv4nKdzXkmJvND8RCS7ejDNr33PmO2z17y1S35bI6plaOJu30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6+YcDWMfUxaLe4j7MZfOYLWxsZpNXcdOjF2A7fvtC0jDuElwHraeJRrd2ZQoLVdyWULQi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Q0muM6mMU0xvkDe+k4Bt5lgRXNhepu9CkVzAIVyiLhok+YgFHDBGwYvU0VXCs3CBixbe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rMoCJTayw3k7wLZnVXe5XO4sxBtOVUt5lSdKXAapjCIA5vATNcW8tVBC/NgsAuqXfiIP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A7Vqu9YlIorXe+kQcr8GLmNL48yomqw12lcQEOkBSzTpY5ynePG5R8Rpe02z3qIJehW5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HAyjI+KjIC0ceX+pi77F1lzHrQavr3gUtvH9QoFkG4wxYdNs1oqMb4nJRM2rli9LFc1b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deu5qpR5iWsb65uDl5Qbe378xQ71sPUBgNliOTEMwwIGNTTHcVuBbNgcUgJDOGuDLMjZv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M7VXXzGKmxthpuFA+7MpcKHrqHTegDR9NS+wcPQMFAROamLlnKZduJ0mKKbmLLn8zneL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1EPU8RVrmWkO+rW2VbqcOKFg+LF1lRae9DUeMrJRHA2JKHTNF95yiNCa7x001kTHmCojf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ldoZzAvcCjIkIBIQ3rvGxUDhZKbTtGhsx4QRht6ZlaQGb0ViPDIrqE5mW41AH0y9SHE56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Z/cZCsrA4CCQS4pihd4Lq51OO7KbMLiAvzZRT2jVLF31BEgFVyLuuEioUy4VxHXQhVwA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UCzT/UsKoKa4P2o5LKM4/f3Ear8BXkgOw0vWJU1LvDy+PiIYClL5lwQRTWqb/wCwVe9r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TfK6z06xZdnMr7wXLgfKR+MDgy1rdS76usaSKOBEuEq3dj2mwccGpfYIMcW+/WYHV0t8R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ZHgUrx2YadLAjxY9oFQEN0DK/MKAWxW6gYjzUSgovFfmVTMOVn7UWDYMWvPSK2hadnFE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Cg1woy+kyly5dGX1gcZwfvcbPGy0+anAvBUptKjvrcbAhZn1+SNByh3633gFNXXG2PYt5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MVsdMcXBEc1l8xzmdd7xFRjler5hkU2uUM3MxathxHPMBmuCNVdgMukA35UWtQq8V++Z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iGwyM2YzDVWjMQ2b7cTlFhXaqxBXUKV6ED0jhwO8oyq8J3qYF2AhWAx9xrhuFU5uZiNF1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CmSm9e0AKrozh1ELQoYHeLmiCy88QVODoTNUtHTfEQgCMu+Jd1EcDZjUQgt3ePMVo0dTr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oBv0P7mBzFdFXavhllNCcpEgNrF1GvUILrWJYpzU26LNXxFviBeMXKhRLTt8RqIVku6g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jN1z7wXkdHiGKc9SBL8auWulwkqFFCYiqYeuaYUApWtygZU10uLbNJk4Z1jobIqMe9w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lsKD6OJiODC3Tzx+1FRJu4556RpgqVMBsHjWT94lC23UY2KqMNmY2TKt5msKKaSKgKel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hYcGc3BToFt5iPIEccx0Kcl/cTAKKGlesQqF3Rv5hStk8dpXRQbXPtFQAqAAbjL57wLb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bmqGtssG61vVRUF2ardQbDXF7lj1YZkKckA0Jw5ih+lQUEbervCPVVbgpq8roPiF5aXIW6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0joVx3YiAlkWrmq0esqVtAZ74lgw/2HBU43NFwAIGoBfIjaSiq+1wi22LZWmVXsTgN29U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1LiBdb6Xi6jNqC3OnrNgLWMMn9RavK9lPaVuzHXX7/sq8Vvpm5jNQuXNVMKXSd9HeBFBO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jOOYHr5Lieh1emZ0WN87e0c8CeNczXFHRmyrJ1V43Ute3vOW1CNujlWYvz/L6mFJaBNv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xU88P83LlNpa5LpDXbamxtrcOCxzDSvHeXw7V3gq1uDqYlSubwV7S7KLS8f3AzfPHXEyW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05lV16QQGb61ABZ1gIlVzTD3VEGmSk/MSMJV09uIwBovd4mFVLFCZvnMSFsjXuzNS9f3B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qdUbVkCZekAA4qviDkDWsoX6RWtnleYQo4DjOoWnm/mCDoROWUtAUvpggNLuPghSwMeY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Lo43EBVTWJYslX4nktZQ9+CGINmXoyjaWCjxBhqXSzWIyxkHDpW/mNvAat5vt3gAYOkCx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cy5IiAafmahDb1Lg3XoZ8wk+ukIVVqX8zLNri4AxhuZ3WIXFZyrjH+TAuOnLGhY6ymGA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NlzepgKS7YvuyhBgf6jVAAxohTQXFDtq+9alQchz6QtmxXfEtAMg2esWyFjzLdW0O+ek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OZCnJ3N1YUK12I6taarJMAxbVvggmrOx5gMjA8dJUoQiFFg2gfEVIG9Dnb+4iuAYXn49P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ZW2UtGqP2ogm77sv7mMy7PLFoQwcnxMCDI1yPzgXlIge1wtvVwP9zb7LamOjX4qbAFV0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uJfAPdCBaBRt06ySrY4Ku+mek6ANZ+bmwVLf7InqUI4fXpBtbT4EvcBgrdT1Vdu8Wwd8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2VNYyooV4mQbrpUWqUUGhVQZEvTBc2DlrO5ijSVYXFx22bTu/0iBkVOjcvNBSKFtXePac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l0oH3lWgDNq99YqLtq1y6CUWKXzBW1rMEpMZxFw72D4lLQOTjVyyFRhYGDtFa4uzxHDd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gZ2C2e24oi8elyvwJtACWV3Libq8tW/P71mJ4pqkzecywNc31xOUM3Z2lV5yaZRAo7Q5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fzKq5e/Ax1NOGrqIbOY3BLr6D/kNhy9Js3PaLX3EzAXyu39gInZtqyygeZXmK4DdlkDA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EByZd9YpsUqgzvkqZYyTaL8Q2peTHWPiigNe0ZRelW7JRZQt6/ENf2ffrKzicF8dv3xL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Fo2HbUBJVLc8gMypKA1DGdcgogthbH+mBk2FvKVE1WzQcqx4gKZgoaqt9swBY4wWwxosO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o6GJR7FbLWmDoFaq0HeRYtTHWBtYRymV7wsXJms09lSjWsratQES6KEfPWNbC3adbf8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J3aILmWFhndDntvUWxA52aqEDEcvUpCex4g5N7F6wfiJEKLzhggujga/alcrOVt5phGt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/BAMQ2V67g3IbArRjvAAhkFQ7M5jebKXD12S6INU5xXWFwogKs4uK2jlNiQ7WWGYKAOl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IMI0ekGbMOLfSUDGNq98RKVmbzqWsiiUdoDlfK0yjCtjSuGoJll26QI9lKXYQi1iGbijN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loUGsnMDj5VKkQswPPeIoUwebLiKOU5VYBGxtcJjyCoukiG2tB18QDBq5V28yjb3EKilW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QEgcGOsawFN4jZWle0NMc6z0gmu66xGgs5dGJkCiN0fabOTReoku21BrYXAL0t4VhGnL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E1pdcEoysg37whZrGpuG3WYgmVd7R1blxvpGqAs59FjS19l/f+wYVrNf9QVZS7fSUIIn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Hpk1zuCTHebtov8AHaOo2Cl0wQgJlkPubCi2yExAF1Ftnq9onbBxAooF1cQ5Lo9Jglxl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c9cywKtXpLtWbbiaBfeZVdIFqVrUz97mvRDN18MGywrw8yiFcVu4WwQAvMxd2diUumiJ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139CPd3jzKSXDZ2nsOm5dQprtwzr39zUDoIPIx2+I1BKKOeyYuZQGualCFWubfT11NQW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DBQsvEbZS7xTXePkhm5UVr53czZTnjMbVa64/5NBrric52d5vkZaZdh0+Zp8MDDzHtLql1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Yow/ceeXxHbyyHWcqb3ZFeFig12Pec3A3Kxoe1VHkx01K5byDPtBWcZXZYVZx2OJaFlZ2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+QN41fpMuXrvz+/cXQc9NwRnNcRZTAMla/ahC9TRdgMNrAEyM49r7xtN7TxHKAc4ziPG2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136NMbVtPXhilYKXN695pMLZSslShMsyy0tVMrt59MssEtzXMoCCzIzXRB0A8wuy9XuDp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F4wsCs28Y0ylFarrF7q8xAm11XXiO4bTopxQcxAUyvqMwAoOjxDBSVbfAfrBrAV1YrC1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BXeETIRb8alaV7nMqILspO0JZKspjcaDZKVRgyyCAixeSYGW+ltZlFipYLuANF+Y4cd1R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ovJ3IilByrrLRQ7bviUEgtWWo0OAunqEDSrcr0IBo5JuvDKABRWq+4szJXXmK8DDzi5m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Z9ZtQ0viWoSI4QVctTKGjwgnkiFqD23g8wZUuoWblFpVTUd/5LsNkpGbrmDGqF8S00yy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yQLh4Ks1X/IK5tpT3mA528s4C43mZsODVrBTVvAxMhs6pkoui+5bV2TmMWt8bollq2c0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GRcDzAubgXDIHDK6uPmVWy6cUcK94cFXj/UcQbJes1qLJjRnXzFdLwF2894KfQgkAVrq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6HoKQ57QhnVN1zNIgUsqIBKcrbkefxM3WuOawfplFQZ6vb/IcgxjUceLuygHI95UXVHbcU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gjXPWaZuAX30fMEkCwA21GVNEcV+IwJG15b1KkG7vGfX8Ru0MekU4JB+vDGDZDGX2lRA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2JwcveIcizxqoQwNpozURKXQX3lmirq5cCzaNvHtMRsEtj9ywXWNjw0xMDkWVu40DTgL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LzHdZWXq4fARpjV4q88RBqC4puq66mRurWHOtRo0Z6WRKNH9espRAch4xGMAGzXt0zKU2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9Lc4K4ZpTpCycG5lyHtHvgcc4FJoWKT7IvhjR0g2KfISrgQKFOp+/EGUHb9qY6CnOnO4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BRQYBt79olKtODpAg1aOLrpEpvGDG2bLau6vz4mym6wONTAYwGXmAb3nBFbfTJOgqr71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fKXaF0oX+94Jklaaz1xqZsjDoOExKW4GsDxtesoDloFLWN+kIzNgPDj7gcuBl/e8oWsg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23NFseJlIOgdwZqv7Y8eymxp6SxY7IGBbz2gsUkqqSINnvuAs1x+JWNOxGpbejWFesVL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ir9VVBXMUAFPuEAM6N5LMTcBA11j1q4O+CLUGwz15/fWKhGgemIBUluGxiGipEC33EAB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C9DqKxtpH5/fWHCGXJrx2jboQbl07xLBBzaZYFDaq5lVwCcnWWDYUt1/agooctLxjUGRM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RbQuiABmCyzBKhTKHv/UOJS+Q10lb3qqLQFFKPXmAEAOkQhRDthQkK11lSiq8Ds7XAUSl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BAUpa+8o7et7KiiAd0pVo8EsbDZzqFEuvJ1BpmtnWLXzBQ4TDv3hLdUN4yjEbmGsvU7x6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Eq3irE1EtG8jF04iiLlyqSXFyAZc31lrkoCrwBfIwHJBX4iAm7FqeqwrSFvzFQuwFEql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DlvmUwa02biK4WulShazQ5lAqjbhxLNZ9ZxcDMqq1ErJeliqE5iuKlGC4rrjkTbMxpS2c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5bGu0Yc5ssH0l1mJGTheP6lgBpEuY5/wwtqniASlOsLN5HoVGta1Ysi6QYGTW6xFAi6oV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3ZY85lTKm1MAwyHU8H0hwV8l4JvQz0deYAWAPF/cItV2j6lGUA8QeG87jnBrbEWAUKya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BvErVdcVxBdKNh+ZdDC8H1GDE4TVZ1O0340wewbksLSYXN925dU9RVEyBqu8waU7dI8Y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FTWF0HP9wTksN2fvSIwt5MfMdOQJi3pHjn0P0hrF1O31PjnETr+4iK4Le8daNen7qaMuD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YuvuBh69Ihf+SsOPSa09jMVpXpOi04geK3AGsxX3lumjdKcu6K9IVZXENV+Nsewvf7jv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WGeTZM0567t/7uOLVjeusKQDza1N/wCwgUIDJ5mTIF8V1lBrXbnEVhbSh3x/kQoMBDHL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viUFdpXPapi0UD55iNlzpiUIojWSsrXS7mADpvJjMrRc00xwKPaPPNUVbLgaba9Kmx0x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TCKOuCWuQKydYC2Gbs6moxQQ2FK4IkOjgpxWIWeuADfD7TQ87bxUbE281EOQ5zLpRqqv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glmkHNTcVZDKwZItTbf16zYlOrWJqe1dGGrWROhGAcOHvEmb95bgVuICL1b5jrkUL+SOL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aw5lichzTHiIgWF2O2DwX6j4AfMSwToyqSqsBXrw6gNGhV7ZUCDd2Xe4lyad36Si17E1x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69YOSQcpl/qEHjgudrLALXI5dShUUlZbikU6ajwi2h3AChRWu8bkweLrLMgQbH1zMBSe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UDCMmMswyhfWBm2pR7w4Tp8OIoyDqGIinFDwRNC0BddzCsQJnpGpWNh6yg2qphmyMhFxf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JJXaxDUqqRrowXYTeYmi13/r3jaW7yXC5mx1vEQVhbHRg1AJTR+v72hsOdviG7XIN+ek2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Y2orBd7LqGXkt1y+ViKKJ+8ekMal4z8S0nBm+ehmLVTfPiBU2ab6S80CnbDKbdPOY5Ei+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n1L2219SyFWtnhC3NKOlYpLWOm+8s9CA+EDhKuinioQ59zXhiuM2g1jHPr/cVURZVNXq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+oEBejnN/pMM5ppLe+5Q1SgRLvoSifFK8ZBLgjBUNRoTCWN+JgLkUmCuILABY93EweChR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Zdv79StlY2/r9zBAqaay1MC9Wq9ZnBRXOL3LWYNUwA1vTi7lShc+t3NXm9uZc/caLcUEW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bc25g9xesWGowUk9PRCYe72mA6AQee981AKd2azdYP3tKqB1bRagXCZuzY/mIGFKXdZ7/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VeWKnAoQtv3nHGKzWYcfO3PH+wKvG+u41heQajRaadwjtMjFKdToe8YDDt9zeqY7gLhzm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NS9mwMxMe8OsAI3gZ7Ret0TXLmCKyWcQRTWH3liqGS8kCOPUEsLBKzcHOaxBXDjM9Ja4y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0y6gTcdSLXSevpKEBlstTMqLVFaMfMOVoFt6rmY65R2M8YjBCsmH99zm1Md5dEKZALVli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umMYuCy0t8Kr+oVFjQY4Nr4xvzC1QLNpxcSiA9f3rL2VXIrFazBpmg8xVcGjnjLG7DS53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2tf7FVDkorAs1vtzAAVsOhdEQiAZHxOo0PHQjWE7C0cd5usQNMA5H1CGBYrKn16zIC7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Vcy+IwANl/vvKSqKLzBlXmBvOSYYB22MPQ7SxTYWGQesSqZM1qNYy7LOGHMAvBuWRsYL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FHpCo9xcVpalvt3herNi5+4GNgMCCBYXsNw6NuRRm26mY5EeFDHOtdWBXaUxrqi5GIKr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qcSm+hEqVuA44JvDQWXubPKLc6ZS+Kq8u9fMqhQCW65nGbFwNUxd2GMDplpdimne5abh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UzHBPuABBRG6hSoKYDIS13V5uNhfDUMJkD/cp4oZwuwVUuow5yt4mVdAzMmjrh4gKvjcc9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ArzTC9GOAiVRkUIS+UvZKqw2q/eCHrFarHLvF2y7Ld5hYb0YuqblqKcXTuD0AiP6mQFF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ml1xFKIcg/v6xlDXJaIypGni1ejFVPFmr3lTNhke0aG9KcwilvIfT8ygsqVV3VfUrdpz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Ngqs03KDa0XOsxpwvpr3gS74L1N+IbgcLw1LC0lHA6miwroOYopXq3CuE9GVRzevE7tS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BjM0LXNwFuvr5gf1EvudZtrc/agmmhO8FwYdKbg3bnrNVyrMvp8yv6mBc76xGKGgPkIv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zC7xv79IOefWO7GzwrECxZ8zKwNu6ddoawreqJhtYcBmCwtnXPbEfR6zszfHPvANjFZe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sa2k+lV8w5QQAlU0W92WqKHZeI4FqXTNONrkJhp3ZuoOZk6QNhSGtFCWXqVekG+O8LLB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6QIU5NBLOCrcbgdYZYj1YDvMPWFNGRZZU1hVwXf8AUBbepfxAHI+v75iIOCLZdI+iDQqk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oS4QFuF3KaDrbdx/WNHFQQPeMLkbe0ARQlQtlVfTvK0t4xLF2t7R3rr+yVRst+/EsWXb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QGBqvn8SrSh0N67wl21HBfaJlW4divMNAXvEquZXbKw63AoLlNrU69P8gGX4RKWLDrmv0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FvamKNXKNsQ+7+5ZcF6F41F7XavMyOq7lJZY2YxUqWgDN8MaoaGyr7sWzYObltBqtS66G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4HUUb8QwYwpTrbMwRVolacTNXnF5uOqtV3hUjmiruO0JZXiuITtaQ+xAMkwXGeGWAVm2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X1lkl54PeOsDzSw2wm7t3uZhi6+pdYXWLSXZ98ygvNGVlARVMQ0BUrXzBYcHFHHaHbDb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8DAX6Q3mORRvPENbeLfAZlCuHXtHRHNvHEWTr8zTNPWWWIYpZezh7cy29q+YlGy7nAXN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YHD0jHo11wFIMlsy29JgreBGu8odL57QqIyGQa4lFgWsh3JgughRT7RCgKlmHj16RlS4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NvVXBSDI7us5g08hVUFbZvZmvSIrIvkmaRmLOFXgltyttgD97QNfeoClOyq6QFR2eGus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4gCsLtgiAHYQDjzxEDdXk9MH4gYOd10p/7NI2UesenaZ9SVwB8sViy2rBk+av1limEJfq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wPSAq3Zr14YClEAoDD9I2Rsl8+3+RqaBou6gWrSpWNH7fzA4FBzfeohSUIJWs9JyMlns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DGCIcG8lVzcu3K3Bq7yj+/EywUOtIv6Yp6xCXYuV2uYORMlqjipsF4zrGeYY0jmzvwe0V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sHrGNM8LpaHmPQ/esa8Y5WRELG7NOpqJELxCkTAbrk6RFFJhDV4jSgJed9cTALXPs5j2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mqqVwS1dm4KNL9wBb4alwyqwOLqNhWJDo6IEPY3wf3T5AUXKbhaAvnr2YQMgekbj3xpx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OaIBdRK6RWuWLaGqqMhG6oazBG44BWCDOMVfrK9DrPdlDZDcFgI9KgLCFODYxwj6rTFF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7gBt0WBu8QGuscISjioWnbZ2Y7ELcC8UQXb9aZZ6RLjwRZQ3bWnEYdjLAc44lKdWrXm+k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h2Nk5r0jFUhsAq8fMelr0SBlTGfwTc1Y/cQlpdB0hbNxVdolQKrr0hgmncxUydO3J0tlV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R6OyFNpMt5lBSUW4WkSsOcn7cTmhfWJsW/294q27edZl14GzvFQLLcamVHlxDI8KOg5i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VzDx/kclLCirgy88mTxxAUbC5HDlzUyhs6ygGwXcWoAmLbx+kC6010OzLvg0DXVGLqu8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yGm4UHmRiLSkYJcGN2ygI5010guKbiyA42/cyljmv6ipr1+EEQJ6zFXLmVAE5g1fJCzh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Z5yS4VWesWFcivSVfS45KS/slrKZGxjx3A5idBY0Gbe/eYNr0lMqucVyRtk5YFxDph7z2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Rn0dgGvWGwCFBhXebPErfl+kVudYUPWXegvrdy/JJ3wt/iMeMuC9kwFtW9HzZZE2g2IXb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veXIMngEigqMVTz+ko4Kh6f9lNnnC6PWXGhocGKn7VzprBmp4algYqviPTt7fuZm9Ppn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2/UoawdNbnym9VWczWMZf3zFEb8PtCsnGJlM/wBxxkbovUCtFhHTiuIBKrNXkP5l3YNVz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iOBuqYbO/eFiUh5IRjhS2wjQmBtqyWbYb7GYoBXFZuG/N8H73i6q+c2xtM3XvDk8Vk/e5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iMAEGvem/iDkC7PSy4FC4WiuYPVXAtmIWmsGpRQN5/iCwgU8NxZFbC2nTmAJoQgP9l1z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t+bMxQKXGtyGRz3/uWsNBnMUqr4PXEMkzILRKx7wdig0uEsoFVd8xrhkoLdqZalOSinU/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dmhiu0vSrqveWM41KXY56VKOKV1CIp5rvpcKpZb17y8pLRrzBNBW65aiLbTxcN4cdSDa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8jh5hyQayVrzNkekFGch1xcZt7IYxMemqunBuXiK2PzLAV4dRoBrzqC1NGsM3rY5j50O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SVGgDB8dIWdAKb0F5lIstbZShTVtPMcyARL4tx9SoA5BcbyqIQshhN9ICoGiW6iLQyOHr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V0mxLSzjdS5CkAUtcK8EyvaBmMDi4S0uuZ0tMl65ZQUcrn8wCke2IwO94qIq6tvmWCC7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+uCAEtlB1YkLbppir1tb/QPvAHjQP1DBrkQ6QqJYxQx2BVrGJstNJ9R4Zb8iVnBtDiqf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uLJaDOizcCILwLr0gGgjoE9kG/WUDNDd736xLnl2vXiB0M8sy8B30MqC7umYKjlvWN5Lv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AGHAkumNBWzYvMSgZNkPvpAi6tlc/v8AkQ3QbXax2wA39PRjZgDbghxHRUu5ntioVTkV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XCF1W4kUqBZZXMBTPG61mBj/AKRGUCj5QbAWjnncpEAcCi1M4K8A88zGQddJmgjXijO4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pYEcuFGHCtc1mI9C224VWcZqDoacV++IFAVCuyywqqremtSwik5Onp3mBaqwb+kdFRK1j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Bj8hHpCTISr/ALjNHgMnWzcDkuuZBSvQQkGSD16RYXSq27Ge8RgWDRi+WNtJyp1IDsSuc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JRTe+uo6o5Gn5iVRy7/v9wpGTdgxaR7L7RNAVoesNsYXH7+6mDqpMb6Q8PGryWrxSesvtR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R1/xFoXAHN/5BWFvUZ1uXAtgBrmGkgUW2/ERRpYK1kzBKbu3NTR01jHPpDqxbhgXC8tBe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iMUErBkxWOsD1AOVdjLC3W4HiK6o7K0xBzlPlV1cQKCIiUtn4hXZRrTnELrJij1uUM2r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2VElQqoB3Khmted1GmuqJXrAXisyGDPWWJNPfERSrrG/EXYFJKKaUOalCpeBW6qKVttZq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4jllXhxBajB8bzKobuhg1Bo4YoJda43lgZ6kv4ha73V0VLkMpA+8xQCtp5w5lhwmsVLp6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yOstDCLYxDSswOJyMPiK0GbHUQJlZE8RjG0mW4HBdCt8XNt9sy4Hhrv6Su3eOMYmwAGx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Nspc1V5usQDhSuHlviZwth1io2a0RIUoOsum2zXruGzo4xKgMWrNOfiCOhasp34hfIvu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pefmIMDfFSjgcUrjmd43HkWlUe7LMEW6OuYKHXmoIizLPrFN4aXiMeJ2sA4DgO9cwxSm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csllviZiS1zXpKLAvv8Ac02lc5u5bp0gMlO9bhJmENGO/wARXEoxa+neZxe0sb34iltQ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bskKK55I27KV7QQIthjEd039nfxKBzkQISi71CFIHVneVdrXV0ji02J0zKCgVwYcwVZfl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neCQehF5zqCC0686nUHSnFzEUGcqZJylW4YayprFG4iiDbI8OsAzqaawxhmPAOFiGxQ6Y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R4vrEBlNFPXEJosJYO2ppebLJRmnSsR0WbLYe6Znk0oOf1iL2bzW+ZRaGmWDA9OuPmKZ2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N5pwXHvdZS56lMAbc8NRAVBgtxUEYB+P4d6X4jrl0T9S5oxXj3i2rp7Sr8/v76RLNX5j1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Gzi2+Gc/Fk2dr8TJjpHzzDB+94L38zspl03iyYn13EE4fUrde/M0HTGINZ14g3WuvT9Z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M5H96S3NW9tVHO6OV2xUL3867SnrrdzJTpJYoylC9b+IyyrqBt194cQwkrrioqJFaquW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jKMqylvWGSJ3GEQG2PQgWrSXGL7QrF66VBtZXhesJS/7S27F2YPMVNJ47Zh1V7ysG2WBd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MNYOkpXeekFAAKY08x3GXiOlyJ0kwAPo9YmBcV1goKu9p+IwkUD17wZFUc2+O0rKdqt0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ZahdB6pEpxlv0gZKrP5hMVYW6OsRDryBFrsbxXLEaFDp4hsdp+EYAmULfSUAXUchxu+kL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9XrLoDOk6bmAaUcudMocZzj99ZYRW1VfcIxf7/2GlXMvvRNRXNx1lTL37eIaWU0OO0GA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yPWGj1Pe5Ru22lvpUytjWKQ1o1y3KUg2TKvVcEqpXZXvCJSW3eeI1TY4f5HuuZbVVeSs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OSYcjfeGA1a101CAGxdnEXSxR5u0gpQlnvDIShKqYhmsvgjqplSACO6Xz3QTG8vtcYNwg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XVVFd2/sliSkMSpoddMztMhRLosA1ZuyrYLHGnVwtQVZMt96lhW1pTB8eJUX0UHBn6GA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ghtXUOjFub9YllFa9oiOM737wQAGt63LVXmKwCysveLRI6Nd4wawSmrKmAg0Mu0jZQC1d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2f8AY6SqpO/sVCIRBVtViu8vO22rWkUNOwDrW/BMBtyDFcRCUKMBP7lVVGdnmHkMcYYd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m/ky8TjrSaiW3xXG/wBxGJRgzzUcN1FQPPeFaF3bmw/hQgmGhf32loVvFVnfSJQuQLT99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QqFlpWGE5WiWlYPSA66v0ftQYqqeGzWZdieBcVmIjCKcw4XdcQrrNQWnBayntiRHKR1R0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XN4l4/SIp2cCgdSOhRLKy6uKs2OFrMZq8xtlma1eP+waJgJVQ11zNn71gJuXlKWtO2uSK5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89PuZooAo+Iao12Zi2wF1OqaWuoPsgt4d1v7gUpYrXSUygVakIlyEpaCunpKgcijVEEN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oXXKL1KhM4gBsE9pm0gFO7/cRoKNitmr6xXmq6n9YiN7NDfXE3DdYHENJZquZoWt8LZq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eicQGBA7wzCDEoDHvOCzeXTgxGlAMdSXwZBK6f3Sl0LRvDAMxzwbuaBAeN4gsDGwblUR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Espp9EsFrXqo4anjDiXc2Bd6PRNWlDk6dYlSaODXeDCVeS/3MzB2CpzAlAaJWI2RroPB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r06yybbCoACKNsawy5WYEPPAxAkp581XMIiihttiBIgcs3rNcRqrVnJKK7rvqdcAVF6V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IaWFNrh8wpMByzjcoXKV5g4Kq2YBXLz2iKaa3UQ7BLPK1x7R4YPQMHrAxEbrmVb9QS81T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FFLLDKSgcOkKwKuCZLbY3u/OIYLVHmUBVNN1uJYG/pKl+ielxQpwwfvpEkGkt6wxWBxk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A279o5DJsNwDLPV0xECS7trtFWmOvzAtBYM+kFbdF9wFotDT3iML4a5VEq0t6zPVp2ju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pW+8qQDqtekzhIYBG4WUstq4h5DD13ErA8s3NzWZZFrhLgG9dlVeSJQ0oTyMqINABR1p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be+8PAU9M+8be4j7jUX1XKdzn9kPuULLrpNq5hd33PMIU8lf1jXtFgo0/wCymCgoXR8P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bclcMIGfPrBRxjmN8FZ6f1FcbVZ5P7iQOo58R243nPaWkjQsdovJB7sx2sEQnimIMnMx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xt4WVQDrx06ktUqN3WGLaUF6m5gFsd4Y/uCRVV0iC4BOBqd9d5wVgqcPeX03L5i1MVrH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Xyzh31am+G50xmpxzXX0jjpZ3/Ed8316yq1j0j4lWL6y7UA+ubze9x4Kp2QLdnmuIONa7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jOfj1lFrpo3v95iKspSw6f5M2yvkdkWhqlmQ+oZU4sbtE9/3cttXSOLv8wFbNZzX70ib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xcKvc7tQl+ZiHsHitfUZTgKqo5gMGW9Tpcm8RSqNZO1EUFN7V0nC35jALF8RGuqPX/kYJ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SV03MvrGJoxhT0jAAVWychbVXmFL1dWr1YxHZkz6y5KiIKNb1BDImKZ96iTIGtLwxiqlM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e8zBQCh8TQoaDidRftmAAqvkiVhdiDDVEQRa8OHMMUB2qFQ22093pAyWGqr6gQeG/MFimZ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/rLKVjlvcKBqsZOjOB5gDnQPzEsQUAfX/SLFBsq4CK2qeHENMEUcYeyJBF04IKqLfR2I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MFaIAZZx6w3q+8RkBcb1Dmc2Prn1gCzlaWQgLOdTNHawlwXgHVChzYMzKZLF+sQHJqwe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caw7yX06fUqAlu7uWGwmdIDWzPQ7xcL7jjiUW7cyiTarr+43A5pz3mUqxh6kdg7/o/wAj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VOtWxzhxdF5WGPM3heIaFPe/eIl4e95j2GGq9Istc5lLW7EPvUxxdjmEGfRK0tvURKcqM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xDWBpQ5Or9Q3rEB7HwUfSAQZvfeGSOydI1vdTmVVl1mUKtWPfUpeGz7lm0u6qdgL46RN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s6ILXm2rDUtHG7zjz+YTE2tvbtCorV6uz6eIWAschC2lrHQZH4ltJFShxfMasjkzuURQ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IsWegkKOR5qKEo3Vd+YqsrA37P5qJYcU1C13bu4KhSw7sXBCGgbvUMUlNX0eXMWlCLFFu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jEOgUoxYcB7mOIZdl5yPzFhaG9S5V1eclIalLCiZsiFxS1UqlAYvqwVk0pjaJRpRL2gzz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nQ0V7k1mC/a8xCVlvaA9gIjgazfXqRUBBFuKGKjn4KPeDdBLorPffrLCO6OBnCsptm6Uh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ydNpf78QUKpBXG+I4QpOjqGGVSwBC6OkNsfhZ/eRiHrUonL1mdq3wyqVU2NwMAW3oOmN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n8RKIpAZPDAZlQ78MyAp02x/kTVXYa6RFULLvCF8Ts5giAdU4rP5jYksefVMRUBTWLzE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Gj9QQN4djqKrX0vNMwosAFeI6NwF76x1Ky4ZgHDMQ2IoLFQgoNc1DjCgK44+YAxVs3v/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XwC3MYnYZ3Ki38HEVqVu8HrHhsOKHUsyW6BxbLKMllY5NQkHd2CkWslbxDYa7wiqSpYz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Th+fxECcI5ztv6iiymjSV1lNCackbFqq8VmpZ2GDnawlix+ZS7NbiSy5L6bjZYIXYxln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auWMdVC27B7PaMbUXVZJd8048ZiaoGTmBKgKoDe8zEnya7yxWheCI0LPByyysOfqULao1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ZhQ03hYCAwTfTtEBZa6ckOKUlnaUMa7wEhK4p5rDGgnaZPMuQC3GbJYIzSvNjBTWbImV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rLHBjG8uZmcejOYtrpqaXA6wOdRbSKgAFAxzFFYXzHyytLGmiL1eIhGlrQ00n7cZhKrD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YHxEC/R08Rum64EWUrWgRPSKyFH1QbEt4z7RULBDmIVjdpK6Ii1dme0sAQZrX+xsKtcVq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d4NpV72RRF2IszunmImNprHSN4ZcZjramklpDPCZe0XLMM7+pQVKLYvDqKtqDPn2gRJh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OD1qMhhcU1jxEwDHXzEvd0FWuY01TdzcHCoTQ9D+5RuCDlE4Gb+z/JguT5k/iLqBg9eZ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z6TaVSgL3jR2gCHgMGiWbB+2IEARd9JQulHXt/k+a3ABbhjNpjfMqpX+zPNnn+KzicXuV/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xB4nXp1YmeL74hZqutlQK9YR3ncNj3uI591VkDQnDxF4A/f24ugDglYr/bZXZ01DNgUv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+8WgunpnpGq1wUV2gqBLrmArecx3kF7mopZawdH7xCiiqnoP7+IaJor6S3aOm/3fzMAgF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jGP6hBudmt1zB1yiMeGAKF5brtmGVsN7MzAFWMv+xC/naVrMoJdG8RcXK3gnIrMEIlQS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UsWusV5Wgz5mhRurqW2B27+JtN1qW4I2s5hLm0trSymAyWV6zCFrLtbLqg3gH8Q7tE06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MFqPDhqBAjk8TA1i0/LBV1Xzcq26Xfl6wAuqFvrFbWYB8QKzzzF4k0w4v9IcQ3YTf7z7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cFFnflU/fWDSyB3Z6yw4Wg68fBcAdgFKY2lGmqOLzLKTY2HVr/JoRUH1qMsstsV9wuK6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HeC/WGya4SokYqZXXGoviIFaw5jsr1AqBU8iIJaD0viFCujWtSlaZFx6QwNHxpiNgw2c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Wj14gjdSl5W9/EwLAJ7wbOeRfoQ0gKALxqWSTKZOPeMZK9eJZaAcXUCtsXJFv7RMVfEzm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TFwt/f6jvufnpKB1T71P5TY8hfiZc1jClwWV2PfUwJVePPEcn7x0mMAxwcc1E35XrtBH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KX5iqWbBdWdIRHWOxI01oYoLPVF6mCDNG6w3j/kNFlDTwv6TkVSr8xG99zFxA/3JLfyP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EExT0iU09NaxqVKZYRXEY7YvVg8y7V62/bFEbSvIX8IFAcBdDvKGMhd3vJn7gh4JYTu6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w6DdF44Y9C3NbVNO/S81M5wavULShZ2HEpKm1Mrv1ivRxuAiSmgNFO4wxBWgZ8xAiiHAv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u11UuKWskVwFNVfNdJ2BNZy/uI+Ha4bwS3m1iMKiWd28fuYHunKhrquJY2jbkqpROK3kl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wrTlk7gSXtnYqJdTTSEpc3nzBHoLWwB7loBdEdp0dospor0YoXRXZu42psW7Uf2pUIW0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eQx21AOBvXzNOrIUSigAy9sxwWuuXSNA8Cfv3LLIaAP70uIK5JO9f7YRei67fu5xhrHpKh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sgNUur7QAOMVLFrh59Ii6rY6QuYV1QCOWfxUa0cc36xyM10IUXuxQfWKW0WnVa6svgm7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1VkF71bloYJjXBV2jcFdO1C6a/7LtnIc5z+/UA17rIvOoEaBc2LmXdYBesoC3lcQIt0x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F4a6oALmpp6xIDglNcy8tdZkmZRfjMLYWFKneogBNBRiFBRVUnExugY0RVZDy2RDbLPHW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BRVfiBuBoo7PDBaYtz2PMQb4Sv8AIzhXR2Y/bl1hjR8cxlIsJhA5rEBzEq0r2iIs5OIl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yvRVzCKhQVjjmIUvzLYV4xbMN5OSLfc/EKpbDiUt77BZAFd2KckvILnxEvzQ/MtLii7G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WZapYUYN9oIBQN3/ANg9Apt8xYUPB0Tmj0mD9hvNOT2qUL0cPaOQ0dBqpYMKWRXBlmwx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b2l5ZDwgLCKvo6REDLobe+YNrHUYuQ3d2BBcLU0OIDtGXuTh4VKCqz0DfaOxjycR5ceZ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KYYNpSMa6vMIKonRlSgpxq+CAJ0XGQCFmrhEJvWNw3dtvpEDQHDi5qX/AImJcUddxRLg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zMK/ai2pmoL3Y+kqUHw/dQsGEyEHKUONHFzAcGMw0isnPmBKQf7ioCU2JiIC/JRIyAXj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li9ekXk7RSJ1W3X3L9iqYwpdCv1FeVFic9JoAtiuO0bRcGjcsUIWOa4iwxZGUiiz/suG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gUAOe3+wOYqjTOIlqrQ94jwLzXaCigH6YNB1V01KpcCG4EydGMkxYF3dTPWcEfr+K4Bu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98Rwfib2xz38R/WdZ7Ock4rHScQ3r2ntDeIJg6b8f3QSht5ibTFj0hfGcy13WsY79ZRD2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661BA227c7jgFsNY4IRduYnLafEcvOcMHqbLqWs01Kr1rHrEKlvcre4NjLQ+wzFUClEu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g4v1gRYCtDgHGYXRFafGIaQDI+d39EeIFRga2DIn7zEJlBu5l0We7rFU5XmyOfTbLWYQ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bBtFzFU7GIlA4aziVfZqvkmTDI1XfJCtruWFHDcAwqNDtbYwKKX5vEG9dE6yilUvxKoC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KNpmWRYo5PDLBzmyKNmUFHeFCnV1BKXFVGg+41n2AO1blEm7OdAblY41zxAAgdW+e8qvv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iQWtWqzZYyiynQqFQRXCvqAhRtOZuSni9/3GKKlw7VxBalDI16VLhQ5UyzAcsD1x/cFm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vQF6+4FWav6gaxLVG88TSq1dO8P+QBQ7lX4glYpvtmVMYrA4eZZspzqBUcFXhCEqLYVrs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WYrLvMUC0Y6IHiHZumhDRRuAlSaOO0B9PSKZnhRNsgat6fmORLKLOLiSm1ABfbcsRKov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9YKMC6AzDwM6uo3vcT6EoE0o/55uLnYrqAUW6vwlmQVF4yxleucNfv+xZO3P77ntAFdOz9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CKCxQ4dSqbbZ8Ff5GKetV9S+oUSAQ1pfVkMs4VV7Sw4lHhVxm6h/MN0VYYOZi4o64qAB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PPWIqjruWAWXp0qXOGhko+hYF8U+dwKA0KZzLlqqT4P8zVUphzMjXdi+NwJlQVtoyxhR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ByhMd4Flqzr2gisu1F7/AFLnY5bu5Rgtuo+EJFYmnmULagFjwM1ScsdO/wBRRmCLDdue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qCBWYk1NhjymuexRtKd9vMBgaPfp2guSmQ0nt2m45JRoPGmLAosp08dGWRMlKRNeOkVg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CoCRLYaetzTnisLA+AlSCDwtvn5jVSuijGIQ0A3y+f30jbtL1Vv8AsfaUo87K5HcAUhrq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lpkF8D1uCkUXgzcqXgtQ6LgLRasp1g5KtUSuYgIugMuYEBGlOeIG6zbAXl4i0C9jct2d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e+PaYqUui7r1lBg9letzIawEc+THU3KYFbiimiiviMRgi1sLtiLEFFCs3d+u5TeSs2cz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E0Bt34lQuweCAKpspekxU8A7QFfg3R3ZgwTVnmJZmyh/d7gsAKzaHMpYt7sVA2lAOSoA05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ww1WU6MNhT6ar/iIdOv9wjnNZZlgWrvPmXzt4I5u0Hbu5gg7Mhs5uopNihTjHWBFuMQWF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LmIpDjHPQ5jmo6t7k0AFVyRB3mHbPYiLOScg54zDBHIrhxyx1ngKetPMrAm3A5Nf7M2qt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OXVvmAKuM2PDBpw13uUFg0H3BpDoN8VGoIUFRpMN+YryMdZUlZ9iLLea3LrSFC0l5wl1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FUyS8ywesiVb3ahQHIwVzAoNYa/esd2rGY8EVtrb6mRbiBFi6P2pQBchauW/+RJBtx5i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w/uFlcUXWklbYjv3xBT2ZLuWuQ6F48xwUmeeso2mu5m4ACFcRHsTkgJXPmWaaq31Chunr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IG9BgYC3m8yhqA66wZhhT6guBXTZURIbNCWhAVVbarEP29ICBrPMqi18TK6MVAZTNMvi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fa+7Bg7fEauWvzGlo1TmWC0hnWDxKacCbgdC04xDGTQ5blgzbN71Mou+MQRVbdg8dI0B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LJl0LFMarQG43GzV9ukKAbTlIXJBValfGDi5pIjAa5lwpwsPA19oNIISo7uCQmujcZDR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rs7xpvYws3WnS79INrtxTOwN80xFVSNnaCKnBpYJ4B0Z6z/ka3ivM9P9hk4Tic1MdnP8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vsY6zGpzqzxHt5w1KLF1u46br0lTjmcdv32gFrNj4QhRax/RHBpPMKPOOe8wdeK3EVVlCh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A5vGZqrwpvy5lhfaqI5eTrb+9556N3MXs95euGhVNxA7bbZj9zc4Lkn9+YIGh0LvmVJU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wtMnn1gl3ya8QHo016wG5hBDO43AAU55ilqZKzfWadXwS+xtrWrzDYH3LF/TzBUrEZy7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42Y3Tp3JqggJni4Koi2YZachxm8wlvL0Xi/MLVgw0V+uJRaHFpeYsocCX2hfaXQXQdZVR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fvSHFdnOczmHFDO2BnGWFe1riNVxVepM5jkXdFP9xGndVcOAAM1zBo6kyE5cHEEoCm6p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jYr0IBRq/wByxFQg8cy5gcfFwhYAxQGWVs5U5fMVrG6x6wYDFdYGcRvLMidCchog0abc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mAiRSnAiblVlkZrlFhYkK234EAPdjW4pXh4XhaxKurEVac5TczeRpSDa1wXxgimSqOqj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MuNDLZTG1fErDS3Ab6SzlwtE8JG1cWOvJAC3BmjmNpes4Ilevq+Kn4UvLN2aY5mF/X1N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+ZyHocm5aKxFtgG4mVI/pBKyNvdMC05LUJGC4nry59JRuyujaQXCEYaU2p70es28vB01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mC3nG9f8jRnlYV8xN9Xjc3pps6xqmguL5YFWRxTHRADXs8SuPDmyj1gLoJQnX7cTpF595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xMNOKZHSBwm2TxMWUlvSU0FGjFdJY10cxILa5wdr9oPGOzxnrARgtWxDy7KhfAPzLq7r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2/7LNa9jR7IkK5C0NRgLfJ1+LHTTOR3iG0GCw6V+krNUJpO3+wBQwGjofrKuuXQ1csQ5D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ira0X9MwhdsBFEF5IB48fMLmXHlmi3YKEvFUrY1Yt8/M6h27x7VAMBHmyhmOaXrnmlns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lCyiyF1b0jaWsi7GPaGgUO6LGtq8vSrqv6iDNhpxealDamXTHvFK2Ble8QpMcwYnbFFV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Fb9RbgQFq7PSuZEtob+pVQoyPQoKfuYIBZfeMVYG3LPJ38TXDmLDnCDzOQNq+eZrLWvB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qfMJUarAGArRcGcYJiMtmH/Yr00DZ0iVHRsLXpEdCJQaw8RC2l3oY7SgiNr4G/32gEQd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atF46wQzbP4RYKd241EL29mBmF27d4oURUcc/4iOARhr91BLOxoXl6SpmlEDQ6iMdEzwc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4beyvMFgHU9UIZC6zr0g3bdTQQzZILbWuZWSmyPD3Y16hg3VuJRQRtioUTA6MFLXaksT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IRI+U8ZYxnJsdOYBARGTEE9M+tQqHJm0NQsApld1+ZTiyq54lBKzR+3HSb3zNCuZWgo0l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omd9NAy2SkaEz6zQDLSKsuFsBNVlydQDNs5e8AwO8nEKCo3ebmrvGGpiRSBb1vEsNNlA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v0qXFLcXUTrkLJWJQGBcNhjdQO7dNsUqUqAd46xvZtA9ZnoG68/7KZii5DU1sq1GgMAyV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Q2azGzGxLZdtLZ6SsCf5L2mbviesyK6dOI73BzdZ5qZNo3qGzHGLs/cw4gIbGmNaLYTh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01K4QL6xyo25ohZg47xrF85g14DGmijTnvKdA2PJEYBE9ImMfuYtsIcVccnWLaxVyQKx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shLt9IhL5qDgGYnsdIgXdLMkMcygRimfMbg2gGjcra2ZSF18RpbvJRAS6o4g1pDr3ltd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OYXJpbtODhiWituOscnb0dIq6nSUIGFu+kKw22VuMghdxEuC2E/qdjryxz6yuvm5XLHtH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zn7uVyk87j+8zEzP0lONf1KrpENamkRxFvKL8TC6bOnrBw4dccMDwb/SXWVtltc52Qy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68wig0sZ3LDZQsRbei/mEesQaGSzwnrEqpsxVP71jE1lqPpERBQC0cQAc2Vvv1+Z4m3w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X1gDmBQLmJhGCJQmAT4ZkNVrEEpABcqqb7spK+TPOrjlWs0RRE4o4xxCG7bOecQMj/kN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wWRK1VG4DQzt2lFYDNrcbgWiilzAQOxVxIRLyxszLknHqZb/ADHgbbsfSBQFPSGqVtek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TcRQc8cwmouzxjEqRTR1g0zjO9xW8m8XAWbX9MPC/uCqW7RTVVNHe4oZyaqOWBmryxYI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+HnEKpaOxBhRdskAjjvDQAsWDdcQu45LAV1i6W0x7xC8GHpMo5FKriWFVPWNQY21YoqaP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YkwbBqAo4Jk6wBsDir7SjhsMoaCB2ncJkWeK+OkqJ05gWSLyU1Usbqt5gUlGDvKqpW7x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cS1lXSqmgsZ1Gx1udAyG8E3NFh+Yq2zK4F0Y3Md3TadpT44FbeB+CULteHFX+ZVQS8oR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wu6GUu6b6fumIbBGHR4g0tPfPBMFreM3x1jckqi6t10qYkq7C67HE41oXvY/Aw4TaWjo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5Truj3lerI7gXHbMKF65LgFWvle4pZpkD3lcizePbHxEGjisShVQpVcfrGs54blRLAqlE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W/VlzXIPZ+kIQtYPIdGBL7jbV06cMq7NgPaCIaFAxeZaF5to3UZBG01edwdLXDfj9qYQ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UjSk3jJC6Ab6dZZasIdzmAcSB8vBUFQUYSzmFixYDijt/aoLooFLd7lgFBa9XP75l0iFL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zULQ3wLjvA3Awq+/SKws0lOr7wmrFqygv1jqhTLy7N1Mg2bW575KAGviovqfKspNHZI5W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cLPeAORcKurQf3xFtiYwQeosWYUFLPpEUEM4dWcS8FJrHaVEadVeIC0Q4alMjZZgL139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BjN8dI2HKZt7yi+LTfmVN9Jhgysu0SjESfJ49UVFzUFvMHCPJTLMiDe+TpAiBUR6/ZBYx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lKpWOe8bsXsaTC7CXYyBF2s4i0jJF042CvmYKGgyQWBgjnmDPK03Q662Rm0NmMt1cAAP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SWvj1i2vdMLtAczDFc95aLaDwCKKIOHb26xwU7X1mJ6lbMMXwDIxh/qXFxnd1X9TSJsF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CKsBetsbgkLTKQqjSuXnUYatIkRUa9230guY1VBjMr5GXFVEw6cS3XdDnxLyGrMq8QrE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hVVcVqaGlymEtii8PG41MG3rn/YAnkaofJMrVOkBW3L16QLFUzXtCbArtuKy/MKG0lbOM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pLWNCuTcrK7cauPRZ61FZUAyunrEWoFWjm4vN2V7zJvJV+WLjCeJiXZ/UAWA1OS9VV7gom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E+So6LVW6OMyoUkVFhCOUVSVCqUritHiBBVJ/kwuVWV6wuyC1M5QxLUpaXYlqNJl7waw/U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KHIHH9wBcsvnauIFRwotzg1Ba4HWBSVi7Qi4HjiukRWPaJ5evWcF+8RRy6XFjTJEFu4K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X6IUwKOHHtAASns8TUo/JGqtgG7neqe0sPppbWsaiY4if9ncIcvELHA82xOix6f9iaDR1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KmFOSITy0QF2tQGoXrcWUtojyRab5gDOUQ05NQURGoBa+8ANSzpnrN9YCXrDLuUMAmS6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IrGFtsE4Dc7ooJQfMpEYaYJUyHHWOg3efEQXYH0mCz0lm9BLHJ6ysP4h1ne9TjvK3WO5/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S7JiUehDjmHG+04z8xw55/f7i0dI5HP4l9U9YyE+oqqMYuOC6sO8w5o1e6/ekV6FnSNc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3tzCzFX26y2bPIwyNvG7Z05CukSkoKqAixptIiJ6RtTVO8eQCqujpcYJZVKniBLeTIdk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XxqMF+yyNFFZ39SLWW30O8Iiu6w5lqzFZ/3As2DXf9YwXNfjmORKVKHIEGiyB4zOU9uNA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BvVcQh0h8C4kwDTmBbFJjUJas4458w8GxuyuIbV+u4qlksiA/J+IBcvOMRW8vMQ4DZUI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MtFylW0XSvglLixl1l24NGOtzFXscS1wAR8GNirVlSVUtZsftQhRqqTHZhgC0FYJqkW22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4ykyGQM1sa/5LCI9odItBSYv6hVrHSXEmG7CtxMNYC4BUAXV4gCy2UO5YACivMWXa3XE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y47O0d2xrnvA0w2esYLst1g6xgwrOIxVgekrTwOPFRpVerpzUZCl4RctlXh9oCJuK3B0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HaMsUannBByS5HadSGQ3FoUg3npG/HYekQAVWuswPCApfdislUWzxqODJ0NMKMBfCKUE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9QIjZ7Fe8qQK9X8xG0y5Qc+PxEF8iW9X+oMNxTY30/fSV6eGcf3L0q3MbVKMf7gsNtVFY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RQ1ZfmpdHvnMVo0JDqwX6+04Qtk6TfRNofczJ3JOWMBcjD3jclWI3uCxRTK+N6hV0rZh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gMUVUCbBebS+kVMDMeXB42QsdIod0/Mo4nOAMr5mUYKawjXJGvYL664MuVKbV9d/Mq5M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ApX1yzCQHDnkOIb8q32ZZYByt0JSwVWE4YN2NBvfoe0oSRw3uVFR4Wyg8YIOJYMaYiMsA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qi0lCtVZakvSDxWOmcyrQANryefqUGsrdcmIqWbLku61M7ZgvbFes3Ru1DnlCjkpc34h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1S6senD9VLA3dIhZ5m7AKLjoeYF1AAbU5XI+stBkTIdh1weyA0RbSxAG3A02+PmItnF/l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klqvAqyNUWWS0lGFVyXjrHwBLCmmEsHVtzc6fDiuWG6F0C3XMQMwu91K+GLGtIfVCDSF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rl1ULkLNH5stV6bq+pVTDkY3AhtFoebJkCVMrFLnHR4jMDdZ2Y49pZpxZ1jbq7qs8TGA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qNtMhtIGt5Ull4WrVvncyO3lxTxzM6ZPKvEFRRAPDcFE3ToGPBB06Dm3MwBig450yrNq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/wDXGmRZe86B9IMKHzDaRLCjXf6lCGtYxFTYU09elzRB2M6IxghouzoPSGKkFiVSdSus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1o9MTCHXDxz7zGovGrmDTJ0lC3Dz9S1sE7Q2WYG86uZjhlWO8NKysZ9Y1M/Ss3GipIuz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cYvLAgVT4zEHsyZxzMKxQ2Zllmlv3BCwR8TAob4uPFlrD0gWITS7tQBqsJS63mJYLSNk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8wOVLdDojh6GCo8DSxDBRmpiB0wpzBZ6ejxLOphwxQFI2Z+JocJYwZZUYosElFZHmCeAQ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HjtMCpzGxXRolLS29V10gGg5NjhICcjzNK4rBAhS+w7bglLuqx3jsjGzdViULVHSZBvE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cDmWPIurgWzdDHLhXTmEhhRZ2YIPINvio2dByaMNrQV08Sqru99GAFDDetxUArq6xUZ2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65nVoyViUdLH5iKKPwlnIxEVu5HzXKUcIsrinpDPTA5oLjqunQhKADlI9eOsV4gdoJYr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5lVpwbmUxVEQ1izvFypauXgu+m5UhbYSGx0Yu8Fuw5+gIqlCmKi0oPEEAgOsB7mJkW1m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4cS4QKhnRfpP+Q/eYl+OOxE11v0nE47TNSqyjT9TZXPafmsT1WXT7YmtzXSaDPHWW6t/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4Fdugc/MNSVbg2z4ry23ol0OWmo1mjmse8yCL5iwZD9H5g2w2ea+Ybxv6jRHH3LN22Oa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p1hoawAqIJSCd4wR9Qse5O96bIckBBebceYt1KuiO2BBBgAmHcHg4CHoTIZO8w0imPJC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JsZSBku7y6X0hkLyBniJxotdYTQHp/C0bfPJOUQSNe7PpMjKGzxEFKeYk1y6qGAt5DpCA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dCGuehN9x0I0BFw2izjtgTAFVRHdEy2ZmdlxlYjNCZLdzOYteeCJ5SinvmVQT+EAkeGC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WF2PSp1AM8aibgBem5kKQy9YozkGMlbT4qAgATRgFoBXxzLEOA5lxLccN7JYAxohuHAC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nNHsxYMEB+SZmSh11gXgbO5cr3AdSjFhGgvg0eIGpwmT1/2BRMIE0m03UMhDXDGSW2J2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QiVSgY2Zg46UMhfncsFLe/SaqqGWDai2+rZBZUMW67yhgC14zqPECcF4YCBW1dHEYcp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B4V+MVCnY565qIC1s78xlVqt0diMFlV8r6nmC1Z0Y4iVFXdtwabGougUL7wG9V5L1moiA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KpUdCdf1C0BHlYVnp8jG1Xel+I891LzmHYK09O0ZTS5XnpGIGA08zJAyvQ3LLXuTMbL0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uNwgqfL1hWWVqK5uvlA20WSwyX8xXNzEu/N/uYhMavS8Yjpp/yTA0FV1q4SreKIc1BpF5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MGmusy0KLcBIEuSpwOISJlODfqxFhUOS8kpQuqwi6lTerxoO8z6AbRVt61ZLjk3wwEKD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K5G8a5JwWwZzKBilsPOICBcFO76XE2FNavtXvOoFZyOuYUpQxSRFFOn+8wxAr/sMUQ6V9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zL+qlVQKJR7Rs6wqctQFWjAL2lfP3D5LAeiifzFinNR1uNyA7/1K2pZtKxDtHI8Hv6Hr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qsBbaSlNbNWQAI4L1ActpzG8tZ3jiG7qKhr9/bl7aQ3u516iK2YugDrWpeolLT0eIRu1n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GCjRfFLn3gVdR68RrZ6vUiHarMs0DpvtKAGCpRhOpAOKSutxCzK3dQcqVk0qDEmbHPSF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am6Z9OmIoMgc2Od67RbcxjGS+npE3SWHXASgzS95SLqYegsLHQGffmJsAXK3G4Mko7vd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3REBkQcVqoKJSLjMC8KO/ciQA/vNzkLemKiWFmH0jHblAelbPDE0tlV8fELxFqLpxqZL1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rvAwBWTzC6GXlmxd4Y6zRAZeTrOIBbBOY1TfXMbEs1kqFWw4pBYihi5iKZF4opUyHIpnz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Ni8AucwKB5Rz3lNFtiWq67ygtthENEMFglVkrpRCGkn5COyL5ARiXZXSBUj3xAdM3ri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h7oGk0Z1EXK/DiEtFxzcG0lAKwTO/mAsBBQkpYrGseIWV6GM5MJpuYDwVS3Ggp1ed1Ez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A87qAGFeOYEOjfGyCMFVtvZCKtKrlmiGl9Nf5MNAZ1fWK4NK8usRbAbpx2lRHFTLS2ma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cACihO3E0jeSWXbDj1iBQZdvWVYAZ21K6Md4ipi2wJeJbsDq6MdSgDdZCowS7QX2zCm3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bc8EDZpKtGVFhcGd9ZldNI8wb6TmoLcYO0stAHWA2oOYOtoZFVUdGCEGz1MRFCWUpfE4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QMATlLvhq45wOcyhhpTECwHeZWYOvBiARZUjDtlE3cMrR3i2Fa6JYGiMMGN1uKJly1AH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rz1leSd5fSGeY4p5ZSGT3SV+1X7zPwytQaM4nmJXmVnG447HWI5elGo+BOSiI1RO5f16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4OxRDqbq67rnGYYbAb8wIv4bnCQ8t3MKdVq50rZjqzkxmZ18OYvV8yjYTUOr43LrJsAQ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x/ACDjeCyL9xLMGjteYAIAB0ItxBus6Jkv6cnWbipeC7QFA8M1ebf0xchutGIRDUnWCl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PRCbgQNczRoGwtQSKYh0QDMALH98asop86mQcJ81KguiVvRlHA3HoxS2+8wY2W3rUN2w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EuS829patl6DxAOltWWT4KbHeNjUAW7gxFdu8ShRZRayHEJSsOKmKnIE7NxC1dNM32jDP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AdY68NIhSlCvWEGabBgnPjl6xQbBPcl+75W6jkuXW708RCpeGuuZeMC1EwdohqKXd5SU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dXHeK4VXhjDcUHPZEOQpky84B0VqUaLdtYZTW0BaFAu3h1Njm7VPhOIs4qJsbHpEWXKai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FE5p7ZzDalarN8wvGh3mgtd2Cxvy5iNl93aJG7BiLhXZc9MMWAByRATQ/wAhoKK3qvEO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i+TNyzedQ5tSi22Eoxq7FxlisXdUQgAwarmYOS+15xAAIA45OYJ7YXbO39wosgz9l7EAh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69Q+wB8V8MaQc+f31ha7GMOSyXFZtszB1CwzrNEHQWLUjC8S6M0wUANrnzDuCnJx6Rbq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zWIV33emz+4K4AhzGpqlUFNd/iU+QRzpecYx2gzBENhcDZXgSwuFLa4YAptBz35qAI4D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D6Rlhrf0UoUtTAltxKvXCYxxGAURcGy7LAswVqG0NDMWwnlPaHAUyDuNJ7jGFDb06cw5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VtsLtesWqBXFXxCTKs4RsvV6lzYl1TrUEDUGK/qNSDJurnhObL7xbG7yV/eYxq2E5qTV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FEbK7LGVBu+CAu3lfZFalNBwXNBzNmHD+hBEzFZN3nrKCkKLDX7qWI3wBsxqNn5G3cFu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3Bis9I78FV+Yn5nWVZdmuI0qDgMGaMx2ifK6Jvf6EoGiCi6zRyS1RUNhUcrilgl1+JVUs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d4rl4lhoy0Q2fFglpQ0bb6X0YqbGgFGsLCVYA06CAJkaxg+I6QgdOIIhsMnPGYImQRd9H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yyXnQrjweYFdaV+kAYebmAs5HLzLwbcYpjZcRqw4zKUK1b6Wd4bVjc2eGEgDa0EJZbRqmD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Cd29HUeCqhyviDXd9yVRDyF7lhhPCJVAEyrziM0xp8h26ygKNBVn72iaa2/URdvoQKMPN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ww+INKFjWotiAQpPeASA06RLhp1xiXvABvdcMQ2AU+4rRbtCxWHvxDwbpXXkmg2NyqWt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uIAoHrKWtABgobtoUrXaC3B0fZmRkS0dJkjQ56UwTlNqtxMh8XfpKcgGgICtezO2jtBC4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OLhWUVw3n9zAmnY06kRFVkw7iNCrdE57TFIBwsyy4WLErpVywUWguu0FNtPZbKsI0eZjE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9uYoEVaSjNZ3UtsOSgKSJCsI2ZzVRBHnip0K7vrNL06dZUMar1hDbQVxHRZR2ZAgJyrX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3qwCZqKK0db7TLacL8TJqqo3coM4OISAls9rzElhwvKNUFQpaNbhqVCNViAEYKUlVDBBa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kjZWLGVLvuQlPFyxwZhsjdR2syTKnS6iGenMBklxJU6iVCFTZXmUrGAYMHETZU7dYmzc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m5l1LxHQURMdIhAy5yyVFKf7BWhTzcKkQp0VrEOLMN5JSrCMaiiVtGKRAoIQevzKB4xr9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Vx8Ty8T09ob7Sg1XvOWuZWLrFe38DZoGcsjwM6xuso6DumE0lgnsC2vNHeYejpKOhCvS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X8RGDTOvKwrwfaVCnj4lI1SEcbgbqs9O8y57VuHcemIGKxRvvGqennz/AFKcWt9sRSWG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+eg6Bb9fxjGEU8gH5mpI5eKKjglzN52dChGrXiO+YYSHBXpKRTJ9j+IJd0IajwTSdv4al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HdOm1nDN462HeFwojmssZ4cD54ZdHBB61v8Ma7y1N9mIUyvLPTU5osM6ngwFyy8WvxCLMq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f+FRYusO8KU25U4IAAYAgpXKdlywoAWie0JKqoR/MMlqIbWW82wWhjxeIARmmy95dgsJV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MQPDhDvNNBBY6OlYhAMT4cyxQog68JlugnVZxuuXhWzFaFCoaBjnMosgh0PQRIS6jaiu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0zr5ionyMMCrAAlnbNDWqJceMjOuECQzmNQLMhV2e0dYkLw48RdQ+9zsRtjjcMJwD7lr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JZCsTBNpbaXYjshBtSsgzHAoBo8JeRSqzDAN25JanJGJRB6KaYXXBnfU6ygLByxZSNe8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BWN6hqFBq7ueMtTyfmAt2dF3AJd2H4gs1Mcb895R3SAG7aiirX4hsA6fXzGTodK6Slty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3eAZ+oBCkCFNlHrRPgJhPpZLp4Ptlb4va3Qq+tS7gAmnEtQ7WhurmBhVA55xMCC41DXwF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6vFytC7APaPYRHLKuaILOiPzUqEqjN8x9YZhpKPhPpAjij4L9aOA01WIi0Wrycypqotl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taDW4wlKlXSl6xkGwfc9O07lBKv7yQ7iDnN0QAkclx1JXEmApGpdRIavXtNrCqgBd4u6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VKyusJ8FfSAa5oXGdVv5iLRhan7f+wWAtGuneWV3jpntHTEwl3R0lQZFS6u2YW0PCYWM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LO2uhKopxYxLLwHVZR/kQWa2JZmm4BqJBXkq66RWbEzxxAuAew5PaYQy633X8RhW7IrU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24YMcVmaA3l8dJsaLrirw/pFQavRWpd0vDJrcACNvDiKy7q4FvIGcHEdaClB7D8xltr9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OuJYbDlEuWjivxFzObXDV833iG+A8JRNys7qoRRbjdxIXwhRN5Fi2BOW5eKW9qyGNExW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aINZOgZT/IE3GwcDHWIGhRo4pCGBSgrW8RCrgB/xBtzuzUYsK9sRagUGr4gsGtv3OBnD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HKwBZdYvzG6yUQBYGmQ47TAwrKLa8wrxoyBniZRypriDiLQxUHKbsxKxm4opoANQtU2o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N43OCJ1tuoFCkTWvuGq46S0cFnT99Jk0Jk6VGqEBL3aIoBs205c1GMp4SM1N8m88fmWEU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3m1szw1mDCuV3XpAtOvDyRtbq0YCjo6hUHTxqUaQtW95mqg4VLr/JaBOquZaAdeZwV24Xp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xU3V9JYgHDxDVjjvPKQPzKlddzPakKH0jsitjd/iFGTGRzEoktoPPaLcKy6xDYub2Px3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tzxnNTNZduBlW6xsG6gKKBS9XrGFqXhzTKo0Yr6IUvi5QGTDENpRUaNN4v2iKMV0ai4IF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nLi41Fb021/cOxQaW58xrcSyUFJ5PD2gD5ObmByvVdfEVKbNvJ6wdmea5MAiFDQp/wAg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JSg5ly4aVSsw4Zw0sIhLupftXTmXEKBithw7glhKrgzPeJxK5vPaAuauA01zLWawQSsm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l7Q5taYiKWcJTKVnWNsfMsE3cCBxTENtFV3/CRdBlUwlg5qm1mSLVvpLK3HRDaIsdykON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0wpSEEKcyrxK4HicP7ncqcEd+sMYb8zeePEq6emZtmD+aXWJhRGjULBKlnsER37SGg3o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YIQc3eazZnwHyXK0Wji/mXlgZtzgio0+Za+Ry5GJaiOjB75/7LZ12TX9QDVVWvEoxeB68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lAX1Iaep0Yn7OFeLhGlg6wXHQ1R4FUhuyU77tJ8BiPFXL2hYSUDEwAlhp4xHRbEEdueV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aZF7Qzoek6n5X1Z1xxrgIxwPsYjE0UXHrGdTFX6xhMVrwQNaFE4QjKdWOTdg+INkHAwTg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OpbIvYZ6QTc2P+P4u6GUyg2aoGXQJQnViIiaOCJBaVGbjrmqhzlhku/EzEGOm5x5K0Qt2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0QrFdZgaDe+st7dW+YIVGw2Agt6sVbmL1gbO8Ms2QHiFfKAFz2jfqCDul3qAjAZLycym4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YRz4JUC3K93DdIQkwq9YEjM26EBlosQdFsw4KF8fUAAFMCiyd5hMuOeJYiCHaFE0WIZ3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ILLHD1lmFVFWVeW/xEC1QOM1BtYF3ZzOEYFXV5YFEzRYvciPN476lLRRaHRRAhulhRa9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JvJ1Nn9wlcnEehUQhSsipchBq5gKmvyTKW8etUH+SwZazAcG+7UViggFojtXHJeMRAiHJ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tFnEo1mjTgEH5iRBymUNe+1lbKPJigFdMESt+qK7OYzDUWbfXMDM5YOCZHpAbgAY0AF11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j7ydC68xKvXHIMVcXXCi5u665xAFlnvKMO+olhbNie0VI0lexR7r7sN6BYvsTC7OMfjmI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tgyBd4MwYLs5xBAQoh0cg5OhP3klhcGjDeIBVhw+kq3mo56KBFwqkpJapWFjV0yjY6d8S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gAVTwd5ZIGvfA+GIcih9VmswByLl/eGJpyjFrjOq6pt/EsDNGC+nFwvYqhbV9mV7DC8Ps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CIAs7oK72YLlqtgOh8DY9Yyjp0CteyQFAsKut46ysgotuhrTATG271o/qXFwfJfBDSAUw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2MpT4r7lViJ1PaXSWN27zuUYpOXfvLG6JqtYmAOAnENJ0Y3uLlWKcVxDvgC2uCZKrzr75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Q4gS1lSylgf3tKKilB5iQKxlPw1zBAuqtF139YKSsZPWNWI6xubgF/qTDKEVRdVi/mEJq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4hKFpYpzcFSrA66cygUqwXsOA8EAatLLR2CIxaMdqRNC64XdQblrgHlnULrT0liApypNm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hquGKwo5DTkzLiMvOYALK3qRazhq4jjtbab8JAZVEvEtbS9IW8S1FXVlGJkVpNjsdTQK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YWAjyqkv2hllhzmAFQbUxm0LUOzC04dCG00CVjFxAb3DIAjKjNRDitPqLdAxZ6RINjGU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NijqZzpfVqXStDcFjjK5RYWbSO8yW68xoVtvvMjFOmZQ0FM7rEQbS7y769pS1tOa6xpU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B0xGwxlvnUVtR0XCza663MgDVmYIi8vTpLkLAHfliHgjAXj5iWoosGESsp6kKwXMCVmN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xzKQK3SkYJasLw9n99YjtM6JUTCbYri7rHeKW6wtPuneGWuYDxXaZezDHiLMtGPqapsp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rIswZQ5tuUBQ9xOGhs7MoLRsB+f7mQZvnOothdkIwFqsQALYF1WWUlqzjfMcBRfJLrBxz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jL7FNGKqVYVaViN+tQqSEN3FdUPRM94d4FG1LcVTsMQLjdJbBwG+hFBlVaiNtRKLootgb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wkytTPeMDEysDs11SXljo1TB6zd3BZnOdSyEG+Oku5lGGNqLH2R4xQspUC4MtbpQGobx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CVAPDKV5U0EdgX5hVkPeb113HDWcQPNy+T0f6nj+PaHw+k73jxcMdWd4KOOWtzMgmmsD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aD0/uOKu+LxFrRvm5tkeKY1r8FwZ3GOYY4WVxBpAlTVEi6vGQ0+ZT0Y6TDBfUmwt2P8A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fR4mmTo7YnArPSBYl3eAO82ncEzKAM2ypqhkzbh8almVVGzk+pZRXDDwOX3HxGJNxy+yA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aH9KlXlXqKx6ElCnFcxi8F5TR4hJse7w5+YwN2l1xBBqqBXrKAKUtWeSE70APMfGnKzfi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0REoMJgDpfaK/wDoIUJuQuqYazMEPW+/4rIcGHBbUsGkK1eIZAbihfpHdILtsmMsNni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BRq+sxp/RIq3TLz3jVDdX7jQdJeUr2IVYxA4lkPdMJVVXFRCppMKtI3qmA225Fw9Yorg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qjzFisr2YUHaKYi8mXRC5xbwAuXSXfVyVXTpLqw4LSr/ALSrAKbNRYDfEGF6buKrXTKB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e7Mst5V2gQHHeAy/EYAbbamWthrMqZPQ55YN0DRa4hA5HNxxtFxnMvxsrgXKxHCW8ajBs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rtq6jStAuoFty0XKCWOoIKCDeLr5oiyB98EZC/S4AqqLjPEPuF57xMkw6xzGrgDWLUbl1t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Zsyd4XfAcALV5NO8c1lrHrKIrFnMaSLMRZVY60xW68lj+J8xL5ON47RVlpSvWCFxeL5I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R5mco2jk7TdwyX6alwGDYwlbgETbItxczFtq62POBDVpeeussQ2q7hiZDFDrcZAhAoLze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V0ONSgyAqmoLrC/L03R3pgzMocnKTcCLN7i4W2qXziKBFPVqKdigxjGE45i0b0M33ijb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07jPxBtWUTOYCBbJXeFBEL0Ygj4cI7uG7VdnKLREe2ILktp6Hb4iEKZ04y82xxTanFhi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73iaXr3mIlG3wgr0EZjBcOdxoJBKOeeIlp1RnwbhAdqP6eso8ChT/Ic9i703AGGkKV54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iFDpoM+tVMC11Zisw30D1wQclN8f8hmgUO8dIyaenSGTCwUrJl/ctDWXGLB+IimC7PW3M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56FnUdo6DjOTEcCoBYDdygXSI55hFTjjwNP2QKtE1ApQ2xirYKoPeZ9qNwWvbfX+6mwKL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vcpKY4251LJQdBuF0csHD2qBYoDR4JRoijri5mqhH9xb46HHklsy9TD4mOBfU61/MVoKs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6zqBVe8X3huABz0h0RC4PVqDdAp+IXHYyF2qm4tpkVYNJChVY4b3ORxXxMAADeOLYmfV+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LLGjUXJYOVZiWxYGkilisNHiDWLjz4JZNB0HhjxBnqQwaDhkv2YCCFlSzssqyhqME5sT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GPyl4hEVse8aC6dFwEd+JhogjxwxIoieD9zDSUMgzcMLAZCrLLA31r+pvC7lTGZS73iG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pmO2nrlgQATRAbeCETfiEyAeXkl0rgVf7uXQl6PfEpUwSZrZDSRmVorDR1ehLBYUqkmy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IqwtWZ1dRJnFvrphLS9k3BDjIFdCpxXXWDiwz0iZ0jMnDrLYqqSouaMPG5RYLIRkGrUj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e8FDRC1ZwQBCxzcstefuZGqhVc9IoqwVvkZgKWoc3xKAtUeSZzkNoZalVlYFOexmNKAd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mxTcPdZsmQNJUEFid0xlwcQOilxNZees0FXLvEsIzKC9oSKEVSkrO5kG+GAcC0ZS6FhC1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t2iiqFyL29o2lpKPxRDJRHWCxizVHSGxZOnMLK78wr2nibfMy9frMTD0l5xqcT1mQ4q+k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DkKEm1zTUdoS8sbOtwV3rvFHk94m6WPgjQcTOSSzBANDS+ssRmMZXCMHeDbbTqQEtyl3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/1E2AAvmNQSqc8/tTGq/EEorePqUxy43FJaQXrgPSKOYjACNmUdopi/VuF0Lb8QBqG+X4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Sl0HkLlgcE+Im4VVPaJL0lfYTBB3QRQxcimEz02+YLyrk4X/b9wN9CDiuPaCzQycOn8zF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sF5mlIjNmUUdOCDn0t/i4BVQLu+Sah1xKXKKsz5jyrWWI+6XgkOXNsq/OXWtX/GHZAfEX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7kvWNV01NfgrK6SxNJU08tv3go41uUtZrm4cllAqtZzOdy6b5hMu+CKp7R1Y6v3OiykbVc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oJ5gooA3NF/xBxzsRpIA0WLid/MsuHDRxKpnRK9IgpFoV6Ry031hIC7CuIVOC18pkCq3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oDsKvBA4QrMBKlj0gFAM5DcspBC0O8xCjJo5iGW4WhDDu48pupVBWBS5Wa6hgchflhqv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IEHzCUrqqoNEa2hCr2dPMRStA+JhlrI5cmIwKEAjm6gCaLpUIO1DdiZaQwU+hEshgvncB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CXVdCDBCqwnfr8xNBlreoH9kvYG6ejE52ocbIVKuhVmG+1oMupARxz5jioVS56QsCXZs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9GYUssRduaqLbAwOSGAt9Dw+eJnDnljJExpFXgcwW2mh6ywOLzbCBGAW95WuqLebKCv1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q9dw6soTwDEtSmeyZYAJjEsDtXfXrfLLD6LS2PeoQQg3k2veNQOmlDu9wCgYDfP3qE+qt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uoJSxwmr7Mu2NAKZ8t9YAWY5CkejzAsErWHEohYilLpilA7TPyFEQ2Gh0rpErkrDTqBYV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wl8s1hfMqro3dn9y4NC3x+5mQapzeeYYA01b8kF1R6jVzAGxGM+kXd7erqKpiQbgnbAek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LJ0wdlsOugnPiVVG0O0AfQmJrVypbZC2IKOedSoDVxjG/vEQM1UcvugOZGluoERRbFo3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qlpWc41B1iIqdhfJHUoDeu4wtDZXe7uOzU4QpL7K4+YbmCKgLR3mrfEBCqyscTRVuO6C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SRQPC3isks6rQe8XNFRz3hFmTu614mAKW9sQLrVJu9QWVZsYleBgXYob3fFOPzC0A7Oz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IFzfFq6bw+OsE7QW72QhlSj1KKgbzKjL5IbDK+p6TYCy1dh+YJFAUZ8RFrUT1iQEarbB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CUOmUISksvaMLkKUcA6VA0oc9aYOGg6KAcR4MsSgBA/2Dg0SmlZiFm3KBr93OMebiIvD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q65mMAL2l9kyx0xCxfDu9JhVlUa6SsrAREhYIszV6gAHJmyDkdtDqBMRW0XxHLbyq3zD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ANt0BEFoQUWfcAlDi73AasrmEiDQc3MwEIrrA5p+IDcThqVWzHFjOflNdpS1a/MpSk3l5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ZGh0iruRy6zxEAAThdFTEsyHXvDS3ssqXLJAs6TIEwzhHEa5RG08RFdaDOo3MZXFQKUZ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AB7IAJzfNy9bKvnEAzqtxFGh0qsdg1bxRL0WbccKgrgWbtz2uJ6oGEERdssVtbXLKijo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s3AAyrtEgGuKtGGDq4phNTIpOuJTzQMQKDhTvrfxBow0HQY6G+2IQaAbiBQnqItCg6zOR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YKVZrUpS5Okt22docO7gGW16kLSEYC0c8xKS5zAA25rEoAFGEWAusEAa8wsgGO8vgqvm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HY6Kd6jy0pIius3zG0RaiW5F8vEA9Me8pqV3gA28VGU03fxELsIYPSfpEzm/SPN/M57R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FS/TXl7Hq9olDNtB2vmKOtfQlmmVee8Sn1mhK/ekN3b4jbe/mV/a1PqCzqxMVU68kBqK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FHDez9T610i2bK9qlIN4YYBeManPHXU3vJW43w8svDlfMG6d9c6hIKqf/wBTKFrvmiPU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PNWsJUIx1UY5Ub+47opR7wUBxBZYIezLBZha7WSveVXdvcN4W1YukWg8EqOht7JF0eFi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6yitwtegB8IX6wjBuu5QlY9IF4dcyjZkJuEIrguXu8TUTSJXQzETUuC8jKwgLQmi4VMA3j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WIL6XNTkavh/2LQrxELZIPbiAKlMOOm86zUoBB3/AFL12eX3sQXdIy5uFZ5tuB2AJojm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b8YmzpV6sN2S1Yyug10iIlV0ldKtWOWUbrjyKa/WCN0flFbkJKUM5o67wdx/7LEsuhunX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eIjxXvKONp04p0SjIX1LmYDNz4QAhotnNMybhXMHpLxlZ2MVzBSw3RmJYZk0QgS6Vd85I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AaVDGIUppdbmHNKdHmhfvPSA9ltFK6Ldu5VqFQKS8no37kwowK3lqUkfJXTcpKACVg035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bYqNuOsKlCAJ0YYx2b9pi0CnGGGwCq8W8PsW+9B+IEXZvHzFQFVmolRtt0VEFlC9jb1+Z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dcS1OSAx99oLfVU9lJKA02HcRlILVh0D8o2hYOax5ge1U3oKYrS9lbDfR+Ucq5MdyFSp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VJq4qbE69IcINrV8QsaVbjg6SwsODAc9ogsmzbp6zhPYLlH9o9GpR8o/JGKM50+synRa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ELqAJtpvdMFs7dYcHtDkRTRjpMK6rRfSAarkKUajY4Gy6bxGt2U4DhgLBbsWutxWI6AW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MZdRrJTjBctK4OK0XAwS0PIFQiQQa6TI2iBtOkbldJ1/eJlFKtHh9JQhVGmrlYG86Ke0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WGqrm/vxNgHLx5iA0HfqXLaesrM6eWZT6B4JSUFQt4y/UJwZ0vyy+lag8Ni38RmKFVi5u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rpLIpaDHuTM3k1YtZhbKKpdCHgvcWy2pZbcVz8R2o3YXs4MRiCoq8a2wqjpSGSgbe24V2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Kt3q1AcAegJFWoPMztK1I9VxKF5tvXHWFAyb9Kic2aWWC2Aw2y2pdUudYldtiMPbMV4K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6/uVHsM86mSeLiyXJw3CNo/FG0sH9xKjHKQsKoiiqx1gIKilJpljmV5TIxwVnPWsBER0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uIwVPV2jfuWgsXnj1g4QOnTkYKV7VFb7RkwBbY+ISisf0YSNF2UE3fMS0ozxUNts8Gpt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UOvWNBGj9sz8sEUyW7aGsWY+4lSmZgh4N9YCAwBaBGIczbRpiULeXXUUoLpv2gCI0rRqI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HhMXTwECGlsCTFNtN+0RQX/YrlINPiaosbeGApfPDYx+/KLx2gqBXslNeJSHCN1LxkCl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zrEQHZ6x4PRsINBWd1tEFqAJmYbwow15l6qTfff9+ZogW3FZ95Rg0X2xLQfRcBuhKzRuZ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7L9MRK4O6TF7QRb++YgUDBp3siUKy43uBbN0OxgUs+pE2aOMfvaZnAmPEsANrj2Ygom93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NyxAb1U2KLTJGzKy6cTTNN5I6RE4Ziy33WL3uNqxelEbUOHrAJY/LAVlpgHGY6DDhcMpS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nAG4QF4JzncCDcQW0KLxmWilGC9RgloN5jqnGjvMBrXMFc5h1dpFoWg0jV7iq7dMAc3c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JRLL4pg3Xdlkxt2RAYjCdJZgahlr0mQ5Gy4neAfMIAqOxcwekY4IZjRnGQsQjzSDFToI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jcpfRywBaiMorw8MOvMvL5lXqmVAbKG1mDKl4g78B3pC0V8NRfn9KeWM6y6KISLAEZDF0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msX2hbFXPASnSObijtMekATBxFE+5SCiqKUG/WAsLIeRJhETThL/AFFM/lBMmM8vSYYGa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NDmOMg+YfpsbWaH5iVuA89xD2kRusZgLZZ1tCuV4O0JAicnHDzQEIrmQm/XcXmreMqUCS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ekA8g7njiN1ZrnoM6qFUKIo2yYAveDAJ6y8mqo5VNdCU0Pkj2uRRwr8Sq1Lb7Dp6ECCg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5lqVmeFtMQWAEprgSZkDvcXCwslAadKbikW3a2wCkFTz5l9xS58SnVWJ6HSYHUY8rltT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io4OZQALuYAdAoIQgUQ8MLcWBDtmoZhQQBdkxBerAqA9YyGgpmEEbDl9RhCDSh7MVXZT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0XZ2g50iI9oqahLVdd4kAsv1pq/ePYNwO4WwCqG2orsMjWMzFwXgxiJMhDQ6gDexB1WS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Nj3quXGDENI0Xaa7MMAN4S/IM0tH2htxc51sSqmAU3hM3cleZdDgGLhrU6LBgunNa6RL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+IsthWBxltjny59pdhizfOJ2BGspaviN5OTh/MF2bNsoWKBNruh13g7QpatwwWHN5ssi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uk8uUpmnH03+ZmmcdYa6m7PWcgG09cxhcGW6xr8QN8BWcS/SwZ4xKSqAwBzCGC5/Eomi1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WW8lvA2xbF/Yq3S5IxQKEq6qe1vSOQtOCo6g84ARao80wcWlvMWBdaw3llAeg4Tn9uO7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OjKWWNdkzm2vaGOxbiatPzAroK8azeo1SqW0Nj3mHEvCVmASrxHDlxEzdC+z++k5Nt3eG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SoUqUnvDGosN3hL5PEQNG8SjqeMSpmQc/MA7CtveOPaIUDJbuYgTJM26XxDYKlhVfEyI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Q5A23qcxRWaxeLlaq2G371iL5bKM1edlxyGByvPmXbMnQHSBYwXFRKtF04lvVd7wS4yaA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3M/KFTqvQYHvGsYPuRC6tiBERhzqswbXXZrABXwe8zd1q7x+95lVqF1dXd4iArm0dC/+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BAKjHZ+9ZYK0HrzjNQX1fM69K6Q1DfP4gBVxoL3GdwG3yj/U6Ypou1JYEMtvXKZmBTzb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iB56dpeV48zauizjMooo9jzW4XeV+ggyIxFoKq4GV8KhvBrtEBhq0esVLrAhxiWxFjsM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QXa156w0nkD5ltcsZHmFhagCGtblEBUw9p049N8P6lABflrxaxcG26+IZAu3ioigtcHMb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oVuysU3LKHAwQ4W8J5ibc6PWGYAIDyvtEyMnE3dUvuJXAqcYWnMQBC6k1bnUM29EQrbX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3JQIAFPA447R0a5q6gIcWvqPVXr0mQ4LPEHRI4GrahRadGKEjtRw1dBMQKwx7Sg5Toji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Kzo4P9QIOK53HKWBRC9wAlDDecYhSmBQY0NGbWNhHfipSq3Wr5gPbA3aQHFYNhxuUCYHf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xTqxDLhrL9xBMDJK5jTBjyy43HUWZBUtOlesO6hvrEWqZNnp/sVLLDD1LgIFouwqUilJ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S4DFGF5mfSV3hq5dUGuP1I6VXx4gAK0WdIujb4UxFXQSUXyVq5VNtXRmCd84uGpjRUxt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wRsKYHNxynEy4N8EqF0DYkV6iU1DbvNqlxFNI11JmU3T7w2K077RWGzfiNxOyNrqOKgljC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0m2mlMkviMILXRqGrTMpkN3ioLKMHM7udZd2t3qEsBfDEW1XAVmoiiOV4Az13cP6H1Slo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UzzUsd8UmKFr+oSDgAmEXHStQuhapUpm4IsxLalQouyK22wKUwOvMTFbNYnTiBgmpqW3b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t/8AVj3SxiNoVnq8r3cyipWLTRM8UqqLduVh6VKxzURUQB/JsMHqvzAcO8pgxiICsSl0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6eT5j4LfSntSQmmzg/tY3S9hke9RSV+tzftU7HQ3PmAXjltzTj4uM47hUIV5SfxGydq/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td0iiyW8i1cUsQ0HoG/LG466aMYdLjR7zbSWOjz1YeAB8TgFJRq7i0Cd/+Yk/j/1LH8X+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b3Oc5jZjFprUdwn77Tqft8R/wAn/UMDqcmjfAQWB462HBmtz3MtOG6Wrq3DWeIfhJnT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5aCKu7wNH6ZTMtFADoDAJxNYMeuJn86yZ8QOBmASz1FghqDZ/RhiC8AR5qE6jkwL0M8Y9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VEKWw+YVIW6sbesIs6OpK6xIEqS89t9IFIipno9InZ+7xGpCifuopqVm5haDAVRdfmJL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aa/+IkH9npHhQZZb9IaU6HZL2bCN7bVfrCnRcAhpfi5eqYHhzABk4a3HOapKqsTXHRUe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gK5qMrliCqCuMimk7R0jJ6lQKLhK8QoU575mzVsuu+0BQFNnbD76lUlBeViNKa1riZZGe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viC8wwt9Ud0faVMK4pkD8TBePqGDkessa/EsuhlsxEfxkPHLUE1EvRfeO+oyFb7XA2AOV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cUyxLtmX0LfmFOOWL9IzCi1cHEYQznrdY3KECNDEIpgPNHZhoXrG4aLyctUStrFuHMY9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Clb7NGZeA+sLqSmEMlcRnQLuajmrti7FMdCj4TpHoUpsxX7mBZBTt5Je2gCw4VvvLMprz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O6uphihYbT9/fMrIBg8Xd0fUQBeEb/42WGOSTPd3LWhgyA/PSADyGPMexaGrctwtlddhg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o9dSwpeiQbDKvVPESF0m3EqI14GDPUUZ6QKDqlDC3mVNhQBRombAHC82R8YuDlWuYppn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6JdrFnd+I6QM8PNy4Ftv3+ZYeC6orvHeCy8CxqLVWauY21kekwrezSf4kM75lnSieewh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1u6OhUC70O5EYumM4KR9vWAxwByOblgQGwGdS1LUZ6P2orwWllhrjmNBh5WaYWQRhFPj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EijTanrB1q7LWOwLtWLhEgWRzVMIiF1Vhxr0qUKsidd5xenOoIJizoZirdKMf3LDYNkIU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yG5iDj6oD56+nxE3iKA5L+Yo5K3eb6S8iU9IhegDPZiwBkvNRpRXF1uJjXGMwTINazA5U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asx+OIhuSFekQuKzLBVb9PmJaO6xuYSI+evK2C7aiLpw7YJiFZFydH2lxeXYe0AiCpzz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ilu8sDgyU4v25lPmargo55gCkIxzeIKDefsz2lPyQUlVLq9y0mbTfHiUO8KuUu2tgM1B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zPeUAvAXe4SM3hk+u0AtHfWGbSENB9zNso28hzNAgQH/AJDnzRZ8sQC3tAF5xM7BeLrw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FwtBGnHmWwUtl3UyvgOsbHkFdyNFmkahV3s8ViCFuVomIkkHTYYQgtpdwRQU830qLQVx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dZJYx0MQ9zjuwODR4jKHtEyW6LEYTgIPtK+bnmOhRccytOqy9bgYDjXeKWGL43zDnkvC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hREitGJsGvDUarNmH1RPegiNcJmFllY30lgc+I5C2GoYMFu/ECs4besD1mtwmXVmOUcTA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rxFRpQxUEinc51HvwmlQCV3pgU2V3JRaHMaBSlKe0FKAHniMN1CAqs2YlgjF58yla5Bq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k+oGg1ziKwdOk4DvZgessDk5IhGswiVoHghcyjM5KOqjAUehuMAdczHZRshGCmsTWrMO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Raw4lK276wwPF3l1iBx1lj1CpakmGpZeGzEBta8xhUU7wSw01XeMIO/RgVFUMXJqug2p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sfVhWvpUZPSi0Xp95sPhQ0LGk71WhHaSxLY2ZJeJKYre8scq2iL6XEm8OmfqG2h1aRDof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8zI3fTtHLUVLqwK51fqA4SyxxbeipcMqr8x7rnoz0g7DAWD4j0Ba90or7/WNGQdW4JxBuj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LtIHj6huFyubbhlQBqXFnxKWqJfFceIgrUOELlbnGBmYSiYOIhr4gC3cLhmV2NQRpuC1U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UHpKmoF1cNwPaGKO1AHVdEHUu7DKSzk6OXtBBYoCKojuiMZPphG6PCo82ThqkbhV7IZT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NWtDb7mmXZX7Jv98iAty3y89O0CKzxc0OD5SfNNQE9oH8S/aM/wDWHBOnP2gSkUdKGs3a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m0TrCpjwLZdBySnj7wFi4tbq/uos5nuCLAMBMrr54Isv6Ba46wtmwMhs/SKiHmrfmJV0w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vVRjHRdGbuXT+kthIrmaV67lC6omHzOh3XxKcyXi7irU0w6cRC411VV0a5QVGhRcqsXX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PC9o60ZlpuLI/MMar5DNtP3M1BKI2a9vWHq/GntE8NvJBa1CDrnDj1lO+LPY+zJMgYtlV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4qNWOtd+WJWIpmVQJZZiWhjnWCK3FjdnG2IylRxg9PMFgAacWfpEmKrRmwM9o2BZdN79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lWOlU79lNS03bUA5y59Ih00GL1BbGgqyUAS1EMPkPuaJlONektYftbCEDJZ+ZcAtBRnS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627shLVPYcygpa9D2mS5ye3mWhb2NH/UojNAac8P9kEoCw7zGhdfqowrrgdV4iClFqBp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miFh1e63KZgW+rq2GabOU9WIJeb+v0iY5ZxtKT+IXDAqy7sP7l0BGvMphkOGquUyDYyt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D+ZkN2F5GAVTF32/2ByvQm0p5TcOq846QVy8HRvD9QqKe8KE0Ogy3k+kWK6cUwepaA3g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+4K0Uiw1VehiCbU5thCzA22Zc/tQa5cWj/RK1ZDf+ItlUda/dxsLvJrPHd9pcRKFYEt0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ZCuP3EVSWujF5I0lfG16/wDJYhtyZNLMcil1nxBsukt8QVa0zUK7w6jbBeV8xzwTPvKp0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HxKAFtiBQoUw+OkNHBmr9pkqxfMSlUtSDlKgBySNU8UywIC1AaaPWoW9L8yx76x1INgHs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WKGJOtOIGos7K72SJs3iLeRGC6dWYVtQg5OsMZs0PLrpAYrTW43aOhR7RcTNZI7q1vZK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94XxAocCKHWdx5Ngs3mZgEo+4uDNhnMpdQpM7MXzMC0dmuY05B5mv2/L+pRQV0Qo9MB7/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xiIO61jctgKZYcYrcLcBeXpW4BaHJCzulUQLMmjxH1oUXRzAWLRZbkgKYFDniCwI6A6rp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EXZhA88Cn0gFW5bc4iZiqnSaC7SWS01Oo5deJRaYPW4NG0r+0StOM8Q2NhtUJs6RBOL9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M7IEurgaOtdIafbiByOpnvdRCS6HF5ipgdKeYFmkbcSoL4xcpUirWn3iFbaGd1TGmCmV8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l3guU06LwS3k631iCsV9w0CxPaCp2VnuzO0YiBFM2sP3tHeFTJuUOKzdTKLLq+0qJ5M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zeJQm8tY2MTFFLchvzC+oHjhmMQekAHqxcR7FgUL2QHVKxzYUu0oOestchMldIjhvxGw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GGXVywoAW61KbBdJlUL7SwhxBVlbqC0m0jtGusSr1TcaLrEoJJvg3FV7EKMfZ5hjbXRy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NA8y2FLmodaWXqLeQ49ZYcBOOY2q85LP3vGjjzQDLHFfiPSBNIO9cQJALPrURXxcYJT2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9mPx1yp/MugVQAn/AJZ59vXx1o1Gw6MHztIA72v9FTOkLhtvFMSpXa4blhLoVZfqljKP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9oC9K7EAGz4lQwN8wc0TXmCjUOsqXe6oivwdoaK10hrO+YT0lZblf3MnEpfMSFSuZQpc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J+rnXOYgt8y86g+0svRcagthl/c4noZi3daht+g5+jmWKUsfvY9C8HScxvglABKVqyAW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JkLI1nPvKzrMTHQiYzkhkuveGTRUprePEyJQt6rrEFFzBxviCqHlPdECI9puiTsFyo2u2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yIfmJZ5uH9MpPDi/mEsdrZA1vzVnrL6BDjP41M2RcWvwRLpu19QB8tP6kHgenbttU9sH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Cd4WGS+jK76YhT5b/wAkK1l+jE/YSx7LGVQODXG+iXEh0G4OwYuF6bGgYvx0jd1kRXgy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MNci7YRLBdGnHEywCk1ooIoUC9C6ahR2UuXHiZ7Su5xBxdjqSOAtzQ5/esqyHJdNa7rA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1neH/ktaIIsdVjJD28uVpVPidYAo5UZrtmW4X5bt/TLHNDBrf8OJuOayXzcpQc0dIYrY8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h1r9944Lo9nn0nk22DXr2ldReW3fWdYtFOuaqWvSOE4Bj4ICtykbzFejlqB4LOBeGCq7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10JaZTClUqXcOBlAuM8waoFurFVe0psLwuDUaYqkW2qU4+omBh3bpfpUFlhQ0u/Es0VM/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7wllCaOM8RWOnJ1EfKS6/ig7YIqzVJ6EsuKAxdqgeSkLtxce0U7okILu8rX5/uB4BiW7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9yUXvq4aGQLnzl+QiweKv1qXYEjwcetwAC0aupY7HW+xMc5Bwj81E3FbaXa2r8y5Synr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qzqjRjnvEZDKlAH7c4Ozv4OagtQD3jK9RWvuCNFtdekaVrRjziJfJjjT/sQlCgmK/bYT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pG77F810xE0rxoXX+wTCsN0dO/wDco5p99xGsXKqXFlD6wlxchKHv6SrkTTzLUob2NRal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THaWHAbMJLnkLXrCcKUPPaAxNhQfuWNpV7TMWlFutpcCgbv4gk6ViLvx2l7nA543HrRxP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2GMxW8DpiLRLyveI2pfg3MS6DTzUqtrUi6i1b4TNfEYmyzjUOhENOAG3K5/2CgUzj1jd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1QW3pcHCipSrDFaHcAWveIuh4MzQCpnmo1ryh+Urd/rCIMAX0l+ryRBuQTDUWcxCNlGV8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MzdI+8zR2Rp4DFTm4KJnQY7eZVuMHEGmXvzCXytbIrLdB1Ehq3VG4aLfaO1cUxE3QhMo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ma+LeOmSLnocai4waWDmAWzniM41WMNkSuwt31YFpp7URBu7guMWOdAdFZmcGw+9f1AM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5cRtrGr5faHCqqtfMRskqi+8RRKd8yq5qy9S+I4c3qxNhgmqc9aqYuB5SYB4J5lNPF8u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7OVVPJMjepV2eOe8xvviaEgPWYXkg4gDF1Re3iFgrhfmEgrlY9ZrC4VJKm1HNriqrFGEd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BTcqAJuUuFPeWVlBC2UNhExLZtrRE3JKF0sihl1MoLZF3yzFV8yglyy1S6SBYWLF94yAG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viVBxUYAALeJ0eybQbl2yu+Jisy46zIOveXOAnbienHLQ9ekLl0vcmnEM2/v7uXuqYrgv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89Jd0GsaIxTpo6t39TEUtTd1NiKI8petD4JaYMf8/wCRxZFHaA9G8Ov5A9nLuLJJRwV2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VZb4GOwcEUyt4ArpiLf2C2tWTIy55uj/AJilNPr/AAkQNc0z4/CXnlFrxmEr0GR7qTAk6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FD4uWDAXgvdijF31f2RLsAWCidqjACmaLK7QILPyoBFDukvVCuJk2wupcESbY71jrHf8AC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56yy95jnzOPn+PacpzC6jOdSis+8MsEI4JVC6Ua7DLsZhJNYBdCYv4eqsqjUycPPSBjE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TBqfmGJVkEYK9JWbY6zMHPpMeZtm4LHrUeO4eMHeqgPNVNSytwKFGr9YbGDlUS/Mox1j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oiDepQLY5dV2uNtQU4ZMzwTjUt/scO0KaAlqLs12hE2yQMMIPJLhFPIYra3c/wBSxxed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hb6JkbHDoeYQp51mMXqFZcy1sXeaMRctaKy2t8QCmAYW7en1OgsIwBcKcnrE4Npc1ycw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DX3g3IC6jvjP5hwKPqm/ZQ1ASyk2DABZbqbMLc94DFNn1EBEPf7hChydWoDbJjozH9NS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wbEq0L+4weGyd1aPuYjNbXIj7WCzLTvBELQWuJkuphui5XMiGTBfA+8PICQHLsJhRtDF4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NLgoMr31XofvEAMVcPeCoaohu83Xp8QwCCoDIzQesQotKb5wXEBDAocl1ExQqqePECuq8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tNOkwgBVpd0P9S6LFB2qswWNXvG6iii4o7jUuMVWjTy3AMgR4Hf7uIoKtDaxwOlZTn0g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dZ9FqLlqjFbxDouXXADavWMVxRd2DcOg3fOmuOQKic3D+F81oWgFDYeZuajOMPX8TAlFe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ZAP0EUA2qWB8S1uymw7bjq0FozHALwcdZchOyvGYwxpbHzDbWOsyNPYgGgspFh9RjrRE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bo0MMFURyATom4qYt9kNBQurfcMLhwusGa+ZllW/SCFUpsTFQ2ZqdHXmWaxshHSgXUzD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lQEgVLroygOhdXti1EctbrpK4ymKa9IjaC6uMziFkfELhDS8VCmInULs3C1GqdxKYMnMu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KV1lzi2z3IsC+7pFVGHjpCAbuZNVbuGc1HvDTTNvaiIg0VsdOjADd42y/ODxTMZ230yZ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w2KUHSdjWNkWoQEWoyQUqmo0KOb12itVl+sVl3uIF63UZSKAW67lZYzqCsbKcjXWIS8j8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JU2mhznvLBKaupZT2MPWcnkSgUowhBplw948BwdZ3AB1uI4GEwaNb5jEeiz01NjK6kRfr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OwvLbmDJoaBa9o4mprG4TBQAgtJvYCwpVlsYLGMfctkBXHpDQB7uYXWKteCWjS56VOgI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YZzDnxmWiqqi07b4hisxzcAGEt43ibCU9KioBNDBh6ZOuWIrjrOyHgsusSlblHDfYS/U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Lw0Co51UBAi6EmBj08xuDuMCzA9IhuXJ0jEM5ZmGadWMEFxVYl9jqII2DmWDo4xuN6y3i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Bryldt43LDyyzHJS5lKOWXcNPRnB6EG3mVgkQ2bJdwkbmCeC1CwJvZuWMMJiHTwxsNlOe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23DFEbdSluYgKJ7MSsZPzN9et3MvSnE7ue80O5q6o9Jl9/MVeQg1hx+Y+BiXdjDZbFw1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xxz7SwdtTICbUwxZK1pbrlEV+aq7wW02swG484xU644vXE5xDasgHzFmLqb3TE2exOlt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DL6QJW/eIeCJfF/CRS2R2f2ZZgaAirW26qHnLEO0FttD+PpCJl8ZHcQIQFZ+rLGj3269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nCPPPn4bL9abBr7kHq7YyvqXgt9+EzM6qLX5hPv1+mKFoPVEd+0xC7Y9yOGvicR4xCY8w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UDNtAd5YcVpj1XHfvi9wAilobtdp2ryuZfmPbjrNQAGWuvM1BxLzKbb11n3zHtDUcKXH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c0Rzf1HtHzKyZhucTd3H1jb7/AMBK3fMNdY63EOZ0Onj+IcRBdQBfHWIZ5lz3jbfeC+Ya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3UGJWIbl6ZRk1czQNpxyDfo94lu+nnP7UFs5YoM9YqDN9V+Jvtd7jwlZfxMQP7Lg3S5e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Va6zqsPqQrzd8PSixb0LhW1WtUBo6vAcwPNjOd+glHEW8Gz43/kV3sL5/qI0MuNTLTXa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zLRBbG1TPzHZZBNtS1Kj0Gs2/SWg3mVox/aGrgZIigCZIt352fQhsO5CH4ELXq9KIzwkE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mD64Sto5HrDWzgt7HNWGY9QB+isWsEcoTziDPEG1PyRkHKNKMbyZymIrtqxUq/V1jH0j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iaS2ZHosr8Uwt9MRplcCYT8QihdsDsbc+5LLS0i1hVFh/e0MqUWyGRxuEAI3kePEFTI3l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84iKGFy9M8SrSx5PRmBzXRtqoZUQtHdEPsgAezCfcyEwFdcIMQImw/e0U8uj0PfGz6lO2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L4NurCExEzXJrEsQutj1O1eYEjkCZPbzKKoGw7U8S7oFDalzHYMNYDuazhTovd94mtWz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6xoVrdvav6jA7IDbgVXti5XMNFThHn5iotBfu+ZkttvmZOALZfBLHD2NRWM7O3B+YrXm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mOMpjAWrxLLnppUwtp2LoWv8iWwLTiqjqnJKxzTAbrty7lSGglOytXHXm5C3UKi13TUC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6GVVisTjAqlcVTPrcvVDI+mOIbCBwUNNQKuuSvKOOgbjV1UVxFuzpCO7Gpp0sSqBZK6Zj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hdojegu+sDTrvhV0GoFdpXfBfpuiAr2sBpxKOs3S8FS1PTLNwdZgIdVvvKWinNLBRFtH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U0rG3fmLQzRu5S8OCcC8aSAJqmJmUNYLW18w3QbcV75mW0MYQjS0LgjZFwl3jXaXIWOsR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WjZXECg0TxrMBm3JnUoM/pOUiYB5lqXAm6ZRarejvC8Hfs6NSwwjFqmS1bs9iJG/+kuX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rBRFBPJMyic1X7uFc3bOuWa68D5g7jVNvELIEoROsepp1DJUxZM6O8yoBxCJOckLYvTq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5YlGTESqgdHMVnoHvFug47YIVYQbylH2wSyrHWBhF7VXmU0Uz3gVgWWy4mDVWcZgwZm26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0S0yvqy1Xp0qC1ojsvLIiW8x0AAzW6/MLboGOsMC1rzKCXHTFNWi7qoA5oXE7XGQF10g0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nmJCsUpy3GApozi4kXKgrN4LlLtMckrWRo+sxSrK2VfiNpxAXGbqUq2ejmBoJa03KGCx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KULUGjb+olFvtK5PlPDvtK6af7jTbdxDS57xz5Z3PMSgYRsbz+6mcQg3LTiYgGqM3UQs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gDqxcS3w1jMvN8y9QcuUCO6R9J7Xx+sKrTXjURksYMck4KpI/e0awr/9VSTive/30gVgg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JS4tzzf9RQdmDV2SyLt52sWLq76u4Ap48QiYK8fmCAUyrjriIZU4wB8zIpA4pUUqr2If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+kWzjpKzAloVyz2Vlezet+7AEk6KvzQSkBqzbF9T8ItRBtVvyzcF5q/cUrP3H7BKFjzp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Bzh4HCrdKq1ijp/a4AaVXZBFQfrX2ECEXAxX7s+Ut/mAZLwMO0eLiLT76VuS9IqtMrBT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cw9J4juZuqXxKazuVelZc9SXbRCzp/DLxW5XrMHMpW4NGId33myehbA21e5fPWPiBYPu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JzDUsf4xzFbeC5XaHSq7R7Lc8rbzBrtg96/IEodjm7xC6K8LfEagGiru65zF0Xe2/wBu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CFKnacXCOfS2YxWCkvfEobYQN4DOcekcYsFtttH4gGJAUOAZv0IqQM0AOXqvoGMRekUVl2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Za7y2rZeCzTLtbR6EtRy3rpxOKsck1sc294tNN3mn3iAtYIcCf0EJwAWV6Um/iGjeddu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3YHbECNkB0G5Q4OaTcsBrp8S45dhjuwuuCWu3HSUYEo87lVmE6eWDLDsGaYjwS8up3Wb4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xG6GxF4wtgtVAY/ezmXEBtrea0+sVLucmBFayBqlaYmAJSZSr++stURTTjPzBWFNmzrK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Nq2F7y4esq2G6mHls9ElTXbks2KbolBd2HD9QfibSS5DIChvfbcFbDga10gXRK1nrv7j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IrJQLjn8wuVa94whj0jC9FCte3MZlAKxlwt37SlB4XCiaNFa9YvZh31sx14j1cX7S7r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SvH+YBS9qBo71mDLhUbVKmgDFGYHrkzGjm75xuUFq7G+kadWSG9J+GPreBy7r7+4i6Zs+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rEddBxjOY00stSmPGF0U8w3oGA3i3CVuECLjmVVdS6KgnAXxzz8RNJHq9ZYAcViDIsU6Y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aJesc/vELmqiWcRqnX5MMAtm+lhKqFwuJYVGc7MFxI7C8Ke04J0PXMTw8saqrB8xs7vP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qug5xdkyzgXY7MsKGOh41uIFQ0U2MVHa5GBjYgCOHpCXYfygEqh13F0lMBq6gkkM4bYL3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Qqp33AtXTUeMwTnJ57SowxmWuWVZyzjN4lakvUBSlvaUaGK1EQvJFYARQkrafcG7U8mcF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0y88xKu25xAFHZePQjSAFjr3+5gaAuz2I21wQMWb35ios7gdMzb3YlVGcLMGQ06eLSo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R2aYirVtFuSKkd5MQtQ2rXeAGTHXpMRRpKrzNh+JoUBqvmAVyeY2sHW1hmlZdY6Cv7iH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95QoJ38wU4ZU95YDlMQz063LNnvOcfcNlq29iUY2AWEsitXUu6BqLkz7wtzeTtC4wZ0RX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ZSlFuFQ7TUNRbDRHtAdECXPEHIyNSqFvUREwMXVoQVtpYXNZqqDKFKvtAQdxQI43TARjZ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CxC1UM1CpSrRfWOpAtUQUDTMqBVKJTvpEGu3LM8FG86iLRXc4hFD3IvcuBt4IuMvGCW1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ana5WG+arEsKIWenS7l3KoDhLgwYqrTXM10Qt2dfuIIFI8upwYoY9994/HTc53/cszkzg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ygMtrGX1czbiXZ9t5LxcQkkq/+Z/AwfWZ1Ltr5lyl05NddfmJsdqz2Sw4FC8/vWVdLnPB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RsRt8cQWBd8fMvaVdOq6dIlJrgj++Jy2pxuLbzXtB0t40fUTTYFYK5I4N/EK2It4xMzD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wweCusu6bs4mgFoamEuyjoY6RfjvdQRV24KghMjN/o8zC2AevOoCVM96Vg5XB5L/ABHON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/wDIZZ1/b6XwlJctP7zB6aGj7e0DClbWfBEMj3QE9kmUV38/UqsMvD6AnKc6xwL2ubIB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BcNuvcPuIFGToR8YWVz1qebIGA8IOzz8QYGl5twHeKRF7v2J8Pv98C2Vpev5iO27N+YG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mcgDwwRkfUlhSh7zI6gmAWrFNsA31YtOm5m7YYT63DkYU1/UPMyxzBbJvVSo7l7mYuI4L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0ThmLOuS7wwYmm1V9LxML7TJGssg3vzFbUXVPQbDcQlAfmce99GWjUzpxgrg1++Jba6ed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TMGCWLc9MMDhK21uVrRQr2K5hN6hjLZ7otfMTLMD5NfJKsl9XM0GA51nrBRL0Zw7hlzUp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24TFggq38QBe52Rg+AjJw06CVY53cBKKV/R5sarzLvVxPTHmDfPmGTWBbo6w1j7hq7nBn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aFCJY67RYG6i3iyLnl8QFZAOnWGWVj2Q2HpFSizy6bP3dQbUOLAvXFsAqWLcYzucwJz1+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1lQ2BYtlYtYT0gcdYGQOsHSoYJYNbl40pui+tRbXYVeKP9D7xkISt1dg+VGl0vbNRFrRQ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GjndZ95jhRngv2gjFUhV1m+ZSK2DXCpewqxKDddu+pTcONLx1l1ZRbXOP+wr2CMJzcuw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MZ4ozFZmuHpCzAAXdb6SqrEUllN1nQ+rHrBSxDXmpC1S3EVAVrJTxKXSYv1jWCKC6l/a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EVTCH9jDt6wchNVWT4zMDkiI9esB99EhtOGIv6rFhy1d98dpTpsGgpl8PrESyMELD5biy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UcTUKaUad7gDqzbgWspvcxFSa+hUqXXOLuLkr3MKqm+U47H+xGgsvtafmGMDK4c/cYKm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Md2SjaYeqUwKZc8VzEhZWslQroVtbyT/AFMrFXetQSyMjONwskI92lIAVWjFjE5EXo7y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h31XgYfYy+7vY7MBEqCr8F5lFTSXi7l8FZ3/cK4FnMBL0Gpsx8uxl4FvrxEBLhS+NsQFr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+aiVv2hlORvB+ZVZ5L4Q+gsTrEV2KZ8wgAVUYKlXm98xdQHZp1LToeOfSAhEc1qa10a9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bBwBv94mgAxHg0x8wqh7yitih1FF26aX1xAC/UPaLkyqr8TChzqymIRbDXDFgzrbCNoG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MCuMHqiXuzKUQpivMIaTO41qmnPWAg0cX1jMAoaCDpKUl35jkKKty6DJSx9YVBnNJ2Zd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YGk+oG1xbURNI7bhCSBs6lv9xsUy8YhkcrD5g3ZCCvEpo+HJBeWJRhtxFSa0qGlexLcm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m4gOu7Bjd8OYbEnhi7FV3lUDYmziXsKA6lK2Qy5QJcQXBslVjrHtG0BmbQD0IYDfeJQpli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Ae6ZjS3m5e6LqYwA/UMqB7xgQVGogBBekz5wQ6RiaHtMhUvRgbH16MqdGoJXNRA8iaOY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1hpy0L4H5nD187brEfMQFfyAfUs5Dpg+2J03WyZ+jA9G/TE2cDkenv5gt0DVGYz3ACXv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IE2UCt3LHDkPPXE8mI2jd+e/SdbPNTnAZ1AugvfTtGPkWU5vcuqNTr0IdCezdI5b/wDd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LALVog/B8wJLKW9MkMrge06vCqwbdrPQl/wBy5vhpSGh5iCRbrltzKl1bu3GveA5avu+s5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VMbrTbdKeR1BWBs9tTpJ6HP4ijKYW26jbH0drxNGJ3e2UVGF0RqGi/zDBpcKy1s5xOMU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/ACCQMnLy91/dxKMW7YANdPSG7xe9zBSD5zDA0d66dotuc+krRVhg3f7z7x62eKdoPcKt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iUVyd6gHJwkK66rOKhninIwAPWhYtlArGKIFGrJcKl7ODeniCFAb9yKikGuSI2pc4sxc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ei5u1u5VYLlJuMxbAfNRQML3VPiEDFBIrV77R7V5ABAhafIDnvcFVWNp65UUDyquN8Y0b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D6gQwMaevlNcLlEpkTNQFggJa+qVytVIrVsviI2+swPOwijaOg9wT8a09ptY5zbr5QW7Ht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WFoN2Fe8Fojr9RmaJesv5lS0HVXGy2vyZa0eSJyjzFvmj1gqgGIbcdxQLd3d8/3AnCtH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KlJ6MlaA9YF/UzLEGRdQqBfLW3j2lwyzuuuIqJR3DO/PephmQVdKL4tuP0stFL0h6aF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YZbHo/WE4qRMBuI9M8QxjYPN+34lmwAjxbB0ujV4hoXDAnvAfhZYq+DnNWvpCFKGL60c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9EUNSP7vSXZOOfaUxUrOvSpV7jiFjjxuD+s7XOcplmOpF4Jcd84l1i+2JbUaRMprysO3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Ku69OT3YKMrRadWf8ggLbTpltg5gwnV9IjoAOoKhkv88xd01bnB56RSVgt0Z6xVDQyro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OtI/ll7A6vWIDTRbiWG2zLOgVBupoXkNSqhRXeGMnQdr/fWXBeqwn73gjReWviYoKFU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EdIr2glCK0/xAYiVtVqcx0tpwgSKR1Fy4taU5pcfiIu2Appk2weKmFf5gUaAnge0qzR6k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hWbqJ7+IJEFXyU/1FMDjhej1wy8QJ3n9w9keU3Ko13WveCLHzQ75FXA622tlgvJrghAF1I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YuSrBRe8ULH7d6rAC9pD8RfydSCV4BKVEDilGGdIgTIJqrOELYufRYEgY1KazC3Ow20q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5jAR47S8NN4vhZaY6qGL2M53KcgwFVi7xxZ8RIPvDd4YipuL8cwLfFGJZwNoUyX6zEtqe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PSFA4Ids3yRiyGu+5CtLdmNYIkGDfOxEGW5aaagcc1PaXBbqgqR6noRarkfIcvaZpaDV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QVDZelXibMlZi283biyYa2sBFFo5LFMVQDRiA4WhzWs9fWKsOKu3mXGKqWrq72dW40EAY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dY0DVl8sz1qWPrSIQFNCnecMPmItgQz5j4lirvcGlqOmYfPS+IkQSnOoFNII+xiOoVfon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7QW3F+tQUXncsHRivSfpirgoX6yw7/wBiLGb7xDtiPF5Dd1cw8F0RFRGrPO9wJp2NFw1g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UZvJ6SqrasuPEsxmeMS4lqN3y8wo9zUStoDfmWIOW9Rq+pT0LlrdO0ErWNdpxL2utekYG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N1EBRgM9cRULGHtcYLw69GCmApiWYq8zAwxuPY8SlDK7WKDQepCtNjTKOD1QUeR0lpyW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Yvq0QEA4iMizzMxVa3Ml7QbsC+IdtUbKiEULOJZ0JSglrDRaKFwXiFWQLKdIWenwQ5T4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3DVDXaKhaFwxsWKLQezLwMZBPDih8Tapow56WuWF4+aIfHiG4M6H8Qqg6FkV7yBFoTIr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CZ4wY/5FVRc0fsh1F0C+g+JcpoI+LcpJsyXTwwldUNBxmIrQ1Zl+ZXgnBH0MqRMrxvxh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mayCKIcHeHbXMYAJnJmgH+SMR/c55iU04TrD/AMAQLQu+kach0XdModB0ZvDBdvUjk7QV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QfAw1UtRloq47CcKBbqb+aBa0oAjkynp2lqzADTdTQNaiMAOUzz5iVaStjj/AMJNNHSzA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AzWbrPSXIrLLPJBjefoP7g+yiVwn/CYUhIRspzCWiYARzAUX9H9xrx64gAZgYs2TfF6j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hcOuqijQVoYErJ1q5w+khgBbQQb1q4VRBIrxFb8cWUGL11P4BA0QprbR3hc1F1FF8Hma2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/VCLZtN+ko2e95Q6tFYaZbtBKTI4lBqPTL6A0hWjcAaQ6iUeV1YS46EqSoB4cWllZZHtD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D9SKGUPzMNo5v3lmeupuvzFwgV2uc3YdnRXWA2VjPF6QUGKL8IQJdWxs4JcOUWbQfhAwd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qEBoHqxLgO0XcVKlFRtGouf9S43QfZK2LwOSGGW16rHvFg01nNf1DaR2uz1/czSsnNc48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5WmLYe7otfMOBxI3Rdbly3Krf9S0zHRfdIsrtBbTjQcSnyerhfvH+FhhgtcAQOP2EoAAA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WYdU68zIjJXm9zlQV2msgXQ37RNR69z7xjrzt/mDjBooWND2S2R1grcMug8H7+kqmxbWe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/WVR6naVsqjWeIxVBU9UoX0wfMQwXOctgQ0l5IeiJX1KaBghwVavZPeDVNY6zFHSYzn1n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w6ZdQdt4gl1eekXIVfxFpyuOrLFzU6tZJXAaiz5ZcjipTCoTzBSb2sF1DLbwKOekBqUuu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56VGNolo1Wj3jRKBCt/iBdYS3FK52xurrwKc9/UiLkWvBWNWREOldq3DisJHpmz+ozj8e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UMLZ2eFGD2gxAW29W3295apBgAd99YgZCaOetZ+oFhXWlxfOJxgAoeGUYJSsL3+YRqKR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is5jAw0a3fgjgW8rcc8fMzhHF5Mdu8umwB9L3de0YUS5QY2kR4C+8wxOCX7fxdUiu219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ZjG3iBRwy4XLvr5AH2zyecDv6Z7KYVF4qVee3ECuLfBcKYPaBfiV7/MLYo95XFDWExCv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LV1cFXAAoPBKIO8GX9r3AQJYRrGFo7uzT2Y3RHRV4WXLF0v8gzfU4Ji5PVX6CDkGDyH1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35ZcI0SMpx1TWplt4rFwtzO7R9boZT7Z+NFQHaRzezCtQeanu1D75TCKlKurCA8FsLAd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isLfWIgGLAiD0ZkbKuqDiABvN3RKU5DxMoVU5wRfgjp4lhxatfMYAVZB0Vz8RJ1rFagJ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6+YtVRVU7izBpq9mAUWBDkX9w16huprDpKCqop5QjRvpcAQeMQA1HggYpM4wxBspq8lp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x6SIFqe/MaqrdYOk3sGjFwVoLng6S6tAFYmaS3xu8iWIXRfGYc9pfHhTiHI12gZRSdFi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UAulahW1gzHaoueaf9iOFHmpVZYzuUCXTgoF9ztC5DeSsxVUsy8RELBii2FODnLvATOG0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y2ONbDlORrNHaEtA2dZU78la8Qs5aq3ETd1Ui1nvBbW+ksaOrKElV00XFqYKgFtt4ibOq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Uym4gIzwQTGtY3WSxOKlcoNEuqdxBLm0EDi4nWZi8xkjl5YtAzMXoigUt9YAdziURA9WX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0SlBcCYzBpAPMBTYWSpSwSGDM8JMLKuDLrBdBk5YELYgg4Zw98dIheNE0PX6lC46Tuyve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dJhx0/yOiJStyFBruW9Yl9fuOBrluOUgbEgKSunO6iHMC13lfxrLNzjWP68wIUld7ic8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yhVspsORx0m+YlcZlzfMwq/NXDijDnn5Vi/zt75lRtvRiIugWx9y5qjlV+m4u1fJh+GL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8SsD1LMMMr8x4shwHMQUBPg4A4hkdYvGntA0oGg0ykeahI2cLxHT1kK6DxAYvDA8om+c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eA367mJAjrjSpATJ0UlV7eILwvkfxML+V+I0rI8j11qF60DHYe0ohKHQEtZaTgHLpP8A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VdcMGKYqOLn/AGUE17iZrmgVTL6v5iHTWse3/ZUuwK84jpw+JxoOa/fSZF8je9/uZZvK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cizKkBA4BUWvnhcgMko3ro5ZaYV4o5r+DJIphbKESUoLGr/7Dyr/AHuf4rh+5h/Axwm3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OgalrHztLnnpUH79ssfMNK3lzfLAQaCMI9IuWocI/uM4F7P7m042yrULH2lYNuIcbyN6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D8wMLrBDF7j6zmNiQp5UrVBvw7lcwQqSImeXER5vf+oxcC72S8YiXHoWVf8AkWXg8v8A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yQKEtkXVtzR7GhHEuJazZRFbYI7Yx2+4VN2WuLcRUHEoMb3MBte/NylI55k6/X+P1vVL9G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k6+k2Ov2xeMHYRTNl9X+44tXr/cNPVVugvzAhOwfUZEzXpSjZoXXMpteE09JYwoU3rFdP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/VCwTHZY9FvkuGldFMnbPtMBRVkK3ExQv57SsqLa1URUFnCneGkXdxK72WZjGXMFW1VfA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7+ZjmqSZ7f5Dq9oN1GNr3lIPe8T1nnsxZ+Ghqe1T9BxRtl8f6WNYT+lhggceH6pEQSuv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7oIGXSA/MAWWOpmIf2o5t3jtC6VXELvJFsssldWNuz+305gqZLF/r1ig92jr1qDYmIKEt1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UaZTPHvKhZRxzfnmPBZvTfbF+3zHIXa1EWNhvtsPNxQpRQU7vvxB5NBSxrbx4+YosGp6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pHHyjw5G/iXEKq+t3ncNNhOjKQraPrj94l8CXsTAn6QpZ1zbiWThcobgcK8C1B0vC91W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xzUbaLT0/e0qNUWh2SukbqAcYfj2iMdX6FX4H0IvtAOAnHG+YE2mF2PSFag2MTdQ7N5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3t/QsrpAMToUFQ/WXeww44IpWKx6y2F1uWiUZOZa2jG8ZuCXg51MY4QOI4Va6VDhjiaR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OTiNlahUztKos4jsolmZX/UoXsgY4CqyQL6V3IDjEwrLEsxHjErGoBM8PVj1ovIsuVPY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GBMpcJ/fMILpafuJUEkzHuF/Mt1hQfkQ7AhAGzHcg2Rv/AIKiQXnKL0seIZwk7H0w4Vei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oTRCKIJBbMZHMcxULYecLAwqplav1PuAXl7sL5qZCrNH98ewAbIo70y8vR4LPiNsneijI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sC/MKg2rRm8IZmy94nmHqfmDhQp74gKUf1Bs29IV/htNoOucp7xRKhlfj8ToVQxYbH1hg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PpFGiirVYYzY10FyjAAB2cSvQcn9NS1N12nWb5XMtC6a84uUINFmusBQdmUbVrWPz/cQX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gGRqqzqXetGusVAmc6l0sFeJ00B1LhlwlqhUdmgeRNQW9OdzgM5Kh3aXrrWJhbSpQR13h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1EFyQzKqLw/EFm8w5MBbRnrLVSvmZqtHpEYcQVijS3kjqkrUwi7mkVc7wNwAnrGVdpUTw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b2Uh4A2g6whZeyVKBKtiaql5isvfEGsGAlOVsYCEMHowwwDuyr0Z3/2ZNaPeoFR5z63q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a5/eYFCroev72l1VQgvbRX6/Ob7l9Yj9wLuvuLFSRlNcO8HATvW5iDSkhp2sEGGEi1Ra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1uede0aoHrCuDkP7iW+nMFGbbdZtxvdkarbiCPo8y8n2h0IaJQGfD1mRqJBfkUg+VjW7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AxcIcPSBrOi4U64Euvi1JLOMpR7Sq/wBzzGY4jLetwIuw7A+EljnyG6t5d8QBXUvWZ5S7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v6I8TBMpe8wqLidPCvR9Y24gWQSALAGN0hBSoALBnEGuj5o9guaoNwLA3dRGjWpebDtVX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TyYjxHh6eYitpp1rzBF0o79IYlWNfvpF8L3L8gtUtTKxemf8fP8AiZ/xMt03phFQFmh8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yJf2n8V/edH8Z/X74FMkkQTvEEgmgKx0mv6kTa1w6qFBBfY6E/4qf8XAAqx0k7CKAn/F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huoXSNO0LxmBkACwi9sRRYD/YMVx81lTqKAqSAAJ0iOPXAA9MRHv2OLEsFpRWuj5hZGdeo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uC/B+YprEqxR9yGZbK8Ad3GX1lZE3GhaHipQaz0wW31hIiAMAE0MqHFrb8ek/VdUbipl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+oZGNziUiav+TEWm/wAJ/wA1P+amevhTab4YL4ZQVVA3h2zCVafTKGvEvouQLnERQew0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0ZrBgecIFs0r25/yYmzDVXV3ZeSLQV0/al1ejYwUYyXOcX6BcuIJdBLpx+YVHfp4rUBeB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GMJpV0MesVMb7ynVVEo3equ47rR8EKUuazqIBsDo2/mIBFdKnK9YgaYA7ASydHdjJ0x4j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F/CzsiCD9iGDS9FBwUvan8RJpJYyCI4yQgszRTxd+e/eKCApWuICWKAXdbz7weE3ShWsU/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qpQWo65wQWBtkdq3MDYKbU8f3BxssgefqplWq+deI7obvI3SNSoKBY2DbxRCy4eZrEAqU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gl01VVL4VYrDVbOfSIUVLjK3w63FigqJld9fqCYpjgtw+ZQFmhtd/u4OMIpTIUdICNjC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/wAxEOr5Mkdhljm9n75goxQq8POD8Sukx0PwBEw/5LzMdfmFVuZIYnHaW1V+rE5qBbqxh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HilM/GVbeHa5i/8AJ5BldBKFgFEplre5vO5o5v7nU6T6ntW9QYw9sVDHWvNwFW6SgA9jr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B1udocmc9Z3/Gpk3DUDvEz0IXkmOtahwIVRrETxMOkrRvrNPxKxAcEypalV/sJrUSOWGzB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xjMp7Su0TA1Ky8QKUqxLyh4Zi/VLEctfwYHdXkSIENNrWxpq6ucW+A/0xHGhpmcLlxUBu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fLbnswLVh4PqFs+afkZSOR2+8pgQM0QCHApeueJY/ZluB0WI1clsgMA/CfDLDbvUvqpn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YNqu7qUU5urgOaz0lK8cgZ5md9RG1sxh8x2yuuG4AuB2cSoQdjdE8Qh7ElDgPxDgvazDB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+YqoMPZv/sueCBUeiwYC71j9uNOI0Lb/AHtFawTssRhKKsLNXAPETKvuOBW9j3IotLtX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bTbs6Qu05xm9RSYczDQ63A0ynHMuWQIBDkjbMGgw76xQ9yQz1l2L4hTLuV1Y9ItCQSi1x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OJRLrMaamFkZ6x1FXMWYK3TDaqg5jVTZ5Ig5qNE2ZTQOiY9i6uHIEOagtYhXDKohVdYX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pxLkK6eZaOWVnmJWtaIlazxnmVZ7Kld8dK+J2u+MRcc89KJYbjAvmxPh9sqRsMTDeszXW+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1NNDkgxAS06jBzFA3lcEGoOh1YmpU0PGdTnKumrmu0rD0PaVyeow/axBxfMrNNXqH7if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SgPB3kI2cJsnMrHvSiQDVvqj/pof6KVihMqsqBdU7lxPYTSrggQQrEcMx5sItVCdQRW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nVHGZbxKHrEnvUqRhC39NSsqMNJh+MRPZ2cmYfwv9QFgaHJKEaXZiK4ugvLAgVMHLaAJ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ORfjMUAW0Ne5E9i0vC+I0PWQPM/4uMDBAAwdjiJXFHip411xFu91XGcdoGwqspe/fv5t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Cl9enHVUFwzsjAiL1O8Lljw4h6aY3hxNYf3HROLHL9u8w6hWaoWXmWK8y+Df4kK01WyUF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pveL4iA9rCvlZDxFBmvAszn3gRUYVVy+YAUmeXMmKyrW/TMYTyE5wzNEDSYwJfBBItJUe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83+qlaIrxFS59/wBRFC6vmpn5ArF3uCcnDD9VOe0su2DPfXMWGyJ2S4BSgQxVr8S1Es9K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4D8+sURBRvJe30JY9Urq2z9V1QXgafsmpxkBKGUdyBc82YiaxUu53XJKkbn5pXBiOZNm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irRSnNyi02K21mi/wTSk2vEYnyrErK0brwH5hWGiqzXL/colp6fu4ZB0NkOMbzqUtkE1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+vuX1QGlBui/7lC10Yu/3iButg32ibLTsZ2ouTXtEWwGzKfv7iIhen3O8Vtw32JvXm/3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rpFHK2zN46QIt+enmIUXjip1KEXniXqnH+1AulGtQAcYoR6aY2O14c/tRLdZVd75liha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mCt8sdI15oHOWZhDIGndtx4Fnh5eZekUowGgzLOVRXJqU2UJhFjp/UKgQbsXmAAABqtM7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YI4US+Zf364D8zNjLpGvLE8eQeF2Pfm5kQhl3fTMvRGmUwXMZMArFJjycwSux6+pAupBD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Lvd1Bp2d/7EIkXxz+5lVrusFCxlboC0XTmMWzsg3War0ZTKQBJRHsid5DB+ZseAY+5Rqy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QbFOOJSPMzh4Y3J27zqqrlK6tSlYRy3no9PdKs1fXcspvRupRxhMYgTTYHmtRaKsvJVkNc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NjhOoxRdkHeddoZceYBBosqoMd5rtDtDbiZNaltZmzONwBfzAoIaVuu3EHrcuCN2eYnQxE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UJjib7k6ukbg0/cVWOoUepKvj1lF6jnvLetSruphDDRmJKiN6lucRs2bgjZTKcuZ6JUp0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jfYMEdJXVZi837ykbHF+CKNidi4xRSnkSg65r/USH3Ap+dt6EFZm6QY0/qSyPNRPuQuK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LLPZQ8/wU4s+9TJNF/4P7qL0honZ5AfcrHoyBPYxMQ8p/lAAAsuaZ9YFqzA2xGtLaF9q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ht1hbC2qa8VCXe4NH1LlHKXQKLsgfL8RQB+5FmCO7gaIugkdQLZQ2x7BRraZo7YY0TPJp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GXca75luge7FAMN1KmcaWQQ9QhsIk5CHh3hB7AWYKNrzCTMEWkSzMWR2NxFohZjKvvau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d/cxbdydIijK0mTgsq5loqM2QFofCBOlmBrfYlDV76VMDQZ7R16VqNVk9oUtn3KULEWI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t6S1Kjh3Qsl4cjUfDcqurX70nG8O43QvntHLAX1gwgcsdEDNJ5ujm5TUqrObiXe2NdNVc6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69Jfx6x+JYl8y9gTmqbIR6RSWGujDr7/AHMvLEGw/wBxFqkoUT9x0gFfM1q4lC7ITf2+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Hmr7IKHRfc4SAM5AzWzUCkErU+OlL7vqGtekqHT6prN/0QKLUfuuk3DNvuZgHNIjlyV1Y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bgA+P4a/dBS+jNwvofdlYHXsbe59RwyI2F9xxFdEB63Fg3a1PYyj0xWp9GJBiUvDpuNI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Tg6eCp4DcHssVSx0rgTYNE+IYlC6owV1+NFmjXFr+2ZZzAiwX+mfvuiV02dsblnLVmb3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k6w8YgWgO8MaRu7IXSNEFI/iBgR73coyvD65iFdhvBKDd8nqn6HogUhpRBicQ0cC4NxI0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3hMFVlZ2e+XiK11qUJPySyxG0um8w2xm8I+0qdNY0E4m9nqx3FQTheD96RXrQ/QCOeshw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dvlnG/ZTBSZcd5fwnFUar+ompPQmAfzMKDAu0MEbcVblj5rqDrz9GWSEoEBhzs+ZUhdQ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RArIM6uDyCNo6ofhmTks8SkZK1uCjVMz6JpaEy4vWdMqDVJxtq5Vi8c+8Sh8nSV7kq9K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GouWjeLHxeMZuW4QaKK6PSWXULKHoL+JXiJdE7gPuO13b8xW9VivuvmPNpnPGYvP5mdO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7Ubgax+f3iBgaxd3X5gr53A03RdXCsavzMJurMd4uM6/f8mBala3bNcBMM3TmEgoMtF0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WPv8kcASWIusFpM5UVYf34icC6TjqXBgpixzivWOC2A6qFm7KiB7SygpNPnXTmNTk5Jf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/vxNpaARc0RQ3ve+Y1VekEVRBRqr152ws8VocAER9Dd7EuGRYu9Y/faJG6o5joohgFuv2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W2uvaCJmXpz+sKoHZS3jggWgYOLcV69YDcVZzp/3LA5YGtVd4jcjWMce0Hdvtp+YxknB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eY6pj2go4YKW94XQZodfnEpm2aqfMMGznKYN1vJ8swQ5kpBVo7iuYJC67bK8NMGTDevf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M14USgv3kyxwqp0RsZ7CCLM7P0YnkqhyieJbsAZ0ykvD3lhN4highB2qPOIDI1ziIbur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mm7TFRqLvQhLlty8XVRet+kN1LIItDtiKWhzqXrrHH9S6tupbW5gOku1xMaY+krP4hic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iFEaW4lbhrnucznvPzHv0lbjHo3KvzDK+n8KlEr4lTWzySzTzKE1UbXDulKvMrNRywF9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zxEcsjhgW85mLVlxgocWmxAl4ZX51C+mdTjUSmfEE5BLR3LUuZM5dI70HpMdcRCrWYNO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odalf0lPBDKgZmYjKCgShdD2m49qVWqw0sK8EFMLvUugARqlUfMQeIECqqF64mFrwuUJy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AdVy/Qq3HLFHhiywrC2WQdV6Qdjasbi4qzQuhlEvNYt1ACkrrKJrl5jXAKvSFnxDcddo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p2SLw7jvNXLVG1lK9alYqhs/HzOb2va7/bnX66RDUrR3E9LqWORV0XrMTD4idetzT+k1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UpV9WYfWdGvic5/0hh4jVI03xHffmfuZ8pyw5J7yr9fiJWAPGZdOWUnVjvBLJ1YrD3+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9kl6DaoLvtP2HSZOeWNPd3nxUWqlWrA6s1rHL1eWUsBV78srg4R8zqgm3JW4D1V2fSM3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g+M+I+ogugh6lZ+66Te93iLqheMZgtY43M0/UECtEUK21cwUBbKzmzrn7jEA1j0g3o2X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PXVQVCNQu4gBGH2UbjKv1mr28EKnLUPgEROpqhQ+su0mwF8E3OuUNeIt/NzscIXNVVar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GjE02N+INwGtCb0wzFBpsyauACr+vgldKHQ36hIoYEK65tFAEUiuuxlmjUXhsgl7EEND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iFLOxlAe0U2unqPLpARENo/xCgXLaSZ7I8lPRhIwtDBG5oOtbDGnAvxBC0Z6G/efJ/UI2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Akzbwdod1Us+Ihgw1QPtAEtAbqzUvjLfyMECc9eiCEFSPJM15/GEDikNoCAVI6SHklRh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UBKSdavD/d/FryTTrFpRfSCvMOnSWaM2ulqGBRQt7VBxMlHeCOeMqtr3lwpFZZBVwHdI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SJeZMq96/c2iutjue5u6vmHl7RQpii8yrsacOAwZ6rFEmS0S+o1FuA6FVfFeLl501NY3z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Ml2GXvt6fvMyNVffcsutXbncaNdOkvdFbovDiGcGsR8Y6ktcKy0b6yk4aJxSnVXiK4L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RN+HPpcwrQXwnpHlcn4lA8pQYyP9RWVsOE2685mqaWnfUIsKAF9L5gNGWxojGI47E4LH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JYqVyKM09T9uJBdgJZ09ZkSzhTtubhlbLG28G5m4bUS8X27Mp55qVsWxgbsK/MJfDCkO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7dPWWXYu3CH+y9S24agFltcsTcr3cZi3YFCk4o/uEJjdEo+pYKkNckxK1vQVdxiYCH9x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N9K/yZVqgttqFlVmtN/UALw5j4ozbTfEoBivPEoWhe/JKLq3BeIgasHxXSAh7OCpUkVX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+okMN3lGoHEBqwCG3Nne5lGxd+ZrNnSBwV8u5Uu6Em/Npv8AtSyv1iH6bhok0rnRL9ah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Mf4CUCrTKC/dgDYPCsMsx1rPmYbj7ukB2ei3xcYsXX/aLfb+IYwEDZevkhgCwSBh0H9kG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9yLYXpK6krNOpZzN0D+o0bjSZl/xvzBJd4+IrWd9Io6IMv8A5ODUw6lzEBWIdsS3edxY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ErXt/DvzzK/v+E6y85iGjEOJieNyydIrFTjuSs/mBR6Q7sm4yOfZqojrhBikw4l2yB9Yn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4hlj6I0v8L7xK6wzyw3zPV11n2xpQhQI1xEcsOM5JTWmZajWBDwbmxZcCkNQppZLWDHSI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pcaiK6oHBk5JbQqiCntwe9RYSG1lYt3s32gSBh1Nxa2Slb2PCE3F8suTbWJVRReUyt6P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goiw9M5hnm+8ffnP72Zm6nFdesDDjrqKl6MItaE7sX8Tzh7yi74OCVjOOnM9+nrAn1uO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6EGdSrMfLKvGW5xiVm+nM44Jvdg9MTjnMrqbgdc9Y6y6Rdmb6Go6/hP6+oKD9ZiUZug/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wM7RkPvP0HSfO2UKfQgjaKALtlOlgTXw6k8VqNX8wW12uViN0K5FdqiG5ldgo8CUx8VPl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UsyjWrmZhRbEUMA3eIFVreYaHeUVXpqdc8c5gxdF7zkArxAeU6+WXXbf3FACtaIrsZdn0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8Q+ldOGOYCwI1p7xYbTV6QCMLbsajWpHtXPchLqGAfnDQbGvifI+5MolukNZm2bgsvqekH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pNEwH9xAaqoTtuXg73L5jifxFljD7vWIrZY5hXIwdDvASvJBI3J8hvwi1So85zBh+vcE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D4C0G7O8dUDhZB5Oh/G9qbRKvqRdaGZDfIn1UAANBCCEHtOMwXaRAiOhUK+AC7aIlSAG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9GFKT6D+Uhtp9akz5IDJ3pTEklLtC4Mm6uGX1iSwiBZYvuRU0LPAb/ya2NYpbqC5qKxa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12o2tZEuCm1b+UA6aatNX+5gxFG+oKqFjg677lGmhTzAFwpsbMMSuVIzlc9vzLDq1MO3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jcvFXxzjmYYOjxzLUhlV4jSW3nCHECwxEF2mahfA9cxldLVOuJsoWZu8Nn72lpW7Dr+lR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m2nHWVtRT+bl7q80/udf1NYMRWztUHkpm7mCqQSG8nPDuDlu9+sC6tz+/ERWWqvvHaKW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xFp8UUR236xgOCWPx9zcWlb49Ywh5DuN8ysHKlZ64+ZcWRGcMLWsxQMqGt1CBd1dHP6wq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f+wqVVOKVt7vtLOFdtkDPKJ2/al4vPSUNupheN8OY1YtJZ1NfmBpNkoWuEQoXisqqq/ol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S2dlbbjjd+kYBQoJg5zXXUpgtbTjqypQoaNXXf0lLnMb+ddpbMjk/csSKlDJf7cVF2xeW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AYXBVBFzybytyzXy6Jk3dvOI4TXdPMR1axebWDSl4asS+34liqacX/UVol0Moavf4gYN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YGJpG6DrlJgKM4rp5g0bvxmDiqcmePSWLaxKuG1iJvm5XZu3iCGPiDSaN65jHqHxFv8A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LS376H91Cpx0gWkt8+IcC+HOI14NziFrB8VL2SA7uCE1sN/vpKFybalTkDrU3mjNikIo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fS3XfmGghoE+0Ge1Wa9auWQDsV9TcxRv9W4IWEq1T4z9wdPXz7It6gfCjx7CfzBmDbZD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jEEWDGT9kIOIT+nMJe5r8zpt8Zie/eQOy9JScJ6R+pXUlR1OEv2i4uZe8vAH8X1Y/wAF9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/l3l3+6/gPScotucZipL9543G6S0hX264ijt7HzBVUQiajyiAHFEwaYN11g+Ejm+kQ3zH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fx+koAnMNZGIc3e5bVwNZjcL0nVSY4la5lExWIGCsw10ZVsupktJRMgxR3ghnTK7rMah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vZg4x3NbFpvAR0MrSsygSwMlekI4FjP8ARLH7m2TgMdcHa7sKlQ8ambYyxrrbq4lqIdfE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0wWLM9X7gYwd/E5x4hDUU69qV9r3jpq1TNfUcrXMrOLlVDjo9IY35cQ6cXNnDkl695y9Zf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/P8AHV6bhfcesArBR+4nzM6S0es0pCRQW09A/wBgofP3KQIGEjsuKsobzCK5ilgGznEY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vWV82D4roReYmXs9J3s8KwFwXiNs0LbmAhUXCpsHQ6XqEdpvJPqO2WFLxOh4nxH1MeALq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peZfLKaz16Q9FPMWjGHQJfPXcX34LgjrFxz05Y+YOo71k+ah7wtmmX7boe7AcTULvTPd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1gdbhsrUoBqkKPMGjBh1zBif2IgO1UhawMAUNA7S4mssyu2a/jiLAjBbp5jAW0TOYtUI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V6S34xLR36wRuIFoXq8Xxw46RMQ7H8kFGJvQjMQQicxYoNj35e0ZPoHA6EIsZ+4YxAtzZ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G4ON1pgV1Y7QZSsiJmE2iFIa86kZ3gMK/wDhTlAbBIJUGgHFMGQiuB3EKQnVcDAtJY/i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8tq3aA2M25lmz3juKgmQKSOY6WEALcRFgLXDUvTQ236SwU1leXn5h0Q1nl4IEMSAHVNUY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KmIvZT/LlRTje+saoKZ1bvpFBStuXcRcLtZKfbX9kc5DSy0E4q6qAGlDjLfFhMpZzlwc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JaWra6iLbcSy5PCGic4hlTeM1+IAkjeQ1TnfhIy03Q9f28w2rSNvMcMbHSV/zmEDQW98U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bXrEWGausbiTAms3Ls3jrF96v1mDodGFcld4dscXBEvXrHFOL4vEKNNgcMwmA8cQUwNC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odm8xc2em4k2VUusFvbg6ZgAwXLf70lwHJZnPPSXXaEvGVCAhRRFs3nWJSTaGW+5+sbDY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No67/UKBmrdXv9LlXKOMYN8fMrRRU939JuKyYvrFuzkg68aSOgva7ghxJo04f3pKarKvg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gd02J6+swACLm+lYhnNagM1+rctBtC3x+saaZMDYeJe+W1FKz8xBktzVs9njMdbqKLr3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WUavrULW6FQ8Tbm287qWdd9GvzLu6pg8Df7zEMtbyS0sFrivhmMcH41LG2x1r5httjVXv/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7g4d2giOv74hd5KenMTeM8naBSdDnm5bPPMszfT9YDSa+oYEpe/71EtxdUe0XOznFQcY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j9zLQ58pBuy2k320y6tA1sZs4t3BAKrG4OTezHP6RIXjo94LWU9D2g2l41npLWGOtv72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yzTkeJWlue1w4Cu9wA4voYqa2O9O4ImKTu6Y3Ko7QLYKGqS4xBo549Ihuxnff/KgUpWqx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sIf1K4oFNH53HovSpX/UXsJQYL2dwhd5As+9+sWx2f2wsXBIcsd8pX1NAuC7Gfh9QRkT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5X1Ali8H5hoy+v8AFjI4tf0oYR66ctezE4e3sfBDbD7+yxG67cg+5+rb8wfv0d4bCvbM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1RAyPtKekt0WGtMzemVjllJimOokrHNQEOHpOElKzvrORMo2WkmYSxcrN3InM0Nxzq68c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Z6TkhfiO43OJv+NXmaecYrpA6Q03MrWGBig8xA7x11m6uXJrzCrLlHCGN6jTAOaZvUcR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cYJWXYajxiN6ci1TqDgDHHEWloz2gHhTQkf0EdlQaLdFYiFrXqQRz7cZpLajOTUM9eh+/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v2jd2+0StmazjRHvxmN3ePMrZ1rcWJ8EDSS6yIat7esB5K5mOKzF6m3mXW09J3N8eZvf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+YCGGFnW+7BKzZ2nLr+omKnW/319oL5+YigKtxjmcZMZx+/u5tlSZEwxf1dSFzV7eVzGJ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ID+IL6k279X9w7aFtQfMETGo9MXHp4iPYq7WId9EkOwTQ5nB8U/5U60gRcWHErZ9bYnq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CJ9SkSwLd/cINqGlGJWyWzpHTUB5HMBcO7MgjvWmZX9rV7Br9QM4yAfsdPSGtXyAPW2fb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5WKALdcHH7iV1YULwGm4dKuT6dahqV5tt7wpj3f9y0XkEoekrwKnQVLPNLl2zmUgLaIsO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7wTIIllRGQGOkIAQBVzyPwHxETKNq7YWMv61UynoGfR4gxFreBv0c+8UtbtzmCabs/GO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0gUYgs/EApVsugbsmW5W4OjpLp3XoiXlTau1nYA1VBwM1m4j/AIz9Qn6xLYQPGI5cqbb5Y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PF5cG6ubWCyXVYRRR3RbHPM+Go66zPxZLIo4+SKkxTdmIF6reMWNXpSLPFDL3i6iUZyz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ipQ1k/ulSHiaexB5XZ8PuXoWWo5us/vrAY1bQVi28x2FYQ7vESjym11CfiKgg43mN1bi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oOcsIlTQU3mXAMWOeKCu8vau1ebljI22FY1/kWwCw6fveIlLt31mQWqM76RfSuSF6FsW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0XXtKipnDfplta/c/uCQR5qyo0WKVZbT8R1E+0QVpazXtcGbJVv9KNIRuyr4ia9+J+I7d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P6BG1uKg7Mt/uYuW7HG96r8RZEzLUIBxVjirZgC43fL4+YqN2hxo1fO+YlDCh16y3Xe4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4gAaFl+6lWixS6F/3BsWZBpjrFawq6pSsQcKRsVtzL5Wvrrjs3jqi3YVupYuUF4YqznZ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lLamklXGDKuSrExfMQuwroG7z5uMJbXG6quBmwCyeh5htteIU9/EezKooEtrJiWOBktZrP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e569NQ3XlXIwEsLZwshexcu3mFDrENBzeu8sMO+kTxbWK5OsF1nNYmFFYc+a7S9q0ryBB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mkismld/vWCgLSA+pz6wKAVVMYMB8QXTtxBqUtb7a/wBjcEr48RHNe5MHDTcEFMLcQvZXZ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ipTb4ivJ19pbSuq3fE20h7Sw5EIGei9Mw6sDVFkNrv1nN/cw4+J5s7dPEXFFF6qKqFm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WcFamL1ZveL2x23zeoAA038zFYw8MG7u77wac0HONQNOLfR/cxLLy9WC82IBr7YoZ77I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2y/NyqjTbnfWX5rWviVAWjgqtRA65vGI+fmU1ay0GoCOKHhSFmhtTQlxFJgw53+6iil7d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emYbFpRt5iuC3U/5EylHB3jdik6a+ZgLGbLPx6RKpvKrNuPMUWhHmhzOuVM1f71JXhBgp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ejfOkMVBw/ujFXR5A+SO1LhxGxmvVPSb7N5GfaDcEcqgOVhLq33DcvrZpfi7lRtMNlemF9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HxFAdzgs+kHhu7+YQEALsUr3uvWPbqfo/6jatj0t/ctbaTBZZ0EbR7wkEBkEexoqVpVg+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YP0fCM/qqhX8pHMDOqmP7sTNqvWIH5Sk/yA9MSp2uZqW4ySmgzGzDFvKZEoPWIWVe1jW9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ESACanSwytnEN43F3ilZFY+TiVRhPWchgAuIhV1iGYIF4OII2VV6IjydeIiN2XETmzDin9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bjyZ13zOMOetSvTi5y2UYwQKu6OtQMstDbifFr9z8y5khgcVGhv6nNPzO/zHlGHQ5xLev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vH6lJpIF1+13lV+7njjEPd16S2sXHESyN+L/AE/uBiW8bgmS+S+ZRxAXJ3hiYLlVB9wu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92LZSPS9421RaynSAcTAALc10hhGpePPeLl8zmB/cEzMAVntmYwFsR05/ECttrROtR9x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QPmNu2d1XwPuDCJoooa9KuU5U9WPxO9FzAp7kTxzzMufaLOSC7Tov8lTjmJeCdjEo6IEx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B7SjmvWBaw9CZtQNJkYCdsy7IEb8HB0GupjpCNBWHmyXjqPHtxHgbgri/GYAekzWf4Fm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gb1lxCGPK4nQrvj+BQEKagEK0GtQLM48QX9uFeK9JSy7lOmfuFcfU9fmJHqJpMXzDcNJ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1dmeS8dYgoCvRmsu3huNmKdTBXWAQiL05xyyq8AFYa1qYTEiVfP78zCDOtlqCCiKvAVq+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HYBj0PPEcMZ7wCKm3KdDqrMmA4BWbZ8OIAMQoLujr7xCpaKMhx7QrGuuEwa3uB04m9qE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r+JSctBqrby4DzKAAIaAGiIBdb3uOoURV7xXuzudZrvAHKX+/9hWuul1UFrqu3MBxm/LB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ena0fiUgDw38RQYKF6WS0O1HZqe6/TfaJskOV21G31jUqL+uxhK0BLMY+7M0RLw+NRKY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erC7qDRYlruP/JVW0whx+1j0jLHRdAOPERNDkBxNwrbCv3NR2Lwu137SzS9jdi7r0zMa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1OcRzhzRXWWWF54iK/DVVCQ2rAvWMLhbW5OT2zAb0HAfs6blAQauyZ9YHCxgXeRiYIV5c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DV16QvVUI2C2+eImnVLLDXjrCJNVcZz08zJt5ebuUZUTmukyvpmF1g11fqWM04rioI2j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hctS84a4L6TQGq7JFSB2q9R4LWdb3CqjRbNn7nEelXnBWNelQyKssEPSY4rwViKLeDxLx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4vVQoaMjxjh/uJwg+IgAO5GGac9b/AHmbug6OmKByTFVzBwoW41BbyhzBzwcbmhl7eObx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dbcON2RObznhj+ZQVm+vEuzTouu1b9YqB1d76QzoHnn3/ABDRk58xDN4GW5jF1szcCybfc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XZy3uVaNSsXnk7zReO3iBZzfbWYsWj2qLTWBennxLNGaLgqF1midgl2k1h61B2sELyXEi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waq5rla55nNZl/alAx6H72gAAe9HHiLGsHe7lRs+sKYbLvUbNJy5mWm9HzAtTCsTvrz8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LnG+jG61eInAFmqgTJLcWHxFstToZlAgChRnxFlo0wrjJ+/EHZhpB6wxLd1MQnT9+ZZdgQ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jTd/HaC1oPpMUdl7dc+0GiK4ymWTDkWz9xMOEeMl1ABKjYZw9YKaFEenP33AG3Zb2/zB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KwMtZFF6wylsxusH2ZatZtpnrf1DNi5koKZrB+VFD1A/pj5hxXXBv4/ekCwul2gJ6xaW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c+gD7uUB02Fl+0AAS4rK9newEzLnCBGsDqCB1i1Qi7FzIxGgByIPWpscSnU94Qqri3cry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U/0BTMXPemBItNBmKF48R0QmBmOCfQzBXdvhK2HvuTDeeZbQU4plSzBTmUNufEBNV2iA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zmUirlYW56RJ594826g0r6ssox8/v6ynFzWeaz5ha79YQxu+9Q61S7sD6mUVaU+v9JA6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NmOzFtu9zJe5nOveV336S++Z29JVprDidOu6/fM5olnl9Q46al1nbv99pvBbT1mjDUOmam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YZziXinMN0Y+Y1mobweJhHjipjn36wOdlT7lbalo7xfWcfiAZ0u8T2zNR3wRKsAOSg9XE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XrUcdZ2LjkfdPEFahSp+i37wVV2y+/rep6MV2nkrMcsV5jkXibuh1bUXn8S5nxPqG+ni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I9odtTzUq0MQe7A6YjYF4niL+sG2YOkXg7RoUxWdR+Bei6tXjoXb2e2JQBV5wrSPcgvW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khV1yT07SsaY4wldoz2uKEYuOZfT/kYfEelaivljnBHTxOaf4DGuZ1yd2d6COTEevSV+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NFiuC0+T3Rkphc5uXil6bsDj/kaNq2B6xugaxuskoQYc07cBn2hrNttqLj39JuSuU76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9kyOTVq5e0XnAFb72esV4BzBCsqdAhDnqVVcebPoVLxqGWxBv2Ju4sL81/1iGpff4gB2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FYX+swCKrsa+YVHAsrV0/fqI7qra/Zy93tLuz6Iu3FW3qHX8Q6Z8wN6reMwAHfJn9qVa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sM54r94htL3nHEd9p1fg2wwcmhRd7bIdvJsL2XfwR+7rW2dVqvVgAGFGC6qPOc9WJYOl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UDFJTjiEWhC2x0tu2pYaIQYWneGZw4wuAngAFAviGwNITqHMCWsNHfPMq+LYbapr+sSm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0RUZN9ZWHJnntFnoHP1G5zJimw7Ocx2T6UfqKtmeo7Zg7oaUwos85uNJV+PuDm0jXP8A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6/2EsGuma83HWiyVV/mNwaRrI1FFFw5lZad8xJIBG3Pu6xK1bELwMP7hxxbCDun9Sm6s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dIbqnUzBBQKuCCZHkmazd7LalcUzBNVvab/dTpsCnfUqYXRZk2/ZCwqtF1W/SGlKeV6/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YM31Wq9IUaSkar8RNU2HRUj0h6XmDmlOjZMjeVznmZFGfNPrL2EKreolzmuuj/ZoHD6z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LxjHEVBlrjJ0hBLLW12minHMOW753uXWbDm9dIYSsdYXwTx08zAwHGHGI88MKbrr0g7RC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rhnHiIvZt5hYtyPWcGK567gud9opaul+YgFoi4KpqWAXKKBV373+kRDIo6RYime/WUvf2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yj7NzkxitfXaU1oPWVkNg9oKGwC9YfSOKCPWClt5/wBlkKznrUQPjeoFdRMC8Sy0/wAT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cTDTKLXWDz/cKo6WaY6Wm8XxC+4PXEMdT5MywTIwdRr8yzyX86lpRnodT9SZDv35gHnB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fkuZCqXgYuc+mLluax+694ZcC6w5x51FvHK1rVwLgVe7K/eI1BUqr8swHp5idWObzFwri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cxZUQb1K53q9ECLRjubizi67ME+93Idoc3roDWGHO4+OpSPkmNNRy1mHovVEFyS5AwF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QDCisSCc9QI1Bjr57xOo0k8WOBUexK6tVIF5AaM0w5RkFlazY4qVeRFK2WFgLhjLl+Kl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aSaHJmc08+ZDivJAeDXsDHy1GXKmacHWXOIsVMIzAr8R1IlayhLzsvDVEZsnc0Lbrtcy9l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rbULoa3L6m1q9Ye0uk/OV4i7fEU6ITbgYX3mB1YhXlqUViWDXJq5bPPtG51BVN9V7gsK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xjWQKesEIIqdEUWXriaqMQgrjbbTHy11KUDIoIPaViUHVNuDnOaj8pCpq2L1WDwLrwShC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7bg82t4FobF7SAShzgS7ZfvtOdHWd79Z3z0zC3sRy1auSpV977QMYUVoJiwgC1krHuO47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C3V32m3Uz56d5TeL9YtZ6ZqUea7T+pzg8R3XWDnRq4+/GY53vtGt8RGpzzmbeK/5N4cr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5V9L8w32rcHOTG/34nmYq8bmOkLs9WfrtNQP6hnO4tX2yzTuFxuCj35iNMdAuMCRyl4u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rKeib5W82GcQckLAH1NPaE1ehEeAqBRVY7RQep+Ju2XOmocd5vNF9ajrXfc1H0nPG8xP8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5/j1nGJmLWpa4rNfw32g2W4lzjt4gh67mzWIXLhDf3OpkAFOHIlmOSWADKDk4ZxOn7U2Y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+YU3nusu2Ln7nmXj5qGyBRiLj1nOKYdtTj/J2454n6ze5ce+H0Y1ew9Yuui5eL+YtZeI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NEETuMzpCIGryFbxxApJhz4+fSWQiQQ2XJdh1uKHEgmusyPPCwD6YgKU0eN1EtHFfcoZ1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HfLVLxwvnvUFgu0soRs/DGKPWB21gizvAF9IEnDdkueh2IAtgZL/AFLoC8qfnnmLuO8G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O/jvDGwhR3n4qMCCvny46ahtIKhfF3Z32GMjUtXZUug/faFK7UvxKx1eLwQMFi/cQjRF2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qPSBChjlrEVtunLun2jEaymkL6/VfmdwYC7sOAzoIjw4zEvpUF1jc4zzDTC86ioFv9b8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23yw7ouGT+JUXVWLUMcqYWmuv7zHAOWpqnT59piCyVREgBS5NekJvwqV459sQBWfbFvv+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tlMCA3muY9nf6/wBmlIVPBQrdelQQa8KIy0Y1d1b8sFQNrOKoojXMXWDVgcc9IuFtFbPK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o5wb6xyrDbjIP1uWjjY4ADnHWJcBuwOspgjkuzZR2hEm7JsoG/iFTRar8ywXX/rCGqfd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wqgeP1ZiDMK7b7WPKL0H+ZAezaPzRCEczbXDpqa/DKCM4Fb3zFyUnewnQ8ynhDdbxehl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G7JT6TSFaxPsxF9gMUgnm5sXVwiwRWtg9orKKXVN57RDpzz+/u5tqF8u0C8Xi+PMzd8P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GTWa9yHUCuJoh1r1vnpMBnHz5lbYZzG6a0066S3XqVt/alrzv0m3zRzAre1X4nHOUg2j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DT3F9MRJqzXpf/IJweOJdPSuZVbx+/5CwLa3mXihHFPaNgGiqro2kTJvO9+n9Syy77PO+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F2WoOeblDo/v1l24cdeI02/iCKRcZUxfMFVCh3UNN8HzAXi1OT9uUIBTh5/eZaLKkfvzH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mQJXAe+fqVYjZTplnUqjlv8AEaTNX+695eLW+0aD4ftQMhftKvDtxfpF8ZcTsoHU1lhrV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o1z0gZQaw1uGLCXVl8fiZCqR05inFpqnP7/kDYVZsp1z+IuIma1UQK4KxgiE511lFT9d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oQ3eOux/bl4cvlH0gluFuc8wLoWGiXVXYUnv+eIEOCMOU5PpiERNNV6zP0bxmFxF7oFc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U4VF7uZVQn6oWveLCCShOmiJ9pUoC34GemXdgxYp94OaXfTmFz1h94Kztk+hKg33ou+6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PALQkbByvOYoU0n92LXy13PIHdNnmYqS9zTV7ra9J454k0X0gtEQw3B0SxyNIkvIBKX9t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qSFYzqPu8HazRzQ5/uBAm3Vql23XNamFEh7WevFZh6waiuRpAx+ojNGi9Am10ALl7mw4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rDNGirKTOnMCo2G0aAh2dGbPh2A60xA9WDYD+G4d1bCrm2cbqDrSIeteFtA9mFFel1eu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eXfQRVxz01mcaXXtHndsUMAlFT9MBQrdVPf9JikEIhnUONeTiYKxrpDDVV3mVoBN7J+Y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JjUrBqJH8zkxOdmZvV+8ri69ZwdaPqYui8ZhdXNdPNRx9Q7/uIslvMp7zTkxfE9p58R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rP6ytQ++1zw28Th1Fy9YZd5OsrkzpIvobgpZuvUeNXiBeHinutUvvB6Ad2n2SuzcNC+A9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y5mu/Es4/wCx3h/yW9ai4x0eYy/eb9cTnRO933ivrO4s/wCTiW/j+HHHmEJZLM2N+8X1r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VRyHiGPHWGu/SpTrjzFxD8TmPGoxwLtKQ0jEXLuYWYz1cfiZsM9bmmHb4nZExXMKv6hLq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+Z7bhz2n/YSio6W8EM94vf5l34ut1Fglqb364mTfXMt4S+lQ8r7wy95ovjcWhvFc95mX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jyXAy2WYNc6x3h5gaQJy61KdYDi791Eo3Wo1zdN/rKYAH/QGI8AKBPgltDiCvL1QG0t8U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4vMvhA+RpCKuNeBNfJURpdYt3fWpovRTb7ox13Up26tGIr9id4Ltt1h72Sqntj03LFgI8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yK4VnLGQbX7GuosM8m4K5yfe5WqXTo1U2KDoDiHazm4VxauodEWRvoopDKLem11Gt9Uj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rZgwfoEB6EFJjvqBj3qo6w2t7hnx8n6RMzuXKxrxHtZ7er3+puA1iXhk6msYgn6sMBUWO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MvcCwVmhz9zZhpDtv4+4Jdgq4N6gahRzgUa4m1QCpBTje5RLeXndxDh+/uICJGrV0WTI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8nWPeX8LAurtp6IJWEtgiosSwl4xpIkgAWhUVwPzEIWbwqc+2pQe3rwuvxMD1YrnX9RRSf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RaW+6MtiltcH7ZKjhBdVbdnEsSlobcS6GAKc2D+ZoEMVg+oYUaqVvDiaUZehL3dPXcM5S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YOb9pSywCAnNVd3uei96grTB7xAss7LMn5mJxoeiH4YGgzuxfmDGz3HfBAks7bXxFsmb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PyTMq9bD2qAKP9CkmOP2P07mYpwUfqZ9NdpwOA6dYrdLz+QjFOMsh+4ATNWN9EStxvCf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4lasDQBiKGJjcwlKV1whMLK11rUSnPsstQ5p+oDYDJwgoNp4qv22YFUPJNvx0llue+op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l5OW7/fSVkyz0g3ZaNnGuhBbIo+dytBdd4YU61EmNdict53OLq/7i878kN27OkpRnEXn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rwYviKTuvjX7TM7v9e371li3GYcCsaJnzXnpzDq763KKxZfaphaujtrN1NYavPxv8xI9D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x0NXn+ouVN2ZbqvaIUw857kwWuLaWv3EDGDHaFF+X4/uYQpd9YhA4ba4qbel46ftxKV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vzC4ptG/T4gqcPXX9Q0p3nEHuVxbUEI4q8Tdjgz1mJLMA2r85smzAb5xin2SZ0Ogcb3U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ObubfszlBdawmCzQSJsd3xL5oMyjIu0YhhUuGgaMKr7IPEhCrrV8zOGnBrrKhZk1Su5n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vhj3eYAfQfnF6kslgqLQDox59tgrJR5p9opS6sA0m2OO0T/zYig1dNKt1BVqe8VeTc3JF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KSOCCUJehvrWZk+3+AZWXsiyTs6AIN2HWPCjREamnMtlG3+8twmlcgUpsoesFnr5FUcUd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rXmh6RlQlaVV571LCKAuJpcap9YFo3GpBLNQ5mrdSt9xkIIBdGDGDAt05fQqIPbcuDQJ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UrDaLKl4fYVtxglOsVCKwVkETseZWcd6Kl9vygWAj4MVHyIn6yOVlM2U6TEQQCugpkcAR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l999ZVr7d4dcfvEsRtPFzKj16saotvpnfWDReq9Yonb0zK21k6RZGm9s3y+0FLWeD1i1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SldRJ6zv23NdfM57M56HMvPftP1SHt26Tzc46SswKznONxq3iVXvL5z6TXpCzZ31D67z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l205SIgfiD3Z4DFT6/2TbY5hfEPlla5VX7wt78ypx8bGt5uI7BHduDb1lKyeYJLl3vUb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cfdl9KfzNHgg8sucbu5XOZ6z9ZmOdS8zjtB56esvHMU4GnrxFxN4Y4dwx1nGn1hpx7Qav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yqL4nEM0Mb27jgutTGd7nVeU5suujAQJ3qe93IPCVLt8xa+usWuSBg2Q/ajoHXSYHSHt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pK6lneBg/AS85SPF2MutfE30fMt7j1iZzz1zP1nO4ufPab8s7ZidPiO8+3SN5ho5SJ66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U67fe4gq9h8dJkEssLFzLinNauV7YUtbRREEnDHI7Mz9lotiy7rDmFVF6Esg56zHa4NZ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mDEaZg4EKImKgci/YgQoytGvEOEfdR9xAEpYYNOLx6RsLEbDHpR+3GBUMU5dMvxEG6n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MeqsSdJCNsNeieyELPXiGULBoY7OtjHuwHhDAe3kHk8wccaIYuis89EiYYeQvVWX1hh+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QQL5xqPX1uDTTvUM6uuIK1ZvE1gYZasPMJcUXqwHyJ6wwKCqLdhi5h0nv5xUvVVd6vcE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4zXuw4IUKm84DwF+YFlEorVLrmuY4AKYT7IxLdsUv7q4CiNCg3npzKmNfKvf/AGMYqRbrz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E0HN64DfzEzYCPmPYcZ5ToPCesdItlgrK8+1ekqSBwPN7fT8zOKy9I1VJC4ciYrerfeN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D1+Yt8OVc+IIzL+pLYQZwdf63AWgdTmAdWgbir7MCgNE04w/k+ZXNd6umMYOblZaIcwHG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gcPw3KBBkYcZzD18EHXSoXVN3AXAX5gd7ZjS+kxV4qFUYgY+JQ714nR1POoVySgxxEGA1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8QxRVQ41hr+Wa1njE/cvq3effxCel4+hMgfpjfaMl/ee1nnqftSKGvH/AAgmZQ33nuRS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zebvwe9qpPyEFcTqU/CaL+k+5Bc1XKfRDhL6/cErcQnP8pVBoUUYnSDQuyDQoVWzB5hgQ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AC4lmG7SiGzNYwFSwGVxTAautuwxKFNYvvNV516Rx0L54g0c+1QuirfBj9xHWG8wVVGWy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csMGPMCJeKLzB0J2lUAVnNsvTztzBoBw+Y0sFKeSFNYed8RwLAtFrcGVzWK8dYrkpvXr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+4GQB0rddpqrxRe66TWMl4rlzKM9N48xgjYfiVRM1XzLVFzWu0zTTv0uC4HrdYhY0Hmp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YORQU9Xoy4lII+//ACKFqHqx+vpgYgtUvMD4EYXgGFkcbhOORgzAFcBj0lOZS0Fwe7OZ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+kJ+8NCwbx0qPGID5atV30lLL1i7NG/9hR0MHAjHSq39wLZuFE+0VWvmGT2WB+hiNRLk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VbirHKWKpfWDkqcqWvn4lB69o+oE0nwZzMy75Z94xfIZQdXS6Ute8VY9gye0qNa7xo9K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/uHJsvJXtKwCjPtFbNGslTK5ppHPmyDN1G1bGQDCqsV054lCQmUm/S4GPpiP/AIKK53opQ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bfW4sCmrsPWIqhW1VxMFoIHlFz1mXUMPZ0gcc64Zwa/f9jmVx17QS81O+LlDaf1FuKIz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UanpUXW+p2gOvScGY+3pBx+Z3WdH4h/2ebGPp4i6vjrMNH2Q7JZrsYjOnnpDQ4rE48xe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iXTSFNsHuykgXYV+7pHJXQAPTb9QQOefJVsRoTdj7qfqYQrso+iO3iXjtrMWt7gvV/EK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tbrdRzq66yze88MHjnp/P67xXu8bivCY1Az2gy9/vrPs7ZjzzOsu/DBrU7fUefHTvL8Zi9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UnhfacF23L0HnLCys5qGN/xz2gwxdlX2g8HGsQxPH3OP6lYt0zUc4QB1fWj+o6NBZw8v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2v4DZdM4xMBpo7S8dIYdVKMrcLDd9KZfmtxr9JfaNq11qLZzNXOM58zOpz9hEqdeZ2UMo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7deYnYJbsCl3ZfvLL7xzrSVDWyaWlr3i/RKwgWFsurVvaAtpu8euc+eZcwhd7l01zLKHoz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F9IgscgtrGEnhiUDKUtyLeV1nF3MJZj0CqA9r7x24wyygg80lwsy5HpKTAGWKpLlZcg05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C8lb6OkFmxC8dmXKy6gQQmRwF+IaLBrOTp2i18UTfU63FvodaELVV4KPSMSopQLjZR6+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r0DDRHpxPZVD0JZkA+yFWTkxUFLXpUD1g1yxWkunUtxRXadPjEPd1YGoKLCLFVfiW/Ove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T8rCrap1biAi7LZy8xtNWW5cQUBFTAXHHYKdFFtc6r1IfrC5V3v49Iq2UUaS+0wIiZHN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qzDyB6kwefaGMwbbfXWWByBbODn8waNJmWMrZWTGHwPaGXo47X+scdcrQiJ2p7oinyC3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6JzHQFGHBjp9TQWaeMda+veEBCGRkvGOrVekdUvFmB/crFzwtslNINbO4U32U8IbgHQV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lvD+94CpyFXpWIImE5lK6vabVcL9+sDWGu8KvZfYhxr6gK18xK89KnYcwMarzAq+Ia9I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UVrvz/BjEGXTvMDR43Kp7+IU6f7Jv9uV0p9SrW+31N5fqeDEuufMHGTxzAc015mn3+56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NTzfrM9cQOrREGfmWdj0gZxuWrHquVNBeFiL7bzMX+0ixlqXbm1CRJbQ29qjpYc/QiaAP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KPlR6C9GTUSuL72DOBHAL6kNXO4vyiNYHg+1Kogl21ZNGF41AqEpVR2QjMatf1LJWgse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S0USl559JbRWqv12aiLVS4wMDLNKVR8wKHID154liiD+5qr4ltnbH9wWi245orw/vrMDY+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XZl4ox0A7S1HJb0qpzrfbv0mQShhrNfccKvG7J7hlxqO6XNY1VEUpUX3dwq+H0nT8XiX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2xwDnWItNW1eX8wU3yFu45BVqcJmx9JkEK43ltdxwzSA94irLecc1VzBw8s1fXMvD9r+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z7RUI74/WDdLZ0gKxb15/f8AJhUlUcn30lFFAVnH3N+M53iLaovX1irZArzCky5dowaF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b4iBz3T99JdiedcxVj6esbkEMB56y6Wxl9YIOgv9+pSCmK/dy1QLVXUvpp8G+0pPTX4iK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W0wdodiGy8m3pKZ0F4S87PeveOll0QfH7+Zpyc9Grj2mOZuPPWO3+Oc/w+0uz9dZeXlm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IxM92/a48O0u/mGngSvc/uDivL1zNDgb1/0gEG/yoYKYog/dR0Pc+5sPUv8AjJLvNTg8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k1vaCiy7/onHpfrDItU0gVayhDntHB6X8P8AREBTiGcus2F1v+4HzhJkJwdz+4XQrni7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VipktwYDX+wwYxRj5jhjGFgCep61Ovb/ACfYQMHnH4goHmcH91Fyrs9LqaPVDfYtRDoA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7hkF8TnuYY9/6l7Zz+9ZgY7MOf3pFi4Fr0qO3r+SZe77hkL5iXcAub94PkfcVT97TE/ek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H5nHvEufSNPiH5nIcZ/MPtNHtP0PE4R3+9IqP5eYZ8TP09YAYspfiAqbgtC6cagoLlR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3i781NF0v6jscWkP33gGHGfqbPX8xMPn7Y5q+p+ZueT7YKq28flHb2gZrgfw/0Q0z0fqV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R5mnr/UcGO/5hFznU6efxNnr8EQpeczGqiqIF1XOwjT1J7Xbz5cQ4egI+hUBFUAMZ0Cn1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G6qJgFk8FXHIxQQ005l2ZqQAo4u69I22ULphVdJRZC2sbYKzecTJq4CEYs+WHFgxwYD1Y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iAsnGDhqAMdCAcVUVrbw9KYsFM9Xql/cIo2ZXPvuESSwKObCn4JYWoo1vS8q4OITNdHQ9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V3M51UyA6qemZl6WgWr3Uya0NfLHr2v6/uGd3+sz8aqAVZ+1OXl9XMg81Bty792bDl5e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lsmW7W7Y06az+H1E7BQ4o1ML1eDFXuD4/jNK3xLZY+BNZ/wjUpvz3l+QVVJhPEQJwGcvv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esetgLr0jRAteYYYnPmJSdRwATCgvvAjo87yfQPSGwFFten9sT0FaQtFww2FdYNGMZ8w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iQt+kqOiixeeYOW5rcXaELS+jG0haPctAdW5vin+iG/dkPN2REFtm9ZteT/ZmpwY9kOP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d2fiBi80fcahv9BAa4v8EVOc7gKHGvmfSfiHTy+ocR1cdn71nXzdRxXipv4+5kr6XKK9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9zMr3zH99ptR4F+IfvsTQd4/3MRy7/uO/B/E0OP+w/NQzuOEPMW7K307EwoR5c3Oe1sq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+xyB1V/X9x33EHHeQ/MN13mDTp/UcL4JqvH1HQ10PuZeBccFOoQ2v7tixeb/AAQVrqENh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oYb1kCxL8a9Ja3EA0Y6QkVNGAP3BkBfPf7S4Pizq07ZlF1LYcvSDpqbPmzvDlgiOP3mAE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QlqsoDXMLevvbnbBbYDVc3AOENv1CGAMC68/1EBG8MnMxr4+i1ANMa9J6oCvaAoJw+iK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GH6Z00UKsd4rRWPwQUVwltxIq6X8zJB1S/BAU6yv5h5efxKKwOGKUVtMvoQ1g04gtHl7l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8w2wI2gziLkMV48QDLls+H+iUX3FvtcFlwV9LINpzf9wEzyL4GLeebu+aZrgY1jvEANYfX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UAoby5zAKOLfn+iayLeIleSTjiKy/Ln3lbcrn2YnOuwv4gguB6dyZK3+OoLq9F+amlOS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xrdhx8RI31T4iNlOF48PqcPRSOKrqHzEXXKLmavs+GGml3nnxAyFNGvEBJMWwyh6H2Qbt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2e859IceJe+0Ne/1K8+8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f4c524-1437-4683-948a-6420e7b7c3c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E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+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kUAKKoeP7Xi+0YCCkooISiUARVAJqQLQQlqwIClEURQlAAAAAAAIAKa8P3vCX2JSRRFL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ACgAAgAKoEpFAICgAAAoCUgAAChwdbtdaO81mhSLAsAAQFSgEAABQEoAllEoSgABKIoA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FlXXge94ae0ogAJQShKIoixCllACKWKQCLCwAABUhVgQAFKIsCkgCwAAWBZScPPDqdzz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AAAAAVKIogAIoSiKskpZbCAlIiiUEoFIUFPG9jyPYICUCklCWUlCLKFAEqAAUEF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UlFFN+D7vhx7CywAAAAFAFSLFUIUiiKJQAAKIoAiiKIollIsUEBQQUAWU6/B2OvL35ZY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EURRCkWAAKACAAoIACgAgAKCAAAAoCwUGvD9vxI9pZQEWAApFEACFLAAAAAAAJQlAAIB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ioCxSACkA3nZ43reN7KpRAgCKQBRFECgAAqUkUQBYAiWLZYBUEAAAUAoNHjev5HrkqAF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CiAWCyiUAAoAAABRCkokUQoAAoAufL7nFHelWJRFEWApCkoAAoICggAAAqygAAAAAABF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W4ebijuikAsAAAQAFAAASkilikRVASiFIsLFIsAQFBBSALFLBQAFHi+14se1LKAAASgB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sUoixCwAAFIsBVixAUAAAEAAAAFJQhRrNXxvZ8n1hKMqSBSwAJQABFIAAAAACKIoAijA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nHs8P2fH9lYsQAAoRSFIsCiUAAAAAFCBQKBKJQAlCWVAUAsRRaDo8nV7scqywFBAAAA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YoAAAAAAAAAAAAoFljq40O0sqUEolBKM0CiAFIAAAAEBQQFBAUAEBZQlEBQAEoAAUL4X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oiiFEAAAAAAAEBQJRAAJQlAACKIolBAAFIAACglChfJ9fyPWgKSiLACAAllAEpIFF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LRQIUQCpR1+x5kb9Di5bUsRZSWUSgAAAAAAAAABQRVlESgFBAAUEFAUAsKDyfU8j2oy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LAACkChAUUAAAACyiAsAAAACyiUAVZZOpc6O1KqUJYAgsoAsAEolBAAAAAABAAAUAAAA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vhe74Ue7LKALAACUAJQhSLAVIoiiAAAAFIsAAAEoELKIACwBSUJQFUDyfX8f2owKAAS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ACUAIoSiUJQiiAAAwqhYigEFUEeL7Xir7md4AQAFABAAABSAALCxRKAAUEAAFIogAFAl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b8T244xZFCKQABQABFACWApFKAAKQBYWWFAlEABZQBKhQAAVLHS5eHnXnCSwKEURVRZ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ggFEURRFEURYgqxYKCUJQAAAAApDwPoPnz3wRZQpFEAAKRYCkWIAAABCkWFlEoAAIEoA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LBSnj+15nbjmlgFAAJQlhFCUJYAFgAAAAlAEWAGRZUsBQQoArxva8Y9rNiAAoIoQKKk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ABRCkAAABZYWAUEoSqWJQLKeP7Pi+1LgWJRFEoJQAAAAlAAKAKRQlCUJQAABKEUAAAFC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5V7IQVYogAASKIsoAAAAAAAAAAAAAAAACxSLAoCAJQvhe54h7aiASqCAIoASgAEAAlB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lCwFiiKIUhSABBSKWKIC0OpjtdGPSBFVFRFVAJRFEURYJRKEUJRFEKQFgAFLxqQAEUAAL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rEAKWUAAAQAAoiwAAFJQAShKAIoigABKABRKAFF8j1/F9oyEAAAAAAFIAsUogKB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haCAAFDz+Xi5F7kpIUSiLAoillgASkShLAKAAAAAFEqJSkqIqoUhYiqllAgAAAC+B7/g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YBSKIsBSKIUhUgCwFIFBIohSUtSoRaiiKiKqAAACRQirYCiL5Hs+Ee0EBQAIsoIKqLAC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iiVApYDIZKAABQDXhe/88vuBFlUAAAAEKJQihFJQAAAKEoiiFIsAABSUAALKIsKDyPX8f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AoihKJQAAAAFiCgUUiwFJQiwFCUSiKCUiwoAgAoA87n4OwvZCSoUABBQsCWKQpFEAlgFF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AAAAABKABRCkURQ8H3vEPbWAACUAJRFAEoJQlCUAgAAEoRRFEKsAAWAAAVKAQAAAIVNGv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kUsWAAgLSKIAAACAKECwWUICUEGaIAAAoAcfn77a8wSFAUEFCUBSVAAABQCUAAAAAIol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oilWDyPW8j14CyUIoAAAsqIqooCJSgiKWUAAAACiATUJSggAABQAAA87tdbtHMBKEoAi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ACiTUCiKIolCKIoiiKIoiiKIoALAsCiFJ4XvfPH0MohSAAAAFIACwAAACUJQAQqUIKgA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hCoKlAhENIq+Z6fjx7AQltgAACAsAAAAICxQgWCwLABQIGRRFAAFlPF9vxPcXAQAoFIF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sCiKIoiiKJQAAFIolCKUADx/W8j2ICxKIolCUIoFIAICioixQBQAAAACUAIohSU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y+95/pLtSSgABKAKCARRFgAAAAWBRCghYFggKAAAAuRpBUFQVkaQXwPe8JffzYlQ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ARYLBYAApAAAAAAACVYoJAUBZYJQVGvB97wD3ZYWFAAJYWWFlhYpAAJQlhYAoSggWALU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Hkex43rqWIUApKhQAAKShKCUSgBKAAAApFLFJKQlVKABRFirKJRFHj+t5HsRBYCghSx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IKsAAUShFEoSglBKRYAWAsCgAqBYVB5Hqeb6JyAsCoKgXIqCoKQqAAAAAAAAAAAQUIs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QAB4PveIe5KJQSwKIsACwAlAlAAAAJQAhSLAUgAAAAACUSqSyAoUlQAWWN/PfQ/PnugA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SwLAAAAAABKIogAQABQAFPF9nyPYlirEpRUhVASkAAFIsCwAAqCoKgAqWAUiyoLYhYKh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0zY8n1fJ9UqCsqrNLco0yNMjUg0kNSE1AJVqCwKgqUJQCWUAAAhQBFAKlAKgWUgOjyY2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pAFEAAAlABRFgBZYFEAAAlEKShFEAAAWFSgDxvZ8JfeCJSpYihKLAhYAAAAAAAAAAAAA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AAJRFEoQUApF8b1/JPXACiIFAAFSxZYIWURYFgAAKQAAEUQiVBbBUFuRpnR5Hr+H7K8j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NKkNM1KgqCoNSCkKAAAACiAEUlQqUWACoKAFAAWDxvX8b2SkoACwLLABSECoKCUJZQAB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SgAACygACygBKOpOTrnoAgAAJZQBLCgihKEoSiUJQShKJQASiAATUAAIUSgCUJQAsUfPf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AUELFlEiiLAAAAUgAAAAABoy0MWwAAAShAIKgqCoAoWAOPz+90j00oAlgLUABUABYsCL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FLhTMKAAAWweN7Pi+0oICggLYFliLBUFSgCygAAAACxACwWAKAACqCAoAAHh+34/sk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CywAAAlAAABQAAAAAAAsApLBbABYCygHBwdrz19QJAAAJQSgAAhUFSgBKAAAAAJQgAAA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oI8b2fHX2QgKKRQWmVGbYRSRYAQBKEoNCgQqakZms2XfHTbA3lDM3CW6lxOSnFOccF5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OjhnYhwOwOvewOu7A4HMXz73dRxOcnBeYvC5hwuUcU5hw3kHE5KcV1o47rRxzkkYrS5cl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Yw3DMuVq1MtI68O2FlAAAKDxvZ8b2VllJZQAEBRSBBSWUFAECoKAAWIKBSklSCqCAAVZQ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/Y8b2jJAKUiUAAAACwAAAAUAABSAAAAAFIoAAAAAoJ5freOeulEAACLBQASwWBYAAKA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iKIsAAClS2MtDLQy1TDYx4vvdWOdsYbGWosKRRltGHJThcw4XMOKcuTLlyZu6cWtckcL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1uM7jyMV7l8Pjj6G/LdQ+znxOT7mfCxfvMfDc59jv87R+iPzjgr9Pn5Z1z9cn49g/ZeP8c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25F/QuL4TmT7LHyGj6vj+bsfQ8Xibr1cebiPSnF07fTnmch3nS1Hcx1onbdPB6DoU7nH1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zcfHDkxrccE5+Mxxex1q86elTytemPJvrRfN16Mk6F7iujvtSODXJTCj7OV6OUsoAABQe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IqJSpRKAICggFABQAAAAUQlAWhICgAgCoFLFCAAsp4/s+P6oFUhREqFAAsACwFEsBQIUA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EKRRFAEWkVLm6GWhluEmqTxfb847zWjjciONyDjclOJyjicheNyo4pzDinNThnPDico4p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K8g43IOO7px3cMGDbi45ey6WTvvOwepryeI9q+Dk+gfPw+ifPU+gngZPoHzWT6h8riPrnx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g+5fCde39Cv5sT9H4/wA62ffcfxNX6/Pyek+n4vn8n0XF4sr1+PzB6DzsnqTyOFffnz1P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z3jzM9jjOvxdkeTr1OM6HH6PVJ3PNxXo78zkO/ng3HNHMnDx9jJwcXPwK7fS7hjNya5O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s8WkZ5try47uY8/k7ejh5eSIshyOPlrM5tGut3+ucGtZM55dnXvMOvntZOG7GGxnUycuu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hHe4pg1rrclczGzM5NHFeWxwXmHC5x17zjgc490d+QAAACweN7vi+ouwhKpKgKCAtlEU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FLKEtGbRFEUQpFEagRFMmmquGxhscd2MN08vn7MiOYcTmHC5qcDnHC5kcLmHC56vXnZp1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q9a9iHA55HC5RxuSnE5hxOaHFd5iMcdc7qYl7zz+I9Z4uT3Hz+D6R80Ppb80PpZ81D6Z8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fYvi+M+4vweD7+/nez9A6XwXEfp8+C6R+j5+A2fcY+N2fWcfzJfpOP57J9Bn55Hvz5+V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8BH0D56nv8nzfcPQz4+j1MdCHcx1ocvHdnBx9rR072cHFySHLeLZuNnA7FHW9DqWcGuWy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0iec9DjOtvlpxuenWz6O68nfq2PKvqYOjnv4XrdL2eCvK7PLzHBybIueQxOzyHn69HR5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jjKxNSXPb6vYjOGTm6ff655mOxy2dbi7WDM5uE26/Cdzh6eV7PY8/lk7963NXJx3lOLk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+ovSc+KzzdPjT0+TyOY9DPV5j6Ca5Y6XJoYmxnPJgygs44epOvxnpvM2d7PSHbnVHZdYc8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zhi8mGY1MymbiOVvqm9cY57wQ57waOZwDnnEOw4B2L1adp1x9g5J254bGHJTictl4XMO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XYHXvNThcyOG8o4nKXjctOHXJTh1yZjGmDbg4ztOjg9C+ZlfVeNg9u+DD6B85iPpnzEPq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6PqL8tqvqHzfHH1D5iH1F+Uh9ZPk8H2D42H2b4nJ9zPg8n31/PcH6LPzvJ+jZ/OIfo0+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KfZZ+Sq/V5+Z0n0M+fh7+PCi+5nxoevnyaennoD0L5Q9ni6XBZ6Wehteznr6NZaTr47NO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OYcerpcbujLkG+Ls8EmbvNpImswZ4+fUdZ2dW9bfPEwpczcjDeUnZ4OycHHy8pnrdzrVx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WmeTEOacWl5c8WDmcBOWcdt3i0xOSnBzzkTr6bOPPa5Toa9Gnm3vYOtrXGcjgHPnhLuZh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X0+tIlb2vDOxhMcnFxrz8vQp3J1BzziwcmeO1y6647Thscl4tV2Ot2uE4XJTgvKOq7PC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N9ancdbZ3JNWZxtHDw8+F4uz1uzHVxzcRz9bm69dedananU7NctxuGppMZuji4u5xLwTZM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7897w4+3Dq3uc55V9nmX5rP1Q+V39LDyeT2uSTw773IvzmvpNHzefqNnyufsKnxPH99s+M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+397V+E39sPjdfX0+R39WT5XX1A+av0tPmb9IPnN/QF8F7yPn776vE4voR4D3x4L3yeBf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Hz994eDPfHgT34vgPfJyZ/NofpOPzfR+hcXw/IfX4+W1X0mPn5HuZ8WHsXxuQ9HPj4PZv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lepwdHJz8GYODnq9WdiHC58HDvlkd/od3p03x2Xkgi2nHrWTecbjfYx2TDfIcXF3Fdado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Y2cN56dbXYyZ0i2aHHOSnXdinXc+E4rrRvi5uEw5Bxzkq8e9xM554Ym6vHOxDh1yU4r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scK41VauInPM7LjejE5IYzyw4s80OByF47qJ2ODs9Q5JnRqZ0stykayZagSHJri2VaTO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OuLsmer3OucdZWazDk1w07GurU7bq6XmcQ3iiZ1TinJDj5uPsydEttuRyb4B2tdWnZnDs3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JEM43g5+v2+ib5OGnZ5OjT0M9TZz5zzHBnu8leW9fUeNPbHhX3IeI9zNeNr1kdTg9rhr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Y+l5D5afW6PjuH7fcfC8X6DuvzifpQ/O36Js/PeX7rMfGb+wyfJ8/01Plp9To+bfSQ+f17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9+rDob9EnR5+XVOTjHY11sx3J1dHNOpqu06lO1Oro5tcMOecY5OOaONyaTr45+ZepvtE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zK4HLs47tZnWtmHIOK8g4nNDi1sYbqcbYzaMtCTRctQiiKTNo45ylxnlGVpwXlVFR8Hrc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jNpjVtYXJOXj5zrZzmN544suOczwd3p1188uIk5KZmuQ4uPscRkh6HU7HQjm11dV2Jmk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SO3zcPp10Lz1OG7gmodnpdzrGdbpxOenDrcGsDk1wjmzxjkmByZzTPJwl7fE4LOdw7ic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XR0eg8yHpPOp38dLZzzgi8ueMd3ra6x2L1odx1B2r1dHNMU3Mi6kKkGdQzLk7nU5emdn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NzfMvUne5E82etyL4k9/SfOvoovz+/bHjT2h4/Z9Lsp8z2PX7Z81wfX8h8Vr7XS/Fcv2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Fn3Y+Dn3sPhd/b5Pjt/XD5Xf06Pm9fRK+f5vaHhX3KeJfap4b2x4b2x4k9xXi69ex5XJ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vvlhNQa1gckyNSUiiTUI0rLkJxOUcetQi5BCyRbmRCFZ7Gk6WfTyvR33onSdvNdadrR1M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o6GfSh0s9+HQ33IdXk5NnFrQbzEuLFzOSC2EmoSagmxxb0OHkxyBKZUY1ROPXCTXHk73B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THY5bZNXRlsZWkKJYWACACFQtgLBUAAICygAAlhQfCXjY3yXj2m83RxuSGLnJyODjO1OP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rca8/Y6Pajj4Ofis4M9mnXvYp1uTli8OOxg4rqnc6na6ZvfDg7t6Y7c61N51smd6OO9/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Ry+ruPI36u68/p+/xniz3dnz19+nz8+hHgX3YeLr2B5D2KeM9vceBPo92fLb+n5D5nj+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/D5+7p8JfuyfDa+3HxnL9dD5S/VD5fX0w+Z19IX559CTxZ7g8Oe4Xw3uRPEvtjx9+oPP3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vIM3QWaQlBow0MtDM5IYclOJyQy1o43Ja4Z2B1r2R0uXsDruxDhvKOJyjic0TivLK43L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G3TE2MtDM2MTkHHeQZtCwVBUGpAlEWAoAAAIUAAADOoZmoYaq9edrKdOdyL1eL0KeT2O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1+fEl3OHmTuJxnPOrTtOlDvZ6g7XHnBza4OVd66nGei6nXk7rx9r62eLrV38+Ej6O/P9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2MdSnYvXqcXb62zmvFk5JxjsXrbXc1UxjsQ4rvZrWtWY3QoAECwAAFEUZXJXHDkvXydp1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Rh6Dz4ei87J6bzIeo8qHq3yYvrzyInsPIHzWft2N/DT7ofD37aHxnN9ar5jf0dj57k9yp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krwb7Ujw+16cPIz7SvH5PQp0OXt06/JyUa4tHLriHPesOy647E61OzjhpyOPjOfPHs4dc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TjctOKc9Tr3mHBedXBO0Oq7Y6d7g6s7lOm7cOrezDgvMs4XMOJyw47sZaGboZaphuGWh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0YnIMOSGbaEFSgAAhSFAIVBUFQUhUFIAVBQECygAAFSkspAAAASykUACFIUABBUAAFQ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VABUCUShUQzuVx3Y4cdgvS6nrYjzen7vSXo9P2tHj+tydtM8fZp0N9rJwY5+IkYLwc3G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sal6HLzYjv8fDx2ejy+Pg9jg6EPR15RfUx52T1niZPc185Y+mz81o9vk8HR72PEV7l8On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eCPenh09qeNo9XPmj0Z0B3c9SHanWHPnhHJnIuaMTkHHOWGLoZ0pm2EURRFgBFEAlABB9Q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w65Kcd2MTkHG5KZWmVhLxDk5OrDs54+I7F6vKu7xxOW9XlXlnXwdq9HsHPeHJ2b1qnJrg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f4esO5ni5CmrJbSXVjF0M20hSUCUEKQqCwLEKgsC3NDNKgpCoLKABCgEKBYAAAFlJQSw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KAAAUk0I0M2jKwINMZOWccOZwQ7DrQ7TqDtupDuOlk786Ej0HnD0Xmw9SeXF9aeRD2Xi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54EPoHz2T6K/Nw+lfMw+nfL5Pqr8nD618jI+unyNPq8/LaPpZ82X6OfO09+eEPbnik9meM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R5dPRnnj0J0Id50bHbnVtdjPAOacUjlnHDeGVYmROPil7Lg3HLnjhyOFHYnCrm4+BHNnjS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aTdwOS8fJWrhW85xGs6px455HBnsQ4d8m6498izjxzjq3sWOtrsbri5N6049UkUQpAJR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AAAQACUQFgAQKIgH1w3lUKCyyAKlKgSjFok1A0IoijK0zNji3aRRKGWhhsZapi6GboRR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k53XydqdWHbdOHddGHfefD0XnQ9KedD0nmRfVnlE9W+RJfXvjw9l40PaeIPbeJk9x4I998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k+lvzGT6l8rD6yfJZPr58jF+uz8po+lfNk+hngD38+EX3Z4dT254pfZz5EPXnlI9SeYPTn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9CdCncnUHanWHYnAOacQ5M5FgZmxxuRHG5FYbGLpEURQWAAEoRQAAWBYFEWApm2EUpYgA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WABYAJaZtEBFEURaYmy8c5IcU5sxxuSLjPLk4pzDhnNI4c8w4pz04dbGLqmNW0aqcbk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TDYy0MtjF0MtkxdUyoCkogAIsAAAJQkogAABAQqBQk3klgqBAAA+ueLnU92eBD6C/OYPp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D6zXx2Y+znx2T7PPx0PsHyFPrMfLU+mnzkPo587T6DPhD3J4lPZnjl9V5Vj0p5w786I7k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5xDeciyjE5Bxt0w3CNDOgWIAlAAKKiCggAFCwFFIEBQRUAACwKIsBSFIpZUQoJZQ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RAAsBQASwsURSKIoELAUJZSUAAAAAAAAAAEoiiUAAAJZQABKAAAEsEsJKXKozKWTUJN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MtBqaSUSy23N0JQjRIoAAAWAABCrAEKQAILILLCwABAgEKgS9Y5eHu8seVfVwdPHOtpEp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EoAKABQAUiwTcM2iKJaAAFFAWWJUqgCQKSoFqALIWCoKgWUiy0WBEC0qIEFIstLAUIkVF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AEpZRAUEAlCUAAAAABSFIohSAFIolgLBQASgACUJQlBKAAJQAAAAAAAAAAAM8S8160rs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AAAAAAAAAsACTQzNZhmliwllWCxKhBUaIujNpAS2UAUpZSAAilBAAELQQQqAQqQsAAQqU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gAsRahKgsAFITaVagWEoAKlFgqUWUEKCywVCygBYKRbKgQtgWUAWVIUAAlAAABKIoShK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rzuHVckUCEpEpQQAFlAEAAlAAAAAAAAUgFQqUEKBFAAAEoAAASgAAAAAAAAACUAAAAAA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ORw01xcgAAFIAAAAAUiwAAlSGaM2lzVTLRctDGOYcTlGLu1x7tTLUJNDM2OO7EAKRRAAR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UWACBBYBBUFZFSFQEFSFgACFQWQVBWRUFgEHIFqVAAKBYKBYKABQAqUAAFUliUJQFEolA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BNDr8m5buZ0Z4t6jUsQUgBSAAABQQAAUlQFIollIoiiUIoiwo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FIAollIogBSFJQiwAAAAAssAFgAAqUQABSCAAAEoAUIolAQqCoKgsKASwqBYACCoBF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QoRQRAsQEKQsgIAKzQgsQqCwCCpYQBk0yOZFVKqwaiJQVC6SoAsoBUoSgFAChFAABRAI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kAAAAoSoUAhQRRKAACUAAQFgWAAKSoUAAAAAAEoAAAAAFEAAAWAAAAAAFgACFABYFQ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sCwVAAQVBUoASgAAAAhQWAAAAEIC5FSiyGmaVmmpBUFBKhSChKUQWAASiUJYBEWWgRZQ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AqCSwEFSGpEVIW5oiVTJplLUJWYu2RWSVBzErSCpVqEqC2C3NNM0qUqCgqCoKBYW3Mjb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KlLCrAqCygAAAAACoCC2AAgtgqCkKgqCoBC3I0gWAAlCUEKgqDUgqDUg1AsQ0gAEKlAC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oLJRYLAAJQACwAAAAAAEoAAWCoALAqCoFgsACwAAAKgsCoKgrNioKlItMzcJNQyZXTjy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ydu9KHfvnQ9J5mT1Xk5j2Hil9p4kPceFD3ngQ+gfPD6C/OyPo3zWT6a/Lw+ovysPq58pk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C/HZPs3xUPtp8PT7bPxXBZ91n8+4N5/RsfmXCv6hn8syfqb86+ij6V4fLHrc/U7Vm5mVu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gaZGmRqQWQWyLWRYBIWQVB2LlWmaluKbkFQVBq5pUhtmlsFQaBYFSiyykosCgSiwVBQh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W5FQVLBKABQi1BUFSwQVBUFQVBUJUW1ElQtRZURWVumRpkaZoSiyGkFSRpmlRVZGmaVI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EUQQZlbcUjmdfJ2r0od10Yeg87J6by4epfJyew8bJ7V8KR7rwcr9A+eyfRvm4fSvmsn07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Vh9W+Si/Xvjon2T4zK/bPhx9w+Gkfcz4cfbT4qn2WfkKfWY+Y0v0c+dH0OfAse7PCHuTx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8yL6U84d+dGncz1kdjPCOSYLQSascc5adfPaHUz3qee9BHm30R5z0h5979Ohe9Tou8Ole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Om7o6buw6l7dOm7kOpe2jqu3K617KOq7crrOzTqu2Oq7Q6t7MOteyOq7I617MOs7JOt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wOHtjPFeNZ7HZ9PMvNO1JPSutNSCyCoKgqCoKQqCpDTI1MlqZNMioLIIDs3h0m2KbcZe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jtu7gm2MnLetk7d6cO7fN657c8GH0D57J9HfmedfoZ4zL2b4o9p4pfaeJD3Hhj3XhD3X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39fPQ+hvzsPor83D6S/Nw+kvzGT6h8tlfrHycj618lE+uvxuV+zvxeD7d8TD7e/Dw+4fEQ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tJ8ZD7TPx4+vnyFPrZ8oX6qfK0+onzI+kfNj6N86j6B8/T38eGPcz40PYnkU9V5dPRedTv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aXtOqrsusjnnEOSYpZYJUZm6cU5h13ZHWnap1M9/J0c+jDz56cPOejTzp6Ojzb6I8+98d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dJ3ovSvdHSvcHTd2p0ncp0tdsdR3KdLXap1s93J1HbV1XbHUdqx1Xap1L2R1nZHWdpXWd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7zq4Lzjgc44HPI4bzDhctOFzDic0rivIONyWOJyDivJTico4nKOOcpONyJeNyKzNkw2MN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xdDDYxdVeO6qYaRm1Umxi6LluJm1GWhm2mWoRbblaSaGWoRSSaGWi58r1/O1n53r887Z6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qxw981KyNMjTIoBCkLYFQILJRAEAUQELENMo5ElmrkaSGrjRWRpkbZG2Bx9T0B5XF6fUl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Hg+b9Z17fm8ep5pj3/A+sO3zdreL0NdzjjrTsSXgnZh1r2LHWdmHWdmnWdqHWvYp1Z25L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9R20dSdsdTXaHWdq11J26nT124dW9mnVvZh152R1nYp1p2UvXnZHWvOjgc9Ou7EOBz04J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DnHC5hxTnhw3lRxXktcV5KcTlHDeaHE5ocblhxuQYbqYbhmckXjuxxuSnG5Bx3kGMdjJ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LVMNow5JWG6cbkGJyDjbpx3Yw2MXcTLRcXcMtUZ5MmZuJKEWmLauWqmG8kaGWhloZui5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GW4mLqEaWzPJJMtwy0XK1M3RcOSJlqnG2XDYxdDDZMN2MN043JKw5BxOWGHIOO8iXiclT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uQYcg43IOJyF43IMN0w3DLYxOQYbWYaRi6VhsYuoZ871OfU+I9Hs9Xric/P6JN5tWBUo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WRqZGpBUhqQVBZCiGpciJAG7ipWaVA1kW5osFSFsVbmluRw9L1EvjcXrdGTq8XPF8P6H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4xyal49cg47tGJyDicsONyDjnLDjcgxdwxOSLi7JhsYbLmbqcd0WNCNVMzYzNjiuhmbkZ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qEmrGLpWGyYbGWi5tqYbLhoZmxlsZaGLoRoZnJky3CXQw5BxXdONsYcgw2MNiY5sGZyU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3LF43IMTkGHJDjco4ryU4nJTico45yjicpOOcpeNscetwZ5c2cbkGJyDM2MNlw2MNjDd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y0MzRctkzNFjUSNQAihNQSohaiiKIoioiqFiTQk1Aoiqk1AWIarKokolW2KSUBRLBKE0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UyogCogHNw8mp4nb3vtjcKqWKgpK0zSs0WCwFgIglBCiktiTUJORbhoZzvMZmeM2yjmF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wUVUpBFZpUJUHD0fUL4XruXOk3MWaJZaJNjLUJbTM0MNUy0lw0TN0MtLYtMrUy0MTYzq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0ly0TDQiwUiNZUpIqotJNCS1c1UyqIVZKBTNtMqJSioBJQKtikixRSKEoud4KKKIqIVI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KSLAohSFIozQ1nUEsooiiLFBE1AsBZYpJQAAiiKIoiiKJQAk0MtQAAFIoASiLCyiKJUC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KCwLBKABSKIUy1AUkoTQyoiiKrq3N789XKNM0tg0zSpQQqQqCsjSCmF3mfPWe/5XzSvq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tLy8chMctjhz3ORfPz6vJHmPTR37lZpmlZtW4sauKWBUFgVFlRFICFQOTi5saKxuKJQs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iKEoFEoiiKIoillVIAFiyRQioiiFIVYpM1SKqKIsGs0k1ISllpM2FqypVjNaM2xI1LQK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JVLneBKtlWSKIolCKIpUtIVJQSiUIoiiKIosoktMqJQjUJLajUJNIi0ijLQiiKJNCTQk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Qy0MtDK0y1CNDNok0Ioy0I1CKSNDM2XK0y0I1EzNlw1TLQy0MtjF1TE2rF0jLVMzYw3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0XLSzDYxbTztZvfGhCygC5pUFQAAoFmeunY8jxJXFj1PQr5ns/V80fK+p9JmOl6PCl6v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xJrFVjsycLvK2Wo3o4mpSKSywJVSgIsFQVEWAlheXi5sbSsaAKqWyBQACNQKJNDNoiiK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ijNoy0MtwjUiNDLQzNjKiNDM3CKIoy0ItMtQk3CNQy1TF1DN0MtDNoi0xbTLQy0MtDNo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k2ly0MtEy1Vw2MtLMrTLQy0MtUw0MtDN0MXQy0MNwjQy0MtDKiKItMtQi0y1CLTK0k0I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Iok0MtQSiWwKIUzaIoijN0M1SKJNCTQiiNQi2srTM1YytMtWsNDLaMzasWoy2MrTLQx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0rLQxrVPI1m9saRGgAAEoAqAwaOc4vO9SLePVTs54cLzutg7boo7row77z7XZ8/m444e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8Xj6HPrPLnHVOz6fzI+35PiPRl+nnW5o2UgBLKgqBZQkjUg5ebg7PPeW2dZbhlsYbGW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oZmrWLoRZIVUWmVploZmksVZGhloZtGWoRoZWmWhFEURRloZaGWkZtVm0SaGWhlaSWmVE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ZURRGoRoZqmWhFDO4RRFpm0ZaEmhJoSbGWhloZaGWhlq1huRGlZm5GWhJq1hsYbhhumGh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SbGWhhyDjuxhsYckMzkHG5Fcd2MOQcc5Vcc5UcV5Icd5Icd2jDY47u1xuTRw3n1qdW9q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JXUnPY697mrOi72q896NPNvp5POvY7R5r0x5j1R5T1YeW7/GvUczLhcuTE5EvHdjDcMX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OO7tnHrk7FdSc+063L3bp8iuZNFpYAgAUAABSkSllDLRJNCSlSwSiKIBAA8zg7fJJwdb2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LR8NxfdYr4P1fd6x2O78zzH0U6Pck0mqggQAAEOftcHa57w2ly0MXYw2MNjDY47yDjcg4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8g43IONyjicpOJyl4nLDju6cbdOOcljiu6cbkHG3Tjcgw2ONyWuK8lOK8mrOB2tV073+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6nXOm7MjrXsc5570pXnPSh519HR5j1OA6T09p5N9Vb5U9RHlvS4Y6bmhxORLxuQcbl5a6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PZrxXt7s8J7vLXzr0O8eC+kp81fpKfNT6UfNT6fjPnna5Y6D6O183fpdV8xfp6fL36bJ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i+hV8/ff0fPT6PJ89PoafO5+g8iOreaxjfp9nTxHu1PCvuw8N7ejweL3vNOK+ts8Z7Erx7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EvlZ7vFm8PLydo6fJ2ufU86+ks83Xf0eTwep0Y5ddzVdDnvKcN5hwuenX6vodM6LesXqu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8lTHd63c07FrcTdMNxOObh5V5Jm9rc5dTF5KvG3SY5eJOh3en35bdrI0M55MnW6/b68v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mbhlouWxx3Yw5Bx3cTF1TDYjXYqc91qYW2fIcfN18XVxTVyNSUXNKgqWliKCoWpQRAVY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oKg6HehNzA3cDkvEOVxU5716Xn66rjVMaJEoSwEAO73ODtzXFeWS8d2JpzWY1za1Ovn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1tb2nDeQZ7XF3NOK9m6nVz3OKOFzaXo8He60cPPOwZz2cHUcsjrZ5WbwzmyvG5EcbkHG5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426cbktZuyXc3udnscfbri5Zsi0x5vqeadVul9To98cXNxVc7hprRnzfS885ezw85JqG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OjOSYvHOQcbYz2OLnODbddzk4e7qY3eQ47rNeZ6HR9A1bo49tRxVTOeTjrx+XHLHotSm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Bx+f6HQO9u0lsLKTDUOLy/W8uXiurHf7HX7VTO5ZrOiyQTzvR887vJwc8XO5XBu0xOSR5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d63erj21Zbq1nG4dfpeh0Y9DWdHX5Wgoyoz1uzwHStubwNyMtCNUz3Ov2dTs3U0XRMOT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PNiXs8/FzUqiaJODn4zz+/wBLty8mlsNQk1F4Ov2+rJ125nXFNow3Fy1TF0MtQlok0MtV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XLqXWctQ+U6foefm0RUpYFSgFQVFupLFQWwlkLUhpCELYhUFQWKQFQQJLBQAAAVLRCUQ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uLsNYbGGxhsa5uvTszi5avD2eBODmxyGccgd3qdjTk1NWYmqcajg4Ozwy55+Psjj54nU5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m4aGZuRi7pxtjDQy0XLVMtWyXSrpuzs8/F2K0mjGtwz53peccE0OfvdTuDPIrF3Ik1Kz0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PImZbLnOuQ4/P9HoHUzy5zeOckjDSs9ji5ji1NHN6Hm+hWtRY1xcB1vR8vsnfvRh3b0Y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4ungxvjp6zoD0L59r0HQh38dPEdzoawelelTuzpU72epDtumOz5vPwxikvf7Pmcmp6Dz6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WTvdC8Z3eXz9Hfvn09C+fTuukNdfXHLvvef2DtzrSzvcfXHZnXhydLm4Y7u+tquTfW4I9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7/B1hBm5mhFpmqXs8HY1O1K1NKJpIY1mujx83FL2ebj5hrNsqC5o83vdLvS8iWyUIsOP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bgplUsaJFLloRRFEUFI5uHmrmubrNiS/OeX6/j5WwUFSgpAoCwLKBQAQAABALEgWgBBB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sIAASiAlyfRcrkustIk1TFtMNKw2JrIvJx7E3Kva6/asbmknHqnGK4eHm45Xa63bLwW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clzNIypUoijLUItIolUq2zVu7OftdfmpoNJkz0e/0DhqnZ7XW7YUVmmsahPP9DoHd3ka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dfO85uZrJFE1KEpbmm9ZtTGsRbBqBZBUACwWBbBWaVFVBqIWwVEEoQSWFBbIlCkFkFBU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kFZpZBpBrKFQVAgCkEBShrn6+7PQvUtdudaHcnVHZnWGeLWTs9jo8h289eV23Uh251LHF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urTsusOzOtk7PXnGSJmpYCRQoAAAFCJYXUtbvHTUyryPH9rxZKlhYKBUKAVZSggKACCAB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AjRMWKoFgAoAABEWUQAAGN5Pq7rN0soIUAEtglEqmdSpy8/T5K7W+tbOecBeaccTPHrEu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ia4EILAQAQACoFCKVpBu4tc3J11nYvXp2HAOfgQzLle52ehyJ23THedKHd158O90sjvOg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jDu9PMMxM1KM0AJZSlKgkACpQACWCpQQoCUWABZQAQAAQFlAEoQCg0MzYw3DLQyvGcjq9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LAtMrsxnlhhyDDQy3DLdl4nNpOtexTrXsU67sarg12adV26dOd2nRvdydN3cHVdodZzy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k4ryZM3HZs4Z2ldadvJ1J3utHDObiWZ1IggFKIAABQBLy8XLXJVszNDxfA+k+bipYqUq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AgssCgQAsIIqkhnSrIjDlJkUlEoAAVAqAAqRYJQA5OLsn0cq6AAAsoSwAWChBRZF2zqp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xbs43LqXqb7Go6k7FOq7Suq7NjqzuDpu8Oi7tXou8Oi746F72TrO1lOK8st5uXq5s7jpD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dCnd6GqvHtolVJuUawN3I1EFzVuNB1ex14jv6TzXpVfLvpDzXpQ896EOhe7TpO9ToTvj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pO9Dpu5TpXt06c7sOo7sOm7g6buDqXtQ6uuenXdgdd2Kda844HOOGc8OG8o4ryjicsON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vR8uXu6nYTgdkdZ2R1nZp1nZHA5lcWtwzbIloxdUzZSW0znYxOSGWqcbkHG5YYbpxzlpxN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hc8rhcw4dbxDWMnNOKHYdeHZxw8R2Opzci8c7Pn6z3tdfj1OdwQ7fWnAdni48ZvNOGHN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3hHK4qcl4oczhHM4BzuGnNydendnXWdicNrp/Me14casuZS0sosqlgAAsolgBUsIAIQtg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LIVFVSRNBLCWUoAALKRRAgCUTu9L0D26XQAFABAALKgCwUKIXk4idniwXXPwdo83n5rz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gde8mzr3sI6zt4OHPYp15zq4byo43JkzpC3jhyzjhzXgyvYdYdi9eR2J1h2XVHbz1adn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c965exrq07OOGHYvXHO4Bz8GerHrOrqzncA7Dr07E69OxOAc7gHO647F647LrDncI5rwDn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hwQ7M647E4Mnbz1Ydt06dvXRh3p1MHevnarvvOxHqPM0ejfMwetPK419m+QPXePD2HkI9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fB0Jfd35XNZ3s9SHavQp3XUyd6dNHddAvfvn5T055kPUnmYX1b5MPYeMPZviw9p4g9t4O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S/I8ifVT5PK/XT5OR9Zn5SH1mPlIfV5+VL9RPl4fUvlIfWT5IfW35DK/ZZ+Myn21+I4z7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fIfanocvHzdMTg7PWs7GrNSAnX7HWJx7xGc6zKhAKAABYAhpCW5prk4tnNnizXjeN6/z8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9S12r0x3L0h3XRHedDJ6U8jedeo8uHrzxtJ67xley8bEe28DkPbnjU9Z5OD2M+VI9XPl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Znmajv3zsL6bzx7Y68wJQAAAAAKIEJRKJz8GT6XXYl1wXmHE5kcLlpwuaHFeUcTlhxuVX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TlHG5BxXkHE5Rxdnj5o5eTi7M18pyc/y/Hp9c+M4z7XXyutT6ufKLPqs/LU+pz8tmPrJ8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zH1W/lJX1z4+x9hfj5X2F+QqfVvkeJftHymj6qfLZPqXy8PqJ8xg+sfJj6vPy2j6efM4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/MQ+nvzGo+mx85a+hz8/LPpeL51L9Hr5uH075cfTvmZX01+Yp9I+ch9I+dH0L56nvPmu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Xhw9ffkw9Xj8/EennoF706W7O26he3ng0cswTebow3V4XZHVdonR137Z5k9XUvjvb4Ty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RT5efU0+Vz9YT5V9SPlMfXF8iexE8V7Y8Oe5TwuP6G2fN5+msvy76lZ8zn6er8s+pHyk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J8lj7Hqnzs+t0fJz6618g+vh8lr6uR8nyfUq+Tv1pPl9/TJfl79Sr5fX09T5rf0uj5nX0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+d178jwb7w8PXtjx77VPE4vd68vxX2Ph+7L3+fg5OmNdPudOuzI1mywnDrijXGzLcxFQu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lAApNBKp4ngfdfDZW7YGrXHdjDYxNjE5cnFnnZ1wbtJjlWceeWRxXdOG8sOJvJnOsy5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PMjg1yZXPDy6jgdhL6jwZ35+/PBHuzwrHuTxVvsPJJ6s8vUelPNh6bzNnfdGnddOHbvUV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XuW/cZudygAAsIsKAsCwKgsUSwsBYHPwdqOTscPJL5Xie75fLp4D2OWa4+f1OTpz8rXq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+ra8qetTyL6tPIevTxdewPGe0PGntrPGezTxntDxr7GjxdeyXxer9J1zy77Ok8Oe7xr4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uJ4r2qeLfZHjPZHjvYteNfZh4r2KePfYHjvYHkPXHkX1R5V9ZHkvVHg9vt9k8x6dry8+p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pq82+gPPeiPPegPPd8dJ3x0XetdB35HSd0dKd/J072dnTvbh1el6/QOW9mnWdodV2odad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LmHE5Rx3asXZOO7GbaZaphoZui5rRmUTp93op3qS2XJWdEFkUubEagglUGwtIUhSFSJZ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rnhep53oY16PNx63m8HN1LOw68s7WevDkxiS3KGaSoFlgsogKgKSgsFKALKX4r7X5COFvP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hGokaypnSpsmZRhrK5VAE4eaRwtlnDz4jRLCUSi3NAOC7tnG3o4XKrjbHG5ZGXLkxjmyZ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Tk0cWtjDaOL3/E+h09VW5LFLKSkAFlAAUgWCwgKACO11e3LzVmXz/O9Xzee+Lsdbv13uT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QllAAAKpAWWVUFRFuKbZG+rzcK9pkawoqFkJUoQumKmrkaZEltRQigQzqAAp1ux1uyCF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SqklgspSGkFBJYXGqRS2BPP8AR89PQs0ZsqiGbBQkCkqVKoJqZpbLSXMUBLEqLU0Z6Pod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EVKRKqFWTUJUTcQ1cipQCWQqJdJTPFy8R4nodDu436m+Pe8To9/zySLKQAElqUSiAsBQ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gsUfLfU/KRx3G8VrNLc0KQBLDKwzbhdxACUSWDjupLncIlVlqS5lgSxlqAEu2picmDLQ47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li8O7g3OSpxOYcTmVw63kk5Bx/TfPfS6ndhpYCwWABQBQICiJQoAIQO50+3L2uDsdWXi8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6/seJ72nPvHJ0xJqEAlJJrJU0JYLNAozrISiUAKK6va6qdq50AsWJmhUAEudCgBSGpAQU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Lt9PuQlWy2EliSi2WFsiazcrbCaIaKQCBLnSxKUhfP7/QTv2VbKCUyQslAEQ1ZUlgtlKz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EolWUdLu9GzvXNWiEsEKSkghCrAAoFlBCoLFWWI0gnFzcR43a63Yxv1eTi5t4z0O/0TiZ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CwAVKJRFAFAsoAA+b+l+fjyeZOG+S510yQakqUAhc0kCuHmysudIlEUQGCRZSpYQpmbk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SiSwqUk1JVUmdwzqasVQsqZ5BmpI+p+W+u22KAAAAAWKqUAiggqUAlCdvp92O50u31V4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n9B4Hvac3JxcvTDNJJSgiahmqIC5pUpZAqFIW50EF6nc6h2rBUqkIlgstJRkoWRKlUhqR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KNZ0dLs9bsS6ZtlirFhLBUAIItCaQaZBKXNgItCaTSzz/Q89PQQumKWIWIUApJqIAgpS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zRFROj3+hZ3ZS25sVnRElaiJUpAXNhUpQLAlhQALNRFiuPk4jx+xwcmN+ty8PJvDpdvq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AKgoAAAAKBYKAC/P+/40eTZeWs8mcxzM63JKKmkiiLKiyXLVOOcnGUBSQpJocc5MmSKZ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pZJRGhmbhx450uMc+TOuLkJosus7JaqTRJNZMfZfH/ZaZFQCoVKACkABZYAALKCApn0P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l6nR7nU5b6/s+R6+nPvO+mBEllVUSoAIBVqUMwi2CkLcUtzpb1e11DtSxCwoIQtKAgAJ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JcjTNNbxs6XY6ncM0WUE1lIFqCmU1lRVALLBZRLDJVWDVyR0O/0Tv5pYUgSSxbc1Khah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QJQTQlRbrGovR7vSs7oli2yWQssWJQlEQpUAoCiKAEIBaDOd4PIpjfs74+XeOPrdvqnW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LEFAAUAFQVKPJ9bzDyEvMq1xzlS8LkzldcPLVSWakpDS4bwWY1GNbySliyiUTOhxrFx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TedTM1iNyaKlpvNMM8ebrPIlXPJZnUWauNVUJYJyfWfL/T7oCURRmhKAAACwLAAsAAE9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nrx0er2Ovz3xev5Pr6nNvj5OmZLBKBEs1AloQazSpTKiFgBmhrNJxbwc8oJQQsAsolJY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lIslMqLrOjpdvq9olhQEEgWagKSWUpCxSpaSohAhVzotiHQ7/Rs7wVAEEoAIKEXNAFWiU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XOkvQ7/QO/YlzqStILMosWgASWUpCpQCkBCgQlpSY3k8nPJxY37e43icHNxHTBQLAAAo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SgApLKPP9DpHg2XnbrOrEsEIxx82M6m5oxNQ5LnWs3NlcLeMa3M7szbCaiygksMzUMrJc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iuTBZlYJnUaTVKpnHJDhc0zeDe4VinJePkss1NSLDt/ReD72gAFQVKARYJqEABUFuRQCk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r9nqy9Dg5eLlvHreT7G5vebvNiUIUJRUAUEoABACxAKpwcvW7YCxYggQVKUUsAoAAlhUo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cPPw8wlipYRRKFSoSgCUSymhSBFkILNZ0VBfP73RT0CrJYJYIhYGkJVlANQWWCwVBSQAs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pp3QrOoJSRSyWFCCFAsFSiygEoRYJZFuarGsnmcPPwY37nN1+xvHDx83EdEoABYFlhS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sFgXq9rrHz1494urnQmoRYjj5cRi4udclmrOPkzDki6nA5ZlwXlzKmRpx7N3N1IoxBZL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eVlqbWWM3MLIu7jaW5VYBKFEWnDrXHm82ePdmmLZ6nt+T62yUCFAABYhpmiwUgURYASoU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Ov2eseVjWeO8+v5PrdJyamt5zNEyoiwWWiUQKCyiLBKIWIsLFOn3/P8AQMhQSTQxaIqgF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ogCyBTOoGd8Zjn4+Ukpc3OkLDKwpCpRcjUgtlFKAS5BIudFAdHvdA9AEqJc2kzqBQSVq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ospFhKQlhYLbml8/v9BPQorNEqpFLiUCJUKSiwW50iwUAgAsQCzHJg83g5+DG/Y7PW7Os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6dtMtDGeTjACwqUAAAWACgAFIsBC8XLD5ay4W4q6uNJSLQkmocXJOPF5s6upjWlYiRYpm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1rhkvNMb1EzSyqk1DOeSRhGbzTN3mzSs55My43EatzqVkaAUWhnHLiM2WU3mz2vU8/wBD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AWCwKlFkLc0WUSwLDm7fW7K8vX7HXPF1xcnDpr1PN9Lrnk1nW8wJCABFUABBpBQFhKBYK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/HHeTBBShlqEUZUS2mWhhvJAW5oBEsAVQ4ebrHNtBLBc0JSFIAQWCwW2aSLK1EBIIVYKB0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kLpBcoECyVoFQmevmfH9nN2eh2O+Ocn0PNogBUoKubROj3uknfSwiFSlZLUUIACkQWzS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udGZqHmcXLx89+j2+n3d5cHPw2cF49GpIa6/PwkBYACwWKEoAABQEolEUTednydXFLU47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lkcPPjMvMZ1MyoiwAko45vGbpnVZm8G4UiFKZaJx8kS0agDi54Y3xcsTHLipZTVxsoRjY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Y1rPv97r9jYQAAAAAAAWCkCwqUAA7HZ6/OvNwc/XPD5OLl49N+l5/o9MbsuswlAABQBR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qksoSnU7nU7cXOsqFlk1EZtWKRYW50JaZmhxkLYLFiFIsKB0+51DtywsFgQVZLCwBSKI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pFAlgqwdHvdE9AEAgSUQBVFgKnTdrqfN9M5+Pt9crL7OAi0qSgIVKt6Pe85PRRLYEoAJ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mlCWAEoJCLdY2SWHncPY62Nej3en3NZvBzcVdHU0RqDj5eIAAiwKICgAAWUAKIoAWD5i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RlYCFCQLJvMcetZlqWxAKIsHDzZOvy3ObounHbk1KSUUEudS2a4uVJVCkzNjJVxN0xbDV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kYzfrOWXrAgoiiNDLYw0MW0y2MNwy5ZXG3o4nPk4nJmMt6Oflxtebp9rpHlazePTs9/o9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VJFAUlEoEozqFQGZHMxapCyaKJep2+n3E1mKsCWiSgCwFQtyN5DCwsQXFjSUGS0L1uz1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0kQshauS2VIFsuSkLc0AAskGs0sC9Dv9FPQMlfH/AA/pz+rfP/m3N6+f2eficdp996H5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/Svn9vs3mvjen0nX7Ht4tY10yiS0ElCwaSiIauaa87v9JO8sUILAsIQsqoUCACCs00g0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SZ1Dq9D0vJxr2Ox1uxqcuNLPO5OHnJLBxc3EZsoBKCUIpKAACygACzZlzDhcsPmev3Ork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mSJDUUhQUFMcfLkwqFzSyhLLGOSL1964MXsZXUypYEqDHNw8i6lXMULBZoZzaZpaUihF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vOs7BFAKUBRlRLRFCURZS5pvAJYUHb3jmlnV7PXPJmuPj09LtcHP1xqmsy50EUWEsACy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yBNAR0+70e7VmpEpUIaQACGs0JRc6hCRZqVlqRFgBKF6vZ6h38b4ilLAQWTULLAsSWVU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DK1MhSDXR73zdnp/n30v1vfPxHveyzePW88rxdD1FfEfIfs09OPzD77L8779I+d3dzqc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3xBVLICwAAAF6Pe6CeiQsFsqMkCytRBpIS5NJok1kigsLZRAoAIsOPw/c8PGvZ7HX7Opv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kJnYcXLxmLBUoQWABZQAAAsoBd8ezmBkp890vQ8/KlhKTKRdM6MbnFHMlomhYEsJLDLU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camF3INXJNMq3x6hucejkcZOVimrmjGuNd3JN3j1VuYaYG2Ka5+t26+hS0BQSygC5GpY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bkaZFSVpEdztdXtr1+LfBHlal49PS7HBy9+fKmrM2UIqwIBLCpRQssIDSCxC0iyDo+h0O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AQakF870CfnfD5vgbz9fr4PvZv1f3/4T9Ov69mzNqdQ8v5P5Ho6z93PhR9zz/Afop934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PjbqfYz5HB9n91+Jfr8vd+J+k/Jj7G/Gbs+u/R/wn9ul9WTo5vjfGfO9fWfqZ8uPqPe+C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N+j+F+G4LPX8rKx6Hnj7f7n8P0f0G/Pf0LOseT7PTO+gRFWKCFkTpcXc6Px/Zsvz++Pl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9s7X5R+rfS8+kvDWmahC0ABKOHHT8Pq7vBOXwdpnjZ6elfN7P0/H2kezz2AmoFRM0JqF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LKNZpUhpIazKcXi+14+Net2en3NTarPOvGORxjkxIUAACyhKJQQLKAAVBdYHYvXHO4B5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bLKRm6EspSADNGOSQ3FMzUMy8aciUgGdDjnIlxrODlZ1UlIQchkqKgiY5ONeVxjXHpLN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iwIdzqd6vaFoJZRLKWoQAg1kJYUpLABAWKIh3u31uwvV63Y4c3ytuLlv1ufx+bvj1NeX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J5ks9O+UX1Z5uT1HlSPWvj2vXvi2PZz5Cz2Hj2PYeQr155UX1nkyT2L41O33vn+ZfZnkE9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PXnkD1p5NPWvkQ9e+QN/jn7D8RvHyXS9Hqbzxwxv9f8Apvw39Yl9v8d9P46zHFycaDuL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OddL401mazTWQv7H+N/qcc35P+lfmhNRV/cfw79aPqvxn0fjpbBB9UfX/AF/iebNdX8u1m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/DD+h+h8Z9DnX0GPLp6TzavozzODjv2p5HJZ6U6V6Z7nH16Y8X3OPGvxt6Pm/pfHP1X8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b1L8b0dp1qdh1x2ZwDsOHJ2eLqc/zPbx2vlevfJjkzjhzvLUrNs7HXvox2uPq936/gw5J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5qcDnhwXnHC5qcE7BOu7FXq3sVOs7KOu7NXqztjpu5Dzur6nkZ163f6Pcs5pZZ5jUICy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AUSwWUIKlABTmuxxy5PL8f3PDkpc1YqiE1g0ziOVm0AKLKJkMckIEiwASwvFyDi2i6kq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3rJNVmbkYxzSXhnNTiuoubrMb1xLOW8e0pC+l5nq6enS2alQsJrOgsIAAQENQCUSwAAS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6/Fy9bN6Gdue/R7HX5+3PWsaqkQQsABALC5oFIUVQgAWaOvz9bsFAlEoJYQChFg4eWV+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4xrNl5fpPmrYqWcWd4zdfsfz36DNed+Ier4xKlllRGlZ/Y/x79kl6H5R+r/lCEtP1P8A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5D0f2ny/bmp+U/qX4EmBYPrR997G5ryvk/wBAh/Puf0v80uQPV/ZPwb9gX6ZGdXo763y/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Zqdvseb2vseTnse7imofDfn37H+OfW4CezH7l2fm/pfg+ilxpKiWaM+by8Hyvdy5X5nqa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XM3kxnky04dzpfT15Pr/e+WiejlpAQVmlA1mpQEpLKVYJSs6zHD43s+PnXo97z/Rs5cXN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HKM2ACoKAAABYKQUAAOylOMh0/A+h+ck2xrN0KtiLwc3DLyZsgqtxdZipVlJx8mRrFCk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iTUMTeQFms8hxcklmy0CWai5zvJFRAcO7rOrNtZ4951K9jyPa1O6Km86EsFzsSwgBACA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Q5eLkl6/R7/n5vWGNehz8PP1xqxZYpAKUlGSRUoFEpNQaSFSRq53UpHW7HX7BYhqQakF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D8h/XvMr8Nb47nnvFq53Gan0Hk/Q419n8F4PXlpow3Ky1CVE5P078u5Zr9Q/KvrPk7I3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xZ1/0j4n9NX6ZWN+B+Mfr35hrPQep6Vz8z+2/iv7/ADWrLnUUY/Av6B/DNZ8wqT9I/OP0M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/N/QTn7ms+Zy9zrnDyzfWdgv3fFCHH+Ffu/4h9LhwTkfT5fof2vwv3Xw/Sp59FzGuLk6X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/wA59ZrOsZ1d9rty6l7nd9XHx3qc/THhz1eVfCzvHzfZlY11PS6L1Y9hrP3/AJNKZWCy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ouRuIWyrnO8Rx+P7HkZ13PS8707NcfLw2dTHJxiwJYQABQBKAAAAFAASnPcbMZuTr/M/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NGtS0zqxxXlhhySsWpEm1y1Dj1hKzaN5WaZWUqs6glglGccnBG1Qt465M7akqoFULM7k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qnHyuOOXO5ZPc8L6CueFWygg3jkJLCJSAAhRKIogAAGsctd7fFzS8Hl+n5mLwWazr0eX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UEqy5KQiFWC3NSgqUoEUms0oOtz9ftRnO4EpYlEzG7imkoFQA6Z+f/C9rq3KxTWftzg+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3vtufbws/SXh6fier90ufh+L9BxZ8A+74l/Nsfb/ACXbz9b2vE9brw9vl7/F08/V7O5HB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i8nl1r67tfDfd8O/Q8L6X4HWPr/F4ejrnr7LxOTHb6PVZ6Sicfy31Dpj8x+r+h1rP5x9B7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6dbk4ut8n083FZ4u9m8xnk4+77uO1fW8uVh1/iPs/kvd5/nubXW+l5PrvrvC+g+N9CWO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fj/P9m+Ti5PifQ5U1Mdr0fI39Dyenw9XMnbdSY13p07vLrdjg8nozne5vp9ftdZ09+cfJ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BAUAqJQItQAauLGohxeT63lZ12fU8n1U5eLbU6PHy8QlgWEAAsFAAAAAoAAAaudhrJj5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zlzRusbzqKKNLM55IuFRxObji8nDzVjPLhM53V4bySOLPNmE4rLvS6klVATrdnMYEc/Fy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0zbKDUZrVlIpc22TLRZNF4uWZh9H8/3dT1GKcjjHJMDfJxVd5mE2zDckNSC3NNSQ0zSp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w853uXh5zq+V6vkY1NY5c3vc/DydcbLZFVAWAgQEUSwLAsG7nRJQ1KCx1ez1O2SaElVG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IaSwBn8b9z4PWQB269T7T6T8ul+Y9Do/ec+ntdvPY8nt47ychw3m1b1uLvcZ0OPvdfN6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MfTfMez5/wCiep4X0WuXS+h8D6hfkO99F84c/P5nWa9Lv/Hekz958p7PKvzfexww6/gE/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V2fZ+V8b40n6fy/mOdZ39j+e8GX6f6vifQa6dtGdup2rm+Ry+j0vB3xnt8288XNl7uOkWV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m8P7Pg11nu98fpHYw/P8A0tIl1Mh43ueD8/2cnLx+38n1+XvG+V3y8W989yYueWcWc655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a7Pc8vk7c8dXtcPLv3ux1O39f5+kv0vKBCGrKkBbmiBKLYyW51CUcXlet5Wbyex43sHJLn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HBezDruyOq7GThcw4XOOBzjgc44LzDhc8OJyjinPDictOFzDhvMMb5OU607WTz/D9/wk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5M21FFuN2AZWkzsY5Mclmc7kvG1mVnUMzeIzdYORx7ric8MS6MOSJxtrOvMrLlDk319H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esaVWTdzqBSNCUrHqeb6h3bC0JCG7jRc3IAlgihKWAAgAoI5uHnXs83DynB4/seHjW+b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6YtWlZsqUIBAgWAFBJUXVzU0lFzoaxuOn2un3CoogsSKilghItlqfL+z+JJ15qakLD9e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ft+FL3/0D5j6vy+zudjg7HLpvk4m72Jwbs5uOcZOty8XO8HR73TXyfivvPku3Dt/VfMfa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V+or0PmvpcnxfR5fMZ7Hb+e5Zz937j8z77fp+J+k/HNeN4/R1OWuLm1Jwcmd1ydPk6x3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nV1L07MsllgqBmwrOhcjXxXofA/Q8vL1OTr/V8t/T/kv0n5frU+f6QhEOTxPW6PxvocXo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44LyXDDOdTbh6+3enk9bpPfvyvR2+83+fY6Z+/8AI/N/pfT5/e9bzfpe2dj1+VLCAtzQ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4/L9TzZb7Hie4bzcanTzy8EbkhuZFzYAALCUKAAAASiylSnJy8HMMa4jj+f+g8BJairT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So0MTYyZNUFlEqsZ5JHG2jGdxcXUMTYmuLQu+NCK0yTqz2c9efkPawnkT0OS48rg93ys73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vHy51uUcO9yW7zugRNDPt+L9CvGpVUzNEWjM3kzbCLACKIAoiiKEoz2uv2q5ebi5Zev4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djr9he/rPJ0xYWWLRmiWmbAAiFRLYtgLoJSkqFuZHX7XW7AgWWVQCCqYahAfE+N+nE/Mc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ElDw/dq/l3x/wC4/iMv23u9PueP382ul07PpeX5D0dz3Mb1nWXJ1SdfzOinq9foc2Na+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nf2Pzn6h6/B8z73YoVHQ+b+ylnxOfuMp+e5/RS9Pt2L4Xxv6ck/FOP9o89n8t4f1fup+X/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4Xh+a+s8nU9Wfnf2GnpW55aLCAHRs7/ynznzv0eHPydXtfT8fX73J+m+T0c3Zj43rWJaC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yvN6eh0vH83nr6a44seju8XQdufe7M62OvpcPT5I7fL5/z/bh9T1vmvYzu59bhxfzDvL7f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0EUCWUllKlKQqCwBC3OoSyseb6XnZvH7vhe0cuTU63V7fUi3IqCwLcjUg1ILcjSCoBQgq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N7PjpwWagpVVJZaFMNQzNWCaqW1OOagUuZpGZoZmkZUTj5LXGIk1uuByrO1jpz0ebu46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h3vI9nxuPq7fX5+Hn6fQ1jmzqtULTrciZvMXUih7vjexaEtBKiaKuZYiWCUIKBKgWAAF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m4OY6njez43PW+x1e4ve3nXTFJVFiIVBUAglKKJQSmrmpqMlshrj31456FzrJSVpKCCwK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ksoiHR/Ef238sx1+z27Xl9fD2+h12voPH8fs9Mep3+t3Oeuv4/p9SW9vxup15+p5/F3O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5zfLsfo/5V9J6fF9lw/N41n7t8t9IvM+P5WfS7X5h2pP1OfE+ldfSeDy/jp+t8HF8Mn6Z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WOz8P9sdR87559jr8V/Tj3OXwvSPT+A/RL1n5X7vufFezl9Vzflmes/Uej+ednWfd+bY9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/AFH13t/O69fsp87vQtAABer2fBT86+i836bl6Or1Pf8AT4en5Dqfofa7cfzb6H7jz98+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8DP0+cu/wOP0DjT4Lf2Pj51+ded9d1bPt+34HvdONJcgQCygFQAUCUS1AGfM9LzZeL2/E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cPT7nSigAEFQpCgWBUKlACUWACwLrHMYmxjy/W8o6zj5I1SxVSTSs1JaCLBSxc7JLDKy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CAzbdTM1I49URR87n28+nweL3O1zXHi+nz9q3Pz30HzXLv6edXn37HZ63Zm9RTG5mOTj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nTes8vqed6K0LQJYbSmCAEABKCAAAAA7fU7hy7kOr5Pr+Tz1j0fP9Fe1rN6Y0lpCiUFSA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alSgmeSE63Z6cd/OshKQFFXNgsFQFhAVKWIWWnz/AJP1fk+b39TtcHc5Xg5ufWtceeean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dvOZe5w9zGseXn1+pjXn+R7PV1jPQ9v53pz+o8rXV9Pz/rO54vrNfE+n4H3Ez4WPolvx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Bf65+QH65+efon52s4PpPtJO32am3h+541fkX7V+DfvFz2+Dn6812bCkqcHje/NT5Dj+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3vorm9Xsry1KAihFS0KSh57fPc/C/T/M+1jv9nz/FeJ6fnfoHmfJcfXh7XlcHJ04+n5/Y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d5PD4c7+q7nwvPjfJzdX0Pmfe39F4/sejxkIlgKiloAQsFBFACWRPN9LzZeL2PI9Q7U1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gsAABZQlAAAFgqCpQABzcPMSIPP9DpJ5PLc5u951rNVUoTHLDE1M2alsKqVRKqZ3mJNQx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FtWRVTOhmbzEQeNebXr+T1L2M2Oz1eTWOf5z2fH4e31+Xh5OXr7PZ63amloi0xvj1mzO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Oz6HS7osq1ABuBmWAgAAlgAIWAsoBO31O2dzh5uucPler5fPePR8/wBCu1ZreLLKCgLIQ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JVWCgthKzR1O31I7sFwQ2ystgEXTNTUAQWCwKlFgnzv0Hz3H08fd6Xb8/fs8vDzbvF1u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91ebyZrOvY5uLsaxxdHt+fh1eLcs14PtdH0+LHV9Ti6efvfXfM/XNfBfN9/6nOOx+bftv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897le/wDgv7z+Br+v/mX6d+aJ9b95+S/Rr9u+S9aX1/H+Y6SfDfu/4R99Z+jdf4n2pr6S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RLYUQUApLEW5tmoHH0fT61eZ8/wDTfPTfS7HFyfT+BvPBxWdvPW7d58nHouOPkGo1jpw9v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zx/H/AE/0Pf8Ag/ve/igIBqUIKKACABDTNgsrPn+h0M3j9DzvRl7Ws61ni830/LNgAAAA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gWBQAc3DzDO4Y6fc6lnnxqOObzm8m+Pk1mjQCNQzKjO8aKWk1CTUJNIy1DPFzQ4uTg3j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y1kwqPnt9Puev5WM47Ny7PHz75dbz+/wef3dns9H1uXs4+zwduXN3V4ryjr3kksa0cetL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CWkLENICUIACAAQsAABYJ3uj6RzdfsdY4vK9Hz+W8ej5/oV2t4vXGoFhYgqUShBE1BUFQ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Xq9rqnaSklEFARZJbm1pkXNQKRZbbCER0/L+g6eO3jdzq9ry+rl5eGW7zw9TV9CebzXW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53amJ0uzw5dOvU6c8etydj0+Tz+TuXWOr2Njz+7qk6/ZHncncg6HfHFxdqHnY9Qed6Id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Wx3urXasSwFQCFiFlWTU0RYAFEsstS0A+N+1+FTjnJ1fp/D7OuiuPR4evy3Pe1nWO3Vm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yzfa5uv3eXf5/z9/onh+v1PoySSxasALLCiqCKIUiyCWKlMdLu9Ven6fletm8/Jxb3nPl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gKCUAEoAAsoAKSgA1ka1x031ubjs8Xe7HFObR19cw47yYsTWjjcsricsOOc0jjvIrjuy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YnIOLi7UOHeskm8km6cbY6E3n2/HlztE2POxrk8/v6vt+J7nP08XPneLyazrSqqY5JHH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4+SatgKJqaAMLCAShAiwAAAETUFno+f3jsdXs9Y63R7nS5bnodDv6nas10yIBQACARFA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aiWOt2OrL20FgAEtiLGbVRaSWRRUMy7QUhYp852t8Xm9e9Zzz69Lh9vGteTj1Ovenj9f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PDnjjj5OC54vrfH9v0+WpenG3OhJCkXbNSQFhahBFqUJSSyHX5+vZ2bEtgWBAQtTUqAFE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Wrx6jf5d+n8VnxOfoPO9Xz+n1+TXq+fw65u1N9HfpazrzM8mNYt49WXi9X818n0dft35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E0AIVKAUtTUqFglyUSs6CWGeDn4pfK9jxvYzebk4uXeXneh5hz8nFE59dbkHX5+ACUAA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ALvGxz8POOtzcNeLeOybudWC0sJZSgJYCE1KS4mby4qxc00zaoEsJNQznSMagrI5r893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xOXHLHHwux1O3x9fT9zw/a59tbahvh5TY0SiTSMaQ9Tc1NSylA1nQBxgELAAQAEoIALF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vP1zqdLtdXlvXodDvanZsvTICVQCAlRFgSpSKShnRSosWgTr9jqx24BCVKoIBbFCRUCy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8bs+Znp3ZZw9HLvgud8meJWuHfBm44rpnd4+z24+7qzv5qgqFsCwLJSrpONrIMy1BUCX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ydmyqgEFvHuqhAKkNM0WCkigSlzaJqCfJ/VfNZ3PP7Hf9vy/I7DHo8esIcvE7BwehzeV5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nk4e73Oe5wqFAAWCpS3OqllSkLmyVcjUsLLDPFy8UeR63k+rnXY5uDm3nfk+r5UauRbCa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SFAABQAWUAWwcnJwU5M53XzPNrGWt51ZaalAAQWAAspOHnmNcW4y0s3morTOqSwGRFMr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5/Z4fP8Ae8/5vnf0By41n53u+f3uHr6vseX6XPp2eTO6zNw0qoEAxNl9eWZ1bnQA3jRZ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lgAAByd3p9k5+r2OsdHr763Hp2e/wCd6PTPYs10xFgSqAlyWJJSKSlCQq53VkpAWoQ63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EKCpAWWCwCACItQlTZnS9OfwPq/OfU8fV2Yzw73FscOexlevObhJnj4Dk8jt+R34fonY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c2Nc0wzvYlqRampDVrMsJElJQlIlKsHV7XVs7VJYQsqstRAWoEsFQ0zSgsmoEKlQU4vC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72eLO4x2vX4uDXd114dG9ji5d+nO7fL7OHs9P0+3DuzxeY9O9HuslKAAsF1m0AJFICkqGs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5vo+d6GNdrm4tdM8nl+n5klQtCCVUFlgEtQVKAWAoAKAFSgF1ip485MWcV5ODGuxrj3v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ZsVmlstOLmzm8eeSY1OTgtnKjUWUqtSSwgJnWYw2j47fP0vT4/Nxnsce/wCj8ep6PN8t6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XnvdLu432eXjkvMzrUlzSpasUnJjkPRhnTWaUFudCXJlAAQAASyiAIVKAcvPxdk11O511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HR7288+s3pmoKgqUSyWKSTVMNjNoiiLTLcrLSMzcWdTudQ7LYy0TLQxdDLVMNDDYw0rD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OTn5N8uveTi6cpar80+m8f2PB9XnnLnh24888rgx28x0OHudeutvlxL5XU7Xs9+Puck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7Tlk5Dj3yyazLOXZc8mN5bkSaLickMWjLQl0TDRcdbtdazstyMZ2tloiwiwzqQ1KQgFK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7d8vrdM97o8k6Y+X+k6XZ8H0PRzvkzelefNnNrh5d4zN8eN8e9XN6fQ9joZ11OXk7UfL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2+35Dpy9d0uxy3y2M6pSWUrNAAKCENEJ1+bjjyO/wBXvY1z7cm88PU73SIhKlolAAAl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lACwAWVPK4+x1DmmNmOSZjkvByVyStRLCZ3CKiayNyygJncjizzzOuLd4pee5u8JIUhM7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9NvXj+e+l9hlOZmdvN8n7Pkep5/brnaxv0MzkXh5JM3lS7yQaS2Tn4OwvdGdLKVKNZpc3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JYFglEURQIdnscHNXL1uz15fEudct9L0OL1d56mu/refOejTzJ6cPNejTzZ6lryp6qPJe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vqaryHro8e+uPIvrWvIeuPInrjyOL3evHQnsZPJesPIeuTyL648iexK8h648i+vpPG5P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Jxb5WyayvGOXrcuTlzyZPl+r9T8n5foe3ri7Hk9nHOeVxY1wRw8fYsdTPZ6sdH6/oep9D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ejy9SclM7zyI5OHlTM5eI5PN9JNfO693PD0eI9xjp4c9zJ4z2aeK9uHiz3YeJPch4nB9F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n3vyvCe5s8Ke9k8K+3lfHvtVPFe0PFe2jxXsq8e+x1bOpxcmeuN4muuJN2szeE4+HtZ8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fx+tCXe4rObI1nUOLi7WI6+99fvwWPd49Jmyll5L194ujs8unWepyY1489keO9ey+O9ge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5E9geNxe7xHiel0u5jXd5ePm1ni6fc6hw2EpCpqiUigJQFgWCpaWUCAKAABYOj1e31bn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N51nXKxrpgKSwAZ1YiqlgoBC43mXhupy01ZqY1neppGoEceepe3k7+PD9qycPJ098fL7X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3NTXLd6lzm6lm+LSaXOpbLTtdXtnaGdAEGpBqIavGORxjbA1MjcyNSAgqCoKkTu7zq3m6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5avq+V63TPJc3UqBLAAgrOhLkCpuAliaxTbGqVIWDXV7PXOxELcrKlJZQQpzo7F6/bza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47ycS7k2cbkwc5yRw+F9D1pv53vdHu/O+vzpJu4InBz9Y4OHud3fL08XqfR+Vvn4+bWO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3kZzm6GNwzx3a8bN4eoTHS2UWWIlAHW7PVs7mblSxLYLAk0ACDRkvV4M9ucjfXGJtZibGL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PJkc3Xc+na11ufy+nmrXLrxXWVb4uPpz5uvxT0eZG+/GNwavGKpm2meLk1HH2uDM17F8r0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0lJYqgSicPNwx5vZ6vYxfQ5+vzbnH1uz1o4Algqy2BAULLLKAABVsFSwKEoAmqYuodLqd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kzcrxTU1rfBzampW85oJYWwal4o5IlaikoShnHJxY1dcXLDj5c7mpjdgHzPc31e3h833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ef3vO47z1u70/P8AR9yzcvPqVVlHFyo4py5zqa4uWzXb6XfrnSyyoAAIACAAAAlgAIWAB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l2+lL5/Hy9flrt+l0e91zuzVkBCFygFNZoAsoiGpcihNKWXJQOt2evJzzUthQElg1Jo5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XfPEtrHJinKI4HPx1pxWXseGtnlfScO6nW9O8fT507XS8X02szPazXd6eW9jzer7fmPO9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PT4Y9Hi4ORebOxnfFyJrkxzJ0ubj5F4ubi7KdHHP1M9e1nTzerNLUozQoh1O11bO2RalCE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0OTi7c4O3OJK1RIoTUIpZaTOd04pyZJWZdSUG7MOYSouctQqVePdi1a4tWxJqGOTDN9a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IRbFWWDi5eKPN5eLkxr1OTi5N5x1+fhjqhFhQRYKKCUUJQBYKKokC2pYAlBA6/Q9DzbN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PHNjGrcSXkvDvU2lsWWmdUwsioNJaAY2OFy8ebtxctcd3lKqzzr5Hd3x7WuDn3xeb6fla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8Poe1y8PPLzhVlAAOPj5uPnp6nnenXJClQsQWUgABAAACAEAAEsrudzrdk63By8Uvnd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1e11zdTViWEzqCWmGlQAABBZYXWaVBYFiGut2uodkEiiyklJjt9bvaxyTTr5etc3ec83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Yq80xySceOYvn8vazqcWeQdbn5LL3Ohvk578Ken1OPvdT0eb0/O8/n7cs4dbVLqGMcqXO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5uPnzOnpitdji5cun1ez0705t8PL5/VWdTSoazEWy1Or2+onaSLUoIlKCVoRF4q6kX1c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QSypZYLAqFikWAEUChcrQkWCoNSqXhOSxGs6hFGPR6U579Mnn60KsoITj5OKPP1GNeryc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8mTo2WQCwUACgAUsFllloBQCKAAQA4fN9Ty7NWVLYstlEsIJXDzJeHcmNXkzmzl31+fec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00KAZo4s8uMXkcfJqVFfET57s6x6n1n59+hdPPfI9bw9cPQ6nZ4ePv8AV7HB2s6upF1Z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Fmz2fD92WCqgEFgASiWAsAIsEsAAEUSq73Nxcp1ePfFm9Hp9zq89et2et2uuNVagEqos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ChYACaE1DXS7vUTsxVgKkKzU5e1xc3bzOTh5NcuGcvFZOTHJUxyYMzUNsjVzS51FkqVQ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2tc8Zced8mcWrFLLKk1kbxTkw0Y58Zjl6nd6Ed7g5ukva8z0/OanNwc3H1W5uN6kFIaZ0O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IVBpLYsFRGut2eh0znfHfRx1LkXHJWZuGLuJm2EWCoCiUJRFCyggKShAs0oudEzrjjaC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9y9Tt+XuGdBFlVnj5OOOhjfHjXscvDzbzji5uA6VlgAEqKWJaAWgRRSUBKgqVVgUhFIsM+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ls1YsoBJqS5tksxy4jPJx5l5tZ1vKWUsACwVKQFzcmaxm8rgHj673d9Hk8vtdnta5+T4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28c/Xw9rl5864MdvJ1tcw4XKOJy8SpUZ9bzfRlCUAgLAAAQsACLBAAAIGs8ld3k4uU6v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BzcXPXo9zqdvrjYoESwSyhIQUgqVEpbAUCwLBQnX5cpyEWwBTNc1z2c6x6PG3is8/W7HA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3GuNZlcslDOV1caUJNXihebGk1x8/Rl5uPN1MtqxuCzI1cw0onNwYO10+71I7/m97oHc8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k5+jSXl2KNZBQdfn652pci50SxVCVBUDo9vqdeczrPbny5zsxycXILZUCAQCUSgoShKA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6p1eiew63ObvU2c6qzjlwJLFspNY2PR8zu8t848/YKWIcfJg87j5uHGvW7HW59ZdftdevP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AFAKBYKIoAsoBYpLKqEAXxPa8mzOs7RqWxVqKiAy1I+d6Xu/E+nP2no/knNX6nzfn/1X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QgCwAAiiKPnf1P8AM/03rzXFqwKnWO1ens7TGpEQ1cU+f8r0fP59MuSyvS6XdlCWUEo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AAECwcmOWzt8nHyL1ep2+lm8HDzcGNep2ut2OuOSLYikWCJREJZSUs1LACIa1jRYEqhKd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lhNZoBe31e/044zrPXzM7zZzZzqSbzyLm3jixKubKyyNZ2M6zRjWVsRObfHuTl6nb6kuG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4/Hl9/PxHp5377r9rWJmLOfhzk73nd3pHodHvdPOs8XLw57cusXh6NELAllHX7HAdiIE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aZqcfV7PX78pjWOmN6z1zn5VMqsShLCUEoQNRSKJKECgvmekl6+e1Tyu72Eed5/0Ul6v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Ti5RnfGbrBvl40vo08fcFAmdZOhxcmMa9LsdXsazri5cV5e8akpCgCliKKFAFhVgqC2Eo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el59nGtuRSWQ0UiqktjP55+jflXfN6Ht/Rdp8D6V7Cfa93gnk6d7M3mwyalGW8GmdEUR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9P25HV3bzur2JNdbsDg1yi2UIGs2Pl+rz8PPoIvP3On282iVKEqoBKEsAgBLABAACyUic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Xi5l6nR9Dzc3j4ebgzr1e11+x0xbLRCEVYCIVEBasBBZZFiG2dAFuadPvdPuJiWLFhZSdj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msXHLlM2LN8nHy5XGuJdZ1KmYpnUMrAQAlDS8DPf625LxrNUCcjlk4Zz8Ric+Ti4eyt62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eXGanf6Hoefjpy9P0OjN61jXD06uUqUEF4ObgOygSrIoAEKWOvxcnH6eOJc7zrrc+Ds3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bIBKIsAAFCEKgUAFAUlzpZLxnLc06fLx8UdzOdG8zRbKd7k4Ofyd1jOqCZ1k81vizr0uXi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rWdoQLBYpKCxVKALC2KgA0SdjsWdB6Q8z0b6B0HfWeHxexiXyej9Hwp8zv6jV5/Ncf1vn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N3xrUsRoeL8p7f03qw1b5t/l2PS7Xv4+r9B8v9V5OuZyTlrj1aJqmJyww0OLHNmWXPLZ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/U9uXX3x6rYjNxauoLMyNa4905eOx8xxeF4/Lp9rN4Xsdvzu9m8kxZdMDkmFbYpqZGpB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lFuVmpIaYG5kb7HU7ZzcvFyr1vK9XyMavDzcUetz8PN0zoUlggWCQlVC2IVmoSrZKNSw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71O0ZlyahTm4e5ccs3O3j49Z1ZZrjJneLOfWbleHl46slWNDObirAgABovLxdiTXX7PU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pk4+bipkJcZt4sa4m+DtdTsXGuTh5rnudXtcXPrrodvx+ffu8nyH1/n9pG+GgTOhODn4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BAmpTqyvTw4s7xZnHJxV2OTp9w1JaVEsCwIsBRLCwLLCKAAKlJqUBWdQWWOPqdvzzu1C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dHv+fqicummRqSHV6ff87OvX3nVzyy5rzaSAAALBRSwWwUCgA3jZyk3LycZn1uPGU4M9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7M/P798ngvY42fLvt7a8G+5V8XrfReafMrM+i3NKlHb6fr6d7udPs75z5r6TzpfFsc+l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MbcCXs/V/MfVd+XU4/QWdHXdR0d9xXW5OWR0p3c6Z5JYvBy9WPyDw/Y6HPr+o8esnL3+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oABKIBKIsAEsEsCEAlB2+p213y8XKdTyfT8zGtce8S+vy8XL0xpFECIVFAhItyiUoC0Q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HV7fV7IzZUBfT6fc6eeyN8MWWzeNZM45OKzsa49xePk41JKtzRNZMywRRrIAvLw9mTXV7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kBya49wxyZTM1m3HFyca8fR73z916Hb8/wBG4z2OHlTsWcnPp0/jPtPnvJ9L5T73yPb83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W5FSk6/Z6ydioLFVBUAFzrjs4h6eGOHsdemdZOt3+txy9+43ZbFlgAJQQUhQJYCiUS3Iv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C50cfkex4R7Ro1cbGdZNeh5/b5dOZl5+tlhEVxeZ6fl416/Jw81nNJbPLmkmbRmcg43J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hySpaJYNMjeuP40+21+bepX3M11NZ7OuDnTvzdmW2rtLEu8UnT9LjNed6PEvP5PqcScv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Gd2MlsscvsdDv9M83N1+TeObi3xHhcPreTz61LmyyFUIBKJYRVdD6P5bvbx7r5zenvvCH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6e3rwR7bxB7fjYkfHdP6z5nnr9AaHP2c8mdZUsmhFEWAEURRATO4ZtgBJYkoATudTtLz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fOxpx6kevy9HtbnNI8u06vb9GOj5vx3i9uf6Vfy9X6i/Lh+ovy6n6hfy+H6nfyofq9/Jx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vyWH63fyOn65fyAfsF/Hx+sdv8cH7Hn8e5z9cflXfP1/e3Ty4Gs5sqazYmeDn6+nPycW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NQqb4qaZ0WXIzYtIls0TtdTsycnU7XTl5GObU4nLxmty5ZzyZs46xbxYuLvHn9z4VfqfV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h7Bz8hi9X5b6v4vx/S6P2f5j+kcPq9xm+n5CSmrA6/Y66c9lBKWCgSi8HN195Gu/Hj4O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nc4o7euLkl1ZrUCgBAsQUqBKCxQRKAFzVoiGRrG4vzf0fk16NzS7WnHvKb7HX5eXTsI8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PzPS83F9Pn63Zrkzrhs6kJLLCoS3NWkS2W0CoLZQC/IfXfKV84nCn6/1Ofr6zvsdXtnodj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28N5tx1u7xaXHX7nCTmxzLjO+M5etz8LPyU+f1m+5fM7c3zrT1eXj32575evy7xz8O+O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6DM5dd5sI3hdzOkEAAPH7HF2OuOxiCalKzRLCTYxLg7M6vUy9z5nk6uNbuNZelzdflmua8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OZwU7N6+rOfWNVWNGozTOeKOfl6vYTkzOG3lvDYueLEdmcEOxevTsdnzueu/1+j4h5fLz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vQ89y2e/0va9Tw9vC+y83s+vn43S+mdMfM36UfNT6UfMz6anzD6aHzU+k2fK36ofMPqF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+kp8jPrh8i+th8i+q3HyOvrrXyP1+PrNc+Wax082JqamKG5YmeLlxpjk63NL2OHm4ZVz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5uYCtZ1EVk3NJLiajj5eHm1ZyY1I3x8hrHLwRx8O+LV45nLfl/I/a/M6x73f8T2NZ7PP0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Lw/MfUeHw9nwP6B8P9j5Pud/Xh30fG9rXhl914UT3uDycH0N8GH0D58e/fAH0D58fQvnR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zWXrhjWLODUpxcXZ4Dm5uh3s3bOrLc2qCACxZSyjOoUUhUjOgzoEXSITWTqY7fDnXHr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3VM2RyWJe06M8nfvuhV72OpI5/P10s32u143bPT4eDFjHFxJ23Vp2XWHYvWHZdcdm9a1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rw05bxjk+Z+j8I+N4ezxp+oc3n93c5eTr853+95/oOfDBvkk0OTj2Th5uI426Z5bocPL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DMkrHTXc6OLfvN9Xm78ubk6u9Z7eOLJy8U45emrj1kpZvJOO8vFLpm1UiaQflnJ5jefW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3eT54fR7+ch9Lv5fR9Pflh9VPlrH0mfnLL9FfnrZ9ZyfG5l+218PpfuL8PD7rfwWk+9v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qn6JfzuWfo0/OtL+gcfwkj7/AJvzqH6PPzkfo8/OofoE+Bp98/P6ff8AJ+dyP0bX5vuv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6nxdzftOx8Kr9E5Pzgn6Rr85yfo78zi/pXL+Yas/Tc/mej9Kz+b0/Rnw/An32vgML+iz86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2fob842fo1/NeY/RZ+ech+gPz7jP0bX5xg/Rd/nmT9Hv51yn6Z9L859JrhnG8654TWpx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6zqed6HV4WvVxN5uN8e6TUjFua1kLLRrFi5K32ODmy31ez1Yzctzny5Y4OXixXZ4JxxM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QvX6/cax4nqcHTs9n0fO70nc5OHlxri8v2Onz6/F/QeB6Xi+x17873/R4PSvnZPTeZo9DH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33Rh6Dz5Xo3yuM9l4VT2+f5219Z2Pjc9M/Y58P0J07GI1i8HJxJnv+J7lZ3m6wpZZZUK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KokWKlIIW5sqWBBYSuLbN+f9rwvc1nl5OLVbuNmU0bsp0eLs9Ty9tMsa5Jx4lz53c6ub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scWs2cWN4FgJSAIkqCoWoLAFqVDVyPR9P5fp9M/Zcnxmq/QPR+Grz/YvkFv2T49L9g+QH2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v5PR9a+TH1nH8wT53zu/0sbzbM9WbE9/2/h/Y65+hvlc28+i6cO55+Pm869r0Pi889/bT5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xTj3GccsOPeaZbJ+OjUigAUShLSAjeQCUq51AWANyWrcjTNNSDW+OmswaQQCWlQlSGkF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tcdNyC45eM1m0zdU1qXU7XW7fTkxrGpePd4ztdffFXK4eQ1OPB2HDTe+PJ2MYHL2Opz2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7NNOPC5Mazw8uVnHG9TWNcaZjNY8/u+bp7bp9rHS8nFyoqRM7HFbLWgltjFas3y8e8rx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2MbnH2epzHN1Ox0JeThLbrm6ZxaS3PI5dY8/4b7n5nn2+h9z4v7JOx2Onz3lri35WN8P5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uPv8A4P8AQPZ4uJzas4XMOHPY4zq8+9GM84687GjqfMfX+EnwXHrisa4OOXu8PFzn2fs9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a1vnvjzycNeL9J4Pp+rh37nXt+eudWEtjQqWGrKSWVSiECUokLLJRmbhJcZrl4+Q+U9/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7N5sslzqN6bl635b+iflXLp6LyZjXrXx0ezPIp7HN8/o9++BD3p4A9/XgD6B89I+j183D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vy9PqL8qPq78pT6u/JQ+xnyFPsb8bk+2vxA+5fDyvuXwxPtXxcvL7fk+Eqfd6+Bp+hb/O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/TtfmFP1G/lg/V7+TU+86/xfNN/WT4839g+Pkffc/wCdXU/Rdfm9s/SH5po/R+t8FzS/T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7c8Xqn0OflNH2vd/PC/rXY/PvvIZ5M41yuFZ+Rq3mKqUE1AsFok1A1CFMqIoiiUhVqWUl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UrKpZYLZULCKIuqw1CSpdZEtlprA1rHOceaFZOxeDs2dnqd3zE0llazz1wY3IsmjicuV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lgnZ4jPNy8CX6v5TR+ve9+Ddxj9qz+e/Sax9BMtc5rj5bnGObjTr8fa4Nuv0PR8XU6/1nT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kzZLmNZuV1jl4xZolBYN64+Vnk4ebr5pycepnGtW68vvcBx9nqcy66Xe69YXVjVlnR87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W8vzPr8uOPhk4utyceOvF8Z7vyPo8v0X6d+Wfqfr8bUtlzrry8zQ4eTPILrISGeh6HAfk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p6PQ+hT7G97z/J7u8t4ejh63Z6kvner5Ppenh6ivd87NTUazosozWxNZILKzuVLAWs1E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wm5Vmj4f6X431PL7PrN+J2c30J0pnXY4+Lg59Ob89+6/POnPrOxvt5OjCWsUpBvA2ssxN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yZIoy5IYbhloYbGG4ZthJpEURYJqmWpSUSqRqGP3L8O/oVOhfoFz4M+hsvzk+kHzj6PJ8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94eLr2YeRyekrq8/JUazZdRknwf3XyNfjCzG2sw9z9J/L/wBQpLIw2l/IFmoAWmVEURRK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FhFEqkUSgWFlEoSsnJME1mxbNUzpbMzkhma1HG5ZWZunA5YYbLx3ZOPWqZ1sZzyQk3odm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Pmqk3F4ubI1xWtuMashshNcI5N8NOfPCOzni2cvJ1idx0tr939R1e/wCX283P1sdOPoY8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8/G52vNx3949bi3nfn1vKUsVi2t50jLWBQsaJyZJycXW7TO+HfG1x8k3WJqnW4O11F7Gu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7fFyJ5dnZt8vk4NfI+3nq8vUxrj4dfDbx1s437fB7n6t+Lfrm8d1w3TncCOdw6OPk4e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cmM0/LfK9vyNY6rW8719J8z9Wz974fteLw9focnB2PJ7OHoen0j5z6f5j7T1edLn2eDW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5oksM0saFJYiWosFIEHFpKtJNZL8By66vg+j9L6Hm+p5vRvPIXrdft9aTg+C+8+P9Hn8r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p554cE7GTinNDju4azvJLqmY2SILNCUYtplRARRFEzoS6hmqZaGSkqkBYE/ePwj9tT6Xf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YiUUUEWkpBjRdSrnNzZPnvovGX8FzycWOhana/WPyP8AWwQIPySLUs0QFlgsoUkBJrKl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GoyaZycuc0RSW0loSgU0LLAlbMmjM3TjbGdyEUS6hd8e7MqCchqCd3qdvhrhhLicgxy5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Wscadzq3sHTirrGhNXKclaMd7o+3np+hdrq8/j9/Jxa47nj4bmzlxvrr1PqvJ9n2fP4r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yMyt50UpM0E0Rcl7HW5o63Ny8TLFzdbiDjvFXFeQvDz9fkredcrLr9nzji7XW7Nvz++GfH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2cPlS+vwXWN6nP8AqP5d+lbx7Dd1OPPLs4LzDg1nmMOeRwOfFvFjmh8F4n0XzNxw8nBua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dJ9L0PU6nPvjv+P6fh+h2ODm46871evz+zxVNenyw1qJYWzRQSVWLQXMaWEFACQxbEt1W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8dnu8/z/AKfY7/D3OHaY3xHF0ufMY+J+z/N+/m1eB6PJyTA5c8crlvEjcxo0zaszDaST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hbMnJMaFyKZNXA0grNAC5KQqCoNIH6/+QfqSfoGsb1jUsleP6nnVePzuxXb9PwfbjzfF9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4XrZd/yuz1jXldvqV7HqeB7sjOomej3sn85cfNx5645s7Ti/X/x79eNwgD8lFJQBKApY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oSgwbznRJRnc0GoShLuEqkpZJqC3ZhRDRCilkoCFUQ2SKCmZvI1KSoen5/odRM5ZOfi3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TONpFhchrNgk0ud52k3x7M/S/O/Wc+32HNxcnk914+TFzwZ5OPWb5/d8i36r0OLl9vy8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bMaFsGiBYNQMqOxwo5+K5jPHz8ekXJialZ4d4tzyXaNMo83u9Ka12Or2K+b4ebwfmfY6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us3WbXZ+5+E+r3j72XWphqrx3WTg5uLkTluEus8sOKcuD5H4/wC4+LueqZXsfY/F/Vyf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839X6Hyf1Xg+j3ZxXO983Bz+7wrZ6fNNy2Y3jYsFAuVW43BBQJYJYSTcZ1ZVjMSqa494Xx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l2+fi35vQ6++KRya6Fz878xzcPs8GLeTeOFZVzbGGhJRY0ZpUqkaiYm0cd5Mmc8kMrVyt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qZnJDDcM2jM5IYnIMWjLcJ+k/nP3B+s6xvXOy4i+P6vzmrrsY9yX5j6f5/6NPmc+hi3q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99B83GHf6enZ9v5X6iTUsTOps/nbpez42esWJP1n8m/Uo7xAD8mazYmiwFliN5AEUDNW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pm7hKEsoKLYJdELZFEmoUFstSgs0mW4ZuoIpKVmqaSCkUF1i2TbR2ur2eqksstzrVZme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8lyS74zXHqK3CcnHeM5ZnnM/ZfI/ccvR9DycfL5fZMcmLOLHLjU4fI9jx7n77h5eP2/Lm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1c7QABQyoTQ2bk69zqosXM1muKcuF0xk1iDjxzcC50h8t+cfRfMeb02USyl1jVc/veD7O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bZGeTMOPn63ZROSyzj5sEzB5P57+pfl9z05ychPovD9xPqvz39I/Ps9Oh+jfk36R5vV7Dj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wdn2+Kl9XluLg3VIsLcklxurZJagpCgksLciyyJFGpa46S8Pm+x4vj9/f3xPF6htMfAfQ/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80m8VFgmoQARUtG8osCUJQmsmdBKEWQl0YoZaEbyZUsKZUSaglEtD635L6A/cbGuesby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HmerkaEdPt6heHlh0+1VLkVFNZsfiPzX1/yGeqayk/SPzj7qX6K9Kp3HUH5kWxNSpNwii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FstM3VMqJbCgFEQoLYKBrNCUWDWSypS6LALc6FlpFMzUCwagLDUaTGoVyceknLjkOxwdj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lLrEIhdQSqYhKWF1rCXF2Z5ePZf0n86/TvP6+zy8XLw9NhZx8fJxanF43seVcfWd35v6L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8wJVFEoFCNDKwqxnesyXgtluopmahnj5MVjHJxKIt4eTC64+fzo/IOkvD0QRZQ1nVcv0X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s1tNQbksdfsdfs1phGmBeLQ4vy39U/NrnoczFmvd8H3o+w+J+3+Uz0+K+n+V7XPf6hLjx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R+fSduMTRKtASKlBYKAsCykixncEypVhqXJkSvK9XocPS05vne91+X53WPleoe3wRc2a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AjeChLqaMKItICTWSggBSFIAUgI1DJYk3gKIVYonqeX2D+i8bxrnrIKUaRLUGZbZFhCV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V+U/B/o/5xjqliT2/E+gl5OXs2TqO0X5KzO87Ywcs4kVmrU5xdcVmaS6zYaiFBKBaZqQ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FlhUoBS2XeVkoNAVYAm4ZaEs2ZmqTeKXO8gF1ndc3Dy8aZ22Y4ufRwTk0vFjnJw55sS41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n4TebY5MZGt8Wj0/0L4T7zy+7scmN8uyXKY4+Xi1OHyvV8/fP2/W4OX2/OStc0ompUWU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GeR1+xJxSauszeRLFzlKnBz8S5zY1NTkSeb6WJfwVycfn9FgUAVy+p5Xc1j9dm2irVSH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NxbcZOTFyT89/Qvi2fE6vJx6nY+i+X+hj7D5n6Tws7/POXj5c6+3+h/Mf03zev0Wb7vEy3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2LNGdItQllKmpGsxWiQ47smpSSw1jfGGsRrrdnj59erz9ffzfp8fwf1X5/38yaejyyUX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ItuaaZqKAhbBLKEpKBchoYURYFgspAVNEzrBqEJYqojOsV/Sc63ZuLVFiKxK1IpLSLTL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wqvz78v/AF38kx141JPrfk/qY+kXWdYaH5dNt4y1Fy5NHHqjSWySok3kBZZSWUWWCKVF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oLAqaJSyoLVomk0LDVICaozdDM5LXG3iLqShIagz2eDs0yiajZjHNgWCYsGuPRydXSWO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Brj2i3j0fRfb/ABv2fk+hz74+Tn0Z1hM8XJxanFM9nv5/aWenxWVrnAiyiqLKCFlCWkXL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44dYs249Yt0zpc8fNxmYq8U5crjeKZzejNfjfXs8/cAUlK3z9fsaz+xcnn9/Ums2y3NXrd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y6mYm5Bn5L6/zT85x3OjrHL6Xl8y/pPmeh1M7/MOTi5ca636J+d+pjp+r76vN2589Xty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lFEKCiJNSmakWlmoOPlzonHyYNY5MQWy+XceZ8z6vz3i8nF7PBqRcpqRAIFzYJoQqyzS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oZpYBRmaGSgCUWSGpclSkWEthM6H7z63z30VzaJJoZtEaGbSxUgiiIqFkUi18t+L/t/4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pvmfoc366yZoH5nTeEosKayGpDl4wuVlzrNHa6gUJQhYiqlqEUIq2UZoKJvOrDeEWli6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yevrHi5+i6aeTOzxTXEqWalqhLm0xOQYXZxa5uMz2eHmOOaUu5GWuezruz3E8e9vrLw8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0ZbwLBvG0Z5M7X6n6v5r6bxfQ5uXg587mN4OPh3xXPV9Hw/d9Pk9gejyBcSlgpQLnQms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xbqMapxTO1zNKzN8ZuTa8OObhXVxRjkh1vzz7/8AEuXbhsc+gCwKVvl4OzZ+rdzqdred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3LndhyYlETWRXV7PXT836npdDWM9ro88v6F3OtzTX5O5+vnXBKzr9G+o8D3+2LM66Y3rh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qAFEQtSwJEaoSykIaoYudSa4+Xitus6Tyfz36b4/y+rjprlCGs6EmhitS8dsLAAJSrSTk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S5t0YvLx2Shlcy1YAEAA0MqRYRqDNCBycesn7D9b+Y/VJ9Pfnc2fSPmuiv2T4fCfdvzv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/S35ruP0d+cYP0q/kvDH6+/HOE/aX4px2/t78Uh+sfz59H83dII97wfZy+52mdUH5ms3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VdiuDPNg45qSywtlDWRqSpLKATufpX6DH899D+lfkj8UtlXs/b/qZ/PnQ/pT4pPx+vSrz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+c+v/R35BXyln09ni939t7Mfz/6v6/8AlmscXU1jefPvY3L5/d/TPqsb/Ber/Qf5wfCuT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X8/4v378Pl6NvPrPXnP3jzfR/YfQxv8ACOv+9fltz8u5+zvPR9HtfqGb+WZ+5+LPM8/v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naMy0msw0xyEzz8BukfbfReB7/i+ly8vFy53OPfGnFwcvWufE+m+K+y9vg99XThBcVFj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JNVrPJxSZ5M6MJazw9nhTkzjlrhm8NN5pri5IdecnGurxaOn+H/vv5Ny7fNDn0ALBrNN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9zqc2pyWWypY4t8WzliKSpxpR09fH2dHodvi1jh7vF2Jfs+XHazv898b6X5zOut918j+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a4qcmYqLZM7zbVgpCkikLnUpqSLCrZZM3O1udcYmwxvjNalPjvjPvfguO5Fzbm0jeDeMi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TVWzeaswtWASi5DWdZMtIk2MTlwZmixaZaGdQklqxAmhlqD3fBHZ9n50nY60i7uIu5nRm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XNm0yyFQWUgGdSszkzWfW8zuZfpETOgPzObm8SaGVRFEKOTCvS6PJ308d9HnOvnp6XQr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Q+p4vm4fpv6Z+BfvsfhHj+7a/avgP0b+f4+h/X/5r/o2vxLwf0D89s+88Hwh+99byPcy/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6Z++6nhbuP275L6DwufT4DU5O3Lh9fzfsZfufzP8ARPxbn0/QPq/y/wDVj8L6/wBL1d8/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59NfM8XrdMdXsd9rPW6/exL7nhdTil/Y+HzfV57/K/S876fpj7LufLevz6eJ8T9t8VvPm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lkkWTO4ZQ1qC5UnLx5P0D3fC93w/S5eTHJneOHl4Ti6Xc8PfL5/9D+D/AE33fO7TS88L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ErOzM1g1yZQk5EcXLwDebWOTi2cLn61u8zSoyNTJc6lnDnn4Jq/M/R+dnf4yOHcACpa36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uY3rOdIXGuI1vgV27wDlcdipk+Z8TvebvljG+JZzcVl+87nS7Od/N/G/bfHy8369+Hftm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lzC4G5JWtY0UKsFEJYLlZpmw1KrIXUEk0KF4eTiOS5J5P5t+ufkfPfHOTONZtADGpECz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0mdIb5OPuWdffqcVnmvXp417eTpuXMvG5BibhJYqwUGNayZthAS1ElhluEmxlqnG5ovFO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TUVNyMbmYWUEFkNM20sS51CWBqWp2up2s39GuNZpS/mt/a+Nn8XfsWD8fv6vxH5c/TeI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D/ov23aOj3/kfko/WX4nxH7n5n5Z9HXX/Pv6C6x/Pt9vw6szV0zUqwGz7j9Z8LoR+Q/W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zp/Rf86R1f6D/n79/PkfzD9S/LtSN/QWfqvz/wBz+IZvz3Y4OxvPqd7q/Z6x91+cfon4x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918D+gZ17P5H+tfkub6H67+Qfr6/mnqeX9Oe18r9l8nnV+Q/TeG5/NcTk64vHyZM9Lud2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78o5b6HLx8nXHD+qfl36li/P/AAv3Pwtvndbs8Ws8c2lxx8+DjZstNGZdGLRJeNf0H3vA9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j5JvHX5uCOL5j6X47v5fS+/+O+19fi5ZnN5qtzIotyljQtxJNS1rNRrSS54OTj1mzC1r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s9nrW7vBtU0slImOQvW8/2PPz0/Dx5/RUpCk3nVcv1ny31HTn9Pvpb1juzoZPSz0KvcdS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/H5T1M9Cy+P4X1/zNx0s8mLeLlxo+534fazrg+T+h+el8/wDXPyn9kl5Lx8vo56kLcgWI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iWQTVpLAmtSzIXUoBOLkwm82HL+b/ofzedfCNTlrMpSUmbTCyFC5aM0FaHe6fpane4ux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+l0l6vFyWONz5OHPJF4XLJeNdGJsSaphRhyZXKgok1kbvKSbi41qE4OfMdfOs1i2AmUm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kTWWm5nQzaN8VFzoymic3FvL9L5ODkzoo+31yZ574tbhhyw4WqmvS428cfSrO3Dz8Ut5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WbPU87u51jocXNyZ30ep6+Dx+H6GHznL7PrXO/gPp/Or5/1vb1L6v5b+p/Paz8Z+leb7k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q/n/AN36Hes8r8r/AEHvS/mt/T6fnX6g3rPzHxv2foy/BT9I4z88+v8AU5U5Pyr9h+ar5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j8t+z4PZPG/L/ANr8k+U/S+j3T8Y1+g+pX5Rn9VkflX6ly+nZ4H5d+i2X4Lf6PNT85/U/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03zD814f1aH5Rr9Uh+Tz9Wwv5dP1DiT8x3+mj8wfpvCv51P0fiPz1+g06vu9bteP38vL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BHW+I+26vp8fp/Q9bt+nx5tzcS3bOaJJuJN4DNtRaNLFw4y8XNmzgnDneO3rj1no1hZW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cSxdzNGsaM9PsYm/we7x5/TBApd45dTm+l+Z+33z7D0bZ0M9y11HezHTnalnFOXkOn2Lk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cMfP47XCcc1s9Xm4MTXB4fseQ16v6J8t9STlzntjknJgaxpaiLrFLILJaSxAGmiZ1mXO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KrWIjOU5rnjL1+7Jfx69rrcd5m4Ztq4jZxtSM3QxqqlnKYtJPQ6XJXs9fqaufQvnaO/x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8mU83h73EvWnPxS5m4Re0dSc3GcblkuHJlMt6OFz8S5c/Gb3mrc0szqEB1M9jgjE5OOJ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suaJyGSFjVZtkIBrJd4sfpHY6vbzcol/Q5ZisqazvjGpzVz9Ts9e5mLc6zw83jeHt3p5t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9n6/my1r3cZ3Ol3NZ6V5czXHxdmRx45+M5ux0eLWeTm6lM5z2s67U6PNrPLzdPzq6/p47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HvHY5OnV63d6vaxfQ6XFjeezjhxLj2fG7ss6HJo9brdXn1Oz1+HzonoOXOvQ6HFy6z3O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5HZlz1sch7HX6udZ7GurmXi7HW7M13eXoces9/h6yOvz8HYxu8XPTj3nkONbXFyZ5DGdw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8rx9nLqVvh6/Y60z3PY8/wBD0eTHJnk9Pi49WaxXGubrGzWZYytszd5htZS5MSctmsb68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m8e15M7kYuram7J1+LscF1lYVqnDjl45r4nrfacHk9nxufsrnXxmftanw+/uLqfE/Q+r2D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vqbrxp7g8Tj+j5T5bX1FT5efVD5Pr/ZclfCdL9J40/I+H9iyn5ByfrHGfn/X/Q+JfzXp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k9HPjxycm8431eU1qC55MxJZSapx3YxdjDkEqSxQiDeKmmclTS5lzZW7LM7EuMx8R85+j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ZG2BqY0Wy0moRpE5GbLy4HI4+wk1rNlWUrJd5p3Obr8ly6/PJeLPPTz73eI4O5B1ODt9d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7vInW7FlZ63Z4YwJvLWTLWRLFIjHX5+JMzPJLx5qHJxUZ1TE1FjWdJaM7zynFLoyWW5p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++9HzfSxY2l+9GLnU0JuGOx1+zY4Ofqml1L5nn97o/lPpB4ez0fO9D28fSzvH6z5ue31e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qa4q489mHWvY3J1+abXj4ubVnR5+bRhpL1sd3B17z047vSdadjddK9sceeTMY5Gzi4e3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bHX4+5k63LyjHH2FdXk5dS9ac9TrcPo9St8qx18dqL17zkxu5XZEkVY1kmpDZCWWIma+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/NZquDrdjq2fR9jPL28PV5utz+nys6zrGRct5hy3iRy3h0bmswvHyWXOsS3XBmnZI6nFz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TWUbTaTfHocPPxnWcnFd73xVGNSb6/X7nB5fV152pz6da9onXnblcW+bR198+zruwOK8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5NUzjmzZx2pWeTJlrJJRxWynV7fUs4eTGvb5uOs2cmcUmuTBpxU3ZoKlKslJakKzk3mSrr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mVKzV3SJjVOLPJ5svqd/h34/RvMubMcujr8XeR0celo8nj97NeJPftnzXH9SPleH7GHx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3ET4XP3ivz6foVPzzX6Bo/PcfoebPzzH6TT82z+lj8wfp8s/LcfqsPyDg/Ztn43f2PR+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/ah+K5/aR+Jcf7lxS/h2f3iV+Dv3dH4Pj954z8Kv7mPwvh/bqfh2P3PMfiGf2/zD8k39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3jkk3XFrlxWLvR1dcmIzqxeHn2jra5uU6OO3iuvydjdfYej4/r89aRm/fa47m242ZahOb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de54d2Z1weP9B1fm9/Hd98X19L2pyfZ8vJx7n0/PO3w82s8PE1nTG8lwppc2NZsrWdGN4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ukhdY0TZZGQtzDcVYkTed1iNQmoM64zllxY3jUrGw6/P165tRAKxumZrJrSIzrBSrLBYB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8vBz+f386S3j6Pe6Fz9fyceO3h4eXGvV5ZLLkS50zUXW5cbzDkyRCVrhKnNOSNTO8uHq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2spu5qXSCayccla42pWVk1jHJx+b02XHLom8Lu7zZya4uY0trkjKaspyZuo1cw3LDNUs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lnFXIY8f2vyzefvdfi/0nr4foTwPoU4s8iuu7OEl4uM58Y2u7jZpMm9QtzpGNaDOoRQr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eaGViSbhrxvZkr0fn/pfL3xN8vPfDebKcd5NrwuenFnsRONvZxTmpxY5ZLx3mWcLXIvFO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UcTkpwa1oxnnhxzkySclOC8mjj00cc5Ycd1Tiuqcc5UYvJLMNUzwdiLiXRnPNDinJxnH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APp/mcTg4ubg9PPl31+OzvZ6kt7fL58T0+txccvPnhRvl69jmnCOzjhaWWH2nufPfR4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qYtk0XIYs0djfX7Os9ac3DNTj5eKOWIazqGrjs2a4t9axc3OtIE1g3FszrNlsVJc6tRYs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LbC5m0zrOqXGgiKKxyceibxuGdZpjWY5uLkxWrEUtTq9jqHZqxGslzQli7mSaZq3OYTd0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nlh83Dh7uZK1x9Lvda5+h5fN9Lv4uDfFzenyZzpc20yukSY1Wc3Nct4rFy5DDYKM8ksT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93WNGVtRxcg4peS3ibkYs1bMJNceePseX1ZmpjeaVQb5ODkjlsVyZ3hNIN8mOaI1xHK4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Jbm7wmOXGx+Afuv4D2xysvVwtmZfofc+CR+q+r+LWv2vP5P6Un6Nn8+6Ffpfhfn3DL9l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zufk9X9f7H4zLP21+Kyz9q4vxmS/r/U/LFfpmPzgn6Jx/nsl+65/gFfsr8k+tk+tnH6B03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XD63m9zj09G515+wyampLNKFJpx6OTj3ktZNWQtgtxoy1QsFzgbmiVojAWaqWbjNas47Yq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UaudWZm8KayTWbCWU4ebBxdXt9aX4j5f6/5TDzOGvTyzxcuNGd8cNXC8nHamc6ssmswtU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+q+l+S+vxYrN+6mszVmpEmoSXRjl46dzr75NZ6U5+vnXJKI1yE571dZZlmgixsznWROz1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pWXThl58a5zrup6h0ncWdTXZ6MvYcXLE1x5rl4e90bOW8WpeRw8hqAudBNCyGMdnJxXk5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cnWObq8+iZdk6rn5a6Tuw616vbzbHGb4u95lnanFzTRNWYx3fNO3x8vJZ1uXj7J8Xz8/V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XTHBy8Vzfpvkfqenn4Obrdn1/PmuWRh1+W4vH6HLnp4z2B5GvV3Hj8nB29887RIyre8ck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BY3eXWeSThm1lzy4OPe4ZxqHGsVxcvXmuDt9Xsef1M7zz3i3JtrNXeRzcvHpOTOhx7g3y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JhScnHyjNhmbyrHJxVbNJj+ev6I/n7pjg1jXp5ahqXOoCRbFaZ1ZLBePcl49M89cmuPe8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LWpjaOPcubILqVcqlT0OjmX7D1vzqx+pc35RU/XfU/Dv2rj19cvm63OlXWbGOTOjcgsmy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HJg5MULnRibpJQuNFshcbg1nVmGNS7tVx6CaghDU1lLUW8e6ZsGoRGs7S3OXF1uz15fj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PE4+fg9PK8e4cdltBKRbIKsktxRHPXElPd+3+H+2xeRGdfbs6zZqZKCVC7lHN15Z2et2s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Zw1mdfWM61c6szpJY0MTUOv274+s9vkg9LzfR82y8HNwy8/d63BLMXu2ec9KHmcnfhx9n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s93rc3jWelfL1Lz8vW78usoN8eTlY2OPkp1tS2Z7/RlnJx0Tpdnil7VuTfNwc1nhewh1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ej7Gb0sekrHl+xLPK5fQS9Djtl7nRz07O52+zw2PG9kvh+T6/lcfX29a9ia+d4/qvO1j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934P9G9PivH0+5i/Od3z/S7efv8Alejy8u3y/N9E1Pm/q+BnXieh5/d6cOfjZ1kmzksm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euda4u7vm4tyau+E5M40azrJicmaxm8hwY7Hw2d9T7z8q/V/P6sNTGs51g5c21m2HNvj2m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OXebGlhhyjj3miUZm8mSGeTj1T8h/XfynWfj7J6eXIzrpkQAlUJSpbM2jMrNzoO1x8uO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plx6zca3jkxqa1gahqXG8S6udJZFX9Q/LfuuHT9M1l5e20FNGZvK6aymnHo3FM6g1ciTQ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xTOwZtMtwMbrJotzSSwaxSWaJWTUUzZTXHYW8fJDi3dskynBzcUvyXx31vyuL4vD2Mej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ZxywzULm0xyZFlhbnZCHt/efA/oGLxts6+ys1m51mjO4S55DM3Dh5Jodvz+zZrXI1mda4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ZtqakjSC8HLLOTj63Xs7ue1LOo7FOvxep4svqdvyPRPN7XmegcnN53cs63Hw+hLw9zod6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2s/S8OvCPb5PF9o8b0fL9TOt8XJxxz8vHy7z5Xb8z0M61NZh2urxayeh5Fdjmmzj6rcvLg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PX7HEZ7fW7R5XY4fQzrzOL2Idvw/e62s+Fz77+ddHvOA9PxfT8fWfoPO9Hxjsc3S518/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/qOHwe3eefqfD9vfL5H437b5/PT2vZ9f8W7ef9E+j/Nf0iPnvX8L1d8uxw83bxvzp0d2dq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i1rHaxzzXPOuO1yY0i6llvBzccdDi5OPre3M7kuNQ1rUSagzNjj1wfnU17H5rY6939p/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Kazy3ni5cmtZta5OPlS1BvMN8nHTn1jUS3QbwY1AAxvBx6pcalsn5r+lfnep+epr08Tc3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0CiUsKJNZl7Em9Y4UquO8eNW5Y1tLqWzViFlzqC50SJK+++A+449P1LN15uslwcpoTMX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Y3GSiayShFploZKWBNZ0FhrivGcm5qzGppc2UAkm0zpFTWTVUzx8uS5sE0jPJw72Y5Mn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ifufisa8bi5er6ONjJrF1WdYaNxExqFuKuprSZWmI1Xf/Sfy/wDUJSpr7FNcbmTZkhshY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RyZkM7zscfJxm4GrmGmaZ1mlu/O3ju6zTNzo5vF9rw5fS7fU7p4ftdbgs6nq+L35Z6fT6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hm8HX7HDXq+L7XmWX0uDmPF9Lz/Szq8fJk4Ot6GU6ffbXhxzYjPd6fd3nzMcvZOpe95R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92cnAnPzcPPXXnl+8dDucvkE9HpdnOtdrPHqdD0fB78a16PnHLji5c3s+P7vnbz6fjdmHV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Pa6vP1fV67Px3Tz36385/R5r5T0eh8pL+ref+Y8vXz/qPY+R+pPmvm/N+f78/wBs9L8H9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qYfQa8T25r5v0PP9Lrw5cUzjPOrO2snFyZJlx29XHLjTW+LVnK1z5Sc3iy+tx/EfNW/qf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7fW3no4uPl4ee8/vH4T+6cOt47OW4tLSybzo3vh5V5MyHJZpLyZ1LpKiayZs5DFaJlTGW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dfHH5VT18NVN5UsRFs3pOOcmVIJqSNXGq1JbOTGqnFrOl4s2ct1VLNWNZtlJYXK2NRmV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nv8AWZJ5eu8bVNRGs7xLdZ3YJW1kZ3im8qQyXUDOhjUybTRNQRKazdpx8nDy1nWdLnUo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YVpgu8hdQcfJgbzIk02szs4McmI+Z+I+6+H5a8no93o+nkuUisBrKzWs2QVc3Rx7zo1qS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vy39RXkRm/ZWOOs0GdQ1ENY3k0aOHc2ZqFKYuNFzRd5FISUna+f73Fqeh4/f6xxdvcO74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6svsvIWetPLyeo8zZns8fZzervnV2vH7PXs5+Dl5zh7ZLcayaiAsXGpW8cXm2d/k4Oqe5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hc0PR8zcObvebg7/AAY6xv1/Ohwe14/Odrxt9o1y6znXH6XncWs83L53Mu+55WY9ri87F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a+o+T3w8/T9T6fxPk6n6Fw+X8zrn+h/gv23x2enz3e6Xf9fi+7+9/Dda53l4+XticXPi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0PJ6P1fg/KvCP1/v/iHuax+qb/MO/J9++Bqfea/P+2fZa+Y7cntcXk/OW/ZZ6/xmn2Hn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J+K0d/pTW3Tz2OOVcDkkpwcXZ6/Lo/ePwf8Ad+HXMTltNZLVpx7pvfHyQWG+Tj3Wt8eo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1DjusrihclmflPq/nJfxyp7PPyGemGkhNZWFM745nXM4LZzOLdgtS50cuYszmTGpTNsW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prOpcs6LkZslGvrPkfqee/2DOseTtyZ1iuTWNxhycZbKaudVNSxM3RlaZMlXJd50RNGG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m2ZspbItvHqM3WbOPXJxrvj5cmmIbzrJahURZrO2ZqGMayfN/E/dfEc9eR5npeb35JnU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NGjjuuMcnFzGblpuZ0a/Tvy39OrtuVnf1q3jcXWRNZG4LA0mbOPkzuWaUmN5LJSppIVb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GJumOHmks5Fszdo4uPnkvE5pZhvRhvByY2ODV3WZaaTRiayazqFZRqWHHOTNYnJqXM5V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DnsvHvC53yEnHy5XE2Tj5ZuWZ3iyLuXg1aRaceObRjw/e8mb8zO5y9vN5vo9a9PqPmvk/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R+k/DZvxPc6/Y9nzO3vHL34TkmtRx760efOVjpedq8+Hk4+ZfI7XV5+Hbmlx1546/Lxce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O1x74u2OSZ1ZyN255Iuo1x6Th4+fhzuJshDPFzcPPo/efwf8Ae/N24McvHz0moWa46tmy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1vSxjmxs1mVDGjeULkWZ1lEmjHQ9Hrn4Bvn6/s4amp0xLNEatmIS4i43iaubhuRLlLyXj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uWZbrO7E1LFlq0s5JLrI1WM7482yyV9R8x9Jz3+y5ry9pSC5OVnZnQZ3jZjWRq50LnRn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pAVNmbKZswb0yXUtmN45JcrDG87LirJnm4DkjByZ6XIdi8fXO7nHTPQz5ez0XX6mnpTy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HR+K/Qes1+aeV9x7/AE5/k+vr+zmfD37juH51n9S8c+Dnb+zPhJ+t/LnxuP17J+TX9A9Cv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V+U7+k+hPzv8ASOKnpNs7+uudcqgQDXDylshrOocfLjRm6hnaIIpak1gtawmdC2yWazZLJ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lEUzZFtQ0lRLDPJnVY5MU1jWTWN5I1DGt4jeKGN2pnYZ3BZTrc3DzCNS6lzYTUuTdnHqSX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UXVyFUnFyQ+V5fR8zn7ddXdz2+M8/wC98e9/d+T5u128PwHNx83s+b2bL05Xeday6/Y6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8TWHZ6vbXwtx5u/OuuvPr8mfV5dNeT+i/nSd3h5+L0c98jdxnOxqzWpm52cfB2uGa4rMZ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c98v7n+I/uHn7cU5M89Zms1vKxLnZreQ0VuXRvckKhySE1neTj2zLqalcWtZIsHT7fX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+N9fGLnrz1Ys0RHHy8M1JZjUJnQkWGaEqwWWWXeLuauWs2y1uxrOpNWXXHuxw8/DLLLnT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9S1m+XtrGsm7nZlRpjQudnFyZhvNpqzJS2Z3kpZEA1jYQKozuWZ1ja5awNNHDyZ5Iw1LH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XrPB6vm853r1e0dbwvf8uaxvu9S55OjrkPZ+O9TsHa8jvDHneh+eS/Uzyuvqet3vzP7A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xu30+4cnI6J6/itnRnbyej0+35x1vf8AG9U+b9r537Q+Y7freHX0Ss36/OmNSqZmsk0G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1mpGKvJnULWbLJZbmaEtszrFNSUzeTjNZslupEm8aGbFtzpCaLjeBrNrK0y2jMFqWrcJ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MvJm4TkFdXs9fsE1nRiyyrKZ1NWZthi1LjWuI3nkyJvJLNEzrByeb6Ur5vr/AFmsdfku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H3/xnTl+YXV9fDeuPe+e9YazOr2/OzZvj1nXZ3wc++fW7nV7J4+d8fm9HZ3wXpi/afK/un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m/NM6+T63b4vZ52ea3OOTRJzcHLphOtL3OGYM5vDjepNZ1ePec32P1/4b7rz9ZNceNBV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Ti54lU3mq3vGoxySmyJvOoTHJlcTm4TWBOTFyTg7HVPivzz9Z/I/Ry0j08qaQEcPJiazNM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GdZxqLOegyo3Fl1Lc61Fma5bxWzk1xLOdxzWeXhTOrco5PrfkPrOe/1veHl7bzc1qzEc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DdhbrBycamrm0Z1ESkoTWdEZpqwRrjN6xqxjk4y1Zc8kzZrG4Tj5uM4J2qeZ2OzTodrl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nrDyZ7A8fPs5PI4fd4V+a+P+7+Lzrx/L9Pye3KXizZzuAdnPAOVx5jm1wK5710c3J1rX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n2nxH2R9Yjnv66mQEyLdAgUGKF0JAqiXAqhQmdFYpK2WYgaEthJriLdURQoOLYZ5CpQt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miHGKpZci7hClnV7IWkIGArkLAOLBLeULksQl1RM4F3SzHKSwJn5or8m0ezlnnN86NZee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N8+Dsi+Rk83fkpvP2P6sefrPz0PjeE9nm1TWecWcXMW54SW8RLngOe7smpRf1v2Tyddc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ucJQ1RMUl7fEVyUTXGG8AyEgIK6gnn/ih2xYenjy5NZtLM8JjdGa2VjJAZ0yQHPVGoAg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lmoVBF+9Oe/0vZ5uuYU5A1kicoY5Amizj0S50FpWNBIRdBgEFl0S50E0DjLN6IQrUDMB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igyKxxkvjfEkvk+Od+XBRFDOgzAoJQzsFDAi/YFn2A59P//EADgQAAEDAgMGBQMD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ERASEwUUICExQRUwMjNAIjRQBiNCFiQ1YCVDRHBFgJD/2gAIAQEAAQUC87a/2Tuv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zk/Km2d/j/zyddm/cf6DU86Wh+w/KbS5ud6vzEfr2R9n+cn+22d/j/zyddn/AHf+gv5x7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Zz2n+ZZ6tjf4785U/a7P+w/PIUH3v+gobJ+0/KP57c/MobG57K/OVH2uzv8AH/nkKH/If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5flYvq2z+Zcto9kpbZX5yp+02f9h+eQo/8n/oKdaPlXfk0KLnXfmaz7LZ/LZv5yq+0oPs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Ci5bX/Js9Wyecf5mvW1BSpaj/OVX2dF9j+fpv8x/oS8ts/k2rY2N/jfzO1v8XFyg/OVf2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/wDNf6FUctqfk6l2Sk2c3Ls/8ztdbbLbyZ+crPsqT7P8/D/nP9CruVSv5Paq22XCmWn/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l+drfsqT7P8APxf53/Qtqe27r+S20v8AxzuX5rbH+Of6vzlb9jS/afn2f5//AELa/wB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tf6vzO1+dI/1fnK/7Cm+2/Pp/nv9C2kl6CFc0H5Kt+raK9fzO1Pbd6vzlf8AYU32v59f8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joFvQfkpPq24v5raXOR3X85tD7Ck+z/Pu/zv+hSpeDZv2H5Jn1bc/NV33P53aH+Po/sv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LqmyvsvyPei57R/NVv+TX87tH/H0X2P5+b/O/6E31bK9r8i31bL+r83U/5X87tH/H0n2f5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Cb12fyn/ACLPVsP/AB35qX/Nfndpf46l+0/P1f8Alf8AQkKZuXaH5GV2SDZTcuzPzT+e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U/235+tX/lP9DhX/kvyO01y7MgTLT/mv/3Pzu0v8fB9t+f2h/k/9CQpFzbQ/I7Z/wAa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ndqf46H2Pz+0fvl/0JvXZvOf8jtbnE/1fmoP8z+d2r/jo/Z/P13+Q/0Jvq2T0/I1v1Va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zu1/8dH7X5+u/wAp/oTPVsbnD+Rn57Z/N0f3/wCd2ol6GLnD+frE/wCT/wBCb12N9n+Rb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91+dr/sqTnR/n6r/ACn+hIbIT+x/I0/Pa/5uj+7/ADtd9nSfafn6lf8AmP8AQl9GyP8A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ebf8dTctrfnav7SjW9H+fn/zf+hSraDZf+O/IJ12ZyqPzcf07c/O1P2tByovz8qf81/oU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z8jSLba/5t/07c/O1H29D9p+fd/mfylixYthYsW46u60lKxWUmNixYsWLFixYsZVLKWLF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ixYsWLFixYsZTKZU82Hlt783UJ/yv52RLxbM+z/AD7v8z+EuhdC5fGyllLKZVMqmV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WLFkLIWQ5cSieffnhbG+FjKpbyMzTOwzNLoXTzV+nbv5utulav51emy/svz6/5rzL8V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TKZDKZTKZUMqGVDKhlQRqHK3GvHZSxYuiGpGLPCgtTAib9Si7QpEPEqUXaVKLtSmPFacX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Ltdg/auUTah4nIeJynik54nUHiNSb9Vm+Vqm81ymttE1NpGbaJn2gZ60vVi7wp+8fuC5y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xoZoTNCf2x/airTH9qf2xamLU5kp1EipzTgMsRkiMkfm1H07Z/N7UuiO9X5xOuy/tfz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Y3Zu9WLFixYymVCyGVCyeUvQ78xUW3NCy4KqIK9iCzwoLVU6EldSRqu1KFDxehQ8XolY7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UeT+oqUX9Qwn9QHjkyr4vXqJtPaiq+r2m+VtZtY3vaJvVYb1OLUCzxjpaVTVoS9CItEN3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Z5+6ZZjLMhacTVQzzIZ5hXykky5NZTWaLO1TWapqmdyn1KWcZDRVTd3G7ON2ebu83dwtO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xpuFjcMc9Kb90zToZ5jPKakpqSmrKa0pqyKLI81HmdTOZjNYzJ5tfyq16/mtrfZO6/nG+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LFsLFixYsWLFixYsWLIWQ5cdy/HZSyic8VkYhrRC1MCG+0xv9KeIUp4nTHidMLtanQ8YgQ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bWU8UlPEapTfNoKbxtI19pCy7SFqNoX1atX61Qar1FewfNDoudRKQy0cMmpSLGjaVRIY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0N3lMj0F1EXWlaby9Df3ob6LWNcmrG5csSlJTtWompU1d3VDQkEhqDTqkP7tDPXW1a1B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8YssRmgURIFEijU0EN3N3NBUFiLYOk/Z1TXU3lRZnCOLootlMrTTiNKI0ojRYaDDQQ3c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cbu83aQ3eQjinazd5Dd5TQlNF5kchlOaCLYzmexqIahqIaqGqhqt83bHKN/q/NbWT/jUW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xYsWLFjobPjRtLYsWLFixYsWLFiyFkLIWT4FlLFlwuhnYa0QtTALWUwtdSm/0p4hSm/0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HisR4o08TU8QlU32qN6rBamuN5rjeK03mrFqas3ipNWczymZwqtHLAK6lI1o3SvihbKk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FrF0Quwuwzxmqw3hDekN5Yb0w1o1FWNTLGpoxG7RqJSobqpSQSNl3d4rJGlhz3ImtNZZ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pTNQibmWpxGtEa9TLUXy1ls1Yg6eqtvUgtWbxEUuk6om0tXTjVEhG07nG7yoaUxklQvKI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1miyMUzME0zJGacRpQmlENiYrtFb6UpozipMlPmlQWZ5vDxJ5DVlFfOZpy8peQ/dLSFnC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IaCG7obqhuhuqEdOtt2FiRFbDc0lNJ5pvMshllLTFpi05++fvn75/cH7/m7Z/wAe7r+a2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npfiWLFixYsWLFixYsWLFixYsWLFkLIcvPsWUyqZVtQt/sbYZmmpGLPAhvVOb7Sm/wBG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eK0Z4rSHi1MeLQHi0Z4qh4mp4jKeITm/VRvlaJPXLFvNea9ea1cLNWGrUiyzCzPNRDUjU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GlEJC00DSUyKKiofUXcRvekayTIJNOLPKbw++rcVx1NESnU3Vym5vN0ebobqhoRm7wmh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kEls6pVqT/22VjKVTRhEhabupu7jQeaTxbl1QzuQ1XGs81HmZ5dwpY0WKbq1SmplSZKV1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LqxLWvGNliQ3qBFWtYi7+1E3hXt1VUtJIu7SKrqZ6DIJERWTIiaw2SZF1ZrrUyIsFRmm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mgrkhiu6mhc5aJim4IrGUSMaygjY7c6e++2HVzhKw3tDelN6cpvDjXeaj3KucyKpojIX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vUl6gvOXlLvNRTVU1TVNZDWaazTWYLKw1YzPGXiP2j9pSKOFTSiFp2KNpmImg00Gm7ob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bqbqbqbobqpuzvN2x/i41zQ/jPqPqPqPrLKWLFixYsZSxYfGj2RRJFFYsZSxYshZCyFk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pZTKpbBVagskaG8QG90wtbSG/0gu0qRDxWkPFqU8XpjxmnPGIjxZDxR54hUm/Vqm+V5vO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bQNauNerNaoM8orlFVo/R3VEpiPdmso0gdUI2nEiiEgEheJDMZJkP30M8ws0qG8SG8SC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1lU1TMqiIhpopoXIaX9jdDcjdDdzRQyNx1LGuprIarDNGplhcaUSm7MEpkN3N3caLiBF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U1nGu41nGoK65ZhkiU0oTRiNBolMbq83WQ3eQ0HmRUFM6ISTsSRalpHUx5d4pjVpFL0in9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8/fQzVQslYLNVIa8otQ43o3lDekNZql2KU8bFm3Zo+mRESleVNPNpJBUZWQViEaV9/8Ak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lqLaz8upGMWluiUN3pQ33enciQRK1KfkynlzaNSK2satO6qbLLUTpLvNQby83lqq6opx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5qU9Oo2kZdaRCOCZGZZ0aqyIZ3mqprGubyw3mK61EBqwKZoVNJi0+g03dpu5ommZbHQz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w43lxvLjeFN6U3tTejekN5ab0wpZo3y68Bq05qU5npjUpTUpTUpTUpjUpjPTmemM1OXg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a9L0FA7Ns/gsWLFixYsWLFixYymVCyFkLFixYsZTKZULIWTC3w7YWLKWUspY5GZpnYas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dMb5Sm/Upv8ASHiFKeJUx4nTHilOeKwni0R4vGeMNPFzxSQ8RqVEq610e+bQFq9om9bQU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Z6o1pzXkNW5mYpZimnEpu8am6xm5tN0N3saSoaSkDVZMt813GZxqPNR5quNYWRpmiLQK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3dTRchpONMsiYZ7DprQpOgyWzYn6kuZD6DIwSFFN3Ep3mjKhlnP3kM0xqyoa0hrONZxr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6DK1SOFMiU6G6m7qadjkXaZkQzoZzUU1Xmo4zqXUs0yRGnCaMRoMNAjikamVzTUchrKbw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83h5vMotTMa8hqSqWe40HKbq83SQ3OQ3eRppyIZpUJ5XLJruaJU2N5N5Na6XuZENC5ui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srTSlQyTNM0zTVeayizizNNSEpnQumXQFbEJAxUmpWo3dLiUbhtM80HoZXIfWNkc03qRD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ELNC4vEppROG07VNyN0ci0sMjJpo3rKl0EVUNfKq1ZviC1DXCOjcaMbjdI1VtMxE0BGOF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1HG8OQ3pTekFqGizQkeg6itTqZKc04jTQ0RIpDSnEiqTSqzRrDQrTQrTd643auN1rjdq8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3evN2rjda4hpatr9zrTc6w3OrNzqzcqo3OqNyqTcpzcZzcZzcJTcJDw954cp4aeGIW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YsWQshZPNspZTKpbC7RZI0FngQ3umN9pBdoUaHiNEeJ0R4pRni9EeMUZ4xRnjVIeN0x43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DRNrKp4pIeJTCbQqlN+rVN5r8m9bQN42ga+0DeNoGvXmtXizVpq1hrVRrTmrKLJIZ3Cqf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qU/tBzKXdstKZYDTiNJhoGgpouNFTScZFQtbC9jOayobypvJrIpnaoxjVh0WKbsbupouN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PQ1nmu41jWYZ4lP2lNOI0GKbubsbu4ggekui8yPQs45maxqmuhvBvFzVUuqmS5u6G7NN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pYvYSQfLaHXUdPlIqm8mvz1BLuNO5oKpuhuhuljd7GmiHJDOaprKa6mu43h5rSGq8z3E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Io0EaiYZ3IazjeHC1Lxal5vLjeFN4cbw411Ndwk7zPctc0EUjpeSU6mlIZJ0P7gzzoas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rm8KbwLUXM7VPoU02Kbu1TdLm5m6PN3kQqGyrI1J0S8qGo9DXcbwLUMFqIVNanFkoy9G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xurTd1NGRDJOKkwrpUNZ6G9KU9VmmfWNzb1EpqQKk+66dqMRKJVZFTuVKdo6mW+7zIiQ1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q69RfeJ0Fq5LLVtNeJS8SkrGvSnpXFNR2nqKGR9QzZ8yCbPqbpQ1xuW0htHtS25bSPDq1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xuxqZE8HohNk0Qmy6NDw6jNxpENzpTdqc0YUEZG0+kvhdS6l1Ll/JsW8uyliylixYtx5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0SC1VMgtbSHiFILtKjQ8UpDxakPFqc8XiPFLs8Vcou05jxGrU36tN8rxavaAtVtIdU7SF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eVRZTO1RUgMlPbRpzdadRKOEpYWtj3VhuolKpoqhoqaRpKcxFM6omu9DenIJUqbwok6m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tj42brpxmk0SJppGmaSmk405TJOWmF1j90vIZnGZxnU1XoLMpqD3/tagq3MqKaSGiim7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xpoWQ+kzNNVDWNY1jVNVFPpWGzFNNqiU6G7CUym7vQ03oWehmUzuNVxrKawsjTNGp+0ZI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PT/uJTONB6Gk8yuQu4WRTWN4Q12meM/bU02KaLDd0N2NBUMjizhVW+ZSWVdPWUfOrVimR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6BRFpy1OppwGlCaTDSQyOP3EM8xrTIbzKb3Kb3Ib283pTeTXaRrG+L9lTThNGI3eM3dh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Oh+8hnmNSU1pDWea7jeDWQ1YzUhL06kLIHrkgUSGE0GG7iQPNKZD99DNKhrSIby83pTe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uZ0UsxTSabu1TdUFpeVVTvWZtNKaMqCNkQzPQ1nG8qb2LVobyLUoLNGpmgUtApu8aiUq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0tUhu1cJTbRIafaCSupdpqqUe0jdK8WhrFE2dUKeFuPCGqeDQHgtGJsahE2RQHhVAeGU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AgjGIci5mUzKZhHX4Ll0TG6F0Fe1BZo0TWYa7BZ2mu01BXuV37l3LlMj1MjyzjK4sWUs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ymUylixlLFiyFkLIWQshZpZplaZWmVplaZWmVoqYcjkWaWQVBGmVDPSmaiP7MtSiJCWP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SVBZZBZnGupndu+qqma5ZVNM0TdzRsZJBdRg2WVW60pvEiG9G9JdahDVQzXFsMazctI0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G5pKZFQRFuqqhmW+ogyVEXVjNZhrmuapqNEeP9i4iGUymQ0jQNBDRQ0kMmCKXUzmopqqa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rGohe5YSM0DQQ0UQyIWQuZjOZzUU1HGq41nGqo5/9vqNM7D6FLMNNiiQNNI03FnIfUhne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qLKZ0PpNNqlPCmpu3LdzQsadjoXsZzVNZDWaajC7FLRmlGaDTdzSU01MriziZzst3D5F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VDeDXQ10NRDM0+hTTYpoMN2Q0LGkZFQ+pDUea8hvDzenm+ON7I50WDeWGvGpqRGaE/ZUy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BxpvQyyH7pmkM8hqSGu43lRak3kp5sypKil0Usimiim6obmJRvNzmEpKk3SsN1rjdq8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uVYbhVHh0x4W88JQ8HiU8FpiXZVLKvgtEJsihE2VQoJs2iQSgpENzpkEp4ENKNppxiNaI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8PdMb4X5o5DO0SWM1oxamESpiVdZqmqaoj1UzPEWRT9wtLZEksiSEjJTTddrZbtjkNN1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YokTDRjNGO+my2Ro5qKjEs5bqlublM5nL8lkQzKpzLHf8Lrmupnep+5bI9TQcpuzjQVD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eB8toda5mVTLcWG4sI2FosTTRjQdGjRqNRLohq2EqbDqpFHVKKmshqoKrTIiUekimgbs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JGqGVxzQR7jWeg2dTXN4USpubwaxqmqVD0RuqhqNMzDNEfsH9sZadTJAacRpxmmhpmU5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jzVUklymuazDUiHOhUYkd0ZTqacBpxGRojTmhmsaimsprm8G8m9G9m9Job0bzc1jMqmS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DJGfQhnaaprm8qb0b0b1c1i7VKdjHKkLbaDTQNFxlehd5nehrvN5kN5cb2pvJroZ2KZW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purjdXlRHI403IS3R0cmSR09nbwbzYSqcby411NRTqabVNBFN2Q3QSkUSkkN1nN1qjda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da8Smq9Lda43SrN0qTc5zcZDw9Tw1h4ZCeF0x4VSHhVEeGUQmzaI3CjNypTdKc0ITSjM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l1Lr5tlLKW4LoZkM7TUaaiGcVzrXco1JVLPROZlepklMkpkmNJ41kpoyGgpuyi0vPdmi0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+7wmhCaMQjGGVonIuKql1wTgzIXQvjbBvow54c787iiKl3us5rnKIjh6NQVyqqMsro1ejW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m401NJTRQ0WGmw/bQzMQ1Goa6IbypvKlRLlM6OOQ5GCMjUfC0ipvpkgdlSBwsT0Gse0T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LvTrrUqbyapqITNa2kXIpZhkaqJElkZyRrsuWRWtiqFRsdSNjqc6b3np951c7zVdfVNZ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GlRNldrqazzUlM0x+8WlNN5ovNB5uqm7mjY0kMpczmqLIa5LUKhvJvFzUUzOU+pTScLE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GWFBNEvCZ4zVaaxrm82N6HVP7G8m8XM7VPpU02KaLDQaJGhkVMM5qGqprKbw43h5rvNV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1NGI3eI3VglOJTvEp5jd6k0KwSCuN3rjd603erN0qRaGVRdnHhkZ4ZAeFUp4XRklDTSL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1VKeBF0or5GFmlkxuXLqXXzuZY58V0LoXQuXx5nM5n1FnH1FnFnFlMqmVTIplUyKZVLG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aZGmVplQsmHMV9jVU1bCVDczJUc3Mi4I5C5fBVL43wuL5i4pxcyxbFvS5mQuXQTk4z2F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pVSzlV2WNEVyuYzBC34nUYp9CmmxTd2G7tNJpptERpdDUQ1kN4RBKlLTTpq6oj1UfnUy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qSUlkSmFhGsst1aJI4SoVDe3C1Sqa5vCCyNKizGXaZUNJyiQuNBTdnC07jdkN2jQ0mGk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M5qKhvDhKl5vLiqmyz7whrtNdhrRGrAZ6dS9KWpTLTGlTqaEJoMNJppGm4yOLOLOM70J51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T9sy06mSmNKmNKA0YxIkNJTSkNGc0Kk3epN2qzdqw3atN1rTd6vJutYbnUKbjIeHHhrF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DKU8OpTcKU3OnEpoDQhNKI04zIwytOWFy6l1Lly/n3Lj/qZjZSylixZSyllLKZVLKZVL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LGUymVDK0ytMrTK0ytEawytLNOWNy/4DKKlzIZXCMS2gMglsjJGsR0iDpHZVmVZP3RsmV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6wpcRbGYuZkvnLuL2LqaiGZC5ckdZiSINfczjnfVnu45iq4W47kZmqK9qCPS7JczLqqX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FrO7KiC2LEXoc26N5KJ+M14zVicfsqZIzTQyOP3DNIa0qC1Lze1FrFIqrPJNVN19VFL3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cSheSUjmm6ymhMiac5adBFqENWoRd6nRd5lN6ehvjjfFtVztam8MNRiipEZI1TSjtoIqJ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jc6gSiqL09NUxvyVxo1t9CtEgrDd6s3arN2qySmqnP3WrN1qjdKg3Oc3OU3KQ3FTw9Dw2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6Y8LpDwujPDaMTZ9IbjSG5UputMaEAscbl04zKws05YXMxcuXLl/gXQuhdC6cPM5llLKZ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lUyqZTKZTIZTKZUMqGRplaZWnLG5cv8ABt+UVOK5dR8iiOUc5UJrbxaNRWturVHLZc/J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1K8Rw6RUEfmGuRR0qNVtQ22oxSaeOJH1EbWNqGNa1yORXuSWZFklWOzkzoqzOVI1erWvM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RzcrnxWRjpEQWSy6nPUujnK5UeusxbHLItlPpL81QRC3n2UspZSxbC6GeM1IzWhQ3iA3m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N7gN8gN8gN9gN9hN9hN9iN+jN+jN+Yb8035DfzfzfzfjUFMtzSN2ubiiiUAlE83OY3Op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wZTVCO3OovuMx4e5Tw08Nap4REomzKVB+yKJ54NQHg+zzwqgG7LoEE2fRIblRiUlMhowm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ZTMpmUzKXUuK4uXLl8EVOK/l38rmczmcz6j6j6j6j6j6j6jmcyylixYymVDI0yNMjTK0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cv8AbuY4vzQe1HjnrozTOypme6PMic1FahlLCNMvMy3FRxkdnVHCtuORMqQMJ6bPHBTu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iR5WyRoaQ9lxrPpXNZEdbK/M5ryNHZ4Usi5b3bdZGNJHRPTPCpngvniElhQ1ohamA3iG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+xm/MN+ab8b8pvym+yG+ym+TG9zm9Tm8zm8TmtMakpneXccyxlQyNMrTKhlQsnxbly6mZ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4rkM7TUahqNQ1EM5qKZ1Mzy8h+4fuDllRUWVT95RWy2yymSU05TSkNOU0pDSkNFxoLbRs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QYaTDI0yIZWmVplaZWmVplaZWmVCyFkOXDcv5l//AIKqGRBUHxGl9Ol+1kddGLfKWPpL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eKY3mnN6gN6gN7iN8jFq4zfWi1yiVj7rWyG9SXWplUWaZTXmFnlNaU1JDO8VVUshZDJGf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Ny5cuXQzIZi/43KplUyGRTIZDIhlMqGRplaZGlmlmnI5HIuOW6XLirbG5dC6CKhfBVQz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oIgpyORcuc//AIFYsWLKWLFixyMzTUjNWI1oTXhN4gN5gN6gN7gN8hN8iN8iN9Yb6hvp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+PN7lN7mN7mN6nN5nN4nNec15zWmNWU1JRXyF3YKiGVDK0s0+kuhmM5mLlxVMxnM5nM5n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L43Ll8FOeHMupcTisWEbhb82pl55TKpZxI1cqrZbKZVMijWLlycnRmR2aWL9vTNNBG2XK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rRM2VM9rOEa69l4Lf6nYsWLKWUtjyLtMzDOw1IzViNWI14TXgN4gN4gN5gN5gN5gN6gN6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8iN8jN8jN9Yb4031DfTfVN9cb483yQ3yU3uY3qY3mc3mc3ic15zVmNWU1JDPIXccyxYy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ZULIWLfNUcqnMS+Fi3CpYsWLFixYsWLFuGxYsZTKZTIWLFixYsZTKW/PW82wvTyLFjKhY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pZSxbC7TOw1YjWhNeA3iA3mA3qA3qE3uE3uE3yI3yM3xhvrTfUN9N9N9U31xvjzfJDe5D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pjeZjeZzeJzXmNaY1ZjUlM8hmec8LGVDI0yNMrTK0yoZULIWLf6UpYsWLFixYsWwsWLe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FsLFuCxYt/rdiyllLLhyMzTOw1YjWiNaE14TeITeYTeYTeoDe4Te4TfIjfIjfIzfIzfG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hvpvpvqm+uN9cb5Ib5Ib5Kb5Kb3Kb5Kb3MbzMbzObxOa8xrSmrKakhmeXccyxlQyoZGm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x9JdpdPg8yyllLKWUthdpmYakZrQm8Qm8QG9QG9Qm9wm9wm+RG+Rm+sN9ab6b6b643x5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xvUxvExrzGtMaspnkMzy7sLGRDK0ytMrTKhZC3/269hXiq9TKpkNJRE8jfnm/SG+ym+T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FQa05qzGeUu8+o5ljKhlQytMqGVC3/8ACLVhE3cz06GqLdy/Ot/8mvhc6/8A8WKpmLqv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UGo0RjBWRoKrELX+Wvl3/wDi6mYzqZ1M5dP9sshZPwFvLt/8UUVBGopouNJwsaoif/xb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/wD+oV//AOAbFiymVSxbDkXaZ2GrEa0JvMBvVMb3TCVdMpvMJvEJrxjXZk/+42UspZSy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Ga0RvEJvMBvVOb3TG905vtMb9Tm/U5v0Bv8AAeIQniER4jGeIsPEEPEDxBTxBx4g83+Q3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2c32c3yoN8qDeqg3moN5qDeKg1qg1ZzUmM8peU+ss4yqZDTNNB7URy5Rco7KLbGnp1lI2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t/8ASeZZSyllxuhmaajDWiNeE3mA3unN8pjfaY36nN+pzfoDf4TxCI8QiPEGHiDTxBDx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Dzf5Df5jfpzfqg32oN8qTe6k3qpN5qTeKk16g1ZzPMZpD6jKpkNM0kNJppNNJppIaaGQ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GUymUymUymUyoZTKZTKWMplMplMpYymUymUymUymUymUymQsZCt5Siu5Koq4U9LcQQ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3/8AgliylixbG6GZpnYasZrRG8QG8wG9U5vlOb5TG+0xv1Ob9Tm/wG/wniER4hEeIMPE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OPEJDf5Tf5jfpzfZzfag3ypN7qTeqk3mpNeoNaoNWczzGaUu85mU0zSQ0kNJDSaabTTQ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ZTIZDIZDKZTLyymQymUymQymUymUymUymUymUyljKZTKZTKZSxlMplLGUylixYsWMp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2Ni2FixbCxbydpe4o4UsqrT0yRiYRsVw1Ean+v2UspZSxZS2N0LoZmmdhqRmr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Qm8wG8wG9U5vVOb3TG+U5vlOb7Tm+05v1Ob9Ab/Ab/CeIQniEJ4jEeIsPEWniKHiJ4ieI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niEh4hIb/Kb/ADG/Tm+1BvtSb5Um+VJvdSb1Um81JvFSa9QatQak5nnM8xmlP3D6yzjK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kNJppNNJppNNJDTQyGQymUymUymUymUymUymUymUymUymUyit5ZTKZTKZTKZTKZTK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GmUyljKZTKWMplMpYymUsWLcrFixYsWLFixYsWLFsLFi2FuK3k9vwe0bDsp9I1r5XwwN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hvjfBz2tNaM14zeIjeYRayFDxSkQ8WpTxamPGKY8ZpzxmAj2nHIm/tN/Q383435TflN+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vzzfpDfpDfpDfpTfpTfZjfZjfpjfZzfZzfag3yoN8qDe6g3uoFqqk3mpN5qTeKk16k1qg1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+4WcZVUyGmaRpIaTTSaaKGk00mmk000NNDTQ00MiGQyGUymUymUymUymUyGUyGQymUym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mUyGUsZTKZTKZDKZDKZTKZTKZTKZTKNbzymUymUymUymUyljKZTKZTKZTKZTKZSxYs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KhbGxYt5HfzbFuHt+C7fg6/wBp5HGsoxiMaNRXLFEjfyjo0UcxULCoKhJGx5JSKgvJ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N8aZkZZMpYyljKZTKZTKZSxlMplMplMplLGUymUymUymUymQyljKZTKZTKZSxlMplMpY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ymUymUsZTKZTKZTKWMplMpYsZTKZTKWLFsLFixYsWLYWLYW4LFsLFhE524bfDsW8jt8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wtxW4LFixYthbC2FsLY2LG0WvdBHTqq4RRukGNRifir+YsaKOaqFhUFQkYjySlVBeSmyk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2LFixYsWLFvJtjbhtyxthYt5FvmW+MnW34Ht+B7cVvKsWLFsLYWxthb8VH6JPU4igv8Am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4WLD2NektIps1qtosFXCxYsWLFixbC35JMLfPTr8a3Bbgtj2sWwsWLYWLFixYsW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iz21uro4kZ+GUVfjujapJG5uKkHs4WET5Fi3lr8jvjYsWwtw2LYWLFi2FvLsJ1thYsWL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t+DRbRt5InzLKWLFlLFsLCseOjkVNKQ05PkuiY4dE5uESftfGsW/EJ1/AJ1/+Ff9fybk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V/iDzf5Df5UN/lstbKb3MLVTm8zmvMa85vE5vEwklQqfKcxrhEsn59PwKdf/AIV/H49x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Pq+udkb1zb0rHJLIJJIZ5C8in7qiNlEYqmlYROdy7vmd/wA+nX8AnXt/8J7fFuc1KjaEU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76ssUBoySDIZqpEo9IpaOKmQemUX6jodceZ0LO/31Ov8A8LT4lyaVsKS1M9U5YWwJHRT1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nNBHP54WMpZLSR2x5l0ObhrBOnyk6/7Cn563+moJ8K4iKo9Mrd1fMrKdsUcVO2NeZYsW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C8l9QkY1vLGxlUyOFRW/GTr/APXbebYsJ1+CqXE5CSiyXM5mMxmMxnUVzy7y7z6y7z6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Tlwb9MLXzG/yi10olfOhDVwymZWiLdPhNTn5VsbFv/mNsbFi2NixYsWLFsLFuK2NvPRq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G4Xr+IRHH1oZpCWZ6LyaOTMlPLPGR7QjVY5MzWvR3wY0/ct/sKfCtwW+BYt5VuKxbisW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KsWEaqmm403Gk80nmi80Xmi80XliwkSqmgpoqaJoGgbuaFhGm7mghoIbuhoIaDTQaPja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bybcTFRGOVXDWXLWTs/3PxFkcbtAMo6Z7XbOyCUhJSyxKsTnl1elkbI2uljIKiKYv58X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bjtjYsWwthYsWLFixYsWLFvJsWwsWLFixYsWLFixbGxYsWLFixYymUyljKplUyqZFMim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WLFhI3KaMhoSGhIaEhu8hu0hu0hu8grLG7vN2ebs43dxoON3cbu40VQcyxl5NZmNJRIF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dzdx8KNRG3XQQ0Giwtaukw02Gmw02GRpkaTIlrCpy4bYQdBPJZ7fCg7oMdm4lJMe3HYt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e/EtS645jIy80MMybm0fsxWjtn3VG11KQzNlTmhfzIOG3kWLFixYsWLFsbFixYsWLfDt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lNJ6m7PN1ebq43VTdVHRZFyitsjWK4SnebtIbu83Z5u7zdnG7ON1cOjyubArk3U3Y3Y0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KWLcWRCwjTSTLu7DQjNCMWFiCxsHomdjG6aMaZGmRplaWQshyFTlblF7gvTh5jvQxPq5nc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/AEW5W5kHt424FQen1ImKi3UXkInN6Ep/CP1W4O3TCb22+rCU68U3QX08cHTgtwoM9Fix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fgk6Ydvhxpy4KnlUfiWpZOHkXQugjkM45I3LmjHZDn5dN6eCxYRhpoaaGmgrEEYiitRC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0iYrdFhosNJgkbLabDTYPa1CxYTIKxtnNQcxNNqoO9VvgomDUwgS7rDRcVJvdF9MLbv7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e5E7lwWLXdU+vyUI/QjToJzF6C+qP0cbvSR+5YToWFO2D/SnVOa8b/QdyD28E6ly9i+D/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vRvUk6f9bPVGn1Ill6cMvtonPuPTknFN6RfTxwca4KnMj9GNi2D72Ew6cL/T8S2DOmKda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ixYsW+LSp+3hYti3GwqCJYdh2wQvbFTpjL0ETmjUsLzHJ9DmY2LYW8ywmCYU/EpL7gvS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pg71s6lhS2NR6y3kNIuqJyx7r6m+jBevA/0Efrw6cUnp7ril8Uwf6TuQejhXGT1tTkmK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3H60HIJzTgl9BcuO6W4pfQduOHqWwTDri71EfoTh7u9IiXVL8UnpF+KzonBtD7n/Qqb2OG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FLDsV4VwtjJ0E6tTkNFT6U5L8JMEwhTknXug5tzrhL7gpB6sLCJwr6m+jgthP67eShH6++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w/lipItmDPWOsqdce18H+nG4vQ7CjvTjB6PIk9bPTfjm6fwj9Z2S2C9RR/oxd0uX4FJfS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B/qIvTxLgnG/02F6/EZw7S9//Qqf7byUcqGZFwdxMVblufBJgz1N9KjeQo5Pp+I3CL09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B6uFOBOnCpN6/JTguPdZNVLiSmqaqmqpqqaqmqpquFc5cENRxquNVxquNVxquNVRHuHOV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NVTVU1FNVTUcLIqodxr1ams41XGq41HGo41HGdxndgjlQzKZnGdxqONVTVU1VHOzJ2at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UNQzoOddDMhnQV10+BD6i3MS1uB/rIvTbC/D27cT/SO6/EZw7T93/Qoft/LRVQvfhad8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Teiiqonqcvw0wbhF0wTFUH+rCDr5KYd+CX1r53b8CvX8lD6sVxXCT1EXTivg3pwX5Dug7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qXU2l/oS9GJ+3518W8CdVxf1G9b2RVw/kvp+InQjtlTpwu9WEPkL07Fy/DL7nnL0/wBD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zqaimdTUU1FM6mdRVuo1bGdTOpnUzqZ1M6mZ2FzMpnUzqZ1MymZRXqXX5e0fR/oK9PhN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YLh/2L6fiXLjX2NVTVU1FNRTUU1FO+EXFzwd6UHILYuhmQzIZ2mo0et3f6kmPMspZSyll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FYyqW47KWUthb4reHaftfhLmVRW2LO+V1cvX4SKZjMZzOZjMKvPDOZjMKv734Du11jUU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Lr8pfx3I+k+k+g+g+ku0u0ug6RjTeGXuhcuXLl1MymZxdx9R9ZZ5aQtIZZDI803mk80nm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0XGipoqaKmipoiRWWziylnFnFnFnFlMrr5VFYiojEaWQ+k+k+g/aP2j9ovGasJI7OjV5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dpc6f/QYkvMvX56e78XlgjUy5UMqGUsciyCoch3ucCczKplURhlQytMrCzD6D9sVIz6D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nMspZSzjK8yuMrzK4yuMrjK4yvMjzI8yPMjzI803mm8yPNN5pvNJ5pPNJ5pPNJ5pPNJ5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F5ouNFxouNFTRU0VNFTRU0DRNFTQNE0DdzQQ0DQNBDQQ0ENFpotNFhM1rIUiYacRliMsR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8ReMzMMzDM0uhcuXUupdS7i7i7i7y7y7z6j6z6z6j6j6j6jmWXCyllLFixYymVDK0yt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m002GRplaWThufVhLmcQMSOFvobgoiC/Hbw7Q+1/0Gm+6+OioclLIWQd1QeqMTLc01EiV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oGgaBoGgaBu6GghoNNBpoNNBposNJhpRmnGZIz9pD9o/aM7BXxoZ4zUiNSI1ITPEZ4jM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2mZhdpdpdDkXQuXLqXcfUXcXeXeZph0kjJczy7y7i7y7y7y7y7y7y7z9wvIfWfWfUfUfU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fWfUfUfUfUfWWcfUczmWU5nMspZSymVTKZTKZTKZTKhlQyNMiGRDIhkaZWmVpkaZGmRh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qgzRpEqFkvZMeZcupdS6l18tMbeVbyuZZeC7TM0zMNSM1YzXiN4iN4iNeMzJIyyNRvqS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8N9eA3mA3mE14jWjNVgsjDUaaiGdDOZzOZlMymZTMpmcZnGZxmkM0hd5d5d4jnmd5eQ/c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9Bovuvko4vcd1aWurs6PYlzKZDKZDIZDIhkMiGRpptMiGm002mm0yNMjTI0yIZUMqFkF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GxYylkMplQyIWQshlLIWQRjMyYWTDkcuOxbgXjt5V/L5nMspYsWLcNy6F0JlRkeZiJqsN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NaE3iI14jXiNeM12Gs01UNQ1DOpnUzvM7zPIZpTNKXlLzH75+8fvFpjLMZZzLMZJzTmN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plMqFoz9o/tz+2P7U/tC9GZqMz0Zq0aGvSm8UxvNOb1Cb5GLXMN+QXaKNGVSVTYfQvJr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1Lqcy64KL8VMFVENp/CthbCxbg5F0MzTM0zsM7DUYasZqxmtGa0ZvERvERrxCIh9IifHo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v1IiopbithZSxYsWx5F0QztM7DUYasZrRmrEa0RvERvERrQmvCbxCa8RrxGvEbxEa8Zr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prNNZDWQ1jWNZTVU1FNV5qPNSQ1JR87myI+ZS8pmlM0xeUzTF5i8xeY/eP3j94/fP3z98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lnMk5knMk5knMk5llNOY05jTmMkppymnIZXGVSxYsWQRELNF0z9ktEfsGanL05/bn9qf2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ejL0ZmojPRGejM9EalGatGatISupsrZYWm8xG9Rm9sFrkQSuN+S769WLvzjfnm+vN9eb6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3uU3qY3mY3mY3iU3iU3iY15TWmNaU1pTVkNV5qOM6jqgYr8zsxqIZ4jPCakBrQGvTm805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m+05v1OeIU54lTHiVMeJU54pAeKwC7VgPFoDxaAXa8J4xELtVhC5atNnNRoxBen84fTfj7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w2otm6imopncajjUcajzUcZ3md5nkM7zPIK6QzymaQu8XONzn1CoplUyitEZzyGQyGmZE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HJBDKZTIiCN5fJhl0HXmt+6XlP3T90/cP3T9w/cP3C0haQtIWeWeWeWeWeZXlnmV5Z5l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ZXGVxlUguis5iImamZI9dWISelNalNSlEfSGpRmejNSjNaiNWjNSjNWjNWkFmpBZ6USem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eYTeYjeozemm9tN9aJWo43xxvrzfXG+yG+zG+zG+TG+Tm+TG+TG9zm9zm9Tm9VBvU5vV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8VBvFQbzUDqmoQ3mfLvc5r1A50zjXnuk05rTGtMa0xrSmtKa0pqSGrIashqSGo81Hmo8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lkLnIXLbLGftn7JeEzQGeA1ITPAZ6c1Kc1KY1qY16Y3imN4pjeaU3mlN7pje6Y3yluu0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EqY8SpzxKnPFKY8VpzxaA8WhPFojxaI8WjPFWniZ4keIvN/kUWsZfe2i1hvbjepTeJ1N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uM+0DNtIvtM/5AttEybTNPaYsO0zd9pm7bSN12ibptAipK2RPD6o8NqDw2Y8LkPClPCT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KjE2a0XZUKibJpkPDKU8NpTwykPDKM8Nojw2jPD6Q3GlNxpTcqU3OmN0gN2hN3iN3jNF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pZT+WzWrmofcjUX03s6JeZcvhfFevyNqc4rcFsLcdjp5NuFcbFsLGW2Kl/lO6L1+ZF1h9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2JVgdVSxDNrxCbUpjxSkPFKQ8UpTxWmPFKc8UgPE4TxSI8TiF2jGeJIeIi7Qcb/Ipvsym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91ZvNU43irur6hybxW21601q41q81NoGptAz7RNXaGbPtIzbTL7TP+SP+SMu0zLtIy7S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W0TR2iaO0DQr7bvtA3baButebrXG51huNWbhVHh9UeH1J4dUHhs54bMeGyHhjzwxx4Up4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MznhKHhLTwlp4REJsiI8KiPC4RNlwoeE054VTnhNMeE0p4TSnhVKeFUh4XSHhlIeGUZ4Z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h4fSHh9IblSm5UpuVKblSiUlOhulMbrTm7QGjCRxsSoytLJw3UupzLqXU5l1OZzOeFix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yqZVMqmVTIpkUyKZFMikEa301NJTTU0lNJTSU0lNJTRU0VNFTRU0TRNE0TRNESI0jRNI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FDRQ0kNJDTQ00NNDIhkS9IxGlH7sfJf4/yRv7tjKZSwvWwvyl9LennWtgmNi3GoqCdUwt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iZU4roZkMzTO0ztNRhqxmtGa0ZrRGvGa8ZrxmvGLPGa8ZrsNdhrsN4YMqGvkd6vmQkfp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Kubz2dCzc2xttlQRMOZzOZdxdxdxdxzOZzERTmWUyliymVTIZFMimmpkMhpqaY2NdfIa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NNTTNM0zTU0zSNI0jSNI0jTNNTTU01NJTSU0lNJTSU0lNFTRU0VNFSniW2ipomipomip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KaJomiaJomiaJoGgaJomiaBomiaJoGiaKGihooaJooRxpvekhpIaSGkhpIaSGkhpIaSGm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yIZEMiGVDIhlQyoZUMqFkMqFkMqFkLIWQsWLFixTev8CvWH10nvp6xOqe5wOwXp8lOtvg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jthlMhpmmaaGmZDIZDIZDKZSxlEaZTKZTKZTIZTKK0o4HyTL1+ZARe0o//Ht6SRNemz4k3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khpIaaGmhpoaaGmhpoZEMiGRDIhkQyIZEMiGRDKhlQyoZUMqGVDKhZDKhlQa393KWQsg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WQsmFsLFsLY286D0/gIvvvwNN7v4Fwz3qT3091RBy2kzmYzmYuXL/KTq9LSYNv8AGucy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UfUczmczmcy6nMsWLY24bcCeRbHZPt/Ng9Mftu9M3+NTo700XKjE+Pfhi938BB6PwEP3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l/NcN+5pvfT3DvL7v4GdP7jDv5l/i2xTGxYtwpx24LcGy+VP82L2W8mS+3UfYdpfap+UA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X4bly5cuX8/vTe1+Ai+9/A0/vfgVP/XT/cf9idU6ze7+Bq7pVpgvnr1+ddMLlzkXQuhm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Zi5c2d9n81v26dJ/Zq/syo+3YnLsnT4K+VB+A70vs/gIvvfwMPv/AIFRfu4Puf8AtEKj3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nnu6/EvwWwtxWFag1LL5dF9p83/zd6j2K32EKtf7XuJ8yD0/PTrS+x8BPgRfe/gYvuvwL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e6nUqfc/A1/3NsE89fJXzLeWmNhOO3BTcqb5q/bd6n2a72ir+3/n8xCn5xfPTrTex+Ai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gXEn30fvf9p2qfX+B2j76KXQuIt/xyecvSPlF81fYvzqPbrfSnSo5onq+YnWl9j56da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/gY/vPwLib71nur7pcqfV+B2gn7li2FlEX8UuHNDql7CL5jvT81ei8mk5XCdJPcTr8xO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m+2/ARfefgWfe/gXE/3ae473e69Knr+Br+GxzLYIv4pTp5nUd1+YvReqkqfVW+tOjk/uG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a/PT1Un2n4CL7z8C3778CpU/dd3+4h2qfwVf6PI7ly5fhf0T46+Qq8xU8yNLzL1+avuEn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8O3ldqf7f56daPlSfgIvvPwLf8h+BUqveUk9QpU+n8DXJ+z5C4Wvxr0VBPnL16FxRPKpu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8g/36z3hv3bfmv8Abg5U/wCApftfwEX3v4Fv+Q/AuKn1u6SFh3Sp9P4Gs+285MV6Xwv5y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vk0f3XzW+tfdQX7ir+4Xqz7tvzZ/Yb6Pnr0p/t/wEX3v4FP8j+BUqur/AESdR3pqfb/A1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Lgtgonn3+DYVMb8VB9z81nr/AO2x/wCmp+7IedYz5tX9p+Ad6IPt/wABF97+B/8A0PwK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XpUe1+BqftvJXBMVL8VsehfyFxURfh2FE6F8dne982P3P+0/9NR90U/3Lfm1n2i9fnye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7z8D/APp/gFFKr25PQ/2+5P7P4GX2fM74Kgi+Soi4X8lU41E8xcLXxTrs/r82L3U9wZ9xL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bXfaO9Xz5fZi9rgT5kX334Ff8n+BUq/Zf6Xex3JvYsWLFi3zV5tTp5nQRb+ciYp5dvi7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1EXvqt5ylG/Nq/t19Xz5vYZ6PwEX3vwHuymdyiPt56/5H8AuFZ9u4/8AI4Qk9hPwKCdP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L4p5LefConAnlJgpQex82D3Gde0PudXlP6G/Nq/a/AVP2ydPwEP3vwHc3YRLy81/Ku/Ar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RBOr/t06XL/Pb1+Agvkr53bhVBq38txzExoftfmwepvpQg9TOilP7TRPmVHNPwFZyou34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8nHRIunmy/ffPTBSr+1Ifs+38v+hvTFfmp1cln+fdUEW/kr0LieWnH0W/mOEXCm5Uvzaf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EXoKf2G9E+ZP6/wABW/Zr+Bh+9+A5qOTSkQbDz86b/Ifgqn7btT86Rnp/7P8Aqb6cV+dNy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uaiYKh04185ONS5F7HzaYi9tCnX+3Z6Sn9hBPmT+78JeG/k1X2q9fwEP3uNrlRXUtOSf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CfqGQ/qIj2/TKQVtLUL8ab775ycEvOJnopPt4/a/knRnoxX51T9x8FfLUURfnWHckRLN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DldcLFkIOkXtkfKiZ6F6Rco06J8yb7j8BU/bO6/gIfvRelbt2GIq9o1VUNaqmlIKjk4d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RVQZJf4c/wBz+Cd0h9mk9iL2+6EfTBei/JalzKhZCyFudX9xxLhfyVwt5TsEXjvb47uaO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PoZ6HelPsW+l/oQQT5kn3Xwl86q+3f6vwEP3tfWw0Mcr6/bD6f9PsRItmUcSNjjaWQVjH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gRqVVBU0psCmSSbgiddvwaj3/wAF3p/t6L2ofbXq31M4V+Q3g/lW/ccN/k2Lc+Nq/Gal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iP2U9Mi/tScqJB/o7ifMf97+ArPtX9fjoiqWtgrVTiqqzdaul2TmkaiNTj6okbIl4I/X8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qf2KL0Rehw31s4XfIbw7Q97yV6XVF+HfC5c5F0MyF0+RB9x5Vy5cuXLly5cuXL4XLly5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b2Z+VI1UcOP5fNd9/wCdXzSwUvj9TZf1HUH9SVB/UVVb+pKkoaplbS8G19ot2fH/AFJM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f1JUDf1FUPWFXui23VtpKL+oq0/qKtF/UNaf1FWn9RVpseqkraLbFW+hpP6jqj+oqs/qC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ldPSYbc2nuLfHq88e2geO7QPHdoGya/aNbPhVVUFIyr/AFG9Vn2lWTirfCCsqYFpf1DO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i5VRKKDJV+VKn18G1q99JVU1Qyqg85ZWtNZB7s7lkeo2ZzVRUVPnp6ofbo+kfpd0b672X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Q3rfg2in12QshZCyFi2HIshZDl8OxbgtwfUWcZXIfWfWfWJmPqOeKnM+o548yzizjK4s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8m3FbG3mf+VfVUexW/bMblF9Xf5v/AL/P2vSrRVjm3QqdFqGwK7dKtcauoZSU1ZUSVU/B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QxbSrH11UJ1XH9Nf4n9Uf4vg2X/jStqmUdNPK+ebGnhfUTUFKykpza22WUpNK+aTiRbL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lPbmbfnhX1sdGyaR00uw67dKnzZX2EQQXDqMzMVJmiWVPm92FGM6L0/mvr/A1/T57k5I7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+ZRfc8aeQnnKL9u71VHs7T+2RuUb7idfm/8A6Hn7SpEraXm1zo0VTsbArd7pTom2a/f6p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1rJ2Nsn6i2lvUuCcH6bT/AIn9Vf4zg2Wi+Gr9KbZr1rqng2Bs3d4bKbf2nu6eVsDamk6x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zNMzTM0ztM7DUYakZqRmpGPWB6ZI0Nq6rKTquGxK5s9HqxGrEa0RrRGtEa0RrRGtEa0R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mXBODoXRTLYbOPnhY7e6c3unN7pze6c3unN7pze6c3unN7pze6c3uA3ynN8pzfKc32nN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A3uA3yA3yA3yA3ynN8gN9gN9gN9gFrYLxOR6UfVgvRfW73fmIZUMqGVCyG0PT8FPPVvnI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73Gnxl6P9petR7e0OcY92RUnkN4lN4mNeY15zXnNec15zXqDXqDWqDWqTWqTWqjXqTWq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qzXrDWrDWrTVrTUrTUrTPWmeuM9aZ64zVwm+JUZ60z1pmrTNWl64/vj++P74/vT+9LVp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y1hkrTblFNE8lTmgpR1DqWeFtVNFt2tlRw7Gkp31U9NQVtPFtqrqKVOPYVPI7Zv6jhez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51Ft6fJJwbF2Y6rXcjaLW0VIqq5fL2C2GshZQxbx4fAeHwHh8AlBAOpKZpu8Ju8A2lpnG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m5Qm5wi0MDjaFNulXhshzEr9zhNzhNzhNzhN0hN0hN0hN0hN0hFpYERLW6YpgvD1OgyOB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hEaMRoxGjEaERoRGjEaMRoxmjGaMRoxGhEaMRpRmjEaMRpRmlGaUZoxGlGaUZpRmlHeB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T+b/AHfmd8Fw2h7XkdvKXzlQTgS+F+JB2HPC9i5fyKD1/NXo/p3n6V2Ce8wuXL8Fy/k38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ljbLFWwupKlzsyCiFBteWio8HdRGq52xaBKKn2nWtoKWWR0snF2/T3+J/VP+Mx7T1247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WVMMTYoz9S1OrX8GzNjSVSQbMpIUfQUr0r9gJZyK12Oy6laOuj+7xfJm4LJeJ104f1ND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qfjXkj3Z16J5iKsbmuR6fJ7x+uk95nqXp/KT3vwNd9v5DeBOFMVE5p8JvkWwsWQsWE5J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zV6O6k3qruoz3WfOZ9x8H9Q0O9Uyc8W9Fxdh+ndmkj2RM2rWur6njty/T/8Aif1V/jeC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3bKokoqYlkSGFzle7HYFAlVKiWTH9SUKPi4Nhza9PhM7jj58O1o9XZ2P6efn2ZxzPuNF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4Sca9U5T0nvs9R3l97564Vn2txFv5F7+S7l8bp5zkGpjdMaH2vm93e4hJ71d7oz3mfOZ7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OCcDjYtBvk9VtSKlTa+1XV3k35bAr4t2/Vf+O8j9O7Pypht12TZHBsmDd9n8D2JIyRix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Oq8CschblCvPglTNEmP6Wd/bcUi2avVPIVLYWXgUUp3K5vwU41P/AE033Ce6J6pvdwv8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2yJctx2MonHzH+lOmKeanPBuCieaoi45Uxo/t/mp6v+5B3v1vvIR++z5ScEfufC2hSpWU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cpoHVM9ZWxwNmkWV+GVS2FuGN6sdX7RStoO6pYVCwxjpHPifCronNbTxQLJsid7Mf1Gl9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b6iZNjzuFaqDfRwJ12nbxHH9J+nDodoo84kyoa1h78wlhG5ZOB3pyljKp+l/b4pVuomLG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xFFaRR5Vcl2wIqCLyXFRxTrlm+Q7qv3VN9x/2n8pvd+anQXCbnA3pgqKJfyLYryXB3QV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ivnWOnDS/beSvxGetfe7L9xV/cEXvM+dH6vh/qqCNlTwIiqr2u2ZSKt1KWkkqCOgbGm5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ruotK4SjeOo3Ij2qxRClp3VEUUaNp2U8WZKWn1f45WPWDQa9cri0cZTSpPCVcUUsWhs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51ZU7R2XSLU0rs1PwOXKkuxaeRybDe+vm2NSSRSbDTedjUa0UuDX2Fncqucqp0O9+RF6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dR1OxIUhXd/06zLDwoMW8YmMLrDkuOcjE1hJ+azqQu5OkVJJPVgop0f1T47urvu6b7j/t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0J0uJhby3IIuC42LGXHuXEW/kIvxOi40/23kr8SL3U99On/pqvuSD1s+dD1+FWVMdHT1V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RIKesqXzymz6LXGMRrbGUWPmkKGk0cxEMgsaWqKZHk8LonGzZ9GeTkcxEuPieyFLqXsq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M6jqOSpPHqwMVSlq30oiq9Xy55qGpTeuBeeCuRFQ01XaNP8AVVYStLnZTm4VBeQxuVvB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RPJml2KzLQW4XeiH2hMWqqCL9TlzcCKqD3XF5iiJd0kasFQfyIlvF8dw/wC7g+4X3exU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HNBFv5qtwTyFTBEuInkWwUTr8C10TkoqDOUN0Loci6GZDMhdC6F0LoXQuhdDMhdC6F0L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0LoXQuhmQzNMzSFUWVvuifc1C/3ZAM+dB6e/HbyVVGt2ztFa+o4Nj0K1lR+pZUhpCjgW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mFixYyioKhYVvOqhSRsjVY5OS0156b95Y1pXkESS7NWmlbJJTRvckMaKSwJIUL9HCopG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TLE9GroTU8scjczTM0qK+Jku8wMbUVMVPAytmlqqTaUenPbxCnYjJcP5SRLfOiHVc6Rm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dpSLme/K2RxzVYW6cV+F3oh9m4nTBBqfU5LLwKmCkfuVPoUk9NPyj+O4l+8i+5X3exV3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+6WlLSn7p+6fun7p+6fun7p+6WlLSn7p+4fuH7haQ/cP3D9w/cP3C0haQtIIjzK8tIWk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NW4p0xTjURPKUTFyCIvGoonCvmKJhSsRXabDIw02GRhkYZGGRpkYZGGRpkaZGmVplaZW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plaZWmVplaZWmVplaZWmVplaQImqnuEfOeb7kh6M+b3pva8hfJ/Ue0tR3BSwPqZ9n0rK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20ES67Lh02NLYWLFixYVo5DvKhtKLMhsOpRYtVqI2sY11D9nURZ0SrhUWVHlQv7sqPV6Sq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qY7t1I1JZkRrJGtHPzMWVY5Ydsa7KuucI9WrTtdIV9RrojVaxqmxYX6LPueBeYtLAoyG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VVF1c5zlNiQa1bxdSH2h31UuCchHojnSNU1ENQzqZlMzjnhYzvy3HES2E6fGcTfdR++7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hvBVJ+xwpjbzV8i4i4Lxczmcyziy4KNsLyLedRe3xJ8eD1t9xSL3X+8Q+hnT5jetL9v8D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ERVXYmz0pIK6pbR0kjle+kjzOgSzW4JivJMFHdVH9ahPpkbldshiPlbAmdUslD9mV1Pp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1W0j6d7JCZ+6SxSsnh2jTOjfJHI9sq6UDJ8sUfNbc831Z+dRK/KijnZmbLod7mRLIz7nz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91UVTZNNu9LxItlRMqIJLlh5ll8tMHWRKmthhggqnSQ0MzpV+M4n+5b7rvcF9NUJwr8hu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BYsuCYWwt8Owi+YhyOSl1aty+FsE8mk9r5sHrZ6lIfc/kpH7bfmt9VH9p59fVsoaaolfU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VVrW7Vr1r6tfVRMsjRuCFy4ji5ccKOHEqFa2zti5UqLyIyoi1oKD7IciKlVFFQmnLKiW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xsas3eVyFRQLSyOWz87RqLG/3SRsbVRkippI1qu+rZ2zpKpYmNjYsqMlb915m1toJTNY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i0evMnGvVzbCCJjZVMiiuY01YTWiH1bEHV6oLX1ItdXEldXoJWVb0kqKxGurpnrs2R09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bGz4zio93+b/Wh/Gr9OF/lt6i4Sr+ynkJ8dUGuvxXQuhdOGVFF5sTh5oJxqMZkZx2+NT9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9pPmoUv2vn7V2ZV11T/T1Qf0/UH9PVB/T1QU/wCn5NZrUa3a9LUVkDthSwM/nQM+lqWE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mUsWsOFQcoqj05bTbY2FE+WZtFVIJSVCJTsWODCph1onbOq3vZsqZo7ZM6t8BlP6fltS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DVE9BVUw5/NsiI5ZGOLuvT0FXUlDsaGATkhNE2aOGrWjrfKQ2ntZsJfmwcmVaClfWTQR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0Cvq1yS1kcKeMwHiNRILPUuE1VEiR5po0RDKK1BrBORIiKZEFhRBY0tMlpNnzvinR6SN+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YvoqvRhcvw3UupdS64XLqXUupdS68HMv5PI5E3vebbhXzVQRcbcK8xUL4LI5xERrcXgQX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tOM9JT+hnpIvaTonzF9NMlqb4+0XZaBifuU6WjVbDl5LqC1VTEUm0UkM6KhcfI1pPtKJ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M3K5tX0/pX7/AM98Ubx2zqRwmzaRBkELOKenjqX69XsaSkr6eqOnHV1cFIlftaWqEwZZ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p2U0XkdUl2XSTLt5zG02zI7wtjRCapjhJauqjkgrZ3VGdskOqayiSXWqqUiSasmjqoau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icxWm0Y9Oq2WzUr6db0/x3FSL0k6i+mp9H4Ko9/4dvNtwWLly4qj3Ebrq/wBM3rh9mn9b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qX51P6YvaIPto/SQ+03p8yVbRN5M+PtBrnUTfXH6H9GtGWQXpJG1zkvZvR7lQkasyw0c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CRBnp2t6f0/PFT1Da2nfCyrifK7aFM1b3QuhyH7RgYUlVFVpjW7Vp6Sek2tDVT1O2qenqN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epgp1iraSV800UDfEaE8RoTxGhPEKK3iFGQSxyzSxslZXbKfAU+0qiEj28gzbVE48XoB2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VO1quRV63wQ2fsqSYghZCzyqyo3aDblMtLWUEeWke40InrJS072pSxxkTCm2XKrn7MhVk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VSOCNBGIOguIxzRTbcX0bIysqaeds7fjqVPR3SU7r6aj2fwVT7v4KwmG8wC1MTX6rVayT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KK3M6p+5bypKX1P6InC5BOGLnL86n9MPs9CL7OP0uX6Y/QnRPmVP2vb49TULEu0aVYKhv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FO91XRTvc2J8LUSyN6TuE5QzRzLFClYgyedHJ9ZY2sn0U1K51MqQsbTy7lLTN1Egq3U8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TOmzprS3z0dC6vSPZNRGUtBLHLtStShpVkVV/TsTGbP2x/lf0r02lVLW1v6bpLE8LJ4v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NRI260uympB4Ol6ClbRrhWbNp6kqtkVEI5HNXBnrXqNRXLS7IqJij2bBTeYqo1tJ/c12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6I6dHK2hc4TZzBlBToZUaktXDCvibCGpgqFLIZGmixR1LEpUUqNZUUy1rdzQ2Xzf8dSp9L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5wfPXGs9wT49/Nj1GsqF/ea5iUkT2SzMsQM/YaTc6t3KipUHcKLgqCcEHv+SvxYvaZ7bv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npQT5tV9qvX49WzNVV8OeNp2yiIgthGmUTpP6o/pwVjR0Zlsd6tmpNa5tFEbU7O3fNHyW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spWzzVDpNiTSL4FMLsCVSp2YtGfpyV7No/qv7hMuXYH+J2x/lIZ9ChiZqOp4mww4bZ/x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/c8EkUchLsmkkHbChUTYbWqmw4bx7IpGLFBHEnm13opWf2b8niFFCiyR2y3REkr6dhJtV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tlRU5snmajKypt4lUIeKvQj2tC8fIxaaune6ni5tobsqfjr0qfaX0v8AZO8v2/4KrQ7p5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NBPLsl1w/jka4uKoq/uzcqak9C+rj6HMTCn93yV+KzlTt6S8opOVEnR/o/l2+ZWfaL6v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sEEQsWFFcIVDSJ2YVLoiDm8ndF9TveanPaiK2r2NR743dnpFSbO1Itqrlo6OVsVV4zRH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augqmfp7/LVlDvVa02D/AIrafPamwaWGpIKCmgkx2x/ilKT7Ub9z8irT6qHpXx3ptn1F4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R8p0S/1ILyd2VLnK97GZLI4Ug5Pls5yK1pSN/c+OpVfbr0d9qp/N/wBunT8DUiodPjqI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dOipJUGeoUikerrlxvMrOTKX2/wCfAvRMFwTCm9z53/lX1T+xU8qVOjj+Xkr8Sp9hevx3c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qggovV31KjLHLLJ0VqsI1u2wo4X1P5LKqozbn+R2HrolW1N6gfWPKmBlTHtaCClKamWeo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Y/ZtBDU0dLsynppl6IvLYP8Aitqf5L9K+1wbX/xalH9mN+5+RK3OymlRs1fAjnbNW9GNF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GqjkzvQzivaNchm5qpH67ZpnojVoecfx16Vf2yn/lG+tft06fgan04dDMIvlJ5NuBUt5W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KZWINaxMFXlH6dpdab2m+tOHvw03X5zvtr/VUexW/bndOvzan2/kP9p1liTq1bjcF6v5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SZaiR2ZUjj+lqjh4vVW5ll5w7Vp5J6/Y9W6hSSPOUu09JZHtjZPqTS7Ep7InWeHK/Z9b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Z3elqpbYP+K2s10e0tj7TZQt/qOEp9vQzz7SrHUMX9SoVm3kqKQg/UCRQ/1IhsnaG/y/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IlKmnNYVzWiyOP3nGSwjUsxqEjfqsLG0SCFTRRorFvFzkp255dqLo0uydo3rPjqVX2w3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t9PzU6Y1Pt4KImCfHUTyHRZ1bAiCseiLEikMaMUl9qnapXL+/G39tl8yI4s4+os4s4sqi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KX0+Rf4q9JPaX1VPtV3tH8m9fmz9PkVaOWBUTJ3TkIXLnUVCxIwREaNXB6ii9US60SJry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O03WASniRXNRzdzpxqI1CWGOU3OnI6aFjjc6cYxrGywRTG5UxuFKMoqZj1N2gN2hN2gN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R1Pylaj2sZeaxH9J1daxzEuhGg5BeQmYsLyRZGqsb25NqLLFLVJam2Js9KKn+OvSfnB2j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lnp+bcuZlM6lRzhRS5mLlxHmdDMZkM6GdDMhnQzoZkMyGdDMhnaZ0MyGZOK4qpgilzMh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IxqiwR3WJjXR82xYVHKGk5y1fOoZ6YvUnl0/t/NXo/095/RXdBPW3r82fr8mqbeLunUv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4e43ixvDxKhjhnqvyHYUdO2VsUMcXyU+6+U3rRMbS7Yma5kyI6+aU1JDVcgkqjJPpV3J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yIWa1KZrWla6RqbPpadsHyFJPbZ6Ifto/a/knRnT8DKn7XHYuX/BVfs0KfvSc5/4sTki3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fOf7hMVuDfcZ1+bL6/k2uichuD/QtPmdujTRRBYWDo0U3POQwZVRLNQcWurGpGz5KfdfK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Ouo6tdoU9+eUkaIi57GoIrlHN5NLodEvdNuv3alooHVlbGxsUXyFFI/apucEXtd2kePXB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wl9v4V+fnL5FixWeih91Ocy9IvSJ5UXtfOkvqNJfXWe4M95vX5svvfKqmZZGinUQcgrb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DUE5ClBFd/CvxFP8A1/Lmjjni8OgpIaiJqpzQVbo3mI1imnZLraRbl+dzLdUVlLFW1D6q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+Sonqg5w0ntw+2o3q0vhfmjh/T5CYKpck6J8JyCL8LTYabDSjMkY5PqNoFERe4vpj9An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fdJPfq/dUj91nznfcfKezUYmCCY8i2D15J1VSKJZXoiNb8r/ANXzJPajldCkkKI1zBOQm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yC8xLGWOmhmV9XPJR73NTwx00Hyv5Qe1S+iH216fzT5yYN6CoJdomCeeuKfAllqHVKwx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YbQ96k5RU3N7+jPTgnTjXp28hfis9xffHfcVPvqR+5H8533fytpT7tQ0K3o8EcKpm53u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KlMvy/8A1/Mf7beSZpaNzGQ1jHIrVOZzLEUb5lVYqJZkkV9PRZSRMlSvy/5Re3SdIvS7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gU6HT4K4L8Fah8VVvkwyWSWFfQmFb9zF9NJS8nyDemCcuNTsvXyF+LH7v/oF+5qPuCL1R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9TzfTQIqUV8VRSynM5llLCrYV3PYEivax7mNbMiiKi+avmf8Ar+ZJ7TUuliSnar46iayx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sJHTRj3zSNYxsaSMu2lzVA6KFwvy+7OlIR9F6fzd7n4J3qOnwF5pzL4ZvNXCGohQ32NB1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s5PqKz7z/wDPpE+pwmK+Q1PqXr5C9PiRe6i/3Ai/3VQv9w5yEC3SP53/ALvjomDuRtq79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FLiqK46k/wBLP09yrWmWzrWwzF04rl0ORyF8xPvPl2K2uhp1aWFQyq0jfc02qZGoOsZV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qJX2jr2I6SvpmENXTz/JcJ66TrGOP5v938FJ7gp3Tzu2ClhOXnMhYiaURW6bZKNyvrHd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0Y/qi8CcbPc8lfixe5b9yyWy3ql5SkKWSP5yfefFRilkQUQ6JtJP+ej6FuDmKKWLWKv07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k5J0thYsX+In3nye0ky35vdGzNWRdBULFkUjFOSC8y3Ps9o9vLLdEZdKvZrVGyKwSdL9U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Zs0d8zr256z/AHvwU/KVFwU6fDscyx0L+Tc5No3vY2SSCRZNmxuTaGDuc1XypqXk3q5U5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Re75LviwevCPnUL6yJUystbkXQuhyOXkWLFiyllLKWUspZSymVTKplUyqWUspZRiKtb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UsplUyqZVMqllLKWUyqWUspZcEaIxME54OW4npsbabk2pAvLGxYVBxbBSr9GyKfSp+6E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LIZcbKZVMqmVTKplUspZTKplUyqWUspZSyllERd9yqZVMqllLKWUspYspbzeyztFlkHXc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jcHIWG8FsFQlbyag1BcFGq5gk6jXtd8Rx0kpfU31uF9yX3vwU/uiY3sXEX4i9cLl+Koq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HGzpHy1+CenaBTp+2z3Rwnkw+55K/Fp+rcIPd/kpFTxyq2jhNyhNyhNyhNyiNyhNyhNy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xhNxhNwiNwhNxiNwiNwiNwiNxjNwjNwjNwYbhGbhGbgw3CM3BhuDDcGG4MEom624NNxab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TcUNxabi03FpuKG4obihuKG4obkglBcZQRII3KKhm4HdVE6bai1IKRfoQsWxWwuFh3I0t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npj3XmW5IpYqKSOc8OPDjw48PQ8OPDzcDw88PPDzw88PU3BTcHG4OPD7z+GqeGqeHOPD3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4yG5SG5SG5ym5zG5zG6Tm61ButQbtUm71RoVRo1Zo1ZoVh++i3cqYWFwc3M1nrTBcLFh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mKjZHtHTymtUmvUmvUm8VBvE5vM5vMxvMxvUpvUhvbze3m9uN7cb443xxvjh1YpHJqrTe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n978FUevgUt8VUOaHUTC43mmOZXFmmVo2ONrhVskPNK/36dPoT3GuOuCeRB6/JX4tOMX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pSe0z5zPf81GqojUQ5FzMXRSwuFz+WDksZN2qmKIIhlFQVDKpkFHmzYssTksxohJ7mCDeY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wE+6+Eqog6YcquwRLcSipmGLfgTjVDoi88LYWsWwyrcRXNVs7hsiOwuXLly6l1LqXUu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Kqi/c03vJ7xfnP7n4Ko9R2ThT4inTGwi8HQVzMyR3HJZSZbR0qfuVa/vwe2z1odC5cvxwd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5HI5HLzafpF6Cm9EfoKX2G9E+QnTgi97zI2XFWwpfDqKgi8DfUWHJy2jFmiiddG43L4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E/Ib0Qn5YrybH6FEJBonpbzOnnJ935NuNVRqOlF5r5SoI4uXwQXhVRXC8+C3Bzvgn1YM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/3NP7ye8fxqPV+CqMV64qJ8ZMe+LZtQ/lPVyR1OfMilSv7FH79R78ftxdUwtgqCLxQfPg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VvpKb7ZvRPgJxJxx+vy42XHLbgTFUEXFvqTB3JOys0JkE4FHYUsasJnJDA2ZtQ1nQm5x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UQf6W+mIi6POgnmJ9557nZUXmpzzeYiqgiiOEchyLoXQzWFkFW+KJg1MF6J0x54qRvWNU5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Pvf9x/Go6/PtjUenC3PDmpY6L5KeXcvwJjS8o2c3zvyT0jszFKv2KD7h/OVvohE4VTFF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UaftryRvKhQf6YfZTp82Lr5UbMyqthReBMVEXDv2krHvFicr6b6qaWNHx5dPBeBjVerG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rCXR0cwjkVHc42O5DxuCHZeUTesfV/SQT1eWn3vnKqNRVuvnWOnBdS6l14LFsHusM9GC9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Eb8i+W4k+5j93/u7r0qen4Ko9vBOFRPKXyspY6YqJgsCKm4RqeHNzQx6TCr9qg9fWX+EX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zv8AzEntu+xJvaalmoJ82H0+SnM/jgvAmCYKhewi869VkkYyxpjP2nOsqRWckkDmCLfF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eH3kc+VWxiIKxDIo1yoMTkmHQQQ7TehvWMXrLyk8z/2+dIuZ2PfzbFuHmImKdBU+osL0E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KcS/cM91/KUd6an0fgp/aTyLHMW6nQvxL5i8FuFOilb6KL0x+v8AhH6PIVMLc4fZ+c77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lT7HcT5tP7fkwod1S2C9O6DsL4IWwyml9aHIVCyoRu/cJ4M6rdHIiucsmRiIqqkSiMtwW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qfS0gTk0m9Az0+V/7fN6cbefxV5p5K8kE6C4IKgx6Pb5Lib3m+t/rHemp9v8ABT+15jksJ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PIUReBtdGqJNCI9ijfSVpTcqWH1v9DPb8mxcj9r5q9JPaX1VPsVf2xV+wvr+anWl9jyU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IdC+NhUMpbCyKIyx9SD1ZNG36k07NRpbycpexe+CFV7X8USzHWtCmdGemPy0+982RbN/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UY7JL5Lif1p63+od6aj2/wAFL7Xm5SxY6FxfNXBMdzplFoacSGOnWP2lKv1x8qCm5q/o3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+avSXp3qvZrfbKj0J6/mt9VHypfIZzcIdWqLgh3F8xFLlRzbT8pJOnmW59CNxPzhbzZe7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Rvr8pPvPNl9a9fwKpdPKcl0jW8fkOJ+qkvUd0n9pPwTvR56LhZPgKIuHJBupd+vaNLRKV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c5enbyuYvX50nNSo9Ncd5ebm9fmp1pftfIjTkp3T1OQcKJguKeWp2Y1LPb9PNC5fyb8C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6WTemMZ6l5L5SfeeYhe7lG49/wS9eKHkvkOJ+i9JcX/bp+DTp5q4IJ8FUuXVDw+kEoKZq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38tn0/WXzV6/Nb6ne4T9a31C85mfO7UyWpfI6HdcHDhx2FTz06M6ye2chUQsc0M3kIIoz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Pqz1SdfK/wDZ5i+kU7ot8G9fwCi9X9MFEHCFxOfkOJ/QvSf216odYE6fgU6ieZtKufSz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6aQTmXO3wWZnybm9UjoprbjILQyEmypnvk2fK6GHZ8sYtHK5d2kNCQ0Xmi80nmm401HMV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xfdJfdq/dU/9DOvzZVtFFyh44k+o7qNE6OFOwnCgpcvxt9KdV5idOHKWU5ly+K4eoh6j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nTyU+88yT0CnfoqjPT8dBm05WU802Wrl2gyOoqp0p1ZmVH1EMckk0UUmLvS3ph2TGFfp4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pJ7InqT2W9PgryT4Cpzt5lXRQ1ZX0m5uzKMkexYdqzMKSvgqE+DSSyLtRFVG3UupdS6l1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pdS6l1Llb6srTI0yMI2N1PnR+7/2oP8AuKn3hPuo+vzan7ZPRxxpZnA1RwpYtgvkoLwM9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4ZkRerHIiJyOR27QqRep3JjPVH6Y+snROvk/+zzJfSKd16X+mP0C/HmoopKF0SK/d2Om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GpO2dJKuGWSakc51LizFcFwjWz+NSo9h3R32x/Nnob6fwTvX5u2Y2x10FJJNFhQxRyVa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eNF8jZ1DJBUr14ZZFYai5GPzcSdaznwRev50PuJ7wv3VT9wM+6j+dVcqRevE1LqLguCD+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9XHY5m06Fa5qbGkilpIZIClXNCtsOox1iMmWzI/TH7TBebU8r/1+ZL1Oy4Pdlb/L59uDp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Liq+3UT7Vvp7s6N/Bye55iFZNr1MWzKmWOLZECM2jTpS1ddJmihzzRbnT3YxGN4l8iJO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I0yMYjeJvWdeCH3PnQ+43190+5n+4Ivuo/nVv2bvVxRYKILh3F6tFwURBfMYK9GjVui9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llERyDlM2Fx3JY/TUL9LfSnKJT/rTp5P/r8x/r79hOkiXO+Pf583KRDsgvBGt2cSlX9q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RPmLyG0yW3ZpuzCVmm/CX3LtERVEikXCxbj2tPo0mzaTeZbCIbRn3mqejlp9i1GtT2LY2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OZYymUp0/ccZ3ZVct87rJ5SEnBD6/nU/VmDOdS/nOQfcR/JThqvt3eriRLJgnAnXuKLi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RUYvucHZevYdyX+Si80HCreL+U/qQd6U6ndPJ/8AX5i9ReuC+rv8Tvxdx3Q7M9OFQXdd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sEPOni9ru07/ABmoimWIesLyKKBTdEN1aInKxYkhSSTdGG6sNGlau8U8YlbGb3EKsCv0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038MlLLXVUbGxsOYuyK++4Vu77IpKqnn81OWNKn7xqCvs7P9KOGvuOdYV9hruTX5hH81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0R/BB1+dAMwi99Vu9Sn9yP51X7C9eGJLvXFMVE9WCi+ez1Il8He4vFc7OW+EnqX1L6XE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OYm6NE6v5SN6+R/6/LTqgo7rgonzP5cb+iLgnDF6sb8EvOJnog9mD2l6p1X1/GZ1xzuaK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keXq1TTqlN2mU3OQ3SQ3SU3SQ3SU3WU3WU3WUSnmQniy+RAl1aIo4mZpyeai4bJk1nCx3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Wn9TmXFat2ssjGqgkajmXejfoa2yP9valc6lqGbZmWRyWUal35WmVDKhkaZEMrTKhlQy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KhlQymUymUymUymUymUymUyljKZSBOUfo70/qTCmI+nzaj0cUKfTinB3EF8/sz1Jg/3e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16Ycx3RV50vopea9ZW+qTozpezto1jaYdtiW17px/+vy+iYO6Lg4jXn53b4kntt405Lxr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2lP5O9z4zPVj2p+dMiXckr1GK9eF6yXvMMvl4K3pxxNysQaKVTM0fmqlzmfp7238m5lH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MK92SZytdC66SLZGKojlzJ68JuUH6g/yNOmapf6iL3fnQdI/aTrTe3H6Sm9DOifNqOLqd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wJgvGmLPU3CT3OBhbBcVOzyVbLG/9um5Rx9WeuT1N6Tm2rrUMp5HlEt6Lj/9flv9GKYK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zV4JPahW+CcPbj7wexS+iL216fzkW02YuXMyGZDO0ztM7TO0ztMzTM0zNLoXQuhdC6HLC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vsfzS59QmY+o+obclY2RrYWtqVRHNdTs3gqKOORiFZ04o0zSJg0XCVuR/nfp77cspZSy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NsZeeNV9tt7/ACuz25toL1Ifc+dF7cXtEHKlb6V6UvsM6fNn9XDAn1L0TBROD+WDunCv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uqguLcF4FwcbXV0dNbLEzlExPpj9Turek/p2h7qKuanS1Lx/+zy5OmCn8sE9xz/rX5DuJe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pxsX6OJPVB7NL6IvSvRfXL73wLIWQyoZUNr3bXMqZmlLWRrVCqueNbohSe29LO5oKq3u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Xw6pkESyZBqWKr08VO3kmCKdiobmZ50cj6WNrp7XmP3T90/dP3S8peUvKXlM0pmmLzium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3WLvWyEvtPCJpzLqczmc/OupdS/lM9hvoXozlRN9KlJ9s3onDU1dPTHi9EeL0R4vRHi9E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i1CeK0J4rRHilEeJ0R4nRHiNGeI0Z4hRniFGb/RniFGb/Rm/0hv1Kb7Sm+UxJUwOk3q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mnGVED3xpaPFROB3UQd04V8pnuYS+6iioWwjwXgd1Hdapv8AbO69ldciT6rc+hN6NpNe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j/8AX5cnXF2PeNuar/BIbO9vFMO6Efp4k9UPopSJRfTf9yb3vibb+6GfTO71KiZoxOtH6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fun7xeW6cyVjXposGfQ1By2S+FT6LYLwJyxTBcJG5H8N/I9Q6pcb2pvTjenm9ON7cb28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m9vN8eb3ILVSKT+qog3mh2Fz2lZSykSLp2UspYt8vpT9pPbdyoR3SlT+2SogRIXxykud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0287/AJhZWGopnM6mo41HGqpqqajjUUzqaimopqqaqmqpqKahnUzmczmdDMhnQzIMRr1yR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gvAvApL6BovTFfMb7h2m9xBBSwzkd+BfWOcjUoKqWaZvORyiJYg64Sena7nxt5vWjXNR8f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xcJ0FI+T0+SmKYqIuHenZkcmFuBBnXi/lGUvWP1dv5y+78TbnvEi/S5ebvVGJ1ox/RVTB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Mt8HJcyqJcqPalu2obUytG1aDZo3YR85cUwXCpTlwqJxrKRVaMErY1FrYzfYTe4TfKc3y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jfaU3ylN8pBaujIpaeRcsb3Ju7WyW1LCEd8l3GZxncZ3md5qPNR5qPM7zO8zvM7zPIZ5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ZDVkEfII546R6GpIZ5DUkNWQ1ZDWkNaQ1pDWeJLI6NJ5ctasktI+vrKVse0a+UXaNWiu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UqJWrFt6dsXitWr9mz1ctfrPKzZ8dVUeDRHg0R4NEeDxnhER4PGeDxng7Dwdh4PGeDMPC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8GjPBozwZh4M0TZVjwtFXwVDwU8GPBhdj2Xwc8GUTY72nhDjYGz0pPJUdza3m1Dt57Pce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9xBDuN6/ysKOO7/cXpXX3KD6KiH3U6kHTB/p2nHqU0HvUVm0epGajDOwzsM7DMwzNMzd7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dhOfAovJy4OIlRzfmrg9yRqlSxRtTE4T1FzmWxQb6uJerOtN62+vt3n9Zz+HtzoS+iN2a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l0EcI81DOqiLcd05YXPoMzRFRSo9mr5VWCjXOYQ1T0mvYzKZhHmczGYkd+3xOaNXibW1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idYeJ1Z4pVHitSeKVJ4nUHilQeKVB4pUHilQLtKoU8QqBaueUkuqK5UaJhH7eFy/HyO+L8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XFXjb7c71ipVkdtETZkO77hlNy5uiqWQrSvQioJ5Si2boxthSJ0bFa8uXL4X4VVELqpY5J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xM04hfJYvM7eQvGz1yIt6diokvuJggvAouEnrVUJvRNBlWhkzjcIPQgovSr5UrIsldS/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9ZCyFkLIWQytMrTK0ytMrRiJqW4XCLg5Cl6/FZzQb043tR6JG1hEnJOFeBZ7LvBvBvBvB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UfT1DUkbUN1N5YLUsvNOxXa7DXYa7DXYa8ZrxmvGa8ZrRmtEa0ZqxmrGasZqxmpGakZn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6oMjx7HZaJb0eDetH65OmZBFS/0mUynZeiXvzOaCLjP7Nd93wO9MTs8eCcEvo43IIvCl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9Mb/OJtCY8QlPEZRNpSHich4m48SU8TPE1PE0PFEPEWKLXRm+MN8Q3to3aMbW+JRHiUR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/xCV0Jv0JvsJv8AAb/Ab/Tm/U5v9Ob/AE4tbAotXCNq4b77Tm+QG9U5vlOLVwG9Qm8w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8wm8wG8QG8wZKt8E9NSbtTQLPAkKSxGpGJPCJVQm9QG9U5rxGrCa0Jqwq7ViNaI14TXhN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TWhEmgQ1ojXhNeI1ojWiNaI1YzVjNSM1IzOwzNMzS7R6pqcsaNmeowXFeKofoyLyG/AZ6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L3E9C4y+sk9MzecX7U6YRehMHcyWPVbTx6suy2X2Wnpuhyxvh/28d+BsjmjZWKdcVw5i3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+ZBzlTyZU+vhcO5TQqiPR313Lkvq+HY6F1LqU80SMtyGLzpffctz6j6sLYd15oiGUS/BL7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imzZmrFxVkyQtbVwKJ9ScSoW8y+Ny5cuXxRRFxQRS/ByOwlsOWCc8Lly5cuZi6mZS5dR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XcXcKrjM4updUMzjM8zPEzKK54rnmZ5zMy2updxzLqQOddMyirZM7hMznXERVSy2uotzM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F0VFWwq4ItmoqqIqjUNgQaVBgvkzsSSOglWSFF+A31phL68EwVMFdyct1XqO5yKg7mSJ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UqIuVmr9KHMyreVuU2pFJFPW17aClhrp5X56svVGarM1UXqjNVF6m+apM1QZqgz1BqVB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ORfEDfzfzxBDxBDxFpBPIrUmcahmQzIK4WXJN89Rqc6FbyiIdOBMZ05YqqnMUd64vc/7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2MeJTIxVqdpQke3GNd4vR5vG4DxuA8bgPGoDxqA8agPGoTxqA8agPGYDxmE8ZhPGYTxmE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kqMbYNjzkc8rESrEqmG8xm9RD6xtppXyuESytqZ2jK8ZVQPwV1hFviv4K+F8EFxXye/k3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vhGlor2XNyRUVRqcs6H8kdzeZrpmsmYziCIoqiqJZXSsdG3Nz2ZT75WCi4L1w7ilsHDF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YL61TBFEFHDy/Pmov0o3BByXY0deh2hDIyaNOjbXYp3f0rZUghqktR7F+raGVSymUsuC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LGUyGmhtRunI57syucK9VEkHyGZxQr/bpwKVifQx+pHinzGddnLyuojlLly/DKxXw75Ob7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UG/Tm/wA5v0olfMhv8x4lMeJzi7SmPEpTxKU8SlPEpDxOQ8TeeJOPE1PE1PEzxQ8TPE2n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08UYeJxniUZ4lEeIxHiMJ4hCeIQniEB4hAOraV4smzlL7PP7A/sT+yE3EtRibkaVMWo0P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P7Q/tT+2J3sz6jDO0ztM7TO0hljazWhNWI1IjUgNSE1ISeSFW3Yeo+k7K5ojkjG7QlaM2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wd1a74HbzU+AnkLgnkcjvgvNURVLC9G8qRyHQsgtmtVbq9VklXB1nCl+fURbOv8ASnNW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VT9L0yx0uC9VFQXBORcuKuDyQppUmj81RonqwX1qWug3DNcco1MJXXwUTBptGO1fRWin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oWlTK+Z20Fy036f5V6IcyxbCwqKKW4V5G123ppCyoWWwgnMezTVpbBRScoPsfnt60HVil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aVNSkjs0l/IX4S/IuXxupG/KuZyGZS6l1LqXUupmUzF3H1KaM4lNUKJs+tPDa0np56fC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/VFUyoKgn+gNS698cyIvIT7ReSuSw1uZVQb9SuU5issxbrgnREuWFarX9C1m81Gndemz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tajqDqmCqNOrrXFaWOeDyU2RdH8SinfhQT1YO9Sc8FQTkq9G8sGky2O+KHfaDEURpGr4xs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6luKV8utUbFW20ROFRUxtyOoqFc29I/kvbGmZnmq+kXQUUcSlB9l8xcUIZtGsjkY4TDM0z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415VK6eWWfs4ROPldfJ5eQvxVIdj7OdD4Ls08F2aeDbOF2Ls48E2ceCbOPA9mngmzjwXZ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2ceDbPPCdnoeF0CHhtANoKJolPToI1iCWLly5c/WDb0mN+Wx1/5LG3+gItsV6qJ1yojpb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h/FyaadDKt+oiIOTn1LfTd1uR1HsdG4VMuLVst7lPPLTkG3pmEG16Kc9SYNwVRRy4V13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14F6r5CesUf17KXwVRUwaovNFbgh0GidatL07SwovRyjTaVRpMabH/yJzw6DWPSbB/U5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3SQvY1x2abJZmq5G5o4F5IKKPHmzPtcEF8vv5iqJwVHKpjW4xBGlsFFE6ze9FlbJO9jh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cXbyLY2LeQps1c2zPj/qpmbZa9cdmLbaHf5VuLr56fD7dr8hL2Yn1dVqUtTl7C/SsPN97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OQaqXcguPIdili52RUOoiofxRUNlx5KdkswktxJGHUVFFRTKo5yIUS7zWW5CcKdS3G31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rRonB1E5NaTpembg4cp1WeZIYpZFlkQ2TIkW0eG/MeonAq2waVLf3XLg0TkbE+9Tksf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WbRs0qQXjT4S8Hcq0/cp3cohpYsKgp3qkyz2FQXyMv0lufAvl2Ledy4thLfY3x/1E3Nsl3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xk/FtO/bBCJPrVUR1T9v/KwrUUi5PToqfTlSyNGtW6oqmRR7bNkbYyqZVOZYsK2zURTk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I5vWnjSONMFFtipKuVuyEtQqvGnk/wAn/SkL1zSclXC3PC5K76WiYL0Uag/kxpa7Y1+i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auoWokwYRS6sF7F0MxdFMyXuOsJa2YvhyTHaCKlSvUTDYn3KEn01TOg4kapVxqovCnnJ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CWqICEbi4eNNopatUVtsV5lixlLYJgnHY74InxE4v0y/PsX4D3IxiWVOHbSX2Q/1YdSnW1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+9y/GnB28q3JU54oItsO7kVHN6q47yorm8rdERbludufQ/wCruiHNoiJZjsor3Ec2RF9V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1jqKo700F31zcVwXqKSMWolsiNt8Du76kSFVfN0XhUXmNQXq1RyiJhOv0NGdY/Qo5RzuV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Gz1vQW4bi4IhbDsW57RRd7VGoKvJi5cNie41SqRdSJ3JMHGTNNgnB3+H14nG1OVTBHcj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VENoKjqs7YLwW4LY9uHt8v9IrfZXDNUSU1VU1baaS/wDysVRJNWLeyzTIVEq+ISVj2NpU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+qN5l1KRJaaeLfdfg2g3Ns5/XCNcg3k/8Fzthbl5/bjtjbg6Y9BOZ2ksParXWVF7i2Fv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sOSwh1csS6Z2VCxax2RVOaKhsln980TBcFOz1sbNbdfLXj7oS+3fFRRSx0O4mMy/Ug0T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vVXgabGejqHC6Cnaw/rcvip/I2wn778EVVE5u2D071n0sbyGLg4Z7nEnCvC70+YuKm02f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jlMpK9Io3PVS6ly5dS6ly4qrdVEVTMoil1LmYuXLrhfC+CuL8Fy+Ny5cuXL43wuXLl+D9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ZstNWNmJ3vybrUrNRyzJtCXURJnZHPyvl3tImwpULLW6zIoqne0pHx1G06SVZKnZ0k76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UIthzrtGLdnz+ioOucstsLcFrr8dOBBBMJrIWVMOQtkOypyLYKrhS6C9eir0Rt0Vqod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hsRP7homCi41Cmz0tRCoW4F8vt3JPQqFsVxdimCqO5uQQk5VLlNp1VuJvXYLuXfhXqq2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7ZbeV6WFwRcz9helVs3bk6osL0liYIKReYvT4te28UfRvXBwiDum15sbY2vjYXDtYtYtha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xYy8rcFsLYWLFixYtxW4/wBFu+vhr4232zl1l3MpFjTbb36bKqdklbVPTU2nKklBDVvy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qOFY67QhYbIYqUnAnMqmq2bFSnX+3+QpztxduBeXD2xvy4u+PTyuuC9FTnhLZR/Tncbi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ktxLiJdVsdm8lELLe4qFjYifU3FRcat1mxtyQIXL+cnA7p1ThdhbFVHLZGpyQQquVbX1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lq+FUuO5LkRUsg2/AqG2m/tqdDmMNiLzV6IbXcu/bFkuxoilyLqJ0xTjQvz8lPIudqlP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UyQRSOVzsHPu34XRfmfo59toCY9UjibDtzbPqckTRcqfqAqYqh1dVwVNVFWSybtSJWrA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deW261ibUVm03UjkVHNxb12olqzgolvR+YqeTcv5yc/iqnmXuLjKOTmqKh2FwUdfMc0O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l2XLfooiHbYifst4VFJucruvnpgmCHdno4XJwXwk9Dei9UNtTtp6iR7pH8KCdNnutWYdj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1zsWLIbSZnonoXS6JyS9tmcqh0eom1GpFX0EujVNwUh68CifETpwrg9uaKD0YKomG0anXm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V2XbInAsUaz1MDKge1kjaehgp6jGppoakRLINjYx89NFM9iNY1efCnXbzMu0uDZrr0Hwl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Jxdu3ntH+rDmonRFS/ZfcRMzi+HMUujVarmp27pgvUtcReUZsltqNOJSdcr3epeJRPMtz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XoKNP1FJn2pxINNmtzVJZFS9lw5jua4r0tz7kjc8T+UidGNIV57NT+6NvJ/flDLrUrVLk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T8Neo0i+lS4nNTatRpReTflwJyFW/kWv5y+QnHsB2XbS9fjJ1/UrbbV4NmTQtod5p0N6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AA+2OZ2XzO2KcacffBvrd17IWFQty6CJcaKW5ch3VOvRTs5cy3P49cEOxStyQJwLgpVp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wVxb04l4lGidayXXq+NvXZfKtTDlwP6nfFReY/0Pu0Q6o22bZn3Nrm3o7SMtfYstnneH0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CcfcQl5VIiYPcjUqZVml+AnXG/Ffzk8zZS5dqu6l/ip1/VbLbQ4KZE0UjaZGGmzyb4KIg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w1w7qJ1b6npyVVsJ6rcuQvTC2CeoZ1vhyt3FP45bKh2RquwThUUqDYy/ti/BuIt1Veben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tODyENmM1KrDumFyS52VL4KJywudWz+rPla7krTZH3PM2/fRUhk0ZeqKMS0eC8FvgWLH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xMHG1ZcsC+Yic+Dvii4L8JfMply1Tuvx/wBXJ/cLwUDHPh0Xmk40ncPQzF8eplF6/OTF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45fqXmqNF5q4VDtguNhTvyvax0Veruslrc0EF60SXqEE4VFKrkyhZps+I0b5Ci4KJjXt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WzHMbyTGTC/PBTuIV3Kd6I1zLkTbmzERJeam3fsx/o2NPq0vUb7fwu/D3xTBcUKhPpZg4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r1vwqvyU475Tq34/6vTlwbGRFhytMqGVuFy4vD1G8jN5S4duFfmJxdBevCz3HepFVon1L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lsWwUsqHVbXbeyNjfZbCYduZ0Xvspt6tonAoopI3O+NPq+D3HSIw6jfJdwqep7kyu42kP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1XxQURRcNp8qtethqGzOU9zbSXoiT29nT7vVIo30YJ8Hv5DcF64d5vbaoqlbNo06jebl6n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hXl5SdfJTyndKR2ai+P+q23pF4NiL9OK4dOC2Krf8B378HbjTjTjg9yT1HVMemObBr8q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1Hq2GTTcvNVTC4nIubF51SCcCijijbnq0+GnWb106WY3rwrivConrn9/jQaqjHZ2qthF4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LfqVHOHI6+Yo5EZU99qJfZ5J7Zsqo1qZnt341+AicDeaYJguD+bUU6m0p9ScRVT43bhUv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l8vY7s+yPj/qZt9mrwbE9XDa5bzrLb4Hfy0E8lCwnB374W5Wwp/cwadkUXDmKdjocj0i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G/LsbBT9wTgXBxsrnF5CeUoorUcIo31LxLxuKmdKen8lnSiVVosO+D+uF0L4WFTCvi1qV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OIVV8O0EvR93+0bPqN2qo1/b41E+G3BRMHYobRqNCCT1eWnnX8hFsvDy+B+nFvsT4/6g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H5TcfYthbC9sO3A2T9n4/fiQRqmVRUVBeHtgicsbcCXvD6mll4Lc7LhlOVk5HbtfkqWO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VFFsbC6CcCiky2bsdP8Aj/gWFE6u9SdOi3tKq8a8T1+r9R1WaXyO7etGlqQQ6F8HidO/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Juca9V5ic1ofqpZWo6Ls/0YbCmWakYgpcRb/GXgdi7GVUjWqmWeZOO34VeK/LFEunb9KOv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jajc2z++FzZK/wBwIcvwnPC2PK3bGwiYR8iNLMyIhJa7mIiu6+QhlLFi30nePC+Fhoka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7bHVFw75rOW6mb6VFEwVMrlSxmRFVfp2H7I3gUUq1/b2Rz2f8BB2CjUHEnuCpxKLimFQ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8lvWk+z+pcOVztL6Y+nAuL+lSmSRW2MpbnT2ZAi5iduWZ/pw2JRvpadSxYsI74CeT3wc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FW4nCnUXBenk9rW4bKWLDU+Cpa2HdeFFsKfpzaNPRUfjlASbao4xNt0KjttUaN/qCmt/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/qRLf1Mf1PzX9TOP6nUT9TC/qayu/UrlRf1FOf1BUnj1WeOVp43XHjW0BNt1x45XWl2v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lTzrYduO3LjjpZ5R9DVMblXBTosVNNKj6SpiFxaiqqUFU4lgliwsuEDHPduNUab0kbyb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MijaGocj6WeNLWLcrFsI43vOmFlOwjVUjoqlUkhkiLYKg0iZLKPpJI0jRUJ1+o5C4d1W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TmdzvsT7QTFRRxWvW+xFvRfAQXB3TsOS6pyUXiXh2hDvFD5CYN6Un2Zfgl9MfoFxU6Ha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nPVFd9SpEgjF02cm7UbkrHYbB2fyVROC3np5K4L0Tm13XD9Rp9WN+WLlcovB040w7LxJY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W2Nr8KKqLDK2SjkVHMoImUxNM+Z4hcuIqndFsd788Fxvgh3U73wXg2Wtqropy4e/CgnTK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ylfTIiJhtnZMVXEqK13Q/T2yGzo1rWJ1Nt7Hjnj70ELKirpKGClYSRslbt/ZiUUl/q2DR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wqKaKoZX07qSpuOuWuuQ2Ts1sTBzUcm3NlpELgiK52zNhpZsTGsrYdKqtyLFDA2eppaO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tnZ6UkqNEjW1LRLPJQ0jKSL9QuyxXKnqW5u625ipYU5i8ndBrcyv5cGxvskxXBR5Mueo2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CjerhOh/J7Ri8a49y5t+l3ev8hOvZiWjReF/pZ04HdVJZEibVTOmcvN6NsJZreakDlWnv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emji16tyGX4y8a4olhevY/ULb03w7/SmC/GSwvnLz4Oii4oLj24V47FFyql6nXFeXkIN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G2suz21G262V+wNsyy1B+oI0i2rTRrNPBGkMP6l2pJBJsPbE7as29T7ttNq5Vn/UMu7s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32j29Gkmy0KGdaWpqttTTLT7WqYpInpJH+pGJop0VLpbImxo94rTae0Zn1Gw698zpmJL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9P7PRrZpWQx7R23LM76pHJCo2E00srLLPtuXQZtSsbJs6p3ul2uzPQRpZKWB9RJR0zKaNj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rKTr9R0E5HVFOjcOiuEX6ei3w6GyPsUEwUdhM7KienZUenB5ycKiFz+Q5BHX4r4qduh+o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pGK+dfU4RC6mYVeT/S3pi0U6la/PMqcnKiu+oVbiXVKb7dPpXbzbD/Rst2ntF3qTBfn9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C8PdfJVioggmFh9s1sLHbze3wu9sVL8a8CYrxqUvKcvy81rXuG0NVIibFr1HbFrmklDU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tVdpn6kdm2v+nGZ9rG2ZNXajVs+B+pD+sY/3Ux/SaLuO23ZdloN6xJ9D0ubOS1F+pHf2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Oodlg9Rsx2nXG140ZtGip96qmojW/qCu3mdEKfG6Dr201UVqNf8ApxtqParstA25sqr0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yktQfqT2UUl9fc68C81ut7LdeZe2Frnc2P8AYpiooptB1ooGaslN5q4ILiuCCDvVg9BF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P67QS+zfIRbJsNuaoO9xep0FuqZuWZC5cvjXetVsmYXmcrohD7KrddtJ+3In0pdqxya0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hF5zx61Pzsvn9hVuW58sug1UWJqJoMNBBzMqo1L2LFi3l9vLsZTKWMvI72L4LgvQ7eZ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9OHI5HLyKallqX0P6dYQ0NPCn0tNWM1GFmuSfZ1NOV/6dsTwPgf5X6Ups9ZI9I46uXXqv0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Kxb1hsxb7P8A1gn7CYc77Hp922f+rKjJSJ0QjvlhjWWZjcrP1HNnqsf099vtHlRMKXlUm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o+dVm0KbYUKNl2FTOSopZKKTsiImC4cll2dDoUn6imywNwVDZn2H6k9of1wUty6in8UOj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9ggmCijjaTv3NlNzVUPoF8xMUx7nZ3qwUchfC/Eo5OVYmag40ETnsVcqpK0SZpqtU1EMy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g1xmEVC5Y2jFad1rX5WS4xSBf2sy22ouaKb0qbKbk2YnVeCxb4N8FTyEw7m14tGu+EhE3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cJObU5D7XLFhyFvp+LfBMFQ7fy72wXBBMFL3XyURFx64xL+4z0YeG0AuydnqeC7NF2Hs5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9P0Kjv05Sjv05Cf02R/phc9JSx0sb3WSt8UkJqHbMiu2TtMTZ202EbNsxFJtLaMS01Qkz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bPmopehmQzIX4U5rsOk3Sg/U1VoUB+kv8g7pVfcmyv8AG/q/7bDYdJvdd0Nv1W9bRaN5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lekUcznTTpdEEVyn6e+22l9jGnKn+5P1B9/sFP7Fzka2XbkDH0dVHVxbSgSalReBeuya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94rmWF5DjZv2P6l9mw4VLYd3XVMtxb4WOblVvNEETBeipz2L9ggmCiilW7PU7DZ+2z2/J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1l8FHJ5FixKn7XGg3muybWQREVX/SXSzV+pqXFQymQRlh/wBJpiXa7UW1SrZYnpZzmpdp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PWslQ+8MvSNiySRsSJq9VxuX4MqiJ8Z3TB3Rqn6ghzQHfy0twIJ0p+iDhuHIkbbCx0RG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CcHPyG4ZeFR3TlbvxdVO2C4odeBOvTgj5uj9vHtgvPB2DG3ciWJH4p60HKIoquMyjH3F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8AtJSqP2dRDtk7PceDbOF2Ls4ptiULZzaVHDtCoT9O0imytlQ0NWpNsOOWp/pxhSx6NN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09Kp/TsxsbZ+4U+1HPSkbsOsceA1x4LXoM2XXK6mhSCDbzp3xsoKw3GsNyrTdKs2CySO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mqbU1POlSbdf/AMjsPns/9QuVuz7/AE/pl6pVO5o+RqTazBZmms0ztNlUu7U+2qxtJSxu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XtU2b9j+pPa7OFW62Qc3kqClkslrfz6i81VOR2sl7Ipsbls8TBwo9bIiKq7HZbZ5byl4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zcpsb4KnCmFxSX0JxIIRc3UHKJqqWW6q5SwiKJdDMpmM6COJFRVbK3JqJdXNLk7ByWd0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tyb25DYMebaKkgnNuCfDt5K8HpWsj16O928N+QvThRLrYtzwplsmZBVQzJa5cXmKNbcRg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B1VG+Q8S6Y2FOxzLFhRMLcffhYlnQezhYchlLc7GUsWI22R624P5ILyVeWPQjdmSVtx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c5jcqV01kY3kxeTVtIVCZKhObirdmqGkLcyuVGpLJrTM5Jc6ELSaRImIud0Z3TmiqU7v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9UgrldNSrdlU3NDFJygurnLZsTlu1zlTUUc1ikVPErnKjUlVtTK6CC+60wtJSklJSlO1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ZRUap4fQ28MoTwuhPCaA8JoVPCNnng1Ap4LQHgdCh4HQngVCeA0d/AKQTYNMO2BTn9Pw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RYXVB4NMUrNOn+EqiEnSX0UyE/q8zsp/2OTK7iaNNnttT/xVRea879i3JqcrNLMMqGnc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D2D1u/oWuqIMvluqJJ0lP07FaATmka4KJ8JMF4ugnUa7mNctxv0uqI9KoxQ6pwWLclwTh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HLcjEH3ta45BUOpbCxG0f14e9uTmoWEunlOT6RenTBOidcb8F+eF8VEF4EEKTnTindcFE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kWF66rUNRrhqIpYVCxHyUy87CoZCwqELLIvNEpIxIGITtRju0TszZYmyJFC2Me5GNbd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0KTCU0SGkyzVIm5lH07ZH7tGSxtZGxbiJZKvkxi2VFuksDZFjYjEqpNOKJpEuR46lYrm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TeSJZK1Poiu9yJZJoUlEpokFgYMdcTm9YmqNTKkkbZBYWNRrlGidRRBetsFO2K3vzKj7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9SDBfMsWLYuEQRLEnTu1MpN0414lO82xoXzLsSMXYjTwM8DPA1PA5DwSYTY06LBTSRxJ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mlIaMosM11hmEhmNGQSN5lcWWy3RFXmryokS2Zt87RJGXRzTMwfI1B3MntoUcW70iCep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4ufBYtxqW4FEHCiIZUzHXHbdPp1K8CoqeTYRty3JIjScJyXhToIJzwcNaKgsYrFQRlxG2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WGxDURB3Ty39V68K4LguPe+GRbW8rZ/OmL4pzxst+7BeiichVQcqI17lcuDHq1WLmb3E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tlTezezex7tVyJy5sclSg6qYhI58zo2HpctTY3s3s3q5G0aumLVWN7N7HT6rGt5JNZJn6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5aOq0PqlcxvNzRsrmG9Rj6oyK52T6Uns2WTWWL6HrVWN7N7N8+qJvNv0udU2N7N7Fqcy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sK2xYtzLDkLY5VFLE33SCYKOKFP7cZ08pE4r4IKtj1qnpvzf7aCcSi4oWHJhIlnC8HYR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yLuLrfM4RzjM4zKhdcMrRY4xYYFFpaZRaOkNypEf6lO5ZWjVOomC/BvwqIL14LlzaqI/Z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dBXIZkEVC6F8O+KKcsWu5ZeViy42Ow3k3g7czJjIZfqGoIw6HM5i80XykH3w7qqcSYqmFs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UTG522d9riuCY92dH9LoKpa6VC2TgplxQb0k4st1yCRmmNYWFTmrEFi5tYIKgrDTMiGQ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awtyymQQVg6MSPm1qHdVFaLEiiRiIdlZyyoZeWmhpoaZkTXy4OZcyIJGgjEEQTgsdUOu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kQTBR5SNtTL0b07C+eg5T1rbK16clHc2duNcU6i4SlluqFi2Knfgcd064c74dxC/N4mC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h3S5cugrDmhe/nqXwsIKuK8uPqdDvT3MyinJTIxVbFGLTU5utKLRUZ4dQqeGUJ4VQqeEbP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oDwGhP6foj+n6Q/p2nP6ehQ/p9h4AeAKeASDthVB4FUnglSeD1aHhFYeE1p4XW28Mrjw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CtQ3KsNzqzdapB9NVGhUoaUplkPqQutkcZxZENVosjBXx3V7TUaajTUYajDO0ztM7Rz22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GZMOZpqaTrIxxkUVtkY0ymmZDItnx2Ml2q2wsKomS5k+m1hULCMUoLaGPdRMe7Oj+mNS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M6SHLg7twRb4JgvqF8nsmLeii3xUvfBDv3/kd1wXp2O98ET99RVsX8nolhReeK9MXraK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PTHyjXozpgvDcvwKJipc6jUsOHc8EI/RxqWO3A7onSxkQsWLGURpYsWMplMvNE+pWmVR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62MoqGU6LbmqDeZYlT9xUW9i2N1QvcVhzQzF/NVOC2CnU6J34V6VNQ2ljZ6Ro053b0Uz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XonDfnj2vxdi5mMymZS6mdUFcpmUuoq80XDMcjkKjSzb5GGSI0ojShFoqa6UVMgtHTC0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ipyuiYjnJldLIpmfa7s31K5zFQsoqqhlco7Mg1XIrlcJdFVUUVFugrvpW1kVUM3PUNnc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pzs0UkbmaqWXBEuRNytwQQd1TC4gg07d8e6dOC+K4254J04egnXBeBeg7FSwi3G++qYW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cFQmT+3QTFxN6E9HaPovkWLcSrixMeiLgzyF43CdUSwp2RR3PiToL1Tqo3g7jU54LgvM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TDSvieyZuPK+RRUUR5mQsiitOZcuX4rFsF4b8K3VbmYupbDakepRUU7KhHcksWEQT04q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6djvwInkd8O+F+XdeipzO1seyFSbQ5LLbK+whn5NdyzJfM0zII5DMwujhemYuZi6WRcL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tsUL4Kd28lHJggorEcLTjacbGjBMY0FOvEmCdcFE4kO53E4EOwnAnF3dg8QQU7X5M5zca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cfU1vJExcS+m3J10RvTjTBV4LWFxRMEwd07jRROJeFUwX1fyUbzQsduhfG/MXhQuIL1E6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M6TbTY5zHQbaqoyDbFJKNs9OaF0wVLmRhpiaiGdxnaclLDlt8KxYWyYXxigZTLdFbe+C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ju7kW5piqYKKmFixYsWLGUynUyljKZRWiYW52EQsKWLFixYsWLFh3S3LtYcy6IlixlLCo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KZv0S3sgqC34OYyNzkXFb4Id+mHe5sfm0yiC9TuvAxeSpfgTpgqCYdcHKJw9k6YrgmK4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6eauDuHuz3lO2N8E6X4v5Jex27KJ0RFvMlqlBMHDyldmppvaZgvDbFcEwvxJhb6XJzVR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y2LcCdC3AnNF6L17op1wuXF6iJzXrgp3XqIckWaTVmwUjc6NYNsVkZFt1hFtGhkGWeWdh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2nSxD9uWGbeaozbVI4btOiUStpVGzQuLoXQzNFmiaOrKVo7alEh4vSHjNKLtumF27CO2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5i52WUyqZVLKIjz6sHOIHXjTlimF+BvVx1UReG3BdV4ezeonAgi3E9R34VFTBUEwVPJXoh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R7Uy3EsOEQ6cCdO+C3sdcFOSCcy3PYq/T28lOQg5MF6N6dEQVcWpYctjshfg7YKXO/dM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U/linRenGnF3FF4o+b7XXi7CidF6HVf5HfrguHeZb1LcVHobOd+3Jzii9PAmN+aDlwTlj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6oO69u2C9VO2Ci4Iv7vHzL34HDhuHYuIL1TgvYvh1XCqVd1aJh34E+kjraqMZtmsaO21V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R8i24bFjKtuZbCwnBYthBPLTuptuKU9ZTVIrVQ74KKnKj+prce+Fsbjl5t6lrYJywvZL8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7uYnU/lxqXOoq2Tg7YLy4OyEvTaCftyoqxL16nfkX5dTkXOQi8l4EQ53O41TY62kwTyW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+lehYUY3BeZ2L4Ww/jflfC5ZxmEUvhcRcMyIZ+eYvzw7mVVL/AFeYpfmryzlFWy3Ll74R9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i52LlnHe4h3FU72zEv0ma5lUv8AWh2FFIH6VS4i9GKYKorjMX55jOXvgnkJ0mE6p6h3T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4qO6W+sXqX4LnNValsEHdO/RG816nU6FheqdMF4P5YObnZ8VEu16Wx7eTYgramnItuzIR7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Tjf6JTe6Up41RzrDcO4qYJwOL4dsFwXDuvDfhUTonU7icacVhODoWx7ym0b6Untu5Hde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BynaxfmtxcOpY2XymwQ7cHbs7oNXBeQ30pi3B63E6duC52YiZZWK0ay7dITpoc0iE5Kl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S2RpkaZGki2kuZXGVwrXjeksblejXmV47kIoh2OyYqZEU0mmk0RLI6JrnaTTTQks18a/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e3HlVmVplaWaIuK9GeipW0zMO7bZntzNju5Y2vasrczIYlasmbT3GYbi7CRCNySxwr+3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wqkPoWyF2l2n0lkHL+60sLxIIvKb0ofyQ7IWxXB3C4ztbUnVOZbgQ7ot+BRuHXHoinfg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2qybg78VuFeBOnwULlzY79XZONuZfHugvUtxdndPLvwuTm308S9E6newqDcUw7YXFwm6b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brZeaHUvhYtzOoonHGjCx22Xzn750TG+C4J0Oa4tUcly3LBOeDlwTouFsF9J2zrGPmakcT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FSpvaoRGLdXETszanLnzyW1JTPLfUlu27nWNViGvGbxGIt0fPGx28Rm8Rkr0c9vXh7jh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plbLBnfuxu9ht1I/XVFZ9u72GRyObSsVjK1kj3JFI0jSzedlzDsxH6KprlmZmt9Rf6nE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3xCnm1ieVImP2m1q+JtUat1QvyuXHdKR67jSL/bwN5EnoiUVeVP7e0mvcrYpDSeJG/Mn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wJhN6RPX3TqJwr0O+HI2bV73+oXdcVxXkickTlhewo7qnWyCLih34O/c7pj+o42t2t5H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0/HtcuXF414v0pNno8e+KrzE6HZBTsmKipy4W9EFExXBEx/l143FufH2TF6XE5i8sJkK+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toKliynROuCFrKdMLjrXRFxtzXkXNlfdYdhS/Gq2OitW45BcGpYcuKCiHbFEuSxI9uRUd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TostRfUnVGorDqitkQhhu7d0NBDQQ0EFiRjUW4sauFp3i0z7RpZlRTvfMlM80HkbRBOqlz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xoON3caDjQcSxuYxiXGeurKz7dfYo/t31UbXMqo3On9pF+lvpuXxuhcnX91EVwscgjMst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UbpvNrIiMYRRrIrKViItNEpPQ8h8y0+y/wBO1aVbE5EU2pUye3CKnKF7Wx60ZrRmtGa0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8CcuHtL6BPcEFL8f8rFj9RV6NTYjtPa/BzxXo36kadmoqIuCHUtYVbr5Xfvh+qW22mXL+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j0+nFcexcvwLxfpHNvWP8sXc8OZzwTg5lxMF4+ycKiLfDvxdl6cK4d0xuX4JCv8ARJ6V5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7W5Jx9ce4iWTZS/3OC9OHthc5KdD0qnMeg1BReeHYUTBFw7OIpcxUPaw3k3o3s3w3sfJ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056eZZVqptFkD9SKepWOXeHPa3pCPe1hrxiLdHSsaqSsVX+mJy4vI/RZBXfuJ0QUb63Jd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1Io8i1XtRdGe5WFZ9u72KL7aBqLUTNRKip9mL0uaaaisUalm7QaudrFVNNRjOcSo0RbpU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SrucRTwMgNr+iMp1jayrrGwEe1PrTmm1G5Kjaj/8Ajf0zQ7rR7UrWUUGyJY5lk9uEjYj2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LDcWG4Rm4xjaVrRq88E4EwTpN7aH8xTsJ04Ubz6m2dsJA1tyifp1zks7FC3Eg7kiCCYe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BbHawpbD9W/d/EY76HdMOy8fbyP0gqpVHdD+WHThd04kSyYXLFi/JOfkcxEsKd+G/JOi9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TuSFZ6VvlVLR5uSiKiGbljzQRTsdEQ6Y2LlzZ62qU8jtgmL+jVtiq4IO416L0VtyRrr0/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YhKiNVk9uPo5vKH26lP36Rtk2j6aT2KlL1W7ts3mQG0EuxI+UXt1Lb1MLLSv9EHVMHEXo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fm6JVGwOSRUum6PvBFpk7FkYlK4VmmRc5KsrftnexRfb0/wBxUfcVPsxdLYMbd5UM1I4e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fdi08+ZYJ7UUUsTNr+iIVquVtA943ZsI1Mqbb9VPSb6/kibcrN7rP0l70q2ipJWSokix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JGlbKb7Kb5Kb5KJVyKRerBRF4UJvab1dyfigiYqWwnmjp49pbZfUMXohew7m/BTqgnEvS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gvBYTlguP6vT9zye3kWwjHKmUUXgQUTHvwrh+kV/v0x7pzwcdRvTB3TyEFLY8jvwuQQX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XyELiHThl6VaCjuidS18OQp0VbDeYpbngllLcFilXLUJ04r8uy4IIX5u6Fy6l+eC9F4l6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2WKl9l6xZrwiLDeX24ei9I/RM1X1TG5W1Ts8lN7M0L3TrybEpAVvpb0Z6Z/uI/cf6IRBB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1FunR18F1ht8r95zqtSiJvKp/cn9yLI5zoPXWda37Z3sUP21On71R91UezEX5LzVqZUr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jyuY4QcQ+3U/dizz5n1FQjKOSWRm1/RHyKeJI2zzxwNqtuMiSN2dm3PVsZqNpFS6blTE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2xEynoqTbClDJFIzM0+g+k+ksgnrjwUXBMblyb2m9ZBMUELHJC9yomjgZWbeRCaWSdw7B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3AmCC9F69yx2F6XRcLFsVOonXH9WtvAJ5N/KZ1W9sF4k4V4v0p/k8VQbinMtbH+OC424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HYUUXFMEwQUTph3wThUTFR/SqLcpfTh2LpYVLljoJbjR3Ky4Re+no4l5JhYU6ioOFxtgq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9HEXpr3FL7L4Y3u3eESCJFl9uIRFcNSyPvHJU1KIkaEMyMbvcSElU1zYk5QFb6WJyZ6ci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ohEwUUVBMFO2tbCOra+SpW0EftrW2dG7Ox3u0/WsX9yt+3X2IpZESJuVrmo4mdK1WdOa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Wq5Y10l6pJGrBj7ifUrUypVQ3fvcRvkRvcQm06dUr6mOdtP7htSnmfUJsmapVjcrdtot5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6oqD+pqg2JtR9fJM7JFW7Zlq4WKJI+Mp9rOaU1XT1BkUpE/ed6YuY3yLFif0oSYJgxDna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BE1KjbNZMOc57rHXB2C+lt9FnNONOa4L0Xr1xTFeNDvj+q/8f04bYphYt5LOt7iCC8SY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WynfCwnI6J1xTovTrgvEmFxPJXoLgvQtwr0vcTphzE4O4nE7pWcmt6Pva18ULc0wW1ltw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kRe7Gt4r49MXC4du6Ci4L17YXFFHKWxUd0cJySdc01P7VVfeGMVVbTOR83tREK3bPU5X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aTDSYaEZoxoJzVrljJHrIW5M9Mj9Or3ofI+QjbbgXqoh3F5jI7ErkUgpEjfWr/bx+3pRC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0VK3qamRj4bXjhhSJKqbKlLKrRzUe30yNtaaZIk+qRzW2RUujH6aot0qMrSnddKmoViw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hGaEZucBusI73aaqa9tyadkUdHVMqYp1RItretBp+l3simqamBafvYXpY2bsiiqKSChj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xwwNW1lsicFy4nVBpOqI3oO6VE8MMbdoUY/bdNGTbfmKisqajByfVigovRRfSiWYvPBc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qd/Jtx/qZL7NUTjsKXLl/Ii5SWwvxdse3H+ll/5Y78DkEOWCdF6YKdix0LnfgUXyFwXpx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l5IdhOFBcEFQd6arngoggmN8M10LHbHkWOyoIM9VPzgx79Tu7BSx3TngvU7ql8Fwtje5c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NM7mIv1vRLD53oPe+QRtjm1EiMljPKhqymrLbVlM8pGgqGUXpquQsr3owRhbgud8EHIO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IPV8hqSImRVEfI1ES6ySPjjVt3aYqyDpXZGxis5I57WNZ9SPVjMiq5jSx3VtxqrGLd7m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8qGeYzyj6mpSTeqgj5itKhZERtP+3TNdoPzKbY6948FaNXgoNsz0dN/UlUL+patUqq2er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t25VxjP1NIJ+oz+oz+ohP1G1Bn6iplG7dolGbVo3J4jRobY2nE51RVU0cdXtxVHvdK7vY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U5lxBUH4LyRVsh3VC3LtxL0XBU58C9ePvj+oG5tnCdcO2FsF4LlzNws9fTy08n9NctsF+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6dr8sL8NzqvH24VF9PH3YnBa2CYoLwKXHdKod61RS53U5iCC4qvNOYvJRBFEXn3FOhR/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Lh34P5XP5C4/yF64rgoqcxULFhUuZeZbBRyXLCN+nLyymURcbCJzTh7i8CitEbyymUyl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3MVplLWLFhOvUtYRMFLCoImNroli11ylaxEnRvJqWUmbcgdqRRMyLJdTbDHIiDFLF8E9N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lubPdl6d2qKt8FwRSNS/K4q4NOycxS5yH+q6nfDsuMqIrjuKdu2CHYXouF+d8Ow7ylF6V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yLly41bPXr5y4Jj+nP8AMC81wsJjbBvQb0wtyw74W8nvawuPa30i4dVFWwgi80Lly5cz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yGYzIK5BVQe76alST3ZPVbBBVsWzHMVCxa5bgS1+/blY7dqLnS3O/B3F4HdP5cPM79+5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64dhME6dhTvj3Tpwdzvfnh0F5n8eKo9K4L17XwUT1KLzxd0bgnpw7YKbRT6YxeTkHk21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1LN2+2yINEQYcr2LEvtolkG8xRnuyenu1TkduWCEXVemFhovVvVehlFbz4FLYN5vk9zli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w0XoOLc04XLzLodr8b/uKlmnUpj3+Bfn5qjuH9O/5fFegvXgToJ6bDVUv5i4/y5oq8xMO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IRxraTNEjbLCrUbHE/m53JqOkdVru7qVddzdB7kVW1c78lRVK2BkOadap8bEoomVAlHs+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fQbIbPtHZzdn1O3dmx00VHs6DwrZWzqSWgWk2MRbPgl2SxEz1uzYoaiXZuyYZdrbKbRy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7OWXYuzaWqZuWxSlo6efasuz9kRP2xDSRPpNjwR01bs/Z67O2ct6c74LjfianM73Oi4fy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XC+K9V64Wx7cC4oJw9zv0XvglrC9L4LjL1sLwdz+WCdBRME6cUjUexl45H9WrynvkqaO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DVQys/US2cgmFuQ3oik3pGGUf62+8/m1ercVQgjWafa0DafabesnROao0tfBRvUQvZHCn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5fWi3xU7dhOBeh3QQRBBooqHRLLl4e+E3v7cj09rfE7+cvD+nGZtsp0wXiUb0P4XMzUR1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/O7L07d1ExTqf9lR7VlfT1Mb2yVTt3hjmc+mV2eGTpPJIjNsevZKrrwUKx1bJkqNr7uxa6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jKCSia2DY31R7L2VNT1lPM2f9UV+xqiq2p+qp43LsZ7No7M/UtQiLsuFs/6dfsSmbH+n/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Jux9qr/z+1tjvrq/9S1bM2yKmWq23tapmpdufpZM1N4FSmwGozbe0NkU9RWuooqfa/wCq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r6ai2Mt6Q78HdOa8PfFMe/C7HvwL1XqvD2LeR0EW+F8O534LCdO3DL68Ox0EwT1C9eh3X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zM2ZucvcexFTdfopqZG1f6uT+5sJguCdFJuqkaiuuNaf97uaP9SCLyOpsbntf9U0Llez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jUFLHQd0dwL1vhTJmqpFs/hXoJwLgiCCnUQuL1FGpZpcXpguMnu/qtmXaK8fT5SYdTvj+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vTGwl8G9EGJyehzurboOx78Hc7r04UTn2O3YXFOp/2uRrX1zbm0/cka6Wilk3cet4npy3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2yktNQvWKuSn0Np1bnRbV2nAkjZ4t/pGR7hRbGTLDNLM9dg8tr7cqZ27T7/pb/JbV/ym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6bnP0pyko9oJL+oK92b9VbbqnUm3v1JTNlj/AE5QyLN+pKGRs/6WTPSJ+mpjY0C0239o7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5NlT1sEO3IEp2UuxdhfacXdvF/IVcF64d+C+Hc7i4Lh3d1w64dsb88O6YWucsLYdzuvD2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O4p1x7oJh2tinQ68P8AIkoqdyvoZmputSbvVIJT1Cp4fM9f1c1cvc7ot1OQ9bEnV11I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Uf6kEwQ/SlIr6k2xSto9qSc0wsI25blGp3Lodl6u63LrwbFj1dqubd2K4L0wvggvQvZG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0wVBep/LFcJfV+rWfR14VLna+Ni2K+anHfh/S0mXap2FVbWGi8DTugt7Iq2vh1x/lipY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mHfDop/Jb6rXOa+VqyuY9zGx3bIqq9VQkhzG7G7m7obuJToLAOp7Lu91qIipblmeqtkev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JHIJK8zKiopmW6uVTO7Kkj0TUcoj1Q1HCPdm1Xjnq4vYubB9jykx/lh0Fuol7ideBeeH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i9cGiqL0Oxbngq8HUtgvVOeHcRMOd3Ydjti/3xOLvwIXsJc7YKJivXhXD9UtvQYph36q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vdST1YKvJkCyzU9Oylpz9UN/5JbqZUwQRTsh2d07qi4P4U6fpWAV3Pg/j2OyYrzb0VBO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4h3UcXvguM3q/UrM2yuipgmHcd1+FfyU4f0uzNtdeZ2F6KpzQtwNwah3umXoO5p3w749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n0F6ItxRMG9MOePc78fdeFRwvJKnKqVf3E/uO9Xmpj1x2Av0ideFBMEO6ndOqCcCcHZc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/T3x7i9V6HbBR48Z6OJh2798XHfthbF/v8SidROii8luO6qL0EO+C9F68PdD9Rf4g7t6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N69pPdf6pfUgnT+X6aRF2yovq/Vf3C9W9HdO6n8u/8ADu7r/Dsp/JOrRwhsNEbshuHc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tfm/0iqo3omC9BD+SiCdEwXGf1bb57HUQ7Yd/wCLvUvTFevwE4E6cHc/SX3vfB/Rp3To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nqF9aY9ztxdMO52XBBMEF4O/cUXy1wTmVPSs5T1Huv8AWL17cHYQ7CdExXHYHU/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gYCAgIBBAMAAAAAARECEgMQIDBAITEEEzJBUGAUUSJhBXBCIzNSgHGQoP/aAAgBAw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/wDl7fOf3t/6Zf8Apl/dYIIIIIIIIIIIIIIIygj7bBGUEEEEEEEEEbMaI+vw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9P8AbjwQQQQQQQQQQQQQQQQQQQQRsRtx9UggggggggggjYjOCCPus6pJJJJJ/wBBzlP2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Mkkkkkkkk/YJJJJzkkn5OCCPl50SSSSSSSSSSSST9UgjOCCCMoyggjKOJJP1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oII34+kxoggggggggggggggggggj7DBBBBBBBBBBBBBBBH/wBsEEEMhlrIZDLWWlrL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M4+tQQQQyGQy1lpaWlpaWlpaWlpaWlpaWlqIRCLUQiEQiEQiCOY/hIIIIIIIIIIIILS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ggtLS0tLS0tLS0tLUWohEIhEIhEIhEIj6W/9Mv4Nfdn8Gv9M0/6Zp/0zT9c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n4Nc2SScpJJJJJJJJ1SSSSSSSSSSSSSSSSSSSSSSSSSSTvyT/AK0f/tvBBBBBBH06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NUchfUVwJ5UcmNKIIIyggggggggggggiSCC0tLS0tLC0tIQ1HFjKCCC0tLSCCCCCCC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iCCEQiEQjoQiEQjodDodDodDodM+h0OmfQ6Z9M+h00zqknOVtySSSSSSSSSSSSSSSX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HuIIIIIIIIIIIII4KKn0JJJJJJJJJJJykkkkkkkkkkkkkknKSSSc5JJ+Of0Vdh/Zl8kh/Z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XYf2mSR/GrsP7Wntrbnjof3CSco4UcR/c0yPhX8zh4SiWY2Gl1XJXL78F8p/M4eNChmJ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X8k60jzGX1HmMw263CPx2VUuno+Wh/DvnP5BkNlqygdCPD0WU5Yqmnlof1ySdE6lmtU5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E40K1FLnXg4F3Wo8ihHk0foxMB0+ngIfxr4y5NSkpebz7aEPJD3VQ2OlrN11RAylxqw/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vDVXcxcF0b7+LknOOIuVGlaUPSh5wRmssHD/AOTzxcO3qs8Rdcl20eHwoVz1xPQxsLy3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yygjQ9TJFm9C7Dr9kTUYvpzxXBJR2zwqbqjssqsSlOGVY6TgfiYfQfiIfQWWPRdRuofw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6sVCHho8pHkoxMJ09R9iWdWSxMpcmI4JkpzqZJTlhqmpCUZY1XSM8cuMP05+FXceWJhXV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5NB5X8iguScHdFShxuIfwMaFzkPm4dFz1dzEotZYWwWIhZNSKkaQqh1505JtdhY/7Hjf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KZejwnuYuJZAyqRJlrLWKkqw26lUhHiKEuu4h/Q0Pm4dMLONGPT00MuFUNseimnYx8SO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wyVPUxKVV3Li5FyLi4dTy/J6wjFxaYtXXcQ/h7y884pxZfJQ+TBGSKe2UvOSTE9OiC1E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xVaa8X/xGYeHd304WMqVFRRjOuqC5I81TApZayqqClySVqKnuofw8lVfsTVMmCv5clD5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vn7kGJ6SpNdycpFUSN5TnOVVKqIrpPNZVjVEt9xUyU4X714dNrk82ik/Iw0V+Mqjp0KP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/o/K/oXiEx0KusrptcbiH8O8YvTJuMDuLTHDQ+Zh1XUIWj2zfU8XFun3HlGa0OlHl0li2W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0lXiqvYeI6u4ynFqXuefUjD8S5hlKhdCpy9xD4nfhySXHhH3ZT21PhIfMwBZLJTn7niK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JE8Gh9Ghj6FzOomyTCU1ofRbqHxnuPS+h/8AAzwnpYu2tcFD5mHiW9BZJN9jy2WVLOqp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OLJWraoIJF2Jy8N0xEx1N7qH8FOuDAUUHsLjrsPm01ZKpoWIPEG5GzFql8zxeF/zRAqS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zYt1D5sbXR+w7V7DRR0ozfGQ+bhMTJJJJMSuFzaKbk0zH8I6XNJ2JIkwPCe9YurjffNW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+2S9K5KHzKsT9GBT/ABkjRBj09C4VZK5WEVUyYuDS/Uj8bDMPDpp9KKaY7mJTFXQte8+L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KaurKYShZfrKOQ+S60h4v6HU3lgehavEOKNCrgpxE+LMF5cUxaoz8ukSjJZY1SnoKsuX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hpQhuhdsvdcp8aR4v6HW3p8NiSrdXicS6qB6VW0U4l2/JJI69GDi29Gd9WLi29Ed87mKr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IE+p75TlHGfFbgqqnXhV2Mpc9SCMsTEspkbHqThlFU77q10YrpKcellyJQ8WlFeO321pic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p9hrrKMP1I99MjF8RXVOzheIdBh1qvqssbFWGiut1d9L0UPeqe3O0mJzzkyCNmdFi/Rj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+pcJcbEcLbprdDlH56t/sdbrcvYeVJT23XxqXHwbUbVr/AGeIXQwP+4halwlxsRy9x0yx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RS+nxcFlX7K8OowcOqmqWLKcpzXBXFbhDc8ekw9yvfgjYofwDkVbJT2vbpsLJcFcXFfS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9NFJRuVcGSdtcuogfR7VPbYWS4K4uI5e6xdth5UlItt9+TT20LfkknKR1I82j9nmUfsla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XbYWS4K4lbhcd5LsYGFVi1W0mL4WvASv23yaNC4D7FLmmS2fc/HT7s/GoPx8M/FoPx6S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ED1riLiYr9uN7Zyf42uzFuPHYzxKVO0+VRoW+2PsYXp14npFm81wFw1l3FhtlVNvRkkk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kklxcXElTl8Z9tH+N/7sH+RodNCnaq7cqjvoQ8nuM9jD9JYWiUDpTzr9JT1Wbzp2ZJJJJ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3Ku+cEEEaIIIIyrcLffYp7ddKyrejwdVuImf5SqaE9qvlLQh8DC7a6uxhelZvNbEEEEEE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yknOSSSSS4uLi4kkkkuLiS4uLi4uLi4uMRzqp3ozZGeHVa5PF1XYSj3JJJJJJJJJOhaj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/R5Nf6KqKqO/GpfTQ+Aq7ekHnf0eb/R5v9Hm/wBHmo81DxqTB9BOTzWiPoq0+HSdUMxs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PoKmzCh7mG5pWfiV/GeNTwZzeFPueT/Z5P8AZ5CPJR5FJ5FJ5FJTTaozgtLRLROUoj4R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ynLuLcWnAcYiI/Z5dP6EoPEV/8dzw76Rn4j0cHDwFiI/DX7PxKReHoRj0qldOSyScpJJJ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Lcg8ulqGirwlDH4L+z8L+yvw6wqZ2k50LNlLipPJGLiWIe54d/yjPxD6JcBGB20eI7cl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4mqXG0lGtZU9iutUIqdzl5PbwnFWeO+vARg+nR4h+3wqH8pg+rTiOXPBQympKhMrquc7b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f1j30eGf8M24K6rnPMWt5v5TAX8h5sfDl2paHsPNGBV7ZeI9XB8I+6zxq/b634YebK+/C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1Q5EYzmrg+GcV5VOENz8P7Zz8j4ddNFfYfXaT2Ke+l7Dy988KqUV+p8HCcVrLGq9uY9xdv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n/HbpphzsU7y0YdVrMRfyfBT6jq6FTlzzHuLtzWy7cknZwfTmzGfsPhUcOp8KrElJc1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paWnbmQVLKRIazaJytGoySkajYRhenNmI5Yx8Gh+2l7DcCzRU44a+iyx9sl3KhZdhvOW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nPEcIngzlTpew++mvhrbkkn4G0gggjhpdSrKnuVFB75NZoeVI9hGH6c8d9Bj3Z00vS2S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6EVcNbT+IfUS0NCIIIGJECGJDILSCwsRZBEkQQWyRBYeWRBbJYWwWyWFhYWMsLC0tMP05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HsU6WQQQRl1Oumkq+KnlrLCwnWfj0mLhOjJ6eurroYtTz67lHpyZX3Ku49l6lmilJotL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iLEWIsPLPLPKPKPLLIHxYI4c5LiLSxZYHoyx/RkxfCLJ5VD2lpWaMN9OAx8NFK0RlBBB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WIsRYjy0eWiw8s8ssLCwtLS0tLS0tGtck5rSxZYONZ0Z59H7MbGv6LJ/CrJ5Vd9tbCMP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Q5+AqygggjUtT1LjLfw+yyZUoZV34aKO3Ar7cXD7/AAD21r7aO+mSScpJJJznXOU5ySTnO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2zxV7lXcteXlnlnljW6ijtwKuLQvgHtrXAs1svjTlOhGCl3RXiKkWNSYvpI6zkz2LRKCr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2/fJaVnR8WthokWqM0PQ+Tg+kqoSctldv/En/pjYj36iSP4n8SqPbcVIingVbb75JbFP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DWjuYSikp/nV1MWmin0kf9POqoVRcJyPStEFp0WVJTwGPRJO/T8B7ba4kEb0ZxlGUZRlBB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Ndx+Gl9DDwr0x4VlDKhVQPKUXItLS0tZaxUstIJJeikp4L0wWkPNkbNHwHttr5DD9WVJh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Isq0zlVkhk6VnSU8F5zonKCNhZU8idMkkl22u/yOHXehMph9zxbtdqyeSHkz2yRVqWd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cqPribXYWPUj8isrrdffJ5IeTF2IKUV9spzjJLJFPBrWhaFrgggSyo5EbED5i21kxcRj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lXbWskLg1aFwKeesnuf/EADIRAAIBAgYBBAEEAgEEAwAAAAABEQISAxAgMDFAIQQTQVAy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YRVwcYAzUqD/2gAIAQIBAT8B/wD2ZL/2mkkkuLi4uLi4uLi4uLi4uLi4uLi4uZJJcySS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ySSSSiSS4uLi4uLi4kkkkkkkn+ySSSSSSSXFxcXFxcXFxcXFxcyWSySWSySe9O5H2kkk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cXFxeXlxcXFxcXFxcy5lzJZLJJPJ5+wjfjKO/JJcXFxcXFxcXFxcXFxLJJJPOqSf73BB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Oc/cT9DJOU6/J5IIIIIIIIIIIygj6iCPpo7nnOCCCCCCCCCCCCCCCCP6DDIZ5I0R2/J5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+wn6/yeTyQyGQQQQQQQWlpBBaWlpBBBBBH9S8Ekkkkkkkkkkkkk9eCCP6h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OuSSSSSdmCCCMoI+8nKSc5JJJJJJJJJJykkkn7eCCCCCPpZJJJJJJJJJJ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/8Ad6SSSUSi5FyLkXIvRei9F6Ly9F6Ly8VU6JJ/rMkkouRKJRci5FyL0XovReXl5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lzLmXMuZcy5lzLmSS857FHObf0MkklyLkXIuLkXIuRci5FyLkXIuRcXl5eXl5eXl5eXl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8vZey9l7LmXsuZcy5lzLmSyWSySSf6JRzlP0k5yT/AG+nn6Nvx/dqefo6v7suj4PB4JJ3q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pV/2Ojbq/osZxlBBBBBBBBBBaWlpBBBBaWFhYWFpYWFhYWlpaWlpGUEEEEEEZQQW9iSS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CCCC0tIIIIIIIIIzggggtLSwsLC0sLCwsLCwsLC0gggtLSwsLC0sLS0tLS0tLS0tLS0t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0gggggjKCCCNpdx/RMjOCCM10l0l9At5dlZv++ruP/sy/wC/SSSSSSSSSSJ9F/QroTty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xJJJJJJJOucpJ6j763pzf9LnozlOqScpJGxMkkkuLkXFxcXFxcXFxcSOouLiS4uJJLiS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FskkkkkkvLy4uLi4uLi4uLy4uL+9VVAq2+DyfuP3H7j9x+4/cfuP3Hkio8kMiohkM8nk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I1QQQQQQQQRlBBBGiNHjLweNvyeTyeTyeSCCGWlpBaWlpaWiXnJdGrXG7BcXFxcXFx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op5LS0tLS0tLS0tLS0tLS0tLS0tLS0tLSEWlpaWkEIggggghEEEEEEEEEEEEZwR9B85L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rkp/qfz06uPoaejVyUf1P56dXBwLv09Grko/qb6b4IZ5XZnVT0XyUf1N9aCBPTPSWlcdF8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I6sEdZ8lPH9TfZnRBBJOqdvgknp08f1Ortcami4nVOyxdSn7n1Pqq77aT0fqaq3ZV2auo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gWcC1RAumvucf0bqqupPTem9r9z57L6j3WiI+kX2WH6XEr8lPo8Nfkz9JgsfocM9Zh0e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Gj+DDxacRTT22Lpvf40rvL7BKSmqnD48sqx66uWSxVNcGH6uuk/yfqasfGc/GXoq3Tipfz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osXYgjdeqNEa/W4DVV64y/xHoKsSv3a14MbC9uqNfqfVe3+2kfrsUp9XiTMmF6umtfu8M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dk610auMl16WVL5yaEh7L3q8fDo8NlGLRX+LzpwcNVXQUNVUyj1OHfTp4Mf1j4oKqpzVT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MD1Kxf8AzvMXTfVWcEEZTnT0auBdmdD3GLOSdPrPUtP26MlU1wej9T7itq5z9FVNEDMS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Euykb1U1teUemx/ep/53WU9N6H2IzXRq4F2Vobznp1y6mU4fiavA6KEuT0njFTWf+P5Z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49dlEjcvKjArrpuSMP0Trpuko/x7qplvyYf+PuplsajL0eJZibrF06tMEbj2+Ml0auBc9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RnuHuspruFobUDRTk86UQPL1V+HV/wADqkZ6HCd17z9J48nlnqHdiN5+ucLPA9WsOixm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Y0RJT6upUQn5K3LkVLakXhyUuaU9xlPTe5BBL0M85LaXRqKee7XVCG8oIyTKKrkNkk6J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yroVaioq/wAevhlHoUvyYkkoWfp8KKSupUUtjc5+v4RRh3zlTHyVROclFcUulkHosapu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rc8HjZXRrKee7XVLzkkeWE/OqSNK2PSenn99QuD1uNP7Fo9ZXVXU6fhFDdPBYQLDqfwL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iMXoqv5F6V/yU+hS81GFgRVdxuMp+n9ssPbHRHZqKezObKhIhEZWjRh87MEZ0tcMqwmlK4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/Rf7YhEHqfUrDUU8jc6MT097kq9Jh0qYFhU/wezA/BcKmSqmMqeN1lP1EZYnA9HHUrKe4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EcsjwMw/yJ0Ts4eNVh8FL9Pjfl4P0OG+GL0OGuSjCpo4RXi0UcsxvXT4oG51YjlCw6mLD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WAvlHso9k9llNUITlbjF9PaRli8FXOmenUU9ytQxiWllPgwudbzWlV1U8M/U4v8AI8fE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LCbFgoVKWToTPbpKsJR4G5FxuMXUiNEdGDGKvy1LpVclHcxckM4IyYjDXjJEeeu/jKCD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zusXVZTuLWjF/IfOmOnVyUdyumfOl50qSlQu0ilytEZY3mhohLdYurBG5GxV+fZq5KO7V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MOmF20zAxPjKS4WWNXPjfXduh7f/AIy/3zXWq5KO7XT8jWbFSUUz3aqrTCx5XnOYMTG+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oWxUpFstL/wCpeqXEZLl9moo47lNH8mNV5J0SYL8lo6C19rFKarSjEfwz3Kiqr+SuqTDc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9V+Ba2iBP+dirErTg5cvJfOUx2KeyqWWCWWN+WrAUvQ6Ux0dVJs9pioSMSbvOSPcY3OTE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4HS1trnqPLgVS2ILTgnS7hTkvxea8denrqgS0+oo/wBtWBRap1NSVUR0VTJThCUZ42Fd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7yyIzdCHh/x33ktl5rQh8H+uVuSfUeS6sSU062rlBUoejDouYtiumN+mgS1V4SqKsCpDp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RgJc62pKqY1/PVeXIntVFOiG/LG6bYKuD/XRBAn1F1aadcDRXhqoqodOWHh3FNMcHGw/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R3miRPY5Gv4E85ZRyV/iPhaqhdF5LqUqdiScnSfp5YkqfC1sQ8qud1daumdT7TUnB5E5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ifiVfGqop6L61K8bkwhbCFlXuYa89itQ9L7bJFs3HgTRX5UDRaQQyM30X1V5zW2tlZV7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qxF4nS+3h+21DH6ZP8WPCqo3o0PJ9F8C56lC3loZMCzWVW5h8b8EEDp1NeNL6i14FMsq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9l8kbL6LFz1KeNDFsLk+c52GPbp47Na86HvwQQQQRrWIsOiFzlhWJcmIkn46DzfRqFz01q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KhSU4l7212cVedD6ck5zpWTWxIs5ynS+jULnp0LUthi1rR6twkenque0ue1i6KhcddaK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6lRSN2qWfrKDCxFiq6kSIIIIIRBBBBaQQWlotC2mU861zo9WpSMBQ9qjnQ+ticaKhcdh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EEEEDG+nKy8Fbw6X4oMJzTxGckkkkk5SSSSSLzqez8n+3jQs1k8vUKaDC/LVOjD7T0MXYq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klkskkknKEQiEQiEWotRCIRBaiCEQi1FqIRaWnto9ssLEQQQWlpaWlpaWlpaWlpYLU9l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pgwF+4tLSGQQQyC1lrEmhVs/UUnv0P5Pdo/kVaq433rrUPNi3llGuCrnOnOpk5yR/ScX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HUlyeHiShbeJ+Wfp35yXUr2YRCIIIIIRCIzkkkkkknKEyEQhElw3JBBCIQyHyXL7CcmIW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hlzXA8Sr+RtswaPkW3jLzOfp/wAslv14zoZ+q/4H6tn6itmHU6ue1GcEEEEbNv2N7TFj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OLdtRD2KuMmYdFwhbeOvGeAujjc6MLntPbf2tThacJQtlnzs1clNFwlGS28RTTngLwLf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vntPSoGfGh/a4nGmnjp1Uu+Cmm1ZrYWiumHlg/gLfZ6lec0ilWru/CGTwfAtD+1xX40U8i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2Yy+csD8ej6rjPCo+fo41P7LH0IXSelbbKlKywVFPRx1+wgpUsS7a3n9ljc5opUvbew9K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V0cRTS8sKn57i3n9ljflmjC526nKjYelbtSlGH+PRfBHmBKO4tyCB9tIjrYv5aMH+enXp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EOe6tU6JJzfXknK4pc5uoTybgTnO4VWTcCc7OJ+WaKFC6da0rcZRTPTq5+rfVYtFqFzk+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zg+c6dnE/LOhS9tbNXGlbC0Mw+nX9NBBBGTzuLi5Ek76yQhuEU5V8FBWfAhVPQvLyqKd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bWy9KWUEZwQLQyjnp1fQTtvWvA9LykkQ2SMQ2Ik9xlzfJfB7jL2y6CZLvgugmfJ7h7pdI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L4PcPcPcR7iL0XovReiv8s8JwLbjxIuNdWlZzssp6b786Y1xreXrPW0+mX/J/1bGk9H6y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xtIemRDJPGfjZfOaFs8C/nZZU2mXMuZcy9nuM9xl7PcZ7jLz3D3D3T3T3D3JKemxkk5T3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5Ft47nL/AB7ax6YyQ/plrjRG3irz0KeRdNlb85yTlJLJZcy5lzL2XsvZ7jL2e4z3Ge4e4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3C8vLy8vLi4VU7b1PL13of1H7qeT/p/qJi09D6H9P+6vnJfTrJba2cXnoUKWeSeniUx3o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UtKH1nvvnJbq2cTnoYXInlBB5zcnk85ec/JGnFXjvsp526tfOjjTBBGUEEEZxrgggjKC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lnTlcsri8vJ0rZxOehhi1vJZsWhoggxW19BTzrYs6th5LwPZW6s2LTGUaaxUtljKCp5/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sr6FHOU7CzZ5ynJ54vH0C5yWzVsJkDeqdC0InbYtyvkTfwKfk/2KVLKlDylnk8indiDE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sqnsYnH0C52302LJZIe29cjWmrk4Xgpn5P8AYSY0UUePJVhstHnIxaGSQKj+SCor6FPI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cTj6Bc6V2pJJJznYknOcpynKcpJG0VVIVY6oLpZhjw5ciydNQsNlrPJD0LyWntoVKWior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FUs0N5rVicfQfOyvsnxm/IqYZQLJkZfBTlUUvU86jE6NGqC0liqFUNi1PLE47EbM+NaZ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U+RCyfGj5yqKHqedRX0cLjQ9U5LU8sTjpL+l2ItRRzksmLJD/IkrZh8628mV89HBeh5Q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kjeWJx9BIuPrX0aeRCyYskP8sq+Sj8hZLRVkx89HD0PN5PL40LTiby6a43P/xABXEAAB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CAMFBwUAAwEBAAIDBBEhMTIQEiAzNEFxgZGSBSIwQFBRYXKhEzVCgqKx0eEjUmBic4OT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o+LwFSVFY3CUwlOAhNLxZJDyoP/aAAgBAQAGPwLlg360VjfHpuVn/wDkP6djdx3uUDR+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Nz9gow+6pP3B0rIof1o4OxHpkJ7vrRnnx6djdx3uUDR+/2Al/f/AHP2CePulQuycePS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02O2I/wB/Tsf8N3uUDR+/2A4Q7/7n7BuHVEd0rC+5AJ2npoqAeuc+PTsf8N3uUDu/v9gJ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tvVEn6VlR+pCa3pqIfun3KS9zp2Ufhu9ygd37AS/7By5ug+/pXhF33wOmpR+G73KS/hjp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T937AS7/AF1fYOUD60OfpQKVP+tGd7+mpSf+W5Scf8sdOyj8N3uUn7v2Al2j4fYNv3oR/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9Yk9NSruKF3R07KPw3KB3PsBLO7/APX7ByM9c48D0pHd1Q3e5Scfd6alGge9M7o6dlH4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Snuf/AF+wchd9/pSU9rZtqgjqaOmoulv9Q6elHcKgdwfYCP8Ah/8A1+wcB31Yn7hHpMt+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0R1vaPHp6UdwqB3B9gIn4Xw+wZPUZ+lJJD+tG/bpuGOuMxHp2UdwqD3B9gHfh/t9g4qhO6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Z2ud03JR1x2o9OyjuFQO4PsAO2F+32DjDsUm7gHScAfUgz+PTcgH/P8A2R6dlHdUDuD7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Dij7pULX7z0nGP1YQHTcgH/N/bp6Ud1Sf8Me77AQfw//ALfYNw7FN1Pd0nwg77wHTfBu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qTfht932Ak/c/wDt9hIw6op93ScsifWjHpuQDqDz09H7v7qT/hj3fYCSHs+P2ElzeqIP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l3Tcl/Cd7+npR3f3UD8Me77ASH7CS3tm/fpKK/qYT4KTg9XTcLsgH39PR9H7qB3G+77AS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6ph0lKvwyFCb93ps/gD9+no2r3qD3G+77AcHn/VofYSXHqIHv6Se367mt8UB1DpuN2QW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uD3fYDg/T+4+wkvP/N+PSUlZ9aO1HpuWdkNnT0XV71C7o932AkI/1aH2DClf4vSXB7P+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Y0eHT0TS33qH3R7vsBIf9ekPsGFKD1xf26SkY+rDc7pzhE/fHu6efpb71CP3B7vsBIf9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Q9JP+5Jx7+nOED/zR7unour3qB+GPd9gJHo+P2DK/Md7+kpc7qaxvh05wg3/mA+HT0XR+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S6P8A7fYN+gpnecfHpLhB3XFm6clw6ww9PRu6oHd+wEm0fs77BxT90qDr9/SXCLeqPP05H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dwqFo/f7AQO7+zvsHG7pUm7vSXCLe67pyEfrQZvf09G7h9yZr9/2Ah9z9nfYOMGAlxbM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MAI5bMs3Qcq+9AaenJG7MWuHTzx90od53v+wEP8P9j0LXdzrOs6qVSqu5lmVarVar6OrC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3arQ2q03arTdvKs+/J/36ckDvvEe7p46EO877AN7If7crXgZ7lSqwM1ytVqsqsrOs9ypV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RuUkDSVjIe8sdC3lP5aHN1zrKGLHDYVjDulWn7hX80+orMbdVDIvgsXE2hYp+8EB/DuE4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9UQG7xVEGHtKxULxWKh7CrDN0qyP0iqv8FUB36K9P9JVv3Qrb/ZVMQ7zFlE3rtWVD9UKmW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9VZcz9Q/BZe3fd8FTLhvO+Cyz+tX38VEvgaTxplljvbVMribHfFZVF2H4rKYp9U/FZRF3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H4rHxdz5qiJHP5fzVqOfy1R/E/pL+8/oqhko/RVEOVfoLFyr9BWJX+gsXLP0OVkJ+sx7e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Tzh1RD0zUqruZZrn8RO6/mmmzXK7ufBq5Y0Ko3aSBrVMRm1Ux4W8qY0KY1G+U0SUMae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pzxEna2tNiTuLHGYdexPdxuLmNB1KiHF8FxYMU6wqJK7e+S+jkTjpJ+Co4OO65ZAQPwy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odEhzKuF6xaFxpTI2eu1cbhSSN9b5LjcMw5vutPwVPDUXVDK43CsqOhp+K40vlztXzUx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p9YLEys6Yg+CokcoPrn4KiQR9rvguLwbF9tUcHO9pebjsPxWQN1//wClkcHWR8ViZKNL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LmrGyLaPgsqkY/1oU/8AGwNnyUMtl7hRSTDr0LL3z/hFUyuPqhqmVSw+qFjZeditcI74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wh+t8lk8tP5p+Cpkkp1xT8FRIIx/MK83P3yvN531kHtlZDD1xD8VkUDfPxWSyff/AMyy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Ike8PisVINZHxVmQDdX/AA/2U9pjyQHMwXs2tY6R+z8FlMkG78Flcm8Pgssk+0fBZdB3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XnGFv/JecYW+V5yhfqFecof6hXnKHvuXnGFvuXnGHvuXnCHvOXnGHtcvOLPa5Xg1/wDz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EafHp4J/4h9w5vUVUVUVUqlUqsDMs1ytVqtVnCq5hUqlVcrbtVL2byx0PeCyiFvLKYe1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vPqL+buqzF8Fi4m0LFu3guLBO+qJPP6yoknvVEj9lyoknsOWIA9RWW7rfiqXMbuKmUw9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DOyIJ/cqeE2b5+C43CLdr15wOoOXk3Sx80884hcbbOqZXKDqHxQiQ4srvhUb1q8mf9oO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Fkcudr+SnHBUsd6x+CvjwRHc453RnLzQNcY/Fea5GO9G+ayTgtml/wA1/wAIGoLKeDW6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uyf5LzvuwFOeFZU7RDA/dZbwi7RMFjOFH9l8sn4Rd6/yTL3g+NP1xnm9Hgn/AO7C431bX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1ly81Qhp//wBKjg6TDSB8VksjGqGqGSRv6atyQeuz4LLJI38wfBcbhOTgfi/JcbhWDqc5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u1PWNlB/Lcv74fyViZYfywsmlesAKiRyjeCyJ+uKsjZrjrJpP+t81i5ENL/mv+HjWFD/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RMNCyqSjQz5LLoWpnyXnDZDPwWWxT+W5H+0ymnqY5T+VlhPXeH4q1LDp/wD1VSvw+KsSo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zVk0o3mrJY+81ZJF3gsji74+CyF2/wDJZAd/5Lzf/iH4LzeP1HLIWb7lkcLfcskg7zlFa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L48ZZPJdp+KxUkGr5qxI9nzX9z2fNW5GPVHxWMkW434rHyLdaspkg9RqyuS/ptWXSf8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hZfC/SHwXnCH+kF5xH6Q+C84/4fyXnD/D+XKyR31ZQ1HpuN2TO8U09YHTs6a5pP0nHp7e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vZvLHQ94LHwt5Y+HtWUNWO9krGO3CnTF5vROeJUq4h9VWYp1BUQovgqJPFKokkXaqJE/x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n4LJB4rJoY/1pWLgD/WlVycax8VjZMPWasqk41hZbC2/JZeNU/wAFTLzqDll0XdcuNK4+6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q+apixvD4poAjRSTQzi0pzf4WUX09kTTLIJWdYH7Lze8D70cBZNBHelSphyIaZSVVweP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lW5F/wBu4rGyfVI1RHZqkgWVP1SZqyyUfpMWWS3YxZVwhvNWO4RP5oVcv/VWKlh/MWSys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Vvf5VRwfF1vPwXm464jlkcGEJrb3E/usjkY0n/MqIPBw3fisdwcPUauJK5HP2Q/kvOEI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/VhlcbhWU6A35rjSyVnWPiqY8rP5jVSJSfzfkuLJYx0xD8FRwcT6z1xeCtrXlcXgxo/K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8Vk0lbp8mFbkrPzIa40vkw0RB+wXG4ThDQ4/BU8JT6L9cbhCNqY74qHxpVG+55OYO8VE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YJguLJOETqC83y31nzfsqOCouuMvNbPWj/NZBIfWjfNZNwU3S/5qvghuqdZTwY3RD+Sp4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qeEonqwfkssljtDJljuECq5ft+asSw+usRKDpiLJX64iyT/EUzZEwn70RUSCBvFUSCD4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ySNmNgiz4r+4N2fFZRweNSyySerCJWWM9WTFZVE1SVZRKf8At2rHy39NgWOl/sLGy7fYr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t/7kL+9/90v71/3asyj/ALtYqMf/AJRWTxP+5cslf/3Dlkbv1ishP6xXm936pXm4/qH4J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P+S82/4i82O1H5Kjgw74+C82HfC83f4gXm4/qNXm936gXm8/qBZB/ihZD/jBZF/jBZG3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NB/WWTwP1ViJN+pyuiIw+PTkpH/LKgO62Dpyq5A7guVhW27VjYe8sdC3gsohbyymFvLK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bpWMduFVxNxVRtxYuOfVVECPsVEljKiRxNqokT9vyVEid4/BUSP3rI/AqI7yMNpbU0i0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SN34rGwRrasqgj1mqmWwh64+Cp4QZ+p8lTwiN8/BU8I+LlTwgTvrK3n1HfFY2KdEI/Ff3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H8oKiSSs+q1ZFKtrfgsij64gWSbY6yaCNMoWLkWuP81VweNL1FHl5FDnFTRPPpXFiSHV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u34LLpPv/JUy9upzyvOHsxFljz+VEWPefyH/ABWMfqkr1XH1SNf3z/tAq5b/ANu0L++7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hhUmPrlTAs+uWqqH60sKsyLXGe5f8P3HFY6Rt0SZUS1g7sm+SH9vizT+jCmTw6VSxn3SK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pHzXFEofoDVRJpX4fBZJK975KiQyg6YhXm5+uKVRIIQ70X5rJpGNMT5qzwaPWHxWM4NG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8Fl8n1M+S84bsP5LzhG1QXfBZbLDohOVMp4QPqH4rGcIn/Wlf38+uPisTKzpiNWRxzpi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63xJwPBebptMUrIYP66xPBzfzVVwYafrLj/7KHYZysZwYO7BJQnlMiB6hJJ1lkLVIwstj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DVDaFOH8Ku0ELE8Kv0xD8FP/AAHCDu9Gcj/uuN673LIIWm++ab/u2Res8fFZLwUzW34r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rg1mi9+C84yId0fJUcMQgO6fgmNPCsSIP/ThsdO5PA4QjwxPYvHUKmXytx7IZ+KplEtf2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/wAgLJ+EdAhBCaR8J6mtCvf4PhHrpLQU4fwkrpo40ZiD/wCGiAj60rYpzBaD2y0KzIx/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mk/sqYsjGgPKx0n/AEnlY2Dqk7visdskvzWOj6pO1Y2W6mMCmvuET6zQsXwifz1TI5U7T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xSh/u1k19ZLqfcqODoY1qiRwR6yxUAesV/dR63zWMkW35qmNIf9a1lMhGoLLZHuhZdJtw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84M1Qx8F5w9j5LzhE3PksvlG6fgstlW65ZXLDqcsolmxyxkuOp3xVcv2H4qqX7D8Vi5ef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0sdRs8VkktVEmlo2LIpU49ZcF5vlG8F5vj76o4OjfqLzbF/UXm1/6i82u/UXm0/qKjg3/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Ng3yvNjN4rzZD2lebIXjysfsmPiobutoPRlRVgqx4qz4qyN5Vck5jrLhMUyG0m9aJhOq+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N2qmLD3lj4W8sohbyyiGseDqKxh3SrT9xfzd1WYuxYuL4KiDE2hUSaJtVEkft+SokDvH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hZPCH+tKqk42fFY2TDW1UyuTDWF5wgf61KnhKHqB+Cp4TOoOXnGLuuVMvlG6fimEyiVW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rHSk6h8VemNGMxImDavFNDIcoinqdMAqJLKDpeqODYh9Z3wXF4LOu+VHBkPW0/FUSGAPV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xVSNu4sbIxrYsrkg1j4LLpNt/wAq84wfH4LzkzU0/BecTuOXnCLqhn4qmXyn9L5rLJYf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zVvhA6lZ4QKyeXu1/JSgfwMYzgYx9Oqheb42uKvN5GmULI4I70oKyaRDTHPxWL4OH5hK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QD8tZVJR3YHyWWs1QfksvfqhLLpTqYsslZ/1pWOlrtfzVUsOxYiVnYsilP+tS83xt75Lz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ZZJJxpi/NROLI4U7frTz9laq4PGz4rG8HDU1ZTIhoaPgsugDQ35LzgNTT8Fl0TUxyyuUa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9R3xVuVn1PmqpWfVHxWKlPsqiTRj6zVkkT9QLIj+r8lkX+K74LJIWuI9ZPJhrcrEjGr5q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rKpEPUYqOEJMNDWJ3+8m7BP7kf8Aef8ArYvpuEXud/y74fssplR9Z6pdKXb/AMVRClB9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8n5qjg+OfyQqODY36bVxeDonshUcHn9RvwVEkYNMZYmTDTHVJkI/N+aplPB49ef91TLpA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kuqEvOY9WD8ll8pPdgrKOEXaGFf8AE3f60oTSeWOP/MNC83x3aXLzU86Hn4KjgyENLyvN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BkAdhp/dH+xSJgmztb8UJocihDrmYsdIWesxUcJyUDvj4If75gA5+N8kb/hps/3S5G/4Y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+Eo8TsEM/FY+XP8AywqIcvJ6g0BCaQyt0w+t8lMzgeVa3n4KjgWJre5cTgWGO1zj8V5s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n4OGpih+VlHB8Fme8vb5P8nwjJGsnonIn9yp4Yk+qf4Lj8Mj1WuVPDEfUx3xXG4Tlm58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q/NUDhGJN1ALiyLhFx7f/wAVHBUuOl837KjgaUa4yb/YZGyip0RWeD2+sVakAWUSAeqs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MLVC+S857IfyXnKNqYqeEJU7QFlUvVvhFyxXCRTHfwctdT10rzbKfWcvNcTXEXmtuuMv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SfrLEcHjTGVjg39Rf8N2q3wdsKx/B4/LKymQj8krLJJqgFZbB/QWXQ/+3XnD/AXnF/6C8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wj/pLzhKf01l8r3Fl8r3fmi3+JlsU3tU3jWsslm6fisqlm781lEs2H4rKJZulZRK9hWUS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sdLN0rHS3dKxkv3CsZLt0q1L91f8R3CrHCO4Vi+EtxYjhLc5WUj/AJZUmP3OYV9FVhWm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PeCx8LeWUQt5ZRC3lj2bVjmrG+BVs7pVb91VRd1WIu6sXG2LFRfBYl28FRB9tUSf2lRJ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9zZMOLmINOhUSUbpWIYNXzVUIbPiqYknHrNVMpk49Zqy+ANfyVPCMP/WpcbhPYCqeEoup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j5WfU+a/v59VYqWnUsllZVEhlO/8lkEXXEWQnXFWRQtcT5rJZMPX+aa68kcOb0r6ebxR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8VQZANix0jGofBZXJtQHwWXM1N+Sy/Y0/BUy+JuuVMsjHU5Y+OfVPxVcpPq/NUQ5SfVCo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KiRynaPgqJFF1xFke2KqZPJ9cb5qxIhpifNf8OGtY3g8aGzrKZLqhJn9tmpNIg8U+Cy5+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OxsJMb5aXRKaqlS6Xu/MWLlZ0xiskinS9yyCfSXqjg6Hra5UcHwv01kUEflrEQG+o1VQB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KZMNbfgstk+0fBecIP8ArUvODdQ+S84O1MKy+NqhlZZKzoYVlEu2K3Lyqpedai/2WVvo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jpevN8XXGCyJo70oWTyUaZSrHB40xyv+Gj1nFW+D9xxWMkeqTuKx0LVJCsoOqSLKJRqk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LHcJbAFS7hI+sFVwgfzViZYdMb5rJJR+qsgib6o4NJ9YKjgz2h8FE/sMNnFm4zxT4LJJ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H5y/4ePzHK3ItQeVjYOqA8/urU+iT/NUCNqgtViMfVYP2WKfvD4KwNb1VD/UKqZ+o74q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Ewzrd8VkkP2visig7rlkMm/TKyOR/prESEflhWeDxqarfBo2J39skOlzROpv9oSIaGLzl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onqwFl8sOiEsp4SOwK1wi71wsVLnaY6ySUHTHcvN+2K9eboOu/K83yb9Mn91kcjH5PzW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bkjdTFlklG4qeEYA1t+C86s3vkvOh1E/BU8JR9QcsvlR0Ncg3ysti/dp+KPnByxXCG1Z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GbKZvxFRwRHOmIV5m34pXmuSjvxfmsh4NGmKPisXwOPWVvgcallvBrNEL5LznJRok/y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lTwtKfVhTKnhLhA6GrKuFXKj/ar/AFlkfCTtMT5KjguWu70Q/BeZY2uKV5laNMQ/FMd/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VeKefJcFGd09859fipv9zN1zrHcEN0NnU/8AtDg9vdg/JedoGqAvPL/VhFU8KSt2iGVT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H+1XflrJeEzqCo4LlZ0uXmuIO9FC83wxplAWRyMaZQsTwcNMVV8FjWso4NHqrLpENEJU8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87xNUJedZVqhrL5c71VEIdLogBpea9Cxcvcsklh1qjg+VH1lRwZG1vVHBbt9UcFjW8qjg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rIJMsjkiyWRhYiR7FYke6v7puK1JNxY2Sj8tZRJ/01lUD9NZXD/THwWWQ9xZc39NTxJd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PYXnE7i84u/TC85RNwLzlF3QvOcXdC85x90LzlH2LznKNgVPCUo2LzlKV5wlK84SlZdK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2V73O6rtYVpu1UxGbwVMaHvBZRC31lMHeWVQtqylix42FY07pWMduq0/dVcXdVUXYrET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neCog+2qIHtKiTjaVRJh7SoknsuVEjO65X38M2uaaYzrJ27nzWJZs+asQxs+K/lez8Vb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WPYPWYsqh77VlsP9QLL4f6iy9mp/yWXjed8Fl/8AWstJ1PVMqduuVModun4rHv3Pmsb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Q3Fkea+PHmFKqlGxqsSnY1YmVeHwVEmlR/1oVEilO35LIo++siifqrJBrjLJYOuMsRJdc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/wA1/cFjJFuLKJKPyvksrhaoXyWWnVCWWx9TFlMrOr5q3LTrUR3kpW+qkupGhZNKj6yy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16yKHrf81k8lGl3zVmRjWPirUjG6sfJhoaPgsthjQ0/BZcdTSqZXG1NKyiVH/WlUvlZ1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yk+sqJHGPrfJeb37x+C83bXLIGb6af4WTs7XOnmVMlkv6nzWJkY9f5qqQj1vmrUgGtY6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nyWWyfVD+Sy9uqH8llsXVCKymV6oZWMl59Qqxwg71VTJpadiySUa4jQsj2xmrJYGuULE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HrFYyQj1SVlMkH5Kh/21jTT/ACeLqoWX/wCEpv4t7exsOdNBlEriU2RDmWUy8+osZwkV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EuOmIsjlJ0xisgdrjFZBD1xSsjko0xFk8gHrqxwaNatcGhY7g7cKyiQ/olZTJdUnKyqF/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MXVJAspleqTNWUS/VCCpicJHUnzw+EX9pzeKyWXnV81kErPqfNebo+434qiQRtjPiski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FYsWzXKGqqT65V8lakQ/+QSsZIN9xWUSLdeVlcm1QHFZXC1SVZVskqyqPqkwWUSzVCYs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In1wqWcIn8xZJKzpiqJNwe6z6cT3Kjg0/qLzezXFWRyYaYqxMjH5q/uA/MWO4PHrLKpAP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l0n1Sf5LL9km+Sy+LqgLLZWdEFZVwgdDQFb4RdrVLeEj+Ysml50xVkEpOmKvNcTXFXmpm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IsikQ9dEzcHu7T/+ozRODYepZVwePVCpl8jGhgXnOF6rB8FTwp7HyXnSLqB+C84Sk6AVT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udt+KsS5yySWFcWQStcXg6U6z8lRwUNb1RwdAGmKskkQ0xFi+Dm+t81jeDWrLeDhoAXnG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DuEQ4fVZDpPgj/vONNPmhmhecJWfVKpi8Iu2ozt4QHaVSOEHbFxZNwg4/wCuxcXg6WO0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HS53wVHArt9yo4Ig+s/5ozcHSFml3zWK4NZurG8FM1MWXyAaJvgvO8AaIfyVPDDvVhlU8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fwi7Q35q3wo9TQpPwk4/eR8vwfLInVNQoZbwTFaZ7USJQFEJ4LY8k2/KGYri8EyfW/5q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Egb6gVBkY0MHwWVQW6B8l5waNC4/CJ1TrjcJRth+K40tjlcd8V56yVZdtVh28sV4rE+K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HsVEGHuqiFDHqqy3Yqhsu1qvm9XL5lS9u1UxYe8qZRC3llMPaseNhWO9kq08+qv5mxWY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c9sleWtrN8qJKdqokvvVEkb4rJm7pVEFu6sWzYPiv5Y9Zix0Bv5jVTL5O38wfBcbhWTj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tTnfBU8L7L9U8KRDohvK40slB/JPxWOlZ/JVP8efyViOED6g+CyWX+79lKQ2RSggtmN+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LP1PkvN0p1xVRwbE1x15ub/3HzXm2Frj/wCZZDJBpjf5lkvB+uJ81ieDNs6q4Lb6qoic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xoh/5VTLYI0QvkvOI1Q1l7tTFl0bUD8Vlkc+r81lEp1D5q1KzqVUr8FCnk8eac8aenWsm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PtP/ANVkcXa74LID7a83+y5ZA39M/FZAz9P5rIYf6fzWRwtwfFZPAHqt+KxUm2N+KsyU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3JBqasfJRqHwWVyfd/wAqyyH+n/lWX+x8llz9TCoZMrlIJJ4waZisrlR0NKx0sPq/NVy0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PLCsklB9YLI4uuIFkh1xgsmh64yxEl1xVYkQ9cr+4bSrcgGpY6SDRD+SyqD+j8llg1QFl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nUxZRLT6qc4/xrhPNfdXiqpaViJUdayOUH1vksgi63rIdr1kULXEWIkg0v8AmrMhGtW5C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DWWwtUL5LLzqhLLo/wCmqZXKzqVMaWFf3w61iJWdaokcp3lRII298kJpCG9sR9Co4PYN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zWTyMa/mrMhGz4q3IBsWVSUagsvgjQPkvOWwfJZfG3SsqlWppVqWu9QrFS4+osllh0zLI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a4oWRM1x1ksmGmMsVIRpiKrg8esrXByg/TyOqoijUsokWxTfxr2fdEOdNBl0of8AdbDm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apl0sPqlUyiXO0ArGS52oqxLjqKyaWnUqJBKjqVHBsfwXmyJvBUcGzaYgWQwxpihZPJR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K3wePXWUSAbVlsiHqFecYGqEvOW7AXnKNqgqmXy06Iai/TS5803GqvVXwg7UsTwg5ZFL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zXG3lRwU/wDUVHBY1xV5ugjTFWRyUaYqxEhH5iq4PHrLG8HBZVIRoYsuko0Q15xhaoXy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85x9TFTwhKjqWVy0rGS06/mogayVvN7PxjUsmlZ1rzdKDrVHBcXW75Kjgva5UcGM3lkEA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b5qzIG+t81b4OGtZRweNSy6RDQxecZPqhfJectkBecIxPZAWXS46ISyjhN3qL/ibtSybh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cvNkoOmIvNLz+apxwdBfOBSIsy82yVvfirI5A31/msXwa3X81XwWNiyng1uhi84yMaIa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S86v1QPkvOkbVCXnGWHQ35qmVy86wP3VqXu9cLEyx35q83RTpjFUcGN1xSuLwZJ9ZcV5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EPy1RJ5EPywqGSUeo1NL3wQzPeNbOsog7o+CyuENDB8FTL3agvOMVcbhOPqXG4RlZ9ZU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lJ9dU+WPrrFOOl5WT+0VkrFkkHYuLJYI9RUQIW4FRDYPVVluy5Wq1Xh58CkibSpy9s3XO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s23K6TmmKqduritOxcVpIVIfsVlVKpZtq+aqavRXobF6OxZtizbF8l8lWqys6rKtFWnKt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as+1Z9qq8VUqlUqlUrKshWQqGhYsLFrFhWQqgqlUFUFTL4p1FY+UH1VVKneqqJLKzq+So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BUcFxvaVHBbta83whpd81kslbpc34qn+BbrasfIm7PgqZbJhoHyXnAaoa8oZZKDxpr5rK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rlYlrvWVMllO/wDJZK7W9ZHD1v8AmqJJJJ+0j4rJuDm6S1TzcHjQAp/KyNnYWj4LLJKN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mTrzmdTPmvOEc6G/NZbKt1Y+WlVy8qlsv2/JRD5CM+cgUv4+pZHK9bvksilO+sgi/qLID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J81ksl1xfmsnkA/N+axXBg9f5qrg3UVb4OGofBZTIB6vyVMrkg0Q/ksuZqgrLv8ABWWx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uV7vzWUSzZ81jZcdSgn+2CukGk6V/ftqsy461iZbvLJZXvLI5TvrIpRresgjfqLIH/q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rirI4GuMslko/OCxMi/UVUg2qvg/xWOkQ9VZTJtUL5KmVwf0Pksv2QVD/tkcE0z+Toc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nQFal7lZl6yeWu1rI5RreshdriLI4euMsmkg/OWJkI/MVUg2lWpCPVKxsk/RKyiT6pOs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9usriaoKyuUfpLKpVuJrv4iWT31qbwWVSzdWPlp9VVy46lipcVkcrKo4PlG1ebn64i83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0xViZENMRV8HjWsokLdAWWyUaIa84N1Ql5wiaoay2VHQwrHS46l/fysTLjrVEjjmj+a+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vNw9aKsikw0xViJANL1Vwa1Y7g8aGLK5KNEFZe3VAWXxtUJZZLNTVjpcV/fneusRLD66y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E1uXmza5ebYetyyCTj1lkkjHrLEyAesoUzpC6ZtId6OhW+DvBTCUSVg+qWTkJv8AbIPq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nXnF+qAvOEq9WGFlkvdsWN4QPrBf8QP5ixUuP5qySWH8wrzdKD65Xmt+t681N1vXm2Br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yfg8esFVwc3WFjeDhsWVSAall8kGhnyXnKDqh/JecxqhlR3mXxXgTC+awgMVPCco/TKy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59Qq3wgfVKxfCB1LJZeVkMsKo4MlJ0uVHBUXW9eatsRebIY0xFkEnGmKsmkI0xFY4NHr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wcPVWXSMaIa84wdUFedDqgLznH1QVE/tUsizMJmvZpu1ZTwiVa4TPrTLFcJO/NWSS06Yq8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ap9MQqjguDrJVHB0lG1USGRj1VRBkg9QL+6j1AsbAHqBZVDGhoWXHUqeEXqnhGKqeEI+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LJTvKmUyg+sqYkc+smlzTxW3vFoVl+8sUd5ZONqyZqyaHsVEnh7FiWbFxYTNiohQ91WWb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V8gFXgWhtWMZtWMZtWNZtUwdPcsu2KxE3Vi4g1LFuVjxVkbVU3avR2r0NqF5eV0qh4A0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GeL4ITRnbFjnzK1E3lTfT94rPvKwrAnU142bQhxW7FZGxarjTnF3qVJVFJuV9EZRHPdg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Cqlx9aZYmWHTFKySNriFZGPWiH4rJIA0u+axMjGmZf3AagsbIm+osqk2qF8lljB3YPyWX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UpBM5vhDtLKJafUWM4RPqqxwg5ZJLDpeFkL9cYLIG65Qpv4SS/8AcLFSAaZQSqGcH7XO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yEfk/JZTJhok6y1o0QVTwg/VC+a84Sk9hYPisqlWoLHy4+qrUu8FP5CVRL51c/HCySX6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xXmyJriFebm64vzWRQBpifNZNIm6XD4rF8HDWF/w0eqFbkXqw/ksfJR+V8llkHVAWWjV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slH6Y+Kolcq1NasqlexqymW+Cx8t8FlEt8FCndK2G9rBtLHyz/WtY6W/61qmJLNnzVqWb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VbqxMrPqrJZWfVWRSrdWQSnYF5vja3NXm92uIFkLdcYLJZONMdYqRDTGX/Dx686x3B6yi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cChz8INab3OJtlC85NVPCXtKnhBx9ZyyuId5G/iRHN7Ib1YlB/KcsRKD+SVRJZT+ksjj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krtcRqydo/OasVB1ygKqTf8AcKuR/qlYyRbzisdIx6rllMn1QiVlcP8AQQnlT5y6hwgU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lh0Q1jeEDoaquEzqWI4RKyOWetECyGJrjBZGzXKAsmko0yhYqQfrTr/h41uKtyAeo5Y+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okyys6pOstlGqCFlUs3Qsfwgdi/4g7Wok0CVvmZ6bvd2rIZYdJXm2PrcqODHa4qo4Ohj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qxMgbpiKvg1vrLH8HhZZJBoh/JecIeqD8lTwg/VBWXSrVCWUy46vmrfCDtaxUud6yokU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jpiLzbtiFebYeuIVkEm3yof0EidM2bjOs9iph8HD1lVIG/iO4yafL8Hs7WNnKM8skM8//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smWXRdUnAWVyrVCasfLjqYFblx9cBVS0/nrEyo/8AySskjH/5DlkL9cZy82+25UcFs3iv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yo4PkqyORj1ViZEPVVUjHqK3JR6gWPgD8sJ4MqbfmqZgmWXDcCpl53F5wibqp4QjbFTL5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6ymVb6piyg/mKuMfXVmIfXWKO8sR7RWTtWTsWTw9iyeHsVEGFurFQ91WGbqst2LNcrVf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KsbVaG1VhVrPsVTtioY/YsW5UtKpCq8VQBtXobV/LVpmxYwbFaGxW/ZWOdsWOiLHRtqp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fdd8p5nE98qx4lYpqxbNixbN1WW7FULtfIVYVRVV2tV3M92gIUTKk3yIbUqZ12Lr6Kyq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IO/LKq4ROr5rES46ZlTJpR60RqyXbHaslh65SFiJKNMo+SsSAfmlVyAbSsokQ0QisuhD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QwZVKWm9nsWllEtOhkyrl7vVVMOXFcWRyo615vlG8gf9la3xKVTwU31XrzUzW4/FH+wQG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pE3vOb8UJ28GsGlqx3BzdF78Flsibs/8AqqeE5P6rfkqOFJ9EMqmXyj9IrLJZqgn4rHS/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CbbbTtKxfCDlkcvOv5IH+Alx9c/BT/7NlGt5+Cn/ANlRt9y80RNd8iRwSaMxvqfFH/dD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+4Ngw6K735ozSKBNNavB8VkcmA65mKd5k0Bs1riTrzjC2MVPCMHa1ecoe0Lzns/8Axec3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OdAWXyrdQHlpZD4o9GvtWUy7dCx0vOxUO4Q2hf8AEN9VcIfqfJYvhD9X5LES79ZZLK9c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TIDrjFZA39ZZDB1xlkck/VWTSIfmrFSEfmKrg7eVrg0LH8HbiymQ7ibfy2CHTUgwl5wh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VB+SyyU6oJWUS46IJVrhE/llWeET6vzVMGW6yPisnlGuK34rJzrlDVk8PXKgsTJdcp+S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VcHD8xyr4OG8sZwduFY+RfolZZJhogLLoWqTrzgNUBQ/7dGE8/G8jQ7QvOMo1QllsrP5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V/xJ35ayfhI+qshlx0zLzdKDpeF5vdrjtWQwhplIWTSMaZSsVweNMYq1wYNZKxvB2phK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2H6slWXv1SZZdKtUALLJedDAFlHCJUVx/jol630nzbFi5efXWSS0+svN8qPrqjguLreq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Cma3qjg2CPXVEhko9ZUSeRhWZGNSxkmGhiymCPy1TLWjRDVMvfuqmXx1TK5RtVMeOfWVL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Uw3H1k0vhAlovRoUQtgNnDSVOYDCe0IEQYYI7FimT6Fi27FZbsVluxVDZzOq5VgZlWFa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Z9iqdsVR2KyVUVUqvFVeKqG1ZtqzLMqwqxsVY2K14K14K0VacrTtqrdtWfaqlZVkKobF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qVIcqyq+iKVQVXgzUL5KpUAKiZcclUlHybTpmmU75ujMrlDtDSrUtd6hWIlrvVWRSnW4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ODrjrJ5EPzlVwePXKxnB41TrKJGNEKdZbA1QVl02iD8ll0c92EnD+JljZswYsfwgfVVf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ism4UdpiLIZdrjKmRb8qXFkMA/8AylTIZD60f5o/QcGj8xUDgxvaZisdwWPU+Syvg9uiF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QfkqeFWaoK86RCPw15yj6mfNUcJS3c+aolsv3VBE8uZO2e+bTf6Vb4UOtUN4V3lRB4VP5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KmEjlmuOQsgd60q+ayKFrlPzWSSQaZQfiqZPwfrjH4rFcFD1iVVwXqBVrg0fkk/ssdwf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qSrKIH/arKWf9uFlp1QFl0TVBWXx/wBJOb/FyiH929WXync+ay6VbvzWXSvd+ayuV7Pm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zYq5WfVViWH1ViJYfVWSSs+qqJBLNi82ynXMqODImtwXm3bFCyCCNMZZJIxpi/NWOD2+u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ZANACE3CEKqmdvyXnJupvyXnN50NcsvlB0ByplErOpy/vbvVPxWLlW6smlOwLIo52Kjg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2qOD276okEPfKyKDtKoksn8Vk0l2FYqSj1VVJh+WFbkw/LCx8H9MJs0rmdnoEyy13+tS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vKmVRt4rjRop9Yqkv2rOrKsLFBYpYsLFhWArAVhqst2KobFmu18pUqrubaqwqwq04dYW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2Koqy5WSrPirPirPiqhtVTdqqavRXoqtuxVjYrXgrfgrZ2K0VaKrdtVbtqz7Vn2qrxVSs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BVdB003KtqzKaaZW1aAKnvr49SHEOhXxAa3tV7DpQvphoV66tC+Fym7XgZ7ldynAJR7C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Owa1bWc3Ks5ComVVzMqTdpuVXBPOD2Kro7K5Y7QwrGS93qFYqXO9UrIpWdIVHBsY6ZgqO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+GNMULJ5GO9GX/Dx686plHBzdRKy+RDRCK85Qx3YCa3/AGhGfOZpmwJp1E/tktbMbIh1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/wASOtYrhE+v8lksuOmKfgqJBKD+a74LzaPWilD/AHVDd6zivNMEf60o/wC7ZONQ+KyK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aQtPqfFWeD2a2LGSAesz4KmVyJusfBcbhGSD/WhedIHj8F51h6r5edvZcoV5LJRBnbTO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Kf0nfFZRLj+SrXCB/JWL4SPb5MLJuEtwKiR8InZ8FkEvPrD4LzbLDpi/JUcGSj1o6o4Oi6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9aUFTt4PgMM007ohKogSPxWIkSsSPc+a/ug/L+arkv6axsn/SCojwv0wnFspYB2wxOs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GFTLn7gWXxt0LL4/gsvlW8stle+qZXK/1CqY8p/UKxko/UVPlj+YVZfvLFeKxIWICydi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WbFOWNJ6ysWzYrDNist2KpuxZsGvmVYVYVYufJZ9iz7F6WxVOVlyslWfFWfFVDavRXoL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CteCteCtFVuVbtqrdtu2Qqgqh9krIKnvZlOoDqKTSmCgzFUKgz9ipFKqVFwCZChVIzMJ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MqaFMIjdq4zuytAHihwVAJDlRQU+cGYEVIGmbrnQnMSfSp74kdqnqGalGcg6040VVdSn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wiSiB1la0ZmrMqU3tRFC4xvigDOrKquT82zKlzdqxjN5Y1m8sdD2rHM2rHMWNasZ4K37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dK9PdX8zdVUTYrETYsXEWLieCxT/AAWJftCxLtqxB3liTvLE+0sT7Sy6WnRDKyjhI+qv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HaXrIpWdMZUcGu1xl5rha4pKo4Pkm0rJJE31VRDkQ/KWMko0QgsphjRDam38seRPSAAE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mXyjastlG1Uy2VH1iqZVKt9UyiVH11ZefXKpbE1RCsU86YhWT+0VkzdZKySEqJJB3VkkD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sTC3AsVD3AsWzdCsjZcrVarVfQGfYvS2Kp2xWSrJVgqwrHirPirI2qobVmXor0V6KrbsV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8FWqyqys6z7Vn2qpVKpVBWQrIVQWb7X1qkrQhUCHToTUA9SFeooU3J5rlSpFzMq1QQqw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2VFfYESL6+FU6aC4jNMi6mdOvRXWpz1oUhVBWadCoE+pUCbUurUgATqCqKN8HVJ18D2Ia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Q47BT1ofSNGkqmIzTOsa1Y1qxg2K2d0qt26qn7qsxNisRFi3rFO2rEnasT7SxI3lim7V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vdVpu6sZ7Kxp2BY1yxr9qxj95W37xVp21Z1UqgqgqhsVQ6GrbtVYVLgqSqJ9iqfurFxN1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Fin+CxZ2hWPFYqf1lixvKy3ap+Kq2K0xWmK21Yxu6sYNixjd1UxfZWNOxY+J4LGxPBW3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1Z9qz7Vn2rPtVXiqlUrIVkKyFZCqCqCqH/Req5YVVamvfBUMmF2mZVtVpm1Y2HtWNarbd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q/mbqsxNixcTwWJibQsQd4KiTnfVEAb6xbNqJvYY2r0Nitt2K34LGHYsYVjHrGO2qlzj6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aqrlQuVXKulcyzK0FaVfgq1Wqys9ypVKpWQqgqgqhy9fJV/8AQ6sK23asYzeWNZtWNZtW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4K34Kt26vT3VU/YrETYsXE8Fin7QsSd5Yn2lihvLFN3li2bVYhqzDX8vYq2bqtN3Vb9l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Y1yxr1jYm1YyJvK2/eVbtpWfbcqCsqocnUqlVytdyv7EOuVqtVoqc58ClU3OzSn3p4xq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s6M06puU/Z+sK0NqtN2q23arbdqxjNqxjNqxrNqxrNqxrNqxrFjWrGtWNCxoWM8Fb8Cq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TYrMTYsXEWLesW9Yo7VivaWK9pYpu8sUzasWzarMNVQ9irZuq03dVsbqxvgFjT4LHPWNe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arb94q07eKrdtKz7blSshVDYqugq/wDprWNqtN2q23asazeWNZtWOZtWNasYFb8CrR3S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T9isv2Kw9Yt/gsU7aFijtWJ9pYn2lihvLFt2rFs2qxDVmGv5exehuq03dVsbqxngsb4L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ftWNibVjH7ytv3ladvLPtuVKyFZCqCqCqVX/AFVtDarTdqtt2rGs2rGs2rGs2rGtWMCx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Krdur09iqfsVUTYrMRWIixb/AAWLesU7asUdqxR3livaWKG8sUN5Ypu1Ytm1WGKyxWWb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6GxVt3VaG6sZ4BYw7AsY5Y16xr9qxsTeVt+8rTt4qs7blSqCqCqH/UXMrQVpUHm9YVpu1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yxsPeWNZtWNasZ4FW/BVu3V6e6vT3VZerD/BYt21Yo7yxXtLFDeWLZtViGqmbF6GxWm7q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FjSsa5Y1+1Yx+8rb94q07eWfbcqVQVQ/65UDlcS3eWLYrMPYv5e6rTN1Yz2VjjsCxzljn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JvK2/eKrdtVZuVKoKpVf+xLjThYxUX7tS4jANKncf+o1R2LPs/8A6X6TMsY1Y1qoncqf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pVf9QKVQblRVNH/svocRrVtypM//APwiVXKsCsbVabtVtm8sbD3ljoW8sfC3llEHeWUw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wK34K14Kcf8AXKpVKrAtN2q2zeWNh7wWOh7wWPhbyx8PeWPh7Vj2LHDYsb4FWzulWnbh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sxN1WIuxYuL4LFRNoWJftCxB3liPbWIG+sS3eWKZtKxTNpViH4qzC8VVC2Ktm6rTd1Wx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ZCxp2BY56x8RY6JvLHRN5Y2JvFUxH7xVt+8VW7as9ypUhVBVBVBVXZ6mdamaJhd43/U6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xjN4LGw95Y6HvLHQ9qxzNqxzVjfArGeyVadulfzNxVRN1WYuxYuLsCxUXwWKieCxL9oW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R7SxLd5UQoe0rFw9pWLheKswti/l7qrh7itt3FjfYCxvshY52wLHvWPibVj4u8sbF3lS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eltWfaqlZCshWQqgsyq6JHdWfBDotXUuy5MF2/8AR6rBrVobVabtVtm8sYzeWNh7yx0P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2bVjmrGhYzwKxnslWnbhXp7iqibisxd1YuLsWKieCxL9oWIdvBYg7yxHtLEt3limbSsXD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bF/L3VWzdVtu6sZ7KxvgFjneCx0TwWPibVjou1Y2LvLGRN4q2/eKtO3is+25UqgrIVQ2K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Th9zAmFanfS/3XeoKZv2gzrOqiqsGsbVabtVtu8rbN4LGM3ljYe8FjYe8Fjoe8sdD3lj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rHw9qxzFjmrHDYVjRsKxnslWzulWnbhVb9xfzNxfzNxVRd1WIuxYuLsWKi+CxMTaFiH7Q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6yf21iBvrEDeWJZvFYpm0rFw9pViF4qzC8VVC2L+XuquHuq0zcVtu4sYNwLG+yFjjsCx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fF2rHxd5Y6LvLGxd5Y2LvrGRN5W4m8VafvFVu2rPtuVKyFYGxWRsVkbFUFUObDlqvs3CP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FRS7ruzv2dJcYzK0rXgrR2FWnbq9M+qrUTcX83dVUXdViNsWLi7AqIUXwRvYMSjtCxMTa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aFiHbyxB3liPaWI9tYkbyxI3liW7yxLd5Ypm8sUzeWKZtWLh+KxcNYuH4qxDVmErMLYq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fy91Vs3Vabuq2N0LGeyFjPZCxx3QsedgWOcqYz9qx0XeWOi7yxsTeKtxN4q0/aVW7aq3b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FUFUFZCqCqCshVBVBZlV9jh0Fr+w8LWiupvWpm3Jmqc0u6UoweOBpU8Mz9iprwIh+8Pc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APtTD8mwuN8alPGBH3bvU3rXF6XoMypGBxxOvozOOpTGu4e+fd9oR0EPtSdKNyeJs6boo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J1PCM/YU0ETcZ3/QMfal6mCnrd09RQqpx2YDNf2hHQQ+1MTVz/OqlUdiz7FUdiz7FUdis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PUV1jsuM0f8AQMfamJo53fxX3icILHlo9JzpljIH63yVuD+qrcD9ZW5OD+MsdJv1CqI0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Fj5LvrHyTeVEeS7VlMmWUyfYqI8Dc53SEB1D/oGPtS/RzjtV88gNGcq9krb4/WP7BX8t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PyQvy2DJxs+avJEwt63mv5IN8tHjP+4Zgq3g9TorZ/cvT32/BZ95nwVhx3PgrB2s+Cpa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2KmLE2hVuXWs+r/2EO0c36gi2F9K/wAAr+M+aGM5oaNCvJG0l/1zX8l9J9NE6hV815WVG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8hAQpP2f6pV5AHHNbyiRxomd1w9S7LlKoVNa6gqFn/8AYQdHNaFTOXdSvADT6DUDEme/6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IQqC8lJ23sPOVOBfP+sVfReN2KyFUFU1eisyF6Z7lKoXX/7HqLvGnYxXsJt6r69vndZVl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WfFWRtVTVZaqmr0V6KPGpXapsOoqyVSJv/YtSJ1ZVlWfFWfFVeKqVnxWL8VixtVgbVYG1W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LVZCqahQFTg/3Zv5gWMk2+spgDeWVw9xyneGxofWxfRxbx31Xr6Rs3aKlODP/ANOT9g6A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PRNAf/24X83VDaFXG9hTeVis/EAIKviDCP14VLVPEYIg/wDUhV7F/Zot+36h+C+mY6E/6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62qivqPMdX/SY8xoBVk7FZKslWVZVXivms227POFWFWFaCrVpWvBWkFaOxWjsVo7FaKt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PYqLjtPRNNKphBTmC1TyWJ6j1RPAiZ5qlfOZ+ZB+CnLBGH1mUOV7OI33X0OC+je6DE6n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+sF9FE9V1apo5c6Pt1UVUqiqiqiqiqjsVk7FUcChpKsFWCrCsKyrPirI2qobVSs21Ztq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hVhUqe5WFWFaCtDYrfgrXgrSnvp0Aqyqym1mczKyFYCsBWQrLVZbsQmAHJHTyY5Lswhz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LMsyrV9NT1gL6SHP251MfpGdTxUp5LFvfuOpCmezyTvrNpC/9eFtU7eKVTyrumKAqvFe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1Wmq01TGm7xaVUNq9HavR2r0dq9FVtVpqtNRBU98ArQ2K0FaGxV+Cr8Fa8EKZ+TnAO1Z1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G51YanIcQE6FYbsVluxWW7FZGxWRsVQ2KobEaBcbdpwnpunkXaMDXyLtKGCLk6CGnDF0X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k7kxhmi5q6Df0bnWdZ181V4qoL0VaaFOSL7rAVKoPKO08hnWdZ+RBpVRVXirKqVlWVQKb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1K4wR5sdFybB1XBpU2CMByvcMaOXGm4dKbyDtFxulFC4MF2hBT8g7RcNzXyLkMGe6Fru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cMabh5B3InkTTc7eg3aPsGe9zLUqTyIQM10ozc3dh6rjVquDDOlN0YY0cmRgDTcOlNuj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J0IYFOC7RcNzXyLkOROnkTga+YnkTp5E3aeenB1fYMaTzI6MGm6LoujSOcHDNwLVyJ0oY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KHIG4NNykIHCOHNdNw3NfIlDkAnakOQOBrwxyR0cieiTgt0fYOHzOkYYuBC63vDnBVGE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c/Xdn7VnuVKpVKoKoLMsyzKk3cyzLMsyzLMs2DUqgqgqgqgsyqCmowKFmWZZlmWa5Wq7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s10jrU6qVSqVlZ1Us+CeYm5PhnmR5ucFmj7Bwu7zoXAhous08414U86NwI6OY6vtTNgG4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9g2d0cy18sxHnztN08xP2mzKoLMs2HmWbBr6Fh6fsHoo5lrU3Kt0FHm9SqCqCzKoKoKoY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arCrCrRI+y1SqVRVRVRVWHmuVqvA+Sz7OTq5CpVFVHnjdPQtCtNVsKvnQHajp5vUqlVhj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muVqtVqs/YjOvSXpeCqdtVTtqqO8qvFWfaVS4xAVDSRdqGxZtiqGxVeCqO6qnbqqOxWS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nbVUdqq8VV4qobVUF6K9FeivRVYVpW/BW/BW1PfqsKvwVrwVrwVrwVo7FaKtUaFWVaO1U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7StDeVJbtVY2qsbVm2r0Vahq9hVTUuCE/VgDnusfYKGPvBHoA9z9+cChWQqlUqlUqlUq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qsbVWArYVsK2rStK0rXjgVFVFWSrJVkqyVZKslWSrJVkqyVZVlWVZVlWVZVSqVlVKo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rMq2rMsyrCrCtNVoK0Nit+Ctq14K0rStK14K0rZVoq0Vacq3Ktyzr0l6S9LavS2rPtTiH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zWbeXo7V6O1eiq2rMs2xfJZ9iqO6rJ3VUd1WXbFZdsVhysuVh3grB8FZ8VZ9pWRvKpu1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CrYq2K0zYrTNitt3Vb9lW/BWjsVs7Fbcrb1berT9qrfvL095elvKo7VV4qyFZCstVhqst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m7FUNizbFm2Xa1acrxkR/UUWNqBITdHQLtI+wULTzikXars8yzXL6fNMqXK2rfgrXgrat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tyrcs69JZ1n2qrxVXivmqhtWbavR2qtu1Vt2rGe0qYntLGe0rfirQ2q171aE2tUfuv8AK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VZO4VZduFWHbixbtxYt+4sU/dVEF+6sS/dWJdsCxLtgWKf4LFOGxYo+CxJ2hYo7QsSN9M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gsUdoWLO0Kx7Sse0rHtKx7Sse0rHtKwN5WG7ysN3lZbvKy3eVTd5VN2r0Nq9HavRXoKt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VbNitN2K03YrbN1W27qpe3dVtu6rY3VbG6sZ7KxnsrGHdWMO6rbtixjlbercTarT9qrf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5Wn7y/mby9PeK9PeXp7y9LeWfaqvFVeKs+KsLFhWAqYTQrDU6fyWpi/lfpqy3Yqm7FmW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XyWbnlatDarTdqtt2q23asYzasa1YxqxgVsbEDDPFPpIAdaf3kAXtnHasazap/KtWNa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XgVaO6VWd0r0t0r0t0qp+6VZibqsRdxWIu6sXE3Vi4mxYuIsW9Yt3gsU7aFizvBYv2wsT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WBvqw3eVlu1WWbVUzaV/L8V/L8VXD2Iw3hpD6iPsE3WfDndF0BP47rxs1DUONFnmVqLtV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83fX8zeXp7y9PfVTt9VHfVn2irPtKwNqxY2rFtWLYrENWIexWIexWGbqss3VUzdVTdio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q1WrStFWirRVoq0VWVWVacrTtqrcqzcrWfas9zPtWc6181UqlUqghfic5p8CpVKq5VzH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sKtVt2olz2XulTB7d5Yxm8sYzasazasazasYFjArfgVaO6V6W6V6e4VVE3CrMTdViLurF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WJieCxD/AAWIdtCxB3gsT7YWKG+sW3fViHvKzC3lVC2lVQvFfyvFVw90q0zdVtu4sY3c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Ascd0LHu8Fj3bQsofvBZQ7fWUO/UWPd+oscf1FjfbWM9sq0NpVbfFZthVkbhVkfplUN/w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36asO3Fi3boWKf4LFP8Fiom0J95De1orJKI+8Rcd3sCtVlVlVnncE6ed1hVjaqwrQ2q23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bCthWvBWvBWvBVnYqlZ8ecHunnwUY9bguzPgVXc/IV3KxtVpu1Wm7VbbtWMZtWMZvLGs2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2rGM2rGtWMasY1YwLGeBVrwKtHdKrO6VW7dK9LcK9PcKqibhVUTcVmLuLFxtxYqNuLExt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xdixEXYsRF2LERfBYiJ4LJ37QqZOd4Jk0Gmqa+WIm9dYlu+sUzfWLZvrFs31i4e+sXD3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pVULaVVC2lfyfFfyfFfyfFfyvFVwthVqFsKtQ90q1D3Vbh7ixjNxYxm4sY3cWMbuLHN3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WN9hY32FjvZCx52BZR4BZV7lTKv6VlfuWUu8FTKnbQsqdvBZU7fCplZ/UCys/qBZS79V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UWUO/UWUH9VY/wDxFjv8QrG+2Va13xVobSrQ2lZvFZthVQ3SrI3SrA3FY/w1i/8ADTnCF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+wFiXboWKdsCxTvBUQIh0TLJ4g1hTCGS7qnUzoJB7XKiF7axY31ixvLFt3lYbtVlissX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Xuq03dVtu6rY3QsZ4LGnYFjXLGuWNesa/asZE2rGP3ljHby4piPPUCvpHXo+6S4qhwI+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NqtQ9qtQ1bh7VbhrGQ9qxjdqxjVjGrGtWMWMWMVBJ1L0ti9LYvS2L0lZcrLlYeqGFBxsE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O7xuOR0noGDpKshWQqgqmqoLMs2xZlWNir8FWrRVoq25W3K25W3bUeM7arR2qs7VWbme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6iatWIQ9YqqHtKqh+K/leK/l+Krh7Cq4ewquHsKrh7CrUPYVah7pVpm6rTN1W27qtt3V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xnsLGeysZ7KxvshY07oWNO6FjHbAsad0LGu2BY1+wLGv2BY1+wJ073O0p/fU+cqIfLxgw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XH9UrK3n1yqZQ/eKx8TecqYr95ytu2uVb/aXpe0vT9pVO2FWXbpWLduFYl24sQ7cWIO4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wLJjuhZMdjVkztjVk7vZWTnwWTH2UfoKq6QuLBn9YLEe0FiDvrE+2qIPtrEt31iW76xL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3eWLZvFWIe0qzC2lWYXiqoXiv5Xiv5Wwr+Vulfyt0quFuq1D3VbZuq239NT+Whg/VLRO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dxCeIKKbIVMc7AsedgWNOwLGnwWPd4LHOWOesc9Y9+1Y5+1Y6JtWOibVjom8sdE2rHRN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byxsTeVD4p9dcd0X1JyrT98hWn75VLjvFV+2VSfFfNV+0qxtWbavRXoqtirhquGq4fgq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w1XCVuGrbFjNimMSHN2NM6xngrXgrXgqzsVrwVZ2L0ti9LYqn7FZiKhkXYsTF2LERVk8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YyeNNoViL+mVi436ZWTyk/lqiSyncWRyjdWRxdamEjib0ymEifvzqiRza1kvtBZM3eWI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5WIW8qoO8v5O8rcAa1jYSx8FZTC/1qWVw/wDWpPnloF68sq6lTLjsWXP2LLomxUy6LsWW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jqmUx1lEfasplO+uNFjn1lXFOly9ParLtqsO3li3bxWJ9orEDaViRtKxDfFZOxZOxZND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h7qxLN1YmHurFM3VimboWLZsCsM2BVNWZBH7r3e9RNAUTvoop4+90CzsP2gKM/1jcidl8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ZlxgHjxXGaQraxngsYditO3V6W6vT3VVE3FZibisRdxYuLurFRToYqJPH3Fk0fcWSx9xU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ndWRyhUSOMqJFFXGkEQqdsijN0OVMgedayF+tyyL21kXtrIxvrJG76yRm+smh76LRJmT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sRC3lioW+sXC3lYg7yswNqqgbV/d9q/kbVak6xknWMgLHQAsfC1LKIG6spg7qyqFsWVs2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0bFlngst8Flp2LLTsWXO2LLX7FlsTYstibFlkXYssjLLI6yuOn/2mJxXlqyqKspi7FlEV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irGRPBW4h0q3G2q1F2quLtX83eX8zeX8zeVl++rL95WH76xbt8rFHeKxPtFYn2isT4lY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hiydiyeHsVECGNSyeHurJ4e6sRD3ViYe6FGmYypmbSrDdist2KobFUNiqwK1Wq1Wq+ayj8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h/Mf70/uqJ3lOjoCfpVZVZVZVZVfPD0RVgZlWNqrCtDarTdqtt2q23arbVbarbVbCthW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dirOxelsXpbF6WxVO2Kp2xNaGupMyPPXLWbj+1jimjsQCaSxs5c6ejtWLbsVkbFZCqGB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+SrufJVqtV+CrUY9jP3uV8hnuZ1nWe5nWfBq5ON+K7oGUjsh/vzSrlpX+MfcOg5QOqM5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fsT9P2MqVSqVQVXM23jZwxwLj1I89OlMRU/3ZtqC4w1qDo/fn0bSPdg1c8f+I739AyrR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3/i3oOVfin3Beqn6rg0J3QT9Ju0jmdWBVdquVKpVBVBZlmWZZudx+8Pdz7WmaEdC1BBF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74/pHQLu+739AyrQz3HoKWfi/+I6DlXfn8AvVKdoFxuhaugoo+8fsC89b/wBufFM0J/dR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B7jfdz6N+J+w6BPfd/V0DKdEP3HoKVfiD+kdByjS3+lDQU7QFUm6Fq6Ci6emM+y5nVRVR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N7XHnx1oaFE0IjRci90po6gOfRfxHdA+u/8AqPQMq0Q/cegpV3m/09Bxu6wpmtHu3Ga1q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PX7+farj16wuRNHP3/iO9/QI7zv6j0DKtEP3HoKU+p/T0G/uN/dQ16txutN0dBeqPsDC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O/cPaR70efeu7+roAJuv3noGU6IfuPQUp9T3dBn8Ie8qHpTdFwaUzR0E3u/YGH3Rz4akU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D77fejz4aT7+gAoev39AynRD9x6ClOhnuPQY/C/dQ+8maDcbpTOgmaOkqFTypQHZz5mk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cgfiDn8PR0AFD0dAynRD9x6Cj9xn79Bw/wAM+9M7wTNdz1kzoKHr+z7NIRULvKFoKCk/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oAKD3egZToh+49BRvw2fv0HA7rv2Te8EzSbnrJmnoKHp5kOjofeHP2abkHSmd25B7Jz4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Awe4OgZVoh+49BRfwme93Qcn9ZDSmd64dITNPQTT1O+wELvc+GlM13IWtDu3Gd13Pn90qF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cHQMp0Q/cegon4Lfeeg5P3j7rjO9cdqQ09BHSOlaeTZr93Pgm6DcZ2NK9UXPyz+3Povd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UHuDoGU6Ge49BP/BH9R6DgfifsUU3vC49a+gn6vf9gNDTz5q9W4O4j3bj+yH+/Po/cPQL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AynQz3HoL8n/AMug4X4g9xRTdIuP0LZ0FE0fYCJ3efNTu7cPdUS5G7jf359F7vQL+6VC7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Q/cegm/gH+odBs/EaihquO0I9BPH3T9gIx0c+Cf3RciaAoum5H9Uc+iaveEegIndPuTO6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Pcegm/gH+odB+u33ood0XHaEdHQTtB55X0JF0jn2pP1XIupRD23Ip+/+3PiOtzf6gj0B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HQMp0Q/ceY9vUq5tAXGpHXy8P8F3vHQZ0t96Kb3Bc1LV9ond7nx0KJpuRe8nntuP755838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uH3IaOgZVoh/v0FA7Yb/ANug4n+s6Kb3Lp7vQQ6PnB5i3tJ585P71x/fRuHvO9/PoQ/5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73IdAynQz9+YzXJzUp+Wk3dift0HG7txvdQQWroNw7eYdnR8PR+/PnJ3eNw943W6/fz6T/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3D0FKdDP35jMVxYom+8FfRHX55eSaInuHQcbuFBDQU3Qgjo6Did49Pwu6OfOQ0m5Ppuw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AOJ6Bjd09BSnus/fBPlY7A76opK+jgxX6aFRJgPXVMmZvFUyUanrjsis1Tr6GOwnqqPN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g+4fcm6ENaZoQTtaHQUTT0+wdTRzepVYRTbnqm4VD7o59Je87+k9AxNHQUp7rP3uEmgC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+sbK+mjG9+q2gLitJ0BYt+xUtI1YN9HjuDTVCNP/AOKku2qhx2qZ1HbzOR9939PQbtBU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gjpKHQTunzz46VD0I6F6iCdoTdHPpN6/u6BiaEegZT3Wfur6MZ3GywVlUNIg5m1N+a/tE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B0qhjBqVluxUsbsXHgtnX9niFvYV9JD4v1gnR3idsOz3sGY1jmUj/EP9B6Eh90I94oII6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1kI6efHWm6E/QUe5cPP4A+48+7oF+r3hHnNMw0qgjaqRhRmQmeUlERrLxu2kr+I4Qd5a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5ClObDaGgmejm8j/ABT/AEHoRmhP7yFw6Uegm6OhK1WOcwu8OfnQUNCid1HQFR0BC/Cf7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XuZSQ7qU/wDDwPFZPA8ViIHip/4aDN10rEQPFMjMz1jqOC2gPjOqZ2dayaFtKyaFtKok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BrZLBLjQKSmmKGiJnDakavKvsBWYG4rMDcVmBuKzA3FZgbi8rGDb6+I4oQiw2tcb4N4y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VYgbpVmBuqDEfNfObOZrrYcCb+IdTSJ70K2zcCxrdwLHN3Asa3cCpijyTbXEGy7fSmI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CGj60Skr6SURJuoGYLjU6bn0UeI31kBKWNijrFBX0D+P9R1Bu8WtSkvN/EmaS46+T04M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OufMmxYR4p8OXmpJVhyhuvZrw3wp7Fam0BcekdanFPQO33qJ3lrNxydp6CZo5Orm9Vyp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eisyraqwqwqcGsYFateCteCteCteCrUKnPz86Lj9COq43SOf6IP/AJcwvRP5CJSzs7FQ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p2Y3Lx5+hiUHsOA+NFqbm6z1J0aMeM7wwf4qMKfQHUnRYpvYbROU6K+qpreoYTe8UPxB+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Ljo0SmagDrKdFimd7qTgNhQxxnJsJms9dx0GTTPj53ZmoxIry95znDnFBQhS86Ivxuynus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yvTQ7qu8bjRMzE6JEM73Gcq8efoIlfYevlplTgUqdq4wLVOKRz93ed71F0o95FFP09BQ9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9gJ6BOkLWEZiTpTdPP3fgj+rmDoXp2mHqKLXUOFB7FXgeTiH6aF4i4STMBWVxcRDoYOvt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ae0q9AX8PBP0EM0n6xw4ek+9N/EGDJqPQCLncVopJK4s/kWUMH74PlYjfpn+AVRRksnP0p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8m2Syg/RGhrj6J+FyUUiyzPpVpu8rbN4K23eCtM3lbZvBW2bwVtm8FjGbwWMh74WMh74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CI7wXElYA6i4FF8nljZxWGzUqes3Wtiva2JD4pvjNOsbD3wsbD3gsbD3wsbD3gsbD3gsb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gsbC3wsdD3gsbD3gpmxGHQVxNqnOHSp2mZTPGtTPiAFY4eKxo2FY3wKxvgVjPArGeyVj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zulW/ZKtndKtndKtndKtu3Srbt0q07dKtO3SrTt1Wn7pVb9wr09wr09wqt+4VW/cKrfu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4vT3E5zbJcSNqi6k7vFFbE/T0FD09PO7p5+3Uih3gm9640ht8Z6liPErJ/ErJ/E/BYj3r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IHisn96yceKxDfFYhvisQ3YViBsKycbCsn8CsnHism9krEDdKxA3SsQN0rEDdKxDdnzWJ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JbsWKbsWKZsWLbsVhu6rLd1OMwv7wejmnVlu4rLd1ehuqpu6vR3V6O6s26FWN0K17IVo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g1YwbGrGf0rGe5Yz+lfxTqQ6h5HX13BdbFY4jrmTYjJSXNcK50ZGI7nD+Z8MEQoVZ8E1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L+H8uTEcONeuNA5BjhHc0GeicppdFLx5QZzgwD5YidoonKMlhxHOmxhvjswfKuN7DaaJ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zohLqmic0lEuM5OflCx8wiw+ysdaiszNDTVpX+Vf5Qv8oVXgFT4NCoh7ZlTDOqYriU9k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VeAVXgFV7lMQfBPhejW3RdhiLYfxVUfBVHwVTlUfBVFWSqiqiqipyCpmANbylIvmqdrP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8VY8VY8VYVhWArAVgKwFYCsBYsLFhYsLFhYsLFhYsKwFYCxYWLCsBWAsW1PAqD3DxUTQE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BN09K1cjE7vP2d4IqH3woem5D0/tz9/db+/MXQ4gnY4TEJ8CJTe1HrC0YEWC2kmwfqqm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7GutIxXWzQxvWU6JEM73GcnkIOv3pn4g92DJrzHxIYDOztVOAIbbNbj1BBkMTAZrnkQeJ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RIpvIfVnKohAlTOgNRfIjT9QohwmIzYEOL6M8ztClHdh/vgTChuBOLXWpjXhQo49E3puzi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/ITnl5wpxzuOP+a5PH3VE03B3U7oLWOnop0c/h965C7yhXG6+fxdDf35l5WGPpYXiOSE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DWNpJRiGiG2hjeocjA1+9M/EHuwQXmeYBo0YAYwTuNACDfTNLjcfFNTGlyLnVkznAMWKP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8VDHHbb7R14N9nDGNOqe7e7cMnrODHb92+GrAaPqOLecdnO5T+J+wR7n7p+pFN0I9BHp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03IOkqFcGg8yq5WN6vu5nOzExKW9h6uQvn4ltfb2Jom7C390GtBZDGbr5JknM4c1QvxP25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x2C7KO2ZvjgwW55pzpwXMdZcJinMNbTNgSnvNuz4NNFybBeOtpwIzep/7cxpuVHCI6ud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Sn6BcGhaugomhT9O6XHnwUPXcha1D7Bc9Xn8fvD+kczfBNdbT1FFjxM5tBGE2GzWeoJk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HTFFziSes8mCEIZbeva+fUps6pVdyZjS49i+lYWk1TprncUOqnQErfEhQyKHBs6/gpTjW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pA+u1TkgJsOFxnFRbx8MmGJyJ6UJ86bowpVNV5Q4Ep0tu0qeajrU9TBnRmaArIujtBwTo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BmCoqVLTpVlk6nNaIR6sPTzqUer/AEoaCnaBcatXQUTunAoVPMK+iW6+fNQ7puM7pXq3H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u/wDsOaQ4rT9JEHGb++CA0TkqZj72O+1xZ5+y7xRxetUCc9dyaY7V1hChUBUrtXGF1zmxA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b2iulTmCxOeWCmpuZcWZrexQ/LNvgypTmBD0zVJs964VtnRMa88m0cQgcZnYEHivPcvJ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dHaVfyKGxpIvZ5qdabf/AMzikzZ0W/xMSE4me9MMuGpM6xxTqwZ0TfxATSajSnQp72Ey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v2XucGvSmwWxmkubfUtmUphuLTZPF13b1wDg1UtaW9qnOrswSdWC/QmztnP7J784Uzo5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t/wC2G09YwTQTP1JvFGtHrVSpCs3JpuL1YQKB6+cxu61NR7txpQ6Cdo6a7MCFo581eqgv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5/G/FPM3Ro1QqH1j1J0aMZ3uwXS+UVNsD90/jG9JnmNy/iWPegG0C7OcKpU1XKQJnXSF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qBSpzqXF06Fe0TdQV8Qbw0PagWmcGlPZ9YTKco0B7SrxtbnUKFEi3zY1gtzaVGhme8PGn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a6rjH0Xt5NXnUpf13vhOLt8Myou10XJm2igMEN+sVQalPfzdiNJLEw/W42E/QUMGgzKf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aruN5y78NvvKZr9y9W43Sm/aCH3QqxtVbdqrG1VjaqxtVpu1VjaqxtVY2qsbVWNqrG1V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2qsbVWNqrG1VhVjaqxtVY2qsbVWNqrG1VjarQ2q0NqtN2oTEFO7tx3dCfoFyJq5+/8R3v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cnqXFogMsD98HjD6Ftfb2KHBE0xpmmuBubOg0VDkyCi0qcVqG+vMVeXswmmTfJnNTOVD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oNJU4nboQN6plOXOnzIQnHiE8XsPVcfxnC+poVJLtIUzRMsY2cdqY6NQAae0KeTRGxof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FaTYIIvyaaZpkJ4rSdKdFiO4oE47U+UOPHNGgdQQ8oTPPTxkyJCmN83inwT2jMxn73exT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+I77yopVLg1fRg95y63HPhUGhjfEq9c3MpkGis0JjBU0TYT+6U25Pm5VqHYeeflfuoWn9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L2bWv5Piq4OwquFsKrhbCq4WwquFsKrhbCq4WwquFsKrh7Cq4WwquHsKtQ90quHulVw9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6rTN1Vs3VWzdVpm6rTN1Vw91WmbqtM3VaZuq0zdVpm6rTN1Wmbqts3VaZuq23dV9Ow09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BozrFs2KwzYrDNisN2Kw3YrDd1WG7FYbsVhuxWG7FYbsVluxWW7FZbsVhuxWG7FZbsVl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sVluxWW7FZbsVkbFZbsVluxWW7FZbsVluxUAChP1XIupRT23Haef+s7+rmRkkB30bcYR6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WfBNhsTpgZm0U3D1nlb4Vi46EQBNnVP/AOoh+kGZQe6p22gjS7dUzYrmH7woQ8kXFwzu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L7tRnxjLXxU4rCoe1cRwn6+pUTiKDQetOndN2UpsSTfRObnCEKUfRv6xUVeweL1koEup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UNnoNqEypXGJmTYkaef0R1KL3WfvhUwYexcSGwaBhlxqCJnpNKnJNy/9GHTrwyOxC5q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qu7MaRcm50z8P91D0pug3PWUPoJ3Q+delsVRVE6pBVRVRVfMH6efHQomq5F0hRO9cOnn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KEf7REG6OvBmFZV88fSur+CfGeaamjrKc5xncbgwqBPyLw6qadAeUnDBS1FzplB7oufxL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a4BwrzzIikxDZnX0ZvolTuoKfOTUVDlEGttpv1mpsWEZ2OE4XlYbi2GbVFXar0Ov5+oJ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QhPFk1hFzupGcTqYmcdaopPag150NQBnVVGcoRC2aA071yL3Wfvy38PDPEbbPWVOTouie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ABXy87jM3rK8pTEb91X72eR+oDnTgaucQu473hM7yZruesmaegn6Of0chW7aqztVZVZVZ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jMeXPe58dCid65F7ydpua+fBQu7zAxolJqa36xTosUzvdScH+KjDuD90XON6xonJ6lfU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YOdEdesmmNE6mghrmkz0FOa4Tv8ARM9RUDuC4QROE5rxxX1HO7sQcYd41tAnoXFdxjWq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CJx11ryUR48lEO65TFPjSUEw3WoYzaEb0kdZmXGoU1In1gqYicBVTHqRmmaFfGue4HRhe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AJrIlAfQ13b1KN3WfvyphQj9O72EEbnlnjiNq7TyB5DjRYY9ZY5qrcdS4sN7vBcWS7Xr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VDIYHcWNA9ULKHon+JiL6Y+U7ycwC+IzmppnqU8sjeoz4q9htDW84g+t+ybpTNJuO0pne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K501rZ6SiOrl70Htu1qtV3K1Wq1Wq1XdrVarwa1Wq1XcrVarTk7vXHn7613G8/g9wcwv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1LGN2LGM2LGN2K23Ym+Wc0szzIAVJsGBEaxnp9qdFiRW3rRPQJ7k9zs5UJ4hjN1qqFfdY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e/UNjq2ia6WglrvRcMxV9EiQ3o8aCZ+sVKbyjFjmLHN2JjI7r97RNfddwmy/rCdew/Kd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fvKcEzIgVdrl9ETN1NpVV6OtyDn/SP7brocQTtNafAlz6w0Mi9lNfKGFJSHRs7szUS4zk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sisoMYJgOQnArzmpTsDHnOCZk0xWvmP1aUfIwoj5tS4kOHD7TSsdNoaAqYrzrXGYfWVW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cg1hoiENcNaD21Op5zA0u9yBTNNx6GnkK1WVWqyqzdrKrKrKrKr5aq4/oqu6b761GhP0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OP3jdZz46FCH3B7ucRpp5yJhMtd2lcUFYpztIU0QTOVF3jEKZtJVDVTdbpT+5zDjsaViW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0YUeHFE4LGfuvJu+lk3o33+qFxH3sT6jqDyH08QB31RSUWQ/ooXVnOm6OtTNsZ3IMhjkZ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JzsMyaxsUucXzXsw9FT9twek81AKEzyDAYtmcqJDMFrvJ13hV+0qi5SmgTXzqp6AnsfK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GdeUdGhudPN5MikrjMLTdd20qEDpUIkTEtpHOYPfP9JuM79x619BnV0a3Qopujk26efk9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6Bz6IfulN0DnETyYncBOtabowZ8+BTUp5p3daoAwGaU+LHcWiaagToRWOLmEkVIQ239+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vTMTeoEUg3LTdqtDauOHN0kJ5gz8WilVjaqxtueSeHvfnvMy8lDhRp85M1CiQXw4xcwzEi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8+sgI8ZkMmkXyDIUohueagCr6NEaxvWVlcHasrhbVlcLap/4qFNpWUw1FdCeHNmaJxrR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A+kh/VzhTMim9+o/jL6aBrY74qnyrNLFjjuFUOiO0MU0CTuJ/wCYZkWtiCG3/liZTmu7R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9hiYcnfCmI7isHagwuvjeAk9qh6FMFPEnKAe+I4CoTo+Sv2z9q8lJ2FziZ5m0r6dwh/dF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6551PD+kHZXsX0rHDtc1VQzqVDYepZrrInbMmueHT1NRmbeubWOcwvxP2NxveFx+ha+g9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6SZ+xpKc4TzNrnbMpgZ6J6lZibia8WSg3rRHUAnnrPLM08/1plz1ULjO6OfRu473IaOc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vqw4zoXOKJ1O6PMPqgUJ3k43Edmc6pMEIOcRWSa0Lr3zEuGYZ0x8MxPLA0snmBT3R3PA9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qoquQ9KnnvSetQpO2aYZj1qI5xZFiGoX0xmUoeWjjmenMgzyILW1G/7UWvslOLY0KudTX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V8E9wc0BhmpUzI0PWmPiGGb0z3wRfQYhoYOspznEl7jOSmxAOM80qVd9SqegUJ8X0amD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VqdDiCdrq1jXqNGbEcXMCCZeRi0HjVJ39qizurT4TCSL1pp13Zy29f9YKeH9I3sUzmkXQE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TvF41TzXzus8oXOsikp0ojWYQnDepGUVxHHjJoHUqGlx7FSGt0rjPd6omWJDu/SphxR1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KSrLplxHi+2FVrMqm7FTDZsVibQZkXQ3mYCeZy8mygAzud1BVztbSFGPYOcs74WpNPaF2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aDbDnOFNIn8VENEznkcYUUIOiTXpeTe1T6UJogL4YpLfSCY5zZhMS6+hTCrrUKj0Qg7q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vPyoehHQvUQRQ59G7pR5yzPM5DBnugXKbtFyC1aFDvZgfJhx0pz5Ve1Ca+RmiNhi+qJm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3xtaVO0Am+FBUOG3ybL8ilrVO6M2frmWUBUxmbFDMUte15vU6EHfRuBnapN3D71VSoOv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eNGmn0JkGFjHlMhtqaJrsp7v7qtQe4LkTuN/fB+kY12kKwWnsVEVw1KiP4LjRXHUrJc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csxn1qSpQBnn9yvYjr2FGFPUnsjimGKlNV2BZgjO+cjMFNDhk6VNfXg6m3JlMuLFftU4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qYQOhccOYVEcPpmnMHK94sOGDYbUp5iC4Js1TxMecjvt99warh7qOjoNnQwMwnFR6lUO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tDtNyZRD2qEEUOU1c/1FN0J+heqEEefxdCPOGv1HkKLk6mz4QRQ7WAp73GhpmFaERzx5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OLfXwGtU53AKDEffBrHT1KuL+mrUX9NWov6ZUH+HLjeuLjO2bMvUcocV9iHDI13IGv3q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Zf3pApV/DhBruvAlXcuQe4Pdcidxv785ZoTh95B5rY5QzFnvr2bygrm7V5OTzTfWK+mc5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ELtCnu8VNaaiVP1Jp+qOcu0t94uDui5qKPd6Db0NT5DUVT5ILi+QX8rUgDeTTT0KlBOU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gn6FsQ6APaQPEI84doQHZhTYAd1Yb5gjNmht9yfetiGCR6Bzq/hnikNLQcyheQa5kGem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zzpsOFOYhE5nTIU9edCdpnT5gfJ3xA2q/iZ3HMvKQp76pHQUFJ9fvUq/EKlHeGDKu5cgd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f35zRaFIXVPRrUWHmeJ1TWJ0etTqhHqWZVK8dQcxuUtVM40riOaexVXWBXk1ZrT3fem5z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twI93oMaeednJUNbtU7pidKpa3ajNNTXSuIBtuG43sQ5V/P9SKetYuN0jn7fxGf1c5fo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ZKozTPUqaT1r6J7ITes0lXjonlXnOhg1ogVlwAUd0OaZjG66EYUaCQCZ7+uZSapt7DN/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SnaD5O/vq+2ZOfEMzWicp0d5E7zPe/snRjnoGi5GZEvr6+JmQg/wxiXvpB0yZDfJ/J32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J9H7qUh4mneSNCiNdDL74z0GZZM/fChwhAeC8zT3wXlRA8q30uNNMsk/xPkosESa9vxNPf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70TT3/wAlkn+J8lGf5PycwaJp5+vnXGod9YKH5WlwovxU5R25pyQuxV09QpXEhH1lS4DQ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7aFVOrK4pcNaAoKPZnTj9ULyh9EjWmQITS9sQ8acWe3nMbum4O4ggjo6D19DTuk1PY5T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/wCHG8uNJ/aRmZenTcfoTR2hakFmWZVhZlmWZV3a7mZOn5+BoRWse9NHbcZ3ufwvxW85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c67UJwqplMqMG9IzT6FfPbSqIQWJapxDAKIcJwcxWJapmiYXB5RgKxYV8xgBuYlqDWCZ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pWJYsQ1BzYLQ4VKlYpqxTVimrFMWKYol4wN4jatfOy19k1qNFhxmPhsAnmz9qIXFmU12h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MZrtsak8jN1qBChPc2Lezvve2pAyp73xTQwX1S8o/HxBxp/RHVzmKPuG4NCaexNR1odB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VFVFVFZ9izrOs6zrOs+xZ1nWdZ9nNM+xZNFHrK9vXTHPOphBiGaiedeT8k9rJs6dxSKc9x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TXz9mkIpveCZ3rkPTz+B+KP351fAUtpwa1xSHO7FmCzEqloOhTHiHtwnPiAzVClG8FJzk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3nnkWBFZeQYoMMdRpoTmmsHqVD/BWvBWhsVIFzqVpUFVzLjOcdJU9x8eLimUntPUjKHx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eZQI/kmmK5gN8aZudRO6UNCGtN0II9Bu6M0lNR03Dyg08/h965D76h67jOfwO/8AsedE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Qp4nG7FxA0alxobdixSmZDC+kC4lAwJhWU1gqaOdP/Db7zzxxffmBFpYZ6uxXsaZ0eH6W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cYG5UVxm3KVPPMFPMpPCB+mmvj2KHCvjO80lMhssMF6J+dHQm90LWU3QhpR04FNwc9fo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8s3n8OaudUqF3lDuDQefybvO/p53f5ne/CpuUKe5Mp7nlTUKG87f+G33nnhhRmh8M5ii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fEzz9iERg+jd7J6l1gKhWVZVAVSpqXWqBOVO+lfxUer+Ww+kU6I8zk502MQfIwqZ+s9X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NuHT0G7RzSnmVlWVZVSM1yEO0p5+7y7dHPhpUPXcg603u3PV5/A9c+HOy3lb0VZygGiYD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89id0q+vb+EcYzs6x2psWE6/gusuCnFBVNNytUzrihU1KheXldXos60I8rnm/lws5+AUl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fcE2DBEzG87Cand5azcdpR6D7OhXNYXeTbamzKkxHaXlRHNYKGz4EMdijHlxo58zSm6D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Rz+D3H/tzuLEzzTBQJzTeDC7MIzWCeeP/Db7zz1/dKCdEgN8pCdjIPX2jtXlJE7TDNYU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aG0lU/TynMxuZGUSktiR/Rb6LFfxDfRXUucVJ3CoRJue6z70/StZuOTtPQU3MxzOM0Flc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FKfKOnHk+qZDQhcHdUQ9t0dFNXqXB3U7QLjtHP2fhO9453BgjPxlABrDcOrA7FGb1G+VV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g85f+E33nnr+6bt+0mHEzPar2VQmyhv121riRTDPU8LiRoZ9ZcePDA0r0o7vBXoIgQ+pl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hl3GFGpRGwnOMSC4XwPPXd4+9RE7vFFHUnaegzp5tTy8S+hkvviTxVxYL9gUWdjmgNzl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o3HdgAU/Wbo5MaefhHuBVo9xPnKrTuf/AJP/AJc6mCa01NaE0cmVEHWw4NPJ0co/8Jvv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9EwwJ23KWjYrI2XOpUXG5pwUfKOYzrmrcr2K0tBsuC4z3ab1fRRWnnUQffKiak/vXNQTug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6eVMvnVzCdUylx/LKbePc6jOFAbmvxdiaVDHXdm5NmnoB+gKpO7oUWb61x2nn7uyEPfzt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49UMoc7f+E33nnc0ObSuOSVGiupdfkDswe1VqkqqnDmIV9A+jiT0TKa0FM4FqnFPN4x+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uRqWaa9Tp+g3dCwuN5OebjChXrosd46xNMohaOKJzWpPfNI4092I77xKhDsFwco3n50KL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43DSK+tWm7VabtVpu1Vt2q03aq27VWNqrG1Vjaqws23kqlUqlUqlUVUVUqlUo3ZDZ7yq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lUVUVUVUVUqlUVUVUVUqrvXhwn/WYhyZV+RxonG1ZroFytVKpV4FSqKqVRVSqKqVSqVR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x9H8pvvKqKqVRVRVWBVy1K4oLlQZtC4xJ03XHM/jKbl59l3ilcZmxUHVzWL3v2TtAT9N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0K2EGTXpnpKoATr4Tgtm6lADrLGmbZdKaLg6LconeuRe8oneNx731316vkF/lC/yhVeyF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5Qv8AKF/lC/yhf5Qv8q/yr5L/ACrNsWbYvkqxsVfgqxs+ar8FWq/D5q17/irX+tqtf62q2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/AIq0fFRGhxoDevtVr3q371bPirZ8firZ2lYw7SsYfFYw+Kxh8VjD4rGHxWM9/wAVjPer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fFcYvf6xmUwAHIsiiuEZ9XKMh+jW7RgP04U4uzzuY/wCs0rHP2lY9+0rHv2lY5+0rHRN4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3isfE3isfE3isfE3isoibxWUP3isofvlZRE3ysofvlOHl3g3oM4dXWspib3yWURN5ZTE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Rd9ZVF31lUXfWVRd9ZVF31lUXfWVRd9ZVE31lUTfWVRN9ZVE3llcTeWVRN5ZU/aspdtW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FTKnHQAuM4u04U3pVt5tXOO1cVsPXOsQzaVk7PFZOzaVk7dpWTjaVk42lZMN4/BZN7XyWT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rJ/a+Syf21k531k531k531iDvrJzvrJ3b4UR16WU1HQjoUTVcboK1dBjR0Lx2Q59CsM3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UNp6wLhTe2blzo5+5HvG5E76J7bml7ufx/V93Ldlzr5AYDofo1t0Xa+QMV1cSrRgaRgT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8NvvPM5zQuLtKpM/Izi371280nnuUEhcanQqDh1qtVqu5Wq1Wq1G9X3LUn6LjE3R0G3R0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VQ4XXn7pUPSjcPKO5+dKGk3HH7xQuN1+/n8o7zf6eVnPJjAv224dOrPyTYY9IoBooFWB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5aeXf+G33nmM5My4omU/KUqnmfZdNyZ9I61OKuWf3W/uhoK9W4zSm9Bt6FnmmmorV9fXp7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MmkzLXcfoUP8A1mTrh5R3P9ah9twnsJQuQtHP4/f/AGHKTqjluMQB2qesLyfomlujkXRX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9MynZXnaaxd0Ecie2lAKfqU+blX/hN955jOa7nZzGtV8ibtNfIfd6lOKuVPcH7putN7txu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6FvfTnqUzgdCvG0BpRn67hQ0FOuHlDp6Ah6ESvUuFQu6OfxvxD7hyfYqEOUnJmAREmEw+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9qm+rQgH0zKZ1WY4UwXFpd1qmhqDW2B4oFlBGdccTHwuP0IYblqWs3A3WpuUf+E33nl5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dPWhdPVg/dz8r6n7pqboNwd5N09BjvdCzE+CtxNqnEY7FNPPTc1p5+6tfLazz86ENCfoR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HYOfv/EdyUyozXByYTYAqHGcqFSpxrU4qV64KeHS3qwJgqdn1lPesXHdqzYFSM9OnkNJFw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OUf+E3+o8vowCOdT8teHVyjO4feoelM7Zxc1oaeg9fKdnNOzDrut0qMdA5dvP9Vx+hbL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/q5KfUphyzn1l1eBQp3UG5fDiv61euEzletrRbBp63lT0l3WeXbpF0k5148q78Jv9R5qe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LQ79kzvKHpU6ctfQbuhYZLoYvqxfVLHQ95UPYdDrrFFPbcCHKM0c/wBiKehpFxyPP26X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zOlUThUcZGecEbQi2HQM/ahp5hoR0Jo61oRc7OgjybvwR/UeW09HT5jQeTgnvJulM71x6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by/mLikm+60zRcandpQuDlG6OfjvBFawm964O1zffz8KHr9/QJmrUyGnmDtC1LsCchoR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LaOg5uUbyUHvH3XG965ER6Ddo5mOZUEjsBXEiOdoM64xfuqGPui4NCbpKFwdFw+/cZ3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B0BB7o5HTzmqla+XnCI61oXabrtPKO/CH9R5Yno+br5KF3/2Nwd4XHo6PsRivaKnaxzT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OhQtFwIdFN0pmm5BH3lD13IPen8OflQe433cpPcHNXcxd3rjUU/Tyjvwh/UeVPQ45GhT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q9IsZCDSSJzfBfTwhe9bFRFvT96hTtII7Lg5kGlpbPnKr9kqZ8QE9kMhWgrTUXeUA9Qp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6Vbn9Qqv2SvkvkqvBfIr5FV+CrCnJGA3Tz9ulM13IOkpnduQtfu5+8/dPuUPuD3chP1c7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/YTc0Ip2nlHfhD+o8x03J+cvMoazyhaIkI5nDqUCDeiaI0un0KPCLZ4jS0MaPSnUMOY5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uPDMM9RIKvHvmdoNCvIkQNd24BwZ7s3I+sEUDouzdnM5+YnlfpL4PqDggPLh5ObOLk7HF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2q9Drx/1XcyMImdjWuPgmjsVdyvlIneCqCshWQmTDPz9q9U3IQ7CvVuN7rv25/G7jvcm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Tycxc0Gaekqgg6FxphpuV3ZlE71wlFO5R34Q/qPKjBnTR2c5bJnTkMHFdnCk7yTfQRMO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NDXN0IQXxGuLXgte5s9HapojoZGa8bNMnvk7WzuE04fenWKivpRGvIkAMf8Aw4n4yhmI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cwOlvvRXq3AtXQjtPLPvSeML4p8RhZMyud012GyMeKV9HfRoP1Dabo61fQjP7xzCJFix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MmEgTkzI0TYb+/gDn4R7twdjUe6LnqH38/j9w8hNzp106eQhi/EItzzV9ivoEVroYNlx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AXoAMR1+L7OexF3ol7rzu5rlFC7bhPWcByKHJH8If1cqMGbr6FO3mD9XvRQ7qGhBbehH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Ka4XgB63L6Vz3u6xQjDYSW10qA4PcXV05kx8SJNfCeZlHir7yfGOec0qZgmHL7Pfhz3z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D9Y4Grn+pP0C47up9x/Ywe/n8eb6qOGTzp112nBFarKrVazKgKo4E+Y3By5/C/8ALmQH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G0XB3U3RcdpKPPRfPM/Yrblbcpp5xdK+CoY8+qsTF2ckWi3Eo1Kcj6JtZ61Rcc+9vcyYS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UKjVyFarODWqyqyh3hcqpRoVXKNwDo5+5RNNyLoAUTTcjaG/vz9+oeIRw5udFPnFFapT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y5oNxouC6eS/K/8ALlTgt09CwpvrKY1rtwjyEbuG43Wm6EE7vJ2nm9M+pVxNgVlzD2BH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sVtyru0kijMrT1bdtU8Qhx+8VND9kKm+GpVnYnGucz0hf5lSb5EVDNheUjAwoIoAzzIMY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1o/2Vx0TK8/g4tB6k8xZPEZDLayOYs71ypTTKdGfMqlrQU9ypTIdtw6E3RgO5+5RO9cja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A8Of+uz+ocuOZ6lTcdhC6ELrrmtHTzD8r/y5cdAT8hrU+Hp5CIPun3JuhDWm3HaU7Tzc6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MVO4r6KA7SVZm0Kku31SPaVTdqqbtXo7V6O1ejtXo7V6O1ejtVbdqN+1s81Y5AnAmzct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vRdnnV6ndqnnzI01oU1KY00zrMqwp6EB1XH6FDY2amGDUmgshzT9SIuNVkKoKoKpVKpV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Wfas+1Z9qz7Vn2r0tqrdtVbtqrdtVbt5Vu2qt21WnbVadtVbtqtO2qt21WnbUaTWj3jci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v/sOfs/EZ78Ofr5Ac21YJuHBKmuNU6KGnAhHyYe5wJXFhMCDhURPyH5X/lyhw5uroRybh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hayhccnc7Km0odiogu1o37L3qweIAQrLVx5gcEaDyAGBOK28vQmeuU7QoXGpM06nv3Vms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qUKc1gUTqMZ5iCJuxPmNTFxq5yta1FV5wnU0XYmhAdUJoUIdbh70bjef60Ljj943X9rz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Ud3BKnwjcaiexFEoYEFoFmEEJhWZlAJ+pyH5X/lyhw2jT0I/QhzCHoR7y13Hak6vYqnbFn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s+xfJV+CrVpWgrQVoK0FWFWFWqwqwq7lFwYOtFdqqOxZ9iz7FnOpUq9fVWvLC+vzPPSi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bUZ81wMIcJrJDqrjdeGOzCmzcvDnr8mT7VypVKpVKpVKpUhVKzgRFG7L0eCk4++Lo6AZo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x9/P4H4o9xwp+rkRzZvd5a/h9cxPVOmtQwp+uHDo66UJgZg5596gj7g5D8r/AMuUGnDB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/ulT4RuDDCand5HvG4dCPMagqgqgqguKS3iNqVN7EHbQoIvHsdfjRcrN06blfuVDvcqz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Kme5b8VWrRVc6tFVzpuHP14U+ccuGQHkXrZlj3bAsadixhVsq2VjCrZWMKxhWMKxixpW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iHNE1aEozRR4qDrPhdvpxoWZZlmuVXKlVcqu1KpVXKlUVZKsuVRw89yorUU3QiV6pQ0XI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TUM6xp2LGnYsadixp2LG+Cx3gsd4LG+Cxyxyx4WPCx7VlDVj2rKGLKGLKGLKGLKGLKGL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YzJmvnO6VjmLHsWUQ9qx7FeMjML/AKs6HbTyLdPMxdZoOCeRiA1ELwUymbgwPJvvPohP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1C7o5Afhf+XKDkAczRP0I7sM2EeRC1n3qJqTu8UUe6tXNYfbDuQXdT2+9FZ50a7jtKExA0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2KtipLFQhfBVHapg2jSqprlXjcbp5YjNy9kDWVm3lm2qobVm2rNtVXtKrxVXiqvFVe0r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+shOBfWiojPTFLdKZ3Xe66KOfnuoaE7Qj3bhULuBUx4W8vo4jHj7pU7WMLe15nTQ3OJ60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6g1o8FQLlarVarufJZtizbF8lm2L0di9HYqm7FUzdVlm6rLN1WGbqss2KyzYrDNisM2K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GbFZbqCn4pUmvR6ROrkjzMXWaDgnCmuOcagJ0WxnlxfStd12BJnMcRQW+KpJKgH7nID8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ddo6EjD755A8g/vu96fqUTvIod1auawD9w+/AqRuPuZtoVLplRTsVhWFZmuVeys2y7WN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6SKTUszu8uOwt0UrivFxo5AHlqYUTUFTJortQKpkj/wBNqpkj/wBNqyV36TFkj/02rJHf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smd+k1ZM79JqyZ36TVkzv0h8VTJz+kPisSf0vmvo4JBFM7mJzi2K4mmu9CvqnDtLk+9o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qtO2q0/eKtO2q0/eVt21W3bVbdtVt+1W3bVbdtVtytlWyrZVtytlWzsWM8Fb8Fb8Fa8F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8Fa8Fa8Fa9lWvBWvBWvBWvBTFwm0JpvhT2IsDhfvMwXkzHv294PX0bA7RDV5EY2+OYsmRd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17NmRa1kR3aXTTbEJnlsxnnFBV7Ea2KfrGhF0K9b2NbOmPjueQAZpxMFm2J0Z73Bzq1j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hVtyxhWNKxp2LGLGFY12xY47FjXbFjX7FjnbFjnLHeCoiDdrRLogJImqWPO6so9lY/2V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6sf7KolHsqiUDdQ+nFH3VEiF1+6yDNyRCHMhcpTNB5PVclE1d4VAf2zLRhFQuyI4eyof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HisYzasYzarbdqts3ljGbyxjNqts2ocZuKOf7ytt3labtVobVWNqrG1VjCn5CcKcdAcZ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evkByETvlO0KJcahzWAe9cOhQz1tGA+5a8VXPpKqG1Ve0qG+KpE1zNtXo7y9HaqSq1Qi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Uy/mvZ5icCpVXTh0YfFB2rNsVQ2L0d35qkDYrLdnzVQ2Ky3YsW3d+axLdixTNixTNhWJ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mhUucdJU09HVgDn5V+PRV6x0zGClyvi586+jeVOX0p0MOnhkabnEY4oiMGOcTpmX0Yom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qpKoo5SFrwWs6q+Te3qp5kFxVOU3RybbmtPZmzJ89oTA3RgPdNi4jH/smwjmiTeKin7z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od+yqVQVQVSqVQVQVSqVSbVyUQdvQEzgp0wdZ5IjyftLF+0sWdqsHarB2qw5WHKJxXWp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rlZem0P2IWti9LYvS2L0tiz7Fn2Ks7FX4K14K14K2rYVsK2FjGrGNWMbtWMZtVtu1W27V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xDs1Kxb9isO2KTk13gwHaLlftKl3isYrRVZu59oXpeC9Iqqa65RNODRWmuGcT8vOK8Khy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/AL5BZtist2Ky3YsW1WArDPFUw2+KxY8VYVSqVSq8UBee0rPtLFneCxbtoVk7QqnbQrL/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2KzE2KqJuqqLuL+ZuL+ZuL+ZuL09xVv3FW7cKtO3SrTt0q0dwq0d0q0dwq37JVv2SrR3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lYzwKpieyVjPAojyo2FGGI4FWYosbFBcewot8o2fqmKthWljAscFTGasexY1qxjVjGqfy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YxqxrNqxrNqx0PasazaqIrNZVMdm1URYY1rGs2rGs3ljYe8sbD3ljYe8sbD3ljWbwWMZ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YzeCts3lbbtVpu1Wm7VDpbUc6rG1ZttwT1N43KQ4hsz3jtfMhdboOEcHVcGlNOpEfXF0Y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WpPKuocfscAmNPpCfbgVqu6zQeU6x2qu9PaqMDNdf2joGZDs5i7tVPUjcahzWi5WU1jo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a67Rc/zL/MqyrTlacqzc9HYvR2Kk4D9CfcrwPJEi/bV2jDZOCZzmVq9P3qFO2kdnPurk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qs7VnVarNys7VaKtHaqyrTladtVZ2q0dqtHarTtqtO2q2/arR2qlxVp21W3bVaO1TXzt5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yqzSn8Y0NVbtqrVZUwPij1qg5la1T0qsq05UTqhxm61NfFAGczrtuTT3K9VymtTmZX7hM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lHMdZImRhxMbC4p7eo8xF1mvkKFoFw3AFoRvbfo6UHj1h1G4LlFy+FYpU0AuEGUGcAdfUh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TdjVeBkKfWrEDxViB4rFwfFYuBtKsQN4qxA3igbyDvFYuDvlYmH+osTD/UWIZ+osQ39RY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qKYyf21iHbyxDt8LEP3gsS/eCxL9oWKi6igb8kfeVIarPiqis6qKh8WieY9BP7OSnwzqQ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j6RjXaQp5PEiwT900KuHKG9opU0pkz2H7pV9DlM3qrK/ZWVjdWVt3VlbN1ZXD3VlcPdW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VlULdWVQt1ZTC2LKYW6sph7qyiHuoj+Ih0/dKv4br5pFd2q7WpjM7TWqWO1FekNIVv2V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dEyniGf9rk7Z2nsVu+74X0kI+qqIgB6nUKcKrpkcy7FOZ5syjn7ouVLjUDsuU0BHjaMy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6Cs80yonVKnCFNCzr4phqnqXFEyhwqbyt+gLs5W+zHinmIus14YRNyc4BQUcw/rWc0yD4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qnvrHY5PTe6VUFUqlUqlR4rjDYqAqlUqrlSspjm0T+KPuuUkzL91Wq1DnrmwimRPrAHoF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HEa20WkBY2LtWNftWNdtWNdtWMdtVsq0rSnv1aVv3Kkz6lm2LNsWbYvR3VU3YrLdist2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Kw1WAsWrCsKwrHirPirPirJ2qo7VV4r53M6zqaI2+HaFYA9VejsVTN1VQ91WYe4v5W4r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1C3FTGgD1Fj4G6sqhbFlULYsrhbFlcNUStitiZWgrSrVpVql7Z1jWbVjGLGNWMbtWMaq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0FQsY2fvLs0KktXEc9ndnC4zg/vNXHhvb2tpR8i++IrFR+w/FqVFKM+lCdRD3QhNTRPN1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VokzTm7PQqJ6plOuxTrjTnOqZ5kBMu27Onyl9qLQNHLn68M3ruYC63XyU2ED9dg8EHGh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OsqZk8R3ZUp4h0AVBXud5mU3WwzLPhUTa+Qa4iy5dqnIoVWBDAoF6MODom8egYjepxuV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PqMTnUcYz0cnR0RXgVlG+F9RnKoJVZ2qt21VlVlWiqyrR2qvxVZXpFUQou6VRBjH1SqJ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iHl4USHPVfCa5WVWVnTZ/qldX2IrKCd96IFM2sZ1SgEBNMQmtaKT1qYHiipdqZSJzmRR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9wfWU6oUxqWlMhxGCLBFAzEKbynkn/ViUKcGcdY5Km4SbIE5T4zv5tfMBdZr5GjDgOzg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saVjnqdxLj23eKeI2gKT6ZvDkBgV3Yo7EaM67MBrZqymnqM2HD7J/f0DHa4Ti/JoVraqwr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VAJVDGq1NoUQRIr3AOImJ5TP0NDd/DNpaDWVkw2lZM3aVkrPFZM3aVkw2lZMNpWTDeKyZ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lbtKyVnislh+KySEskg7qyODuriySAPUVEng7gVDGDUqAMGTuzh2BNMFC1jw6Xp5ei7Mq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U6PVWhTxs9CoROZVLtWhU1IK9prVBM1wh1dy96s4R7bnW2dUqeTxXw9BQ8uxsUdnFKpeY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whw7ORbCbXFde6s6DRzAXWa+YaHA4d62273XIHewAnuMSeERQ3qPJPHYUVxhxV13WbSn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5m6Bc7755AJ57SgXVDMpmN5GfAn5XRzaSn/lt5w0/VfgwNP2E7cCYToIDPVUobfvFcWft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qVSp1MVTVmWefA6lWqbnVOq1MUTmzrqXUip809dwFs7SaaFSb7SuNDI0K1NpVGBxnAKN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9+YtRuMw5+RiDswi9yc91ZuQHuqvlTy5Happ6LgmXavVVScOpxwTOoTPu9AxR1OQ5CIPv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Qsl7nOH9hGDB74+xI6wqaTnUEaSuoqZqnVNVSdROah2IU56lorNwEKlZkG3tOdC9p0Kp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/gjTRXSp+vOp55pkc82dZ5kJs9Eya0VATYFWAVfETXz3FUcwaiUZ1D04cyOEbhHWE3Rd7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9TRULoUN/wBZoKo5DNc6rtafpXWp1QtCLj9W5E6jTdouAdZAVHQMTtVPIRNNyvkT0PB+7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MzRWUC0zg9WFKdGBQoR+8PsJRX13JgQqV2ITZrkFopN6jNSheOrXWqEaJrgb96e43qCp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5ihxQpka7tCrQrnzoIT1XKlCnpp5FsJues9QQa0TNFAHMQiFO6aZM73NJ3VK9bix44MD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gEKc06mKCmrpT+6j4oO7MGF2On6CHawcjFPb0k/sin9sJjYgDoEU3rXCtp6kPKt+hNHl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bx0KeaehRGw2AyZtF/8Ae7Eb2aftVMSRt9YqTvMWS30x43ojSr58tkQHY0n919NFbG6n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OK1GhRm37odl9V8hCdCgte4T3pi1+CiwIH8POTfeSMQ8XRQp4vkPI/VbPOMGUj7hwL7Y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7P0FMjMFQoc5m4qAE1NImK0XJzSutU0XZlMc2ZBrNZQomVC6h2Kiaa52XK7nUq61MJjNn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uRixPVHNdY5YC68dTjd8nDxYz9eDMgBWxxGGMJtxx6wh4qpHqVNCi9kyKaTNamwTo5ie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OiOqaESc/IftcruV8nTzuVN6ng+GCbya+zTqI2Ky8iwaXA/soEIsY7+KnnDjMmxPoW3s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krxCENkMOAYF9E1rj2mZfTwZE1zqeO75KHEa/g9t5mD6Ci4ukAH3ZymxPKwTAIstHiCv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H0gpG9l80PnfNoUofPO5gDWjs60+I2KyGYzjeXzJ74DqKlbYsUPZDdeiianBij7puZrj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zK9JoR68OYc8nRN2+6gF2lCoKYIzGmaghfupxmUzUJwqUHbFNSpyVP1o5xc/ZUqfruU1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+7+/IwvvcbbzV3LG7HH37hgsr9I/thBRmaHYdNzswepQpqypigVWtajaQiSocNppHHTHt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JUI9T/fyAgDNS67VzDswzzmVt7GnCDGACLKCGuP3VIb43rPKUkGaZUyx366eIT79joE8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IHUJ1JTeRCGzztMMznUoTpMyLDjT1eTttzqO3yEVlFbmTBQA2RxrybjGapcYgaVEEmmob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ypXBk/Fv4bNWZPkkecQoZ8vBdPmTorhxo7zE24JCcO3Bhd0fYem7T2Tqi4U30l2dqOdZk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jqQ7KFOgpgqLPvRpouabgCExQ7QpuqlRewAcg5Q2fVaBzUocpPgRu2Z3gqMYauztVOHen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6sCi5DfnE4TZ6FT1T3YgPUhmnUSfML1PhfVM40YD9XQTuyY4ZedSM9M91ovWibqz9IRWfW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NYye98kTNPUVIj/zwuMIbdKhXs1MA1abkKLCEO9Y0jjFXjxJxTOCCaCo0OLEkxmbxgCb5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oovTSFevaHN6ipexllsSgdib96B+6MGFimVxZvS6gmwOE4ZY+oRGCdrkCKjgxm9Tz78G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d1XTcpXZcn60AP8A9uGdU1KakhTilVlU0i6EOKVXmzKu4Coh63chDHW4DxR5sNHML40k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30k8hCOe+FyvBouVKyRcmF13YQVQCV1qdUGdTdamdS2epPbWB150wmo8U4DugnjraUML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jB9ZjhhCNe/SgTTqH5SfiOvxMc6miNa4dRCfGhg3xoE/o6MAeWhh0yAAmAuOe1jQ59ojO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WpqEGsAa0VAITgGarClPenwYOjm03MZ1NzCbmXVNcCqVKnNVzjdiMyoVBuHYjsQrnAmF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nFqU6ouETUqbMm/enPIMd9Ugo8zF0cwcPqNDeRgdd+Lou5kJ+Qe05wQjNWp886rq6rlP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G/PNMbruUPN3NOYzYPk223+7mAVPNaCeXk3aZvDnMXtmPhgwxEiMaRmnWOZtWPZtWOh7e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N1c46uQ8bg0rtRrquTLrU5m20qZGbWiQZinZrvYqakcAo0YNFEyhjqaOQIUNxNM0x0821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p9JxPIwdN3RgDkH6FnKzqcCbMESFqNyHEmrF6qU6ETXxhdPQbu2nAJNQTojs52clXh/H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Id1sGCJwCrI2KyFZHKU84HPezBE6cXVEqbNcnQvp5lRdAmuZkJ1MVR6IpU+u4Z681ytT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8y63GbknjMeMOba+XlDvqscfDkmMnLaa8MYFGDprRZ2oAUrtTtFyH3v2uQYg9FAikXBz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wLzO/la5uVo55APU8e/nME9bcE3s1aravRXo7ejqRzKfCana7lK406Fyddi09aN3qucS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couUzqhQO10/IuPYmDs5sdJ5eUtFZhnkoTh9cFFduBTyIT5vrJ4ac/hczzJ81PFUxKZ2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h0arjdHMx2cwaeo4BmqHFHMM2q7TydXOL7qKaeznEnOnBfOJ6VZVlWeS7VRyp5hThU8w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6VRWpxXcp1YAdmFwqu5puiaghGgzCmlCZalSLs5ruQzNRyLGfWdzQoToTVI6eXmzGhFvU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DGFPMjmuE9m1V03K0O0KitHscDch6013omh1xvNOzlzdc70jQLky67hnrzcr2dDSd3XD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MbV03Rh14A7MGlCm71KcTXagupalQLlC6keMr6YOJ61TXWiEFQuq4T1M5Fx/9Nvv5oU7r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3SovePv5GfOmv+sAcIYRutfPW1X3WFxs/am9iZ9WelTmYKPonuM13KTx4fFKb0GbswPFb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+EEKBp5Wqnr5SSH7g5wD1OwYvNZ83X0jTd1KfPcrQznsuVz3DO2fA7bvWFQhPULmhUXJ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Ix+6ByMV/1onNabj9PLxIzvRFGnNyVCk5z3gVPJDAvRXWCqajQqPFUKiifOoZopClA+5c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doWg9CzC26rsXX0uVJ+ycePOHAdeC7RzV0N1Vbew85z4dSpFynlaMCfsQ6lpwCqrpFPZ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KFQpiVOROqvBRjno5ApnaSfHmhuv28u2TNss4ztPJycfcCprwKjcFPIOmrQqWaYKfOmT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ggg3G67rmurhmadT85HJRHOMzW0lOcaObz9AEz3JuqI7nEbu4J0cpX0Aevku1e/mR0YH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AUyN0OruTdk12lfuim33pLtVNrMox638gUzsJ9/NwezlnRHVNaSnRH0ucZzyR6lAoNgX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s/Yq+xMnOZaU9vU4pouuMWh0Sm96sGnn8Ngslt9pQ68KivAHJnkKeY9nIzrsKeyUFwLnX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xcdzhqVs7FPfnYuLPsVlT+TWKCxCxAVEnG1YgbViBtWIG1UQQDpVma5aWMWOWPVMZY5OY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+n5D6OE92gKd0niAaMClfRQnu0BX0SA+YdYVN2gTriyeJur6WG9ukXO25MwE6Ap/4eJsU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5QMCdkB5GhceG5urCN4xxm6rs6muTAbEfoImxfSsc3SMG9Y1x0BcdrhpUxVNyujA+9cE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GA7v8g3and480F3UpuVjwm2nNo5OlQe4LlWCMA9mATQiTSc86nIr6rk5TTSqcyidszkL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foWTu+6RgduBO4z8tXzmbkZwZio/lpnxxSC/qTQaJuor+KlJbxcW3r7UXxKSbtB5wOYT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SvPXmVAmuOfDbexhnGdEETEXP4iUN4not61M0AC46LAbexh1Z1TmUOHEdeNca1ewYYHb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rXlIOKf4KcItjGzTe9avYTA0dly9iNBRhmrMbtCAbSUIkYTxDm6rkzhOF5eAOJ6Q6l13L1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5mq8Y0BqiQ+o3JrjIcR16HZ1NCYNNy9e0EIPh4p3gprl62kq9bXnKhaVRcnVCmBnCmQQ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Er1zyE+aeZRuq+n5oLo0cu5zR9HF4w/fkjUmAioBUHkqLs5Tr6oZlRSQFSp61+yZTmU4p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KgwjU9wCmbQBQB0LBf9V/NJs1zNzUXKeRo6BZp5geQo5CI0tv2mkDtU4i3g6ghJ5Ub6+q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IY9IpkNtTRMhJ5O69M07imQpQ+/hvopzXIgFDXcYIEVhMZBbevmpcVfeXJTYtTqio0/o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X0H0bUC59+zqKa8VETqHEzzzLtVCnPgmzigU3HNguLWNooToMYzkVFOY6ohPYRSDNcEp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8R160Itk58nD686nM7j23KV1a0HQ6wmshNvXzUuU/liexNiVHOonZTcDWK9bXnKN7moU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blK/fCmXZcGY5kO8cOc5lOgM95OdfNNd1tyjlAi/PDcHftyUNoFbhmRuULMupUXBhnqF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s3WjQCFOeLmUPNQpq6FJzpC1qTONV+EehYn3SDzGc1dYwO25xKBcp5hP0HTybD28w4oJX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I8Vx4LlxgRysnmrnuRZuxQp/RpuSg5r6ZA9RTHdYnUnf1gjAcc18pR3cCZQgepQ2/euh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RJUGms3IvbSobDVnQAqC8lDP0bPHBK4ouADqTu8o2hUItiWXZ0YcCl/X1KF2idQtNw9So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gU6PFuGkKilGZeucOb6xUNlV86ZPPN2a7s45MKVz/wDpnki53oNnGF8LtODoT5gK6lRR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dZ3VRRmUPsctf7IEVhQ4o9Nt90LFhfXaQqdfMJp6FRcpuVnrWfAmPNKOQowqeaU4TNKG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g6UuJ7FxIYWYK23arbdqzFceGEXSZx0ItiNLTyboxqhjxTnGoCdRYv1nTp3cRUbvG5Jz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s6hMzzTlNgit5wGQ5qyg0VChNhj0Bcz3Ih+8oui5C7wualEiHQE/yduahTyglzzWvoy5h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LtTprlCmHUobM9ZTIWdxwIPdUHTd+F3qumZZsD9lVRc6l65w2NzTTrsY1a+bt0cvKQM8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LPdoIVYQpGBXTcrXbcnzGlU5qlVNNSqaJlPMCUEyocVTzTZq1QZ5iie0e65J2zz8W+29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OMKnlgChOiMGjA7FPy9eDThzG4VRzKvCZpTbuRwtiyViyf2isS7fKqijQ9UOj7yojRxs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JWf00CZUHN7ivYbVRNOj5EQAM3HXGp/MCxJPrhUSeKqIMdASiQx3Dsap7x7D1ObMiHinr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BUg3Kwq8JgNt1LkWA8eJRcf3UVF71yTdwKF3rrfqN4xuOmpY3ijAdHdUKAnPdQAE+J9Y3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KNouQu8Lnqr1kS4zAKZrXOHWr+EU/rFIwj9RsxNxxFltAwIPdULTgT5l4rswRd7VTTRRd9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jP633uxDm7dHLxm/cd7uSiIT3KsKl1aM920qQpjQesqkKhZ1NNRNnU6mQ4pTxMKVr/ZN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xU0XvQ0GKK2OvdvLU4U9woXaLtN2bmlHKjmo0pujlaLouUXKDcpuUogsYdSxEHcCpk0H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SM1LJvaKxB3yg9kN3FM9q5fxXRJhQL0rGx9oXlIUSK4kTcaa5EPl3tJd1LK3bihw5571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usKiVQ90rKoWwq9cQ6I6spzYJb5R1AnU99B3l/IPrqxD/UQBhAeuE2G3MhAk7C6e1Ssm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LJn+Cpk0TwURsWG5lOdRAK5lk0RQr+TxGi+6rjqHGYD0SmIzT0nMqnbCnspmI6kQn0+kq/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BwJ0qm26ko8YB76ArQ2q0FaCrCg91QdNyu7Qu25TcnoU3WphWqVTdnKHfOFP1Up3WaVB+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lMmd3l4ncd7uR7U8jOZlUp5jcqVSN2lcapCapAdiCrnQ6rgXYuu71BTXAf8A02l1ydDo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5ebBpWa5XdpwKuZ1cnVzGjkQm8pRypwpgpgvJtrNzsQuHtQFybquT5lOalPmzYE5rU5R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EdSFxxuGZVqdE3KFM6tUsYfVCvvJQ9wKc1K+expGa+E6hfQQrX1R1LJoG4Fk0HcCyWBu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zyrA8T51k0NZLDR/szPFZO3aViPaKyf2ysSd8rFu3ysXE/UKsxf1F/O/UX87fVuPvLGR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KI/gspjeC8gxxeBTOe3CdCYb0kVnMqI0LYVDZXetA5vOofLUIDrTmnMZsOqu43tJuC51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qiZV3K0EZhcruVUI3J1FjGt5vRouaFN0BMa7kzrsWH9VxHOKyq8CglU4ZnU3JTV4FeFPz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uk4Gq7OLk+AcKe5OZye1VIXt3jKfOiSjEOdTG5xyb3qVlVXKc1y+fOVZRIF2dBynU9RVC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cnpCmCvRaKFwHOgLnGJvepUNQM1VNxoVSmFSF8iQLhVKnzqm6MPsuP1YUR2rnBRTNPLgqI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qCx791USg7qyj2FlLd1ZQzdWPh7CqI8HYVjYJ2prSG0CatVNOtWfaCs+IVh0+kLFnwWK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xUwYu6qIb91Yt+6hxH7Fn2KkHYvkq1S5Uuagb5tHarU5U2ZUTXPzP2UKFna2nSp7k67O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i+B5ftUyxsNcUtdo5WlVKtV8jRSqblHKV8xnzcm3l58GddnJTXqsKwViztQM01ydq4wKo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sLFlWCrFw51YWLKxZRF7Nc4ymm4tzsVM64oJV8+7SJws64jdavnVoLjBCihX0ysKwsWU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U6sLFlYsoi8uHrnVNye7QqeQi6cKf6zieb9l09nQlCFKrKrVdzNsVTdipYzdCxUPcCpgQt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smhbqif2aFRemrBp6EjaiFU7Ys92tVqvBrwa7kxmU4uUcwCoKmVUyn5vSpsCjBN2nkG3K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HjDb3TyBwKLtPIOd1knChj7qKHNOzAdo5g25RzcchF0N/dUqcYFHQc6ruVDYrDd0KmDC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WTwdwKmSQNxZHB2LJISpk7dpWI9srEnfKsxP1Cqo2+rUcesqIsfaFlEbwVEpi7oVEribgW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pqiVQ9xZTB3SsogbCsZJztVqT7xX8jf+Sswt9Ytn6ixLf1Asn2PCyY7wWSv2j4qmSxPB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9xZLH/TKyWPuFZPG3CsRF/TKxcTcKsRNwqy7dKz7DcruVq0q1aVarVoKtVqvkKlPe3c6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PcpU9yq7VcHLz4JunDddpwZ+c9qN0YfqfuqeWGG89QKbglM7oR50OYUhTV8rMgMEXDyT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vhz8YQc8Egmai7Qplmw6OToVOCOSruVqtVlVqvAzKpVDYrLdisN2KwzYsXD3Vi4e6FiY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FiIexZPD2KiTw9iyeHsWTw9inEJuxNvWhq7VNUrRU86oKtKu5WqbtNyaei7VcnVEynwTyU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clPgnDPIO7o9/K0G5rwp1E7pwjoQ0XBzmbmBGbBHMTyB03GOjEgOmFAn61fQHtiN+6cC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pCnY4ODgDoM3QxwhcHIz8iCp86FypU1qvApOHTTcrukG5TcPKFUFUm4ecDlzyIwonYBcn5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66FMaxRguQ1Iz86OnlwiqFTcoPMByGrA8m0i9hC91q+Y4td1goCJeRh96vapol9BP3qRtU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nVS6rlICzhURHK2CqQLlHOyYDb1A9YwDydHNjzkoKhNHZdnwb7MOUdzA8geRowDz8YUY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DC7MHswIunChnsT9HOjzCvlDcpwKrguHCF2c1ClRIp9N0+BfMcWnsKpiCK374nX9ok5B6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9TxMvo3tcOwqkXalOQpp78/dX0UHecvpYG6VxvKN1LHjYsoh7VxYsM+sq27VWNqtDaqYs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Z9Stu3VW8+qrMQ6lRBftXFgbXKaM3yXUawg5rr5pztu0qh6rB1KpVFVFDZgHDpunkTyx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hN0Lsw6eUeOcHDOALhwqOQPLjkI0/wBf9gpzhjBnVGDNgRT97CezqM6foQ5uLh5cbOWp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YVVwaLseb/03e7kZxQVxI8UesqXNfpaqoQ9VUxnDu0L6R7naTyAwK+QngxHM0ICVQg77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ffVdQVVgBUJ4zrtunCpwJ+QmwT0GUTcCo5OnBmuGlE5rlWGcMXKbtPJHCPPRcEymODE7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F2dULsuvnrLjhMOZ3FKKbzdtw8u25Muy6LoE+lU4M6nuz5lQhhU4L2/WaRzYIct9DGeB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b9HFX0kOIzxWNI0tKyliymFtU5HFcJwqTMbpwhdp5zn5yUUOtUqdUcjSq+aU3KUMMcjO2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vlaRCpUymVSqCqCqCmCowKa1O27Tyme5OVnuC43Sp1qQqVQVQWZHACGjApUyLc4VNSmU7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5zcKhMf9ZNUwVarwKZlmWZZrjuTGm4dHLw4ZtuaXXa8KivCpudmANOFPc1XQojPquI6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3Yqrp6BHI08xciu1dvMOPdAXXyVPKDBmu9ivlO0tmVbVTWjMWzKktRJudq4taocrRVsq2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cKZzqVaVpC9q5KlxWMcsY5AKe/cFjHLGOVKCZpTlqU4nmXGrQvAZlO6dFVKpVFBAgT0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KTnVgo8UiZXxE6H0bqVi3YcYNtNnmQH1VfXHaMBl4CqnKooUG47TyY03NXJzXSXGZopJX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OybkKF23abk+HMa8GnAN2LeiacBx5rr5rFgn+W6ca8A82m5EXByM/MXUJyGBSqLk1yjA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mACmV6QpgwLFBUozQhMsUFxlQjehG+rVZVarKrRNyhVKpAIuAoVSq5OYGZY1yxzljnrH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NwKH3k5ak1EE0hBoNJTrgw9VwzZ0AVUrTVaaje3pmTJhnuTNXGpVlTwtimNa4Qe2uYAa1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9YuPaLLU7RdpcFbarbVbCttVsJxHK+rytCMigV/zD+yk3ab3BmulU14E9wcyn+tDaean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XyYn28gOWn5ShC4OQPMnBOWvkaeQpujkRgTDkTyAmUxrTZxOVZKsOWLcsW5WHKcKm46h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Qd1q9mU17XcK4xmVsKhTOdSpg6lHBFwjACmWMcsY5YxytE3QofeTlqTVGnGdQpgnYICa4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EBouT0rOnXnpGcpmm4AHCdTDjOU0RlCnQI9IKOPrRWDwK8o8fSRKdSvnVuoCc6G6dO0X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VZVZVZ5N1xmi6ORoRgSMzxKQX/VRJpJUnf1PHvRwJ+vkTg0ClU1oYVNwYEA/wDL/fmrx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eT+OBq5pPc7OQnoEy7bg5A8pNhPRWtTXKVQLtHKt5EYE83InkaK1O5BTONKrUwKdoutT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CmabgRTUcEXHacChyvr+dTI/SlUuJKmBmVMSdCm5D7yctSao2lQU7A0XCELhuBDVcn8q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8pmm5MKSuOZlxpygBUoahtOLbGL3bAuwJ01hlAUbQnHqCJhun7FUjOBMnO6lZCshWQrIV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eT8pKHhjZ5kYUlBhwjQXZzdCn5OkI+FwYQ5SSu+6RzV+hTc0jDrh/vgC7Op+c0Lqujlz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ClV4VKoM+CzShys3IG4OQKC417OvRVF7OnaLoRAUyoqCCvhVdcm6bgRQRwaCrSnNytaF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29vUSb1VtVbVW1Xrqxch6U5ak1Rj2qEnIXJrgaytAq+FVw3AhquH6KhEiFOUTGZelM0q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ynZDLtKa7rUNT9ZnUxWIZsR8lDa2fqUxRiQWBjwawg2Ui+7RWi6G4GdVheisyzKpHkzcby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oZ1ItkcP13fBX8Z7nu7TgFM7o92Bm5A8gJuUkrvvOHNTo5q78M/tgDkDzarmR5Mo9aM1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hTC6xN0YZ5afkmtQU7m0qyFOGp2i5MplfATtNamZWbkxqVZUzM9wpum4E8HqU9KdyYE1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ReoO605EqEO1OWpBjFTWa7l6+q72rtU7l2XJ21XKFMmxG5q1n2Ksqsqs7E28TNNy+a0u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oDqTDmTIbIbTpWKhrFQ09r2tF6Mye4ZhOjBexoFwXjplNH448VxIkzup1CpuHlBpw6Eb+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8NBc7tfQiL+8aczKFfPJJuUXDdhdxvu5GfNzMYEH8T9ubjmZ/Dd+yrujAoXXdPQPbd08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kSq7jZk083HIFBGlTToEvTtF2ZtPWuKqWhWVZVkKyFRUjROhRcCLlZU1QwhgzmteTB4x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FU1UVJ1wdQRAKm7F2q9baV6+pUoNnoBVC7epTuVNyY2VQqLSmzqZledUVqloKshWQsWFYC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MzrhcTUJ0HCg9SdPNUmHNTdi37g2jOVEAjQ7J9LBhxpn3zhTM5cR0SbqLlQjfOAnoE6oV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rt9GiBnYsoGsFTQmOiHYpoUNrPFfSRXEYVCmwGD7o93IT18sMIYDe/zUc10w3YA5A8jQ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1x4we27Th9iowAU2lVochTgDDFyjDruTAKc3KgpjVcN7nuUK0q1Wq1XgzUKcqflJhWr/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MFOVO3sRJuWiphX1qm4WoKZTuU4VKNyipElUXOKFQ5WlbKiN8oaHLGG7Q51NE06EM13t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tO2qFruTXacAQWNY4DrWLhqhsIalPHdP1DqRDIhGtV32lcaCw9qxTViRtWJG1caANq40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hpaqY3slSdsmJN5EEQlNimKL1wnGedXskbefeNav4jnPKI5Em52XChP1KpTG6OVHJDAc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5rC7Q73XJuZ0Knnx5QhPwacGfBqwmYYw24Y5pRcGGblfLHCHeb78MoXDyfZcB+s33YGhQ3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/qOKLWNvimF9c83IHRgUIqfkKFX43JyphcGHThBTHkJwqcAoYA5IYHkyLbXDw5q3SjzSB6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8kEeUPNCnTdSpu9uHXNdpw2cs3DGGOXGGeSo5RnfbdmwdWFp5GG/6pmOu4bvkoTrxjeKJq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5T+8ofewKUFNgTKaa5qujlZs6q5Ng7cIYU91um5Rdoui5PyEm7x9yis+q4jx6Jg6He7m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NSEb+vMp3K/eZk8zzzXZm1daYATSiDPQixkTj6V5FxXk21ps9sqjag1jw52dRDEqanNk8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ljUzLyDnzReolQ/KcaC5Qo0BpvDWVElUq6p2oyiUcVvWSsezfUWUNE72E0oT1KRwmtpjd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MXKHMZ4cR0wTID6I7hPezqJAh0x2ie9nUd0X+W6ZY9m+vIM40LsKLIkVrXCsFyh/wT2u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IPDWkVGhPlMjdOGZ50MMYYu1c6GGcMcgEcKF37owdVybCGGWOqdQnQ31hC4b2so3lfvQ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V4pzKFDIcHW6cOY3e26B2YcOEK3uDVHhMbesBo2YFWBPcomuDquUrtwYXeHvRIwRyWe4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CMCTd4/0lSkdbr7omDNU0E+HKi7OKDzegYJuDSo15azqF9LeGatQ2GIXX3WmECeYrygZ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hYHTNKgaE/up0d7xMCTQmPZYqCMYundNZ6lEMSiYzTdSa0xRCDrTl5WTRPKNCjry8Yta1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bezT6k+KC1sJxFM6gydpncyl3YokijmlnuUORQcXDHGXknvvGunF91UpzhLWkgT5lLIe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LQ1zjnXBzPqpsTyjWsmmPWoMmgmd0EzlQYkd1869IUd8ndeuIAqUrnNorLm+CvQZwL4T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vRooUngtiCKwkGdSWAKiKNM6izxW+QHGc0O5E4QwDyQ6FCOFB737HkDdoWfAGGNKEVlpl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oXlCWw77MoB+4R48g0dVwqgKdBTZ8DtQHWpL+IEJbCE4mmiTZu3Am5E9WBTdgDriNHiih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Ng67guQO9+xTH/XhjDPQUQ9UM8tRnXVzTsui6LpuDSohvqXUTKDDGZQ9ChCtxKhQ4dM1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SNahlhHF61E0KKHWHuKZe2HGcLyreoToSiHrUK8Iv2VgqIIhF+/Mo6LYkZ7h1EqH3So7G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dlw9wqVd8ryLSAXzic6Vj4exSuEexR4f8p4vG6lJx9UtUKM30WicdYUOXwKWuHG/YqHLJ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qJLJ2+TMwmzqVDrM3gsdD2LyLiCWA0jQosdsVgD8xUBxe1xtCbsUKLJozWxWZipdCEfy0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6eW1YE3ODydPKDDg6T7uQPIDDbpuE3l64520L6NzIg7aCsX7QWK2OWKaNLkJzDZ4qTO0j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oYR7EZU6xCob2uUxpCLIVDDM9vYq8E4VE+HJm5g6+2K+5KnBnFwVcjNc14EHv/sVJYml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AcM3Cq0J7tPPJ1fzJx61O5BoAmCL6yUJ7tZu57mdUUI305PaqKEUJijObnFJGtTqhzgN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iNBU4NKnnM/XOqTOpr503VOpmucNBVLida4pI0FYx+1TzmfrnWMftVJJ0rimZGYmlO08tq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ujnlPIwfW5A8icJunkIbvqxR7uQJNyu6MGZQpPDtuMyZAhWWeNyAeuHghVhUXabowo8p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uKFxlOOT14EH8Qfur76j2n9uiQ76jHHAK7blOAbh0qm7NcHJFUYE3KHmNNdxqPNHjltX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nlYWh37YIunCCKGGzkIneb70bhRuargwjgNVOZrjdkeh1zUgiinXDouzrVgbLhUmvaL6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bouzYBuFE6EezCGnkoH4gUr7v74BwBo6Bj/hfvdGjkDcNwjAGAeRHLG6LowDhFOWpNT9O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5/8QALBAAAgECBQIGAwEBAQEAAAAAAAERITEQQVFhcYGRIKGxwdHwMOHxQFB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1f2QfsXF/wBlZQ6l63/deXp6w879X/gK1/8ABVeWFWyjt+F2/wCY/wDAg2PLN/8As+Z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zH393/gKnAr/APAJu3oHNHbf/jef5Vgi/UGkh3/7NsWG6jz/APdy6rY6jz31f9+4WEcv/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pRy3o/f/AKawXa8BJ8D/AOy8S0TfkPR/mt/vf+77TUVtf1L/AL9xY/dX/gvNFX+uX6/4k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tff/ALW1rvMRfY/P/u0u+0j6W7/79xYbz5r/AMFQha9J8/wn/wA+5C5tS9F/2mhqv78W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kfbd/wChf8dHov8AwTM2cjsa+f8An5+FJVub78s3/Wfg+nVDYz0f+7efSQscH/vopRs9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0/6klvZGz7v1/wC00O3+qEh/eB/9z7bQWE7Pxsj/AKlKtUfl/wCDcZcn/UJDpM83/bdI3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5f8Adp+rT/wFEdz7f/BnTjJV5x7l3/Tln9JL3NlV5f8Ab2JQtEvT/u+T/I+208Ff8OX/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y/wDBoprIfmCRzf8AIX44JEP1V7CUGSS/7TqV+ulz/vQ+i0/76yJ+f7f8sv8AQn3Sg8pV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i7/2k2Bef/Yzt4zfW6f99FO99vL/AMHHnoiPreVP+nwL0KK3/wC1X9Ln/vRoA+70/wC+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/ADI/Bl+brh8yTfyU9vzTLa0/4tQWZ3t8F3/aThr8/wD3kn06o+n0/wC+rlO7AX/4LcT0h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kL8J/wBkz/7T7+T+uo7/APdp+m6/8CU/16f+DRujLyHnUT859/8Ai9fyoSv6SPkvb/ty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X2t0fRaP++hKuT9v/g1rkWPvifhf+yJ/Kkoh5ZUXu/+3B5z0Yf4Mv8Aq+VegoV9Yf8A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/wDwVnkXeV3/AE/6VKPSojjc/wC2VSHk4O//AHfIPQUw/VP/AAF5082O/wD4K42hP2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3R60H0w6/+2y+uNv+9Kjmq8hkvsn/AICLVZ/W47/+AnFkOR/n+v8ApSl59xT3Nnkxf5H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/7x4l09E++0f+AoykwDv/AOCuPsRP/pK/2jUSGgLy/wC3W7+6f+HH+vynpiR92j/wC1t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Iy12Hn/0nFO+ks89/wBuvbPl/sX/AAnjl9M+z0f7Nfxa/lkn8lcbNi7/APgvPF4rT9/+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7F/8A7df8ST/vPG+jyn1+j/wHRwDv/wCC80NKXY/J/wBL62nT2M/CvxL/AJaF6R8n/ej+5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++rvYm2hn/2Y/C8K9D7Ssv8ApdEndv8Atq51ZH504ST4JJJJJJJJ/wCCk8foDSXf2X/f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+Cs4P0FKaz9l7f61/mVxdi2mx+/8AwZxnwThJP4p8M4OlJqukf/eVcb0C2q/B/wCAoU8f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CRu+a/8ARVWVG8h0Ue34pJJJwST45/4q/SVL/vL03YppWj/udqf8KtW1/wDg3YD0inf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SSThJLGuJfYC/wCan+ejfooXt/3vp9BYejLzf+AkdoR3f/FSwgj8bwknwST46GOxOQd6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kHNI6pf9xVqd2/8AVP8AD9TqGnYa+f8A8B26hn+GCP8AClJBCIWMDpgqvwvYkr4KkEMg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aMyCNyK3KalNTqI/zUEtsc2fxdOCOSNmQ9DgyWjJaMloS0ZLQlp5nDzJaeZP6zR7hZ4n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9iHsS2OjE54efkT1XbDz8jmczmciGrN5/kVxajIvvT/uR/cP5Hf/ALsBXaPJjT9+v/wFx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ifE42HGqFpDeRE4dhO3YV07CSzG6FGNnzNld8FPUJ9BP+D7QcxDVkNWR3I7m0bZsIjQ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FXjfjW4pOlbC+ZIa7FNUQlqvYVhM7I2GSIIOp1Xc6ruU/Yin7hpuroExwuwwN/OH89+V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b5In9RQ3/wB2perLyGT2/U/8A0o+kvH0wqTwTuid13OAncnfyO/Y6dhDdkyWoaYpWXcU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XE82l0FRl6E/4P5MJrPvPsZtvueeK9sGR7BCJR2NKLsV0JxzGxsxOm2E7jacVqZFdH2Ey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ZXjuPyTCHndoXbtSWOKtDRm8Sy88YbsSTv8ABLunSDgnyXye4cfccModDSJrMytlQe6r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wUbMus0Og82s58ngVAjsY1WCdbyilZ6ZRlzdI0WYOKsW5qCXFuL1PIvYqv3b9htXUJr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1LeibexUToUceisO4g1GYZMZOdWSJ/sAz7qChmrYl9AQkvwv3E3M6/ka1U/3uZ0rVPPq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zL2ijpH+IsYQeYjv/wBvKIqeqZ5z/vXTD6f8SSfDGxDIZDII3RG6IKakHfsfbEbPsRsy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jzJaLuTwRNOXYSfQuRBLXyJDkzkzl3EM2++BWsbJBZCg4wuJjqZEVwYTRSVjoKToMoky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n2FUpt0RLQuVEUqLVqQDSdEOrN5nsPsJKwbNsa2QSeXBlEOtoTq+hPFCBKTV9Q0jCNWp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lHv8ogaO55CSS7e+g+yvkKcSNYa46srpA1zT3KtRrVH6k6c/vP7kq7Qr9A7erSGJ3fBT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7hsnYcK9RZf3+g45T3WGROrBhr3z6F5y21m2dF/e5vZz7pkilw+RfJO4qepAlNyYslKA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4T2f0E4Y6lafgrDXLlzNVPMWaXwerIP6duNyU7ygmSox8BcR2j9BxXt2wcLnlGm5lnKBz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/WY0FX21Og5j3aPJW3Z6hB7wJGSFKVAJzeu+Qg6NOAiymmr1aBRyc6BlOMNyR0gnD7KH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V7EB1ProXP0+DmAnVQpZiKV28MGlwDb8n5X3AkXv+2v0/R7lTPX/ALvmDr1+GIIIZDIw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UpqU1O59IwICNxG7uQ/6G39EtF3IeiG2iJCQ6OxL+CX8HNgOT7kd+5HfuRNo2hGhFNMJ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nnCujNwQ5iSXrkaa07krPtCwrlBrukrt2I0pz0Q053R/A15unxDldMtGHvC4ddcfIdt1U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pcPYbv8ABvgbfcfxFnrq+xBpIv257scdkEPzZfcSaH2gkrTZSC5nT2g0s5dp/tBmJdz7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gQe13c5Bhj/kbuZzUVqRAvhf9ZDrnGr0GeNDRvqNHCyIqyyz6tbTDSk4dz5GtTqcSpkcx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NlRaU2e8KIfFa9h3/OYIuQbi0mdhCIhlUtcoyFfLle41W657jLfr7kxPqOWKWtbRGujp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rQz9Ank427foLM6DDPoHDuuP8wsovq3LE0E+d9awkXq0ex/IoTkpX21GqsPLhupXc4ory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NytGgkvTAhyOX2MtJSE1eJoKVQmUu+8xsJlE6Ae26BO05d217Bso/sWYsjsJvJaf1ths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Ejs0qHvxohP7h6Dcw4MrkHpfPyCiKJs90a8gml0T3c0qpZwXh0h0D5Bm943qCaCUvvmJ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ghkfpofofjI/EKL7HkfqAL+SIs3Z+U/3Q5KOb/tyN/mVm4y8v+PBBBBBBBB1xjk6iNmcG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u5PQlsS2J7EPIpUz8TWRpZE9fI5+RzObObObOTObOvuR37kd+5tGwbC7GwuxC0RTBFxL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iWjNhlV/Rqv2I1WfKDTdJI37QQv0ghfopv2GjXx8A9Y4+EUwuobUasjtwP2Hl/Qajzx9b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5/QV8eoNlvyCayhC8wG63UIvPGsn7jczHA+MkuvhPYtt++F5z5HsajODzqZPJc39zKrOh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SI7elK9FR0HfaQ2DLvihXHHPYk/cCSK8oyuNIT0Dj1jErI5H7kFk9t7myva+pr9NJW8pK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P0zM2OQ3/N/oJ1yavhy4lB5Zf0OqLqpk4VtzIHl9IPrleXR3CfPZpi9BCu1YFHBpJ5cz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Jsl0TE+oBFHZ6Elh1f9DD3SX2OUfVbGj6u3uLDnRz3DhNIaoxeYk4ay1+AWbb0MUHTm/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YkbVBk2Ghn5lT8xuwinGUuNhXJh8mj2J7dMQNoZfEh2atwTZPUKv2tESIaN3SAyIayGI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vTtfiE19nb3JLO5KX2Be43eije/roP8Af/Up02YY16EVy29lCi9xFBRfPzDZNMihT5Gb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DJ+iaDPuj2EyYf98xi3TUTTPQJWls6KS37B7Dlnrh9j+A+xXq+z8DTqofehpO5f4HnfV6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55d7Eudz8Y2/f8iH0fQrXSKZFH7M3Ekl9PIgFfWUQJT5QNNr++QoKOtv0mavqbHJfXI2H7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j6/gEi6rn4Br9ccflBrL1g1mTyYz/AE8/lWZfcL3M7X/tpd6vZT7EQ1n+WEYQQQQyCCCC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NS74QQRz2OD7HB9iWj7EtGT0J6eZPTzJ6InsT2J7E9V2J6+RzObI6s5sjv3I79yH1mwb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LRFNPxwyWjNpm4HJlOw6iqe2SVxx+wab9mNd0dBdFFDftxpv2Q7zpSPtsac7j4DRZwDym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0OmfI81dAn3HYeefrYm9QwTfcFJd7P7E1ocnTaKeT4VH71QPP8gG/73uZsS3+nIyL4Qe0Q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dEPb5olvu2RLlxfsLJBM+m3sU27QIcrh+wtvxoXP6rkcHa5GIVTrj3JSeyuHYQKaW9fU+o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4f2LZ9cNEN0ufDCW3UHuR8pCTVz6sxq3VPdi+MV7i+hO7N6H21ZJX+luQx9KZD0ul9kVK8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xnor9txVC6y9URLsghVNOlVBHNHeOwu8xbiIl5irbMJO9ooVs3t9Cm/eXAkesRofdUQXZ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93FlKFFZfF7FM+aym0JGMa9AE+oRP9AtXobpDuCpWX3qwhNomzBAUfUyKFtlbNl3kbWaZv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p2YtJq9wo5huA+bbYUkgsca2slCCTU7wdoGvREdqjrRBqUgr7ILEM6j3JWXJXaBgBri4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OllIoQFmpUEp6/AXHcKm8glop14MRHnHVS9rrcUc2Z4GBq3BpF7kpoaGI7AryHkKwCau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/oRaoUzZ3mdT0RTSWza+weolNF6LA8Eiz9vfFajV9dRIvX3zGs7h+5Nb7JkKsjp8EkcPZ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hFu7yPYhSqkSOQbz9/sJKnqEhfmfkHn9Rg8xHIJVl2EUt/Zam0cD+n+E3iUYAIfgH6hz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aDYLdfpqP2wSbMM3n6wGvaguNrO46A2+5/RrO3TDzKg05PYht9bY/nvg/W3wbjyvwQn7vI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6fP4IZvf8C1J9thL+39iGVIEPaXf/AC0nbdhT60i/JGEfiRBBBBBDIZBBbDqimqKaopqi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p2D6Gjk7CP4BqdI/rQoVg+SWhLTzJ7E9u5PbuT2Jaonqjmuw52riWTUEMIrxwfaDmQ1Z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5O5sGwbBDRENEQtEU0R0OhXGpUqQ/BUh6Gwbw2GNyIv3CyPlSzDlBpv2I137YS+YrJJp6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sNGbww0auC8tvT8klmfe5Jd8/Kai6CS+6hPleS9xv1G2yeUzJckJqqu7KT7juP7n9h2W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/sXBPq9bB7Mga9BB5pqTBJlq4IzYMuuadrnUzby5TtdkMedMCHX6ngyXA9UXvGVHW/IT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2LnwDx5XChZ/QkYNzmj9AU1ybNFbMEz9EeoeCa9IpkmeUvYn7BFiyqhfYkrXf/mRbITSp9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Ai0OvuCCzi3MoqV2k36EmEmNRfBGszoe43eiLuugDQDQKmXN/QWQzljJu5ZBOlRXLr2K9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KG9N/wAYJa822EvSASLGKCxD9QeRkzvpyJZvGgNHnfd1OcCFnO7fcXrEkldHdP0QrJ/L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8g0eQ/3Hm8lmH96vJilX7bU+xTwhZ0ppMKmYfSVvKG48j3pRQ2vy/Alu7SF9ybfUpSUj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SPa4sh8/EKag5QIfJ34FLcuFHe2YpRy4U/JlFVhxfA1FaHnD4Paze47x8koKx6Ty7c6k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9UPIQF9QaCVVIvvqibySEyfcuryVZnYJaj0onrNBHkOve/wCQquGom67QIF1dQ24XEFGSq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/YCFnY3PMlQSk1rrEk3zBnJqbohqelasJZZdZt6iOIQ5/UNtzu/kLhAnTLahnPgkFq4vG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e+Z7IcC9tMEyqlWTFIqecQ9PVgry7QkHUfd4KjuEiakVTa5oN5S7MKm4+yfuQLy6s1fs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4TVf6GxTRWkBqDifkyHDb+SV7v5FHWbXr8qbEjo0f0ELQjjF8GDhVqW5gKUsR1MoomnDs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exo7xfAR5X0ZH6N/g/vPg2y4O88B5nSNd/u5JLv4/Ycd7j9x5oTIOmhWUBrCN56hK8ok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9synP0ORa19tSrSXT95qS/bM+oe4pqQfbMmzeH+Tbb6am4P6ZkZ2vkZycvykulM+icU1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RLRnWcGLZgloS0J6oU3dIVNUkVVWo4Nx9jffY5iOTZzZzZzZyZB5vudfcgyNg2iFoQ2I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H4a4VIIJEPRktGbT7G0zaKLtdx/1H8KR37Ia7nNV+xGi6ek/XYLNOdwmx73j4h68D1Xh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PL7T5Gm3WgNVuqDZdfKEsz74E+4+rexmF8L4i0aM1H3iT13zCCryPmF6xxD+7Hck+ndBv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TcB/UXkTAPsB8w2qpbOLz6+pofugnVW+bS9hIvOUCbL6uwmqiB0j7qFkco6h2m8oEkoGb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ryrBtIr0ELSpbgSdzwD/ANK6jd6YGY6QJUMfAgJjlp7qCf7M9h01BaKW8JXfOGU5Rt3Z+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9ref2EyknSL2EsyJSfRj9hK0unCp1IkcdFK2zZXahm1VUNP9D6DWp5D/ALCejcgJ/cL3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fdkXtD3Id6NB5vK+AdwbbWbXXw0H+7RL6LyHvQtCB3zOHXuS9+zXuZLpQxHaZSk+Q1bj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xB6ZRqGIzcwm6WaVOl7oWT94zFsyQWH/U32JbuA3TgzdZOAbVXmw9zUMJ8zn9hZLeVPdL4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zw6CgtGdF7Huu/sjRfU/RDZIqS5/WLipYm77mtVT2Hq2SfMgOylcrLyfp6JDF1/fXBY/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XPRwvkfmP3HyFC1z82P1TR7mT53zGoa2o8xhKJxEgoRmy+ivgasdFCWbProP4yQ08ir3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F7I+k3Yns755pdV7hovn1QhR1iCYk3eP1GQ6XM5wf1PbT2Q0OvRT2LM3fRYZm/TkffDz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DZkT+5kCeJsrDXQowlpVO36Cg60dJt0Pg+onED7ZrvWDLcc9H7jedXaceQjaSTdphnQx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C2Q1Tjpe5XFpLV8xJPqKSQ45YGy4NCRNtwwL7AhE/RbMvfBeabUR74CLo5QazT5/AJtT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Bx2eEVX6tzJb7ozZft0ZYOh/YQFEq6lPkJlbjQXdOFPcRX9V1P3M9xJ96ZHl9pewm6fZ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m/p9Bu7VnIMXS2b5L1oVC7FJ74P9idYZeqCfBrX6aCafMtgEPnLfJkUcv8i0nlv5NHzv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63JMoyLL0C0bp+D4onwI/C+DbOj4Nbpgc+ht+CfJ6PglIgdSN9j61Nt3iV/SDWwopTZO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oizQuBq+SUfjNXuobLvMMzMnMlsS2Jao5I5HJkNWR3I7mwbAsghMhaFPBUqVw6CT0ZsM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Roar9qL6PkLISaV7IaiXIG8cJv2Gj2yZ00fLN/WzmkwtFmdHyaHdX3HkNOa7KZXOn4GlN9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/dPQeXProVgh07948aEzorlkJ8npDXXqETzI9Qlt9XceZ0yzIJvUxCsxP10Hmdn7IebNu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9T2GsQ3mP11N/N8B+RaLs6Pc3XftqKKNkJejeRoMNOs/6aCZEN6FN6sgkzPJSfoewsjqN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Z5PIPk0xG6cuTIh4l7E/ZHoI2kfVdvQ9x+iyBpQ+nfIjStARkGN/wBBI3Rj3BQo/VEq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w26wCseOg3YIMwEep/XkRd/8ARmPM4Sg+0K9xq3qKBZHK/Q9QwLf8kl+78EVlcuRMSbrb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SYjIN2Ppj9yF3GRiROieEJGW9kpUvIeVlO+7ImcSiXpH8w3v5UPVk/mTX3IrRAfpcRO1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15yNnCAzLqj9hqMhKlRAlfFl7FFR0k34U1gQuVwky6jqK6dkRV7FIgU6IhZPOVhMJO7yW2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8wZ+59ieo6i6aWNVk8MFo6bB/Nsq06TiywbkCb2Aa7eCT9BEJW8hSVqyQTn512F78T3Fm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Uq3MV7j9MmNORwvRDjscHsPdr2xooW08AnulfQoRP143fTNfoM0ncIY9EibrD6JGnnUv1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V2ouIqj5b4EmyucyBWj1n7DyHXfI87q79xG/GTGp0pexPS6gbaZIsjp/wfrhCLgJNnnQXu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OmH6FHc5OKdb+CJ05ARVTb/sW+9KeoiAZ0OfMV8Fa31DsJVzDe9Bh1YJmCC4OwR9x73ga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Qw+M/ISrjoDQL4/bCPRfS9xH1MxcuuXyNTzDIbgVTe2eQapVJC9iGvR3b5BJnJq6SJ+Z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8aisbIoEuf3aizSTT4QgolNr2IVQdx+pUVaaRn550/czA6/oIYQ+eOxfrgMQE778iK0/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tV4yQ+y3RvRdkJvKVVw5oQ1mSYe86EolDRXApUFgG7mEka92n7sl/ceCum2ysT6Bn2M9+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5DuAVD9xX7FzUkGRZj+slXRmR8uJVl6sZTuv5Eq3niXEDXsGPIgQWnsxJl2A3Wadjcwm8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8kld8YKEbnLFQoUJR3KYdGRszcdhM7LyNhG5rwCOSFuQimpKKGwzaGou05aGlKK3UsT6D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NJ+Gew2ufAPJ4jjmhTZarP6fIcPk0JmhSUCh7yv8GrOvwF7QOTOiPpqNi+v3G3CT0/UV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Pf2LQNnrf2ETzSDW7myOTvspqOvqCFLQm9H+SZUb6VGQa4hlHvoCOa1rlxzDiihV2EPq+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4LlFAr90iCqUtQwkqOM4+4/unsWw7DTHmhheYB+IxbqpqdQ+TMxCP5uMA5eAy1+mfI092c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JFnwiwpbvUyqnWFqt7iSJ06gcsnV/uJ5pIt3oWUoKUxrdXrgcGsaxUeSa+RQlteheZ9xo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DhGH7CYNK/vCaJcQIopJEekG37lmIvAfYnqOMzKcxr4IpHWK9hbHhew43CRhPSyD7PmR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BkNnZAvPLEFZfARi19tB8ThKazdH3GhXiMvcubFSUNtkMsbLctPgyjHSNn0djc+U0Bzf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P3Kvo7Il6k9iBhNZf20I5s4gNeRQ9z4h/JDPL3PvkVnrn9CXMbuGzMEnWP0EZcIz5JVO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3/RRV6VFGj43wk1fgZqVTh43rgZpTZ3fmTnzb5DLt/WpN6cgsl3Kj+H+xovgEqkr65iU/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Ls+fuUFfSnD4i0bhPgtbUskpk4J1E7huqBxUuWoTE4hLDBhV+i1PsN5ny39xesSr3Fnn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+iPsNm3FbiI777zUafdX7mpx2w87isKXrb9h5/efBu6r8DZ5oIpSajJ+pU1vqbktuZ/Se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jrohL7pPgSrLh+CC3AT2nDW5P7jRfv8A7kf7XuOOz5DU+50Em6gN82FrycHsN/kTDb6W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+s6EtK3IUqfkzkOU/wU67kC1v02E7Hk5DnfsNep0GY5Sh3XSH7jRTopDh9cew0XWJal++x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gnmJGa4TIsGpvrMbrJbp8mU4gil5Z+CB4U3WvkS+siJW0UsVNAtRkinImG95uod50re41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PgkqgTF/JBu6gj4AEPJfI99K3mNhUO/xQ7D7NkZh80yx+hcyCet7jb73qe1nzYAZPOZF0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O6cRZT4C4SHpzR7jZ6WH6Lh7+n5q4nflITy/bcSM3lt+4gWZ7EFYMJevaIJJZHCklahuj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nckg1cd4TouwTnJlIWVfQrieqwjS6lLE1Ue9QqsiefWGKdJqrEifInOXsxBGFu8jSKtS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DvGT0p8n0tEN/MJiqgkskF+4ZPTzm13D7WG36mQOOgeaeyC3OyI/wLr96J/vPpYtfcIk3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G+7j7Gz7Gz6Wz6Gz62zZdcURKam6pkfraIhb1NxL9UPLV0IMnYQ7o6H8YvfTNWP2L+xX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TG6QJJr3uIWz5v5IVI4kvXCPLok5jlCkV5g+gldFPf8AhFi9x9qgd4ziHuPLa2cHvp+g5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Rw6bS34E62UyeXmVUp838hkKC+99isSexFIdOhi7Sc3sJaXOpF0+QnWT518xumenj3wKy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uyBO0jCNNN+pD2FlczgyhNL75jElLWq0En2E5xzc0rlvP3FEj4mJ3roFN5JWVyE1U2aX0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Lk/hiv2PmGrzeHDdn9Ykt9jcnHUsHM4U0JNxLhrFUMzkV3Zz+hWrvV8Eb1d34ORyaA1fi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RlcBDT88Dckfe5tPLv3E6VEcSFk8Nn7ELsdQN3VDvCzPr4FUgHkTZEXnLd+Sp51XuaXS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r85Eaa/T9ir6WZhPH8kPqJe41+omUZXWKV5ZxPS4YU2RyD+2+hX9D9CrUWH2C3v04e4lM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/dfJJ7l8k3vo7id5GEe+EGYfKoUbdMQpacYPZT+ROJ92e5/dvcg90mY4B8DbNX20Ptfg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vcl6T9+T3BiPLLSqj6Ytq++RxwgLpbOqfche6T7lCnWhFeg37EFdH30In7GSXZ0Pcbvf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/r3JXTlv8Cbc8vwbOphGL8qX5FprdfkafXJ8jq2lQKG0qsTp0OAyjpKrpMxtac24jywwa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6Y9lexv8AwD4AkJ/ZxJ75j1GxoBv8BN6n4BZDluEcgE1ZP01PuS7k+sfmI/uu4vk4a/TI/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zEgm7r+rIWylDoPWlSS54Fegh63A+Qmf1HU/YxNbyRoc5ib5EIXx6JNvs4PbBNLhHyQn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P5gRX40hqvwl+w2Za++Rq9T+CvO6AjJXHqwgVfso9zUEv1APfe+CT6p0E2Si5NCXrom9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g5LSDU8Lh/GLO+xZDvEcEvYl+n0JvcsmuOr5Gz0T/ACSXfVhKNia5gr9HAlUt9z7r4Es7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SxGVkOBCQdoTP0iOm1J2iVlcIITonhCDRwIXYJnEyaXFXO24+Sa1sNxCRq1sNbk2t0Ylq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xNV3KDybhqsm8Rrq1riLuruJCZ0RMVk+6ErmKO8U9fKsngdLq0JRJe04vSOBCXuZKU7j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dS75LoinheSnLIvFuI3rUQlWdoWiJ3SHnAhnukoqNjU0nMNh+3LqJBKU0asVZg3q2xSmp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JVR2DnLeQxLblySoLDc9xzZzIckN5NtehLMNaqG4tcC3D2IzObnJf/Mf5H4Fp4CEx1f3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bwf2iyNYndwYOD7nke5z5Gqudg4nsKK/YhkdhOKoYTgidCbB6MiXoyr3Mp9Dcb+sM0H2h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+RxOCt4teZqN9yo6bTi8dgLTr79+hPqeidivXjSfoNZNxcxZw8tgRPI2JhttH9cx5vQB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lZDqE56sCl9h6EWqPewEqqXzipd7FM1TqqFVec33Ibd69mNugytldawtIfXInRWejLJfC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LhH1VOSClfsLh2aj1+RKupwJ3OtxZndQy0zhiajKDUZ97k5vo7iUrr3/AGP4sFl/b3we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3IbmzJ586ZCemT9yfcbrP6mpBSDhSSLHHxCzF8fEOgZZNJlvoC1dN/okdx7N8DfTYkC3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LN1cLLEJH0fMWX1V+4nJXKfcaR6ZJ+qKNJP2ZDS1K+f0G6ynz+iG9koUo9cjZZf0LFHp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SHxaJegq9xSEL3oIhfznHubhwPVl4w8VGhnuRxH4NBHV7CL0CRVuE8cbI55C7L7XJfFj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4l+QnuZ99KNCWHbXyDSR9LoKajej7CVfVdsBP6y+ZE6dY+4/ZQ36kb8spIPVQaMnkHyi+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5Kq8aAfsg+T48meMVL7jsaT/doKakmoIfe+YcUhdh5lUNJwnU/URnQdBmpuMoYdwjgZBM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vYTpKSvvSa74Z8A9gP3d6ZE/qI+iHq5HwmoW/wAA89cgnsr5cL5E8j1yyCOWzSPT9iyP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pJofRaEl+N8AqjmKaiayoqLM6PxHspIa/QQXtFEfCWSANdnWe+zGtznNfkMLMdy4l5HyC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Mk2Gl+yi/SxIt2gk27EnbsLEam4N4bjG3qTudX4JRK1JWpNb4KdGzcGwT2EqX7jr3Er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TR7TGl+xMl/aVKnflQaciy8lDKVNFKqRkyedUkImmmrDyweW07lZSvWojuvgynEu/7iqpz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zSjclLo4RQONLJJ8CgVMrl9BseLZGTO/Y/kJ3VW9Wz3E+vliRYqVkdBJl9AisR0RI1Qs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Eq65kVw5Fkehcoxbg508yHqhNLrhQl6aCgq5CNg51XYrdLyETjq+4ySv3DUJaE5lNxDWa1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c7aC4EqIhF4BIVtzNwasSimEEf8AGyn1HInzEvlJfixKudUnuT+jHubjoiKr+h0EqH2e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R5sU5aIM0am+KKvGrQ75bD9Yr3Gf7nUg0XdwM4+r2KdVn2eQ9IP37kpTCbzG/IRshfdU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yaFc105KbzXTVpeQUHykqOwoEmuQ0TZKkeWoNnEhu0N9xrWoBCm5ls/yOJyaqcHIgLy1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VBYVKm9DLTWKy+g07TKxVPtIlrGyUc5BvKFlMBugVcu2CO6w1ToGppFpvcjko8qq2kDz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t+Rv6PxEV06hVqQ/eD8FOnTdkHVNSXeYp7/SFcmbIp130vY0p9HwS2f0ITZnMAm3e92+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Q7/BgvU6u7DzurfJAsjdfkoshx+TY1v+xQpg5GjvGyrVPV8FShr1h/gcqmrkXFLDV+1s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CJRcMfeXcbVLU4I6l4ZluzgiBPaY9J+2yKqFibRcsEDp1l7EDcJct7CTEI4eU2XwE16pJ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X00FS1yXsCheqnKRSvD+QvJP13IXVdR8ia9j9xOdOiCLLbEs4uIZQFmPQDFl6lEkHZEQ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UPR17GozgGp9gXFv469xINpXYb1VYrjlifO7lP9Yx8pPgsfScEegH1LfsKg+UkJOCA16H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yCF7KQ9KCJL4TFIxHXbmlHIOKxpbMQmVBVUgOW7IctIquRj0YSmrSodRVvOaIkpU7QSbI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2JE9TeNxkubkvUncnfCSSUSsehD0fYjUJaMjUIejKnbuTv3IlfvP6B/VwKGvkzq7idu8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UffBGr1aPrQjRH0Pwfb+h9bZuec/ljyOuPv8A5Nj2izuxD7YPoeIU1fOOd1HkofyMGP8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ihokQaIuhInmGhdyXVGLwJbVwqaaCaslBlB0jR3SZROkRsSUJWVSZagmRJoTXYSOligd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sLcbmZ4Qigp0GmJ4EjMoWUCRqgxocXCk9hs17CNjyHEt+o0AmJbcBMEh9ecuVHyipNOV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mg7sZKYz2sP/AJZKqJwvyg55bVx9WT5nB9yhZ4/uRP04h9SEHTrQj9wGh98yInXg/SZB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QhPkE5jVNSu3GLSnRhIIWCgtuAUU7WJGbqL3H3Cyl8kMwOViFy4s/ckLLkHoSm05sjZl0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ltUG98CdTpidEc4d0NjqFoi0b2/Ynp6rU26qjJIzmhCiqN/4EhHUy9iE/vOCjJ7mJC89oz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mRuEGlU5JEmq67Fk6AkK1yjSj1/QSn0f0JHpfEQu3wma6B8ioKq8kvyVcai243mTU7LAk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lXrHyZpnV8knunyaXAcTn5YyvPSFmLlUaLuQ3ntyWSgfsb+SB+qQ/f0vcSfdORI+x6DCk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81e7g5X+wZGsBNt9m6jcqwitt/R8iZnfTU0+QyvdCzMMbr8C91P8HzH4BNsnl4oaPn9x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u4vsjzJLcApMrj4RxMRPlkKKCZfpJIeyjj2G/wB1JTUffU9cDPcluuWfua6YWrYl/wAiR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2wq/tMQcFuwQW7QS0fQTt2HQbxvCerJanLCdydyRtEkkldRXUQ9Dt3OoSl8hH9hDQRu8q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XQ4Yf4Z9BEv3olq7D7FNp1w8/tD+qz75PrTxhRrIug3nYT/QPvSwLTCQ5vWbXdN53H0t4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9Ipo7E4JEvUl6kslk4U/yPB4QNKw2DrrZF8wbWdQ3OV0FdImxOkQSJJvKKidBJVCbSTT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k33uKVVbb3CUMcbdTJLUaoaGBktCE2cGSZkpql3K7JjpJc8CR2TeQ3KaLRDim7csuegp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o/YuKaoEV1VZiVNq6dRiS4SUIXrHpgoOiRtBmShoaVY9ROQ0nkRegh+Kpa45jST5RiUu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D4i2G6KU6saa7abGqRhcIk1U3K0IzDTkSKXEOCqNI4YhKlT1uyru5EIF/kt/mZWZoOkz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1PUr3AgQSN7TKo9AZKQMjs9ThD1ixipxNUVWliiEg1RHRlOZW+SBpm6dHrMKan2vIJLDn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koPNRUWuZJk1Br5MlKVNgoJ/qhKGkPmJPRiBURtjt0Qmzr5HPR7M2+lL65DkKa64yUdB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v6XGY3qb5GflPcSlralSSSTOVexIchSw9qHvWoJspO6xhpQVb26LcKzmWo9xhtNX4iWTWI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uLReoafgLZ+kluIl2cafEOpWImdVBR2+PiNeHHwnwr4T9F8Jr9FJ7GsDX781Bz8xJdlq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jrNdnyEv3GJqjeolAkW7Y9bCVYWUGoJYk27cSrYwmStE6HR2JE9SerJ6jmcycZ8Uk84S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f3De8iee4lf1wugR+mR/Af2VheyP9cbHcxaHYyrfCBPNTL+BP+R9KRD9xDCA5u7NRPu8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0XYkkS1Jakk4zjP4YEEf8x+KQgaxkofGFVqketyBQayjQhmydnkO98RwyISdyvepLWTS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WbGUupSyJndlTMaFEkotEjdMu21WKDE4tdppuo9p38M7oQRFOeUkUat0RxHqkguvmSFI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G4uETfsTBiJp6UQ5JXNNRTXkPqiWbySs+WpO1rtciIpKWYl9XEzuH82ylh0qb3atRNI6Y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kIdj9B5YfyCNKGs1CKN6sb2NKWiRMxwvBDKSeoRyOz1K+BqimRWoZpVY0E2KCGzTuJrH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8kMh6GwzYZtE9CWqI37hpsh/JD/Wh3nY4Shv3D9VI15e4hz/AE2Hq3GFl9DGz3MC730f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5H9v5GmBpdqQ/SwSX3+Cen74HO/A3sN8H9iFzVvH3IuwFJeS9EP1EgQnZvdgvlR+4vIH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6NeQ+FOUpLSiHLtKbNKiPIkuA7qTVP8j+IXuZzcNgoplO4fyERCjQCRf6DmLPVvf5im6/I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+bYSrdgM5fbBpT/TIS4aX9NCF5ofxQmN4b03xuDeJ5s3KCkrkNSA0zG9ygUiaeMklhJJw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YSdu5PHc6O4nuu5K1RJJ37M+6zoEslf1n1o+iD7SiP5CNFdAsI/j34xufY8Mh8OWf8Cev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ze7z7mPqY3Xdn3tmxP4x/EP4pGj6HTsEmSSyXr/6CCCCBoawY00yqlWK0h1bOtB3qIcJRD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XsOvrjaSm4d3ChFihFK1JZWH0JTuHUKa1Dm6A2i3Cg7Ooni4Mltd20QdRa3UcrKQ7Erto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TN5nQbgRNC60uRCJJkI3T3cjlGZNhCJrCs2KK7mZTd0WoSpcowriCtooVkbU2LzJTJTIg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2M3AguAkh5MoyNvsFVkWS6G1iRtNbCDulEmqMNwL9EUUBLZyu+f1y+S6KThtmJCcj2CC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ShLs773H+uXyffXyPK7Yh+iPK7/1P336mgvrJMrux5COr5Js0+98ObPsG3I4+Ab/bj4Hn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01Hq7n5Iu8uWzXQm+I/lYY/iG0uxG3i7/jzw6EtiZvG4yWrORyORKJJJJK6MroOF2u4g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0SbHlnoxNzOGPqYer7hU4cx/KXySfJ8hM0m7hP2kMTboCaxyIqR8nU3SSdWJ5cG+9GTf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qFnFTL9IyAqKfCj/AFHwJlL+zgTzu3wPM76MnuMb73jSeM1bHcPoYk/c2eKR/EP5gv0RH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XYnjsSJiWpLxzuLw1JZIrsV2x5wf/t5xgipBBLcgD4iLimrJbvoJ6MiNycFm6sJzSpso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uNMycsa/cQ13VyhBfsRsV74/3QaMh7fAOK5w41ZN1jy29HyOOjOwaf3O48rqg5SFrAQo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XZfgd4kXt9/5HqcEaFKXxGb7AWl8JEt+9hqtNuRUq17uNvyRyW9W2RYS7EgT29iL4EqtE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dRlwEBfUCa1J1eEbkeNdfwNjf4svHHiZ9zN7vJaBtO2CSfwb0SoG68upsPuL+zAbUZEJ8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5JRFEhiIO5DECW4JbcMmhCHsUpkXcJA0bHDuJK6XUzqRyJhDISCFmJ1JoJTXAsqNOxQque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nOrUeGHJGEEf4n/AOHn/bBD0IehLQloS0Npk9CZM5I3K6jTdHQPM7Y/gzWx/A2ncNGb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G/l6z97jyXfW5okR+VCeXd+o8j7+D+y+B5Pe/A8rqNk3wM0V3Pk2763w49KugmzF9E9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HmFYv3g23b1FcymLvqY2cIeg7H1ooUSIpZnBiUjhRmOJB4OYlk3cWtDi8C0CkJhMTwNd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1KBqM2RwCQVYFs2cjK5nlwVUFpgiSbEpscqCUfkjBf6+uMfgggggeHeY2zOCbbqS0IbCZ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oytKJ4qOCmdBybKohJhTqKpI3Faakjy3ZYRqY4F3DVxNWnI5Wly1A1JPdsOSUpdVCRLut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UzYggI5sR067Mll1icxBREkm6IThUHeCBCP9LxjcjwuxP/MgghkiRLQ2jaJEatFP2ElR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QX7E/hT+bxZT+kP93gH3WfzGbLuHrS/qzY72BdHtB/qF8n00PL7yNDtzl7B5C/XBo/bw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o+cf0XyPRfrfD/wDHkmjj4j+H8D7C+B/tkSim+eM8qu/6am4KP9B6YtCfzMKbDsbS7YIE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xeBRUWY5ZzWRGw9Q4XIqQypxcRt5ktjfB9yI0ibTBwKMxDVgyCIxc55CJE3CPEerDGCOi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Eo/wvH0/3T+JocjPGCJIc4QNeEswEiMFg0RFhqcEdBsoyIqCK4QL8U/ijwwQR+BLwwyN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KNO5QDVdXQNN+3Gi/bDR8fGHU/afwb37bYebr1HI6sVu0/L+TRd1wOQy7clq7DYfXBof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j7jP5jNnu/Jv9P7DeL+CPpU3XYfxnwfbQy0gZL98Tn7gh/tEXn3Dm7mwP4B/IP5Z/GNl2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oQtCCP8Aox/kZCyqJSw6iDxurDSSwQhobDzEEcEYQQJYIgglh4EeEorBywRQggejBu/L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C/NOK8Uk4vwNY9PwwQ9CWhsG1hRF2l1JS4oPjjRdfSNF+zP4vC/98++xp+Bm++2wyjd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S+3k37ovk/lL5HlfVyftmj+AP4Maknl9uh958H3Xwfc/B/YH9hn02f0Hyf3Xyf1XyPYfe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X7R7Db7cH9TBT/eD+kJz/c3HO/dHN3w38I/lH8whoiFp4On/AKfL8EeBojFmeEYOCmgi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FMII8EYaeCPDH/FgcLtOWNpcvuRoD8fPgnwQ9CHoRoZsM2mbRUsdA4V+4QUaOg/kBpuv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jiWQ3UHr+8/oB/2R5aKnf6L5P63yHkdsfvQJ5Fod18Dye4NHzDb+r5N9OC5fYE+VcKbpf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+/fgb7jb790SXeFc+ow1ebdQ9HzNofyj+EQZeQtBENER/vz/APgzM8IIIwggggjCCMOg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XCMMjj/XP4cvA0udVkZFQzSFsTaifMUU2WpkIyXjeV3XwaKerHk90cP63G2yA32VcINv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8YCbrlbr96fT8g013dRv6jNpYZK+I23Y2XYhouxGFidym3iy/+jpfgWOYvycf5Z/wZjTS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avkZZIzaK8xv560svzemREW/2tYIvqRq2RHgn/jL8F/8A2MMnPCnBQzSchNWNP/S1sRhG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4Iw7/iuiP8cj/DP/AFuY/wDDP/ytWg9Fdx3TKinUmR4f6u4xvGSaYWRLJeFSHgkQR/4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0MqGFr3y4dCpYL96Ik2TZCtT/AEUwqQqFLwiChlg/A6qJsqXEXIZG5BBAlhGw1vAtJ/7v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pHD2NddgpX7WTairb/1T3RsBZCf7YOSgqDvjGpBGxDIIIwQvyL/iSSST/hnG/wDjX+XP8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qmhaSdGzYwpqdDdjtNNf/Co8K8GRX/W/+JP5L/5+Pzr/AJDvEhLyKEvzDmlzasSS/wDT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FP45J8ck+Kf8ADx+Ff/KJ/wCHf8Mk4z/q5/A/yv8AxT4p/wCJl+J//MGJzPzjn4p/4/b/A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/iknDqSQ0kn8s/gX4l/1p/5bwX4J/DP/AIPLwQRtjUqV0wqJPP8A2Q9GS0ZPV2Np9jcE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qG83ZEV1dJDftiC/Zj/XSF+3P4Eawt2nKvJs+uzYdxpt3CESQ9VBOEkk+GScMyfwZY8YT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/jeM+Of8AmZ4z/wBF+HL/AIEk+CfxT/lqQ9GaDdjeG87G0+xIcK7XceYjoGi6uga7hPPG/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+gn4I/lfBBkLdi3MHrP1G0T+q9zQd0fJou6fI0Psb4Zbez+DQ7v0PrPg0Ou/xjVo8tY2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yN2TgG35fQbcJc6D797DzvKXsV/cG82q3rwmqWDKHqXUfaWQzT6s2LNrOgnykL+kJ+ka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EPZUrwvwQncGBNkIg06E6omupJJPhn/HImtif8Mkkkki/wBMkk/jf4J/BP8AyJ/6Mixg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Qy2TuR/GP58a/oeZDfsBqyOgjLEaL9vwOKzp8Buvptgdvt1Eeb97mj2/yfRPcf3HuPbu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5N98G0++DS7/AOBv+q7G1g8r6uR/sHyS6er5JrK+tzZ+EJcn02N/0+Absr6aGr0I+Cf6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vSu7KS/0Nzc26/kjmu4dGfyj92j+CbN0NgR/ggsiobvI+oO3EoyocSLIpZlXgqOhDfA9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/BuGDdhhhWwhG2HiPBgK+IY25Qmu6j4v0JGOo60XrOxKJJJJRJCjVVGbiZJxkbJjGR/i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La0wnGSSfxL/ALE4T45JJJJJ8Ek4yThJJP55/BD0I2IejJaM3hLR9iWjJEfZHGjuanZH8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jDz+wP5AjwOn8PJ/KfwfT8RunwT1EN3vDyxfWfJodh8jyn/W5vZRyEll1F+B5S9f1NDv/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6XyHGmqm/wCT63+cD7D0mwXCj1K4+Ifxq+Brd/4Dd8Yr1Lrd4S36vzEPdn21G8er8hdX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2RYG9B5OwlWSdDai8ofgm5C2C2YOBDv8F24nPDDBXrjblgQkdfgFhw8C4Gwn4DnhD2oV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iQ8FiRnBA6CBBBAgQbsSOMSCJIIIIIIuLD9fcxoaGfW2BIENtRJERHoZBJdRI9dSAFPU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ThJOE+KcZwsSJjOpJIn45/HP+xYT4YeRtDY7D+AS1GwyRBG67kHxj+YP5rCh53bY4ffw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H2mP+2fdPY/WfEfX8GOTGn3hv9w2Serfe5pdn8jyWdHyfW+RoswFoHSy6qfB936n2HwaPd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YPbeGgTbunyP7H5OD9bn0vyaHaH8dgQ2aS1Ol8Rqp6fAm9iPjDDIf1Rqu6yf2Apv3JK6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3JV+w2fM2nhCThaKOhnLtEdPLAz0DKEcfiyvI44/E6xYaPA4mS5e+HjhW06fBNhXkbkRO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hge03rDmI+AMwIHSROnU4+H4+EIaYIHAjbAsCDdhBBBEj3EEEEEEEckDUoJEECRAiCCB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GEYQMjwQQQiCCIIEqIvXmZnUOWrk1AavJGdPRvdiVeReZIj2UKi8EwT+JeLuZ+Hp4p38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4kTJ3JwSTgnBFsezN93kQW8cMIJ7DjlJqaymPI+vUit2vyNHxfk+6e4wJ6xYTIaTgfMa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I6n6n9X6kSr9uh9L8H9v8H9wf0Xwf0h/eGl35/WH2HhL6rJFY6Mht3Hyf0nyVrJ1fIv7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9pgmbshcPgvoHsSfU8jU7a+CdUfAleVyG/5hL3bhEO6YUp9z8ks+5GuTux9TZtcC/jn8o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2j+AcFwUfaNjsIzZhXHGWiSW453rhWnC5DPUdeHibVh3i0YbciOhxIdCJ58Fm+MgtpAjp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cTgUVKC0ql8McK8Z/h4owqbyj58Hhjxwx2L7HQQEmhQ4v1LiCEQIENCCNiNSCCBISlJc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IIIIIwVZkYQQQUEEEEEYQQQRjBGMEeCCNsIoR4IIwQ1RhBBBAiCPBBGF/DBGEHBGEYxj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jJUWQ8peqIJwvUsJaJYnk3MZJ/wWJ/NQVlXw5GYsZJwnXCjUOqKp2MuKgbs4ShkTsp93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StI7PCENVOBjzFFRVVGWj1CPcCoywpFbC8CGDcbMPBHQKLmMDrnBw8vDWwqwT3wILVcW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BHBYzwOGF+ILl+QQqqGIYsHgSECnDDJEIgRI4rwIxI2GIIIxIwWFLQ4EEEEaYIII1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QQQQRoQJMEEEIgjBIa7D9SCCCCNyMFjBBBBGEEYQQRhGwkQQOBFMIIII8+MEY5EEYRjG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BBljFMMiMMkLHMWRGzwQdRHJHJBAlahIggimviBFcEG4jBGCKEYiGgxHEe4i6ZupZQqJ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B0jd5k6/gy/JcVvySPBskmonQkkQknYkvhJItsMx1UDgHrpkNHg9QTpI3ZonnuR1EbEt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0gguHAgUI8A4G/BCcSCCEQQQQkyMEEYIIwjAgSIOBEYkQQ8IIIIxQQRqQRUgggjTCCCCC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iKkZEYIIwjGCMIIwgggjCBIggXuFm+EYwRhGEEEEYPCCCERAlhBBFSCCMYWD9T1ILXH4G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hBBHYgjBLTCCCMZwywtJBB7iCpGEbEYIIIqRuQQQQRicsEYIwRsRTBGCChGxFSNDIimMEe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YxzjCBekKptRmkoLCpl8xQqKi0E8ULqcCMvHPhzJpgsJ/E8OmEk45+Ge2E4SSSSyaifV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albDD4ERKiScH1BgppGnySJjpiaYLQT8GniRgaIwiLkEEeCCCCMIwyLaEEEEEEDRBGMY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MIxjCMUqiB4IIwSII8UEeCMYKkEEFyCCIILIlbXCMIqQQRGEeCCB4RrhBBAhGxGEtMII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viRPgEcG7E5CwPJg5ETN4BASWCJZFSCMI2wjbxwZ/hgggjxcEfg6YZCI8NzLwLGMF+eCM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xL4B1v4OfwST4mP87ZNBqDJoqf5pga5uxUeQLqg0JCoZm8N54ttSG5a340sYWMbCRTCC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CCMbMb4RhGMDIqQQQQyDN3IIEhp6YJUckRhGJIjWSQ1QghkYkF2IhGCCCCCCCCCCCDFB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QOojBCpBAkQQtCCCCNsIwjCMY8Dt1+v4Yp+f1/Pbwv8EYRjb8yPz5+KMFg1hBHimWwhEh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LwwyNqC0GNll2CbV2ZzHIbK6CWXcEPTuDaPcH6EKkxOhGqvrBzPwNfwT4OmN/BNCTKd9E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ehAt8YIggWMEEEEEEEEECXgIRBEEEKMxrnBEIgjC48IRG2DRBGDRBGOZGEEEEeBCUckf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BfiYxeB+F/jgdur8kEEf4Vjl+Cv4I/C/wrwPwRhBH4Lka/4X3E9cFgsJJJ8XoSSThJPh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4RdBsqq5pQ0fWCR071exReuM1pLZj9k8k5xT2T1CgpLyLb8wPKPUzV8/4Fn96/YnjC5f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j131Rn+kLFY38KoRhHjjx18DwTxWF/HHha3I8Xr4IILvxP/PYF43/AKIwdur8r8Hcj8Gf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FMYIwiFi19uviy8M+CSfHI1VL6ChrnqCRO5YjoFS48vmvIOcYVElHSrsNywstPduyD1Bl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n/JkJEthNzcU6yBVSY5cRce9zVMFsZu+gT9qJsvpOB2a5KNWJM+gTXwyThOmD/FPiY7sY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KMEX8MY2wj8GYzP8MeFfgFVfneEfnSgsn/ARdL/C/wATX53ivB6/hj8EeCPBGHGMYL8H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QQRijznFb8M/kaJVEvNCLCTeH3nmUGfCizY+qxQ/Q5KOoZdGvdhrpjKKQ2WQjjjvY/cL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e0xVLiSarEcjnk5E6bbClCqNO5C8had44TluGZUCixJLbs/Bb/GjN6C8PT8L8P2/hXgVz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jB+eMj8MeJXb5wjCBeB4Rglr46/ijwSsiMM/xRjb8kf4LYR47kEf4I8EYRjBBGECWEEEE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QQQQQJEEEa+CDoR4WiCPDTwLGJSbvQs8C/wVUDe6VMbspb/pYtvJr9mM0iEpo42WRN6d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S3Gg46gs1EJoklByOX8xV7xCbBuZOhiKgltSMoIWYqsggmOwrKKrRFKvoJEG/wAc/kzX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in8HH+OPDBFsIwjwwQRjAxZixjCCCPHHhjGMYwUY2IL+j8MYRhGCIIwgywjBeCNMYIL4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I8XBGHGEU8DEYx4YwjCMYIII8MeKMYIOmGQvBHg58EeFfjjCMIwgggggWvf0LP8ADYiw9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16wxsWld5vlk9b/mOByv5hvsG9Bw4M+pkU9w+kko0ZoTiMh5qSHNS2iodfYgqpt4E00Rp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J0rSsX+XInwMWUIeXjih1/HGEfigRGMEEYQQRhBBHigiPDGMYJCRBHYgggggjCMIII8CI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X6PCMIwghkEEEEEYwQRjA/wxjoZkfgipGOnhuX8CoU0/yR4Y8UYxhHgjGMYIxggjwQJS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CCBrCCCCCCMRQrYz+X1MwQbsZggtTyZperHLUPvM+8sGasrDy0DVk9eNrTGhP6JLapAMn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pqJ8LTdBJqw+b9Cd+TkLXSTl59zKPjqR0HQTOHWBSkk1X+GcHRpvhHYggaEiCCCDcRQj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QQQIgiSBogihGMEEEEeCMYIwgjGMIxjGCBZkeKCCMY/y68PCPBH4fX8sYR4L/gjxR4I8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5PBBBBGEEEEEEEEEEEEEEEEEbYIIwXYII/AASriQRsQQRggjFBBBBBGEcEEEEECaXtEV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IVigeaC/L6eO+GRO50wZHg6IhEEeGuRadre4naZZwW+Wosu4/mZDmn+zpOgl/EJ1foZD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fuodv9tVyhlDbqD7fk18N5uwRQgjX8UYv/ArYcnH5ehn4IwjwwRhBFGQQQQQQQRcihBx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wgggjCMIwjCDNwyMYxjGCCBYQQRgggjBDIIIIIIIZBBBnGaI0II2xIIIII2III+wRggg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wCCCBPJiQRgggggggggjEui4WDv5+HbzuL+5G3G0sUZi+kbwf7TE/6CX8m7yFhOJvJs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1MFFnEX6FGv2D7SN0tYOqlTaeC0gjBGKCCCBIgjBBBBAkSN60LpbQu3QJYUIqWxRyxf8d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fMs2Qahv5Gu4qd4mmNm/WVP0JzI7HIX9JP5QoxCy+gYp5WzI8nuIEGVe6OzFFNvjQcXS3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CIIII8MEEYQJYQQQQQQRBBBBBHBBFKCVFwQQQRtXBBBBBBBBBBBBBBBBBHgERYgggggd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6fkABBBBBBBBGJApYVBPj8KI/qSOCFqsMvCPEmS0fYlo+xLR9icn8A3nY/kH8A/hH8rEk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sqNUhfocM33dG+8j62j6kP4A/kBjNJVXFoFTLVfeR5941K/cSZ940i2vRY10mTnQsZG4G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Mu0Z3lEoJZ0BK/iI6+xEzVRY3EFdpcH2UMCbQeLSgf4Z/KHGRO9mSgSaCpjUEEEYkj72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KDQroihFT1Jl4Ei5lL3+sWUalSoiDKRCm9mZ9CCBKlrDRBFWEIjCCCCrBA1ggggjCMEiC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CnnCJwnCRk18E4T/AKuhBRiiSSikdhMZ9omeXoi5JxDIVNyjCdRMXHVHBkqwjvVSCfya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iLrzENuondCR/kSZbIgSIIwQQQQQRsR+IAQiMG5HDwhHI1R8EEEEEEEEEEEEEEEakYIIO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3ne4rRAtEN0NfukN/OP5zHSCaJocCJc3cD+EkMoK0erDCbYN7uw5f2T7TGsSbWhG6E5oT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vJfFfAdFC4BLSElNhxGIIIIIKF3hmKdw3kExSk3UWgCCL1UQVWzIdsSQoSTFZYS+bwEMA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yHLTthL9EK2h5ISQE7xrCQmhCmNS1Oom1SRtjklnsSUFqnYg3VVinM45HKUyK5O43A3M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ykiwKoJC+cIghPA1Aq3RGBShQ4DvhZKEZRUFoZwSVU1IaLFS1jXe+iEhuBSZNjJNEJNv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TfIr6zz5lXMS2GWa3uConCKYurF+zTBPMQRhBGCR5xEGYkNGrCMhqw1V8iVF6EiC1EII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Sy3ISgv1IG2EYWOSBqrIqIOcYIIwgjQgggggjFIglmJEDuK4kPdPy/B08GWC/C/8TpR0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Cha9sE0+RKn5CehjYHUT1EFlwzo/QYoYaejFer+KihavIn+JJ4SIIwjVEBmZJtsQNNjd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WyZICSCJyZATuPAqlNz+gJmeQ1r5DyP1n2Mav2KFDcNckXCsqrO4hQCacEpAKFBWiY1g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YQQQQQQRjBBFCCMKKlwSklOgbJmtVDQqXHcitTdYRtuGCfZoVQ2qZFxkZFS10kNoJSJD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DMYlSLouo2i4azOzEYRUggghDWWC3FlrUc1KFW1tJRJjqJdVFQIM+E5EiKyRQ0oJUHqy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FrMLuFbm7rCiiNxIlxL0QkHalTKtJFhSHnSEDMgVCMIIIMtqEqKBryBeR67BSMW2Jmqj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QrpITTwgvFSpUkKwUS1IlNaidwj67C5NCEFAQrNyCBjmJQtXQrG6IoasjaSfIjtCpS8IoR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sQnjGMHtFemEOTIaidyKiOHHQ0LRrh6rIIwqVSBHcmkkoEvUhKcJMoZ0Z1DqKxkOhWnO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IIIxggSHYjCMUF4SwaLAnIQy/yZfgpjz+Fo7oyVeCBAhoiCFoQiOPFT8dT19iIIlYkYRo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1LQXsNDUIZYJfl6EEVBJRBQg0DUm9RWIEo1kaKVuOMI2RShBIKVN4XmMllnYgjEjBBBBB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OBLjuZxIzuBvIhLBw8ygk0YkNrBDF7zEyasGsmTJ+0zSQ6oVZLcjUYLIuwb1IilyF8xK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ynV4I1gZBGLGq4KtQjOi2FRjtpCpA8yPKES2RoVKwaFbDzIVlgiV5FZJ0HEE8xXqTVCU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VL1C81CN0UTuRDHsLBQU7FMN2EHEFZHsYXQrYRWdCsjElmQzzRNvJCYMmoRSIcEQOgha5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YsOStKLV5CUsdsLYBXRBcinAspwFVArCMyCXFVBa5Eh1YggjCCMF7KILi5ZqQQrBoiRe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xi41M0eEQ5dMsIpm1MHivmwSrMsWvFHhgjGBeCGhKqEjo+/+OcZJ/wAr/wA61NcZogjB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cKioieY8EIsKstwvMsyhEjk6M6CUYVI3GrC08la2PtBJmE2dY9YSQimDIIIIIIIwgjCC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bGI21xINLiciQocQ5qUZxc9T0voOIcFnWJXg2RW65VTIVq3dkLqRNy4yoChGpmZkQi7Ui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CMYGhbjw4mzMSq0QUE0O9x35M8uhYTQ9iRsncalGdBiseVE1KGhobVg2qomWTCJFzJ0d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qzGhm7CcrZlaDITcKiuJkrbipR6GSM+gRewZjwbxZ5kbPyEJJFGEp4V84vP9x3w6Kw4Y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w6a08JTpbUpEIaFvRLlVUsCcitgypMUqOmha4O4jCCCMIOtCk5dRIbUEdBFKIawSOfD1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CEzODJrGxfH1jYXzLwZ+KPBFMYIgRaF4Fj6b/wDg06kvzIIIwgggjC+VRQQPBBGmEMhu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g09KDoZEFxaE7h5UmJBt01EmAQM4qRREYwQJEEDRBBBBBGECIrgigli9ByndxMKsSSt3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I7dQgM2RYiGZGcCOKiiTMzfJYbCEtRkCULAnlQ8Ix5wd8FuKgrdQTwIS1kL70YMUe8n/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N2yx7vYaaYNDTV0fYj6EfQjY7DYP0I2e0Sd0+hLJtRoiRSNwq+Rt+42KL2mKJXkNnBDs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0LzU2D9aPoR9qN7sNxdjadilZ2G23LuxBDH3LCby7EGnbBbIeguhTGhOImTyIO6BNr7nL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6NsSObdhuyCWKHOHMugkJRJGKyS3dvud8aHTHLxLCw2IUznECVq00VicxaizIHQmS+Fg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l7FJwaFUJTRCeonQUS41qUExjxF0X+SgJzhOC1cm3qjP8s/5c/DE+PP/ABuiYscDwwRo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dChcsQnzgkzyl5js0NBFChKRZYXB4BcvIQVxhWofX2ZMnphHgjB08cVIxzEFnUiYyLmw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tnhdzKpGrmsTg78D62470uRN6EHoZzg8ExISLkXeBqp6Yu8EeJXF1Fg7vxz+Gccyy/Fc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FP4JFckknF45fg9HCUhOgxITnIYWKfui2ZXGmF1ExULU+Qr+iR1UYOEmSmVvhcEZ/wCJ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LeJVNnp/skv4X4nhn/ovEC/pBAkIgggZGMEEFsF7YZeBmKxkI0imblSIEemMt9fQUHZI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4Roy8LwjPwRgrYWucKhzFShL02HcVFGHXwZmuC/ihOmCEr1wgdihuBBuMF1cXYr0PKIe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BP5Z8MsVycJ0J8b9l+N/nnCfFcL/AANkWgtNG1gTYGyNlG0jgHSO7wbKBaQekOHscPYeq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iFVVJpUN04exw9h7PY3l2HPVqhUptYXP+ReCmC1N/oZeKf8Ag1yJJ/wP8F4yj6LxZDII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e5yhKViSUNkzh6IzPwyDJQih696D9seFsMifyrBbDiQ0kl5uUcANrFka3cG5Z6ucJl8UL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a4NwhJroqUs2MhJnHUghCtlBtu5/cGFBlFNErwP8ADOD/AA5f4Vni34Opn0X+XP8AJI1Vh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47H8I/nH843xrewmf9I47o7d8eXcRuiNgls7MjfyIWvkQtfIjcQtQpv2IW51FXUiucHc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9je9iejFS4iVqQ9GQ9CHozeD/UDb9BD0ZLTF3/xLrUSWiKaD4WC19PaxW/Jl/obTCdWL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n4l/k6ki8y3/ACPXB+BXIXLRN2RxOAwWFTSGKk8QNNGNYsyEWZUrR6AltVwy/NMCwywW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sRWkk51OEcOC3w9eP94XzfcjCMOmEdsMxj/Nk8K/2Md+n41Gc9EbX1pH3SWC+hBv9P8A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HJ5/Ic9ES0liGUGlWScwNNIzlEDppHYRHEJ4mYUJJqiSyDGUlLlCh9zHHpc42WACd8h9D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1w23Y/mGsE9vQchGbWx/KNuJgiSDdD+QJ79lGt7BAUAcL0iT0GdZeo0XfCt/WKzsmUykWx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JXrJbiTOyjYmfmRivmZjQS9RY+Mcxj8EfjgzEXiwYhapK3+V/lnCSmCT0n/G/Hv8AesVu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/CnQ+nkRjn/gyFEiQSVbMnEWLL7BtexDR2IJVQS0OxpJ2FJ29iIWLoRX1WRK1ExTFh0u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mUmizZFfu4BsO6wMZvORL5mgMcl3JZMnyJ2siqz+hH6ZH6J/FP4p/PP4eDLwVwNuzeG5Nz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5mx7n1s+5m37n902e42+8+tn1s3BudxvYY3DvYR2ckD+fhzYDadjaja9iX8k/5wrc/Yj+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vCInEN47ncbvcb+Bizu4OPpzS1yBJdZiC7UFrzLdDfCNfcSTcO+GnPR/g+x/g0W9fwf3I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+T76+T6vyNp6/IWt7R6EfSfB9L8HHufBx7xyXuV/vKfjZH7n5OF97lZHJ7RDeftFkdqfw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74+D7WiMYdN7ukTt3Cb5Ru+rG0dWZo/zj+SUxJTBpEhL4BBdgb3XYTajlnQpt2mivbTVb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C1xL+SLewkSNTRRJUjU5Kk2/A7/4kX4M4GJ0mefiX5s/w1t+GSRzr47QL/BlhWjn5P8A0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aNoLEVYWZFGqm0rwSRNJerYm6IcUVykY3kXwldD7QSwE2/g+pEM+2be2R/SSfNhq3PJv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+wTW6g2egw66PfCfDKspegaKHuHp0dp1ceV3hqL3CmVQJnV5BK1DafT4BfJ/Bh5MZn+d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VmOB9qfJ9PzH2T3HkfZyLM+u+QsnuhgVKn3tx2EjlChIlUTd8+Hg9SqrkkvP2D1vYfehw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tH9Z7Gj9PB9H6i+n9jf9XBP1PY+1/gb09w4947/LOfmF/VI/oIl8wl+oyP3nyR+++SP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q0+vk+g+SPqe40V+iHF2EP8ABD+IHt/D4P4T4JF7K+Df3F8EF9Hph0TNNXrIu/eH9UTZ9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n0v8kq97fIlZd833cabvqNv1Y23ck+Qp0OY6s5kS1WXgosio7LvrIwu3r8xUhv4whKy7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hG6NQ7gl6sndnVjmLvuV1ZFKsUfWO5K0kU8BN/IajCE5lNJEtiUlbyJm1MZpmTNpOnXB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XBtGFdGV0ZGihsEMhjhZF1Gq6Q8/tSL45HfD8cFe6PWR673Gmri5CVPpfRCUmFBz1LAK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Ji44snqJSvdH8Gxf00ND7uB5H0Nip9TsSqP6Nja+7Y0Qv6EiT6v3Pp/Y/lvk/hL5PqL5P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gMeVIl7kU+++D7v4P6P4EX734JTJsil816Bu+b8izmXSah6YL/d0Jwrp4XI9MM/wc/nWd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NUG51EiVYbXKktI6tUY0KU2rkKDWlSEJYU9kiSfsT7EGmbDn1Fr/AHNRdwh+6UffE1xfW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3WNPuvAVe8o1scdy0/ARIDkBwzrMSFf4IevokV19kVVKSOUEs+uQ37zJqlX5KzXuCpucj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+49zuxpF16hcjkhnPdk12nUK/wB52JeUia3cQWTuPfCfYGFpU20SUmsxJqyEO5mQhGgR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I2IzKENDJCjCYywhmQlWY4OfQoR9g7djaCU3nQKVkcjdLnZlZqWsOZ2w2RVNDkUbCago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tKMroQ9BA1A5CX1HV2J6MloQ9GRIgcxSCH7DYdx/qBZGnTIoZEq1ShHfsDU7ceKMS/0j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BXpl9siTVwGm4P7sjl3OGaHafJu3P7Gl3flhNtGFBNt2h+3/AFFkdb9Sf2nwN50BAG4n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vcYBaDtNTCea/aOv20jmBq9kPO7Yazl+ph6vMN8g+5hFmHZfhxAB+wnsL9uIM4rCw27Qh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x8j++FzbIZzeS9KSHScVEsupevKGPdz9hmPVib/huMeo7n9AmHuM/oDb1fcZzdjPV9zq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AItEZoVyfdBIS8cYXxgjYjYSejGxD0JaMSZIkQQONV3J/YP4Y/p4aZB5/dP74wNM9w7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83Pef2ojdWMUGbjxz/gWtp7WK/wBMt3ZeJ3tytudwjyuaCpQTEOLjzqO5XRnTsNifYhr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4s4NkkpvA0wqZruPUjoJnrIanbn8mR/BP4wo17M5/ibJ0j1If1Rfuj9RJFkdGNrs+mw8y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4B/ZvQkv9LY+v4CjnBbQGl3x/am8dZpd0Rf1+psR97j/AEf5NDsvkWX23yfT+RL7zwIUX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at/wQJx5KV83f9T6z4Ppfg+/+D6L4Nt6vg/u/g+pe2Osce7AI1hGvtCxGiM/tT+k+T+q+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5wnHfsvnH4alvaPPj0G5wgnmuh33YzzBHJu5U5O1WPJtjNV0CiVRFNvaL+MJ/QlU7p1u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NG9AFylayfLQswtmMWfmmw+KwU/2AW56jROtDkNUrl9eYvchur66mngBWEcMiTvuGKYrw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PYTVP0dD6z4P7r4P7j4NPvz+sz7LNjvfI8rzfk3/AKcn6kP9YwY+9T7h7H8hfB9tfB/SH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vD+yHKE5uEyNLNolq87Vv9RQqFDJfsBq+If2kR/EP7SIviDQ6w6wg0Y8OiLbjzTtuzPa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kci2e03DsZF/YeST3uxscQJb8jBKoXvJg1vsiO8vQzWXrEchtPHPF/wCUQhBu+DInunoo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X6Vgm92YgJ7PphGTQVKkmXD+gSJ+oHZSlW4alU2b74/oEou33GS5fUHJUo5IoSWoQ0I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eC0Yy0yGpoImjiV6jmZSWF4/Hz+dqeRScM7+Qno3IUx+gkpq90SDkW0SPpPU+75iPvvU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f13yane/J9R8n0PyfZ/JtO02vYbPtPvU3GFFRwAr6r7H0X2PpPsfafY+6+wtijTTsih9M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DUKOwSVMPk9CCo+k0E9XO3xje/UO6b5DUaP9oNd32mDLsb3wPqUfwLRngk/M+RK328mS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KS9x8xpdt9yIBXkFBbtDS7xa1XqNBNp4TI8j0zHoN9tj9AnwLR9f0Hkv1wfYfBpd18H9n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3bGq7UM0ldTN852U6N7n0fMb/ANm5vfduaa+v5NL6+cHpJn4/YTpcgQNwNLUc6S0JV7Qr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f3yG39fsb19ND+P8Cr5MfA+ojR8j4NXyfgrCeAuS4lh9w6yP5B/YDffuScOU0kSpUTzZ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yWVVc/ISwbW/zG96/INKqLC3Lv8Aku09xB8kSLNRu9w1/ujO8xD/AGiM7zEQCacrqhJt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P5S+BqBOWQNk2kLJPgVKIvJ98FHPGjZmie/MSmhzGA0mepgdLZg/lYCaTRDLsE/hDm9X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JOr9NClf4BE06iai7CpAKhU+CMqm3sCXQO4a90DTTqGn1U+RvyOj5FP2L5G90XynyfwR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99fA25f3gf6difJ4TEgS4SnOols+HNbvfkWb9vI3fS8zX+jkWrt/sSCWQ/2FUzb0CSA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D9haXb+Cgee/fkASmz/TUSbfS3ND7G4tU5fyF/SP5bIrYDyW6IfE/hiH4BDbtxZIiEkg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rkNg+pHeesztG9iUDVh2J1g4M43rgZlkycLg/BH5aZk7krUTWqKakopqLISbnbpaghBA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BrSCpA55jTuQqqUJa1Er5SNU3IGqkCWxdKVSIIxvJ74qP4NDVx6CuGVRuEVvYSL9f5r+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/b6dCuXc9z1KG0qTzZXwk3RJ5DCBbOZrUfuy5RrN3Gd5seUzqFkvvnN6z+kw/okqR3yt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I9wZJq0E635ntkKVORobcdWJnqBoR1BGkBdVV2G1S+bVPyEhEugE+fsFl+QOX2RN8f5P4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fKU6FJsNtl8r8mojp+T+E+RPOvo+RzVFdHySuxhXxg6Neot2V1YvqfAmfb2K/oH8G4tl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Y+P1NVHX8Gv3fwNqr3Bq9wS5e41H7j+gNr6itXu/k1u5+TW+nkl+v1Pvvk1ex+z6P6bx2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6D9n8J8i/XoeZ5Iu7vVG7dsLP57MfyvwL9Y+DU7H4K1/twbH24IcvrwajeoSLd6ajOr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jYl9c9yK3cfyL+x8n8llQzp84oYGjt2Qk2T0iVYqC0rCWFQLI7Mj+KJJWX0n2gS9HYl5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ZOobrub7uTrFG45Pucngh/US08jgT+oWkbRsE9zYNg2jaZsM2WJF0bZzFIq3oBaXmbItM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vB2MJFIkI9eLRuRIESGBweAbbx5wCjGpeZJ6hUvOeUeokB7vIXcWEZy1s8GSiCxcOoSF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9BIjCPy5mZqoKUFgiCskEEEYNEEECnbUwXsXEEDwIoQQNGeCENZGdolKEHAg2D5Ddiy5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NMZTXuJX6R/bWCv5QeaCNVB/eP7x/Wwet859aPrYac3cP9gE3Xuzf7p9UTQQbiGtGklU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zOCuf2kuG3kh3EaEomMrpuB9sMJI5qMgXxFHTtxEV7CI/gh6F5CM5WxTXdzQbubw3Pc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cSz8yNT7m8TG5vYSfVC/kN7yNRsJ/wCCf8E2YN1+opsCegT6vsT1diWvkcnYnv2N59jmJ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j7PAloODxKej7k9DaZt4TZNnBkyRxG0bGDwYH1HcQTwJj1jewpsBOcyepPXDkvXG5HWc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COosao4DlJT0itI2vB9to2UcJ9YNo2jYw9oWibZsm2beE2cLYNo2DaFpGwQ0IPISDTQho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oimFNCFI8GW8GfgSxXhzJwkkbYqlISPqFSn67itoTpNHQbovIaX2D6WxJJI2NVYit+RW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MobWjjzIFR/gj8B0xYsYKPcgzPMRpdLCRBBB6kUGigaecG5vuR37kMuojNVMpL2IfoIN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EVl5CjphpH1k8/M1KshmRVzoI51IYIEWJshh1UiEkz7Dy6HVldBeDp4K41K6FSGV08yu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Q7FSuxD2KkC0LyE+ZQoFDiJ2B1qNqNgjGqNn5vBHNgeP+2beDtrwf7ODsmybBtG0LSRsL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PQNgU6Ks/fUSSbRtGiNENo2jaNohECFggQlkQzIWg0tBJoRBTGhQUHTGcEdz4En4JrjI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rjOFfiIqT+deJiL+B58GljEGVvEvG/yZlzw0ep9UU9R5Fj7Iqe45OrD8iSyJzY4DLPAc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iEW9bCJyGsZyZD69sOjIvh0O4ys5RyLGB4OmRXRkjKw24tcloNsG2SIrhGqgsUJX1EtDuT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hOIpExwKcsdvAIRFblV8IlljMSSiIQ1OCQQ8IRBAkQcBoaF4Pff7rnIujQ/RmJHD10J2C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IimNvxT4Vis8MsNSSRBMYmN1vQadGDEgYsK4cEYZfhWMeFPxjsy8a8fUXgXgjBEYRisV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BOPlOO8I/GxPCaE4JwZJPhtbFChS09xUqDfQ1M0KwvuSl91wn/QvGiBDLCuKniUwY1hk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F1KZShXxzKEDXg2ECEIEsTgQQJQQINEUGq1EuxBFMEGpAhAxoT6hCD/23O7KDop5p6Cwr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AkDT0hEpCk/kXhsF4UTi9bVgkkWMm4kkmmDqxJYk+BfiVg0s+svBH43V1FhljcWEEC8E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wPxP8KHjPhWEVqJikxU/KjP/AAXlt1nkGshNL7SyyqFqXO5Hp/8AhbCr9BpqsEzWK/C1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FoiDkihJzi8JjwOFoU1vjTUlaoZKJWpKNwlajT6iOqgTaqscnYvRPYhCO/Yjp2kF8B/BI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S/UOhnQxq5r/updsx5UNHJKNkvmK9B4dn7RBpF5CohYHisFTB+DL/AAK5fahPhdsF4Hgy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Z+IPFv8AAxRlgr4qv42L8enPwcC8C8DwXiWNG8zyCwv+R4r8i8Kjf8g0PR1SeR6T1FSi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/E/zvwL15eQqCcohGCwX4c1QSKenDPx5+KMGseSB1wiS0jBA6GQlUhPnUuyGLpFgSWEbi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gjISN+XjZf57PzI6EqHkoKI6pLSJgtDSngO+Ob0xd8Fin4Mh2M8H4kU7wl+CfCl4E8Zw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AReB4PxSTg3iQh4yPxPxSFXxLF4LwIfht+BFruwWC/xzivwZ4Pr9RRyP0ZRHd6nkitpn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7mGIc4Eh/kbYkip4msFpP4YIGtCq4sMvAsPYd6mY2GNJ8KMHoKOLyEh7H3/3eZ7jMWerT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WjoO6D83BYO+DFi0IWKJ8D/DcVj+svBljHif+PziE7j+CQxEfiSxmmDZOEVqOCfwOEyR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g3Yllydvw/T3mUYJk/gf45/I8yh9/Yd7V/VCq3A8nUXGrfmf+RKv1VlSHA9SooWQix9M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NV/BBA/xQi3haOmLESKZlRivsMRHggaOw0OxYWnp/gf8AldmLR1h5ofRFatU+Y/36FbPO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BD/A/HU4/Ha5O4b58ZpihmY/A1UjB4sSGiBFfweePIeoPDL8eQ/CifGvDe4xqL80kfiXh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vgXjkRP5Ey+E4VhusC3blKnoGTWRdo+JJSXr/wAKo7vUqEqGuByUJFW/gXgWNhFyLjUe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xTzhBXNPwepoN6lRxVEVGhjmigmIkaL4x4vKFloIvL8j/Fl47gkIXcjCa+8NLXVnkPQt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KyK2L/wTIsV4LZf6z83+G+C/LnBKxWOgneK933vwXEP8DKi8GRnjlg8FQkWDx8Pwv8TF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YtiRY+YfHf8AnjHPBTv+nGhoeieQtVkamQv+fzZ/5Fv+reBJDoHgWJBPGfCyR1NZwz8b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BOzxnFEDWhHYgVEJVSbIEy6YlCqLxNDIoSzcF0gj/AGFoVQmV90ZZbvoXBIvl2Zi4ZDwg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4qMHgnqThYEgDIjxQInB+GPAzIXgazQ9cJw84V/bfDLF2EMz8TwXhYvzcM/A8Z/HA8LL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4FDWG41X5h0+pUobseQ1h0qvAsfd/mfhXjWto/pgvBFCBqhZcGiuJHbBNMIw88SsJyO3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JL4JbDWGQTn0OMURgiWotsJOBYZk+OI6+sXvDH+h5cj0d78mPMrVufkefepkhKd153Eh/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BuGaJvyPrdPyv8Dt42WeCLQkP/AZYr8Mi8Wh3MqFSMHgiMXhPggRP4JHgvF8nxc+Jfhf4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9Rev7B0rNjOQLEGRVvx5eB/4OMJtAej8LxYklU4rgKw6WHMwhCwWTT8JYZYvHgzHaRts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znwLD0NIltsKXOCvnCERUSjwRhQtjHf/AGpK9gvmvLD5L2j9p6i3O1Z5IrEIfhnGRDxX4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AsF5J8mDf5Fg/wArwQj6TTxvBeHL8L8efisQLx3FjGMEEYT+HOlyuHdjoeGeEkkiwiPw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r7JoVl/0sOUciRtsL0/8AhVnZd5iwXigakmKZYZ4PKxomQgbWRGa058EVFi8Mx41KuC8b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0zRE+Zj5FCMhWM8LkeBZ2peb/ACz+HzJcbvof2Vbw8yuP0kuFa7M8wqFg/wDRAhoZp64pT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B4T4rfmzIw8m/Q+p08Nf8rwzFb8NxUHuSsvwwR+ZY9xhj8b/AAvFfm3PDCjSzYQlVF9t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ZYdrLyCwWGWKwd8WeQ0ScnBqU0xrO6GqCDxR9y/jeDzwp4GWHXGw6sSriufA1JGCQTau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vDU269v8ATPh80ZVo/qLMV+nMejsFc7A/XTArlkN/huLB4v8ABni0fToWjjF4y/8AA/FJ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o/Evxz4H4JENmfgmPxonwrxrx8iHsVPV6f3FjGEED/xvGMIHiEPHBhlPIWgb3IVl4H/t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jbysSuJzggsjL4RUakhDkRApd2VqmUJCScXmZYlXBZsQXJwywYlHhnxxiUiYVSLJHYSp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8Kz1C+0vqTQVdtV6npl5Cyk7ZHngq5GK/Nzhn4kQUdMUuLwwMX+aCBq/1gSEfWBGED/Ev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+BxGMeCPGsH43viqjdAqCPFHjknFeHP8NxafQbnlBquif0LdY7j6cVvA7f7Vn7iCNBCE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yCfDBA0ISIkdd0ScDxzrhHTAVRkrMknLBmPKh3xXjWCFnsMEoQ6EnVY7Qvr/AI1+PyjLh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pRU/gaiVN/IZSvzr8DphGGeGQziXmn/iX4Hjni338xR9WgeD8B4vbBD8DF4pHhODwkkfB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sTZJInJJJImU8d8Xi/kZfBYvwvGPDl+FWwZUilXowL2ip+76EVu5k28qetAmglsc/wDer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8iTImLk+FkDuTNFp43jBGQ5XAuREMbpYtr4mqeCB2MyzGWF3EL8LHWBODIgVGLX2vL9/6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+zyMnB0Mp5FKYlnxUyZ3SLy4V43hPg5LYJ+NYrBZcigDzmG35I1xy18C8eWCwp+7UfXaYP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4IeLeNjKDfGfC/Gi6rWkNivSPcfDpCscECwthIh+JKmqfwbwdv8ALOJl3o7yiTDkVWBAS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lmDpcp/uqfRiUYdCBi8bQgswnKnHPxMYidBYEyhjRQY/DRXG+RoeXgggrllMhDHQbJ+O4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Zcav6L/deG42ryG45CTLnDyQqNq9RneekkWCxf8AmdXj3avIO5kPGKYQRXYgjBIhFNSM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8dDvrIs9npi/yT+CmGWCw2JwmIG+llheGeMj8KwWFb2Eh6Fi8qDF4Vbx6VQ+b+FGXhyH41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NDfAlnQpjzgD4DRolWGO7/2eaEobW7wWDU/hZAqOmBq/gyEHi/Iah9SX4oka4ZdI8T9U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2lRRTBiRvPzwn/Ys8B1skUIvdXL3NtlUl9q4W4H+TLDPBYv8Cbl5Ln2MzIZFB/iXgapi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T7C8CH4Z8awkfhfjzPt9MD/PWtd1Q6DhtNMxXWzr+b6TTGxi8L/CvEvC0Kg1BlaKuU8P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6tzKlIIEq4Hf/AGNQbGOvPDP8OWLIEEnNDM/GhA7sk7jUrlgyzrY4L+Fou5xWFkMdR9xSW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FAsHc/N/u9CV7wJQXO/5lidS0cF7q382BZjx+RixX4Wo6+AGNz42iBYsQ7DwX4oE+/kZ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A8Oh9vw34H+Dz+jotMqsoWU2yS6Y5/gt4TsYvxPF+CcV+VjsJP0aCuaopGx5sqdqhM7L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fhIf+V45iQPpOKxj8LVCKGzxPwPUQVCRRLVhpWIrimXgjFe3iaIi2Dwh6YWE+FolIpSL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SZjP1GXIgfl9S2OyEhHMtxP/A2J18L8CTR1YM0JLj8EFn4ZJ8DPFsQnF+DkrR+Cnt+H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WCufU6Y2JrERZczPKRLroBRl0rT+CfUok0qEup6FLebonkLS1HfkMipDZEXwVycF4PLB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3Dyi8Swkn8DwkfjnB4si6F3T1Q8v1X0Huanyg9cssUopG5LB+B3Ovgz/xpix9lhI5Fi8F4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q+NBaomwaEqeCBDVCzfjZHgaELxMXSNpB5fgSwgoU2xjYhaEbEIgzA0shKXgMBrKgRJ0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rU7uX5j9h6y1ilB+iLC09DAu/wALGLBVwYvBYb34rP8AC8cvGxYLA7uCxaIOcb4r88YP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1VMcJLcb8pCT3ZIJD6tLC6P7089picWloKaOZgur8g7pCz36yJUKZ2Sz+Bi8UDVcV4Fhk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eChGLxb1xYsV+NmQkq1V5MaXa+gZQ+TDlN3LVBqGESyk2D/0IlJseeFtER6P0wjwpoVL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tgvG0JoQTLcY8LYV0kUjkVhqb+NrwLFeNJILTQX5YwRriyaMV8JKxZYouXwpWKW6N6CR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BYSbPQsLMJ8c/hdhLBKMHgsa9iXp98HhljPjy8C8SPDNDTGj7Lo8xhv4JwbxYh/4lh9L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uQVGiEZ8IUhYTfWsSR0yfzAmh9Hv6InW15UPHM03ULTUaOz/AEHni1qO/gGLwy/xTcvC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ZirsY4lW0r0GoaHnSvlieuDlFWOosOvgf+S9+BBK+ONyNDqKVGTXBosxeBbeOK+PMdRwK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GjIeWHfwo0H+XYxeaK+d4sxeGBIgggSZGLLsER2xgihT9FjtUIOS8igbEZODyoyrYGRX8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TBYv9it9/E8J/G74ceB/g6kXmhT4GWwfgsT4YI8NgQ87yIEk3UvZC5HbxMblNdPaKSRY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S8D8DSYllaMnFkrUVqZCweFjRzgvAkP8MY0XgvA7YrFE4rBjwjwLBYRjGFvkpToLLL4o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EJ5mLCMLvA/8eZcPBiuJG978KanXDrUzwlCaYqdDqKoTHBJXLCGRg7Ywyuj7FdCGd/BY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iG6E0V0bbvgm+hrsNQzLYUtkYw8Mx4Ij8GWCyveHd4rwyJskT2JaIkT2J7E9iZIswORMY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iHAPHMG6IFivRVG7XqZjQT/ExPFGZl42yML4VbP5zvc8LlECiebKOVG/zPvfI3txkz3P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YO+MdXXdzY1avKHLYUtxfWo82MCqsc/S0jgnZsxJucNNt7Ibp9d8iY/ffIl8j5P6L5F+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QinWslFU9OBof1O422T9NT7N7jUn6/5EFqlkJHhIp4GoPlY3ZZfR/Y+x+x9r9iLK3iTP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BDB9XBWJiY36EhzyzbVpFRyqPYkHFtHY1Jf8Ay/IUxBe6T89C2DjBPLNuohwsulWvpRYz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njmPGZDZsmZ0Jo2Xm2jFisH4FfwuuzGh3ESBJzqSr3LXNoggnTIZMmAsXEEDEVwnBPBY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SPCwyhVo08x5Z6F76VOwoZNSRcUVo5DQhozgWWJnbGfDa/4eDLxNFdCGpK1GyVqIbdw1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BoQtERoNggyIBpaIjGXOwq4xvh3O5l4WtCLNlRZ0rhCmzsQ0RC0diFo7ELRdhrWN4qy7Y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0o+lH8U63gSzF0IK6lBEaNdiP0iFu0V1HOpH8zQTBWYWcX1odnIlbZ/gRGCCCCCPAsmh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DGmKnNNTQ72BSjVqVDrXIsNrzEZF4p8LQvC34Mx4ZCrjNK1PNPj8Umng7Ga1Td3Qxrm9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JeRn/wCY62yGz72QTKHi/PSlXKQm6OsrJkl4JICqCqZNSq5IJWl7VrGy4ZC/XzPs9A8F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pfvQ9E+vyeCQ06FtuZLPI2bEqwPIKpcf7vyLnqXy/GxTWhymqNDG5WaR2+8zRppp1TWm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nKC1bRirp+62uEEmdNt366Iq7qCAjsidsoWcC8M+JEeFWZwvElEaXJVFxYiNCyYa3RUF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G8M/GxYLwckkrDIUJPtIeqbfQ899cM6dD0PNf+EtXdPT8EC8cYIzrixuBfgZUEnUlkmd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kkmq7STQeFR3KiWiTLDPxpLsvJP3+I/Dlgzwy/AsbCleF6lzY79HmSUE2pKkVDMJu0jnI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ngb8T8MMhlcIYkJVskrzfj4FMeCmxJUZNvgSULfgaqyuhzck+D1Mmw7mSwh+Q8HCCSll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Ootc+BTd/QRD0QioqA7/AAsbxlBjLYkanX8mZYJmTKRbi2ItMF0JJak7dKz9W7HfwMmc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DTGXR9R+PWbU6QkrwRko2xf6NjgI/wBEw81/sbn073Pq3uc99Mx/aPU+3e5CdwfMWO3l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zsNyM2y7d2ZjsWKdjBk6n2z3Ps3ufRPc+ne+B3073Pq3ufWPfBZnz1sOyydwsi6So9hR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pth09mM+Fw0/g/i/A+gexsPtsbD7bH2/Efb8Bvvpsbj6bH2r2Nz9tj717H0728UwQTQ3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yLCaJ/tBq90fUxVpjOol6q5Sgt98PIVXR/uDcuY8NEkcz0/CiUStVh6/gPCPxKezEKw8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EDljVcNULVweE8yxlhHiWtp6y8T/ABs/G/Ar4XCy1a+eAqR95Fg/dCssbGQsWySaI/po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NNe/xP7XxP7nxPr/ABNt0Oh2MPf4mEF6sbBGnKai9v5EuT6bmmv66n1L3PpfufTPcTMrr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P+Tbfvcr/f5j+k9z6/5Ni+9zR7X5Ha3uh6JIz5Puvk/a/uJl0nT8n8X8i0uyTkXZ+Tp4W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22AhreXBtQmFabUBTI0aky1TKRScldV5Ly4gIdGvgnFAUNfIRYGuk/dSyMuK9M5t2TVi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TW1y/HkOdEyVUV2Ik0Ibsnr4MxH1NJExTZkM5nBN9eXhzLYSzE8Kd9/ZveHl69R5RqW12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u+6g62qWhKtna8hAGwH1b2KNdow/Qeftbk9iKI06PaJ+SZXql0g1/q4Pq+I3n02N19Nj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IewyrQqPNrY6mZejdvM+/wDA+v8AAX75fB9f4H318H91fB/WXwf1l8H99fBBiXK+BODlK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HgIwaKootbjyq0HkdRhSoVfkNh3YtF3H2MbXuNj3fybPuz+sz+0/k/tMh+Ri/aP5P6T+T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6DP7rPos+iz7rPvM++8R377GZCmroLUoTlpWXYUoV667pFxPQbAsYB4K3+hCsMsLx0Erb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0jCKyJ7+N3GE55wdcMvwsmhZjQS5tyWuKVCyMyCpFakJUE6QJUghHdtFyF1iQtqxPxrV2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Fg/8AJeFlIsrbUHohsJLN78wzvLJauRO82S1ZL1JepL1JakiXqSSyXh1JYmJoUk4OniVf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QynTDnwO2KIweHQ3UhGDZ/SmK0X5sK4ZUkKnz3nzZVtt23ctt3OmI4Y1CSzYsITqt7EFj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zZBBDwzQ8H1Nx9lqxRmEsMoC4V6fUZtmzbd28/BL4l+szFfV4SZGY10pVub3e3TwsNPq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NVQ5EUz78MaEahsoafgSJ0QtXuPacqg+mPKXCS1HfsjI0tgnCiE0VqkmvmNG1t8bDwjZ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MyoI5QqtUryiMvChllA3bEgdSMETTwtFmXMoZ3gLBYvGfBbxrxsdAGvIQfmdonpgrynr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cQx7mZZZT+DTpTF7Dyq+G4YyiqHUmEYxjGEYwNYyrsuXeCBkVOCBA1dzmGGGUE2GqSq8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7T6/gVsH4s/zXDy70Myx+6DKJvNx5DK+u8i78Cwf4I/GrF1th/geEYu3guIW2vPXuLCMmW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k7MqcjJFVXY8lqJPNIyR9eRDdkpWJZJJImhq0Eu4TteofZavBkMtNthFCXgf4fgZsp4f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EPOl5m78E5R9PpoKgSwocEZ1lV9EeGs3PN0PxjM0tr+xeKXrVWJy3mJaUr5+BFNqrqKh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/cQxeBFghIGliWCwgjwvBJQ3WGUqxPiVhGQsF4XifgVxBQN77sGjfKhfLyJs2w1PGsYNf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s7MPzQ4KXQ3XgWKdLiwI8SuNCajGRAmyZ8L8TxkuQRKTPBC2GRg14kzIyuDpUWtitfVP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+V+H1EWe5+RSnJWje8joYfqK71LfT2i4zMvxO/hdLM/AvBInOKK2LVPvrhH4M8cx4ZkF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ThplFMcoMo9K6vVC+I43GybZFzwnK78KqJ2YxBDpR5jWnRr6vw8eE+51wqThXXuJ4GKUq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GXM1xOhePb9HHgpf0h4Ibk1OcU5tXgnS5bdWrqXtUVmpTjXDbMeQtMWPLJff9MVj1KZrU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VXCzGNQ0Q3ZN8IceVwZDMxRR4HNEfggjFDwnxonBXLzJ3wt6NXmW296kW3K2vUi7wxb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zCrlsomF4CEZDUuEggjCMIFVVlTakoTfF7FRcgjGhlg8EMZDris8DL8EYdArCOBI1wRe+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/IvdQ12g5ZaJxqQ+oqfn6rEvxzjPhXgZZ45Cf4enidiPtPVZNmPdvSMnhPIhMZ66jcK0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7gxD7dcm5Q20nuPGhMUJkFESR4MhvLJj3iatzMI+oh2OA3IXUgyNlkpp8G1MUkRkmrFI1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kVVP4JiFVgpltYuvR+8QQ7uSxaNQl1H6OYi0ocOKVKS6luinRj6CwzN8Jm+1vwfab4Ox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7QoMebzj2/ZR2aJCllTutFA6pxVjyrSMyk2qiDPwPDXZMN0oipcbiNYKfp0ZJPgRsNUM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rypbdCMncoSJFK5OhOfoFGL5CVJ2QxjZt0iHXbA8SScKHTwMz/NMCYnA3sWwbXd/JhJfa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0WuHhdsc/Cv8CHhZHXBOwsEIJMUmFRewWKIkggYjBoJdGIigrkJObQMmjJ7Fc5Iw21N5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wKqqQIJzivBr4WPuK1Ooq2HbBiRvtvP8Ct+A8F+TzR2bPNFl3wRUuwdlB2q4Gf4Hi3+C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3rEszKosHg2J/hQrSt5uLe3wuaNQkrtishVN2h5QTDpWtMGEsWvYrSzWuNih0yJjVT1s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MfbsaMfyIuiLrEMYsGhyUIBUXJ4pVIRSeW1Owp26PeCIguiVKSjBxtLzzsUvJWW2GgIz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o+hAPAmEQ1IIUTHK4sNbihMwN8VHxvqLQegk87I5RLVbirsx5Adal6E+bbTI1Dmi2QhI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mL9yQtr3RNNCdojqoa7CZHpFZ0HQSjkDbq0ew/vNVzah7uMaJ+rNVg4gRBIbwyTYcvDy0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ehXpqPfFlrDw3eN0Id54EBXShTSrHVgWXQjY2YPILFDGht6VJ8uhmfgzVT1Gs4Uu9UVx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NVWw1ZI5K9bkiI3C1NKJyHhYWDATgMk/jWCXjTJweB5p8mWOz9D7OSRKmdUvHmvxz4s/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rWbLyLWgjVbCAkJCrhBGDwgnXAnMmheNEYHM3EMjUihk5jRKrRIs8WM7DJVRkDJzE5Ik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gjY1xiqh4JEm/u3/iK+D/FVyFUvuowO3b3H0WhMKpW7Y9TKZ+BYIeL8awsK/hYsMi81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xYLwMQxp2Vm5CEzmV2WSW3hRvCJYp7PQeDZFItg1lSV0RQElUSQtpbTMS4FXQQyRArS8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pCdiJJywVHaTbVhU9FLdSVlw6ZwNWxmIcVCazaM2gE7KEWIeoJCmMu/YW5tpwRLQ09gB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aMsm1OchppCvVMcKmGYmK6yWCyk0d5G0um8r8leUjy6EkhElRyNQLBFbb1E9xQ5OcXnF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+R0TdlcaGtGp0+EXWhCkdRcu5aoUkm0p5iiEzCGvE9TIgkWebGpw1EUqM2XxW4pTlhBB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9BvqJK0GkTaiqSuWZDopJnmXfe/0Q18DGhmnpHZ0M8CeFVdwGqeu4a0iCCB7RjHWo9xc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kI4TycMphl4o/wAF537AeN8KE39xD0SK3IU8fhf4af4FbA64KNwLRakJ5IiqqoQmOWKI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ZUk3g6eKg4uNRmaJEGEoeLGiOxErIWo0VeB4OywzI7eBYQQNIGSzmi6NARIyqZhQ9oLU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DH7dD+IE34h/CH8MP9UP4Y/hD+CP44/nj+eP5Y/hD+0j+UP4Y/nsKfwx/DH88fxQ/wBSP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ZnZL6sVKF7oom2Q9Ratq/QWmfiW9x+DPxzgheBeCpmoskYK3gjB1CWD8S/wA8asizEaqY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pZfUEQJ2TvNMOc/gLVUEI2SBC6wp5MdYtVkkWzGsFQhMEiWYaGaGQlUzgRAsxzalJCVi3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ypx6oW2g1brUzyNVa/gSRaWWXYlKEcUojqzgyP/VmjHYkMNqYRUTZhTyhCmllHVD0LO1c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rtrgetNKnmTZCBmClQvMir5otd+BTxwhdqXJSX0Em0iHXrUqFSpTVtFawLDqOOt1y7Ml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x3JYihd8xRIyTZir228SJxKT210WYhnI1G+fhSZRVG+QMl8uDmjJ4SxCRbbBci7APZgbJ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C6ojtPcIRcTQKEQRgr4EUweYElgKJJag4uTScvz5/hecnrHjkeo8x9SbsyaaRcEk3Ycuz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aepH2vrgq/rHqfb8h9nyH0fMfX8x9XzEfXepH0nqR956n9N8n9P8kfsfkj918kfvPkj99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uvkj958kfuPkj918kfvvk/qvk/qvk/ofkf8AmfJ/cfI8r7+T7P5IepCj+yMIEbyheaok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wIvi7FsXik3IpYtdpQpdQrhBGElQhZuNpFZyG4E0xqIuJxjBBkd/AuaGpsKpH6EsnM/iT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lz+XP5YX62fyZ/Jn8WfxZ/Dn8ufzp/Nn82fzp/On8Kfyp/Ln8KP8AXz+KP4U/hD+FP5E/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86qSeoypbL5HYiwu/uiwKfHP5ULwLFWF56v8xn+I/EquC4kfUKL18KQKtXo1ED0Sq83u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BXFPdYUVBAug8+BllREhoVKXIRVCuFwm0juJ1OWnSHMNSRBqWg3RFbNUZSL3loPEgabV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kjLIHM0hgesWWNhW+miuZ6ilKYkjz0DlLnz0KthclzheQWNu0PIXfYanWXR0ImSRiKZ5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EBphVJNtDLLmsvrUkrzbF5NDNsVJfoTOKo2aYQXfMycuX9lGDZJwpQ0mtHYcttPDpS4T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/wC8VGPDSdWckCyodywr4LBKEIShqMvIpW/tDWBLaUwYhDpqsRGHEqexuBtl5zaSOPsN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ZqMVIISJlGXkn4cxeKfFyQLweobr76l7ofr9jSTLgeoFhH+te/BNtw/NCFi1DkfUakSr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DwsMsxWHgnggzqOpFZQoEnOCeFnDtIbIGs3YKkp2iFw/1nA6Ejih6MSxllCMZFpjBGED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eX7/ANxCV8ieRZseTPIaeQOxdav7fjH+NE4Z4QLCyVu1l5zP8Dwfi+/F92mDxQEtshJZk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Ei1GSiSsZb1HSxTNkeZcLMhmIpoM2ORoPhoffBWLcCes4DUclFcuBlBGsCcxM1dh1UtG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ETXIK10aKu6GbSBKZV3E2Tr47GliSSVLaEirt0FqjLlQTx9zHmvFUjT+wQIWlwC0MzN6Uf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GnkqavZlEKj1cNbopbkCpoN8TgQqpahbwhbSCIRDNSVQSgZ613wLUll43WUwnCcNiMkM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8jyO4Mj2IqvrWniuK4CqHMYUVNFqCMhqkPMXhqdcFODmxPIKzISKbzIUMx8qV3MNXoVw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/wAa8BKuwD9FD0jyNRp4IW83hTT/AEr8KCRBZ4xqWEDJrYaSDhI0SuiPwvGCBkRJng2E9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AUf2PrJGncGWr7sbTNk0OsEhmAJ9cCqOgbjgZNYwR4IyEjf8AYvGrYTT/ADVf/dEaSvof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fWepZ/jnB4KRDEZ4jO/Uv8LEPw/wlGDZb8mDrZYWI+hzEFvpAWRETXVaa8sq6imrspgv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BoND6xwyKpmw81k8wtfkmUEe0okhlQ8jSm1i7RpxK9HvBXTq6kzHl+vp4LRMUNPMbMayR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/KvldizmOwbuNwpCIPLUe2eS0ptIm03SnrbJlxHcVBTXbviUAipIXQhcIsjhTHUiDLVhD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4g6KaMdXkjIXQWvcSp0SkewXWmH8RKVKEkdMiDc3eRnMDyT4HjlhwTFEVaya8jmhXbzEJ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Krpfc6CJLxtHEhUm3XQk3sTOXYS1HEGgZqU5POgQWqcVGu3CPm7NB9ep9IRGfQgOzuLJ3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YRcQvYUSeKVL8NqnQeEZousobkdnHu+oRFBktfA7YL/EvNl8gqM2epTxnkQkb7D2FjZC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HudDudMa6PCuj/KwQkkwUHf6FVvHEVKl4HhO2EeOBohYQNYxUOS0d8HTFOlhu0xKVaCh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YUszTSshY5a1BemnRinMU5HBGhFTLYZMTEPwNCfApTDzTqyHqV18iv8ABD/gh/wV1En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XBDy8hD/AIK/wdfI6lf4K/wR9Irr5FdfIrr5HXyIeoh6iPpEfSIepG7sV/gh6+xr5ohq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MO5lN/VlovCsH+ZYqHMZOHi0aij6FBIb/AtyCCMWNGuAnR8mh3Q/3g/qj+uE2LLlEdRS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zpXA+gaaduwtHQoeK4oUB2CgnMbkWQqa4KZCvGC6IjVlAmYs2ZHmSBDPuKtNqVYC2YpS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b7EfUVowZnAq4ymMOwnQTrASl/emSqpDykdCwn5CTcoTsJJ5Tf1uVmLGRVPwR6qk1eZjM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s7ca4vsrgYUd90jOjc8nAqgShLLCDh4QmDJxqjSietb7DUcYRWfL8CN2MhxXfnY3bcxL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E1KXqKkq6X+xPpCEl4owXUYoXqB+KGR+jFJUGQNkGWZwgnISPUiUR9+CCprOsUym7auT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VzSEqlugqs7hLHAOCF5zMnDJlXoQK0M5vEhQfcYBSh45/wATyUXTQNep9nZiYvcT8yqf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q+5LV9yXqS9WS0S9Xcit3DcCR8h/YJbu2SWbP7B/YP7GGbjGdCdTJPN4U0WPOELQhZpEQ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EUilPDAiBGZljByqK1cIEqDCefhgjHkgd7C25iuAyIHRuIjgUkvViwhjE4sRLUnVwK4W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I0QorIgdVSS2okUUTKjjFWw0eOzFbB/5bugztfUFcbqnCnM8hhWeKRYT4Z8WfiWFL9G9B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YhYrFiweD8K8LPMnjI0TURBkchSXshrVNfUdXZIcPqmQK95ClmoO4qBA2kisjWSoUCi9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I6lVsJdpNasRUWM+GCPChjlUXJXBawW+WSLRUxTKnbToedCutuiyNnm8iHU1+s1Gnd4r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oKkZcj7waFCE0UBkqhSsoJORJYT46Med0SjkhH5LDOgJqCZqZ7FXWbCBRWMhirToE6s1F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nlqOujmjTI0EPApFQ6O2l6jIGCRQNA0UqOqlBap3TEhkxXQiEQqAlAlJuPCbGvZC2ZPw5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1jyj3GrIftIscBW/25YJjwo3V6BeBYdPAxiXgjBlGn4WVthHYbJ0sN7dxPUgaEWiLsKg0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elL4FO2gWjGUCQhqT1G7YPFZVqvqXPnxrB/5UEqbu35sVWhuQn9RpWFdjosBZotPxTg/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hGeQsPT0iSScF4Hb8s4VpERDQgUCOzMU0nnqJBaRponoSwknzipCiQ7a6ldhxoQ9BOS6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qIU0qFgo5AvEY2yTey6iks21yr3gR8ksUVQk45IxRwJGBISmqySlVtLduD+QE/wBEPWnG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ip4Hv2xwzhHgnRPKoulzmIi29GCb1IuKJg/MyASYpTPAmVMDXRqvURkgzcS0nwBnLeJE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2b+DkaKCrL7FGFLQ05qoE6bpsl3qjIj4Xl8hJWzk9GfS/Y7O7/cdLURKdkacBeouNLMba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rJDhSaGbEJdWn4kTKeoZU2bvZM+ZBXevvUjU0PUuCPMqlLqUh1QbnOq3KDlYIC80X18k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XrhOoQG1VmEWHmCrjcENSwhMhXEu4qCqqUq6bnVk3SuxMoxD6xxt4ngvGvxVq7AuHkE6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+6MIwoWc1eK8EeC+EEEGfgZnUcHcVvFHguPEna5NJlS9Lxaw2oVjUhkTDzJIys7DTa+od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qqKUaJQsYEltrmQQRxhzhFcHKKvgSFtY7v8AC/8ALd6jyMkw4KN8z1RE2xQn6R4Yv8jM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NnoQP8i8C8LE2PHYzZQaEse4vASEruUlTbuEdBCTe421Upcb4PQT10vW13k8GBcjNNSi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HmohVXUlVr7Sh0k1igkQrz9B+SalJL9RkD3mTVDb7iqRBRkrKguYrYNNTmJH76GbsiNzq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J+ogzrPMP3J1NS2nnbcXppXvmIqFoiaXmK6DIMN0iPMz+n+5wibthu7eZXJZs9nB5x6Ij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HUiHU5mS2+epZps6OZA70JhU1ICT5RAJdWlaxy1wOWtyuaom5WGsXS2dCKkz00kshLzu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ooWGoIjXU70qOgvNtsiA3EyEQ5HbFfgb/AAmQlQehGher5GxfJem0WNnkXkRDSaHnjJfk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XfrFMC2AU1jIYlGorA/RQtnjckvLlI/hB3RN+Xc5idYDL9GTWgHKJV22QzDRKkPZHel3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+9S6JuIKcthqeqPI9kL/dECLChca+8TLMV4ODjB+HMWHHgY4EkrwR4KEYNNTM2kZuryeR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bzA/NUBXF8kghlol0ZfpJThaIlQzW6o9KSKJp4KGx0sQ/PJeR9AzJplyXgcokIIHI0oQ8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gu/y0O5Ep7fQTu/TA6C8mxYjokvIsFbwv/AsFjmIftRRtYMXif4X4YHdv0KjiR0KuggL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qXwWXoskNnLdx43QVMUL8O442yRnEJ8kjoSnQPIJY2bb5HSizqBlKxG5tM+g08W+65HS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ww5u6XR7DAjlKzmT/KVM1I4yOrukShAq+h3JMfQSiHEjPkmx0pZiSUaxNpTqUfVcVcgb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iI9KEnnAtuFEwZ9vYNVc0tKbjTvehhV9GvhqYFJpzGbDIjPXLk1TUIuFBvfFBEUFoOf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iVl3ZDcIgiI4jqzNRPoNuNW+jrn5FEkJpwuxeuqyJJuKjJbY8rBc6xyDo4o2NQqbiZ2NW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hBpoihoW2ZClVuI5PzipSEWQpyOzJEhMdWosdYDTIBcFa0lGXiX+B4V5o8VtwPX2f0HEm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+5WGZjJn1ERVgQvDAmeEtE/gPFlO5C7SPNifFn4HV/TgqI8GRZvMu5Tnew1MkuGkDSSRX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ykJN7qeZiExYmeLFRxgx7Kibajtqozy2F+G7/LUvcLDaNL0cqOI8sZXTAgvwRi3+RYRq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H77II8U/jnwQQIKq/QXz3eBaInZTkJFUajbJICUm5IxcQjyhdczJCoIFnSSF0NV0I6VUa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1mLMHDarq1DcY80xmIor0JyUeYSIokrPENUQ1uvfH9aPLKT8nliJUZjyz+lBcNaiubc8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f9hvdD0FrUG6BfXqhJljkfY3RXMn3OjBvu54X4oI/EvBAiSjnXmR6t3X6IM2D4dH7FadI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SFF7Es3mmXYTa2qbCjT50CUWaZUHQbqqzFpaqzHddMhtOvg4oY1eFtmOqwl0FVZe8CWM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n1A+tvExeX+JS/RxUseZPQvkVn+MSy/KrIeNr7skIgIXjgggQsUPw2GoWbik5gW/4GhtTU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KNm++YxMmha/sSLmx1TfsaHeG8k5qkpYoaXL5qPP6JeRmitEiBKpGA8k9sKsZxi1Puv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3MShojz9DTrZShRWo1awoWE+K7F+OccsFg77424V5geE+CfAvwZ+FYLs3EPbzL2LKVHrA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8+hK0pVFT8gzzMglTQ8FsJ+4kMZjyb0RNqloxJGomdNZfcrsS7oi7eaY1eAZOVSsLQksb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iE6L7sVAFGUXc5QUMQ6ivZyTfBB15VJaYFJSQzGX+iJtQr+i8rg+7PrtMXh5/wCqLGV8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68Sfgb84NiMNwrJ0jIMddptP7HMSUEfJZwyXYkPRoKjM5KslktS5FfKKioVA7Md/cILl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Td1sHk4fcNnBxWhFKboU3VyRf8KZkgOlDk7Da96SMx/57yyfkFkTX2jVo5LnaCz3Fr/c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TCBOwQ1PFGMeI/CjCKbEgSJ0/A+hGUeCKFQNh1DvEBKLGsq8f3qUSpUJ0I61k2LbrQstE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GR6jU3LXFcVS84Xjz/zuwsR2eo4SD2s0vUy9UCdD72+Hl+F/4J8Ftr6Ad34U/wDFkPY+y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iU8ymxdCVE3UbSG9uSzLsOgpNFxE1guQoHskSTFSM2g9Q99R7YKkTBDwimGrKNaXLiWR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cyNrgzM05iy3IzdSlFpMWCpsQ2Ie7LPVJWXQhKqpfh2Fh5JyKsx0NW4a6MidWcVGujQ/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obkvQZAVqUc71HVJJNZiXapGmGWZDqgpv9WclIq1TDLgu1sEb6D6OkDLd31sKMGEc9av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X4pJRq3rRfXUi5ZbB7MovHTDUja05BrDlZcCsLrEENVfyQaupcQ20B10UOLMdIrMU6CVxG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FbNo5LzIoSrOaf0eLD4rk5USF1f8Eys0UaqE31nSWWe/4J/KsGWYKdz0kqT7GeL8pFr/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FD0wScSzxwQQ0ySafjaEaakcWEYtFh9ycoLC91kjVlmJElt5VIr8rq2wyZaFmPQpZuMh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h2RRUKrMjUH+KRqG52kOfaNyYdhDNEPmhuiUG6ohAjlhVpeX4JjBJJP+K4d0XzGtF3dI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Chi/yL8FaNfV/WDwjxr8SxYtJXVAVR3isJckJBJYaKjRVd2J1epI4VHNuIe4mUBvQVOn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Ihb6YFAtFR2LcMjd2K8VlHBfDycqKycsxWRaGijEmyeBJURlhIGazZ9Jm4yTk/iimtomQ4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PcmyWSsyDUIms0zKWGv8EX6Q/nFaal6sL/GqYQWxe2C8SLpVHDUpec66pUGN5ZWuUiKU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ZBnKyzISysIqixOm6EI4BXDUOjqJskJobiuwyqqOUQSedU+gowcXqjyKbPdoctKdhkhYz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EfTfxr/EJuXoiqgk8z3H6Z6C84RwZfI8h/ulrJM3zh7DVO1luQZBTmD/AIyc+wfahCp5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rtNjtNjtHpdpsB9CNrsPoRBcObsbz7Etn5EeZot9iVg6EzYl6MgxnPyE0tewnfsJBo17H1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AjJylWYvBUKGoPE1UL/IjNkVW3EpHzMQeUeokEtwYKOIk8IqrDLB0Y7iv4Lv3b8HBD/y3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vKNVDdZvQyPr7PCeE/nknwT4Esfr9ArfnYvwSLagmWK6FEYsx52CyHB2NEyqW7KYlZOS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s+RENVC9002KmpVCqqYLtjiSdFlyxy71QchxjHiVh/iggaxT8quYrfgnw25qhq1r41XV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JWvUZlF0CS5fXFlCfLi6iSi8SS5zGNZa1FVLW0HuD5FQz3DTrdgS02h1hK4nMJJ7EWVZH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sj5KwtkI9cU00JbcurwrqQ+f8thUj6wxquz0LT6qVJ2izdTzjLOEPNM6Ec4r/RBGFrm0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ZJaiE4T4peKfjZBQY/AxzhLWZV3ZcaMjQRN1X5YViF4HNiyIhW8MsIHDwpG4z8at/ndi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9U9B7d29BWK9uX5Yyr/ljxvT59i0/C1OolGbMjXwLB+OFpEMV65hlSHclBQkzCardhrb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EGnnJhHvU0Duxy270FYnG6GaJLiSFy6FyzJDGKMsJwbFbDL8E4zg1g1I3PwP8U/kaBoe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/CG+A3Ha369yig2iLaa8JPcQnCcB6TUuBxqxSYKsojRFkeuBmQ0YmudpIpcnSIHTg3NR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p2KZKtKK80FLodtWlm+xO/DlS4X+CMb+Flgkx1ZeR95oWmiXhzowVPmQ9But6GUOuBZFb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hAoK6laL1it41ivFNVhQyxs5xnwPF4p1JImxHJGCQmdxh4Vr7GT6kyJ9EuPciH8Fu/iil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xr/OlVcoajTLToWCvrvIt8ofqLPY7VmMrf5JwnBDZOFXMebxQ8mhylMoTkzxzIwfgf4I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JDSIeQtIZj3e5SqBXgmkiw5J0C8g5IL88eb/ABFb8GeMeGwVPxG2/M9ROuN0WP2uJqoXs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amec4nfTQ6r5JVtLKqbRxdPMX2LqQZX2LJ1rOB7RFI6E2sJ5Ni6I7smJ5KW+QhpULjrc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ZckT+LP8E+JlhkYCN0WPJx5mR7lOSy8TyKWVCRMNQaesjHL/ABsygtLPcgTaUk21BYfV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GyJIyEVJjIyRJdCTV8F43i7vCCj8mJ2buzVTuR287EpFK0GimDUFrpGud74CUDHpuZ18L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LG3iz/J5cXGk/IgsN28h5Xp7jbmes9UXmeM/5I8LHpbeQ+SP8T8KxQ/pNno9S1SOxuLh1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MbSmCqjMrMFEIdC7QRGEUJeJ+Ccb+JE4STixYUvwT4s8Kfi4xWFSNfRHNo1JV3DsPNCuF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pBNYWGxGueuZSowqBrJIU3sWuxGrjGiSBUpKaQVKUbmfcVDLZongXoF7Z8ux0uMFzoTcv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LwTUYz1DyUeZOhT9C1sjzMzgX1bFL5jxmxLaGIf+NYtGEpzd2kmE6wyindNVGuKQ0iuW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cYnGfwZjwSJEoSZoqRIfQmoq8G5KjJHohWTGM4WTvzKE2XkylLhZRFKjVaFa/gucCUI2en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Nh3oKi3GnnCuOie5mF+vUuwin5H+BeNnZO/x34ZxhmI1GrGPSMxvUthcTIHqN7oRWuEt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3HXXVTmmqScWdvDfxq2RCInP8L2IxXiJy/Df832GgvZCUVWtt6MObcrTv0H9tGqG4J1e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l1yEeHKE+7yIQA/UEds1BVbL90O4uf4ssF42Lwsdhugo4I8x2HtKX+9SjIJ+T6HqMJ8e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5j1MLNbjqExfmQ8YEFfBqRYSLbx8D1G3wV73UFcifJcTQEQ9TwqUizQuj8ihIxla9E9zm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oSSvjeGZuxcXjzwt/K7fg877Drw9wzsnfmeWfIdinhL1/Mmo8Mxfl7Bn+PeLcixXkhyb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dYGxpNDuckNl5jorI1qMbr0PILQlk7KjI6LqRlImjcHw6iwD/ChEkjWxeOYxeBeKNkflX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wykr/Q99SDyEbHWiq7GBZn1SEm7aDuZ0ioO+kZ1I4ZX+QlR1nMShMbTnqJ798u5lNFT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0o2F+YavJPyPoNR5mLcAo/4O8xZCQncNJ3IsE63FVfmWHklHDGuUsb2gXBv4V+CwhiJn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CE9YKoHV4qoquxSgtMEDTDkHYmH1z84OSPWHqJTFV42pKDlAueJf6L1voXF2R5sbUWdx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L0IllK0EMrZeuFYvxO/iz8MEfgmlZJ/R+R2/HZDHVW1ZFYvoWLg1SoVdJF2RCZrqNEaE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hOW3Gh7QI8g8g0ZSqizESb1nkkrOqN4TxnBBaBJ5VIIT4IrhIqv8AOfyyTir45+BMxgT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DsmxDew27i0EredhVLPSPXPAirQVW6NdSFAsJMqkE1rkJRE7ltWJSqcCaboy+bkF63R0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1ql6hZi1N3oiXRod30uU85JPjWD/AM6EwySQ0G5/A74SyfAakiMDoHhIpghOvgeORfCP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BFCG5wwT3UqMaOS5g8rj5HcDzKpElEJmVymuF0NgvAhJRtH+G3/KspspISxb3BZYXeIS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sUno9CwWE+N+CPHOK8UHrod3+Py5DxnDMzEm7KTM0FYKu5RViXY3yMuep5CyhwVWwa6j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Y2EELi6sd9QbRdyKxq6qOnIaOqcMc2aFPQotKE2ZNFH4VbFOmpMrQgWL8HNkV8Dxm/5G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sWtT2FAdRzZZKy2RUSHlBJRg0DdlqNSoSizqiunYRFZS1OpPJ3KriBOKTxcSpomLgDWj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mY9QeqZZ3QmkMSarxr8rGVsnkRV6IXR2jZC2i8iiHXLRImuYyx3J6qljP8+X+CcbFt6G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F4IHIhLMk73EEjfgdsJGxpC2TwRpxNkkIFKqlzcndVGqVI+0Dgbzox1YroZ4ELkXyTkxD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9z8fuPwLDJ/mFNVvZ5GasfQFit2b9cdER1retFkh/gIn+hP4E/hSf0JP6Up+kKP0in6B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ruRx3OjuS2JaGwbBtG0b43wjbgeqP4h/EN8PWdjfCghsDuuxuuxuuxvux/IK9/Y/jH8Q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Y33Y/kH8Y/mG+7G+7DvFRrvQYyYVLD9BRWlj8kcCwg82ZZWIeqf7JCa0vhCd+jHDcqxLn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o7lrXbZHv1Eu0WaalLl1QmsZCZYXRckrAa4JKKsbIeCdZo4P4huOx/EHqux/EHruxvux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FFVuxuOxuuxvOxtPsRNMX/EN12P4hS9oWu7Gw+xsPsS0fY3HYlo+xD0IcyV0K6eGcJph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6WQ5VC7T1DpwKggxWE5s/u499BYRJo3KhHqJaqR02Gq1FnZFRUWJBbIiE7QlqJKaJJ8y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o/Fl+RjwJQuXkPrNS3yj6YPMTvkv+He3T0IamBqUwanAvsSeKPAvHBA0Ld2E5qSQGhJmQ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DsoKZAmbCcFusoUKkoitBJNVmSlWbZdpx6EzFiJVE7FxJSFPj8tN+Nfhv8/k0Jmzh2SHd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v2qlghZudKJ0SWpGt9uBMdV9ODY+nB9HwGyvrsbC++xsFxBtINlBsIOLsOHsPp/Zx/XJ9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i++T7n5Nt3/J/SDZ93yfan8n0sEnP2D7Exu+zwIbsPvfIfiCqdzfI+v8AYev+uT+58z+qH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f2PmfY+R/Y+R/c+R/U+ZvO5bjv8AM3ff5j1/f5kKiFu/mOqtpB6haw3YgrKFGw3Lmwu4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rHpczXOj9iejnB5RwEWujSItkE3a4iRx3FNJqoaL/BF5hbLIW7KUoiGgRuuCHkRBKocE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INlzanlCqh/Y3HTTr/MJYq14V0SIARxYUplS8JDq0LyRp3Gbns2w2X13sfZfB9v8AB/Qf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b4P7H4P6n4F+4/B/aYO/oD7b4wDpfTwfynwfyIlW7Yn+UUJjXJsILVCWKOrb7YIeYsTEU7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h2a02woUhMRkIxLBjUkiZtilwrmbcQNiyNlmVXRSFsKxCr60dCnM61TT+r8T6r7H0X2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Y1wG07xB+8ff+hqsW4+uD+d+D+I+D+A+B/onwfyHwS/R+AmRyNaXYfX3KFfVDQGvqaFC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bcLCjpgkisEK34YaYnf8AAzYJoSOUiegqWQ7D2VLh+DMXZL1KNOyG27VupcSNGmJkg0TY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iURkIY4DWWYkCQ/F9XfwTisbv8ALm8Ikfq72M0VP1cr1Dvzwkreo8ywS8MC/A8JJ/Fx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eMfitNNRUY6sVY2U4KHVThGjVBicDUt3L4MSqlZp5i1jv+TpYoDlCuYcsh6yGSN1kUXjC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TmnUoRaUtzCUIiRc3kVngoOjLVitp1xDGp5XoMknBsvfDT8mtmeLHYzOfEyBDKk3HWWED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S3rI74LCI4Ekk0UmtjA0S6d0JjwqwbFXGBDJVGg0tENik9hvJWFYQqYim5A6Ey2GThzs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R0ZL1ZLVjfXzJaslqzefc3Hc3nc3Hc3Hc3Gbg3nc3nc1wn0nFMNX9jyhkGivPoXn5l/8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3gfiSr0/CxJ5FdJNBjFLGhCik0XoLDicjmuNGhrk4o4ph9eKEydpIdKbityaCUHNSIND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CMb3ZLwySSSSNi1Sc2bWc8FmJTUlanXxdvC3TNnmzND8hpc9RidVt5vFs8VhPgdhFsZJ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gmC71R2Tx5+LZuS1EcvQabucDm6E0lTNWFA0NYBLF2pVkozyvfoQLVhhWkkZcx74HLcF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IiE0QsEthMFOpbfegqiSmCuEirESJYK3auyo6Wtw5ZrNErIfgXgWKHp/huMCUeKMJB784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uRvhEEDRUTwaLXsZiFOM6zKVo1QqKYW1wRUgQkKS1Z1/QZtUygjUq+BQ4wbqQboggZIj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5e4QnBMTazQy34s8NHLiwC69fcWayIhudHk/+J/fEehTuE5wo1UZyxhfhV/xOhGCCC0hP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4plLblJFzkGbTUiVhjysL0mw051V6CwhdnWNMasZQJb3GT4LekyxT/E/zM9cKOYSOoL+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ufm/w6TbxvA8UPwuMfScZk+LPC9WyWpbNyxjdBF1RXoIzliNCwuBaZkZNRNA4gsPzVU0S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WFpvUkjDVQaSyMtvDoErPRWew/OaStCCyIgWXceZQL53G6CyhYLhZZjqssV6BW9qyzW0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OwvwZkRjjv8AmVM6t2Wo7mZ9GFlKy+41nhBbCCCMEW4GpLAxPD2F5moJ0B6Y03PQajKQ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tWNjVRcteQMQ06Q4FBpOtLkIgoRIFVr+4ZKbLfkvZ3/ril/1Qc8zepmtEZGnzLz/AFPw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aF7uWLlIoZblShPUjMkT/DcpFRx+FjFTE5wakZOU8sJJshQzlmVzat0wObpo6jX+qMPG6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RPVyW+5Z4KCDOKsiBLOhIv3af4bfmaF6SQT5KNwzHke4oSL/AETFhH2gtit4mN4ZCwaxQ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FHe4ROCwnBY1B2+ZZDIwozwYyIlCw6GUxVQlSJpMghLbyGuxbXgjlYpsglaMUVtrHZoTs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QyjHVt2RCdX9iUMlVbZIkTzz+CuKyQfTe2rvg10tVUikhPvISkSiHHV4GpgehCwvQU8S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XVA8aDsQOlvAhi/wy74ZZvUc+6/LbwJl8GsVhBGFWw8g4uVJFqM3n3GzHgU2JFghd2ux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keIIUKC1molCwzXDC2DQ7fWe51wn8DELRU/XJjX0tDIL23qXH/BPC40T0/AWVwMJkk+JC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3G5IVsEr+h8nhLw0H77cUTqM/cnr+UxAxmq81E4nuIlrWQqFauRYrGCIGqzuIoqWHqzx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4ih2/wBBYRsXoKw8M3ehtMryLFgfgeOeUfjYowSqQIzI7Y1N+kx7EVIM/A8VbJLtwJui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ZBXGh4chhk1SQU43mMT850XuR4QSMJRKOiaiy+cxMLNRZ5ocPl91wJt7aDJ7l1L10E5M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EpZKvqX9LRTsJ7i1RJDFqDQ5TTqiORoyVIEqWMuRLYswJFIh9TLxW33lhNSlVipdfUVST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cheKmcFhng8FVnC0oeN4FjP8AK0j4PIQRh9sQNUhIbhSxpR2MxEapgbgclDzETg5gZQqG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Hxwf4i1NU+Q8tG+kUHlDqPHBfU7D/h1ltkLIxXgoMUZCbBVIdQtxJPgSo/xrSom0wnODw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l6h2674HhOvpRTpV5DKkHRODzhWX4JBN2kU51ZR1X54rx5f5HYo7I1VLYeG7y04+YrIa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T8S/DmRhJJJJJOorov8AVebxvCSs+kXe0IbgVlzgQEEqKgqySpYGpuNZlUepRKlSIrIU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QI0L5iJnyD5HcTVk891qKqfYlqy7gloG9kS5KuGdZoBKBIgsGtakRYoW2CJGmyGsFLCsk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kK1DNCZTeqGlNqeNixXi5nxsUVOyqTMt3mcIwiG3mMaWhf4OhOxImx1QlAiFC8awZSOw8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cO62Fh0yZkinP8NrG6yx5IKmyLN6GY86n5oucBf8AC9F6iF+ORKGtodRV8CeF7FEYN43Y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wUVD5jXxxB2wLWDW7sX7y37LWIit+BmYUn/vC4Lbw88F5aPMpRgZXOF5o80ZIX4n+dY2+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GhdguKJSCnuNcLBodyDcKrFBQJZAkQO0JibvAylY2jocvVUNIK8N+fJjrNmigQsowQNC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9wldCcsSRa3qT8yQNsjoHSp0qGVYzWT29R7CFg/FciOjwYvHONAzoFeBmXgX4u340qt6/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sceEriWgim+hUdH+G4Xtnkho4PqVz5fIdsPW7dCsv+FURYrwvwtFahBkBppKJtDW4XhS8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GLBWiPLR6pkytK2h5CeoeeFsrFp/KmBLCoTs4LxxOGZ7CwjRPT/dcLfNpM4urVHmNR19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m5FYXhf5kLx3R5hCdG3nY/wLUyVcM6FmXFqz2mZsGw7ouEK2MjZLJJwk2BiSy1Ii1Zbb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IFAxDuITIkjYKRUgWLgZImbPmV1UyKEEhGjZTyxXjfheT4p8DSi0DRtweDusHhBH4c/8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jeCvhMEkmqUPxu2K72PP8Fye69S/0UYk8XsVDZ/wq1bhWXhnxyZDzwE6UJlZFkiyQ/x54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lMs9RIjJNNTCmInaqWrGpyX5Dj2rfIru/UwCwJLoIaELfxvsOQngSP8AM/x3aWrKAtHo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m5+Q3IWT+mcPQX+KPxWzuHfgRe6i4sXiGuFkFhrA7iVGptiYlQWD8KwxMhxnCV3qXWaL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gqicGvgEZ4g1WyBlJeoUKty7oeZlC9zPGfAn4HkUEh/iuHuBlT5HlVdUNUwVVwj/AEXwk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a38C2HCG6jycy5/Ay0vNMAWt9pKCtwbElBsr/wAKJTWzHoMsF+NKjUD1WDT8K8LK4KyZ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ZdzjiiVlRIcGksgsEWnyUNBejCPwvLlFz8i8U/kq4h5u/Iaq5Oqe0alyGUn6SK2RRCxX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IDp6T8CUuIqaNKDYyjskyLC/kXo3ULskqshIaM6YN0hHQU4TXFYNyhKB6ib4ZE06ouMlj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xhQVtyqJSzbosIUFyZt4Dz0QKqTkmCcMqoknFixIYvwvD9he5cKaldeZAoOxW70J/A/8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ozTSJJR0ZZe4rYWFo1PQWFW5S07kMkSWdfCsbS5+lS/wJMNWq9UXIKHtE9UWuP8AhWBU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0GMEKtekldGRSSzJX+giVa5NKFHJ9i7ETp+eMERxnDE7KcirK5UbJLSo1BL8LQn8DFEmZ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SN69EJJRAR/0Q5eYee3cbLLkLadx+0GmgQU1Xclaopqu5WiVVB3/AN9et+mFXKeQ87HuN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fhfiXgkWC8WxzfMUHT0X5ADZGWZMLCFpJAxoWBoGLPBI2JnqFNAsE1ZHliSScLkMqDTZy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rhaTDksZC0F/UOXdlCySDNwi+TyBi/EMzJqL8LV7tI+S4TCfB6ixl/UxL/I7YIzUmE2It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yQxQyvlUxnJhdFm7KpFsKhdTY0mS/qBEPGm6ilaXZdRci1OEdnatkOjh4RQSUbDTIdx2L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o0fhlhNvXPLDzsGHc9ISgbP+JpGVh/nV0d5YoWtihfgiGiSk69h6LJinIhajJ0/V49CP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CezIgXhf43D0YnV/ciAN0RG8Nx4TeZuM3GbzJ6m8bxvG9hJmN2zAnMH8sUclUW8Gf+v1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EVaRg8rsvqx1sV7OAOf8C/A8MsfrtQsaJXkh+PkKhiGWKnJfBehSQo3E4Q04QmOCSZG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xcLsUI8KK2G1tQoVNeCk3PpJ0qdaBxmhLW7yslE7kpyS5LuwTYqKLged4LXPOYT9y/Eu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I1ZqUuTJBW5VxVEh6+CxiVErv8DsZb4vxJ1ai2KEawbO9SXijNLhUaQzkL1E9VzSFkmbi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7kaFZWRWmTQTF9kISDzTyqQamQUOlPbCBXKJ0OBjsXpZOpsOogsiI3p+C0vdPSnrCqW1+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yrjAtf4mpUYP86xyCPyWJyDVJk2IVcvMS8GvFpuJeSJRwWZS3ego4c1bYayGmr3JwWDUk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T4pmW1r45g4ndD6/BA6JbJXgz7QneZ+wK3hsDSbP2CWKT1n/v8AJM7GHmMrXqnYYFXH0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8avixfhaR9IFiBTCa+CD1DdSoWK+dCwXCykTWQk2RBI3g74ZDRGDrg8MjjAzG7NGLkYw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Z206rFfyEsspCl1Iqe+ZaurkdBtanJKLgmZIiHLy8h3UiFVqVj0Q7hro1kBwJdgLCbck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brjkfS3YPGSaeGRMajojUmjBkbAaOGRVtQzxzj8Dxj82eEtMSK2CGOj1CZFNzMxIqzMwV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7ChvLynrFX22KuNgXVv6iyN/+H5klFNUUm+HUbjxwTmhKsYzVHRsshY1XV6NYGhPWbFc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H6qFeigZ3FTv+txU1ajeblURollVkYWe2MYFXwRjNHWAqfxNUg+q7Eo0TNnMySMNpSVdv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4PUf77gvc4MFeypVtpLyHaTsR3b4wxHhnB4P8GeDxnBeGbVc3R5wiviT0V4BMFbuOrWAmO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3H+CJL+guNxCmhO88LzkHuRgHofqhOdEI2GNSM0aqCGqJ0HByQgahBItikFKFLwNKhZk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Y38C8j6vDmLCcGLCttkkZT0DGkSfsSTPVg8Iu/wxP40JzDyawdhmxoa7MsJszZcOoEZw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2ieqLmWL1FfEM0W7PWLuX4l+dQ8WhI46WU0KD7qPsopiQpWKqUrRKbDGG2zYFYi8rkhg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qG30z6Q00cHUoZaCp4H4UlFrNjaWuQ5PBD1Enqcj6oc2cxvKKsMJuLUxTUyPqeAm3/lG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IVCGhnq0GnXwrBvBlLPefg+3v/vTtoqbbF5YVj6EPJ4+RkNL9Fi0z8E/m6k4STib8Flq+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4YvRg8TUCozJ64FQyjVIJcU/K71IVxSSg9BQsskeZ9vDmaCvngmGNCKnJDxKFUCJkQ2VE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wPO4LSlGwkzIma5Ctlrw4wjGcFdx9RPgYvHVzjui6taicUYqSjy4mrwJeGPHz4fJ4UZx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xg5lFyvqxRuVyh5EEQUqrlhYLFqO/jtYs/YoJyluh+iTzY88Ibpbnrhec/zsHb3Gtxhc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4aNXtBuUPtIo9CgjqcxRpVI/pI/mhv8Am8joJSBdsZ+UE3K5cpRasCqiVOjUF2bl0mCZ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irofqql6WQi2nRMEmlEunC3FWOU5lm9ydHkkTgQVJOBDn++FYoeLUjRk5YTFz7DJMzHF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dxwjTzSTFt2EkzORRzBtrMS7UTEBVi6m4lzUrD5FbGlPSSSEhTWunBfRdCFpMRI3LeTF8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Yxh0IehDI2K74QR/i8+EZ2/2JllbNi8jcYLGtipq+58lvif458UYvwSoWaCv4Z+CAmyq8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jyXDdIwaIGN/hSWESgiijIo40JnjAm4iCXVAoTKY7ORDNoh2Y0MhqloeYwPNug/VfIeB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KxXrVD1rbwu/gmrxUk4snCarerk15FDug9GOjqeZDJuVZ1F45/Bl4GJlsI8CUNswdb45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4zOosiwQrjULfBojowknBODsxdyX5hpbs9CtG/qPZjwlcyn7rFKPyl+VITuSJbTJRSVrJj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U7NBwebeCY/ZAN6g3uUNSS6iDZDY8DFVRqfV7D1aTdpBmInBk4TrlRFKHQZ07Egu5cfkb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VoQTsT5wmNypMvHEPtAnjJUUSKKqZF2EyR4NIthjOsynYYakhbFb4LYzkuslDU1qINOo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1Tap5i1UrEDQzeJ1ZPZlWWMlHVOtUk2swUg1NT+Sfzj+cbHBbWcN9zZt+bNl92fQx9DH0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vkP7kNe+Q17pH9k+hyP7ZD9g+t/wOZvTlFVJzFbNWeYjU4Vt9WeY7CVbWPbCFf8L8U+Je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cfhhbMxAx3wO2DciJ4jwzwew8Xg8WMei8ORd3X3JxQibd5FYmK0TCaCQGk8h51sOEqVu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o0nJ92KoKsJKrxXVingwnkpJyJ0IW4k6oXifkZiz/BOuLqthUGaeVSpF7lBLq+gVhX/K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g3TQ7hH4Eo5JlYPK3QxoiDPCo7MrTqy8mVs19Aq4Evn+pDzQvNXoef8A87UcDxfkFM2T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cot0FpDdMkeBRNeSz++SpDMwRhGCyFl4mawYGphzordPyOpApKkLdQStq/PSHlWhmWqdw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LaTgfmeIloKIZOtrqEg23mMUQydAkY6iW8lFvqSmbbkPwJzbbaTq9BxYaGD6qiFpTF5B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hdMNPM8E830/C/8ANfFb9W35vB6wEmm9R2LrV+iwmr47eFjxS8KF4/PR5vB4yKqFd0HQ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jGMVomXF4xCcZYFf8G7GzwxIqTQ+pv4XsGkh3FnG4yD4HKGQZVMJM6eRXhi1ApZpStRW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pr1uKq4y7YeN2NH4Z40btC6FVDVILIeVDkSjJrIQ3kVBrtRfgVvztpX8TJKvg87JgVhGW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i7HIx2YhZaKeaHrPUsDAtBp7WkQ/bI6d8isu8fe59zm4+4+pj60zZeYsEz+2f0Sf5j+w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J6Hcpqu4ndUlEGTGJ0UHivYvcxUVtJNaVqgmr0VPMov2hv8AmHGa7kDPd8NQQsbmoTFi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9uiFoyiGMJ16geKIiMEQJ5ZJsI0km5pfUWfusKyL4PCSMZVMvENgZLpdVfgfihMn/AHU/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lH4FBy9b0E1I8pVM+UnM3O9Ca/Qa7j6CWbUW6WIqVytQh6EYPGVKgttHBThFXMPJP/fS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vIZfQQXOrfPgIfgbJ/wJ4rCcKk7nhGSPk9WBKPA5CGTG4ZozwmIeNhOEVHjONSrZisGp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RilxULkPBjjGqhNR5ZEE+cJ9DqVSJh5XgrKBKuvoNmuJ+4yqOxCqFSiH24p4GxYMyfjkNS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dHWpwXE4qZvRhdGhP4XRDtgxfhzPW8S0bDnDIsfpBS2wh4IeW4nXYXJtigxMklCgdjzx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2FCAvM8k9yjiXhncl6sncl6slknXHoQtEQtF2P4BT9g/jH8YtnUJwQ6XrDuh62iK1qeo1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/Y10vyguRbms6oSqKK1iokJI2E90CSWUI9RtXdIcK7SKa+wdVK7NDnF/kdA+bB6nyE7z9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J4TYbqUxq+Bk/ic7cqnv6jKyx5/yHm9kT+oT+kXU7THD9p9pn3mfXY/6Yobu2Df2xtdo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zanN7Mu0DoOT7DDvg9QuZYTnXnNnvJ0dxOhdydDuV08yXo7kv+iXp5kv+iXoTsydxO4l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B9tfJ9JfItnyidmN1szoydmdydmTsJ2ZP8Cy/pUTth40ikrXgAxW7VPzMpXE8YEupusu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uTvjrMVlFs+wtD2wlMGPC3SNOD+yc0TfIaPdP6omfIaffHwDFeyg9WhZhv8AY4A/uie/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SiGr+AdmKwylm0dhqYDsThIhpFbBkT4cj1wjIePrVWBMpRPQagsDEGKxBcJLSJ8l/UrR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4qdkK+x0UEFJRaXcNBfEreC5Gn6dMZLixd7f6BUp+NqWixqa9B5MfA2lJDMwnVZCuSSL/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kJLjWgjgeb2UERrgg3UXQeC9yPBPCCKHmCiOiPMZG/oOhWBnLc9xdjQZfnXhStoerweo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tpXZjp00TmWix+qCseZNHSglKPID1eWSmUugoFFnVDJKk+CoBFqwJsyFFS11VGm4MkSn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uOuGzHbNipEllgmNQyLiTrIRqJpvCCIzE2f4LG3nUVhudUFmx6vkWQu6f0Ztw5mz3zWV9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bXvPtY+5jS8z4EEOLR/oRVc1RTpoimcsfGyFoFWQPSZtMutn6m0bBLRktCCCCPxx+R9E7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ZcFZIpdopOLknoUCL5eo/nNFUnKC6wGF0FHZkRHyJtZUqVtPtgtISQSJapqdIb0qo4Ps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ouy0I7hqsVMqpsTRKNZSF1aDH8MbLgkzA3A1OHIKsBsc9QxSZ/qsAJjRFFOqEMC5EhiMk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8BOgycF1pUbqNTAyxaHjkZDWKwRB60ywfVbDSWFecDYT0CbB2IGN5HlpwjAlM+KjvRpZs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lhCIqdg1QuzkTyV6Nv2HAmd6kKWafAnUtgsJGx2t/o8D/B6FDpg0JRlbsbZi3oQY1T1M4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LxLOMROE5JmUV+ZcjUKuwk8J4VqsVi3QycluxHnGp7N6lPUeQ/KG53fcJCbhf5EjYHYO1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0JJLOpJM6k9xWvmi1yZG69DY6zEEiZBCXmZRI6mushv+qOnyHdFLWh9okjDT9EUFuowQI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J8hBa4lYrnIzEUNp2e6H9cu8Cny9G4Y6KxYG4rE74MJ0wyS6ejMizkusUgeV43px0QUL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ZjMJvHTHmd3OM+2Zq/c3HGph+mZ+8+Yd+gLRIMxHwDtAlpSS3libJ8mqTLyKeiqSmLqS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RJPN5DOlO+cSmR/bi/aD+zFhoyxobn97D/vI/lo/nI/gIVT5Q1W7BMd3YOXbsM23YZg7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F7Tp+Jtew2HYbLtNh2izU7CsgUiNh1ibJEYQJLahay40uQzsUNQH3qhbKDVRlfCqeVyM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YqSEZyl3baA+7oqp9RooJ0/K4qxWljXUtZr0ONDf7RZakiVTQ/ifs1u1g0ODTyD/k4K3f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nEvK3gfwmAHkI6CRq5KlheVDv8zJyFydu/IxENQjm5hy1CEXOVPtnGhpn3yOE6C1RKrdI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u/bBskeEeAm5IeTsPUd+CwaxWDvjGMidhjZwpkbDfVSfRbYLBuQlYaG5HiLpJktCbsND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GJUJG6qCptg0hwZ+rwlClEnkPWS80PXdvcKCpZeUOKT2OCf481+0P4g/kT+dHl9FMYsP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/TFP0Cn7Dqu5HHch7EMkrjdSpfCcFwLI3k0UaiOizjBfgf8AiWFmDbJpXW4+hKZ9ULIq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hQzkYr4KO1hTwPApX95LHY/MtN16DqGuumL2xTsTsK7YdiuxXQqS9PMl/WVJ28ydiSdi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zF48PQmUJZ1QbgjyEE+C9cnpWPCVYrrBsOwQqtNiCs4Vq0hwdgnLnCjkqcmetqZofcJWv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oO4rUC4pKuRCQdxOg96oRNVqOuwMm27JAhqSTHAT0WAS6xrNmQ0JEvB4QKmFSaSWjuif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3NT7uRaUA/Y3ySfJH6lvkWZ1n+TdAqe6+RfuPyfuPmLyzr+R5XRT+RXChabkJadQr8TU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HnhJc4LAknU6ksTYlSrrgV2hRlENDWJH1nMmMh63wVp0YyK+BYM8ixsUpRXslSWVuPmh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UR2INKT2bRP3M/MoGatKH6CxuHA0okxMQu7IqtNUUPIxKpuSio4KrUJE6HA4EtBN4pJw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+JLOfFBKyXA5wk6eGcJqV8zeWKmg7UVdNTVpOp5+EycGMZFrEOGJ1L4cxUH4Fgti3hJ5J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WJ3cFat/qigkuGLVHZMyHqx6idTyzFnA9EWgRIou4ZFaWOqNR0iaFGAWOCtx3UXYZl5DU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r1CtYpeCUymiKUoimadhJgRQQibXsfyMG23Y2/YmKAtibU2orQRSOGzPMkbOpHPMmV0N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l43jH5GcrzZmSj+CrxFizUoqTZyTzMokhLwlg+UOM1+hzfXBH9Eh+qNf1xxe8ia/URnG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qJtotJ5DzewjQ9OTQfaSxqNnExN0twv6E3fcbruPvY2nZn8Rn32J5/3D+rhpAP54/gxfo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qIV7kZZV2tYyiIbXTBPUegansfmxoVzFdYKEQ5gUBCXEbdyocNCRqUxdDZ5QqIpkfLMj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TGxKJbvyxbtn19hvGCdVivUS5UUFgxI8G7njGKwqgkRPgTxQ5fyLZn1Y/wB78i+5Emvo+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/TQo5m+JqK4K1Z/epqdl/IorP4fyLMJ+xBJ+QO4h1Ywq+o0vWLJn1YsxafWQ+NivEX84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zF9u9T7R7ibX6up+lfIyfIfIsns/kjj03yPQ/rcmLW84kz7poPvFo7gZuYrJhaDOCeav6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fIj3/TYes+2xWzPpkbbz8Q9Z9NhfVewsg+mwtCvtoZv4f0gYk3KcjSw12IP9BbrY/gIl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RFKKaP4FVWXh/Av3L4NbuP4J/lE6zuo0fuI2ZCiHpH9kzHBrJPY2qR5gWlV88L2wCX0E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jGj2h/EH84fyuOzn8JhJ/KH82L9dEy3YkC1mjY2dkZ37BHHcttde3mO/hXYZDwZYc/BV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HMx3xgagROLQng6YeuM8Prth3ExEoFVsRk2Ghmx6rcybFRjQr0DTuxeoJ9WpCq3Klyhq4U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wjeZDlEQ9Kr0LvQkRM7dTLUseZ6Epm+xK2EoNNSVvOw39vQ5E1oSThMYp1J+wOtCnPiF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mQI8mVVw3DIfM0PQd0NdPCsHjA/xVcrIRkKyWL8Mkl3CQNDLhKuDEMQsIG3NjkUZkkkZp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PDa/uFNlawPo6DnluN2Me2L8OfijZFNEQtEQeSFOQjcZ/YF3Urdr7k4JXI1VY2lG71GJ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JSokv5EMEmpSbMtFHVSNT/SSNso+ngTuhcp1h04RKjNcoS6e+EQpQsdWJC5jg/IIwQsM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YntfUecppRBEj8Gaiiwn/ADB9Ov4XQtidiTaZIZyNBDkTeWROZC6MIj5JWbJGhzWCBzHk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C2SKVlQOSgqu+xFxhciQdBw7WISRRyVIrI2ojPUsd+5U6T3HVZC2ebL7hLKnkT6wQpCR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WOrGpTLhbn9cf02LMF/bZV9xidX3plEnv3Q2YW/UUp88Ob3hA/cjO1+RCudJIidN2Ymo2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jkh6CzI+5opqXrkmMvaqWYlTWSetszUukwMyHO7axjW2WVW25FG4Ys9uBkHZeTDa6Um4x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8RjNUHQhWibcjI4XeGi6i9Rt3cyB1EkgfsMSlhuoUjYTokqjm4NwyLuUovKsQrrc1RFSdV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J5RHVogNK37a9SBuC0nB3xY2SKxmUQzWXy6fcXmiJyZmfhfguK47jw9YNeR0PIewnBqE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mdChEVHKsKbZsaYtYRaFkFK9Ujl4pFLbLC/FNvJBRoLVkMKQkDoXWHKIJz65o/cLxCn9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41c6TQ7pa1LBTrOGHO4+EnrdJpLW6EF+h8B/ffA1bv1kUX9HYUE/V0H7KX4HJXpJ8E3U6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iRiQyAUxCH0mqVuhCYO6pJNCfXrahVn6Ca6ew/wCYVk0lVDqycnQdHD8Cu/AsHgvwRt+R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GJPMKdKeAsOjsmCTMgXXUl1kiWrPICtU3TRFVKfMcOrIqaDKaCeE4vwzjP4UI4Q6TH3w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LOezk8mNNUtap60Nj98C+Wf4P2D/AAf23wf0nwL9w+BftBB8w/pBfuR/Xi/fD+yP7YYC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gkZC0EMqEXhsuEySzzFCDWdHkFZXgZnWStV3DXm+2xRTIzEWu9lZBxmmL5UPDMnJpJ5k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jSRPzEm1cWqcokR3ETFFuJ0pX8mXgXhQ4imKNTJ4qpMaMmNBGWmSzFMFENX1Qz1nBOFs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ke4tjjqTN5Y7KexEVZXRMtUHyklyTuXVC3ArWcidqyJ/wUL1YqlsXS/IcNlFYMmZKSSmk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8nBk96Dk1fUlShMOapCbETVcHmSmdXFuFBKCqGRaiUklucyR3DUJm6qUSzKCVUTebl1GN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V9EDqnMRb1Cp3CpCuhLuVoUx5keBwqjKMiW2ZvRXZC4XnOhC3LR6OkFOUw9ROBI7aE9Z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aXPjqQrJQlElkSRTegxoFC7PJg2gxTChNiejkJDF4YGiBYq41Udy4XCYs8XsGJjwmoIo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qPXUhcHepbux2FlyRPYe5ciMaZk856pck7J6NrvoyMoQ2RQRYbjqKgSm3eUItZkL0Sfm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UpSr1E7fzHNPqFMVkQ1v6iBeakl75InsfQaVXLaPMr2cHB9hK6OY7sB6JBKNaMiIS1UXM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QK75MbVJd0iCqeNhjG2y8YoWk0CyFLvnV4LMY8C/HljBAycHhZNyzi5jUBOdwxXJCvViW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OBVqUZToQqvWGj1XYjaOP9yVqtyOJTTrT4Eur0/B+/C+CDK+nwG3R6Av5x96ii+M2y1m/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OfzqPc+s+Tceke5MdyOj+Sn9nyfYz6Gz7GbbuxfU+CT6exv8A74P1n6Y8hb43X3Rqek3f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2fB0yOuDa3QHaz6/0NX6uCa3f/BmODdvg9cX6CS5XB0QlUVCogWjyiXmS9oG0abC6Jdb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kPPXqRRKVTUAmfIS/Pgb+0Nb82xHT07SObJEklcxoUNqHQHSTbnnKCFZPVDFORqrgtx7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7XKCbgUHRjaKxUiUKvjRfxaRUSqx4Ov4oZzhuJ0L4cE7JFcEKrZcghsSqUJ7HN8OSkHlg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TOxzcVqLcketRFyrSsxkJZrjvqPRNakYaHopzjMcUSVRWMiyEKiW7LYWAWfmDYlUqJ5sm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d7lIk2VYyIdtFpsQwMzJDUvWWq6DalN09hpLmSHl1wdRihUruJRSmJQm7GUZTlfIno0Bp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MITubls/2e8sWqaiiuVZEBuaV6fliZMlgilOZDG4mQykpGg6jIzK8FhW66CjmwOlPL8D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HkRm1Ibg1DHTGyvKtkUCSF1GoRMWXPCxiwkIoKS0e6tHwT26W2fcVrKjwykjLVEhCnhV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uS1bVY6lXGh80sSbgd2dCZDU5EoRIqbZBHTUTSVEmJPJuxFJQmSpXheQ7Sv4VVlwUQyD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QVqC1WRSS2oVoRiLFhaVIdubJvMwgY1gjLB4K2Dv4mRivDBYuyDyxIyqnmMmyEzXyGE3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iSyEKwRqdESKarsye7shrdI2xsUsbN3Je9SgiSmWCEc3H5GdBOeZEVhRhr6GeZV2OmEuI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sNLoTOHfuJqqcwSNyyd8ZoJIk7FURs0UyKjwb5FfM7idbxuS1dxs82TyTu+4v2BKHq2S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TR74vx3hzfJ/fP7RS98iVsPdE1n9WJMszqxOwAaT6Df3Bz+IkS9WJtLqP9gSuadR9Q7f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URpYZxSPEsNjk+DvOGWFX1HhFcHiiKPDLC+ORC6+RSdMOcI0yPNGmY9cGZFrGRmZ+Cum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nEnkaizM6ITiqimpLiG4KEREadS5nBvMUklGpFVCtNqrqk7Cusm2ot6MjMJuyWZJzZwt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g03eYFjf0nIl1GUbFFuVZIphQLodVpI6Kk+bstCg6OMy8yqz0Go60XYg0qmW4H7Lo4eY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AtVllqRVLqxGq1ZcSJONo33Jw1qiBWXVXjejIaRmR67CUKzrVBzI6vArlshQKwpXU0Rx1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GUxI6mhaZsh3m866KaDFfGRFGBDPwPA4qpkPDBmPElsMeW4KEPIuKkOhkYsxkRIi4Sq5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7CIaKJoBOgitXVJjbr0HA0m9CShuBarNsWxSdW1ZNKXdzEy5hcFVaIa1mTJrIuszYTXy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HOpw9RJS7mVRJFShQitcJaP9DVCVoG23nzFb0bEqbi8sx9etCaWhUvW8KugSwUD0HKFr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LDMeCG7fjWDXgesCphfIqVVJ3KpSkq2oItJpy5KZ9kNN++PccIcd2oLKke7bJi1sqQhp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oVCEprkkt6mU5msOSa1NdCKKYKaikmmcMudzPJsOcymwtjkYoEr0LM55EUiiwuQNaORZC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TPD0wyFfwu2YjQk0MyweNjmL1ORur97kqfY7n9z5Db9L5D6/7n3f3PovufWvcSn63yDe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IbfmC+INiMEr4Y5lhwLMuPgFsLNlILPoTJjcbiXNwk+V+vBnmeqIZc/UYsSqSJeCW+DX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o9cYwzvhl4IIwexuepFCqdDLDIiIM7l6X2MhTNC1KzgjLcobE4NDRqEMeEqRsnLIUTQd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cESIdS7beorqFRJfkRq6JAoix0lCwRlq4EnUvuNyTtNdStGTyqXYlQpQMXbqF8qNWE3C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+RqCUB5KU1qEy8m3IqoktCFK/XQaI2iUktyIPiGiyrmPIcRanJE2mrokyBbNDByoZQkV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EiFxvXcnkTSj2sQzPTT9JGJq/oWFC8qW0iohGcmuA0IqvYdq5GRBet5F5lkBUoZGngIEV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ah97YQpgVQ2syaxPYmHXAjEyAgQcIJKkuclVj5qPcU3DRQYUoEmrK7xSW2oSIbseT+jI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07CVS5ctSrsCHFlcSE2EoWwqJ1Jm5cqURe1JFE0m9Bii7UuxUl9YqOOUTMkLJy8kOwWW6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UWVIalA9SqxaLqPCHnQduazPCf1g8RY5CFg8U5jlH5YluJg7Ct2Nswvqyk0JKiGUlnHs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Yep5EEGmYnYVnqbMsi9vNjz0Emx2+BHSyR/UZ7DbocqxA6KyTFkRrhAmhvIh1Ih5iimg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De5bJCWrRFKXGoZBHGLuQWSyyZsJHchrkgqjSYGu5ZyLRZ+kIgXhbxkjwxhbF4agojqm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4HQThCI28MIihTyIxgja+EV3IeGZuJS4HRKERS3nhyIkjDlYXFznD1wV8JPUboTSDihD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VI2IencSeUmvB0pkhzmKYjIq7EPg7kxqcMy2E5Y6p5NBuKE2lccrOonFEvMZGBZFnYai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T0gTaToR2Iasm6mo+BKHIunkQs0t8Ckm27JZIlKwkqXrlQRcwooIaNhZmQoluC/RO05n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C9KsThlhSt2MpiE8WKKuvmOFFKGaGS0NWjaIo0qpciO7oSoOUIUnVkXVVBTotoHEqy2r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4LZS7TzxNI5qaJAszJ8M0bIVn2HBVM7XUyyui7rtuG3oQQ4xsQyqY6rBA8MsfNkw+QnJ68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CkylHhjYWhoVC6BMB1K9qlqeQy6pQNUy9ctXoX+/LIh9zKWqwnSU0UmP6Jm980Nqa1ZO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yJ8sCbiOMEpbrYyp8QLomrtQeWTyEtKhPMVRVnGkSMhq3Bjo7SXVLlaU9hmOssXkKPIr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OKSRPGxskjfLr74ssFhuSIWwYvzMKrl4cF+BaOUKWYY/Mug04joyIkJA3TyZKfMOSVhk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UsyhzbCKiU2Jc1YmypeRdfBRJZkDUXLQXnUqLZDvJSCODIoPzIR0MrlVWNFUzMxK2Z3w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DJpZ4Is05M2ymHI7Ej0h54Lwt/mbHhUeb8xFPUyjF5P0kveH0M8sMhoil8aHqXMtsN8J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Zpg9GSzUzJMpFhrgrdSIdcjrQspY2TmXJnMgUqq4IsRg7S+JM4HGQrMzVhew7GiGo4GjL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wJEWZwuVoLxUSSk2RRSQMTqdUWkmC5qczkTaoeU2O9E1uOXJQuvQhT2SgpkW4v2mb3UJ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GTbNPamZ0Ljly25F/bI5QiWrpttsTXVKu4UNX2lCqKaErm9g3cnpK2RXFq5Es025WpFEV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IcxumolqTVlVohfck0vgmCUSufWUIaoSU28FNdCi1XU6vuIncXkuCA7hKmF6D3gVESXR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5g/oAlHu5aFlLUvIerFV4kw4wUGovDiqLAqthvJ0QlhSLMXkVgODM5kUiDwpYT55L/YhW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wiBr3xEaEhKonXsQrVDUmdmWKLKNDwVUPVUEJmZckNVL3HGtVJkSdSr1J0dMxTSN1bEcU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WMxqaFCFbUeVVIlayOOM33Gis6lKz/Mv6NKYJoGprA2TWk8sinFlsMxxhAfhzwXi1MH4W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QvWn5E04lqVoSRIaPMQUialCUofWEM221cvIV3It2HVfIyybmUdblE4cWW49I1llyNCT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hp+RSHLh5Cok7Tiy57EWbwVjCS7hIi/kKUmtR4PD1JipGGygy8XU+yN2ePU0MhiTu3awLB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Sp0IIxVtVllkh00tm0p4vHik/NCQ3NMUmySS8kjYj1h3YPBSR3xRUaVBo1xzGoVWXwd8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0E1mpLzAiabjwoSJxJDDGtsFjobsIiDyoejFVPUh2IERkRUi0XKlso8zITGQqUhV1EldS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LoRClTA1lCbjQrOboqfu4JoLEqMsjmIqKc0OtSFXUebLaRylKkdS3aqrQUE8m47B+VRSi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0ttCcoKdTkdCNZEzuOepRwmseSKJKapIyGVRIaqoRckxd67QQpyrDcknbK02RWhJSnWSV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6FSDqCMimcyXA10xoUW6UVYzYlNE7EVhmTolPthViaDjGhEZDjZ4+YMSoFYGSQ9AlAxLB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z3RU0zzJCZlMy80QyiUYMY0IqSQTiElsNKCJ1rTBY5HhFpQam+GpM5JKtsi5Vb3a4sPEN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9JQqFR9SsyaXGpVV0onboOm0dBk9HUSo5QytOpBMfA8w6VShQuZSPenEF8XEjSiDOA5py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QXOlUFloxqg8m39JKB5Q6oSTpB2453gsTELBjM52/K2EiMLsR6EdQHqiCm7aETTFeRGB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eldKGryHudNcENKoN0MmUSsyy64I0VdiIvc6VHAjOhGo8jdCzga1LOtUTDVKrCJaW08i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Nzli0nD18C8GWnhazLCsQLP0OBeBJ9d0ObUmbTMi0Fy5E0TVDVHMSLAjJ3G5ajajTJJLzC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G33HYqoGKyUhNHWrl3JtjIlhN0U1Q0xR57/I1xai2bZjLFasdmQSvyKG6RqnFRvB4Uvm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YlU1sztI2xI/MmYetcZxyQ/fwo0FmK9EOghmeEYofni1bUpocYP1G8sx0G2lmS2c6Gq2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hD0wSroi7n1L8kYR2Jjdc6iMhvZEXwrkbqQQkhqHr0FKfUSnQiTIuepFU0rbGY7qfgjB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CUmFtHoGpCZuhK5LU2nmxRcVExqyJpKlKlKCLNIFDqMmjUpLzZNrzclBQvWVFJB0XM9Ri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5Gk+RU03Jd1R0EciqnqiiszO6C87Rld1FNKiNXmKg0qT5lZbqsYu0MtpY01Uz0BmrZZCT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DFioTC1ZPKrPSu/bsNDGJYsV/CingY1SSqaC4v7M88DZNCwYqEGkHUISolAyfQVw3I4A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y2pX628FtylO6fIrBe6UTkT5IgtPUSJgo768ltTuBV1XYsrSmZmoKcEM4pQbSVFNRoSo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lkuhzVQmZYwRzCpDWHEkMrInJEwqIrK3HT6solaucivTBkQWtp68HYssEO2JLDPFGEE0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Fg1BIg9MU9R2rT9xCtIGqCsTgVGLMXbA/wBDuRU3O7Ex5SN4lDedMiCK8uDcFVVxBPla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NqXN4G0arfcmamKnTfQqhQtFBREUHnvyMJrkSzG9ThUlZHoMb2sZBPsTSXNSZcajizuJJ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LAgduZOxAm5deOmBUQQE5dCY4G07Cnme4fp4DJp6Rsyp3GT/ADjJbsRwrziDuqrb0K5L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46BRIybndV8dkBVRHd1qXqe9xLk6DUDtbPJD8Xd8bAd56SDpmLZi02RXvCR6tHEeAZu4Q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NHwktm3hkCz9IiZaUEqhiRdaEM1SZ6jpD0Nxl9PB0PIeKHUeMRQrbI4KTsceHI6mUWRBO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CgJxupLEW5SsJyhJpZ0oVRonNBjQjUhiaJbI+TQggRtbDMWWRA63LvV5G2Z9rgzyFqLz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0E1zGkRnYm0uBoUHWqHcQJp5iVrYt1ESoVTXYdQ4ucjopeo0SkRJ5t5kpUNM0XcScqOr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jcqCFtcnVAsxOqlCK0cJqGUWEaaZyd0mJkRtdWO8puqFqJWDg4Ko0iEknkNqOu/gmmkR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1So2kmaTbMebO43e4zb6MS5wqkmOrtKnOglwbRv4gQJkvBI9Dfqn0gVSJikRA8LBW8DF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kye5InTAkPAkOg0iVRISB7FAeXkqY09Jb75kC2Kl19LwFQy8juhPI9gaurI04i41LSVSt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7KEZkkNC1UQ506DRLuiIImHaxzQZyph8I3w8shMjsJzSUPXzGsaddQiVSG29C9JX5GNO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SPI5d9MzISljKmQxUWGm5XEVi7RGK8XGEYu2OhqIF0uz9CmoZDcDEz2MhE7buXLkiJiW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QlRqf2NGlpS6iSrSuRCkhCpQgxKvsVTJimlCdjaUog7Kg1OfcgmvJEoG7SY0CSLm07Bs7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chcCEk0QsvM5EaYEmmrUHuNB0H8Doo8EdiFoQoi51IwQQJcDXBUa+BGtfqMFYnBXHUU63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OqIxecjO7r8jk8QziqqK1WCbsipHmwDJlUj5V2Kkoh3i5HQVUhVZicklUJWZKaiVNa9U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IgjSoTbsqz59x0BVQGkq1OznoyLExzeLPLFjFhqKBiryXmMzMiriCR3gkQymkYbTOF1gs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MtrdFE3RWqTN8dqDuRIhC2kgjqK4iaJtmJT+ik1zIWVS2qlEXQa4KwmVHof0WEEGbE+B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noEpcZl/4NPRozrNyjdnA6aCU6o5ElQdC7QK+QkB6aFsxJRvfgdpFbGhqrKC66ocI2H0H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Dq0nkJpumyc44mdF+DWkiJIq1wqTcKaDTCUtYiKzFDaycD2tpRSgaSbO1CTbVaj6zyTJ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dLNDz/YzkTtbOpHdJg3Fq17jbYWFRGqkvZiWyNwqLtAaS28CxIOgyVaJsy6fZkNUeA2Pw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iuQk4qxG59GTK2HhUeKJEEsSR0YTIOU7+pPgTG8ppBttttLdZfgh0bVGZGR6ECx/U9BF6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sQqkWrvYiBwTzSuS9HDYeEu1YJ8tTKiqN2FzYohO76SilQUKhH8gSZUfBJTnVV3NDe65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Kq2jhCXyJeOvUn7JMigdzQ/3bjsUcsEMuw48DsWDjA5/AxYT5bEvA64IhVaCMz/5WUKUE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Hu1srzY5Xk0t64O89TS3ZWHyH2J1w6ly2Co6OGOXWRNpyhp5yNzhmUz8yywhNpMyaOPM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IaWU/sWDUGYmXUUSIInDrhlFiyMxZe51wRQdpEQ2b2T5xMY0mIlOjWpBKeWlUVhVKSaS3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RpjzBDnyQNVXeYJalJPKs0NUZeSGgpFRt5Bm5uPbUuiUJDaVSsofor2suYUYUk131kb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TjwSpUUIHjfTLIRLwijJ/nDwPbHszzwU0i56mayIM0x+G2tx2mvgJnMqNturkqJUsRq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WWCNoyE10KHpgon4MrjvVGmpdnUVTqIyeuEKBqLdzkocSRdjO/ciNDiS2g7K8FVddhOU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k15jzLp2gcFo9yhM4askJ0ivuXia1N7dEggphQrFCbmVXsJLUaWuQ6tTHTNksjVWKUpV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RVd0qYhuwpyC2cyGrEKdCsE6ZkoTRqxNkCkFJp66ORyoSgy+ROppDKtSS9ii7gToLeWP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03MRNGql5I1Ygae4gYnZ3ePAY0IXCy9m3EDzxZjeDxdhV/BYMpK0zGqTMRxMywzwqCyw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w3cvFmHdI9Ae5LlmXgRkmiM7ORa7USRE2pYlpUhmKqNNVGRDNu/YlqKYLT7BJxSHsOCc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1agoSmRTmNFpqR1ZBsrP1FOUxynSIMyoNabDHWhuk6Eipllh7xwruKh3dJ3TEnbgtO+Sm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os3CqzgeTRegxDwJ4FUihzkKyeTFhPheKwldfBiwsZtzIkFTAjoNLNljWEhSNysupe3nm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Na4cSWZYdL0xpMN0WZy8hWuiu401I4bZNMMnFBD9B3eORDiY2OxkRsXFsZYy1wXtTB1X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1U4YRz0wfQhqUxufkuh7ZPsO78Jp62s8hCjRSiCUtI5OvVIjAeBpSZ9XgTTl5Ts+J02EI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+0KHDUZ5wMNuKmpRKgnCRBpQ0yVia+B6Cos4MGtK4ZG8qPMVUZYOTcQr1QsM8bYXwglL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j0LXLk8wrkSRHOGt+SMGRkWYt7iRTM6nQmkZNLJkzs3FqyaRC5MxlmJUe3ga1nhmJUc4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A9xMSoqPoZHsLS+mC00NFcd9SaXE6xJNpsWT1GtyTnVQKK+gpW2zUyJ0SHC1ZFBSivQS9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ebFMHSCdhJ9FCdNW8ZiTqklRI2rJsNzq1MKTjSctKHyNaIsxsCqGQbUS2lMqg5SpOUsh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0tHkTDlEm3GuOrq0JTLCaSvuIdwRHBCMiSm9yb1cqvP68FjHgU/t2Zo8x4DxsEp+JXI8x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DdcKCMHVFkiSaDYshJdGQsqhCDSvyuX6+JDajO0n9QEmTDbijmSQT7DoFtiU6DmaJwiW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S+5CSy5KZjJCK0PYadMqNIK8ojk4edhpbXNtLIkkSKjFuFKKoQVObJ0U0GOTVTfIU1nSH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qtS5HmCoyKmRcXey9S4eDY6lhOMsb3FlGbNsV42icWyMEMtYXqbC6ivMKRwF6AyqkeRmKW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OT1FZrtthoVHQolGazKmUnXCg9R6o8pPMcUKiUu1SmdCOmCyIfqS3ux1/SHay6E6l1jwP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ip0BFqmTNNTQiXCLsi5DPHMiNB3kmhPVmd7FwVyB4x4EQLCSfwWDoSdnwRWhTNHYY8KT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sdOUfXjfV4ciRFBm8kwooSOmg3qTpfXGJf7IEUFtAscnTw5HQtLITrnjuNzUMn6F9CTP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1L5CrYiTi2DS5GywnsJKctKBENZUImiJ1N/M47CputBN4sZkcdTqZ1SGqNtQ5FYZpN5XI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SshSzVJQJS9yihixEqmSE7mha7kTo0kDgsJMHnuaxSw1YJirOw11TZrMoSKJROoowisW0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JpGk4KK5MoRo+Fytksq1Yk43uhw7FHIxDbbilchtcoToK5DllFnQrDl0SGcpy6UQ1KTC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ejldjKZ4PAxybs0VnO1qDKGT+PPwIoS5FMiuU/ZczwZPi5+AswLn6eg2tO2ZeNOssaDB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pTiIKa1IaI7sJpS5fKGUOqK/IoSWWgoirQto5IUXe431jZuxUqWpZCRS2OkrURubmnE3S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ECSkpkIqkzN9CTNt8bjqHUx6tfosWhPNVEUoXs0flHYfmaJErasWLYkOcnUTssy2EouQ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geHMbwRmLC7vGnTu5YZ7FRDD4VL6GxRLQLRVHlgtyh9eCH5kbBqkz5Y5TmKZOg0I6OMkk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xV1IzN8zuJtSoJQ9NhCyqZY5D3KYzeRsuXai3wViNC/waLMzPTCuFeMicR+JBGLZJPji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xk74v3Md1I25cegit2z+DhSsWOB32FWjyKUnqUJlwnfDJRKnMRDsd0XG5K5Y63IUHSMO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4q+DI8y36I66jIo247bDXfHPc4Hd4akIv0JvWou5JzydxYNU1KZzBDFN0S7yRDjMqsjdx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hToIn2Fl8pKnWrK5aluHUCgWo4mVWNyJbtQ0EIlUXIZRKaXuNKJKJlvkTeUV7DUOApU7j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TMg5EVubicu/uI5QzOgcnbeguouJUqxUUqJ0ReIG+iKIraZzVKmqImp0HkkouhOVAlzV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TSgKciSVMvBYyzBYOT7csHkSNL8K8CxXhcu5AFgJXy9R3E9sXjYZhVYxNB1Yo1DkncZe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qheVWnYZQhqinuSJejKrXOSxOhrMzzczJNazGZQqIJNwNz+2VKlSjFeaPqXE1KdpNWSo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KzY9U3UKpNM4rHFd0OzXLh65C5xkNm1UvdTUTTzQlPUSs5cFJ51wkYSLCkasjXB3Mi+p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quzDIVSWD9BcSwu8G8WY5vHs/wBiyRFxoRHp+gu3NYzG00nnY9DQeZnY7SSvPB4TQjyL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oixH6HMjVMORuXKIZepDi1NRruGoewsYkvGGdC1mc4LXSouD7cvshK4KgvTCPsGVh3Zn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6vyeDjCCCMZG/Gl4UPWSb5MoZBNIMhjNRnYszmk+5m/38OR6MY2rh7RyzG3/AAnRk2Z5C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Kaoaq6kRM3FW04LRDuIuMjCJbwfgir4mhwQ88FWZMha9JLLyNxsmBU9MKqJl7y3uLfkkm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yUwroQlLRe7ga8sIOMyJEaU6FjFeKCisIayXmRJzRKpv1FPD2GlF+pkVQzA5yS60Cxxx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9EUVyLqGvUarwlYixfRIhRpXUdYTadjaWRfC00ewoo1Jmr6Ig5rZPI2ihUpqJNpBy287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pnFEVosRRR9USaunZSglqGhbJvYixdfAiToadNSXokKUynZH1F3hvBextWTQUx0eXha/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J0kSWmyz6qjWDZI8HguFjIsWGTXbx5YVXsKeqmuJgaaaciqCUshNx1HM1ViZuGqhN7Ml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+yQa3IFpRU0VNoEyfZySwE6G/IaExFdhTtJw1c/IrnYUbCNRdhewxpy9UeX9RENqfF8D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sSpjJXDPCqsKHnPiam/mwbpzi2NywlTCSDdGMyrBlzJfuGXGZWyrXpiv5l1nwZ1FlaNyl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umNmh+ZSy9RXElZtrcvTJ6iVbCkVM3At6+xvQkiVTKFBwZexp5GaaIvbiSZIT+2HZZs5Z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jCm8mtCtVNy17itBNRL6K4q0VT1Fh/cJMkvMid5R4RQgjGSRvwwQQLwPG2qws9h5Y1yu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MhYghz3GZO2K3EhDexRofoOtcMhUqnkWwsaYQbssHZUspXGopg6ZQRXQhRpzU1gcp4q6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2FHDYr1wzVSkxPAsHJ95FtQR9kz3RuKNJ2Iiz3oZVtqWZVJwyMyb05XEoWaeh0hnDoaU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MmLlVUw3QrBVKiMhKjaSVZi46vVpJ5Chp1aT2GslkUTldfsTKBv7blimtJYp9EUZD5CJ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/wpWSaDolqZViSDqMiRNSAvncu+w2bqrPkpDgdLjpYlW6JlK1qxLcViIuIJsN+Rd47ebf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WiF+eDMQdeoULncCokltD13qRhdYsnBCxdCWFpCS1Uz6m/wBdngzwnCWT/RW+CSh1LsKs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NS+ZpqN5RBLMrUy6CqM4eglKOJcVHVqDS8wVcpE4BldcvJvDK1RItUlksiJy3bV5Gr1W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Js4yJ2591HdyfY3J8fpz+DUH7WDEhY8F4m4yaiuPCDnwxUrnsIwboXYlCxzEankZVgYg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p+pjVvXURqSuoiTpQizQ8ovmKwPUTGnQd6WGpXHO+xlfDRspGC2poJazwLwy3Em0tDI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sTBFLqB2gSb25HRZkRkJxvsUpe1RJosPUpvh6DF5mRTqMaHW25UgbpoO3udTLF3WRW4x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nwxhGEEeCPBsG69PguwjsKU5ThlA3bHsM2ZbkOFSqIIZQ4zEtDpJMbaoQZG+CismWGZq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4MsOx1OpsNtKFTqbYxZZGe5Z7iuhZCslUFsp4HfkzOT4KWyHXBU59S/Gg/tSexmbb8ijq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QZlyHIpbbWl7CkmiVdV6SLVDUOG+XsaOkTFzJpT00HCV3sRqGhdOdG66jhJJuirwTDpQJ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759JG96bDaOg4zOexipVDTZQlkKhJv2E0m1E3JUdG8ioTTod5FD2fvUkmzlkJMaJM5QM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SJ3L2w1CqmY1cpOluhNkqOXmi4sFg8F43qaA+Z+iFhYvwrwaeJHnC0jMXBxE0LfR8GxO5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WOvaT8O1xxCvaohXaY5QmCZuVI7FDOemFyVCXZq5l8l/Qd/0TOqGLbYaSqaXMXVCiSdx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ldsgpTQ4fWJuoBzymIeZDjchZu/Xgxak6isn90HCBFR4cCZFRqC/AsWlMmckjNQnFqz1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HqikiZQhUyyjXN4aEFWmC6CsO7gu/UUfoJalqMV6lBa+hL1YhKJzyOMMoHmalVD0IaTI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YaUmg0iSmp3Mdd2Zjc1dxSaSmXuJojnDjDgUdToZ2G5FHzBPqdY4OpLihRscDTth1EOz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K2DGnjBBH5kaDvyZVB6FidR6GyeMwQ4oRoJmqxBXFb3k4FeWPfyFMUIoNOsjSSI8vBJQ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NR3dZ3J2Nh7WMsELVmQkm0pSMpxkTQZtnJyZWOD1K4LU7lTiTce41uU0hDX2TPIU4JUkS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o8yKfKGo2FTJO+Yn5jtQgsVJMhCuW1Lz9ArSSoG2pfaWMpyTWRugnVvZ0HWss6wRmVQZ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4gobrXYadyURRSaO8/ZKryMky9hS855UN7YsOmSOByqmSkh6SbatkQefLIUVTTpCKRCUu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6Doz0DyfdEmVXmmLAsHgbGoLr710SSxf401WLENVQUN7i9NZhySxFilG8oG/CmE4NDQm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sjuVbl1ef4FclCSkuGFnZGYojTgr0E1oZTpkJCNXKzRvkZu9hzaUR7kt0KonzZU3W5ulTU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rUdV/uRSMFDVdBQSslYc1L1JjwIhKDYkJOZPtU15FPLF7Uwkh+rM+ha7AqtLMmMI/ANY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M8JESorEFCEohYEKporShINptbGbFSaHDJmYrHSlhq6b4JIdIG+2CtYnMbsbBRe/gsZYx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knMzoOypybDXR4ZoiMLxZ3ZGSOR0dHdaCWheuZYIREjUcnc01Hf1wXQkdVDqZ6GW5tkN0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WEf4H4NJQ30HckhTXB1V3Mj8jthUS0GpwRQQ26lF4JUUV9DSh8jgrkGNVHRGROjbd+Uz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XgqeRrfC9zSiFqhWwoO9cFeJjBOKLjtISvTKkYZCzIu3fYu3HLO41I4TJWRCyr6iNvuG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cmazUrfMSnbYSotx8lQ9GiK+R0ll7djojcUpIaXY7ZqtxLlBUm3PQok3CF3qRSEkkml3N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I61mR5SQRKdH3HRCpapcJUiFk9xE85ZbipCTe5KuyyFmZvMZlSUz7E3EqbaGdbll1Aqm4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0+5rsJBs6oRDlHC4MpVXigSr0fU3L8WOWMlexA93beT8K8aUjRqGijI1irgPNEwcNrC9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QgmSRUa0Gi02HMdjcdU7L1/AhPdDMqVQoCrFthXcqqFUO1BuQkgTakptJ0JtjZkK4dBEt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UJzUJpDsN0NCNeNhoEM1nHqO8syZZru7KCSjNNpqbB2vW0mk9EnApF9iA1EHkea9mNmib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9SSdBFl8WXEhpimPxNiQ8ENXdgiTIhYZBWwkhB8BezUS0WSJcQR5DuXNsxVdBynWUNNcI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XMbn2JxfJ1KUoWMjegxYpmcFx5QLz4IuoqWuRF+cdkRuSO9IIHEjlOtzMedRiT03IpIh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cFiLrMZCKUds41L0CtpPcQvzNEFSGSEnoMJiORVMxrNcah4SgfSzCVHJAoyNDIgyFbR7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q7GWZnhd4PYt6jZbMZ6ibyIsJMg6CvUhxusH/DPCFXUyTpfDkRIt24l2JuK7UXLBw10P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JbsUVyDznAuVxw9Syaq2KaaysxsTVlhK4vsEOkGyTkTpW5MpVoyVSbCppfUijigsNSNEqJ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K2ZTBbtYXqZmsykWS+RzpPBDOsKtrCqMrySrb2kU4C6ATHAoXc2ScUgzHa0SKIazyImq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EM1tuXaSqRJPQtUgpU8fI0O8zDFTozl2kzeakZAlVSghMiuajQVQCIJpWNU60FpY/QKx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Qh7Y8DSYs/CsVhGNhpQ1CRXSBlCopyzi+4kjSEoG0hiZUTUoE8LBkQc5nao4eWdv+BXyM6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ORXWJXK4FBewocS4CyFQsthRkjMzcpkqTUfSo1RFaoc0aRVC1J1Jl8+QicbunIp2lwTFRS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gpo5S6lsKimSg4EwmzTGqHO1VDzHjkPBVcIaXKT6atO9RhSwsZHdgzPwz4m2SXDxTQ7l3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qwUGpyM0wJsJJeMyozqXVyjRqK2kOgz3VKiJO0LR0MhFNUsZnWEdCNh3w74chzo0Q74OB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dGtSKtl4HehUdoccEJva5ZZHwSZKSJhKo9upyaHrhkq0Ih3qShU2DkhxYfmKks1qNOSX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mVvIWLVsDF2XBGrZcEVn8MQSZPJmWPFbEG2UikOq0U1oBNmndRSsncbULvCKlsRXMxsz6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DqG9OBsVIjc6P2JaJk+B6yFshJVH0G2l+YG4UZKLmWOQySzoVq4RuXLOZyIbeGWEEHPq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saq9iLaSU6SeuGdsa/pE4QoJS4XmOjtBGC3qheeHeekN2KTKjTpyVVmXSrMaaslzOy3m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Rg7QyPObRCqWVsPQ9jMy4nQhZ+hJzqwN9MPI4Ogggie7FYPSWdBHJPrKGvKE6ZTnapNh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alYyIuBCL02HsG1WHYmy26BZWZHCgpLJrBMaRkOJTb0EQsTR9LYHvysRKvYZMpzsfoPFL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BKslXOxWwVTdzSpdWo3C0UkTUIuTqurJFE3n2FB0LsiVqK6UjhpJFCWtSWLPU1K1OhDa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oqUSt5Eh+beXrhfg8DjiiFa4gGi/MWfgnFKOcV4GTOKrooBNjIilvHqBPBmNYSZC0wmB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+xzR/guEZkInqLTiKF9iL3hblTDrbyLrMm+dCpLSx4gcDuJShCWfmTYs0FE1p9sVg3LWx5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JYlbsFgBO4SiJpPWbkHDJsIVIJS5/ZkfUJdRQtpbGIW6mLz+wxvBKigmUGjE4G6iGvwv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hJZbDQPXAVjI5b2bTHEKFjC0c5FxVdKeRA0CkzJVf1JWeDrUljPV9hxNJ6mWnBcu9Rbi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MxdSyJbdCfg8hqpfXk8hWf6Jbkj4FaMhvIfmcUGlCKvB3EvMhxOXB74aEFzMz+hznUga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ZYc4IUArK1F+jlQFYxC3K8hWlUzkfTlyatw3qVQyqUrYew2E3JatloDGuS6iVReZN5nY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yw7lFZJkI4uTCNioiFA1NxCCMORUJuVZNWTmMm3fkzroPZdhXU2NSUc4RJriw6pnahfZ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GOZkKXZCjNF0OuZfqKpQmj7EJuQsfQWwpNkNTcWwTlUODJwyhp5Fwh+Wm9iymskhpJDS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MQySHcUk4QFbUTKrwvkaSCSh2o1idNeGu1YQqStyTBw3ZFUViXrrInlC2GTOJusoEsFb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tYmsEosMyDMmhC2kz2dwloqY0pe4sMN0JXLvLtHko86ISGus9LgrC6shsvId1egIqrVlV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LDc8LUTNpV9xKp5VQjV6+iEyrnbs6xCa8J3GloyMnRQc1XBZF+E0TSuJmzbjUpqKUORc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lx0b2U3EmIlOB5EU0IBaZorN6LsTaIr9kSm+lRRFVs2LDPULhGmBlzHiwttEE6ET2bDs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kiYsJJQ2axYuFFvIayMJ7omsZTvgxiQiUQGhokJig00UYOlvJ39fxEp0WpSHYY9UkvJZC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uVV6bM5mLUL86wQjOhNRrJ1qJiitGpU9rDvtkPFDQnI4GloGuKA9BNSKU4U2IF6ppoKN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bBZoE20tCSJwQ1tUlFp7EV7SSNJr5CJp8IIkQvA34J8eQ6p4QS+cEF4EWLoxiQioIK7Q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s6HqVeYnVzPQuqUIHfoOSdeGXVT3OgiK27FqGXoN1FWgmlPUItSNKLGijpkV3FsQMa1zQ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oM6Dqegy1RzNaDsQeReptxbYaRem1SlD0EDGlZN4+RS+SqUm7FqtSPslqKzyGegbpQyka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UVkrc4JxOg1amapSGXuXoG5iqggUq4nwUzuJGRlJ5YTWpfOg6dBtNYHh7By3WwqZKaDir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F9Z6mmNyGhbnURFnLzFuyM71MsNBnZYPLDWOg6YNE9hy5HZBvYybaNbiV5wSzDF3oqDRro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Eb8DkLFWZgtB9UDGlqonoPrFHrtjcpNNXFRSsK1M90DoToNteS1Q3Jd/NjEclQsApCk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2kWHJikJTzuWWw1qfIQQ9L89hMkxmhakbbSSqY6GqTLzCByEtsd+TkuEnWM3dRoZ6i0lXf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OcJZKgyyE6tTllNmLgclNxc9VWJcW22Jro7vQS0z1rFTNKYZ+0xUm74HOTdr7CqrpVCu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ahUzS9RG3LXzKPhKJiqonm6yRMZ6QPQT6yRpm3Ut5Jsq1uQorJRu5Vy20RU1HBTEF8dxd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R7qmJbeY5jkcjSPwonCMJwaWCGVRvsJCoNXgNseYbjr4V5uIlbjxyJwNkUFiRMTQYvJu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Ek5B2lin4GlicublVHf0J3W00xI1QQVHVwIdRvIajIf0iZ2F+h00jklW1dC9wXJKs0SL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SSqprew4KJ2tsNwnRBcEWSKloQ6MNdmRXnKBc9mTyT0OhI22efsLlMPOoI1sDTgmE4SX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DFgsM4i4lUfPiPtg0M4gzJorxnA4bOvcSXaDQ48jJFiIaU0eeH24omthGTVvLuQqJMhaL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IS3FdmlmJcuxDMhZmmIZqQOyGRqbNCKUGdKHOHroQ2oy3KpaEK4r1WaHSz6il0prg7HJ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DKEORVnHlNDsXlmJHWYKN5jWcixepJqBWkcNEPoWuiexWYvgpFLD2RLRdIW8DiRpEhub4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UGOlhNmqiBxNx1ehl7kVGo4wdamXBv6nOCvmSnwQctaikgb05uhlr0lybtGkI9C5JuoM8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JPBZXG1SjItSRBYVM1RJPIliZsLGjoZOCP3DQzafECqqwfBYSRUQeuoEvtxLJFfOxBSRK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70KlIq5+RXpG42ddxqdFVqWSphSNy0TbJTLkk2gjXBBJZO5DZA5S2yEpwiEhksmhxmFC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4UPYqIoGsE+hMh8E8TzatyMcdm0CGtYo0qki0llsh2syhrYTG7kPcaOWU6D8jUh0V7Mapa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T1cGqZnNBK23Y1jRZUJroWtoKdnI83Qm1EFs0expSSg0DWUXHcpwmRVup7ZlavUb0Lwd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bVERzir8haIzaRA1hIh+B+EhUQJGwd3OoyUjU3wCRjUwnR0wobY1mGzImXSwkjUtj1Ah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1iZq/YTJHSJs3T5JVnpJqank3XNDPQmaXeaGlsYoCdLiktHAsxlRiZNaxkSpOtZFqVPU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UDTwIdVuLpcxN1gaqoRslmK2oJ5CcEO9HC9BUSqzbkhCqzOpCPKVwxz1cPkQM9EkNQJkr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6qScjCUiVZD8K/BPgT1JWt8G6kiwTjI25Wmort4WBkRC8xTzFCF2QyJrcavYqZyZDamkl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8inGGRbM+2I+sreK6JoZ1ZWaGMrWgkopXQSg9hKW2ONg8PVFzWmcydOJmt3hjEyGNZaY4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5IdSNJ6nJ2wz12JpVnQVhXLPKolazQ9zoy+bmC1WMnUjbjBkSR6ktCT/Yld3G8Qxs7mNF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fgosdBJrFCRNgnDqpG66CzFoZaEsgSc3G4RGpJI0UyJJUHLgsoSLiidybWrJR54CEsJ1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tRwZkVR1qKtIpjMCapCHAGgtJCMyhkEGT0CfZnQOCaQKmuUiO+ZzFdhk14MjM9hXOcK6D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4aYews4Vh5N7HliYahNqkzZ+kcWc5TK1Lv4EmQkugkVR3BiGy86LCmpngoNXAskmpCrU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aQnKlS3KO9dBed7BpKMqQPRZ+pgqVl1JkVUTLElocy+ryJ0Q46BrQhdLuQTqlUjm5dkl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7ClU6B58SSsFJIh1BCTNPhE4Ekcx5EeeipLU6jRXSCZyzkX1bLZUy6UG6kpS1R3Nt1Qz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elxFDomreRFZPK63ITvca9lGY2dJTkaZDl1Eou6RSM8h6VZCGlI+kCUUFQvBJWbHfl0HOe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BIoG5Eh4LwJYMTXFBjY7uSUSPMH6EidCohcoWsTH4FWQJWIphmXkn5YqjXhvpHUfUrwx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US17E644AKFSSsIJFNmmupRcslPfci2NRRfnKY3akrdIDSXWG6GgKaSFU8z7oKUULik3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1JhfRbiVBJUeW5OmaCHJHZm4Ny5EuSWW/VDEkFJmiVOUxgXofmQRTEhECRP4Xgli4JEx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zfg6aVhuIi5AEqct2f3JFfkatihymJlIybsPmpl1w2auK6GofuWEN9SCqnYVVIQoslWK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1RKlrNCJ9ZcXGTKbK5nErUdjdcdiEqsuQ1clpNbFtS8I5sRrcVx+REIQ5KzReZpTCK1w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CUN0dRQkOWr6EVqLA7LMmUxBfOF0I4ipITXUSktkt0EbmKFjWY8pGSikioIgjMaZCecE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HnUWuYMcJ0clGTVA5mqoVysRRaJITRkIljelPRCqqls2vcbM64X7mRPBTldhMpd4/Aqp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BrHnv2IsJdST9REWWri5P1tDcHQJnn0GixtWGZbY+2Yy8k0/ca1C0+s1QxY2JUkVWoC0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rPMbbUXKaNRwMCOglMpuiUsykFIld0gjkEuNqPjMQ/d+x5ISNtzsfZaFuFbLuStCBtWR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UDZsq2kVGfQhh6qPpqzY9cNy1ZATeB1cPIYSdbJv2PrbYDJQqifUzwaiLpBSlF2FJKpt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ms0KaKcg50c0Mq+pfqWpkM4b6EBao/ALImpJTShtdxm9J2EPIDzYVk1QtXFSFHoXVW4c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TkVLQoqxIWoyFk84kuhvYco6OKOCCtt8kVXEZsepd0Ekpg2o2MkrkOW1RnJb+tsFmDkO2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PyE6P2LGo6kwXqJExgl4EJH4EIbFVlxNhNCVylW/1IwZCSVaCcCeMCthU6DgifXK84rL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tVFqSIkiYKK0qBVAKsepIkO4p2prA1aiZqWyCihkLhzVhE1HTIVEyQCTWmolSjWu4jMq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cdvpFaIlDTvVZHD3Hu9gwhdrlIWR6pLqRabmncc/zE53kZX5o/QJ1oV6jmadOiGiLEoid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RFKODUkg8TthBAl4EiS4hDwuP3iFQSRIqjM5xx+yHEi3eZ3L64RSi2w+s4VDLjc4VSL/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aSbiq2MjISXWiO8KqUUEuk6KxC5Z2M7a2pnGxDUdmykco1I2pY4sSuqwRG7UHPlA7IQS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T+hqMz1Ng5itERGkHbsTQpIq6VzH0IK7GRnsajw4abIbfqJbEapFv3g3wTurFEouKVRs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3JWGptYiFUyB2F3GzHED1oPVsW6uMk6jugnVIevoKNS4x1WINsxOBZadRWKSo8uC1Qn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glFIEJCIaXjbdxiuV/aDMYt02G69CBaIHKbLC4SUPBg+ULxm6jzyriSYq+gLEeTXuTux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AW4ku1JRLZEZ+iJS9BJZ+mhJAWNLyRUmie+DiLgalKb0/ItFAqURJLEjbqThzmvUJF8ss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Jzb/AAJFrEfUCSiXhBA6cS06BWtFLylskXSrFIab99SFR9/krKWLZ/IdlN/Wo7a1qETQ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ovkplU5duE0ayVGZDUCaq7qCzMhOEjnHrEtkJcNkJKZqBSuEMrPUoVR9Q6qt9maKtGko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SppnvsLLMG/MlnPm6CF07hAdqT5jHl2wjW1ih3EE3FHIjkEyJvrkeQu1BicNuWw6ij4n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XLMq2bNWB03y2gkEEtaEly+VaiSnIvVkKTd7LdiQqV5pOY2XLWwsEUWYXYJZrLIQDpJUb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bKyQg8II8CwbwRi2GVvUlJsUDDBp5SR3DLzwYnQg2NThwSThQyXNCyo+Zyfkli8V2BKAkk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QuSBLDTaJWuEnLamw9MqvYc1U+hO3eRRKFhPJ5llSIQcvQ1A9CoIJVyWYlcUpqM2IlWKo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1a6E6pOlnUSWmY0k6xIilJpy2NN1J16CqfHULL1NWZkTMecQydRFoiIxTweLwnG5BA1Ge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hYuiUF6QsIO4NVWPkqr0FApcyu6aEaSaocLchwm00mZqidx3ak+Qg79xRNbYdlwzQBFO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Jf6EsTRmi7DssMUioqK4WiWVZCpqHyI06+Q14SoKVGhaUwjWCNI0zHQmMxm+RGtyWnQj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RUicIEiKZcGQ6QEnErkThSLBqs14Ox17iygddWJSkvYtINMdHuVKluaFSCYSKstOrF2D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TzGi6ksrESHc4M2g6Kg31OYJd1A1LEPJ5jS9VoUzQ9h1lBXOQ4IVjYbtqmeDmx6RcTNU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nUQeSbtiKEdSxneo5eVUuNyBKujzGDNUEk1mic1QyDSFUQZV3WjJFC1UguqzJLvhKsqx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cokJOYWaKjmOo0vhBug0EU1EymB1TmMSzw+9Naj2qrYyh8idDkZ1DukPiHKZU6kLItUK3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sjcTqSqbqmMzZVHWNKGbZykjYBSTjm7YywbpkjII3EL1lhTDizUnoNL0kIyNREwRF4Zr5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0NiDWuEBQzoQhakJEJCzTGhKIlR8Md49cMq5GtP2G+va+YelXHzjaSlb61Ghylv65l/2l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9DuDvKL+9BolD0/BPL563sNRD5fwJao/Ww8uXgK9rXh/UCqLUnEVKWedAbJ4JPftNMJ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JFUjGRiwSFhYkZJiu6yZNpEutRjWiblzyvQTwWgiR2GiIwTJJzLigKuQo70K/Jd2PxLO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O7ygn1E2ZdSKIUTuJuUJ0uNV1EoKqonlGcjqtjQcWVJ1EPcRXSTSmydS2jsN8gTZRAqxo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nIigOokq03MyNdRpAx1SuiCEWyrUatZrcZ0tTJTZS3Uhve2y/mMRQsXrJ1IEzGqSSSSST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UQsMJdxDGqkiollUi7bJGQkhIlmsnqXVUUE2KaWziZRl6kS4bhZwQtqiVra1yKFY0Gqb7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LUpPwVKYfJmZiVILozQ22l82KqqyIrWqFplI1JFcnY79xNpxJrdTCQJarwRcKeFIkRbY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RQJblRGyExkuSOplKXsR1JzGZRauSlxTDIdhxqiIyClZIolkxyvyaUmhaJkve4nQkc4Oz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qKZ2EoFkzHQSRBMpG6Dq4Q41ghlYcSZUL1GEWklN0wTAmhEUPYuoTSqFqFdN2KlS5cpY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sMZNRUK8itDe1BqsNSZcGUBYImh2Yo3IKtwpEvNj1yKUK2BibRSN3emyLHChWCX+Dk7pv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n3Yrak4eoq2hq7YRUKISKSNTJEPqqMQklVZjSEvUx5dEakBHeQIQlZEUoDI4LIGqgTJmx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CTYQzmiVApKViKbXMEOZClJZkgTqIh3eUw8jB395RcUldWaGUwrMMSxSErCN4hEysQhK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5rTNOYwEXFpLsEptBfDMWKtBLUfJ1xLcTJFNboR3Li0qTkstBaWeqoW7FA6URAmQ1KESl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pcoeUaJfLGsxJ9ivf8FAtDLghEk6CeDxgkLAjBhrwiTApBdXIlUpuY0KnrKPkLQiURjA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OVoBr5lBOvUyfZfJ7tL8kPv8AI3y7n5Hl9ZivTrgvXH6ChOuT2H1jcmXmw4quuypJFWlf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Q/u/IqE3b5Hpo+gm69P8AYaXRJai5o9wlyqPIcJ5kvSfeRGz5U6iHR0VpYobhNxy2r5Gu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ExyHKFFZDe4wzdmPmcyLJqopao0WhDqVYlGw/cOiEZsGtSLpoRKGiScJehwKkEYWwkxL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FzGmhQowOQIGsDrQbGUurw2EvWx0HuRtL9RhDUHJkJdB2K60dyWq0IbyLi6EVdUsiEyT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F7/YSg8smWbqZi1zFSxx2NyxdrUodL8jpZ1yFSNRZWpUzLKVcSqsIcunoXxGtixlE4s9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igbo8hE70WpEezFNWlCfLMTt+ghmeluBLCgjaRBBXIdy3KPY0ofaEUfsXYr+ROGYlQOYq6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krqQd6EkGqVYlkxHWhV0FfY3YHOQmdNgWg9cE5lWM6EObkDcNNUHWWhqodLDgO48uBHd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Nx2C3eFVK1Gd1VqMKCdiU5YzpOglCEt1BvsNDKlgIqOYQtkOx7BR5HG5dE+5evWJAy+s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xUWVLgjDBkVExO0k1x9T6GX+8ZEq74VciokRLuX+4fQyNXlS5HdZC4Ec7DXSQQibGWSF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F4PTQhsFtWKDBGtF8ElHPcKWZYUARWpWg9RQWol4bgnNSb5FPP3JZdwcrKVTaDUBIozB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jGylSouIWUPViIvegthrT2i0oziisiWXcbTblzRDm1TG0egZJJpTQhkMm2EoSY0t0Rd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I2+wj2LFHMywZPijAaiwnXCSSpUwR0kgEujZcSEbzYrGVh+qTwOPBYoJAr4JIxaIokzrC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vgrVIlNBpRfoWainMg5IHRhxORJtpVdjdd1OiFWU7CQ/Y4FMdSaSCvmCWmmosxmQquWT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t3z8Qy4baBdCDBy3eIwxuUUiNLh1FKVm7lLDVJEkjRk/CkIwe3YTrQ4JZJOpPgZBcZOB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SNCoqia4KxorlVikU7UtWGck02ORApfkJneBV3K7jeXuNs0dzQkxWMuS2CN1BKV0rNFJ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kFG6cCqhwhRGSBQ6N1H0LLdVHWco0zQpWnqWmGJakuhdNRTNKCPIZLhWgncd8yuVTugj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0Flo9cyllIRcOqFCXmRBJpcjUKVIS6LD2JQnUnc0rhEWgh5SyK+xlYqiRPrF2DqkeUQV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itGBYhptWgXUZQNOByZZwSmojVoU2IXWGnMotMLiewkqcGbGpsypE5FCKlWG8hWswuEl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ail3UDsxhIzEJ0ZmLkR4u5GTLnwPJyC1HdYtVfA12ZEstiJqNI4IK4JFXI44EdxAhCQS3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QRjgiyAwQxGZS0DVqwoCEiiaSJ6amjyEriv7CYdG+CpMXyGNVUQsiKURS2EO0aFVFpM2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GMzzQ4ZDSaQjiPSJDoIClueoZlxsoYtOxCVl1O5kNwyFBAhmUYqqsJkyqIFoLzymGwjjB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E7TGK3iEhIjCmDE8IHYVISOQNIUiBUVKTkpCs3ESR4GhSIeDwG9CrBZkr1Q5Co0QzCG7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AlI8hIRyJCQrkqaF2ElIbTWaE1lKrcVBalNMFwO37kJ0M+0CqJ0wKKXJrUsHedngRLjf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2jU2YsgkJ1wSUeATu1QlzQxVGnOxBBBFMIIF4WKORJs3iJZGmcl2MhMse+CwsMbrMpJC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9oKKbg4MvLUDN7p/AcVX/bQTr/e2GF6QJDM0LfkcSiW7PT5hfQ+43TR4Nqy40BvyOC2z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3saPZ+ImE03qLfaMJqzvn9h0V93Uaqzt3+TVLuPURj+J9i0TfpoPX6WEGb97Dpp+g0mhD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61PrUzRr9Z+Q1z2M/cblek48oqoFWNHJQxRJ05S/pkOSq/voNUvocDMk/bQS6dfxCLzn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2uxUexDLsXUctsG2LS7pNrgGw7kGQsiNiXNTSZUTlMcd0NudBQ8xJnEC1RI7MoG43E7Jse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hbSwaTOuo3h3kVRWTqIEmhd8hrRImyGthJY2UVVCzM7DZom9iZvIY1GSk7kTg1Igm7j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0nWKJ4shk18NaHYeI2qkktgvLBBBpajo7SToTyG0NVp9MGhOGKGPdghXoMZ0HdDPMyKs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FRSJvSGLBkQJV6EDMJUSOIeQlzQboqNRiVOGA0nBqTQtcR0EikzjsFuQ3BDMml+w2ia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uKDq9BuwJkPCopbyKDrUVavUbjKg0yHhMMj67XWBIGy8NP2hIuUHkeTZaOSnjJEmYrY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iFTK3QyRmRXtqMFhkO2E0KxyGhOGY1UWY5iJyBJKdSuOCqUlNhLccNqEJmL5li01NqQ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CYZIkyijuLMNXywVnSFKFlL2Q2HRCGR6id18hJROzH3k8FIOHm0SHRahSnWo5LpTYbXa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OKKrMSBTtTDWwSspkyCviuhuBtu2ECUXktg5dqIUCJIJENh12riTc3oNpNHnhY3ZlKsVw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YrBuipJyZRVQSe9FtmUISgUGoUsbV0pkqJpJqDw6uionUz8DanfCqxhjqKsxyMyvBLV5i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sPUtVYUJvJEhNlmNxi1Xceu7kqPMNWI2qu5rsZ2FWyfQbby7BrNnYq+MR+pHFd6Rro7Ea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XTLX+lsLK6HxDruszemmaHGBmhXlG0EndLISitw60rcNCVoYuRIRHncnUOguhzGtSlbRT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FJuogQ6b5jLa1GQm6FymRSt2CRaExilQmuSILo7wbuxkI3UcEJ3HKzQjMVWIDnXBXLiE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ra4adA8XNCFx4ZtaCS2UIe5OxnbjsSzHfQgk4CQNUbEX1IIGNqvYrkUsJ6kQyw6jPVJ6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qEZWRcyWDrCLXA1KayHcKrxp3YBXE6sRMdHJk9xq0YStCxckisISSmajrlB99qJks6mpY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6szl0jsJxM2JeQxKlzQHcdhVlWxusukSa/sFqwK2Fg/dEOFPQd3GKZYz4EzEYMicJwGy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GknVlzQropnJL9TbFPCxOJqSBUORUeGlCsBFs8lgphLGS1FFnJJILI2izQqCcuwjM1ENq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KbE8xRlOExcdmFTV3DM2oKCUZIlGg0dOjGqENirOg6ocwKLGj0A3NRNA01kTtBR6MqZJg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5W4zZidenJsBmQ2mUiZZY0ixmkJEjdhWiSHrhybDnB1uSIi26Kw6aXOJIJhKhTcQVthZ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6PUeXJaEWqqa5jW6CxuEnFyHN6CTyJ7kdBJppIeRFRqKsjbC7fqR3IpuTDeC6imsrHMWI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sHaKCV0xKLI84OU9dxF1uMdqmfLB16hVYKjUFsVkaNqGp6YC1RnWCa2dRLIzc0VMxi8S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hYPN0O06VkkqEkWnTJFU77iJvUdHPNMTUtwy5E9CJ7aEk9ZFHdkc0RdMtRVCdWQ0zBVS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fAnFrtFAKjVZGnmZdjqZJzGRZizcDYMDMuCpYHrvUcDGwi4ErgZce40Jle4ssGiWh2fJ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3eewnWqZZUSvQrIqkVQ7yNwrjTkeoZ0LdA5dJKsGKLj+haQlSxmGyR3R1hZCF6DUsaK8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JSXcoQ1PYdAoTY1TRpvzYk52FWhjb4ER3wuWdyKYcGdSCiq7IVByrUdal4wnYVpSko+A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o5QwsuB2oWMXsMSN6zTE7bJ9BIRfgswgsKuDUi1BqjFgIarw0Loc0DR5J1DYIQqZk7jr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doZxZO4zmSMp1OV2HSk5clKmOGdMxVZwLIiI1IqjK9cM43UUzS4lrUVqYH/JrPPewlRD1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Oold3EhI1FXJrEkTexA4Wm3yfwICEtAYgZ2aOwPUj7zAQdIcwlFYpDQi7dBu9hjfKcqR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J100xQ1IozGRhShKnTB+O+DEopjBA8BrmEE0mxMhNNNUdHOYvq7abiziw0JaboUFCEsih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IiApDXcg2RTwO7bENxUJUkabXLMsTfYUdRKEjyuQntggP6jAusaSKg3CUoVlmUfsSsaaD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hB5ssKCk2iZZYHaPcSldR0C8CJyFQ4Gqhdg5UOKyQkpmCqxJF46o2aE1QRXcQJSCgVuK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hXKol3Ky9RtrshxLeY02KomqgQJ0rghSLpQrticTQlmIqPpmNRBB3wJVA2Qmm2LNmZP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MfuCqugrlAWDkSkJQU+BOsl6m2GZFXJ6ArCpYJVqVta5F5GrwJjBqC3FlGVqiuhouJV9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9BqosF1jdEJDSmthKrgTJFhbco4RdGrGxJWClh1xJdZqJNVOdIFFAZWNhFVraiuMEIphU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H0IkaHGg1SH0YqQElQhUnQROoUX1FK8+6WBu51NBazUuKfKoXGcxpSjQZYzMggSRUQNC0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iWRhLEck0aFRepFzUkw1NU+w0qC7A8iyHfw7kDqOjLimHEd2cipCkoaIoZlimQlPwJE9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E5DgEuoThKKaFe3mJ5C3AoKdFxNmeZ9iJZWtUiigVoJKkJOHzQzmjGtBbibFglwhkoln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nI3Wu5MoekPXXGlG4GuzIWt5j9RkTtbY1fAQ80QV08AoQLV0GblTks+ZIqRyegohq3+Q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5ZFnEkT6IE5SnLZD+eGlVX0FY5xBJT8OSgvpOzTX1DSQjboiFbvdpgMYq3Z8wYtrRko5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4uUZoSEiZcFrjAkqD2FX9FNaMSoQ1JZyGSJeom2RKmokI/cjCySJyZ0E4IFQaMmRWHVD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IhCQsFVYGbZ5WGNkJUgVUOHyQTfFzMYB0Yq1EVHg7YeoUKCpToMy4TUicyhDErTdDsz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C/yVCVyiQb1oLl1kXD1Do1QQslQo16ColSSrq5mLgZOsJd2ZEPU3gZl2G5rJOTImBaVc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GhLaY3QSsxXJlYK2DQsxIzhpRnrCoZW7LjGqVNxWYqwhKEAZVPBZ7ietMF6hW0QKlSh1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qEiwvicdCjPAqd7ClN6mZA/cSMEywY7iqPuVgR1EJTi/MmlWKzRmjcXrCNcc5TEnZKCc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XwTiTQ9BnFBm6jSuQ015FmOUZBUTgVHBmhjaks7iiFVYpU4IdInZIawrYpBTznbP9lIV3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IeXAlUeE1TKyIlUEzGc4IUKK+CJIuJ0I8sJTQ9CJDEgISmOSmgsJGZsIo1wfoNShOHuPU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9IY2XtYuhXRlS4s1kJqKTsKXchukwhKlLFCci6BpaQO6ORK5clZu5LJXMxnKtVwSUqzwK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lR30JUSTIWrBU7ijrvdlmC7G5lLwg0n1wd1O4qFkxWUn6i6OK/YhiY1XzEDhHoXpJto87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lkQpwRIGTdEIVPkaglFxBTYpGRCnIggLq5EkTzG+j6HnmMEiUt9plebJEQz1KaVMs+gz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kxpjyolQOCReYXIwRoOitPAotQaRQRXaDQVYqOYoOkleR1QkCCFRm4dOCHnYl5hUXBsF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23FyzBLC1FyilnNDc2IkV86IoykwJmRyx2wyckETdmVoTecGRBMpRRl3HVQOW1MDBORWM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FbLg0DmQfBLITJUcjdSaQ4XHLMJ5EQklTIl8EECSsO0kShFLGqRAqwSnq2SmtUDUZFCV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eh+E0ISkNZoTbipnIguiByh0RLLTkuoUrIVMSEo4HUfYNwh7jMJqW/AVrJRdRpBK1Ber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VZoUEjRkOgk2G0s5JkSJGlcmJHyVNyJligbGs8hVk7oyucs60wkbTUCs+RMWLGJuN5kD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PS8Sk2ihMDw1q/oIiUWkiKRCSE7MzGTgyG0E1UiWkRDvA7CFbU1ndERFoN55jJtCKOaZ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qNcNV1G7esMIfJeLErRrodz9liWVimLTBjiBpRZzgy3FXUd8qVSEQkKYVhouMgiuEZrB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piBZRoUyGrsMljDIeC2CSvMYJmveRNZ0GCIl02QK5U5Q3VxFhKmoVL2KPYaoItly1qrh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xLgKykedLWJyJsoylqS51bpIQminIk0J2cJ9B5WXVCmVAylDUuVTISu7l6F+pdMoUG3k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HQmGJqdC1cia+FMkTsMzNOCO0DRyTqLKMJ2ozLkbRhNA8xl0MVxRODqNYOvCeQY4jfKxe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quomvYaFLjLDTVk0egtL0BlvGFhVcCKC0wz3MVHDclENXI1TRnUbm0kyjsJXwSYLopXYQ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GqDT4QrMaZo6DIEJn0KKi3g3Fd2hUQaVVDE4JlEUZdDsuRKvUhS2xMVBMzFfloN6YZbl1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HCQtxaxUcsmNlORIEk/YGlalobFxS3ElnCY/MVLDhOwlD5LdCRpYElUVSmIzJlRyJVZE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LROEyOBJxkZi0hYzItGol1CNmEOsGpWM1MjJaQkuxZDnhWEJ1Yiq0HffC3Aldq7js5Fq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IypG7YSERfkqNSfsGq9iaLCnpTQnNlVMT0lD+cfzsCRGRSSoPINsy6JR6xEWjuQrGwM6T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R7PAoGpWSsnWm43P5EAlkVlTyfYxL17iQk1RIg6SNYDgsyhq2EZtVIWQDQGwKiLUVUsH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jVoJ8jJoCZzZCWoFYEyxiJN7k6U9DKNN2pVbh3Y0OHdUFbBqjHRVDy2Ei0P5FNycr9wJN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0oW1BUYqamiDdO6Z1nYQmDcqRQx8IqLBjVGKyhUz6pg9ANUu6Laj0DWQkIpQ1KLKDqhoW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0S/pVSNKAhv1KBqjIooeRk5HTSzLRRw80ISUK4rjzLou2LELsmg6OE4FKvJHkJCtUUQS1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vgzLobSdXBUxwVvtIUhFfMNVd53wSkUqxlyaCOB2eHoL2wsuRD2xc53KsjgVkKzElYeeH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KKMafuJVMmWY3SFQzuc4ImRot6k9XclRSycnafqghZIKm2Cl0h2JZ4zLJZFi5L0JzNyb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IgaExc2JLjpnQVSw7biuyJbM6CoytallRVQo1FdOa4OcmS0GiMPFo5MmKyKUe4zTqHQuN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N3waqVLoPZonqGWVWJGVWHcqtIJO6O1kKNOwdx1F/sNoUdSG7WG6ckr6IVHsOIEnnYm1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Ro5NYYnm2MNyvYapOKi8wyb2m5DTOz0ElEiG6C1LCqginqG6MhEN2IphItxK1EyRCsTN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4hCFYYiRW2Coh2kyVyRAVZsiChowucQ4cxKMTrwdyUUKvkuNC23wPKJUoVcgii2IRhsUL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SqoKVYY0KLQbY2RIyYVF3WNkO5oZCwNsXdihw40HNz5o2/aVwbjNmhTEJn3skjcvUkVN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o6BcKwlm3HWuTE/ELJiqJUty4DQZm5EZFJT3gcbTMhFgyQkyoQ4HacqXmKnzVxnniiA1i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IQpZ7hrNQckw9XJaOAa4KnGZBtorVSLXQuC8XdsPNC3XBWSUhwZsIkO/ssDGtHbBMFwl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2WFRIvcfcVEwndoarGXeDuXiHQmW0IaHahEECMjIc96OpktHyVQ3MsLVoJWdcjJEqLUK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UTkIgFalOUPCpDimFNM5ilKTlQNFqsrcV7CrEhHgr9MHnwXoDuTRESZE9GK1BtUFNegjv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bGgrnkOzMxYFkXM9joZl0iBVCrUVhE1eCCdtJ/qPYUUuOCQ2sTJDSKsmglJNNcWOMGZQ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mKZIU4W4lhEio9iBNyrUTAlhm4GqC1ajqNyJ3XKljCFFxE1sJ31E1Zj7iVcLzOWUSSVh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NMqS4M+WDccDKolZYvFJQhlDgzGY7OMWnJZ5CU5iVxulIg0tiKyNuLDE3IopKmFKRo+p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LuSKCgbyFcsJW0OJuVDJDlUqHK1uO85jyQRInIE3KCcoracis4oFosJKUZupCYpkJ0Egq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gq1wWyV8jNYQhOpVxKJPUiRKECJ1MmUROg82HuosNzQJRcmXsRDPMxAVHqO/jJFQTqOb3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VN5HJKJpncbQkNiTppKgFJF5JME3RfzDfCiN0Ig/kym15xlqe459dKBXNvnIi1T3Ik21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qUMoSZGBSwv7DqhTLJaDkw5qAsInpbGRrsnWgfyD0x9/GGZmkh0Gcsig8OJqR10CGqIa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ENUUECciqLIaV1RqjDlG0J8RdR3Tuo+eqHGRDIhajIpm9C6Ll0KZNc6iWpU1Y5GhwrDdI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IJLIyGHmecCyxGcREg92f1D+of1T+4f3RkwSmxqHUeGsIbMxEtCp3GaEPRv7hqw0Mins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RhENW4xXZX0GBSyo5fVy9aMfqmhkj8iMiptu8F+BOnUSVbFAneV0EiUZsspIDdTNxGnd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cZlsQbdIGojOXmbmd8hjScSaDpEjdVNyadpGkpvShNXWKITl0tqOW1kHmvYrcUME4cDl4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kUtVJpGeCnMSSKGwp+7epAw5qKkDuh2oXZjQoKNBQrmy5uNMEIIisEkljYwcvpjTyE3r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MRNJS1UUwNLNV2E1VEKym8iQ28KyRnNTgWTNjMOw1FBEbtBREyTa6kbEorheq5JJlHbFI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bQdGO898Fg3qPC6icQ4lSx8l2JoVhaSTHcVbmma2NpZ3LxqNIzEjwht3diqsPKesCNqW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iEVHCgbVEtiJqPA9FCVU0FrRxoRomy0QoUyG9al1QSsN5MjJmQmuQdVUkJIYyFJ0GjAy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EDbRXZ+Qpal7mhLMTrzQaEktURKo0IkzHS7HM2o7ISkTmPfUumiZQyVMD15E0pKpCMgW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ar4hr+kh+kSfqFqQ1A8ySqJpqVYYupSLoRiZhuBrNQw2qrUXJJkQWLh5KFNSPXBEIbSm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8mMMVc6FxoS5ETkRtI48x7jUZqPASMonPEqmJr25uTL/ACJgXoD0xd+7HqSBh7iLRVyw9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caaSbvqbAInS4dLix6hFm+45TbCWWBUzShawRhZSe4kZdwkVXmGuFWGs0qkAmTKRkEE+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aJqdSOS7BrDPgt4rtsiKxW6BXLUopWaPODMxyl2L2w/AieKUNiCtRGYyCwdiMVZT1i1r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NzrCUiOQsFRSXIka9uolOJws9RFqidVVlq9xJNNhtturICs/0EQ0eDyMnwI6s2m10KWZ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OYkiw0NIe5mUNNC5ZMRq7kayJolSPanuEcaNR62DNcYcYMjsYlRKlzSWUNFuTeXmVcDo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hoSx2JE4sPwK3gbrhuyJDNMn1EaRN0ZmOKUSEGrbBSJPJDvXBbF8CpI9/BYzJ6VK3KoJ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yJdybM8iVQdx2IPVEPDgW41o4KRLcYJF1mxZovYlEnMDjKKDXJBVfTBMnURElIdRK8wI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qYMywztgWCwGoVKKkSUoRfC2CqbXcyFYiHZMequN1ECGqo3JAopSM2vED45U6BuphKSrj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ZwxKKNtFG0rhNjqxrmYa3KSE5djQLK3G1CUPyLtpLIWpSQzFJNZ7m9ZEoncbasiKCoPG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29xEZZiNSmZLTLBuCdiZRQSmVKhA6wWrhuVoUPGhkRkMZWyJlLnD0xeB9qF6pe2ELOCr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ndSJBqq6ISJM1Q7HgQCkJ2wjKtzyotTHfQhj34nEJgBIbbztQa0dBJYYpM6aEw1mVJQ8j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mZOQ5bkjQvLCegLn3Y9XhXmjyZaoWkLMRPlg10VUPQd8xRAir4JkLBEkzHGSmbEKVUUJX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ED0EVxPnYn7sTZRQhoaNTfKxSXmbNIIdN9Z3JZ9txbuzGJ5683YdUkvcQCirIjSrSR4v4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jR1PMQ0pKWIwipFBMamCeYfYMxPBlhrCGqOgtkJ2UmFUcc0bPhZlYcyteyFhIsapLlZO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wZKL1JkJh9Bp7ibnITpuTSgpskJWgknPtAuvUTXQ8Jg2aYFeIMjdDsNGU0JWqE1lg6q5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/Y5sUVZ+aQxXQ8sXg98TGxjE4PUhmQ6lkZD0lT9ykJ1NxqWSqM42JwuNe8F0+BYOJHfG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+SEJtbB5RQbqbNYCEqglcgakdipd5WDOBakeCKyIPUuuxIjK5KUFVIHhnAxMllwIzRSm2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KFcoZDmrqWS5wywsiJaw6Ye4WBwE3EmzzE5QyKjUDCRcB3CUKlMJnHpYTJRqZkwyyqeiE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aC1ISsFDqpqWuJdwRVgKU5FWkwXVrkIHasVcQh2weDdMDJwZCkNj0qWEXFV57FTaRgms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KFMmuB1CsIZ6DqSGasViSegl950Gl56hcHAYBGxMQDUUtMjoYwNN9g8uyGNGtiR5bBNS3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b4EqEUREtQw9cNiDPUFAphVnIM9arY84jdpShR5LYZBqrsR+qJZuyPz1snoYP6AvH1OE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I0M4F2LgJ1XSzWnMdna6Jl4QOZBlQdyJ2qiI1E4S1FkVpBZbVV2QhaFmy5zJVQUkiEnl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Epl8TwY3QgQxEp0aFaqRRZHjFkqPgxZcbhrlDzO4TqE6ypuFNjQnR2Kn7iLqOhUIQzc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qloTsbGJUkCU6iVN5KKsczNbD9VNJydX0HV4hZfK+Rv8u18DUPbUsjqXVRO0VbvphoVE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CITi4hF71NORXgTriu3PKYEUt0lRBFVDzGmcERQJ0KJLImLrqTA6lIkkgZcciyMz6DuaQ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BqFkTlkTSBI5OLEsSNYuaUvgthMbHVvUdrVIUHd0JcwpnXYo/WCMxXwSuFsN4LHmZ4+x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VLMViBw3HuJ0GpzKENigcCzE8JWVyk3qJWUKJjB5sExYWEqDOhkRIZnTBahajcB5T1Dl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sHbA0TSSdi0sMkZESkmUORcCgzEPLpkNWojVjLMUrKdZIUnMLO4ItDiBuZbctmQcdSoR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BMGIzq+o6OLBRFR7jf8ARVzORigSNFJKNy2NXWorXAE6GQhOojMrWY6QjkvKN9kJNpdF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xZ9CFczNLCCTGpu6DmmDcsLlmcCpskhhLtS0cvDxzPkf2hcQlb4AtFyUAQaZHCWLokdOd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2Bzn3MQqlgoKA+SG3DTUqFaWY0OegvYtG4LRJZZEixlQSZmzVhwqBJW27DcKWIcg3Ekx2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k0QkbLzEmNtgR6IvHpoKBnIhANqqqnoNjk3s4KUEoEl2F1hU+eyGOs2O3dymsmNL+ggP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Vg2UNhquw/iH8ARGZBu5Tmqgg5LBWKflpoEQ1027r6CF9kgeSTcIE1u8hf1hS18wg1Iy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RFmTB7q0MdLkJjuzI9LznyGiMzqXdaI8qJKSgkSIIRAkOo4iejJfdkKWvZyWG0FDhTcT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/pOPjhE1GZYdhLNyAvNcamS7t1YqpRVEkb0EolU+ok5Z4Z+cCNE4ftDOymnmTWkNFY5H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iVVPQqnZt7CySkaYX0UFOSIqaK42pZE7CJQ1eRU2M1wOywbhmpU64z0wWdgLsLsyLoYV0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x76EOvgT8DQjvR2IURXfATWnI0+DOw46YOcH5C6wRYZkJDM42OZU2FdDzqsHfrNg2Zw0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tKwTaTpBSg3aJGZRUV8G4JvhUO2Cx6MaWREQ5a2JrhEYNvQXbCUJCOG8KeojfBZwsFfBo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DlCyrDELkn1MzfY9BUkzIqMtihUENkvB3geSktaMS5iWciGYmXRUE5TaG1dGKEEUJzcb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GbW3wpmQcjKUilUUFbTaFkVmLmqiDN9B61yZwUR0Hlhd6iOSx8F+FXkkSd12VKtIEKO6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lyKblEcnkZBEFGYlirb6lskNKJiwkooaKCy4FhQx/JUQp2xoFaVSNAQnMDQ1hGktBFHI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HEuPgSLIbQbLklKA0sKmUAkhCjRJORQwpiRTSCRW0jGILoywqgmY6UaE5QeZQS9wvaWjw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4WANrczCoq1YTukUnd4JZAzcZHUoGvNZKvlvIzs16EUSUxRVDFRYchWtcoVTy2InCpEP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j06GyQpgKNdKhLbbkMe8Lwd3xm6yCBCssnzINTNCddJBZjwk275Ek0UrkGhsU3FrBBuK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Q1wbsJoRW9xaXGwl1IjyL3KlbjXbIkmitFQuw0bWrHpnIRLIi5ai1FMUKlmQtGPqU0Yk0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RklVi7aShOallWSbwhBfG4WZ9Bir4EX6DyHFEun5GplVm02ka8bmF2QqKxWulxJxuUSvc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TZXoZFywvdTaD0QljmF5kXQlKFEriVD2H1OSXNEN20zbN6iqpSudIM9y4X9xXRTtG6ql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NRYlOLVaweDOSm04dhX5YO6HTI4lL0LpLkIdaZERglrbbBdBXUlKNZVMOiI1Ghqiw3EZ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D4LKjeigpULBKlSKuCOhDnUTzCToR2GqPUaoph9nDqPCKbilF6DyLEXw8Hd9/bChSom9z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KlSlHAWSGpLBVa6qRS4k3EpDqVBym1eQpiQsIEkoSE21sTbC4sIQlB2IW6oibOBWLVKDg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w30FCCr2HBEuS3MosFzKzSPBoESQ2kNWCoJUS2IHmkI6lRGpNCkkpyFkTEygtlGdamZWy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Val1IqWQtxJpkSpItUIm7Qih1qMlph5KaqGlOJKuE21LaipUWQO5QxAk3JZDSbHaDzCG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Id9ZoNE03wVHFEVqKTQTN1HNlB0hDl3JyNpRkK7buxKUGhHBKSgayLAFiVoRCQskIMlSN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NK+IoXtKL9onKt5A0syUSLKBYDloqBwHViVYIFAdRTmO6W40boZOCqew5ZVfCQicxTOn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SBKBvNtuooOoh7LjHN2aQ92kNvhsdC5F0DaKjMJq3CaBJK6PQ6hI3Ip02JOdssMtkNnS3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HbvlYTXoYTdA5pdRiVEzOJWvFLPkGSwrKiJJT7Bmu7rhucl0EuZqymfSBZzNa4RUUM5C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JbUST4ENWzICqpUuN1dKJXZMKncfCJuU1F+oZ5wwLNPuUQcIcqhE0+JE/YXaVY1ITMzc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zhg6DZxv1dNFZzND9xnjmhRJH02GmGNoULLzKeFhVJsh7QOfoyRL8HdualIjaU1IRDbg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TiPIvUhtlRojNKl+Rp3JZhJFLMoYgSA9CljovoisU6hN8TLA1PIS7BFOqFTkVXOglXYR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ROWiZDcTTpYu+BAlEWlGZBEC4GpERDZ6mD9h7H8IOB2wM9izJDzFVupc8UFcJakhZ2qil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qzUWoyYHjOonWDcmiRWakssL3wiCKjyeCcDcDOHSH6ijuedoWGcqNRILCMzrNBVTKYkG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MdHUoHWGWRrI5o9HJnDVhXVCLFRDqPB1ChZpGUk4SNCQqlBXYliqtGVnLBKCbzqQosoT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7gkyiq9BDeYTozpgbuIdSjW5TDK3AschbrVDxAsTnmpXdVG6okqRFgirJyXOCsikKJJhL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LQY5fQqbQ5JKBUxQeoTm8s2ZicpzVh23PQShVDy4EMMiglLkv3MuxxCTOR3iwlRDpUfn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2K0D8warcQPWKjjOgoKLGabvJUUnBFiRCiWFdQjkIsREtaCZR1Mk4HPITYGsuhwLNGWB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CSolwJuJJlSjcbMnOFyxyGQm4rvZC7QUlPkVK1TgQIlCeaPIXIMytMTInhZCgtLLNh0N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UHYRJEspzgs7iqNNxSbTyuilYz+R2ZFKFanQTNRkaPJjQiVr8/0UFCk6FyuacXLkpX7q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K9UK9inSy5IwEtJcGUYqTSRJF90Qguo1ZfVa7ig0ruxmdEw6CiRpt18ism1B1BluS0l3M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oholK73HTuO4+IuOqvpjzHjRB5a2FOZHqNwqFRaOl6CbyJ2E1V3HlzohJa8snQ6iTYNyz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cykzPMeVV8bDvkO6PNr1Iw0HoRfsdypis4Q6vyVIegNTUJ0bsdRpYbMLMuSrQi6EnYSdZ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ZyhNOppgs8Hccj9WNIkLrxQf3sKqre4rqT1NCHDFadaCVaiVGxae5sGMgjFOMFmWCZPJ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2TQVn4M6XO4sjphZ7Ghf5j8sTKJ9PXwWpmhPJmUsncodMyculBVGpVUQMozwchIWtIHCr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BVZmJNyqIlxBNIZZuuE4aEDUqi5W0XEsURkOvSUNAqiTA24K6AqERYEmCtRAgOJDIUNj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SBIUCFrCxeZTJZjxyQoPWxqojmMy5HcKKQiDMsHEtS0V5BS99yJIkQlyQ1mIa+ooUoc1I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FsE7l05FcuFQiW5UkLQgqcxV1EJaiu8GVpCOgrUgsLsOZuVEUc2FfZD8wzPQIw4Kl3Ql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QioOiqeSH6lhYS2kHOEeYSvw1fQjNYQXXBuFnQg4NXYqsmVgcNQ0C65GT4JoJ9himIfcz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0ktVVzMlTdJ3EhSVVavYsINFLjRFC7wJdsOmBk+C2LgQly/RKPWCtJYktZrmpeS3JEG22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V7Ek19gthKJPNjYjPZjKydShUxOhQqiMuKU8hYddIKjC1E6QFTXC9pKOC2XlnpgklpqKdZ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04VMvoWGVZ1HVtkKbEuhmWSH/gWKDUqbGZJ9RLRyciglOqIWnkZqKUFMqtTMa6T3oVJz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fUroi45K/UpQf6LKi8gcdyEVVzOA5qExZlm2xKuB3ZUmSkdhFz7htWkyG3FFSaKjyEp0K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iaoCklq9B0L2sTLS3FeGZoZRLmnzlvfR2GLrJQdBYIoLMgamHKLDyJF2GNYpwTQmHI2l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TRjEIRlaotnbBV6iypVxc8FbHXaPeXIMz1kKSWe6FTjF2FnrKfoZJZJKrqiBVN7lmglt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6CsYbYOhkQwlkSjdxbMsTEDZMsKqwN1cFiM3UbqthNOzLEy9cCRVRTEsgRaCqKOcDI2CG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3EwSVaFwMyNzWRMCi7kr0hNCFZrlcKEqbbkVeRTkULbclNpSvoFwg7GIZL3Bit9rDqZt0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bjKm3TIsYnJKl2EkbipbifrFH1XaJIgUlyD9VwMl+hqxd1GSpEnq1FYUaQhq0ghNQ7ipY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d1MQhsFN3O2OTJvWrQjnPdApaxy0SZohTNToUPVIViUchFTwzDRZic1Hi7NEHWwc2FTg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OwzE6xZMLjsNRzh6GDohwW5lLMlOC1EeQmWHKqoyzmhlJMcBl1HEl8Em4rC9WC3CwlCg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5CrFxPMhF73kuEJOGwCjCa5HVGRCwrS809GUNxYso4Kta1UpkZk1C3M4htKpCae4nCXI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iw08FqO9RUKic5VwkcvBGZL453EhxrCiNFBCmZpPIOcoQgSOc9154G31KEUsiMb2KHNE5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MkkU84BY3ck27iN2nmKCUqiHSSql3WCJMTbgSBoKQRLiGMuz3cwOCPcUVwKeYnZQVwK4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M7VoyxNcjlKdKSPCcGbzgbIbKaLpwZBVJYa7mWiMiTnguQ+MBkaS1r1qKSipjYJq5khx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0HFysKuJigszm5EhtRQTNoylvJqI5yLUtxDbGJJSa4FbuE7Uw5oNRMupdy1GlUPLBJa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SfuQQ1UmsEXMjXXCC+PGM+J3YpwJltxzgqCIrgrnmPzLR4PcSyXY1MHGn9HcVC8mRbXV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YmWDVciVaidZ5ZFkyoZETfQzC3zLYPfYsCuKED8CmWZdSKjWglq5HbCbSI32lZDdO5MI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qeJQ5dCMJvInREqvJ0Dr5AdVycOegTBRSjoOSdVJ3M9hbBfWaqkeeew5Lo9SMBqvcWQF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L1hATaK2RFdU2c5yQ43KZR1nC8hClwSkmRulWqZxcNuRSqhJZC1bzdeyIGFmqE89L6DZ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EmYH6RIs3meinJo50t1a+/YozR5v9CErlQ1IvEg6NKiItag4SpDJ1qzg6QiDxXXymL7T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D8TbaHIwe6p1tTglHeI7SgQcFyeH0M6mGVGrh+BWCyn2IIJyHbD0nhYisl0rDsVQqmB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Cu7uWcDCcHAlNxNRFjT1RJwyHh6UFbCcx1yGMlwOi5BFSRCtYV3zgqK2FM4Y6Z0KpWCq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izIZk4QkhtYJsFYy8Cz14XuREVm8isbuIblWo/fDyAiEK1kgHa26MxllGDYvKHnBkpG7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8IMnLXechXA1WsEUUjmg6RKqUMnqiy/JxUWtX5R8irp3MmgrVuNDcfUZvMohnAkq/kPOl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kMeERuVJ1exZlqFeiosXyksL6Ew1CF0+jD5yBKL0LewqVJSlr6l0ueg6SZLTYbVaqpLq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GJrOlaWFeWmZKU6LgaXqliU0rJySyg3z0NUb0kZaDJO2lxUI1/QBKWcv1HVSuMQ6pmhq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6iUFSZPUKIJqWnXcTU1uSmiVxMoHzFmLKRRWSsH1E76GRFQpJmglxh+Z27lCap3CbQjmp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qZ2NE7itQNwpXCKDgZJP46Qfw0FkLQSp+ivkInQtFahEIY7tBntsJH2WloWZUZKs3mSm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tXI8kjVlTYoNJXQQ0qGAlvvhKleUJWrcsZ+ML4oOYqMepgiTIyMw53C0Ds+DyhJNJWFb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xAGgRrGQm3GsCOlkV3lD7jFSzV1RNVRMaYWsqw4CpGDTDpWUPMe84SuTmhT6o2NjRYpN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KI3lIUyVheIG5B09DV4UtC/R2FzWkOJWCzN1eY31s0NcJxitWEEvlDUe4q6NoelpwbKf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+aCULMgE60+iFyz6cBkp9crogiN1VLqEb98OSqLsByDk0hyqJDUXdzmEBGrkbMQMRQuVR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glrjVutilYXRvg1QRTDJEJypG2qFVSKYIJGuEDSwlNxWkVHcLAtjzIahrVvCk9AqvBZh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JnJBsldXxqh7jJjoPNWHRkY4dkKVzOMWYbI3MiJVWRA6cA1XQswksOw9B6g1kdUIoSp5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FECSzIcbVqNHEKmwlDiw7RV7iPoCUSJdBlAmSKgwWEKure6vQimSV/MJNljQk7LV8LIV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ym39hhWtfTfsNO4Sm1huKKEArSBOjtUUoadtB6xm8x7mhMhURojehRoVM2JXJRkV9HMj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PgajZJCEuUHvC9kUi4KGmri/mmhoeQzsG0KtnmVizJNUkkdRw2NCBxGUSh1SsoUNwmno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bmO5Bg2xJKktG7Er1yFYoJceEkRrh3HhYzTg9ZCFwOp3eglK1FlSl+DOIkoHGYtdRFSS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YVNKiBilvgkcq5NSiuaM1F0KmhkSKrXDC5HqUBGNJ2bvJobTVLuposKTmxL3E0VG1zwVIq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KiscFZrcqZfrBLR5lrybKPUd3gjNxnYY7J2aplWJORkOKisCoamo8qw0NivjfyKqSLrlD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E2yt8jfYiSdmQqMkdOjCREEpZyqNKFlLUywzwckMblUTJU0FbCxwPN7j0IYsMm5oVaks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TZhNsarQslCgrJCBJIkUGQbXDFGvnkUqSuBG65nuJUur3Ezo5oVBm2qcFSbUVEVz4OCA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5jebbwt6ptAm3JtvOXUTxphMiVk8ybcjnc6j05EM1cmWZ1g1lz7uS88kjsQImjEQoVaNm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ppruxBl78JfkjK36pE9TW2cE0kQVykenu9Sgh4twyXLjQVxVVhjTjnCUkTwKUYkN2ixc2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IRRgXoLBcWrHdCpNrUQpoNDubmZYI7jffAhFzDJycEasxbji+QmmYqrqLPgSmBw7TQxAs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C7jcKX2Jk5UOSsQSmhg00gv1CpCyGq+CiV8hWWC9D2GVRHnhD1N8JgXpGZdULDUoooNE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g3CohiiPQvYnUa19QMbqsy9cHKGqkK1LE2v5TIp5yQpncX7Fq3XgrmlEVgbhB9p0Ys4T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SDmhOHW9RVbWex9nA3JKEow1YWQ7Nc5CuU0+t/Ap2FROrN4K+tqyA6ZcEVW3K7EKXFloO2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M2hQWs6MhtvJPAzUZr7EU2ajEukOtciNz0CibqXFEjdNrFxzYW41o9T2FEkp3HuTLoTC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4jqS0z01HzyeZkjpUeROw7jZHOzzFW4zoKKmVRDkU4EhKDIaKMbqMqMsrcmidRBZsJkq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KeG8hLW+e/sNg05nmJQbmKjujBUoZHGFKnBwzKpwN4R+CcEibRNaCFvIiW0TOY0ZImm+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6e4ysFok4JZVhyUoK0ipu40Gmrk0LsNhqw6OqprBIzcxMCiU6yQijbalnywdvHgcJA0p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CaNlApJqQ0F3IidRIeRZlqhwNSN8KkWQ1JDzyHocCrV4NCg6QaiVMJ0VNSFoQhRTB2YL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pHcrLbChtWTWqyKTuy2PkPkZMaES7nfFb3KzUup5DPtiHmjkzHWdMDROWBni7SZlyLWM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gufgWAywIzcmXgNlFiWY9c1HdcYMLLFGOwzwsHiY0koiN8Bk8EO2DuVTgXmYEMyXQ9p7E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EZVB4oait0weQ8Fg3kGRQ2BpIEzrNYHZ2YA7FjxPC+zgyQ7nyZEGYs6ipz5OXYIu7kzW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SLnsInd8H32PSFVp+0PSZ9PBdw2OMNAaJtNs6YbXAinzaPNF7krZu9fkfVzhrFGo1Tygl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6GToLDrIz5o92NwzFU7L5Hct/jDqYplLQu6F5EYlLFzS+EW8sMToZJmfcY8gh+5A6Aah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lmHhivUyRcPX2OCyoUUFiIPgSWHmWYBZdcNVZZ1NOUXj9zM+j0YilZI+sDLwWPr6DtZH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cK7RrglHBN8HYzMkPBCVGZ+LMvfBoZ4Zm5kzOBCsxerDywZsFcPRLkZMDIwy64FF3IhO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KI7Gcz5DMp8jDNDSTUEQlA3VmnA8+B6KVFcflMibjSVCLFyLHzWDIIYrjwSdB5bWUHoY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VArIZkWGSEUDqhUkJKEKqI+ng84MiiCHRBpVJkaoHizrBlOYzcmJ3XMg7mbgyE/Qs92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CqK/ff6XD8uIM98PE1dk9o/wAwwwQAAAEMMJBZwbzy/wBSBBTfPPP7fICMC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QkdZa5GdZqzwvlwwwgkgKFmAjEMAAyjAkVDaGcDgIEEYNcIAfMANXPPOePffMNMfdf37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zzQQGo7O9k8WJfY8okiqnohps7645WQX3/PeQSBFFPfPPN/OYGh57TTbfPOdIOMMJBnM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fPXTaUBBWcu88+e97zrr7+v/AP77s86//fvD20UvQCZ7nH5/D33ywS4pJ4oEHDSKAJkb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tv8Azz88cMdx8lDXX9vDne+aQim+X99Vjz7f3pTV8kc88w4hx7DPDULbRx355nDUHCDD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JJpxQBNh5Xpd1sMBNEAAATyzaCS62Y+/+/7920iA4ZU8sAQISzA3Ey3F/wD+9+t7ggii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7IQOXlgmAgmPPNQBCMlAc/NIh+36SND/cWedE4wwwUf4/PAkIgoqwNN1AJ7aiwx331v7q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CDAPfTVffQa+9aEYRLMPIDHJAARMQAQBAQoowHCFHPNU7EEOHPHLDAkqTDowwo4wyc84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90DwEZDHgKiE/KJPTLTfaffGNo3y36FyaUQQQSxgRwX/42I0wgzwv23DpBN+r/wA8d7f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sc8YQ8c9999RhcrbRht/RthAQgc888Y8hVFEMM085hUoEA87UtUIIsAg4kpRx59tO619p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uo40AFyAQEFHmVqoCcEoocPPccGtp+h7BCwTLDXTT27/t20xwjw388//wCeoYCh6LJv7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vCDzjzRQBDzxEGSUH0uoO+fPHP0AAAhCBzDADDDXjSBBAz1212Oe7RgD3zjQjX000njR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cMIIYxyxCcY1wBBTlhT7T76oVEHXx0sX+NyR02x2Hzv/APjjzDGCzLfPf/XPzLanDr6i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Ed9cM4wQRQBBAgwBAFxRHbA/ayeCDzFtNNJBABAFIpMM8sVdY1xHDjLiOdPOyjSCrLDnT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ww4Ic9Zw48knKwy494hx1diySyY9NFwyKfjP/A39wgACDDPTTvfqmCTTDzzDDTPbTfwg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a80w8AQEEccYdNsNdjYDDfj0T7T3zyqOXTX9Nd9c94Shewo7xoOCHPfbqG62v7y26i67/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4GmMMsDFBHw8PFj7xjgtfwRTeYZDDCMJsPJ8wx8wuP6AABin84uGrjstsgsuhxw24z3091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qwQjfezbONOYdeSUMCdQU7826C5wwzwr2606n/MfffMlgwwxgg53susk1djgkgk+yp2k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8+vv9r7rKigisouhw8thh+GXeYVfODLEHeTYynvopjQ9zney1DnnnugpirDiiM5z8Uw41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lk+cQ4Q8ogjxjkz04Sw3x4ww90em3x9zwjy376w14484oskgt8t9zltk+oWuv7/5++/3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uvruskjz8oBTSEnle0yLcQTNLPSQNWDrHDWDDm2ijqhAh02Tq0EnnqnrfdcccYcbXXecb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YcWfZ/c5j2jziigrzs6ojkz8sy+O5xz73kw493zjr98+hnj/AJLLPK8IIM8PZIrtMsMM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67P4a4sNMMVgf31RBJtZz2FRRRj3lFU7osXWgHqMa6aKXbfbvMw1mWFGEm0213nBGN2k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i1DLI4Y8o8o/7KLoaZMvf5q6Y+fcsl9sMO7/APHP3iCKj/PPCCGi3+2r/fq6CTh7hfzn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PqD626fuPDPKLRWs4llrzPDXsQAJBVl5NCCCQZxNCG+mu7rycLaCVN95l159FNN1biNd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LCI4uPGeGfT6CXPKLC6DDD7CaWf/ADq/1d/6wx+/s/yzk30971g7gwk+4s1//wDctvi1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+bv/wDojwghw8zss9gw084/LIwzyh/WPMpbUdFIGeCSbcN/otq+dQ0lONK0V7nt8arb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z0+gvqlxLFHFPInjgoqw+7ho4ww0wwjkw/0w0xQ/9y6w1w80UUYYw0ow0/v1ygulw453S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c9//AK/v/IMcsJKuMsIJJ7b+8/jtf8rd/jzAn2TyjCSl0TX3DPsJb4YAMJN55e95rapG2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sc9oMIIMLI6T3nnyoIYNMM9/MYMM8NMY/u8P9+sEwD88pMsMGU0kMs9UMctNv/8AOXPv7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8Y06Ki/XL7oqWhM2JBNFRCuQ4Y+WSjRILH+ySSkoVp/m89FHFQx/fraH3DMoqCziQ77rSB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8xnxHveqCSKK3G8jzGOeP2uvX/jT/AK//AP6//vIPNPn8FUl/PPeMNe+3/wDXz/rTjC7z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Iwh/TGYU+KEtd0hrPXz9jD7YQ7hYxb2ttzJ7g8SHH/G61vWB/wBeMzX/AAJGucf8ZFtJ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EE0k0NMAsa5/+fLJ76q3AQOYPq767K/IYLPcnbdMsPMXEaIRRhzz/wDJx8y+aUFfTztp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5VR7rXExv+zXNVFW4uhdNvTE82bj4ydsUtkQ0nzYNZUXpdPpV6aCCgYQK+I1/jD/AG/7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K4/QfX/rtogMKmNBzwgAKCP/AJdlU/drJ8qTP0lUWsH7Lp1WF321W+zfeWNADoxhqJo5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3I24z2Gc/3NeIihkf/vudkQ52nE3cMDetlsbgHwiXvpRrJsOuu0DkSsDPscLMds9YxU10r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/wCya/wB5woUO3QeACTrTOfLrLTrb0P8AzAjkvrYuIeVWYLGD4EUT/IXLty29Y0xyhj/F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XwptwtUjSAqtvBAlCLCBz6+nf7CK2WhMp/Qsy2SbcEKlavll702qus52/aFrMjh3W681g2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DV6E2QKHF+LlU4+8y0A3dT51tsql4783qw7Djpc+sBYRQ9fcKfXXJeTRSWVbZHbBHMYLm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rnOHeaM+0/4F09wCkKKQN5TKL90+54Hnk0SRmnKCIDMi+p+4KpY1ZRoG4wYVA3z44giy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+V+7lJmqvdb9cfxs6DXX/AHPNPudPOE70PNMF/wBZk8UUYqW8gM6+4WPIZKvMCcCE18Nh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L/v5bCz3OmWCua0NdvP/AEk6qxs/SUVy5c7vh/ulvngMnhqltKyl5Swmu1HOY5zmpzuvz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2+7hF/0sqxQbhKBMZfvjgkVuNALDCnAOiSfQEFTxwYZF4Xnw2w2FAuXyxzV63yhLLKkj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TWfATbfdTf1eSQSRQcccff4sTEUeCs1pmeXRED4oK5FKqfZcVE29gPIMIoohjivKhu9/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MCqKi64e/pC1qCVcDDCJovfDvm64VbdWFsp9Ty1/q9Tbffbfx23GQQBdURTTBZTRcywT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bTaccRRUQTTfcBBHFTTTPAELDxYXLxpMXOpmjv7166y0qgii89bEeAElopujswo07aZ+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w/wA/98dvOvP/ADKhqGukNEs+aNlqmqLhJFX9TW3ajrDGWDjHCGTtqyzrDVDTyq//AAop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QdWZSX+92nioyhbCWQQ+4/qkg3rKMJCqHPx9vNKmE1G1lC42DAlGv3CWu9GB0y638U2y9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/1+eJcwpDF/2z5y1w07my1yAJRSB0iSTZRVcfTTQfAQvoihmgt58V/qIdUGYBAogmisMV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bz/xz3/8A9/8A31hHLl8FtPLPZdd/+lN3vZh/NtZ8sfmSUSdZMyoH39DIWCoxhfBTvLnv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/PnzhLbn/EekIpm2npfntRBguuOhXxPBjbXzhjfvP9zNPPONAAdcdlvNVRF55wlxKLjB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/63/wB+MNdtvPMZ6OuMMMMMMMMMMdfuMMcutftoMc/OWCv6JJY7qZ/8zQzUlEHa/wCr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TPHv3NVHLEHHbzOrTXdxN9PLHXt/zZdgwq0APNfJd3vNPrU6Hsi7b0U4PkBD2LDQjABV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7z7+azv3jDTDDjjjTDDjDDDTDDTDDD/2gcvLHLCWiPvXfBRXejqpTGeK6fLPlr/DgCSz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X7DdlP8A601qz08s6jr8/wAu0uMftedNW0RIYapCnsMON+sNPNNMP8NMYRA5FIUcCa8s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/v8AnLHDaCCKTLDDTDDDHPPHHHPnPLO/7f8A7023z/8Av+47/wD72btvfi7mK+2ApFN5B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RuNx1vTPDPtj3nfrHPfrN9d9CfDfTvRtz3rfJrP4Km24YgRxCCDTzXy3fu//AF83GLl+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/8A7n7zrzzjz3DDDDDDLfeLv/vPffv/AP8A/wD7/wA68/8AvmPW0n3/APX9v88Jdt5/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XPLPZRVPvhtB0OYcb7CrfHnlL/5LnHnRpLf1DDamXjUJRrvLf3DGem0+WnLfJACHZf7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w4YxQUwgr33/APucosMMcsON8t//APzX3f3v73/3/X/3z+TGzWjTxhjBj/ubxb7wsa11d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jLrb3DnnjhNRhJRVr0o0Own/AOS8m6bTXpq/ZRg3gLfVxehx5+yWx4xz96DgslF+1WSU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YcfZTRSSQRbQYcaWRXbTaXUVQQRSUXTSffdcWYUVeetSUVfuO1WUXZQcXQRYUcWfcfAf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37vMttJFdymABCIj541dLIWC2aHcLp1eiOK5Yn9wrnbHvpCeW9/693410XWaij4ypDISF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0ZHHGnvolnp4B4hU3OJKOJBJqoPONQLoMKKsOvqshj5TZ9tvve97n8nAg5zeJGvuwcIdQ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714vRyZdVSXL1ClPcDjuvpi5mBJ92co1/wDPvYPf8q5qJnGtc7JOgEkHGl/nhu0hDgDN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+SQCQSLdM0QhCyK95f2GHnLC6ygSJs+MmFVH1k2HjsSCDtm8GdLwBoIoZjabyiT7Jrby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B3fs2mHFgn+1HDEc+EczpLY19jdpwZGfM+Mfc+Pt+nWpadz90VWkllFcwiPRoWGmbSIX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JhHW/fGnZg7rbphaZZSqigyQQbTMdSjoabZwQwj+TDBTzHyEyBo58+voMcfdNbu66/fT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Kz18/VFUULtfPscP7JIeKKF+WGWW0UhFOf8ArjDJd5VBVc9B7Prvfvrz3l5w2bM8FwMj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1tQJwebXxhX7IEkagxxMF2McwIlAEU0iiuCKie6O/IwcE2qocSZQOuF9ddsM44OMVBcxe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gwseZLSWyAELZ3T4BBIAdxY101RtDObnRbT1Z5h1hv7HFTXwAGkO33DDLvRJzfvD4s12v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MI5xpkp9BaB1VHmvpZZKNn6Xj6qUaPvg9Eq+CmUgOJUQowMR0jZZntXdBBEPVVIHPe+5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MMYwMYkYYky0S4N84AGeC6If3KcAck+NPLz/AGx1+915sQB8IU0EM5gmOq//AJIAab7p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FlXXl3n2GynkxeGtMuLu9MVc1e6O8SrqfTgllBpsstivfunf5o6JKaetfoJL6pZ0Vf4L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ZqJpbKZ475Y+NKpYNZpL7bryrJLZe/uIGG8RKvMts/8AiSDP4ZF7CeAr9ua4Yq0gVtJ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F91BVpNznXVNNt9lVBURNgEcH/e8Uk4ls4uOrWCyCPaFSCjSyBd1xRt5lhRl5xxFNZFZl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JBZBRxZlBJ5Jth7PTXD3JJbb5tzRrzLDnLDBJ1keT7zqzn/DOTg0irYEsY/TvTGa66F9s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QCySQMHJJ5hKdVhh1x55BtJtxDN9Rh5Jt1pRR5dV5pxTTPTj/TXTTrfr53BXPRxl5VV1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Txl+USmFvPoaphSkyvp9xJHPvIHlyoEoc86pErMHQg++6D/8As0ps00lvw7z85X9+kik2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HzfDXIiksAGMm0gOKGvwSSw4ai4SPKL68cqyo4Et/XIsOak4cVpnhQztNLMmAHGENSM4w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gYS2b7+pXZDM3DAATZmdnlSxfda9sjTJPKLaomtjQzturhuP8wmh/qsosvz7z+VITmyv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ln7WJvZxER6nOHmY1EshXWX3XybfopmX/cMDNPGhdufXqIUuJAIrpHQNaJBIHDdcZWiU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G/PNa8wvrebjkrZFbIcYMCVZ6fYHwv8AzCD3ywlew0VlThzhMPBIadIYO5YeNmcMCwRDD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6hCwwq5u0MAGmWziXbKgesota4Gns1KYYEYBIwyHJpV6v2Q4q11lZRUl25jAcmbZL6O50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y77p1lGfnctend8s9G3kc1XJH03AnUkq5lpcDAKTJMClpcR1nj7667jgI5LL6+bQI7ywB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69lcsu2yzJDDMc0lxneE954aZr65AMGKx4XdJprL7KxEY37tkaCYZJ4tG5qKvVxTULop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fjDGBDlx4oKLzkMXQ2pLaKnZAhI3b6aWZRda4ABQNfCLxEi1WUUqAIQRq7+TrSbL7OzC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zzby0bayVyqsOv4OdDreAG2+MJ49FwDWkEVwa4aKZeyFk7i8OtJf702aO8tZOu67pIbY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byXEb2E0WhFE3UpOtPm4t6qbYxZ5/l0Wuxys6hyzyIclFHF3gnnbapPIxbgTxZyaA4EB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DgAvRU0xRVD7OkYCOPt+cak9dMoxqZ9S20YvSiuGWkWyQ6urr57LATxxAqp5bLbCAqoY5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Bust9O02e9sctNd//AHf6PH/g8uvfyVi7lZ1SNnYs4gQE82U8EjYNI0++i24KazOfedCnB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QowsUQPxd8Ag8kvPXisLiun1ppO3bdHDv3dwwnrzWkRMySkURLvDfbzPzvhv3fHff1P8A9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NnrhRaZQys31oLAEHQIUBm34vqigDZtSMYztKOcPxANLDNCYdwXXlOoScWul4S9xJD8eU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IIPMOIEG9bS/1w1oGaBDIBG3P9x2Gd1f3R4b7o0pcYUdZec+c54vmLBQIIx7rV18XkBdT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AOwdLGmnWoXDKm67+AN5J5tN3ckR/d00oxRPZR7j+hLNMDEBDLK1Zy5wjhrrCS5+4ahYY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zIc/S94/JuNIaIG3PGgBmlnqK74AOjW7aUfIQmU5z7oh5qtea01ZVNaQPe94yW59bfXHE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sptsqliATT2zcKAAUlmpYLl7bfhPDAQqsbRSRzzmYHFKHpOghMMojeZg7t4zl69fU9/Fn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DOVQXKCJNps5aZ/9PPBtr/tv388faoX0dZfcy0VY3wyOqsm+6n5w+dWQ0/2RTR6GAq26x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YarqA3AwM3zV466mtGBj5k0eAJVx685frrfBVHJPNiEPHoAOhFDDktSQisjgp5/75zOJ2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7sbx4F5/bTX3373/ANOD9gVTIN+s8oBigzXNtettd/8APW97invDrKLTXPHbjfJPcg1s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oMcfcyq2eqGHjjLzKhWixgS6MZv9BLj7vFYqG1URYPzS0s8u+LSwUAoochp9ueGuLPcj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H/v3dN7/ABnWZKF8Iwx98/7GIMDCAIP2YOKZcF526/8Aof8AvrP1/Sv7Rxo301fTSrbB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/nfjNkdMP8I8+i4jReXfLH44yxcSqsVZ9XbXv3ddrWmsNd2uCG0+MIEIM0AkwnbpJg0+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iYNbR5zWVyiW9gpS0ye+L/3Lzb/fX/8A6hu+wOLEBaJ6x6gKW54/6jr175zcNbWZab+r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h209xwx/LBeUsufn8Ay049z58QIneuTTGOFk/g8+wT3hjMCefKBBLAAAK7dNAFDKNHvYP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m6sggEdaQ4HmnJn0GrbDv1Q0274ww877+7//APYNiEyhBddkUmlHPtsuft/dvH2/3TXA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DVi6M9dvVsMjwLnIqzr76s/cF2f8An45hG4we8CrvDH/GtBu6awVBUGke8w0O5hUYI844k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Hc4KmhaOxnnfxKsaZq4Go6L0SRzzfLT3T/8Az7887348WlhNJ9WNXfYfe++w1t4f9wTQ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1UDLOIyx+/wTKwIFF4okHlj5RaFbTQ4YRMbGCQED17zz4g44TzgdIffFrFFJMIKCnLIH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uamiX6x+7onh/bPdj4Q4SmspGFfYtxx+0135x6xy540pHTIMbd4WWVUQVe7254k99+ba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548WC5t0y42h/GNP2FIML2z03TYbSZcY1Wrk/ECQCNzKrAy551Q7vBAoeqnttCkPFDOAA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gAN5tV+so3nGnDAT7wBip0QpgrXMtiw3y3/73y57+x59gNogK54jRaXXadbZaa5xbYSd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0x5b6+2+/wC95ORC56xjJ9Z5brTT0YQfuMNLL9N/MoADQhxGs9WN4LiZLwRBrxzyzgxRj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LXzKYIKFBsaq62xsLyjGrjYDnTyh/co/of9/ffvv+cfevNOoABNueO5l3VH0QGmkmf7lP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osdNF0x/rQ5LZpO5dYyjKiIor6OwD2U6/rudfwe674ZqAzCiQVlpeoqk3NJ9dIATbDwZ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7zgYbv4fKp7II2OJFMDNziZP8pBju/EyAMMcdM+8seGExMoZlR1T9dxCn1k0sz11JtlG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l/uffMbft9yY/wCWUo0ycsaTHeLEjceIpOu666WMLUiGGCc8DD++2nbXKRPcJiG640gY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CC49SAA06y2ACGWVwBH68AcrTnzbCndllzFDHbGX/v8A31XXFECtfDoUzYYPCdSQUXXR5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FEHlflo165+WUNNNaGKjhGEcDMCHJ9p/PMxtGwilrhB6ROiwHMtnrth6myvuX+YDlmri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AHrugsiXBA8mjgtvfWeTnN7gIOGS+xKy574+G14627051/wzw9epLY9QayWHYVYUGSTXz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QdDrnjr+551ADgMNizfpGxnrmS470rMq9WpRCm5nmPjGSNvNDGusptrup6tomU7clolk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NDHIhkYFoPLvmtulnQ+69lcGTYwR0Tkyp7le1jl0+4+p71+68/235DJvOJoTNDoKgW/VB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1p15JkQWxI5OEC59tXHupH/uvvrk3fEBuizZDeoNlBUI0bVoqxDOBICFaLZ0pt2LXtmi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jiNOoNn2rOtN5Oqgrsu9w/2VHwxoSf1qQKHMzSco55484xx261486DKsgaA4Xy309+2uj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ljtl1ajjug5bJQ6Mm2JNvnsfvuPvvrAEplZbME7McGqtXcUVBYWPViDNMM+mV3eBniWiU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rhNpvvol/tJkHxWfqgYJw7//APvf3j1g9YzPX7sCUONdO+sPP8Mf8NME9VHmXP6FHP8A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T+r/AG9fBcFH8Fth+MJUrNvtcImPcFNjOp/hTSwvnu0yDdyGr0uGySDIJKgghgl8zxVN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MDslktvkonqvhdkZPpgF0HoUQRdHBECD0rG6RE2PLBn/AN9McOss9MNrP8NMlpO1NPIx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w0HvfM2c+sB2xqySqWl9FCkVG2qidXvOLugjg6/BFYI5p1Sb0JF5kBS1QCB9oapJN+Yb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Yby4JJJZ6Y4IJrtK/hYTHA7YB3gMdsrChg0guOMkXjuGTxHtMOa/fdvt/wD/AN6mspry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bdaVJc683M6rDWxxQkObq/Witsge+ctPXBnq7BCoXiLQTMaaB9onqCQyLTkhDwkWApA/7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72FhgpjgsnLtjlutomMEZM9JMQeebcLklsIKGswWDWc4gHLjk6FZi7yz/AMNt9PcubfZ8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Wmz3yFAl98GAo0m8F9QLITutA11NXfLShptzMabz+dDK7rIo5kAORYbJpTAD7QAdIMZZ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Ov0lyJY4rra8JKpKJqJpZLeUEM0ZFWjqjqMaKxy2n4wd3aHmnRS8tL6rveePe/u/NcNfG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xE1ZkAXmE9990UTC0lvH8CKglh6LWOikxKuRBToL02Ua6LKLtZvzqrKaoFviAv3inF87K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rRvUhI37IJr75ILIK4ILIIPVSmzxTpjNXDFE98hPoFaeWpYrMtuN8kZafqNNNoKbbb6I5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12FRhBh12lp9fUiSCESXHllEmz9uY8PWojg2Tip8r8eL8jLkBqwcIxAAA3krnngLEAeOZ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DIJ+XSvHISTZKaYoJqL54pZhgQd3SwwHlyQBnE70KrJO5AldxnvnbtdIJYqarqqJ7pAL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gmFjDWEBlXEN8/8AwUkNxtxFVRlZ3eNWmV6J/v46dd3XR1lMJOUiKjk+84gvDLmqCrDr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6uSwM2WF268c8sgKA2OmOaCiuOnJrSuRWjnrRXxOl38UCCHtIMEQNp/r6jquyaWG+KWiG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WkIN4Ynp4AUxFfI2NhEtIF9NNt1FsICKyEa1l53Oxc7BwDtiIOw9CAc8omldkuJ8zVRR1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c0qykOweWuWAwAw00sMIWCuiCiXJJxRAkhfrd3RygsuYim+WJbfU5Ai8+Jp0CGOIKyuyEe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1yZYQAqmGCuOWSSwac83ZJjTw975CmErAw2vKggY4AW1ZJRvlmeK2GZxxdRqIAmsWCUP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WwAgY2eK4C06sSeoQAI48oS6iCm6Zeo2zT1d3RoHeOeIu+8+kqVdsve0ixI2kyiWg8wK08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t5Wg8oYOCGqmWWNeGei1r55HVmSCaWqFD0m1ctZN0p9sFkMom52aC+4pRxpx2QuuPjOy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6YlURCUQo3sMBzdioAgw8sYOCWSOEOx5tAUXHd5N1NeOgaB/0TzsI1/MQOiaiWmrwEaw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Rj0iQEISy7G6SLEo+8363flnPn2WWWR+cta/G1BQQQYihmSqSuLqOaoMxVp9nXequd45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+6qI5xGuSWP5AWuz1/usEAk8A+SWSSMI8lFLJfLr2jjHAWkI29ILKEoA5wNN8+L2qDA8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D1wkRxIAkfCKXehjAK+Eay73XjH7u/qoqIBMM9PsTN1kb4d0u+SC9mmwdoMU0cUe6v32W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CyGowmGSmQnDoXGz1NV8MI0cg2i+K2L/AHbUH2a+40tnamsgAKP5U+CKS7fvHBgDwy9z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AF7DV9RXTRr207z/ALX9Jh69uoK6pkcZevLFZBKSUHacOBqnf6KbIOq39yQAyxk1Ed5J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8xcKy5YCoLLQCQBsYo4fnvW0LaBBQL6rbb6uk6vBJf0edOh97gL6qY8FKV3lp8FoHwHsu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jDAYjAZ9KraZCqqagaaABzIYLeZGXemX23Oa0awkOd2zg8HUTeJ57bIa9tVgGSEXN0F13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as9Y2aPbBkLKKZYH6Kq9dlnELa64iH74LIKY0Oaw+jN3/mxCYSU70jLi/wAGupo3xcpBX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6SAs4wfoUfLGqeau6ags66M+mWWl44A+yzjmHG6554LMPIcYybm45okoCaqBQXtIySHQu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jsA/ac376HIoOSogAcPMP/Opz16qy28MKyKGSyoMjMIAlVkHVRj3MW0YMzoAxX6ubAZS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9sAQoOS6lUXM6C6OVo4SsEE8ck/QCBjY4nUw2hGNAg0MWMsrpq/R2FRDkQsuZUK93Tffi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RG6JRUKVWwWIYdgesUGuILVm/vBS6KW+UD8KiyeEN9r3W87o9bTLjt3QrzUZuKbcKqCuW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8sA4kyCQg4rKaSaa4QsSO2IAQEAo6oP6OLxV6NKAdi6FrmIEKAFQNfaydsGIl8KLzVGc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ZxB9Z851lUwuD3IV0oElW8prree+C+hypWgaKCO+WCFqBNeiDl4nPDLM33Og2Hbhs2UO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ths026CaANbHXyiIFlK+q2SM+a05I6GbSoC8cbs9Q+CVbvLfslYA3rquqC0QoUem+Zpe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l94N9olZB8YAmuLZsMywVakdCCzNqC4FgYnP8oiamZytKmWi/lfTvvrL/eMC6eePeXhnQ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gFd4yeyCO4/5I9UBHoHSeTSSkUYgpse6vgXc2v8AliBAMz3iiwKPJkrDmbxbPisrtopH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SbSAJYIAWeUUirAFk68cjAhDnsCxwrvhuleVQ61SaHnveoYc7o6Z5Cc5+90wosgQMEPO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2/wDsbq58LKobbHacZVlvNC9UwoI4wjAhwa7pQrEfQr7BbCt5f2YAE0oaKu3QpEwZ7ri4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o1kW1UwkFBxG5x8Yq5JLaKN77iquA8cJE9XmGywycOFRJj5UiLrBqcw6JBW0UsubKIytr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8tNHnl38IYJ6oGO2tHLljtBkU/iAgJJKa5V7ZPHLoGuggjRafe9ehQJ3SdSr+zDOabJaq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Do0m3nUFmHW3D2FWTgzzjj9c4ayDOrs+9uO3EExkPUE1ZOU1jaix/Ik+vxTVPB4qH+n3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dqYBgnnPri6FEV13f42XjZo+0zRnhi7L4xr4QdEtSJ/mqo5r999m39HcSdVTJXSgS6IoJ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fgjyXkXVlH1F0mVlHhSrCXJ4t7a76NTPLPe8X29eMFc6+Lh8c+DmMn7rSgmZpKJ8tsLT1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QupYYIJt+dpZasONZKoAGijIDGhV1zJhIbaYzjle/heQizCDtsaZrBk3yER2Rm1IOtao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NTpBi100EUVVXkGW2jBbrrXbowqKGqyi+5bta9WPx3ejqtRAWnmwNp4XN/bBYq/Nusbz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uEMhQwYrLK5KaKLwhRNZUjhN+0F1Qp1kWFGWVt/NAZ1yx2n32FY/nk1XFou7Rm4gQNkoo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xt1aZbpzyTHk3URF1Fwa4NkJQULhnWNCX95uIeDUmP8AtUa6UcH9z9rvPM2jBSDO98V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WSH5GbyonqznmKf9HtlsoUVetjSM53Tec7xcgKHQ4C88bv4HgoBBPhFRzr1q6KFw2zXH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c8mketahJnYMpuYUbOCcWVF9MHJJGlL7GuTlhygrphDEPZy4wvuE21U9+/vd2C7hm5nJ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EIvJyoeYNu1dlfOJEvgSQ5SelNmbqPnoykieXct5VQOe/T/uesiIpVDbvHtr0jPuCIpTs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+pYj8ZuNOyN48ngIVJfMRctvPBn6OqvgfTmpJaYO0Ty/AHwUYZUHtYnrskEryFWDnt6C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nskjsgvGEp1CBjkguosiz7/cWVzslWOoTR5zWje8poSQtm3PdgTDZs+NMuTMtQSt6nge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5vrWbeLU+6xdq/wAOKJ7Th+yHrqjusZTke8Tzfn7pNBMNPsUfVF1lC/EtstLLPkNz6Kp7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M4ixQQAQQjiTi6C0iJ7c0KKcPfkFJ9UNqLbJ2/lvMaX1Bf4PL0Q/UIEGooNuMJ2rZa0Py9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3149L2EwJzjXkhZJUZfJbVpOiXLLFjRIWu5zP5L6YliobbCJiTiRLIZYRyAaeIpJZb4Ix1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vIBwojDi4CDQCRyZJYLqYMYIlEtVkVSHFbhpeAuNVRVA34Zj8CL7awHOKZwjHsvGPq9ze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9wbPNn81kI9C/uiYR4aqL2ArSSroTMxDNBvmx5r5Z6J4ZoKIoYJZwCAAyhRIIls+b4CQ+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L4qq6Y6MMbKS457J5xBhgpbqV9qrLoYaYg1nNDDSC6LMGjCc9Sbs3o33E8fiEkWQtLry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qP57uDeRyijOAASFdKa76Dz6bwiAtkdDwj0FrxYRb6QRuorKYq5YxKjDSTCQr9XAyt0r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Bo5aIIJJfJaYp5JjghEvI6k0pLJIGU3NNALXgaJ9qyoePNuK+/IbtPDhMB+dVWxnpbyI3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oo5UyjA4MpJqdpL0IT645aRY+M9I5QPfXdYvJYqwMP5qggEe/uoqKaxizCBChyYgeSX/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09umCXemnjnjNC888VppZ32tJBCA8NjhFk4U2qZ3HL1ArvzLSL/TNK24T6QGuZAcwk8B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fXSqaDEcotIBO12K8VlyxOKyDhf8A52jp2vrNTqwzatnNPR5NQaU3Ifdy064+vqvkOouO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77V6lQLf9xVQX2wlOjFEeTVTa7YquXraSAAnBJNkbHSmSfBg4ZUtk26x6SZP98OptADEJ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+VOmPkup8PB2A/wBLVgpJc/DFzywkVzQgioQQI5W3F9K5y6wwx2Ne86xnUkFUF0F+f+pL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87UsnYXiU7WWO5qn55JKFEepX8VVJ4YyWXJMvPsv84f4RkHlS35JVW+Y9wCe4O5pKGhR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Z33w3PZ4LgP8AAMX+qKbC+fp+vI+eZJ09Umcy4u0gnDklNUJyJ4gJlyCuKSey8RBptN1j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dTATVVxxp1pJ9jOCWJH3Gu/fpgxjTNhE6JOQZ/bXjCYmom2oam20B9a6y9fL4N/wJUQN5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VaICxoqVW+6w5OBMlWnT+zM4MAtM+yX1o0QC0Hyq0wavisIy+dRx4JHLGOOqOGqktFdsN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Rwzynnfa1pmlxj3dl1ZqiFNlrZnDdpVHFDS5IxDkqwpp5d9yMCcbpYm+CTT62JoKXuChB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5SWB0YBJDu+u0aitqx2H6jZuzI4g8uSw0UC8ou6ym6v0hKrfd5y3VD5SVx2qNNG2LO/6+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ub8uahJHUeYSkNzFvPlPSV7MQMF5R7mjRJiv4iPL++FnIpMS1cNMwRp0WnnSGDtcZaYypN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8nREQ0MVC++2uVeJDj+b7OqmWK8gGcz4sV3ewG4pOEQgiWaaCts4CmAeJwgQcQXDV8g0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ElyZWKT4wWScvpT0bZ225ZxzY0+bbbVhbgHJn3W62SDlV0/nfwBaaBEaSEj1ohXOqBqc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p769gLhrkccfvvnMA5/tIWw03VP1bMc31YaAB8jY6mlKNBLeMKPH2qZnRwyadaJ2eKAJ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RHOt3EZSV59MUbdQHDNzyQnWG2/HgWOZWbPAsgEbWo2T3S3OdP0E5B0A3OapwtqgrveAJ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9T1P9iiRb8Z6uNiusuOy1IFDZv/MbBcynNPXTKOAZdQSphorX3K2CORx1w4rM+wuBbX612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NEGsFQ3cT/wDEMt8+uUjKKzLMMyS4abkjCztjDitwjakq0LvDwXwQBqGETkmO9wUfyTDO3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/F0l1P4AnyNMtoEz7pG1vw/nkr0tooeweh3S6+pgU2V6Y54Qp+3vPuqgKKyjOyCoIirVf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41zwCqhPcSkVs+mf9e+Uy8/pwlc7vgm0hekbIKbB5WyfW/brR7oJoa2XpRAJLdczhWT+0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RqXPYXWhPnfAJyfIWXTv0p+koCGUwVGs4v2xoE8EHEU06L48f4WZKEpDJ5hy7k0MtG0oU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+4WVBK8jO9u7Of8ARaPrDyynuSf7r+86Tzvek4DiB5yaOzR5Pbsteh70ApM7wdkHcWWy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vRfM7xao56lCDHzu3uOEnGN3q10u1actisQgKAc/tW1KGqwGOgloC6sK0o7KwEcQm/R4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2jMGg2z7l/7m5awIfAwM0A8C+D5cxm59uDXCXPJKigW5OmmJd3tD0rD/AP8AEGyHZDwt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UZGq6vaxphBDyK6ZuaYYsh4cp5cwqf8APPHTyZ5pyb4RfgUIAG6+mmLOSPfmOgLsoXbd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8Mc0Y4I0WvTId2uUDd3k9anPNs3W8maSzWADfllv/T+BeXo6py+m/t93FlTh3kvIcj7D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wKXyI1LMWohr6GoiOQlTfMzgkbX4wGkGvTPHq3s9rEO2tYXtnVo2duIymEZwHBTsUk0z79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CV2WcCxsL4SJw0NMQ+GyJPGXeWcHLDPAGjHeWH3Q34VayaSZ2SixuzuecBFp5IuyTfrrt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cnU1WZl+0tLLSukOyAW5142vPcTH8ItCXjXTHH60j/46uDQL9e2o9wpHAfpkGHwfxD9D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Squex+wMA4JAUcSU0O1MlK7m2nf/AGs8vokwylZwrmrYlvixn/0uRuTtkxvGZdcLp79c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prxOL+IJM817Nh4byitaW9LR7CW0q9sDPeab16xy09y08pBoYMhub8eXA61StXGWTZ2x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sngpmlgGCPLDILCFHSYYvF1I30762zur8u6T/wBLt5nL1BRbEFGX6K2WagGttFuabs9d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t3E2ZRS6xEi64tuurt0rgcgqYhwS9F2v9D0XGus9+8U1y8ArOj1CxrUE7V2W65L1UskY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GWWiTaqqpNo0ohEcoAAukUrMLXOkDDK32oCMOR/X+ivCdBeO6+Jl7uk55Vf5JJyZviH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xYO1vxdO4oLK/NA1Jg8PNDbsjlaVx3mGpfzPLEYdOL7b55gVf8upUnQgzKjCFuQMCx2O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2ieGO3Z6CpDdgA09AUggUWVjPJMtXW/7rjgsYDGxnjW+TK4luuCb1NZ7kdCa/wBIncFU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9tNdagTAlhp4zfIOxhR/dJHSc6pmFfFVcd7bw+nElgLNm151ECTplY5rQvdqHDPHmKAH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cyBomqw6jqvp5iUZIuZKBOBOom0SQC15o4p2yDmTctBqrnd8pim2BiRfXQco933TqWY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WZOhGAUbXL4zoZ8xx5CMLNTNEJlFOk19QvwkHxiNOyEcrizRttfzPvuFFxUkjjFhED609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Pfurs+qrmKjv6paq0rJY1FZIcHNxxHB2EcH1XVHEzf54hgcZLbYeJu7vIEpkPetQT/8A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hdNZil+56in6JIOYGuCwkyEZdQY2q/IbWNJA2eeJWUGPiskMQ17O0WGbQThHMful/coX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urHvDqbHySFsi3CKmhYkQy59npBgNhRHH6imyQe6SyOsB+gAES+Gj+eFKGR9JxCF/SfeG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5OfEhFqiUhKSW6ue8Nn9KEuuOGVcmNsgbKUEVkubR6giEqyEoopvIYfLnzoajRlLpimD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7rnlTvrCzG+IKYgaeGSBVy1Zt6y29tJ1Wayld93hPRs2w/8A3QAHvng/owogoQgYYv3I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HvofAIff44/HoPnYYXgwvXoAAn4QwIAvgfg44nQP3oAY3AAg4n4wPw4YX4g3IXnPg4n3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IngAQn4YQ/wD719+ADx54EJ0J2N0H3xyIB6IB50COP/312GB//wD/AP/EACkRAAMAA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AAAABERAgITAxQEFRUGFxkWCBobHBcOH/2gAIAQMBAT8Q1+uKa5ppNS65JquKPXdK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Jh+Uux98c0PCJ5z4PXhQWZphPPTxSi1vyHylrWN8XlvHOFY9eSljvK0QngzjXgUuu4ut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hC471vw7xPrxexa5pn49cqxeSZmh4Wt+a+vz647i61yInIs3Q/JpeR9cU4ZmaXoWi8M0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Jxw6zdCy+Bcc8N+dD1wTyF5jOtN24XqReJec+uLbw1j1+AXmPUuheB1ouldcF8Z8r8L1y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14d1+vOfn+vwC/BLjZMrjfXnPz/Wu+SvwXrnuOuBHRfhE4pz+vwCxPPYuuCF1MWZr+POf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lROPsIfmPzl+BX4Ja7m6Lm8Rea/NglwrKyudZWqY71zLRCEITCisHqMjQIIIQQQiIiER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15z9floQSZCEIyihLhAIIIREREQhGRlEZGR4QhCIiIiIiJjY2IQmmrCZdW/A+hYvlvrxt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KKK4wQggSEREREREJExCEIyYmYQhFo/6P+tFKNFbzCENhQ2KjbRSl0zNKXSnx3nTEzCE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iiiiiiuF/gggggiIiIiIQh/BCEIQhCEIQREIiIiIbEQyLXS67nbKZXis307lFoay8UuK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9EITRvp3NzfgG+NEgiIiIiIQmEIV8KKIQhCEJiEIQhCEIQiIRYSIsrNxfHpSvRuQhdG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UmyG2LhiN8PKRCEGsXH/AGfwpUUq0XFxSrClKUusCkIQaIQhCEETEEsLMEjoZcrwblcE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mEITfj9CaKjZmxRulLi53xuV6Ns0qKilRcKyispSlKV4pSly2XF4KLK03FEylwirRBar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mYmblI2xcUuatNKXFKUpSlfSlKVFRUVFXAApTcsxooooooop8N1Qh0UvBMQmYQSmuaoL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zOKo2NilKUuKUpSlxSlLpCl0ClKUrKylKUuKXFfiIpSlZcTRCE0HQhEQi5qIeHo30xk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pS6NioqIKioqJzzo16crFLpuKUv5qlhSobLorKzc3gqUURkekJhCCCCIgiIiIhMwmmaq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jYmJqnkzx4QjIyMjIyMooooorhwIIiCCCIiITERCEEiERCCEIiIi0bFRUVDeKX8NS6KUv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RkZGUUUUVxgBBGEERCIiIiIiJyXSvJpSlzcUpc0pS6b5VFFFFawI0CCIiIiIhNM81/l0+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96J+QnOsv/8ABaTwqUpSl0XgX45+WuafiX5E8ZeI/wDjV/AUuV+JnkIn5bcjIyMov4fqP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FFl4f0f0OPeJhCIfAvwM5ZxQme+aEIyMjKKK+H6j9R+o/QUUUWWWJj+j+z+j+hIQQRrKK/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IvhEbaaUpSlKXFKXN1dBYumZmlC1Xi3x2WUUUUUWWWWWWJmWUWUV9P6P6P7P7N3s/o/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FV+g/QfoP0EfCL4RfCL4bfNNKUpSlzSlKUuKUpSl/G9fPqxc0WJhDLqpcpi1UpSlKUpS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bS9XQt86QTLcbtCxBifh9885aLRc3lem+HcJDw9NG8pYuOnFdCzdF4UyjEyj3CXiXnua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mEw+GlH+Eup9ctzubm5WU24PRdSeQtM0p5o+G5uqj0Uuu4uL5N1XVdb5GQhNU4GJD0dPCp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6KNlKXTS4pfx98J5vBMbkfDRTTdPQuKUpSlKX/gFLpuKUpSlzRvnAAKilKXNKUbLg+C6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Qd19ClKUpSlKUpSlKUpS66Uuj3iAlLilXAAvR7KKyVoDYorCiiiiZSjbKylLmi0FHxPQ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WHxXW9SexSjKysrKUbZS4TLilKUpSlKUue9D4UUpcvS+RcaG+OeEsQmiE40ITMwsPN4n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R8j54TRCYhCExCEJmEIQSIQhMwhNEITS+dcT4l4r0riehDEuN86/E3ihCE0QmJiEOue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aITCHifgL4k1XHY013pmYQhCEIQhGTSFYONC34nrnBfAelc6IQjITRCEZCiy9Hvh4YQh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LERCExCERBFcbG3HeC6plrQkQmIQmIQaITTdK51pnhl3hS8e+IbkZCEIyMjIyMT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QhCEJiYQhCCbjYpF/CFfCvhXworJRRRY2XYn6Y3hRRZZXxl/MpSbDHoXJBohRMiYrBx7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BKNSSOVd6KUpSlKUuKJ4QzrEdmNPp+zQBF70ETBBMH8ZIjY/jJsJo3EERthUVH9E+hz6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GxUVFRUQQOMqP0FXwq+FXwpUUpRP6VdzWY8DyHXeF/c1Y2WWXgg+wx9eDCE0ITg3S6EQm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CCCCBJzrvD7Mog+NxlKwsooorCiislYXJRRSlFFFKysrKylKUo2UpSsrL5iOmH4Ky1lM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E+dZm2Hovg0vk+/wSHusPM5ko9S0PCdHlapxN867x15q/4Kj14fYe41MPSh6FyvQ2Ni50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ij1h+Cio2ZMPE0QebxUo08PQudCweo/xaL+FQusPwXobhCM3x7GoUehO8LEIeX4KEdR3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FXYuvHRsDeITQ1xl1hOYW4ayudCNiR3H+MX4VC6w/EmE4TbLKwg8lmEwiXYdRLpW6GiJ4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MvEfgoQ/DWLmi3N0djWgaPcaR0UTE8SYp2Ie+hDL4CEfEdx/g2LQ/A92US55oeITVB60d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EPQnmbEGUeU4fWHotHt4Cz28K+PMLmR8A6rryF5gmVaU4WnWKNlG+B5bq/AFl/gGXGNn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DKPiQmlfgxC3R+iDx9a74q/Al4LQfZ6Er0RDRjwlM7eFvfzhebzLDsPx++JExcImhHWl+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PW3TjKE9CirG4VidGGysY6Gyi3G4NnlQJ0epFfawihuR4mla+oq6GxQNruQ004+ZLDs/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CUEFiYfg9kPcaIQhCEIQhGQhMQhCEzCIZ08J0YXWIk7HhKHbQNcqJDd0rYqeKb+kztkb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xlhtio2Eq4iRuP4JRD7jETE+2m4rdaLmlWioqFDsXx4NTU9CcHnseLghRQbU628P0w9N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RdCex7kITWINlBoNTDb4S1haT7LPRmFCHqPQmXuLbdjY2UTExqldMdFdPmd/CRN9jrTY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i6FmuYc9eF3Q+h+Q1VhoSEGxM+ikR4TXsSYpRdzKNUu8Okg6xrE59RDJunlUCQbZmamN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VFKh7klX9Hu4nuWvq4lod/DTxNsWFZdTVN/elK4LfQ80p2Lwu4+vJeUMZ8ogpBoobJsrd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hlqIhkQ6vo07zuRFDNvfHWt0J2ITVgtfXO5QUdiRLhCW2YmwxrFYj7Gbtg1bNrZlJJMg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Tt5d9DLiiZPY56y07KhOD34bdG3HMM7nQfkN52RvD6EptlMo0kjNj9CWtr2JeokehKIk6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b0R0K6QnXue6JFh7R8RbpuNtq8PYuwloSimdzT+HoO3MKJxEKqF8TeGr2OI6HnZUX74b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tF9EL6wy4rK2Vid0IeL4D7O50w/Gbyl7EqJQexooSwilfCtYe40G6ZVwilGZ0xJdi36Ibv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90JvpiRfO+L9jPkT6TL+f+iLobbVhT6X9HLK+/gBiy2XVdM9rDycFJyDpQ9sWLdC5IQhB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C7wSBs+gm4Vl2C+h9w8tGN3ZJBoGgkQlEEfoS3H3obS7J7BX2x0MJTZaExT/AKikvY9B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Ujue+T7FvskhfgSae9XWi4bw29jUGhGWwx36F22LPayvB9zph6Z4qqRsdCZWbog0JRUTsm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xEontRhjcwh0NtI6C3VKxM8LNx9N1E9miDYffDOiPaUopqe1vY1I2PcJV/xC0Sg47f6U7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ob9CGpydvFdFLwrN0obrQ6HHRom52Q3piytjdudC8H2wflpSXrY+BsRNtxqhKFolQsqQuj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0Jnh9Cxjyx2hs7Ql+iJda2/R8C7MeRbsc6Qd3cNej2A+oZVPYqCFF8nbxDLA8p8CcLqY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TuJ+tCZ2F4PXF+XtTwZA+yD62G03sLYsRsd8SPQmoJXYbUbGD6GSWDaYmW8rRD9ejVjRa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IOVX0ZtfxFr/AAAzoU9iJdcNwmJtVpdbGxuC26zYHULKZYW+AR7OvmYSWuxhmwoRGjnf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QQhEQiIh8zZWFgNBonuQGl2NpR4ipszYlOV08SlGxTjUaWkQ3G6/RKIdB96VzoXea/Mu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c1ZA25esPjep8DQ3oN2whn7sQnsfwS/XrwQ/CnCqVWmaU+oP2BD3FihqCcE9i0LnQjqd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CQZ6DgWp6piYmlJByRURtubiniHOK/iE3mwlyrB+HaPLJoaDSa0XTSXqSbr+xoSKH3o6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Pym0t2IkH/cYQmLfZJWhOhL7E7pl4nzrE2IX9n/tkX7BhN87+5jjtfa5UdB6rysQe2tR2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6kUBDj7HskwqHtoXgITguNc3k75jmOwE8KEIIQhjY3izoaOwE71quHw3LTsNPQ2bHZ2DS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G3GxaB9BM6fEh9YfhKMkOxuuBOYqBpkeahQZsKG+wnWNbAmLYe5MQXfgIWH1XRcbm+dy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bJbDsmXQqr0XTtHpDCYxiYx2Z7nZWb4mXqpWUUOexj6G23WMp+hCaTYmiiU9g22rEUSC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oT/Q+h+GzsWzHuPhWxU0N1nTbPXZC76LIj1PYhsP2WV34CEI7eC9CErHuUp3oYliESdMV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RR79j+hPY9je57uOgOu9T4HsN9DbZS6Gf6Ow2Ezpj+x702Hai3d6Uxi6JtfrxGLse4kl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RlJpJujuhuV+xd9CcEgnwTfwPQhD78R7bjX/AFpTKUTNg7XwX1GtiI9jStRqlvZ0sfWH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lo4PhrKxOCBJpXNdbzT0ED+OCzo3djUKb4G0UJSW7amK34HrBdj03n2X6N4uikIzcvOMjb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KJlRcdEsNBqnI3ENX41U0rmpdTxMLCcNnuRMZrJ+mNTEQ5LXid2LUfg+gh6L4G2/BsWpZ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+i5oxPc3tj2OR4sPmnBTQQuJcTw8p4TJeh8H6eC+sf2tElWxspSCogTvhuyw9K5rDZRRj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i60z3H5G9c6Z9FDTRHq3JoQuK8TwyDwmMjqEnuuOKBubiY2UpTp4RnYfQ/DnoFuPbShv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QSoIew9kdB4XjffnTa6KyhOhuu6U40xaz1whCaLl62iEzGghcKRdaOnhuw+szwaLyxD7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mlKUSxb2F2H3Y1V438k1TR0y9dxS5QMVmxbn0DU41/0Tuk/0TumW5qzPRRppDVak8Uao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DOw+vDoMboxDFwxXcfWZoXRuGMFntY7E703E0NXh+G8seqaTw+V4zIX0U8b/APofaP8A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yMUdqJfV/wBEXX/puWW4Pdjx69iPokSWN8/9Y7C6wuFaaIZ7j6HrfHvhvR0LgepCHVsF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kxUJI+Jth5SGvBeWPvNHQeGXiZAasPt0VLKVhtsQco2PVwrNKstUUXOj3g+hKojpBjA3T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fqLLP4P4wVlBj0diRCE03Q8JUS2EaoWbap2xutd9L0vNBdj8CE0NPFATaiPr/wBJ+s+g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weLJhx4eMWuoj6TjeFFuJFEXLxS4uLm4YknQ7NxVdCtDgWQnRomkIQhGSCaIY8IWqY9w7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ZdhdCw1Z9Eovif8ArEXQlobaYeVuieA3oaMTLl2w3icbPT+3r3v/ADQk3GhKi74WE6oy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BMVlFFFFDYorEyGxWVlYUUWUi3oFFZFxILVD1oZuRNzoRCE0N5lFuEehaxM1ULvE34GO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sSEkEEfSBoQSNsN3TG1WGNOCSKZhj5EMQ9FMlhdF03Q5jd0e/w/Z/8ACfr/AAn6/wA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/AMP1v/BxNR/4NswpNNiC74WG3Yni+XMwgnoRsdiRCEJSDHsqxuu5eejbseNxYhBkLhKx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OY3Y6YnDYWj3doy5Sy+txIlOiyWGhTX4w+VFHtoQjSxWVm5WUpSlZS4pWVlYaEtaJ+hL9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sRtihDT0bm46yQKUrLFuejy1LpeWoJVdVz3hsH6Rp9i4UTqFSHsup6Ng1sJxDZCh/ZL2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K7f+x94Wliw+yrt60z5ei0pbHgL2NnpqJkwbj8htiiisbFFFFFFZWO2x9494ryqXFzcs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ILdsJDUbmlBN2FHfCsWFpY9kL3ohB7G5bj2FuN6R/SCUQRsdjNusbKUpdy5T3KezeYU2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UlPeUq4nj9BYuZiEYkM7j7x7864pdKejsaxstMlDUy9j+LIJCmp/BfTDEvpRrYsUF3PZ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CEEiEETcmwt2PWxDNqv0Pn7G9WLYRRMWlS+G+hYSxMMSw8NudsPwoTw1lcKVBjwuywE7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L1BtmX2TDEXOx4XY25DeEjHfwNo+PKErHN1LovO+hdjwQ9s3CYXeT55hl4WXhouNFsjR0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6YJCwnM9LQg8rsmHjdhPcTchXKdr8BGx/AY2er5fseKxvFZSsuF2PpYQ0R/gmMWFould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a8y9VKJ6Fnc9KaF3oeQ7F2LsYoOnuV/B2z6hv0XmWN6li+G+8wnBNmFsMXM4FzPiYiic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7HhjRmd1y9dHCxlysN8Q96PsX7FsF3jYX6P/ADND40IsP2Ps25KUuV43Yh0XkITiXiXS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0KXlFhvgo8jWE8J4TfSy5Whqoaj+iEbiS8EkjFKit5jvruuXFCcbLlsgJhO6aUo3ijhm4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95bQ+B630fo6GLYQxEExKrpY8+9Ke8GJ7CxV+E9RoupspSlKXkXYldKKKLLwrC86UTK1tw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4tsGzcgqViTZDBOn7DdyKxrCGFqR2OjRqnbgN4Yn9OmLPY1xR70JDbjdFhAXQtS4NyWi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rFw1SbQpS4pS8C61tCU5WU9DZvG4MWhoPUNbw2UriYFvuElRNdI7C1rs68MqMddjYx4u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yxBOm18K6GbCQxdCe4m10XXdTw+3EyMIKXVdF8NYov4X8KGEiMhONog+hlA0U0XoxINL2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YsdzudFFp7HXhkS07wehPQ2N5VFynCz0McsFlFFfC8U3uGJqD1nTF4ZoWHh99d4SZS6Lo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UbGqCEJ5QzY4yCCPhK6LdjRISsSCWhEnEKySU9iHuz7EbkJexOxG3fAugkglhvh9o+4s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14YjZJHbBjYtLY+hyUhu75TJhm16H0Lc20bEZO2G7xT1h2wheAu+JkIQbiOxPNhSjwpf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94Y/EbfsY3tFPsT2KysduCe241HsJN9liI8G9iMVN50I10JV7j6I10JV7m/oVSI1h6IxJ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SJk1cbdh2Qe+UkbHbOkRLuLrNGJj6EBkEDTUUX7iSPo1+kfSD+hd1H3wnm8kwkJVFFEZ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loWaNi6LkwuKl4OmWI6nXCJJMIm1EdToXHs6eHlb4YykpMM2Lc2dENszhWJLNuuib6Xsa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mpMLat4niGr0LwEFmIgiIJJwTwgBBJBBJIszdpRqNxsuxRVm+DCZWdMvCVD+sfoBsUfo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Y8PSy3S8IQuxibWhPHb1WG5VZzA+FboTcZB4S0Fmd47h0mps+hp4t7NiG5czNxcwaOkU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pSlKUpSlKUuE4Uo2J5QRioIQhOAkdE6estwS788wxjxJwpls7xT/wALOgsT0TUluMeF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9Q0hOFNiIgoKMiNjYiNvWNiof6Ny4YPTPJR0wuBvWe4nQnVhs7H60diDd2VMcDjBUywqEE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TLNQW6YeC7j+BBG6KPcm19G6Rk0Klaf0f2Qc0rvMEiEEdtFcPjXYeFsIaNsLY7GhLfCc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0VCG7y3Sz1yLs6cLeO7JpY6Gmzw3XsJD2Uo2bMYhG4qG0JoavZFiI6EPLeKIfeH8E4Nw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90QQG8fY049jdR7xajsKOKT9Fex207VYZdCQxjpmC4nhNhoamhrFE4x7iwijSERkOwxI2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XY+hi4exddNyuhJjrEIdtBCKUmwodBKkJhY9FGXCH3pYuyDVF2I9PfMxM8DrcQOmxEgZV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0Fhjw8sfZCW2i+JDx0GXLxblM2DfBD2PbCGJHfQkuVaeuFDH3xduGDFoZ2x6DvYa2Ixv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LsPK7H3hiw3RrYb1hPcSEmjSQyrEW9FCTb+xs1g2l2JpqoRYKkQ59ElO2UmMYu4xOlvov2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NNsPeXGwkEhjRIO0YusNj3EhYR30IeJxdD5Jl7et4R24G9O+GJTcm40/QlB7iyMjP0Jf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MoSglvgl9GGqIJDromx1KH8Ydu6bk0F7zdDLHTqRQYQoDRsNH7NuVIY2G3sj2QuhuE6s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I9kMr0NRuMoWG49x03E87GLKfrzGH29P909ia3halhLK20LPWmaETfPvCPehogkNGMG6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tJuWDZl3QmwmKLKxMPfsqHiJyz1voWPDcYwhbFYhExl2JDiKMbIU3LHfwVvrgqKUvvJ2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Q2C6Gpl6l8wspDOtLGJYWOi6FhYuvrdEB+/ZJnaCfUNDwhuZsWxPp6D3w3iNCew26bvLes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NjO+89RMWEQghogxnQ1BsdtTxEtC1PLeH1oZ6wsRsfEu0b63iFyts9Fou8PsWNvQh4vz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LlMWWFaHwmerYlNx7ZRRKohqHRG5B7ywm4Tg4G28KhKFEJfBBIr4NiQbPQqhYVlwTyxp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bRthlOxcC3GLUhMQhBIcHbiTk0vQz2MQxDF2PvJC7Fhdi7w8kdDphd6GLD7PeVn1h5e+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+zrmeGIR1y6LWx9n3K7Hl4vsfYz1ysLD7y9KO2feWe8PgfSH0LrHrjPo7cT7WP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wACAgMAAAABERAhIDEwQUBRUGFxYIGhkcGx8NHh8f/aAAgBAgEBPxDn68t+B7/I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L4Z4Pr5E4+x/Of+Av8z7Jlc4T8Bc34D/Kzmz3833+ff5tj/x1/nV81fhb/i65T46F+ef5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fNXiv5V/Kv4L385Pw38s/wA4u/nLjfle/wA4vwC+Z0Xjfzbxfzy/4y/zi5z46/Pv8Kvj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Dy/ivM+A8UqIJJIII5OssooooooorBZeCyyy/CC+dfnwXxqVFRUQQQTiakkEcQossssso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KJYhCwpWVlG8bxWVleJw/p0bITFKXmvnL49RSoggkkkkkggkknh7LK4FXkKK+ytmx0vGm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LNjE0dGylwtxshBDE2UgkyhJ4hNGjWIJHZMLlo0axfJfJUVFRSogj7JJJIIIIJJJII4e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FFwbP9kZ/vOiIcE9FKvRo1lMfO4mN41hFJSfo/0bHTYl+yQUIaw0iCLCgzrobEiGjog0J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YkiTH8xaXM/XPfDZOFLh33iSSCSeJ0UUUViosoorG2VlZT+sEy8Ia46Ks0pcbLw2XG+Fz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x3jeYQhCPEITERMXG+UfFH8II6HTRVwTykvZV6ymsQ2yEFBwX6ZPtmjRo0aKXNLfRGbN/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GzZGUUUURkzUN/SypaUpRWUNsoTY28E3/APbjTNLCuEuLf3i+FPn2SG3wUH2UpTvFQuXf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40dei43ivEeILGzbx/So0KFKhspS4bFX1hSlZWitm/RBBRXBwSSQQQQgghFnXOE4a4wm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GjZCGyhhJkIJYXHovG49YrKbIxCSNEP94g8xm0zbKJOcIsaNFRoThV9Gvo/0f6K2Vm/o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jIyiiii8/wDZJJJJPCQRERET4szfiRmxLK2RkZMagyiI/ojEnMxMEJ9MjwhOH+z/AGd+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5p/rFKys2QTIKK5fkkkggggiIiEJmL5tLx3wuFNl+JcUpSlxSlKUpSlKbNmzZsjIIJgf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P75zQQSSSSQQRcpwhPzrEUpSlRUVFEYR7I8bgUrKyl+FJBBMzEJwnCZROF89+ZeNLilR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5pgNFFFFZSs2UbwooosblYmysrE2JsbZtlFFCgapQilPxtLzpSopUXCrJS+IAUUUrJRW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m/iZzEhCEJjrF+XfMAApcKUpcXlSlL4bi8aUuLm5X+AXwrzvM+JRl4UuKXF4TKyuU8D/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4p5XjpS8bi/krhfy7YmX4Fx1ml+DSl/xpfCvjnjZ6/wATfxJ414Lwvivlf+Dt8r5bxuKV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P3H7D9h+4/dxSI+j9WCPo/ksk4OOihN+/hXyPwr5MJ8SoqKiPsj7P3H7D9x+4/ZyoBoR9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H8l/RX0V4Aq795+4/YX9n7iv7K/vClLlFRopS4qKUvF6w7xBIS+BfBSoqLctjUkngBGB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oj6I+iPo/g/jB/qX9F/R/Jf0V9FYK5gEfuP3H7D9p+w/cfuP2FfZRRSspSlLw6xSiZRP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aNYpcXwMehhKiU+U0TCeH08N4UvApfKylKy/eFedK+V4RcZiEIQnCYhOF5X4NLm4uFic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vnSjWIB8p5qXE5QmJ45iExOdxeFKLy0pSlFi/InjJOFKUuL4qXytGiLyvnpedxfLS5v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SCUIjWSiPor4WfBaHzmZ5ZhD+NSlL8qEIQmIQnGcYdvIlCoYbMv2S5WyYgiDYic9+F81x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hMwhPJCEJmEJwhOEzCYhPHCZhOMJiEIQhCEIQhCEIQhBJi8k++LEiYiww1lDFiZ7/BhC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CE4zM4TEITEJiZhCEIQhCEIQmEZGURlFFZLLLLE5RZWLyEzKKKKwXAFXDsMTwAIJH2foJ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ibBI+xpeuNytYhOYV+iii898sQmRZy49VZlxA54dBBIQQJSCSSRGSSSSSSSSRqiBIQQQ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STEhBA0IiENDkIQhDvxguC4MaGiEIQhCEEqJTHYpfkdkw1xRN4QSRBBEIQQhCDQkQa2N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iCa5LXgaGiEwS3hF+Ayi4Pi0Ji4fF4hCcy4Lgx9+LtntxvlfgWLi4mGiEIJsTvBcH3lk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neYLvhSlKXFKUpSlRSjeEylKNlKUo2IpUUbKUpRvj25LguDH2PwrPblfBeHfhvKjxOKI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KN5uaUpS+GlLm4ub5UUpS5pS4pSjeH418G18tMpS4uL41nfC4uLilH8G/B6E0+uF4UpS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gkkkkkkoQg/CsLzqUuG/g9vHRPLaXZBSoqKUpSlLljCMYIJ5/s0pSlLhclKUpSlZWXFZ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2lorKy/G1wq5WylKUuaUQpfGfi15V5aUe0JQU8lRSlRUVFRUVFKVFGnsqLypS5pSlwu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CfZP2T94R9n7CPsj7IIIIwjBX0iHaEv0fwX9FfRX0WWsLeCBNMR3yxj8SKIT2QSQQSakf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dz+MbL+iiyyvKuEJiEIQhMQa1hipwU6Cf0L9C/Qv0P4K/SL9C/Q/gVjCZo/tP2k+4l9yfc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H9jZ+y17N/Yk/saf2T9k/Z/Z/R/QkII+yCPsgiIIIIIhRERD2REREaejX0fwT6EX0a+s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P0f6P9G/o/g/jIpNiyj9hRRZtk/obemQbHbLY35fuJ4pcuhIhHwZYNEw03pF5P44hZZZ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m0OT/Yr7K+yivsr7P7N8ZJIIIIIIIIIIIIxQQQQTikkkknFJBBJJJBBBBBAkiIggiIiI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oo/KlQ1OhO+GGhkGqsPwPheHfzvMu2/gT4D/AAK+C8l8FpQnevJBLFHwRC8pwXvzvN7f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UJPqNVzaqFxgh8bluC4wh087y+wv8AXwWdhi+ClY9BQTTReNKuT4TKQ0NDTSFguHTzvP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BZ2+G+sQajZFuyouHoVFguMzSDLlvkXwrvOovxb+Kvgs7eSeT3IUDQsatE7hcHhc2k8a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3h6woXz3+BXwWd/kNU7TC1iC06sF9+DwoZcNlgnVxg9hOIrrzvD7Z1fkF+D7C6+G++MLW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Cb2W6y1hIyDR08XhsfQh6XnePs6Lz+vxVRsS0Oe36fyHgusT4PbklEuRI6NSTiSPLoZ9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wGM9HVfmXf2l77XNfC7i6+EjtzaI1xoJthbOs3C5vEok0x9+KcmejqL8it0i/Z7Xf/gX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jpm+vb/htlQt+rwr4fp8JHfzNDrHZM66fglJhbfwX08J5/XzVwY0RtU/+BHZA2ds2zMZ7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SwlD1p8p49fh9uPXGE4M6KUqGy3MwuKb+B7GiZWqL4yJaqwazIQiEhKjQ0hJCQmhCUIOC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Ta65P/c/+cahF6/bHfU9c7vaPaT/AOGyb/8ACUYE0lXXn6HX4a8b4mjrQsrZMUdB7E5r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Ls2wiZq5QmKUpc0pNwioye47YtcEoIo+hCwSmW6JcmpisaRpjSIZsaqjFuOmLnSJa/aHT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XUvse94I/wB5+vQrj19OEzCExCEF1s6/D9eNFvxNUSmeuB4aHUJIW47fB7BNrCzPhoTN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i5Yi8G9cDCya1h4ZPt/+h72xjWGeqf8AVl7n9C2o/Uj4Ppa9l9Lk9TNoVX078vU6fD67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FwxP78K6FweKJLcb9/B+8XZC+Q2Exs2axUiC5TxCE0MRB9ZWWKya3RbrgYHsxHwIWEma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5IvUDTB6CESv+f8A7LGhaQ1f09eXqdfhpZcV3DV8AnFGVcWkx0Tg0QaIX2GdPhXUL5Kw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iBaNovR9k3Y5CpDexoSIND5oqxKKlh22nt/8AYO2bEcqQ96S6JhWCepM/qGWpSG94kS/+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IgQW9PYyItIeH0P3wvJ1Onw11i8YNTYtkJg/oeoVm8JC0gappp8nhoWtH05b574dToF5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KiDHQxbRsBr7Ez7GxWVwT+sNCsJRP1BB1FMQ1UMP1nuhfQpIiWEq4RkxzfSHNWXGrn+z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x6KirBax2V6K81NeTodMe8QSIQhCcITh0ISdZXE89E3RMa9iYtkNZIhqZ7y0J8H0wL46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Y0GxOMIRBWi2g/phuGmqhJMSd+Bjw16FiC3v13wZAGj+2iF2y29I6JjpB+kKdohXTUS2v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Jo9vh9omIJE5NYhCF9PCx/RP2R9iko1pXMglc+vg+p2EL4yeFKNo2Z9pIaUiQ6I9HWJ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lXR1j9RO/Te1waxBra6Pr/8AJCRHtE/4MavghujuGVaSQUKkInhD6H9RhSGqvy9Mn8Hp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JiU/ollUaahoeiRCYraPL6+D2R3ELyvytP7j7HrL0mVSuCH9pS9nQJX0R2EwqcxBonsYk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pEr/AMHdbP8ARvGbF+pCSyHL1/sY1fFCIoYVDa3Aw7sxxdBLpjV7o1Kp0dNm4fk6Hvh/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5WWiZSINUSxRSEoxoiOhfrLGqjXQtj+B6OyPfC8r8tVmzPdhd6FpjokZ7BHQqkehRkR6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LPeSEj3NK3G2zeHxmjohRvSF+xLEiTs9EW9CzMMZ0SJ5Omb+ClSmE9ZYSYiEJlqvR12Lk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GXhr2dB/CPYQvlmPoo0tQ07O0bs6C1SH0RCtvQ/0S7yyCUZ6EvKn6Z7P2JCohEqCJdEHTG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9Dvh/BQ9lLoZyPMIJ5eWqNuPMIKvYkTDZEbuLLRHsSQ/gMYdBC+WzUYnBMWzsVnY94jV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VifmSkpnRG0O0TTCgJWQbvk6Hf4kNhQOieNkeN8IOneG80eh9sYuuCH38HsOmF8uLIetC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bDyrzQYhbiY5H9EM2huC2kfXlZ34Xzootk5IegxulFweeu2JXbYbrHdGqN64QffnWOw6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JQon1gu8y87oaEKQqfRBpsxcbSKIflY+8PhPNB3DvmgNHiifGjD9x9Ufoe9naF1yg/gM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vgJXoa3R1MbmEXDVjV0NHaOvEvP6Dm0SF+0e1XG6rSP4wXQY01554mZ5WI20NVwsLi+0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HhqRm/fY9h6GS2XE+E9jVF0lxeIQjIyPgsQhCEZvEGhKtsUusdvCjY7DCYBq6GmtPnMT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NhCDNbRplGdiFIrsqSodss3wJg+K5Nc6W0Wn2GtZhC5aPB0qiopCMZnWijSaH0dga9jjR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CaxS5ubilxfAk3pH2CV0j+kFjYkIQes7128TgnRnYREQiIiIiIucRERDeghdiEixD96Q1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oEiRYgx6HJ0NTtcYTC0+a4Qg/A9MZNCUGq8K1EdEklo75bd2O7s1Zn/uQYd9noZRD68F8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OLcFNDJPGx0elehPrrCfFqnYXJeBKuCfYhE4/wBc6DaENNH6D1Js9mSaxMQaFpGOf9c3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0Qd6Ilp8WLgkGT0NfQt4ofsIKdo7x9ODRjdH3DevgsfR0+IiHKCvbGNaF9fYw3hr19EUS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O0N7F0HXFcZmSr7EheCEXh7FNRj3nFj74L4nvQnPtzKdFy0tGJQQyTEPY7ew8YXQPimx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4q4T3h4mUIG0xLUe0J9PQs5EGhuhq8JG8C4JVwSIRfiRcu3mhPCxiEN6CaZkFwYnUUwvoF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z0p0+D1eFwnwJBoToxeDrETXNpM1TQmxi7uJ4WUC+PQ498r4zR0IadkdrwOpn8Cf0FF9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8Ccanw3Vi7F8NKEoQ+uHoTuYNYg9pm4uUoumKPsXQvGvb86OxBDI5X4nf4noXFoWK2L6D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7IiIl6wiEkNKDbJ4U5rN0C6+HsuEdMbiFvs/gsXh9nfhSWhuGquEtvF9sSryJMl5Gj7IE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QoyGprh3F4ryo+K8HV9IpbJZCNp8JmlyGoLXXB9DW8dvOhHU6BdfDSYJiOkE0etC5Q4Y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oWEJRCOgkfjWJlfGg/DuLry+ysF9iB/QTEZCcOwbHbrLN7DjVRMzDTFsh2xw0apVDRqI6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jcLyXktfBdD6yvJobvLELQsdC6xZEVtTxpF8dYhXDuLryrvKfos9FFCrLgnRrOzGii5/w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qkbKh9D2/glj0xLK8/sx6Fho6YnLQfZcPsWEbODH0M/2Ia2rrxbphYb2J/BXTFlak+Low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PghC0dh9jYmJohCD8KEZGRjYhoNRjGTzvo9DsLZ0InvZ6aCGtkEfZAkwQQQSR9k/ZIqG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WvA9CY+2J59Ax9YZF9jWV+Jbih4JifmZRPTFlKZwdQ/GuHspR7E2usrsZJlucEWQ3h6Fv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+n8f9P5/6fz/0/n/pD/8A6aFtDxWVibKTgh4pWXLcVehtlsbXZ/foalv+BSlFFFFFCbLK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QXK4vsNJQHh9mzyvsh0x/rDdClKUuFKUW7ILDHpiZfKxsXfBamhqZ3OpfGsLD7xDXBd4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5cOoTpcXmrLzN30foET41osBAwSrkQSRn1wJF7IJEoS5oIIJwWGfvOv2FgsIQjqn4ewu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OhUnBdDKiCE9G1KxWXivIMqhFbQrx6EIyO3eF5WESPjZw+Ah4fC5hBtEwhCEIQTHdl3Jm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bgwvrzLj14bilKPCzcUpSlLhvR0JluEQlUP0Pm+xPYmNUWUId/TCKeyyEew39p8SsrEjY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9izRk2axExJfRr6NfRERfR+g/QR9EfRBGQgUQmuIUVhUNivJMkosYEJCSMlp0QfATxT4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CX2KNaKSGZsQ3dGLk+ztsTx1hYokH6KNjpDtGS38SHomEENPCLizsekQvaLHoofsD5th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AQgiIhJDS4dkfEuUiEITnBeSjehvGmIhH0JfoZ1F4PcG0mIuFhPCV0PQw9q+hJ1hCEJw9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bGxdC8neH0dgyC7HdHXyPfAi4bKUtEj0ysXxTlS5ngmJyaXPvjYEy52haPml2VtL4H0J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IXBRsuGJlGWkJ4hZt5OxKY6GwdjwysQ0Nl53hfKSfcpElsajgnshIuhJ05ocSehrexYPv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8QnhaOIWFtwSIJsXNqkE+NwmOMv2IgsLxjGtFtLHULrytiwgrENjm4jSIWyYmYiExCYm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u/Q2G7X8RC0+jXYRRsbbj/Q7d+xHQfbxfiLwTE5obxCHQ34KhCOg6eJvwURf2yhhZfBH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bqhYXjgh9iaMuNVE+SztCIRD3t5mEw+h9466E6tmvDPDZzQicIQ/mWe8TEJvihokhCEd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SQ8rBc0QfR0KiGoRsLzQszOxGRJT5fQSGUokRZbKMeS0XN8lmFhLkl5Jyg1wfVCykI6e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8eniY+hka+/NJh9YkiHufM6DeITFGy8H68q+BcJwXjeHzmWoWSW8Lwdk1PA3IvCxjNcNo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3ImSXypjrjeNjpDoTKIg2ZQkITyrhcrgkUGZxhCCQ0QhCc+hqwhiE0wubF2e6X0KRc2mu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9zxPD5Jfk0QnFIhCEITnMThS0bXaIycDdxRRgncdxc0h6Li8aXFE/sWCosVw6WIIWkJb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f1EPTwsQUfFDGdwhiklC8C7G94X1z93lJUh0PCmk+EkbjTvgucIQhCcJlv2W4aOhtMmYT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xvXB8XhCDaIjpnYoGmDwU2xI9DaptyOZGpoNtKoafbOg+b6OwSH2SESawuT2dCXlCYTg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B9teWD4pvg+EOhEpCYnwWXgleJpQ74hJGCfsS+hsqKilKUpSjKIbOo9GzyBa6LI7IbLP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Ki7MdTqPD4s7BDK19Eolhcu2IQXRBEy1Tq+CwREYQiIHgaJrWEE7YnwU1wfJcGQhCE8U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xZhCCJKM3wTglVRWUV9jtkOhPRmloZsanoZtVlroSOhoBNoiZ1GV1L3Zthslr0fwN1Ee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qS/RHCpqFimrCPYpW2bLFxSZbEhPcErdhdMplz0JlDFLhSoqfZoq4dBYhbXwkq8SE8zjB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zd7GpxS2P6wgLtvR3Ip9QiOl9ZtbIRCiWD70J1bG0ujtlRoSVKhw1O1Kn2NpLQnGVMem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TQ2JhcJjuwls0SR0EQeKWjbNjcCO1hKLkjYcFmEgXFCkV/RX0X9FfRX0R9HogmJ8Fhoy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WVyZCYa8fYuUxuCbZRM78e53x/4rfzH3U7/mO52z0rlYh1hCw3BZ2TMpYLsuLmcrXcJW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BdjQqbOsbri6KJ643DIGCWYTE4PCwlQSLhPOgxsbxRRWX9n7j9x+w/YfvP2YFxCqsF/Rf0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uDzloJiWKUbg3RMTokPvitMX3jWfF/7iXeq//MLFR7GJj6Fw6LlKYYiixMPoQ0LLVFye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LZtiwlBsehudGNg76J40t4cmETsScL5mi2oRCERMt+KE4whBrDVEGtDuizeKBHfk1UGp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zrzFmHZku0xYpSM9EOi4e+xn1hcmJ5qwvY0DV7J9CZe8IxpkChDf0X6G/ZH6IExGuFrF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9BoF3h5eEhLHbl0dDpjEjqfvh0KH9CNCoVFjgSEmP6EfKz9ixshLVFxbhXC3g6C+w1Ov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LkP5P4FSpbh4q5pS5Z6Mb8iw2xmUex6EyvCJoehqXRBKJBveGIJL9MQTgvMvHFh9YKJ74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vBOCXawkVjU9ZSNoQxjNMj7Ixpic6KxlZb4TphKbGvYlcWtTGTSG3h19MZ2M3g0I0cZpi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Q79BNCUGSjKw+NJC78U4LDwpwSPHYhNFpBqrQk7PR6HcE67GhIi066ENkvgf68q8dy+jqx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5wI7KY9YuOmWNRN2F2O+jsOBstyh4WsTDpxQ1oomPoZ76wNKJiJTBtANtrXY0OEM+4qdi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C4pW3o2bO2V4ngxoouxJiY0SCINMaoqPSJlTQlhoTGyOBvy0XjWH1iXVwtvwJog+dfNaQu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jsdh7QlB4uEtiz0F1hOjwlNsWx7FhrQ2NpPbHTL9QZgnA10MTjK/YJOrBIxbQtYMR7Gl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ekU2Ei6O3wLGlC4VPRt0xpjYnBC0SUE0NWQXRoUekT7GhOBi8q8aw1rCuvEfWH5m6i6E1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g62WnQr5VEQgbpdC+w39C+wmkPBR2XdO5Al2MSHpZQJFiC9wSIY02MPZDaIwwaf0bfom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uxnQIajyu/gWNGep0jro9D6ESPY2aYhkUEsIJISGuc18xILrmsn14FlcEPDZSDFh4Q/N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RBSGJGbLDRYJQmw+2ND0c4NIX6wsduFt5vjWEtjVE0JVCUHYMljjoSjSfYe0p7IIQmI7Z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kJ6IQSEt0aaFKUpSkCSCGirn1xoxdDy2J8kIuH8O6CYmRLJiDYeBdl+he0LTrCQU0vsfe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783xnFqOujrHcY3Bv6G6WED2MyiFhZ6+Ih5Q+B4Swu8sR74VIRNc3j1xXh7fCQfQsPgsQ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7Gk+8MDQL1lfo7bEexqwtSehtUbZCCG/orIMbveLJ8S8kVGJ0h7GdJexoISxwexDCaNH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8K4Lgh8aysuKUpRhRCZhCEw1rwrC7HhcGPrD5ofeXnoIfXBcXhdnrwzLDuF1j6s+3Dtl3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sI9xZLB9noIYjpl9Y6C8i4l2PyLnPLw+nj//EACkQAQACAgEDAwUB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RCxwdHw4fEgMED/2gAIAQEAAT8QrPGcQ1z9Ka71NtESFVxK1Pu9I4feoblXqV1MsMs3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ohVAe1Rc+s6R3MmIemOJX1cvrAxK5x1iXVxgZucmoVKuVnfzDpm+cxFu5u7+n2nMPrjt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TpPxK/8AOJjn6I/+eZ7yvqbiB6ofMF2bKnas/wAQe+pXx9O0J0+pnj/x6/8AwqZnMPqT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j/xxOvtPWcTxc9vX6+fob5lfVP6pUJWPpxEzPn6dM0eJa+83nkiZ13jKm5V6mowm/wDx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Z+jKx2/8AF9dT3+v3+nEd+sqdbnN3mVNQ7Yle0qOf/HSekSan8Q3GczmVHkhK+Pp5mej9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bnE4HTlTVVEnL9eZuH0rp0/8ErH13D/wbvtKnM+0YbPOz/w8zr/4/USOZ5/9895/n/lvj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75z6znvMpj6ceK1+EfxFwMp5sP2lVmVn1r6VKxxGc5hgzubPDHbUNR+tfR+laiTq5idI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HSZAqVn/AGF3iOpxOWMrF/eeko9YY98I78R7WeI43Nys6lYNz/J4x3mq9piXbDVErPj6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ke8flJkDl94McaJVFQOkOKlTUrGMRMmcblYcsrP0rrKh7XOHfrN+PofH2le0TmBqVn/y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2x9ePrX/AIJ8fTnP/h+geJj1hucDp+8Rd2recfx9DH0T6V5+iSv/AA/+Nef/AIOvo/8Ar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T1lYxqdfokdEvpcNY+Pp1/8APj4nHefeXPMMz5m536TEuqpHvgz2hionSV1lT1+nt9Cxh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15nOfp9//BxOP8jNw3M/Tp9CfP0ZzL+jL7ziHmP01jMr6cTr5nn6a4+hfH/ivr2hqBo6z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Yc39DpnM4PqSpzfrCPaPmZ+npDETqWyvp419OI/Xx9D698fXiV9OfiHSZr6cf+KhBuP0N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dskz/wCDid5+IalsC0Kec5fc8hxRj2nec/TepWD6f2/p1+jD6c/VN/TfT6Mrj4+j9E8Q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/u88/RO0qB3juehFOibn/ZX0rpt+8Ert51P7vKxzKzczepxiC/tqGQiDVsDwF/Msp87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RzDie07z1mXPWd/pnpG5fidaj6V9PFfT+3NXqV1jvvD66l/9nxDcZzNMz9Of/Nf+NP1d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GYTfNeIa8zBeiPzEUK9Rv6lYjr/wfP0d6/wDHM+PoH1SvqZl5+mvo/wBcqtSoH12d5XvK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fo/Qn8fT4+nEucSs/TzKlWwhHT3j/XC+8aNYPIl2hIf7tGVRiJ9GcfS5eoZqVAlfT1lS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/ABc9ajH6O7mpz5nEzHkxUzPt1nncf/PM3OPp5LjE/n68/Mf/ABz9OP3O74jwmobH7v3T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A4jH610lQPP0+fpr61XT2+idK+u+nWEqa+nHpPEqGJ+P/wAHi/pvrX1+30v3/wDVYJVy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U69RPzKKHVvFwYrX9U9PmJidPrWJUr61DP/tlZm54ntAznicR6SufoTmc0Q3uOqz2g1rz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16/Qz+/pV/TeZcqpX2nMrvU11nVzKvVesQYD5AyPaAK1HvKblUuJx18Tv+IHpA7d9fRL+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n5hnmVWWecfiGMyg4PaeJt+t/Q11lZ+h5lYnH0qMTz/45nH05mJ9oOf/AB0x6/Ss/E5+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xP4mhjeFulDKe/wD49vpz9WVmGfpz9FzPSbmP/NdfqR+npOXmaO0/EDifb6FzicdvoFFG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9iaf/FTiE56ylxN09fr0h6SrmlJIUqUOI6l3PaV9HrOzPaB17yoF3+JzNfQ3DiceIbI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9OfrzHdczUZivp4hODic5m5XX6X8Q+JWHMZz9D0n2/8AHOIfTpOITtNwoysfoxhpXxmP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ZUZVfTiX1m9S8RnidZx9AnMublYlfVq57XMfTn6vac/Sqfo+k1zOu7mvqxPpx/4f/Jn/A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L956fEN4qY+AX6y6usL04NH7jx+4BzU3mvrV/wDknmOHv9T0+jOP/L5IfM7TjmM4YaYj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EE6zEc95T1fRldubnN7mus+06sqsTWWc/wCQo3vpE+nPG4czL9414DTuLfdN6zNTges5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HSPmcT7R7blSp4lah3jKuanTM3Vw9ofWs/Wvp/Y+mido+k9vpX04Z5+tenn6P1MfQ7wa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h2huIHpZA6Wr9wo6nM4+h9PvCamvaOJ5hCE+33nj6c5+lantOd/+O/8A4zUMd/M/rnH1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jH04nPxNyuxGcf8Amo8zj6fef2odZcfYFuWN/NyuTF9H1l+auPzCX5j41NfTjmMN5+Zi5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9ue89/pXt9KPpuZup1jD4nM5/UIkZx9Pad4/RqZn7lXOPo7/z6EO87fmX/X9OM/Svpz9N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jmF2fx3hRuI+sxAlYnmV4nQ4lalZ6Qvz9Km+YmJuEdRz9efoziVySpW5VdJuj6O5XUhOJ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nGf/ADxK+nx9CH09PpucTr1lRhicVNx5qFV9FYvNjEgUy2uP9Q6x/riQ7TY+jMwj9c9ah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v6a+ji//TE+hmHaOuZq63DWz1J+IGNR2TQe0DjMomLm8QvX97fTPeAiWaxqf2oLo5h2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mOp4yzBqeLPMDXSH19ZzPUvvNv0P/PEC3Mqa+u4f+R6fQ9PobnSM8/TncrH0My4dvp5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cSs1DK3cIj7BiOtimw9S5XH1d/Xf2ntPzO8Z15ub+nOPrx/8H/xv7x955j4+m/qfTNs4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1Of/AE/RlIQx5gdp7w7Sv64rMhDYoFV0wfENRNR9/ErH1fMN2ahnzxF6Q4vUNbnONz7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nL9NzTNIRy39vrz/AOfDOn2mecR8Qx/yMOJ9pxmVn6VDX1MnESc4+I95dk9If5iXC/p0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HFL1y/M9vpz3l3Dt9PtPt9OJvc/MZ1uPp9D6O/o4xiZlUsTGNTp2/wDYfeYh3x9HDK6w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jr6PrKmpxK/59EOsrH1rH1PMx2+jqFek4gQUj7mX+cqrxPWOPMrOp4iT+qVjD6VKu5f8A4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+nzMzxH4+jM9Kn9iOOn05nn4+u513OIcPeDZOjqGN8R51iBn8xlNhLh2zA5zfUhN10l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X2AfSpUrnvG5z9Nz+r6a+0N/+OWb1COpvH0frz9T6/eVm+09/wDx5+nt9PP0zD6/qVno9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lek4mfWKq7tTjPEqVNWUBnuz8y4+L8f3L+lT1/8AJPb6f3ifqcVOeJ06RPqTvPaW7Jqe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+moQI7xj6Znicf59PHWcT5nD9aOlnicTX+z2hijmE4/8AFfSvM4xDEdSQljdx6qziMqWd/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jvPtO3PiD4+jOlblZ3H6ekK1iV9fv4ldDE57yrn8TfiVPEPWVN1f0K+vifM8/T1+n4nF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TEwkfWH0roDOO0Dt9B9pxjc847Qe82jcrS38+WVe2V0nS4/iGZVTntP7cqb3Wfr4r6Gvo4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+z4jnrK1qdNz3msTxP1H6c1NdokTqelRznf0MytR7xzKuf1yr7x6zjPzK959pv6veVPX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9/M49IeefpgnWW6L14F9n7RytTxqVKj8R9JVT7TGbKlSscwM1LxuH09JfeVuuPp7fRlef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WVHnrHrxPt9KnvL69Y2bnP0xOITvGH3+lS4Gwh9BfxBdMFHq3O7j8/Wj6E19dQjuP0N/+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XOP/AH4/83OJ6Qq4dPpUdTy/QO0p4xCuIRTmqC/IR1TIXx+gOzHeJ0+v2+hPhhPx9OnW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h9Q+lV1gY7TjBUuPrOY5z94a5jl1mePvFnN1NE1PE19Hcrr6w4urn9iJu5lcbniZM8/U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n6E3AvUVOZX7mI83WX3hqeZzNTtuBjFfVJ7weYdU3PH2j2j8d58eZ5mPE+fxPf6/PWVn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Ljgj6RfHSHbUwz1wQ9foR7cR8fXiifaE3Oan9klfzOZ9vET04j87+lZ1Nzc9fpn08fQ2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CfeV9KoJn+J/ZnMtsnvOfrz+es4lYz9vp3h3lfT7+I/S998fR1m/qmSHeV38kNQnacyv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nPmPr5+mYb+vvGcZjvx9NTNa+i+Z0hCGOs8XOPM0d55lbBPcR19pxnLMMGM8T3ldCB4l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j6czUx3nM6Tj619L+lfTjUdQ19MziH0rEZk2X6RjuH9iV1hvxHvL7w3zMY+Iev0vM31q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yzBVVdO6xM/X5nE5j3+lTH14hMzn/AMPxPf68/UgfW/rUP/DL+j9WGhlSpSw19ob37SqL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VM94RhapUe4ykbr4LHz8TT8R+lf7Kzn1nF/Q8XMTrOsIvEr9SvSXNfT3lZ3Peczi5zj6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zxHvr6uvp6zxmErzcx5nJL+lb+Y95+JXb6cxxzKx9POIfU/s5hH/L3goCqPaqXjrDnmf2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0dTmV6z1j9Hc6fWpjtE1RU+09Gcd/p2munrMZOs2Rlz5n3+nxLrdx5+hnWWa9Jr/AJGV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Z+nENxnipuVKm5U8VDIeJzKhfEwSOjs4PT98dTia+mXzufj6MdwlfqcZJX9uVjvC+f8A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e0/qnMrE8yo7lfQzVedwcH08ffU9q7xyR5+h6Q1Zr6czmefP0/wCyvTvN2zma+hxKmL1K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5ZU+ZzOJ74nif2Y9JiKzl0ZOUgGcXUZuf2pUdTH1TrOJrz9KvWYn/AGHE4mvE5/X/AIev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eYdJv6M5lzWprU9fmcyuhOuodqh4xOWjUr7TmeMsOanS33gQKcwcUIntFX7RhPo/idCVEm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O/0DJWv/POvp5nj6ald/wDxmV9PxL7ekrEr6JOPr51KhKfq9X6cxmYV3+nP0CHjwg97g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rOcXHj7zzOZf0PEficfXPE4nmcwh/Y+h9F7TzF4ZU7zjOIbMTGukWodJUSeblZnGfpxOs/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Tc6xn/Pr5mPSbScRnP0HP1MRNRX5iPzErptcQ9Nz7zHPtMlsA4p39Bl+nrPSb3rtEsrMc1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do7tuNfS/aHpN/8AY5QZZz6w0fTWY4NYi+30/tfT0fo4a19T4l5hrEe/1rG/SVnmdivp0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Vfp+o4/wCzrc6/TP5nMrp6TnmHaVmZO25gF/yvtEy/RnFwqIV9FnPecYniE+PpXic/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TFfTfmc8Rxi8xauV2m/vGuH5+mOk5ldJXaZOv0OfxKidZzCVU78Q14h2hrmWVvUYkeYk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fpzCbbqd4/X9yvpuWWQszivwGVI6/vPiPecfXfE5nPWekdMq4w7zzuVPSPefeYe3iVCe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Pn6L7zmVK6fH1Z4r6ON/M6Juku2Bx6ysTr94ZvRPL9DdziPPzCJoJi73HtAK7Rt9ies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u66/TnP/AI5/9ff/AMc3DX0IzX0qD9fSZmiBNfj6H/jcOWp2iwfeVmV1j9De6hOAI6tl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8aiePWGf9n/Pp94bnfXP1/wCRge0xjU81HcPn/wABxCc1H5h2nj4nMMTzK7TrxOJzv6b6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ZxOXE+IT7zj6cRITz9HVwo6fQnv6fRhe1TfaBL9xO51PoTEolfUib6yovmefpz9KzUJXW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UZvU+FhO9/X7SomJmnMqHaPxOJWie81Cf2J1mo6n5lfzE7QnPicQ3xOOcZnMLMTxPiJK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mLTrCkGj3JuVnO5x9CGrhEvrD689J3m36/wBiGsVOUjmE53O30z6QlUzLWZXtOYOpo1ONV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2nvPaM7whuWjnPMx3j3bmpW7ueMz29IY8StYYfaP01dTe/oNke8qalQxxmGDtCMkqhXgT9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g/mPP006+m/peO87dcTpUZUfmHb6VHH0Dpv6PHMzfeEQr6e0+JivptnX0nJcJx2jr6Vu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63DjtO2eJu/xLqlO9f8Ag6R7QtlKnccdZ90mduxSVOfWGj6e8MTj6blTp9Pf/wAkP6pUr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IRj9PMfp7y/rUrFRxAzDv9fv1g5gUTErrP7UKp19PmENuvyeZeR1FwauM3NVOkO25W5U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YnSan/Z9oGNR5lx+iR6wu2/SOycTxMYxjuQ7z3nf1nM4nvK6EZz1+n3mvo9pWZXWekqO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zTxOfMMShzzAqqpQa95r6Vn6DCm/tz+d0yqjzqNVN7ldD2nFTiPNSsyvH0pv+x9PGJfc+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+z9OYcbx0lcddysaxKvidev0cf8AfpuV0PrXrOriEr17Q7R9Yse8/qj/AJ9EnEr0nvMz2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Dl7SvYlS+057zi5qbH6htNYXzj+kfg+n9j6a3Hxk+j0+jnvN8fQ1KuMP9+nmZrfpH7fS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bldY+tT2jOP0w768w0LL/if2/p2+m57ekCJrowyzi8eZWIfMr6Vc6R43MT4nSVntOP3E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0nSJBl0g2QgnBpK620/eDkwLvaQjuV2nMz6/Tf8A6+0SvpWJzH/foFuSJuVnpDUJc3PTE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METr9dzywyf1x26nbLL5xPabgH02TbieLlzrqa3YwXQmL5iU7VWcl/Tf1/jj6c/Xd/r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9Pf619Kxf1+0N94mJ9pWH6EuP2/8c/TM8E3DH0J4+j3nFT1lsTePpdEsZVm9hYnScv3j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s8zXSbnmdLlYnOfp3fvPvP7UN947v6ViV0PriBComSuNzxP64h/4Zx9enTX0rUJzcff6d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/szz9M+ITM4+musr3iTxLziAlLxeNS7e2/gxz1+lcyvaVmXKmvpm5vyxzyysTrHHNcfT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2fv6+k+Zo+nT6nU+Ppx/s8/TZNdPMMdpU9JVOT6WlfTiYdz2nPePb7z3Jwzz8x01uaez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rxL+mjcBzg/z6TJcyvpwc+ZxKrDR2gYlekrOMRJXSV1+j+I47fTiHP0fE58fSoyr+noTE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9PaeJj6bGN19K7RKnPM3LDWJv6c9/pzHioHWHVCHGcxm9vi4VnpOJUq477zlg9IE5jG9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2CB9H610ni/omMX9eYSgl3t9PtDfeMq3GfEya39PzLnM+8JVuPpz+oajvp2mP39OITiXV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Ex0h/M1zA+ZqpuEPP1NhPGxuFP4RW13c9ZuH0e0+ZUJjGHH08Sv/ABX04lZndjz9MEb9v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TUev01K4jOse8Mufp6f+ax9OcfQ+uiXxzLszmaG5UM7h/VEGWlhw1X+JVTCW/ecS9/f6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539K68qw/E11nmY+m5Ze/WG9npF+InxLnn6f2PomJ1j7fTieYcTbzOn095r6YzPev/FS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j3nr7sa59ZomvSVGb7fQPpcWdoK6fW8ZhZ4n/AGb+nM7fQ7yjpN8RLZUqU8VepVuYHWUf9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cR3/AON/Sukw6nM8zj8v0qedfUholcfUOZVH04zX0+0NTpP7UPmeGE1PEJ/yOmXP8lEM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ILWYNxgQ+njF9vodPow+vv8AXn6fEqesO8uff61mcw+idpvbPtKnicfEPrvE0RfecxMS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9Pmcc/Tf/JWMx6XiPjPM+ZxcD1Z+YxLiMDPErHeVMVW0PS34n9K1J32iSpXXXj6P0+Zr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0rzPt5jqB6kr3mvpp59JQTz1zKqMO04+iSppqO4cdofETrKnMq9Fkdf7K4x6w6VOYW8fM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Tc4hnc2IITY73Jb/esdoxz9eJqHX6MxUP/Ab6SvE/tz4nHMIb5nrMyoyvpXrKm58zi4x3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+nvc5/H04+8Yf2YTivYZnvc4xPOJXy1K7/EFRlV+tUh2l5nz2ie01/yVxU8eZX3+lY1O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6fSsSsQ5v7S26qGcF/R8T0lcx6SofTpqar6G54nH0frUJzPvPf6Y5nT6cVfmc4l4jEx4l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5xOfpr/n0P7E0fR2daSyY5W/RL5mvMdSvtOX6MN/UnMJw1H6rDed9fo1xGXPep+J2nLOZ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/So95pZzGV6SownvHGYc/brMzNYlxsXFs8feFdo/T5n2hucRyVn6hbFB4VB2/TUdTzr66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z9HxAnTp9PaE4+nv9NczvKxKz/4qN8fTn69fpVR/8BmzEfxK55lRG25zM3r/AMBZ+vom8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fabzcfpXbE5miWV3lSl5o7XJz9eO7N/X39Y4O30+02an6+jePpVRy+YIvz9Ht9W2Vucz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POImZ3+jxRUO8z0epOfmdIcdOYDj7T/s4hn6Xuz68Q4G41jYLpRR8/eYVTnMX4+jHb2+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D9r+me8DOZ/bnTFs5nnUrVsPmO/WV7wMdoH3uGpVxjpZUqViVP64cZZzEmL/wBn4nPE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xE0ZlYIEfaVv8yu0GivpXaZ5gA6xvENm/rihz0j6Q+tzkZ954m+cz7TB07yv1c4iZqGs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/Uzrif1R3HvLzOZ5nzE8wNzvx9e0Y/T3muZ45/8APz9bz9Dx9CdJXpDnvO85+nJwVzLn8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l+JhI1GVS4j9CfaarM717k6zmF53fme59My/M3uM5nricfR/mPjH0P8Ak6VXSGdL2iU9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TGOsIfR+lTNc+kPo5i8yvT6EWekvNfRxrxK4+mfpsRjjggjb9fEolZlSp7w8/X0h2+uv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PSp9//WufWa6ysVK6Sjt9a/8AGZ4+rDiM9J949yfae+r+nrCU3DtKx9axiVmE8feERdIG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g8R9YvFlwfpUZzmCHF7nHT6cM5l3PE7xrUex9fQla+j3nP0fEqVcCViVi5We30a1Opfp9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Z0qH/knMVoSigyXqH6o/X7Tvc2RxKl8Ti5c9fpUNxnHmV4nrGa0v09J5mKiZqea94m5i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39Z9/oaxKxGB9KvG4/wC/SnnX1Ndvt9AxNuodpzA5nH0vU1xCcXHSL8NsP4my8x7eZU0B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AnSPwleG5XH06/wBmafieGe004lcTcPoblWcyu304jx9MXc/7NazKzOv1ddoPWJzKhuVid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08/X+zNR1mefrzNJOBh0JWfoSuZrEE0l4PP1PP/hZ/Y/9bcYh0Z+fpvtAzxK4+tfzK+nG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9eZXWGK7d59//ACcRqeYTF/VhmZ+jqeRh9PafmG50qa8yo9/tLhiJYYr9qRgtRnPEu/8Av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Tjn6n13PX/wfTUNfTX03/wCc/wCziGfon0xOlSus5+iZzK+le/0PpUo4nPeVDtOIzTDW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Q4rmbip+yWItAnkP52m6v+zOlcSi9Qn4nNQfR/8AHE5juPH5j4j2iZcm8T0nJPacwuaj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p5xKjrPxPBNzniE8V+4fT0+Z4h7Q/8Hr9OIala+iFNL4ZgkrQN3dow1KlfTPSEvM7/TnWo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U0f5O0q9+Zyx/Ee3xN9JvPzP7ELrE/5HHj6Ymb4rpA9/px2lX0l/1zmGC/n6JxOf9uBn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hexjx0h+YfMykBxe595oi56z1hN439Dxg/s/4JsCcL6S9/MIytT+8fTnvOzK+O0fT6B/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T2+m5VQzEx1+ldLlTrU8z0mVhmcS8z+zK9PWV2/8AFcfQ+vmfM8w36zW5xNOISun1P7E5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6XmYsYYIOEw+IDie//wAL+hd8SqKPp6TmBg+lcv04lVLnMqeJ7z3ntNnz9KxP7vKjtj2lP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z9vrzNzn6VxKzqVD6VxLu36a6TzO8qVmCqGEf4+Z8EDvAlaqvpXk+umH0JWfqZ/8JUJzD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qdpU47/+a6/QK+lDP7P0NTo/eECfmEZ5+lSoSrYCdia4lgvSI68pnqJHiM6x7S4OPP0/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X2lnXP0uO3tuOJdcX6wlx/7De8w+lwcesxMQZZ1g0cXUW5fvKHX0h61PH03Dc6Q+m5UH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8VAllUjvae+IfS9dYfTtK95XWdocT7fQJXT5i4eJ3IT+z9GVM+sfTtK6l9pXZufz9MXK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FXM9PSBPvK3PM8/8j/VAy2SoE8z+ucTjrPE0fMrFbm3M7OY/MrECd6+hFtRX8dEebz+Y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K63K+JuGi9QOv/J7x32+hY/Q8yq1E9GZTWZzy/XnSy9H16ys/NSuZWdfT7yuk/q/8J2m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V9faMqa9Z9/px9TX0o+p5+j6+ssPN90mADSogQ7Ma3MwgVOYRgQmpuY41Kh9HHE3ucx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qVKlVwEC4kzKPxKlTxK9InrPaVK39NyvEOxDEfFyvpUrB9CP1MtzfWVN8xDpKz9EuvvH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ps+l/Tmefo/P04+r9Ny8jPT/AM+Z6fV0TU4/9gf+kIvX/wAvEfH1uXVZl955l9mLC5f/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3BbK3uJfdE8tH7Jy5ly+n3lsz2xLly5tjfWW8zx9F+nbMK/twjjp9L6/TeIfTo/MuofT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d36OYk6ifTf0Dx9X1qefpX0GtpmWs1++MIUPrpZf5h9LU19DX0x6TiBj/JdQge86a+gU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DeIcQcc+89JUDMTvN/Qw/MJ7fXif2Id9yqx8Su0dTyzkm8krOPaJT4lQ3PEr2hOJzvEOs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YmjENR3M9YwrlcXOqX6OYFefr5mnPG4az9Kz9PTENdYe/wBKr7QPpqc9IzvX0fmdftOd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E+njEdztKlYZz+4m4/Te4Z4+PpianDFuGft9Oe05/wDD9Rhmc9oLtE4lLcOb6naViG52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VK7R1Al/RlRucxO/zCe/0qVKz9KwSvpz3+vpHdfTiH0rp9ft9SfefH039PH09voeZX/nP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j4+n3nLqbj/4dfT+1L+myfM3L+npLzuG5cv2nvLl+Z7/AFX3jLuXL3iX1lxcy8wnzK8x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xnrOJ6yp4/8ADDj63Lpg53qcQKD0iJ5BXsYPiH0qvp6fUj94s39eIdblz+YXX0c/S66e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7fT0huEdyzj7S5/XPH0z9PP0MVOPpXX6dN/XUyfAo9LH4lZFYHpQmvpUfoMO85Y94ZnP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DqSpWdQ3cqV9NseZTAhj6banMqYYT5naBvFePpVfmVxv0mYFZ7dZniVeO0Cg44uJcTOSV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O494zzH6JrEJtEPqv2m4GM49J0i4p+gLvmd1nvn/AMcE5zDfEPo9pcWfb6ViVLnEcczv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1AuVK+iv/AAlniH0ZX0vsz0nENRj9fO//ABUqo35mopjQenpwO30T6eI67ypmJn/y/Xr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fTa/Rx9OOPWf2pqF+sJ6Tz9HWJ1+ntC5c4+ntPb6b8f+NTtzOv7+u/piswd6lxUpROk2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uo6jjc8/TP0J7z7/S5RZH7TQ/Q+tePpV/79CcTln3mbjklZ+pr639Ocz8TEcTRPf6bM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yzzLnxO83E4lPvK1z9DROiG0wBeof6zifecS/pxK+j9OZ7w3PT2jPPzOe3eJ9oOOfSMO+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O5xmeZjJHf13Kzud50uiVBj/AO2rlQhuXjtLkX6oB96oDBVWqekr3hKldYen0x0PSVj8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5jiB2lfP03xv6ePoGZz9eMah41NkJxTCOoHaV1nE1OIk+0/tyvpXMMV9LzLCcfWpme/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hsqXe6A7WX8v0rU6eP/D9H5qBmd6x9H5geZzKvnGp6wJXb6fEPiVnXtHMxKnidn130+l/X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VElYlSofQMzUNyvrVahriVKZUrtGXLw+kX2pHm5WYys1KhElbCpRUrM1/wCKjK55rM9Z6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H0BGxjhnb6bmYTX6nP1HK74mIuIMUhRfV2zmXF7S+0vtBi5wSzDqlxWXCzmUjdbnmbuX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oVvH/CXVDvKlPEqM9pziE9PqZfrxiP05nG/r95UzfFS9yu0fpVes+80zia+vT6bLmpfZ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1rBOJ7fR/wDG/o1f7n5n8Tm49o+00695wxhLOzXmEBKoFdrP3j6zc6T2jfpPWVzqe/Sb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0h3hxDt9DXec/VI6nP19ZU14nrAl9PaVUc+Z5jLr6B1lfTn6XPFw1OIbxH4jHpomwg+Y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fQ1MV6TesXCe3eV0nE7bz+JTKqcQz9ExPM5nnFzxPtDfaGZ3gZ1DWdzg+nv9eZ6/SuJW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nMen0+0r68T9z8zne51mvobK1AbGn41/phXtHWf/ABvrHULdTap9KjBxKn3inOpWJU51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PvDP06VHuf8AjvKhrtNRL6ypqP8A4qVAh9X6J2lXPf2lTHM4xK+nHb6eAh6jDg9CBKgTj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9LO0dblnWWGpfMsl5zLx3jLxLlzx9LlwUyMuX9OXzLvczit9pVFcTmVRiM1H6E8TjUe3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gdZX9c+f/HH05njf0puExzbCu/8AnN35hv6sSYj7fR8fSrifQjMx3DVdZ/2Er6dnxF+m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R3/AOLnb6MclvrKnSBMfWrnP0plRzx6SuxLfq1H63iEN+FOdRvc/NxxDNfTiPvOeJx9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3K/8PSer9OIf1Tnv9KvZ9DU9/q1ce8YnX6UTHVgZmT6Vfr9Np1YEDqMx9WyaQN72tRl3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8oxc4q2GodpxOM1Pt5lSsZmFG0+nEqVl6fT0jCc/Tcr6ZlSp3+jvtNf7DP08TUN/Wp8fT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psiZuBPSemfo/fM2iN60t/wB9JWZXt3le06RnF56wyQ+h15lfQ7w8fTnn6+87dZ2nrnrM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/HiV0r6NdvabeZc8zj9/S66E9ZZe4pfEuCSxurg2S5erg9obn/Zc15+m36XLlGl16QjW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7MMQOkpfr4+nWVD/AN6+jr4/861NzU+ZWPocT2nX/wCHPSa/0l/XifacRMwnH0PpzPt9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qWK35/iO0r6j1951+nSvpVzUH/x6fRmmvqe06fRcSvb/AMc/TiH+/Tg4jDDX14jj0h2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OanOGMucfS8y/pvxPaOECtwnjf0CynmVf0ISFBk32Lm4qkj1A5c6S/adesuP07YjNPSP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rpue0fGHvHX1J0fo/V5n2nebYRwfE6yvXv8AT+39anWEceO8+PEDGRienpK8fqYNQ2Y2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5jvvKvpAxK3OWpX+cSogwC4BxrtOD8ysn05ldZXP03jc8/T7Suv05ywnP1OIzmdfowhD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05hDrcealQI/TPX64lc6jVdofTtmHliEWFPth/U+PpxzEz9GvxMlz+z9O1yyCdoPeCY1Ed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8uJOssr4lmZeOZhw/R2TxhG0YtmsQbly6Zb1lrzLTmWy/p4h2+vtP6/qf+D658x/89a+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co2tH+OIazPiesfrf/jMZc/j/wAX2qEvv9PsxlDVl9PP0ecf+X6pHmGou/p6P1+JfaOo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mXGXma+u58/S+30PoGZtErEq3uNn4jynb0j1fWd0jpj1n3h9XsWxl94c/Xx/4xOn/AKZ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M4+j9ExNfSoy8xI7/U7wJ3CO6hG8fX2jG7lt/Tnp9VToYb5TqMq+Iu04+mKj/wCFn/Z4+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6ckrpGPObj4uP0Z/CeJ70fR78zme1eJWvECa7MrrcJVdc/SoSsziBqXmLz95s95o8y+Dc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7X7ysyq4gYlXPMpCV/wBnMCesrH0qE4+nG50n2j9GMO/x9LzGhhUuKS5Tlimbal9z3+he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Bl41mfzMOEv6XmW1iL0qX/MFqXUtnKXqZqXiF4zLWHNXmDucJnexz72S8YisV4l+8L6v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r+qf1yvWe3X6HmXq8yus71n6O51jvv8ATxN/XxPf6Pv/AOXfr/5vfSM47R6dvp2/8BnrC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OKC8U8ztcHqF8CwAlQO9aBfx/49peMXX0YS5z9azK+r9GPzExEnkPp5mO0rE9frWZUP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lfQL7Tt9TX0ZWYhY3kPrx9H6nO5X1MsyJ6BTTS34Imfo64hOvX6BKuVOPp5j9OPpt6v04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07yvp4lTzOY/TvMEYf+b/APdX9PaLH6c/U9Jx9Ev7R7y/oT7SrhH3IT0csHB3rLn6M636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MPmcTz/4PmcS81z9OY6+vtL7blveGTUfj6+87OI+zPBiev8An0o6fR3Pj6HX6cTl3c8T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iVRpsdGN8PpVlOZxuPMUl12l9/aXkzLOspwes8Iiu0Mc89p4Txl5dS7INeYv/AGXmXLd6+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mUX0mZ+Ib+v9X030z9c16fQfb6eJ8/8Ajf05/f8A5vGZz1lTcp3/AO0CwrmVHU5mvSZu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t9Kz3n9ucSv4l4nGYQom6r68fTtO++kqf2Zi/p5hH/33mRekdzf1fpUqBiJw8Q+h9eGXc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s5PgqfxM7SD2U/H0/n6s4+j/43j/0H0Cc/QlSuv8A4qBUbOoFUTfr/wCX6P07ztcqalf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9A+tf8lfP0Ny+8oh0JO2/p/X/wC3v8zllZnBO30vMr6+/wBNEPofTsYP/P8Ayd57z7fT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NTnj6s5nz9WVOJ7fQrfExXEvMWX6x12+j/wCL+mm2/wDODhlMfeZ8R7/TX0eYzszZR9D4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/Uv6MuNvMT2lR3Z9eO3iHFw0Tn9T+xFhv6eZmr3HtM9YJ23LJgDUExAdJtgmTf0WpFVLt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sfFgptpt+SW7W4uct+YObti46Rcw9/zDWJ9puLcfab3n69p0rf08n06yvecTjBqXL7nW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8Tm+vrLzCXPiXf0vpD6Pafb6H0BtOMfUWoZ9p1np9Of8Az4nJKAOVy+gPvjhz9ozWj6d5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/af24zX0Z4+nH0r6n/ncHE8fTtOPo8fQnj6+frzKxCff6e30MxgEZvv9H6O4LHG2nzjp9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6/T1/wDL9fP039P3D68fXnvHv9Dr9P7cPqTt9T7R3mL9Tf8A5eNf+N6j9a6z3hqcW/TR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RtSA3P1F/Xie3/jUTpKJz9Hf/AI3/APA+nP0JslW4zKTifaZ+ma/FwK6sqO0Xv/zuDiJW8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Rw+kB1+YB03xFDbBHmKbslMZJThjjcrvMPSP0olSGFnqV+Yiy02e4v5nPaamF+lXKrE8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xB7Zl5nMBldIlbjOa59oSmlqVEa7xG2V0zKeCU3KqV6SnvcTH050zk69vprlJ5+m8cpP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PE6fTEYmBwdxFhixz5/8cwfiOpx9bxPb6VnDNwq58s6zrKmgnFw5rP0N56Tzqf1zfWL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fQ1LnM8xnE3uql4+jgnEDj/y/+PaP1zlz2LymR5ox0h2+mtSrJiJe4/Q952Pp03ua8/Tm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5zMyuuJeZ0nMP/Ge/wD4e/1ucfXP0TMIf+SUuxw/eff69PrqM0zk4AMbL/wP/pmI7/8A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7/Qfqd/pc39McyicRnSY+rrEYf+/tN+s8fTmDdXH6P0rPf6V1hMzmVZOSZt1X9eY5jj6l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/RWeZUSVKlXmVX0r68/T7QlxNIHlfSdr6H26RCniLdQKpl940CsResuesxXaHdGW3ctO/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d7Lm+GoKtS6DIOV6tRC5X05hQDhoqOHjowd4axGu32IBbftDvJQd58xvw95Wwl9Saa+88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/jh0EKLYOEbGubnYU61LGi9IdYekt/hOT4pxVPTEs5fE8V1xKuXxFNuutILh1GRxtjs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kvCyo0vWCfszBKDVeLlDR1m44qfPMSaFVzWIU2vsl+H2MH2x2jfkHrU8HtDqT0IngRVq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Slx02DxK8fCFtr2navAT+Mj/AFR+IdJz9PE9p4z9PWXNEVtqKPZpqK6Qh9XH2Z4+naPf6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vHXT619DDjc+0P7MPSHSHeNQ1Gqbm3ntPHxL8esv3nfiVzX1vHWZzOePMvx1jO3b6c95s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e3/AIZR0T1nZLj+Z36Tx9PWekrpc+314nxKxNTX1xKx/wCCX/44+rj6OJ5+r/64+vi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5719OMfQ+ja4aSvc4zuf7ziJmJ/44+nP4mL6H/z5+qY7ziVuP039OOJ94f8Al/368/n6+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jD6e08/8Ajp9Oczf0IURpVd/+aO2ev1qVKgQqpxUSbiVz9K9O8cE4nNR9Z6950bJcddJf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1xUplaNzA5iy56Mtr1l4uKm/dEeh2YVv5CX/inRb9GBeTw5bhnzl2rN3rFn2J+5Ve/wBP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VPCVBh/naFxdHjLCjPpDKVUHh/cyI+r/AKnVb2QAop6E736E5PdZn3TzKa+5Ys390NSU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Li8QA0D0n9qcXUwXj4iol96iAN7J3sJnGG5zNb+mdQK94WVxcyRGtYjjdHmOGuYuGguN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jMUDZM6B8QbjHYuKZ31cSwK6sI7ggMhppMCZCeSrg1o+jEN+1GxKz3Y30nvMNoPS5t0X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8YjtnkO7T1TNzncvzL8b2b8zxvhCnAc/0x4f6u88Y+pj6cfTM1D4ie8Gk8wLWQh0l2Z/X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nnfZh9H6Z7y+jOIzM4+81D6antCZvo95dzc0Tn4nvP5+jPP0cE5nTp0hHcx9OP9nP0Zx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OPodPoQtXK5CPszFdGp+fpv6GekPic4mPP0+/M57fQJ6RhKmsy45h21PY85np9Kmjt9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v8AxX0NRhn/AOOv/Q/kZSkcUk6Xf8/+HJv6kYfSoT3j8/S2/qf+dw39Lx9PX/4Z53/4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xf0rOp4lneeIdvo9p5mbl1LmZqDkjX2L/Vk0L+YpXeXBl1xB7MLotTPR9o4YPeKOB5Zl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I4Xww7PtG3J8KbtLeqZeaoMS/4qV59T+YIu3fJCslG24cisOv+IWQ34X9RRSoL5YIDbFoL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t+ZfdANZOYoAbuoCBotumT9QTuqprczpbrq40L4LUa2jeF5jWAeVl+k0YBelrsuWATSX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W6vVRchbbywu6Lgpo0+sQR5uIBuOPDKwDXV6yyrU7i1HJweBuMCmWnc3cy3x0nU+m4Bd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17wjALxTM2wHCHtcAYXP8ssqNbv98UkhpJD0U0xKsrj8Ajhnuhc9jGYvrsBH7QcWN5Ep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bsAxcpfRH3bTLMc2J94EuLyiHeVWYGUenAuZgjOFVhrB+bdjtULjknV69iIWvVt32gzy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vzFuB9FQ7L8l9okQfUP8kHwXonyS6o5xZS95dRNgb/ZZzrXlKvJcQlQLaye0Ob9zY9gh9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TFRv7amiA8XfFoV6IIfJlHyB/YkJFNZaH4w63uZc0Nrqs85mNpjQ/JJUidvCXGXivStfp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iu+hfMMIld1hM8c4KrbMXl+s5BZDIe9cK7U7n4mlWIbP9EwDuaTGa3zYezKGKvVYffuO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/BFLh7vGe7EhVTCYPszzqfeVecf8Aiulz0nM+XmM9o2mSVt4EPn5m07x7SpX06/Ql+J/Z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bfpxMev1IR764mZ41ON/T8w7/UZv6bmyeYfSvpxifed5Vb+n9mbmzt9OmPrv7fTpKm1h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YX3JgfRHzPSc/Q39dPWdKJ6TM3DtDco5KfpftO06fTmVNw39K3/45/wDPr9L+vv8A+bxx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+jqdfp3nL9WZA6sxwEC74f5/8esuXD5/8EPp9px/4JcvH/kOrOZUG+ZZ1Jg59ooc5ll7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5fSUeMsvcHpmU9MxHoyzyqZte87U6hLTuD1nlPmOGE95QdPEpW19Gb/0lBu/dG+ki/Pw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XGXcQ6GMEm2geVlvT7sGLfcmSmrMdYqrv1l/Evsjst6BL7+0T+rG+vSgTZ72gi792c73M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QKaPQIgOntuNWZK6wTTYZiLz6MFsjeyUUO9woauLRkryS5nKjuNR2X+uGTnBz0mRthym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Tg9bKLfFFFrS70ohoYcpHz6RYNm9Dy3Axs4ox94xlQT1YAbW2YPreLjrIsJWLzNMfBHj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UdLKoUrXoY4LqcSq1qB1a2QVgJv50WvbrmoXBqzn7yMHb/4xcES8za2e0cWkLi+klKXM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yNs1UXVwgyVFKqxctvXEU5JTUHJY+Y2BWmo9iHejeamL+RZGvCCVwx6KfvZHjZKpj7wjb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rcffLy8fYXzaoJSt1Ld0THeYaEB7TQsDq/uE0fNSV7h9oZDoq397ERth1Vrx0wS1azrB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D7yGAa2dO9W+0pDkUA9h+0TBTFrWPgVx8RogehVistrVYfdhPP1Qaj1cscv7A72InKk5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usQBPIk8ZZQ19NCPXEEI7/2BVYKZ2hMUIJzTudEcgw3j130qXYBLs67jSPFe4Wfmohn3n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5oyQ03aWHxFdhTtvfMqlf1fzSFGisXZfvJ11u7feQCa92vu5mjhXp+TBiQF5FPhjHCqk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ibpkZYbn4jAPuKWFGOWm7Od9YSpMSutgoMqHnNvtBiqLwYJA0kD/wJwihdV+CAtBvKNft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w2von6iJSw7vvAWU6wjLAvD++LWp4/dKxvZU/sS63qE8fQqy7lda+twxK0jYyuQvzUAA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837ziYrHaDPM4j8TfmX9Nb+CdY79ekxU92f2Jn+1OzGGJ0+h9ONfXvDrPmGX6edzma6f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M5lYj2n3+n9UvZ+JzPf6XX69Wv9KPK2ZTNdJ7zivqdeJ18TH/AIZ6P1f/ABx2ldfpU8zz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j6H09pUOfrxN5/8ABp+nv9H6XHmczf08QcQQinEW5mF8JmPAvs/iGo7zN+JTK94kpOJT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1NmGC3UqU3+0xz7hKvODsyjp+sx0ToT7M0dvRZjp7IXBTwnpBVfxEs8fqQV4b0EH2/Uz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xP8AsMtfduN5Z85ccPSXOYO6nkELt68J/AJe90prDByL9UeuvKgHHyy3fulJpfEqfsED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dGpfmbYjS269ZQVtx0gll5IYbndA9GBePZBvQ+0pauh/iRJhfSZql6GUlovrSJikrqX5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q7S/shSh9T8wGY1e2vSohaLqLftA7mrqYoxlF13xcHYF3BV+WAAUYar8DF9hGmw/CJBd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qWx9Ay1c7yfGt4tueBX2znU6YBHmKgXeur1SL7p9JLaN3qD8xYI3XA93AVuuQegGZjUV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4voOE9IwLOyL6AjZXXOr9RE1MbaeitV6xvMpiY/834I5KijoojtHMO184SbQzZQEdCQx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KiU5cJlZVfMCSHNYnnCCRKGGxr1hCdGpc75cWJ9A9ji0C4LP3G8cYLOZHfSUsnbm047i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QVag1kjyKCSjjC+Bl+0rSP8Aeozo8NyG7in5h1uNenIUDorEUaw4+9GUjW6IimuuLj7s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IXyq4EnsoaKpdMgoLAqzXGI5VCDjHNURijMK2r8Qpa3KD6WxGnu+x2usENzix+1v33DO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Z60/KVXs/wDiKVa/kfipWh1Tq9StzIebxJZtx0T6XeASKlS0flWCB1QE1YaAuprUAoW1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pU7AVHoH5IyUisuU/Edtibl5bYG0mGwPBeXpMNck148oP6eYiw+XXuW5g2aqi+jGijGqH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7GVzfzpOV3bytoHC1fEWt06t49pKDl6rklhYPeS1m3q/gEWKDnCD6YCOScy0ThdxEtqg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zHRmkvt1zbqczjrFwCXJcuANjFv9s1KQ4wYW26gWALpRaK/nWIyTkQfaWBNXRa9oHcjG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2qlfL99Aj5v1TStX+gi23jwVvvNpK+x9FVyoE6Rnzmcz0+mIkoMS7Z2foQ0e76cyv6oPX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xPMcsvH0MfUhN95q+GG0b3PSanGJzm5VeZqB5nMMfRj1hH1hk4lf1S/MqLzma95x9fH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Ma+nOJzM2UaD177QDbrK9wz+qVluE5Prn1nWvpX0vMfEL/5BxNf/AB+8e8+30+/0P/Hr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S/BLRccW2eR7wHU95RwPRldyUav4ZX/ieHoJd16hLf8ACZfzEx7e8IjqD3gnGXedc97C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0L1EKMaxCLo4MbuFmRHXDJ/WGn2iU/NRAf8AOVP2zOr9yI4fcn8FO37k6RuWGr5+hMGD9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7Sg0ZlubjwqUjtGXi/xLpgs+JfIz3gW9fSUOG/EHMUeJ0qfKdn8jGrMnYgegiDQrGQr5m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Xz37oqnub7QGvKR+xEMhvX2KNt6lijhnRTB6AEAD1NEF7joV8xdu46BfvKQyb1MXH4Z+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p6D2qCb8pfwlTedVfGJZJ3DfyJkuAp/LByy9Wj93NtoZcH5RDsep+yiBF+bAeqRPEOPnYF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5ay26zeZfukwTpQ/JBj0gD7EokU4o+8WP/IDiQYOtVERd6qvbrU9YDQh0KHuIAKDZD1wi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84x9pmpryHtuLLH4X5Llkqg7SY0IjM3Te9YpVdzRe8aVA0s/dKcFf78QYWx/xpGCHqH9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M5t9JH7wJQdWH7xMob23fcvKA8O8+kUmXuvuwRKj1zEF+jkA0tPRiooiFNCxz3X2gYPWV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G6S9n942VOQAUbDuZKl0U/qCGEE4Bb9URWg21GeltYssPJd93GY22IfuL87L1n0FHessZ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GzH2MKijaluq8EbDAvgeuP1lKELqwl22EJShuh5VkgxHKIK7tJgPUOxrcS3yvBz0yXcPl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rI9sioUrmBoDih6s9JYqjoFpS8DrBsdN3vjO4Yzq5+0kI7WKqvYJZh99MecIk0ausTyN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aB3hIXPhIF3ttjwbQVO2kcd6WRgKPAoV6b4HsUlGnexp6pgBy2ym/eBT6xT98oL9mPvL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bezfygEcapj4DLEf3T2gAVPIUov5RyYKNgQyM5qv5RyzDow9Lw+791RV9yyjA3dfZo6wfx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+YEz6/jZynzSV65lFgVkrr3uKyxXl/hCjqALrvWyDInqu/SXBweEz4hRZppoHeDqvn/HF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qPiDkeSIRx+/J5G7bJBMda1hm5fMT5g3HT0dvXB3GYtGrVJl6S6Z8hhPMLsVWUv1+UC3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BwrBf3gQjN8B95SMHS9/zFiOD1eL0oEdfjX8EfdmUC4L4bfsQG0mKtdcW0St/jqYbgdWk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R+fq6mph+n2myVDoLB4NkXe0H3L/ADPf7R/+DNyo66fRcwh9Pdn/AGgn/J4ntCaZXM44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6E1riG/E/szpH6eJf1+8r6ck8zniVNs/typUNyuZ1nKd0kKxCA18ZWYLtEQ/csxTPdMGSW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1DxeZftBhv3Sv+kABtUZ3iGTCe8tDoH2YN49CloBRXFTZv1R6t9peaxkyIafyS1172dr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OaviP4olW7+KAGz2lf0zqrh/6kDNPun/AGM7B8zpSOP2CU4fYmHCYWFVMVMHabutznrKl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VM7D7QbB7U/5UpPwwlKLGTtM1EBjsSORh5YgWj5J+Zrb5L8wWyu5/mcJ3X90dIfx1jdW+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a+CNW3wP8QlfUW/EYrE/nqdE/l+8z1xOIJ7zjFfvFe/RU+8wLnRRGp60T7KPsz+nH3JN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LWLu/KqOHMAAubNSu8pt99+fO1Q7n3JEtN437oop3sT9mPYCuPtoqqHpcLxUgG72W+xC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Tmgt+SKsEXn8gIAMsaB6XBrtdX0+7qOpK4QfusVxiYT8hBYXXLdXzV5pBjn8blPNW8N6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3aN+kFxIcQL+ew+ruazrCqucKFb6xLYjBnaHT7OGEdvb4xpU4dYuuPAkqCz+uklPy9W/c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Mo2YXeU/MGF5Zgax7H7lJcvZCNpoUpZfwY1xVv57QUl1lPTmjMwUVzClRv3pDMZ3qlP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/umUxZq35rH0YqjxhKYZBdSuhxS6mCpK3xIXS8N+sJSkBsxosLJaDNOz8l+0DBT2+wUrD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1CPxI7VnYZRKR2z4ROHTgVinJTl091HGWDgq97hWO5GDdPefDZkTj7FGxddR9hE7N2n3q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jv0D8wvm1v7K3lWK9DfliVIdEnrZGUFyMLkxt0esFYDeN719kckuCDO9gVAc0Xoz02iH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aUQLfNZnN0AKPbWsbib6iIeFMwMJa1uHYY82yRnu4gDWLNudnaY3xi/urGv0SwI9qOYs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0HBfEfPKB5h7VsmF7CPtH9FalsvFj+MdXlwM+ShwQKBvXzhlPzE3muAvupnwDdETvgtmZE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azUJ5PWCB3UHOkTlcSExtes9H0ZhvZow/0alxcbKb/dUdA0ADDxvzKXAmUWdvVMPazQNV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3mnFmWNkQ3wPUmrAfaIu5rb2UBF8AYc+SCXIN+4WCrgevo+j3heHR132xxOqGMTGeova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qK7UOftnCFCsKG2eglA8eAfCA2MNufBKpweb30VAPAdWzrXTdQyL7v75zBknTT2qKhTPD+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PvL8nc3P3lS8voleoTe8+cKcrOt/cosRei2NUo3v8KHorpge0m4qvoT1BO19YrOBn/PCy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ex38kWae6Z1uehtRWyjoDfvODa7/AHLLFlR2up15h7w55H+qGJcOML++EWAnQIez8wkX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itVtZkBsCt0b4KsBrac21pbIukN5rJy3wSEVpul/OFNduUkDWWdFv53gfBpkclvDe/JA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7B3CEd/M5nOfr+e0PmXv6XzPEBuXh85M5S5q9mAJ4nE2/T+1CZdTM9I4mqxBQJ6InaI8E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Wbr6Fpphc639oLcS1asl60sV0Zbo+0E8TFrMLiyWpjTLK5IQDdnvGnoeYI/Azb80uC+p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YBel6pXNU7KKdjtAV/v8AeA+HzAfIa7ypbPU5+0FBJNhYhVw6Ww6a4M9g9YQsmpbrR6s5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L79qMTWYBULPhjHeO1DVvM717IHr9iYMfHAzoeJS7faZLloK9xl5Svdge7+rDpfeZdnmd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SgfgIBwHwEqv8TPQTPQIr6zbUy2V6zlHkjbxB7xusQE0FwvwrhdV/aNePYZlkHePWIGD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LbA70/mG2c7/AL4yUL70tbd7N+xLMAgLzsVCbgjV54ckaO/j/jmqH6f6wF1J2/vA6mPI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Yt/rBA5f8X+FRzUdSh8SEup1FfkxQ8MH5Ula/RB95KKLkX3hdkJx/shNf0Fr5Q2V9fwH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Mb2r6jxRJuzdR9kjrufx2ZdmSE6QN0a4q7viWWI8j8KYlAqOgYXSNdagSBq8ArVhjyx62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iHZN596qUhLvYfJAz3MJ7mHDh2IHkgbwPu4lLTpS33zKMU3sV60pYPANuvZTaAcP4sKL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Ssi1ehjitwKr9AioQV3XyIkToIP3nTdOIQNasttBb6qWYg6A/LPaUfykWWC1kveotVaA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vExg81RL+HvARPOiCGK6qvaMk0EoMO/YT3my8iYvzKLK8vmLsGNpMOiq77wzQVjXfwgWk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8X2fbODXLU/YmSuuAL7ZVwxq44UPlqUinQEX6iiNfuqJAYPibBFdo/HIiqNZ/wCVFhYO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3iuWC6Gb/LKLlcHFoPhzMDyN/iKFc6FV+JxK3+H8M5/Zqv2MvMi/xyRLB/xlMxzqAKD8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X8jitu/3FwYrO9CKj14H2kuIXT8WXrAvH4ggfDf0pgXIcqx7yBYPdoeUnA/dy8WBSUke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CFSKcYCmgawp1+8Ir4uRJxgte/iGlY7J+yWYXin3hKaG62PiCf6ZGZW6RdD+8OaPf9yV76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JPrUNCmfA9hG7J6fgpFSBzjvhHOZ3ke6jtjG8d8sqL6wKfvmWE7WfaB8gdjfxgksDzY/C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VUc6C6k4du8p5pp3/ACgB1dAi1c5agwwpVn3qGaAVK3zl4zz0iHBKW5vqoBtv5gtdXaCx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3qSNNSi4LH2sI91FvYzfeuPyCXHyatdVVvmNuHQ3ksoC3EVu1GyV3VBxxiJeDo2tb+Xp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WiZMYMVsGUa6KyZcGt9ekXV8VdddoMm0+F9iINHUEPNMUG3VaQrnngnuVZffaZUDZum4J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47lsnvAxZQGJjEbdKbpEvjdLxMu9ePCEqQDk3uXylRI2jU15USgIsNvoGWNpmi/tyiwUM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Qp9iYyqjBfStn1hg9I9EyhL4dguL98Kpzf+0sOYjrPyjms+5+IcVBNhGPSDH1yH4w56ue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Y5/VpKIpLzbnIFblv83gvDI1t1zjDGJqC8N+9wZoSv5WQQansblF1Ud3fiabzWDPzAV3a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dA+Yr4Db2jgB9rPjEKcgr8BCOe4Bibmr1Qw5anzka2sVIkuh0z8Ryr3HxQGg+D8xuvsk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i2vr+D2mjnV3ErrFwvrgtfuWlMq+CBN3K8PpHuEkvX3p+/NoRLkloAqOX/NKDfnVfELU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uAY0io6rLD1b6H8kNCtmnPgQu7vVGejs82WtKR/fBAUCxx+7f0rEzBxUO83AtlHeZ6vt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gM3VvxMkCqq62/CV/XOq5lyTN3mFuH2hxF9GHOA9pbNntl1qhfSKbUu6L9anmuOZp/KF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FuCpANFbmCA7LTPWPZpAt+nFjv2kbNDvE/7RN5625RdPhiUrDurj1T5St3deIAGT5WX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br6E0Yp3gGQ9BMGh6ShwfEA8PaAxg8QM4PiHcqHaBcrtj7TPTULiPUiWhd7z1uUtssS9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mO/4If5kuMejC/wCqN2Vnmo8A8giGxvqSItJ+f2RWgq6/tgWF5/ZNCP56xAHHiyI2WJwDG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SytfYiDUAjYioJVdNWb4gzFaNJrJ0vv3n2Qj7wX8PuD8h7vyQ7K8ODGUOD+IoZV+X2jB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oLYqW7XLnQasGZTwThD8IgS/dJEbqzdcT3/GFbF3k/yiGxPJ9lMgs6IfZYsS+5/WWHEV/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7+xHc7d5GZi6m4Mwo9EHuqWsKboX7jMmp5Gz8EVgCa/WPehB/KKfiOIF7F/BMlC7794ZS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49Y2+zh2ro4Xv1hgDeWvXMowK7570cRwYPY/OWqRdsPgymJ/bQjmZzX+aAIt0M3uYrVt2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ehL91DOX1r+cwuvuKPzaPOoCD5mja/FH2GB4LvOV6CStTYguzgol8h90IvVND8ob2oAtb7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fQlIwqAFdg5Hm2FQ+TBHo0hLEU2JXYzv5hrplB+WQcEtr6A6U1wRXPTjL9CEmzrD3piL6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KjzgPWShosDX8yUUTojEAUMrf3KlVnbF++YNttxgMauAu38cbrp9G+03jVdx9pyLY732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hfdSfgJX7sy3bfuku6n8blfXRv8AuyrqqrIPHn8JhY3FuRJBu6X+lREm/Vv3qVmGP4SA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MCqZnBUCefyEKUFLQt9LZhN2+H8kyUa/+9IP+BOkcObzTe8Zybix8MwrOQhNx6cEXS09p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zwFr+8W9cAF9WohrUAcbYFWEwKfEVRcfN75hiFbmmw0i5/1S4qjEzVp6hAsXmp5FGwGj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pRBp/GQFK552AROE0fYRbOXyyCk22wnSJbvJzzveFrSus77yLRh7pYCS95pgJn+4Zm2Nr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qmEL7ifAy5eddqgr3bEb9Jonm5Axv85LkpE/3VMtU4uyhDUd78XUs5b+X6IVtX+pv2S1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pGKa92EGO6+zEM43oveVhB0Mfz0iA80Uu2VmdeHBNfOOW/4r/dlMB5sKSBdW/ZjmvOmF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w+9ms2XCvSAQXgcnXu4hhOil/D9paiTbp84lRGdj76DY2HXg2vFEAVYacZ6mBoKhbbTuOU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9palb2CNdLRQHOq/YvcvJAp3ZXII9NX9Jcp06HthGBY4UfGSU2N2lnAFiTQJ6hR6pFWBX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RiBbMVSvKj947BGbl/aGRZxS/YRXgXFNOxW8evEJvUARfWVd6jbKFJ7LbLbIHDR6E5g7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BqK8VL8TVgA9EqMIPjHD0kUC7MSusQXtkH1Vmhq6RserFQ2C2U5QpcY5zdF9pkeHNR5I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BXG6p+acAej8OZRSaXgkeTVmVwdkCnpJQimwCVDroT5qo/5J+ojORbzMG1WqQsOXMtNU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W04+GXwMOMz5QtQFzbFe00Sv++iLcXvkQs2SUobS8a0ryN6qm4QXkjxbHKmXm5wt6lMX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uqC+0D8oEUTGC1Z2GRWzwJxDDb5EIFkZFf8APAGfGipppK0abWUZgy2Ku+Q+JYgVOF/2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Zy0awfiJRFXqnvEBurNB9iUbFVxNNhccwuVyShfvFHJOSvvl2TPmFXK70XKI8wYM5Ht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sHvOyPWUbR7w/wABgsWXpMN18EMjN4CD7hX/AKle7PdYF2eWHcQC0M8OSKAQs6BDxpVm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4cwaMQ8vEDlcRVYsp5JS4V+orSeCW/apg+vZibkjnEWckBqzvgX5mjf89ZZCey/MpS0y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mbDwAftNHL7n8RJKZfWvaCMu9LH2g+euf8o+2ncrfEC0JvlRbIHo+7EEV1gz5hNv10hGT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LupXV+X4vslKWrr/aRet5Zae4bZlPYOyB6xYDKLsavtKk8aLw77lcLuYQTn8lNEryA+8n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HqiQraD1KPmbdY/Ig+ZRobdAQIiVur7ESUQHJvxGOWnJTRyTtC/eoxSnGX7Q60et3xgF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5BH9cygKwdWfkjYXOiQUwnKD/AB4gVD779LcSGo20wlbQ4aPMKii4KPwwLec1fZT4g99o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BFe0UMP0t/Ks7sPG+IGw3unxZKb9Qk0GmNWviBpFvcp7qNcmf/O4tI9Q/hytoLvekB84n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eKvgiB7S09zBzAvQftFCV0qv5QKIwgudg+cOI2c6Lb/s5YOqM3zUOJ5PvNDHQFv/AJkRN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QXf+pRJsDqn7MJU/FgPb84ZBbwuN7Scy7+Wk0LbPM9zLj279lRdlemp74snEjf8ACxHq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Rc48KRZpFv7eI3va78yz1hO5KeTprmIXa1aVDe9PxKGa5yUnmTR201dfkSADmrw3zKMr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U/oQJoiy/wAGJymrVn4iut3j9vEq1K4aw+8qjxnQeIodt0T1tQx67pX3l6i9OGsiAN3pn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U9iUV01r/vCsfx3TcyMicexubEitrtYTo9XmXhe60T7hlu8HJP3N72zNRBy3BkFHeW3u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L1EdDL95cPdqJ7MQitMOIe095wi6/pxqqH1V+SDuDWb73BT7/wD2MbFtN5LIWw1wr+Zm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/wAPEEaj+zEoDl8fFsjAQx3b94CUMen+7HeL+W4GAD0+3xVdrwE+GW+A5ldEW6prRMoS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iIanSQCvon5OONENqRfz1cDu3OSKlnSEAL4f2AhGv6/VTCD46nzBV9iB8qNTm1Sfayd7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/l5wQG6v+VgAV9V8cQRbeETHfQTB9ibIjnKH4jrEJWdVNir9ZVj60EZctvh/RJodKuv7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cg3b1IT3qDTH96bYho+b80Rqxd72ZwoWPRkgwU+wvxijIp5/VRJp+UL7wItS8HmOK5zT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dv2WGE8yb+JUAXh/RgODeq6gQTOj/wAk8orLj2xu5mrKjVOhr0hsbsgnvvX1gNkVsT9y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wXWJ9nLuqdw+0Ed12/wBosb/umiJpVbRd8YEZnSz7wh2zilR93CL7Ggv5Ymte7pw5twqh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9UB9sVrC7OPtCrjd5okbAP75gReo5a9VzOF1yv2Y0mjNofi0dz6aRtAmGrfEI4sLYLwXQ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KfeZw6egC9feJ0arMOTpTnpUFgKWON6AwGFWiqPkggHJYQ7MSDJyQUPX7jD3Ahtrebw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cJiaGbfu6g4sht9rl7lGPS4WdMJnOD2aHYiYiYLPwU2RwwlD0wlgS3hvswaLXHI+Uu3u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gPC295VkJTdi7stbxGNvoxrSZB0msBoM7wDiqNTB42rbnzJsHyR7Mg3V4R69VSwDykf7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Ba4TAofaF0FHbZ+2YETkEv3/AAl6M6CvzBmBKSXoMQSqXf8AdAB9cswoMbqpvm93+YG0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mLDA1dq94ggetfomKJc6D8SjWrWH8QOjXa/EVCLGmk6VA6R5n8/iPL7zNN9ZZ1l7ste4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krqfMLYz6RNFL8wxKPtLJRb3lzhZrdkvky1Vt+svhcA7X5lnMYcPsxeo+08+wy7pnwsa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db1IrgV0GUHfrUqmFrsRobX0j129J1MvEo6nxP4qU7aY21T3Zbv2tx/0MrvpijgW5H+YF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br7CD8novsI3ZXSYpCroiviU+3/7Jygq1M+rCrN6oEHD3p/IhnaOonRgzvjUGe8yvFMl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8PNOfcCJnSW09cxWrPIv8yqWdEnlYcA73gfOY1hbb/FYUPIW/JLLQ6tfnlwkdUF8Blgv+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4zjlJ4y3e2ELTGQPvNdl9/KMx/kU90MWVMWJ7zUwECG9w5Oe5AGoALddv+pjAbu4foxp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iuYFZm32wJzJsv2eYoqG3wfHSNIjKoVXuINQtshlcbfqYS7HCKHo7hodbDftDIt6MfE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dk2Irs0Yh6pyA9qsyBnB+2rF28tM+tCNIca2q6Qbx9hU90psBiv9lzPYoo2iA6wwVxFB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Y4R7EG0tqx54ywLzeC/BKVW97iNFX3/LCSXf5cxdxXc/mAsGZGUVi1zqcgyUeSr3lMyB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X2uXsnxk+14CWOX+FSiwWapPaLxR3uV7QRUENAnwY8ojNi/VzBpgIHApVdbz3grNpnK+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gaO9FgfO/S2B2izrHzBQBdPgWayq382EqlLGhP2hjKc4f3gQaebub9JQ48tvtIBSKc+65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pvatFasHt/vGXZnoV+cRQu7v9I2A75bfZM80xIHnLG8rYG8qS3lhq7Dv1ZezznGfXKJLt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5/CTexZ2P4IoL/vM0g3N7qXxmULebh33YkMnWPwWIVU5N0gG7VhpMnx/1QyHKfi5Iu5bT7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m2o7Y/CsuGT3Q+0SgH0Q/OIsjq/WQj/c0ZVJybogqVDCNdtJdCvZfeEF7gb7y/r8fy5q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pDZod7ZyvhOeV6Q4Rqw2XwI+AVX+WOaaoWezcGx0BP6yt4Qov3RLGMvunrK2UHH66Waq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frH3AON+IyahfTzZNg5xsmc1NH5QMrVw5r5N+UOYtmCrAF5ieLhoMjpGzFViKaDRLNgQ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4qhfmCVhcU685Znx9a7gVfnVLF957gvr5jV/m7MGL/mPcsYVdL+JZupOHa3FT8RLZZz+L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inm+B6Qhj+QdytR3fftKldD0KV6g6qnO8N3Q+dIjiOgcZKDskXIIyrN3KBBXOHmDJE7AI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uU/1w5nP82IX55Y3mdbMfdZPxUr0PC7wvTEG5psYo5ENLUSc99aflaYp1FL/AD2gIp3Oe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a2Y6n8QvVjuLfCAAM9OPzM+j50MYjxVjBI0xIGCtqq1XmDTYXgb7GorUdlfpI2AdvAYCe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6iL1w6PjFLS9Jq7yhizgQned90Q/mXQYtDwEWvtN62Dbc/6ghhJi1xLb6dMz3wR5S/1X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W4MeTLJcN3QOCvpBRIztK2VsqwhOGF2DbVyUFYhXSl1GgKxn2FuYvuSfcJmkyDqX50Pn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Jvcl59JsUvR/0wbv8ZnqCBS83k35SpRy2+BvF0+YVmelh7xkLccoPgoyDGxj7str16+4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/hEoOf1JQ2NdX5ipvCaF94w+j3li7ebAinaqM1fa4ZqjC9F62uEB5ygp6CCC8DQD0iTxW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GRkeFijsucBMB5gPxBG+xf5Yg7bftr9ifxgXeI2N5Uhq7v8AdcMFXGrv94knndflIVSnb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37EH9UB+IFqo7ASo/NLXb6zKMLiA2qXWki1auJXDFKG9xQCwnSUIkvJjcC5VmtpwvYcTE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1R7hftLWwKuD3XUCIbQCzoPMfIXC626ZlIYBwBV9os3cqgVL2xE6rA4emUSG/h1/eIBdp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RtfLW10Ydy6wtCIvzcAtIVbAO7AGWn99Yprsgm5hCxr/mHOzy/BLmry0L6+8h0n+Oset6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MF5PROPmMBRPQP7jBQeLUHdb2/XCy63tT8S5S46/4Sw1Hj+CKTk7f4mHJ9J+IcmX+8Q5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zv+pTrp5/ZGv+D3nWX9d4VYr/AF1nU9X+0p4/x3nM+wPzHrHkv5lWrvWbKx9oo57gCeY5K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wCIHB8UzoGzpiCmvFhYL9wzUB0YP8DLy098/imb1nCGP5TLPh6Oh6MKSGKtyX4gAWyg+W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FQJdP/O8YID0wJnoELIDTYa91ftEskaAKduZh3wmx8/vLUJyH+7Mh1838UWKcpRUXuvfN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bzi37dDTnOYZmdsWn0vKy8lfzVH7xtSUcYU82MZuECtjybHzBTwFq7f6Q73WEP67zCqVS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kmR8jf3iDLbyD7IYVC2mG9CfaX5QOc92aZhYTOslrGIIO+AKUPdrMobNUF4S1wFwIci47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ZlwF1eXsSg/bSVVY425xnmVDgay6p6Zy7bxgXT6UCVC6ObXwTjhacuOyWvvLG0Y5Zu03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/ObxTNXZgMmwxqCrXpfyV1VwUBy1bQeLzGOXk+/qVx0t0VisPvOc97q+JoX5IetSEyYY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m2bTwL7iYS/0A+8ArMiQEnhdu7GxhrMbNY8LguSvU19oaq/wrb7EDzrbffqQGGVxa9yK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yNhbDqf1DB1op/wC9ogX0br9uW07LD+YoVT3+o3G2L9ynxCC2Q7JFVsdv4EZn0DPeMcKO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p6FrnAGV7KBJq9fNOFgquvM17IzUz5kbInX2TP7QN6RxdV+8aIXsj8w7CyU0/jLDZ9YY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p34/kX/Oxf8ASL35jfnAimv1Z95TcpZdkPH3lINgNfK/E6MLq2hUIVdIhpOl0viYGEea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/h+0LFEGo12dFXdzJVKZC2Wn2lAyIPAiP2gaZ3Ir+WXKb/Sb9iFPkG+Ij33YV9pqBOMX2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F/yxC/3K+cUHe4H7rjhLd8/dBiX2KlTm37OfhEYB235Iis/RRsVMI+S4G4O8jb5mEheC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QfeCiWDhE96mh0VfdzGrL3QGVRkG7xRxV/jzL1rOv5jHUGsYPmcFa9P1CCkyODLhqu8A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jN3+cjzhg/q8c+LR4FWRYVdWqwXwTZTDn9rOQGb1vhFNlVvP+2KOF3M1dqZSry5Lr2haD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9MmEYfacse58adOYDkIQ8rz5/mDakQHGmYawPtL9q/vzHJW9qnimCm/4egyhT5x+xHAEO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Qh7c/ZCF6vJv3Coj9Qi0N+C4PnJngi6rwIa7AWpknjZL4iiU3EgSusZ8e0KL9kXtKE/jR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YO0ls9TjFe8HXO9LcNd4dEPEHlf2QKeoiPlg237Zc5UNZD4g6odh9iKZweiQJ1OaX6gXT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2LF/dA4moB6fIfywLjepfhE6p+IFLJxmh+ScBQeklKpBemX4jPVTqAVvunBzcvNYLRt4z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HkOT4ltqTylWdd7vpCDNcKPxO+y8tPOcwtYbmQwnc0fvNO+54R6rMWiax+tgtAcWpRVG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30ndL2GvsIkpB2Cah3IRbHdgxcvrJifmIRQ7r83L0Pzk94a7VIQ52vuigXj5kMCXpmRbI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pVL8xKvfl+8AauAoGOSw1DPgSv4lPnz1faKNHWw/iMMIcD8RoUBXColt0YzzMVBO7FNFp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1RPFkzV8Ry+SYJQVNdYeNst9b4hAnRY9oFAhK9pZyF9eICRyMwewtXvrFuHuxFFKckDB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3D+DFfvXAmA4/EuWEbzWPiEZkxVgvgT5jPkG3xjM6KWjk/UHyBim3tmKqKPD7mIYFt1e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PzGgAbUUe2mATvRr4gNQri37EbwqLPLA1fi5TUg3YXXarHld5yobZ3xMZLBaAGCuuWFj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lYmMF+axHtuQkP4l2054PmoMpih/ZmnVzYP3hDvIhW+XcTqFeZV6alsoMTGuioT6REXI7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Yxi9HdVuIcyCxgSZgqGaMyjYrcGGZjo2rA5X0ljQJa8O8EoAONSzB7mQQY+ATC7E9YNl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yff6cREjnzH6he57Sp+Zz9L+vECDnmd/pxn6P125les9PiUwYvp9PtPN3BRotP3C38zJ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WtKs+pc9JgcNlp7/AKJWun1/fI9t5Le/ZMA0sXZ+iaynm+noynTeP2zz2ivG9gR2xWVC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afvC+i7vO9tEpYb4hei+nnOZYA65+0Q6YLww/SEB093r2zAVm8s18l3c0X7UR9aSoXaj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sxPRfaD0o8cVXTIjZwVbb5bNRUGil+QbQCQpQlDs/wDUv3Ur0g1YxMypCfaFLIqj18Jb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3c8RVaGzn7UVPaJrGdH+ba9YPlnqgX4ZbhHpNToL3K5gVh4ocelYhGlzWXutPtCwcYv8A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EfeAWOXYNnx/WUBS8hvZIhCCr+3KYoMOS78e9L4v1VdPah94GgdheLGOll8ey6+JGmw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dzxQejKNlJwY9oYQXoL90yB7Gg+zmX7WnQHsMWpmOyfzABhmQnGxcHAcPlWNs06fOX3yg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xyBdveosdVjU+0q3fVzMG0FNwe8XlAvN1elxgHim/EGLP3QHssVtO/z1mHV4YBIx3P56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zN643sQAa7tKQDYgXdqkCbdDT9yyqDM3hfKATV5oV4kinh6s4sthUB4V8P4kqPCH2oQH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mbU7YI8uGIE3hvmjEeF+tn3DFb5x/wBmCWl70fmDua3h+7zatg59bgByfzXOoms98ERL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Idqlb8BF/fLWv2hnos1SH0NxEOb1+4JYKNx+2i+9LhS+1kU8yZ6Bm8p7rmymL/i1FQH86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7MAoC4zY+Y3sj53vFbaOv2BNh/A/MbnTw3wDCzAusfiDNWl3te0Ocecr4PxC/eurn5Jbz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tfyjyidR/KzaMez83Awu+dhT6ioHEZ5cnrbHfiQVHhnoStQoAcfX9oinl2F9SecBFRiP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EL2EaQIiq18ofcv2jgqpofxYM03Gc/Cm+ccMv4wPGnr4mEwat2JDGeB7PrAtqHOsiiWh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H8FTSqdaL9p7x6i+0BSMfxcxBg8f9zBgBPY+3hRw+YlVZaPYXvAFSFB2lJBFod2Wxhe+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9G+sEGp1Ga8LGjEZOt7iKcne5+supZgKotdIw3sF1bIcbvn9eFqvKL79YA8b/LgYPI8+t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Uh3G6Wa94OvWD+Z0h7p+8Z3Yt6ip6ZVgWhc4SXODu90FD1KQtAkyR7gTUNftH9oFKCdB/E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cC7C+uH8y5kvI/Ms+II9hhu7w38xVuYb9R38H7m2CVidR+ZQ01dX+YD8q35mi87eZIves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qKtf8YLQzoD+Jq8dg/EwGixwSIvVoxX9ky5u8z/ALUVhT6yw93eW1mV52xrrLPEo6R6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sdJeefaXad4l+ajxHmHqxp4+WLsEUHSij9OUdHzBFbXwH8ytVLep9pTC99QHmiDsLOot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2lUFCzArrbUygDSi/YuXZehU8m8QzhKoFODPM4wJzi++II0TkQ+MDAFindfqDTRUqt+01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HJW2P5ICw9VFHbug7F32HYcPiXMDVY9eLgE4lGtm9HaCl1QG/KpjLNVB2eguLaD/AKpX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NwK5J8xkjpypfV5mkR4QOtVofxHW8T9Uw3ii/ED5DwVOK7jzJcZmON67jB5NqsiaXszq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glmkxmFPeoIAYPQiegcRxlG8y2VbzWYF3SXUWirVhvLEEpXvG/5WdSvXbCUAYPMVwmls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YANxuVZUZC/8AYGLSEt01G7wdUH15hcglFJ4iIY4OPGNQ/rQAoz7xM6zkPeXCrcbPL94/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ODBNw7LhXg8wK7fSsXCVeprE4+niVmcw8R3/wCr+l1HMf8AxedTjX04hH7w+uMzUxMt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6IPgpROJiW1m7ZhAsJpSerjBrebygD3b1Ki7+LtvUZXAXWV8kU4V0Jv3JgKNe3XghJi9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n7rH9Ar3ItNhXB9hExbDS2QhRtqCAhMuS7N5zOxjcI+/4QKbxTt9q5hhJbhY6ziwOOsC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9R2dclDwAKjmGh+eMHeJIB5WPcplQ562OeC2/iMGDRAxWsrL1iPIr6bMvvG1pqVxjWW/e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2e5LEK5ZHSgErsypn+yBmOZQ2sew0+CWqV8Ki/ebAatLlzwJwEzZe16Y4JXXSstWGMWqFR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eGEBQVSms8H1iEebQ7DWQ38QjBDBwI3Res1AyGgTxeBpiruG8RBZlp0FF+ZQ/QjCXovj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HZheLz6TAw2KkHB5au4raNatjoq895TkJSjgA3T5gT24H3YGYSnBHNhhnvE3Q66s+FLq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sVhbMYDqYVnxLaXYs9wzCp/QCbHLDfThjb164P8AeLPR0/DMzhc2T9YK4D45ptg3Rc9p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eXhBRXZ9VFCL6DFwoZQbpe+I15q6v/d/ExkZ3Xw0mQC5VJNpLr+CU8G3Q17QnGZuxr5l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NU2AqesZhXlWT1oxKmwd2yVb46gnAc/ZIGha7zMenyg1pQZwfThPbcM9Gj4jvEqwBv1Z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MCUX9qoFG0a++wuab+/yynmts+TZMpmuJH2jZofxVAdrus+M5WLpt+PCIJP+nMzTLr9W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AOdsjca96p/aFAvI1w8KUNYu+YvJgYBfaWgU4o9+0P8AZQ8IKeSj9Exyvqy6Veyz1WAG+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3ElyB+pqPQlslhz9oI1+5yegMsaff8bMbhUf5mOuvx+1YC0yqBX7x1OkHs0KtoPR/wAQa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L3FfjEvECJVPAeKRgoa2w/eWhOSt/USPXVPglTbm8NBlTSHLQMBnBZX2gKweKwQ8Q/wC24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wrjc6+8eWi6Bkst7ZNQHKy+F+Ioo50N+cQGn9QgfmIFPrX/cDe+Um5dNZ/zGpA4hVPtL3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LouE0XXVi3n2gURy9pWEzKGOrCzsPCjSPWG5q0FpbV6qwLRfHETAhyhVAsZ0C/Eo0jsP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aHoQOM28f9qKpvVGJj3945FrDcziytxF4+0BeGPUncljKrNPtKaKXtOnMVfhl/wCqf8ia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SdzKful/yMo2U1fjhx0z6/qdAvj9EpXPx+ia/ab8S7UhveyfzcrqfR+4C161PzLjGjgf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6gxr8yzZD62Ltt+v+EH2b6p/1D+YmsvufuHOZ2s/MYcW/wAcwGVfD/EGGo7H6TT8Y/EC7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7LlpVnn90AW0O6/c/Ndv5ia1+FACvjTg+1JUF67C/iE8rBcqE6qDi9HEDTY4Hm8CVZL6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oXSq7mX+bE58XMYD0LMEa0ARS2LurOYLerOiSkM5N+hb0lNChxiZihalBCxiMMeIUB9f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V35g4FhuZW7SlLQIY2noL+YvTHEoGyCUH3mueYmd+k6txu5Qy4SCVn1gRXqKd9ZiipDe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xz0JZky4lJbThwQIyrmHXrvANE5ZMOc6lTC83fmWQHqTDbhmKF4XNSnB3wsGSlHXMAYV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+5RkPgOZV17k4fStQ9TsSWUrvic9rTF6Iv35CKtcGu0JLS4sP7xGNjd0r5gXiDDY9ds6t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CpWJXMqvWVU7cfS4xnj69I/+XePofW4Ra+jNwgTmOZUHEJuOIMUlS8rz+8Sws9XZB9Vv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NsoFDOy+85WhixvhfaObs49nxBl3K5XXeUo69XY2gGZqwTMpVmU/RBB0ro/HOLHB+iuL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9ccG5IrGb4qodQ+AL9mboFYCDvlICsRoar5JhFI/mV94g5e2s+qy2UoOeFOTnCysqckO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zN4ywwoAp2yr9QlEYE2eFVoWgylTeQVQVwA5vfgxzglFyu3RAohTI30QnuQcB7s/hsit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6IZ8s79LallnmSIaMAPBbdrHruGUdolj4Yc2C5ot9RytM5W0+CX5l7P3rSDromhc8oS+Od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zbIarR6cb4cwE2f279o8FjWK9mPYkx/jsA5TLj+u0zDO0s+YBq57B1zIVAnsZ+ESKBvt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Nyy8PGR9kS5ICgV6WxdZktrhyHe9RbD863e0XVd/phbTZ0ohaO1btDbF9gPidt3o3/EF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uy/hmBABV0t+9wsB47yvm5kHC0NK26TOB+JRoW/0Y9Fdt+YIEedAntK44PgQYTxip5tx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iu3vEic9dYfk8IzAJyP2hKHBZT7lYP6ps/3iJ5ZaW+4Sabdt+bE8otYHvmRLzzCj95Gcn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V74IJqk03viXaJ/DEi1Q8mf4rbxKD0W4o11BVKqYN4vfvNm13SyE1fwvrOdxZz3BQi1n8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QubP8tCLfxfFQW3iIH+Cl1lN/KXMCNrdVV+8Hh86oBRc7n6zUp5/RGyuzdfglLW9YF8J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Jx80NJeh+8NBQJr+x0gDR+CS2EQmSgxHrfeNf5JYZb1jdtUy7oOMtxo4tKeiVQtiJS9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Ms/BAzKL7TQIPKEVN/CRcUF5EdyPrya68IL+JVq42t5R07wtBKsEE4OeUF/cgrjv2D8w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3v3R4ZxxqBp/o8RBOvyv1H+U+05aP46Q4wnql+VP8dZXxeG/mX8b2/3AGmXVf7QP8Egv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b9EKXa+p+pS5/50gG38uLbPN+yHG3n9keVvP7Inu/n9kem8Wz9qzA1lMBa9nA/L0wpofR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aLWc9vePWe87jHqXG25jodp1VGualHQlHSca+J6yvSZ+ldNz0nP15uKpnOMSusMYnmV1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YEHa4e0I4d0SyVFCh1WY5YYFVOU+/aaygostG46pFlNxjeotVjVbdvpULYpWVKz09Lh4M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WauxpuFy2SlM0rXEHQFAsKDeOO8NQtKWTTUVIqptUXXwzQwNnjLO1nzmuviW1al1iwg4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7KCMCgNi6g1+4rKZihW+YG/Buh8wO1KsKLRgAU/6xWVhgFQvSdFPNrLjLzx2Q56u6SGl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RxnZELFchKtOsrTwN/MVOFphjrcZYcNoINWZWYgvDY1vA5dJTm66ZZiPXcyhkBjfMyUB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KajEWjAMr6S0+4sVa/mDSHKFwpuIIU9P7MEASELwWesxVOFFHcuII6VX7xK7mhRj0ijPN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ZcRDUPgc1AFEDQOzDFTWXnbZ/e0I0LflvHmUArZUVztgtrbeh7stC5BpzKTPSNAavxDR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zF+nEuDUth8RafP0Zm/qy6MFYGrgdIkM1KqDO85zLqYjmH01L30+leZU7xIu0rVnN8Vv0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wjqyh+9WhUT1Mi+rahSO/wBlXqlnA5E/veZZoEF9D4Jl1i0TXpcrAxmr+rDAzwQsh0HI/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nZog61V6IwDF6vjcyLiq+Dy5DmFsdgfCvEfTL4f27hllpzaHuKVkMN1QetxySymJfOP3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gQuGxFKrI7uGx1g2PkZKjKooLnqV+OYyXA5LjV7+ZdK21m+12bj7E1thehTMgl4WK9Cl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QDk/NaPH7Jq2W7z6V+kUEfUbV4DmD5yrO/FxjhKFOtxLvn23C08ipGNq7AsD3KQiqpMF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n7S629H4K32lzUW7isarjLDAcehcH7QLBjBRnihGuS4ZrJkxhleB4RYdwGV5llVWqyE35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x09YUKW+R18kxTKKfVU/GOxQ6KTpPZA+MQOIXemP5YY4Dt+WUFvyHX4RSFrJ1ZtbnWdd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n925EK9G5UMl4EWmeHFh7RZeD2pFsMvDjv5imz07EfdT+yFisu3L+ZpWnP7EOXzH/MAR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lGC6LSC0eoLEBtHVxSW47phBez5jd1BWANF9IsI2GIEdjPCnZAGvSEDMeMYV1TxSdBPa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EJbr95Zav7yvWKdWKd5SX/XM/zBYa6RU6w5E7D2LF7PtMNj7QL0iTKDyxP9CYcl6ZVI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1c6n656jt+mCKgP1ymv6fMC17A/M/wCwPzDgTsn+ZqbD3Meg+f8AMKMedb8S77akXWA8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Mo/H/uK6fo/LK9E7krdtPBAeLoH4hzN6D8Trt6iYqU8qZy7ndvzANrz+6A83pcxkLxAf6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UEwbqPUTor3i0y3LatnNy55S2qzUN9oKquL1l9fpeMX9eeLgR6VQI4upSa1BzNz3+nme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+ZcunGPr/JB3lIty87zH4miJ5ucxnv8AUlzmcRmoMvMuOHvPH0v6cXDieNStxK1AviV6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5IdeesUo6RuUNekvRdxSKVZmliRghQLBOkqqEOMItnrRiX0vIheRQ41BqtFXSEUPZa+Z3M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KRNNhv1+IDN7UU+8GlCWJjzLooWGhlbVXLTkIcd5W0tKKj95n8gc1fEWmgDhFYp6zCFG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vEM/MOxFoaGoJMrFoFPRlYI2F2+gRpNduY0fPfczX+mWz0a/Mv1yKBdU5ikLDoX2bT0g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dMq8dYlb1/dYR3UCUsrCdtzTdYaF4pk9hctMFhGLLhNRhoQIcbW3VMBj0MD4a9GYWqUyz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ZtGLcniYSlcG7vokMILNSY7QUFZSjUQUFCAa/u8zALc4FQKYrZg08bl5BErZrtKqh6hd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rlB0YRwUtyiiog2OF08RsNamNraihNQLVvSWCh0GLrFQYUAsAqKwX2ISFL3vvLnObaYY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Ev6LRqZdT0mdZlPRmXhnaemZ33tLn8Uv/RO4rxKd0gRkDukSb9pPmxJ+YhXB/G4RyPn9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txM1/usWBGPJ+JyUdn/Eb1+ikBzQP4YibQz2/VO7NXpvEniW+P8AqZsRDHgN6k8XvCGnD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X7M0DEXUavJ/BOg78YH/ACmM8B7J7oljTY4I+ae24orfDb9lUcvulL7rACjeKT4lC2dV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vB+IhginX34jxCzrR9xc+8eMncqcA9socXiSTbqEnQUp5lkLlFKqF9I7mU2nBSs+ky3bz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ShEldARV7r+ZRaxxWH2IRKBWxhSvWNl5znUNbC7tTBs2K7axQGcVpD1wlqReH84sdad9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MPmJhtHxA2xcGZJANOQgIQhpCr4jQtN/1qbGBurAuUmPcj3Tpc6nvRHfuMLss72xry47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wrF4g1YXFVtzjNQwqVSsa1M5YVd3zNw3XMSoTDUUKVxLMauU0syzECVqac75J4PoQd5N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5L0qAuWOtRswgHknkD3SW8PtH5mKi+zC3PsTqB6IUbXpdyvWvR/UO59B/UVr+3xBDOUC3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2Ely+8c/M/wC4/aIub6X5lpsQ/eJA6Hyf1L/o/EDp3+9JVv2f1M+h73+ohWm9kjlkPU/m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9+w/cOZeksHe6X4h1+mH4ijlPFPxOu/b/AJgmyarZfzfmB83n90A/h95f+5/cRwetaFcT1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DAHRdgfqEtaPBB8LNdK+ss2pakrrbKxUtTLLpa+ity7ngi1B8/S/p+5ePo/Trc+85+nH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TN951+nacxB3AOJxOfo9YekPErX/AI1fvGONz+1AbzGb1GV1gSs/X1+nE8+89Jn/ALPH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9fa4+0tvv1l9fob39HUOIw7xpxx9HPme9Tc9H6X1jsSB7Qt2/8DB1iSq3BZ3iHddKnQANX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mukvNQGrtl1eOZpZRXG3WIXzfC5ZKb7Vruw0UkhuuiujiBENgBeci7pvxEMKqugNt3tlr2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LOIvRLFUA98fEVehWqe8dFNHTyRRwt2bjgbF1fGsRKyLdYyJLsM7ldQ6iD4iPTZwu9FZa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q631/UVGi4BU9o80XCYOKOYEI1aDsN7IQRJ6gwLfpqPZ6QjYVbv8A5Cg62bDfiXHaFbdK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gsXx3mFnQdlTr1gCWOFLUXrWJeo2R0D8StW3q33MdYGr60yldWBTQWXsfMKtjUrwL9M4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Q0yqrbNl+0XDA8m3rK6HJExTfXtCIHh6SuswEN2p6HrAgKOkYrFRrUwDhV06znMVbaVr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DVMryU34yxUAUbs/iXYZWaX2mYMbos9pqD7ti9JcYkDbPVKEGhzqhPeA754fzMdFvcvx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b6kXL6k34ml7j8xNV56tCLCeyfvNrq8H9xfNN7A/xGcm7Aiwv1whpm10R9pkF/66wb3SQ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yL7sv+Rv/sUB8WFVXmMUSPGbfAlDR5Kw8l2SjWHi4CNnoV1geL8VmpQUfeVsD2JvZv8A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dvzONZ8TBxRLqKuMvzU3xf5nF0E7UPpHJkvrONeI1wOVrpOlhe+kWnSVa+Ea6s9JVp+kf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l9X94Ln3RHumTHxK3v2lOM5m10vpG2he9Qtpu8epHlIDxedIcWwYpPzKpUr3X+6wAqLAu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L7R3dxdr8Ro13CsnxBIBHQSMRRNsKV7pLADyowAxm6lAkMd7Qr0uCw15RJR5VeCX0ii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qv2IJkFLL35qIWV/JiBNLuqNTog7DuWn0FldIooFrCP3lAVvIqn5gLh+ofMWgLmyqn3h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jLkdEwAk5pEQUqt5W8JcrlHJ8QqyDIUrnvVwxGwF9XxAPycoQur3QBrL1wK0av63Ldt8p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qrt5v9x0eLE6PsT1Xthf+FA69vAtD6Z5Tw/Uoa9MTAaPYluh7TqviI4tFuXzLdW+8fWVs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HidpbwXL41OmF+Jh0MtvDzB9aD4lsFXSDR0i8S5dy8Zl16xwan3jL6/Tc+85h4H6b4+i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1L+mvp7fQcZJUvPj6X9Tt9OeYMuXmWXHllzcdfVcWS4fR8Tb5nrMcy5dzb9NTt9Llxbc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+njML+nT6a+jj6nX6faXLi9pfSXWosNZl9ZcuDc+0e8GXqWjN8Q6zie8ZbPP0tnEue8c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MtLzzGnrDa8y5SpZcEKWJVwQ0HnJqAmius5ikA9hGAWFKtrqZ8wCNshVfDt1lTwlLCrf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J2d4YiOJaYVurlLBHQJyvbvzMzleF+Y2AzyCfmZp+3+JqL+r+I4lhzIDa04bq+5NqPoB9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cifLLFevFMDFavBr9lhSOtrL2umGl9xef4hFcQFUXsEFBQ+wYNpKZcJgUD3hOBwoX7sw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pmhT6h+xBmQ9x+CBgJeETuri/tiwXHOH4zNwp2/bFZK98fmN4G9CKlKO6RmQy3Rgi2b00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qqAOhiAoQgoz7OYBoDN5dRuFocEEeU8bhbTV1Stw0lY9alri/BlFPC+1QBWF6VDGDBFu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XDu/MLrNemanQe0riyBnicHGMQW6y8RcW0zkQrMNdomfX2g9Gl1UHB7dIXbrPQlHOe0R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3QPmWXZfXxNMM/3zDfbH5nHbmpeLYnGsxMkWpvHpOcRsOj07zA+vxKv+1KHXw3HkGuhM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8wMmVrOZWOp2mTmocv8AfgmXNXkz9YFlG/Qf7hnm387yllV4kxYH0IFQz1KI9a7kvcfO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uw/2GK5fJKWK+kb8vhGIXBbj+piQoKsA9IEC7coGo3aFg1XcyAHOYkB6xGGDvBHvFuZk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tzVfMvOGotbELlioannIMEcVyzU6eZZ2bxfWCZorW5SauwuNMsHLxDMUHaYNFyorAPea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Arpc6EzgFQ5jVY6qlrz7QM9b7wGlqiBdd8RxGqhliV0hbpHDMDrKzA6fXzmpjuxqpz0nb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mLGX5+ii5hriPF+IPeMe0XMHx9b8xcfQfr6zxOcfRf8Ax/bn3mvrqesDuzcS2GCcWfQj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iTxiDy6nSVGEvH09foz7TnE3O07P1d6hv6P1rDx3iDCnYg34/9eJ7/Qe8viX9Ll/TrWT6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q87np8TbqeLgPF14lK8yy6Z3j6Ru29pg29odV7S/l7SzfsT+xM+Cp1ZhsPUig96JPkyL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bEy0f66xD8BEHl7QkbvCsSdz2/TNo/j9MqM3k/iZ8HgzR4LXj92H1Y4ofeKW67CHm3kvz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YPARk+Nb/E4sH6808DysKMN7uPCPC/mImB60WOl2k5MV8B/cW36abxrwX4jkv0ghdfBW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vsKfYgOedKLmE8p++N1FvP8A2ilO/ntl5fPhtlLdze6v7wHO7tEKOAex/UWBsYQqaDCt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Zzm7lXF8VfxK5Lrti4cy98VCJyc8eIko82e082uzmUOo43n1gZdLdwgeyMz+TmVe19ri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uIazNUc054rE1pQTF8T/ACI2Xq+ktiqEUshOnWGAqrXaUndV7jatQKZMuZpcptu8Yghn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S2rz1IGrofEbvSu7MboNTPhbsiPBTeWGFmiVNGjnNRiDa3mJsfTFweL7GYNNNesT3eZXT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3yX5nVOcsd9KxKrnBE2NxL20ysFbjCZwQOvTUe3vL3epTz/f1QMf2Z1bz7Ryb95s/ydj2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7y98z79YYbqGjPEOtdoF464myb3712hj/AFn9r7T8z/kLxn5js7zicpuum56eI1i6elyr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MdYbhrc58RcRzUq4AzKPeWhAiQII4AfQI7aBVRQUGgxeZu1yhWgdBuPapQzvpArLKC6mc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lhRrlgBSmAYyhUbiukM1XBHsFTjH8xFXCMlC+bjWY6Bo9pyRMKBplXpv0mfKSwYWvtH6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6CxGOAa9bgSSjbJqJzIilurFAHPKl82ZPGAHPVihK1cFxRXWTxFQG0Xyl9INIsFSt9Mwr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DtuJQhvMMJRjcKDzxAxmAEZWZX04xn6F+v09/pu5rtNRZfBzLb1FsrTLK7EsrcW2OUzZ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WF2RRv2Sl83MDBLqOXf0QWYXwEWqu8w1PeXjn6OJmD7xfaccS5ePr7zWk+vqMsbOn0NT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yVLZfTc/7O+56zN4j1r6EMzOKgLxAYj0iPSW4PaW7x6TDgI66Ydd7QTl7QLl6wNpMeZS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qZU0j6I7Ref3Sjf9XeDwn/HWOsv46ygz/Z3mbNn8cxBb9vN32koZRxnXvF/qNn2D9J3n+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wHJ4b8SrSdz9MQLE8St0n97xvyfS/MEYU8EdP+/mbXqj/ADKPu4LzXrfolO/VyfyhR0w6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fwRb4Of5l+QPXhZ8JQ36S+P8AUuzV2IO0vAQ83s0L79AkvD6YfiKsv7YqyvaScrf11j94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Ot7/ALovbfKzlp6ShK2dEMVH6P1Ade2jZgvRAFIY3iZNaxKmK7FQK8SsSmBjREgeJvmN8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fzErUAvBmonaPd1MHQrrENI98zr3j8faV1NtT1mDiKFr6ZzN809dSigfMVex3YuntjEa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sT5lCo06Stdi4pMeIGZTOq3C64bvLGc0pzUoKC65jgu69p0hKevSVbLrFVr1mRrRxuZrb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d1nnEUroDGG50C65rcGKquMVLWFXnEDjC594X4D3ZgTlxHa30xzCiq7ldYL3Gxk7a3EJ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ag0a10piQwC+a4jbQWb5lu+OkbsC9bgEa2PMroTvKABZ2URBwfacKsuNCjviCOAOkpXJi9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clOs1zUsIKHd3K61bPiYp6H2mjiY9Po6V1zKvLz0n5l7zLhhqW3c9X9y9+zicZ1WZywY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NVvxAPu9JuubZnf8M1Xxc1njtOd1XWVXjmJdcjCdc5Y5z6x1k9Y5XhzPSdOPSXrfQZxr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SPpuLvPfBG7fEc7+JpvNxB51PtL3c4Z2hmnc21OfE4hjnEvMG/ozmJfW/MuzASPXrG6d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FVgl1lomJnES+/eArW5h4j3WBjvEur4jQ6/eWyN6lmY0ZRUwal3CbNPS4AVh6xxm/RlVM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YYjZurjgM10gFAIEsyjpAU3QRCQ+/wBDj/x33OJc2qLYfQ6fxLizJu7+m5V3KMovEqUcS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oA0/TrECrlbxKekpI9z/AJKGuY/eUwzKemYdCXdKd9c4BnpO8nSGPT+ZbZHojXZ+RPm4/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hWC/zzNp2ET8yrk7Fok029C38RAS1PJ4kOFe3+UeDxP0TpelJDTH96xc2+g/Ma9P0wgL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ecH5jzvyceL1/wBUz4I7yV+5UNuEd0/ERweV/Eb2g8L/AFLtB/fWYLr8JDZqO5+ZSKDw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dL6H+Jf0e364txHYYX+eqfiIMt6D7EeZesjjJ/nrFdvhX9stbUe/7Ygyvn90cti8p+JZt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CBO07nMwfisD0HgRomD9mA9F4J1B46zxJTpAdJRAz6dYep6y+n3lCZBzucm/ch2leYBXW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iY/DKp6fTWvn6V18RM5lDWl6ysVOZX/ZWeJTqVnvKDNfEqB0PiBzR+4kS5XmY/mVK6TvA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/r9Os1rE10nMvjmO9cx90qmHUg46TmJooqayH93i1M+JdO/bcF513fp/m5dHHpLrZqOq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9cqrfmZeaYbbBCBBly39oGhc1/kWjW+sCWYbpoguRs3ccwPvqAxw63E1kL7x4ivSoo5dQ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/EUarHEa9h3gzN9niDOKem2XwYYqVrSTPB8RTxBfiINhmeC+jqBod+Irp7TF6w7B33Cm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qUmfaF6o/rhUXHcrEacj5gjVekrmKTtBIVh4/My5dcY8QXUXnERlTO5i0jcRKBCjn1lcG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jmOf+TeDUNgm5Vl+s/tzzntN/aP4hs6TPdiJyEPiZ/uYOu+se8+3ETNG5qufBArF7bwfa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5jFc4xCsZu+kNC77QxncSqK/2Jje+SXf6n7nf3zHTtx8R38zE31x8Q2eMSgOPo86zxLx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NL2Z3qoIZWYuPWHHb6PDLqLMaWCM5pxU5g239MJcvDKYfiJeZXaG+LnW/oZfQs/EWJ2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GPoVnLrMHmA8XKo1DxFrmFtypT0faW6M772gvL2Ydb7RQ29oXaqdQu4ibA8j9y9kvP7J8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6xEVr/rmPJ7CL8vi8Qa+D9IlWbt+qVv2oD8/hPxH8E/THqHrgNeF/uLIK8D8wgUEk6cF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mD9ljdhZ3cf8dIAaZ8P1HkfUQ8PqKDo53UHCXrahLXvX4lprxzBTGDuftCnS+SK0u7vJ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Mdh8/wDVmTVxZJy4Hio+It9nA23rB+II6x7f1FzPpsi3KQXS36/9Ytssge4P+k6e3VP5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+YA49lKshPYSsoAvdEAMDXHMCjHxHpxeuJRuqiHR7SjGNRw4+jN4neZv7VHJW5XRl5xf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rrMar3niVniV1ucbZ/Zlaz7SutRDcqPrKxKqXDfeVx6SukNdZ9vpwzw4+h9OfzPT/wAB7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feZ/f16X4mMYnEat+Z5/8H1r6h1+Zx9OfWaD63zPt9KxK4nuzE+/mYuZ7x3/AJOs5hNE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z9O043PP01KzA1xOZ5nTvHZ/iPtNrN01KlarmHjccmZylVxqIRDFs7+/6pQu7sxafaO8t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Dx17TRynmICxqJezBqUL/MaGqMRWzmaaYlEwY4mQdWsSu25TkeIHZQSs5PmeP7+qGmq6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ZjXWVz/kbGMVKauUHD4qGOt+IGTrcFfbtAMVZqOXLBxuA04R0XEHF3nqwKADHQyRonNy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6V2zE/iAcylV924Z9Y86ueI56PebyTjF6x+41bdgYzOfWavD9egZ6TbjnvN+OZebnpT4n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nU2FwFQOtbmwcJWp/yeIl7m9y++Zt/G539pZ2il4xrrNVWfGomOOw9Y16a6y3vrZGt87g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gnshBX8QIx8kF21auvvNUOHzFdUked9Cb61PE/mKD1ekrOvoYIqpvFNxHpuZsKzCyOmo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/FEtP2iQtBzfMuO7d0mMG7JPzLnqz90xW19cf3jtduQ/MQwu8FfxWifE/hgnVDqN+IHIj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9yr3g+W9oYKt6H7MXsO6VRQCX+CKWV3c8peFNG18Sw2Pcp9pbTg8wU8MOr1G3B62v8y/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+X7sSsFeL7x5y7P8AEW10AFFu/KDGyPcH2EHbOOo+0Qzzuf5iKsTz+6UsJDqfzBMi3Tm+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7+MZlVcHZMx9jAVBPRBYq5wE6voECYr0iVo3AxnXmW1V46RzzfaDYaeZkREufeab6TjPE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qxLOhL7NETP7ltJ1JzZxHX+x7e8ogF5/Urtf5njdcQ7HtzGnrHriPpG/+yuWsw3Gg7kNN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fePa2f2YGIcF+s4fE59Z0nH+Ss4xc7vM/s5gf7PSVmcT2nswnM/r+pqeff6esxPa5Xt5l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v08dJfScZnv8AWuvSVE1KdcznE4dTjrD1nHSGff6a4K+niPaPidZ/Z+tes/usX+uemPp5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3956dPr9p5+pz9OJ8/Tp7/XvmY7dJzD67Y91jdVqHXfpKz+pmVnnp5+nHb6EYdrJvmM9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+lfQ+Y62zBP1me8rOT2jgzupXSVExv1mve9xzuulx26CUBmrqri7pQK3LK1fvSTVKXp3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AwNRZVbiWX7z3511jnuusqV2lOl+ZUXPiVwxDPRqo2d2ArlFdYmqvEwb81Kw7gbxHveI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Y44mRQMCtEZAvxmORT6SjKpUM1f8Akz1hShOOZrTGqNTguW1fXtFzn54gVUymblT+6RCq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la7fTjJDe4mek5nGJvOMs2dcRbvTPO+fMxnUvuTxuNX0Ki1xrpBxmIn4xme0fUvEd454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dxeem4XwnGWXh0itbxvMXiFDm55qEblOQ5USnB9IS2ra3VVHOFK90i2zBs/3SPgLRcuu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17XZHxUOI6r4jn7R7faD1/LQse7LL+AdLPzF9PgUGYK9hv5YJh/55gNVt4oQ5wecDF1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7Fb9pi28XS+mYUdj3b7wDZndvzMwsHRX7srcs6yMt2E5xcAqs5oVOO/yIEUV9M4j2tRQA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UVpTvOOCAd8uspVWnvMHBRxCuOYI1a1LF8cxLvKLzAaAtbq4KOV3mpbbe+7DLZTw539A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h/wCTFYKldJr/ACffU9cw8tQpO87XXScP7i5b8xNmJeMfDGa8fE+/adf1PGPSYzkqc59e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cJRqviOsyq5P3K4ldsaj7z1m7Pe43zxmYH7yoHmbiNfSs19pt6xL1jxDrc6fTUdzjj3l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rJ8ek51nrPiKdrmrrUr+uZzv9RjDE5T7/TNX/wAnjM7ysGPzLnn6U9/1PRnHXETr8ypx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ExOJ/E34+tZ1P+TnWZXieZWPprzFx46/T7TpMY+096nBeJ/anJdes9vpw/S+Z4h2+nErr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7zzPeVxPmHb7yp2uvX6az9NTf1Z1j9bz9ftMxz+Jx9CVGbnpOMq+n13+5x5+tZ6TnmfE55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5y5nH+zeOZfTP0Nj3nE5+nDK66nnzNXc5niPv9Xs+anPE+xuLW+vE5bqtCxGv5Yl6ZnQF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WekbxeuhzG9VnpMovG7jy7nDMNsSNV+5geDrKJxjpCuM94NV6e8y379ZfWDh6hcvLqNS1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SjEqfEohjBZ4nt4ig9zWZiqWvWN8UeCB3rzMPZFKqtupWGveaN+8M9XEvkvMudPaXZBr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IWTjla/U57fecEd06iru7j8S9Z94tee84ZJh73d9olmZh/f028zr15+jvE5Kl3uPTtDLx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uf1S8MhncQgevG3+5nAlWJX2YgCj2E/EX+Xb3KEYIcaV7R9o0JuwMDwdIAUK8TF5re48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YpVHxLtu8ww4w9uJvT8SvvM44j/EbvN+rObzXWGzpiGxc12gOOOJ3qV/Mc+d5gIkrWOO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zP1DH/ZfOLvmZ4vpL7zN+YHbxqdmJ1nTDDexfFQA8yqbbviuMykNnn1l1cE4pnNb5l537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rNaa4hv+uXkzKxU3aEwHbiV4nWVf4gdvodvhlPrOsbzK4fE71K6zp1lYmuk/5K6TvzOc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ec5g/qGPTrKJTiXN/wCz0PWVzEKnP3lPNSsit95xHWb1EznrdTqwxM7TEbrJM3/dYdpuO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O7rc439ftD0nnU4mezU2yrJxzHfftCeJWM+30PGdz+1Bxs9/pWOvpDvO70+nxK8dfpeZ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r6yp2j61O/08T3+ngqXes+J4zK6TjE0zhS8R36y99vprc5+v9n/w5/7OezuHacysFkS3M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/g5v17TpCdK+hs5jN8T7Qvv7Tb5np8TzOZr/AMG8S88/TbOJ2lSo4y1XVlrSLon2S3NI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SoQ3nZjy/X+qcdY+s4/z6ff5nMZu/o01mH9mcczTU5m78SsypzMPcj3IFt+UoAA9DMrG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+e83dhW6lBXfG5VJx8QOljKHeMw2zV9MRtnflig7RCxqesMuJb1b78Tgzj5gVuoHvAVf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lUmcGoc6rtOTi3rgnzjibhfHSDd8+IX/AMhq+MYhvvL6ejHmbc8dod7HtE2QBoDwV/cQ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+P75n9c5z1nG8x7XO34m96qpXHNV956TWZ79J4l8dYtc5l0bqaMcY3HmvfUwvVbiwa94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6xxnPPM528kG+cRccpPEWtT+XN7gVvw/R78S4t675vcHV4/7FV3ntL6fa5QgUedw4wT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pfeLOZesy7DBLnTi+kxykM07rUrGOO01fvK/UcOcROuKm/tOiaYc1qb1mc5s7MO2IVxU8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eOGIWuzrD/MQLK4gX+6ml2drmt6l43vpL5tvtDWH1JjoekrcqF7rWYbpuVgt9YXyR1Ge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Zuf3TM1tfWHF76TN2OZxip94cPtmXB9vtDZ5hrqVNXvM5ZWLqY9IaP3KpHN3i5+YHqzG3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7fTvPSF3UvBa1OfvPV94cBXpN71C9zPrGVT4mJz4lN7Yek3UJz3l1nU51qb/AK5Xac5P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eu5bxcp9IdsM9syulzDlmJ/VDies954+iS3E5jO2pd871OZqetmvM8yveVjGZz8z2alR/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yXv0m1nMDHP0Sic6z9N/QqeZznH0NH9U1mf2Jiek8zEzfTxPb6PofT2+uyfefaa3iUeJf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mekx7QnHbvGfPiP+Tj0nX6eI12jxPaPecw6H0+YZ7/T2n5l9/piuK+n4ldpRTFMLHTVdW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xFszIcrk5595nbbGrevWe86/iXn6sccTXiVmcTnn1hrNuPpzOniczg8R+Ok+a9pxx9DM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lWVUo6YTEcWnDEypkw51HGazz19ILeB051UAg1h+1wTwrL0xM3SZN0NRsFCvO4s3Q9KWC3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YFHxAcZt6czHZ0u+sForsXNnQUwFafepVhmh3ET/AJAyjanyys1rjMLvb6eZ5cyzhftB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Tjgx0nesalzu/eXPfxM5GB2uclbnz3jzbL68y6cfeXquvEvF7PM31hxiV6kVN7lZx48S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47eZbtqX2Yt/25eObgzpOvTkmp/MxXpOWus56vie8XefaAf7Mb6Y1Alpq/SLRVjXWOFr5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92oZeZz3l5wNRvqzh1PWcbn9uXHU+Seeszf7lYNX3+l3P7U8s46eIlGHxMCX51ONZqc+8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HpDXP+T5n2+8/eWek6V94avrxK9WAHIHWekcw66qHnM4m4b1uV/2HWDx/wAg3XSdMYrr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6bmebOk47fS3PWcdDm2Y5qesPtDGdd52YGH7VNLXvv6Pav19Hvr3hotm6hK/tTf04jv8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E/5ue2Z3+nS/iJj4hqcGPjf03HUzuGTmZx1nBPSZvGJWMkp7feOTE0px2nWvvHO4eI4zz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qVOn6iZzN5PtC67yunpA5z6/T1ff6VkgZ6z7wlcR1fzH3hvZOMTrU9JfX2mo54viH9mc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c9J53PXE155noe8alR7fTfrG+89CdiY+nMDHpOcZlQ+vr7fU8e0OlzxPWf2Z95x9Ov1qV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/Zmol4nxCalQ9H6dPmGQud/pv6e09O85+nHJMVMnpK+ph9Yg4svJn0hVZq6sZQ1oxYPzB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K64MG2oOhouAAYEZ9vp7X1h2nYlYwT+r6c95/anHp9PmVxv6XPacPtPac4v6PbmCnZcN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BDZfESzkO8bIWab646wNHMTKh8RM5TeuIqyu4CDWHeM5gWvaI22F1TEHlMKQwgdHxA3T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+Jzr1Tvce8r3l+sS+/eI0VWcZ1FKmFdZa4qDp3IaqxfaF98s8emI9fxEmby+nSVrGpr9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uAj2lYxg7EPSdO8c8/eXtvXeOTmwj6Yn2j6fqO8HmPnj3mRal944cx+e0vM3uuNz3n9n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6B1nPcbnHOusVv5l9PgirdD1uXfTPMv7R1e8mvEzfruXzR6S/wDZtzuZvP1rWMfRr19p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1i95e4OdzGPiY1HpMKrZYONYg3plnpB6f7DtucWNXzcc6l9Nd+IK92cz7k5ekvOM5xUt8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nma7y7yuYZd0QyZ5n3hWbE5zBLK+h2zKxMw/U5zj0j4hQdLnxDXzHcu/HmGz+uar01NZ7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YY7S/WGuEl+3iXW4O99JzO1TbOOO0Tx6zbfWVL2kel/H0vp95ft9GdU8znrUDE+/Se825u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wDp7yiev0rVb8TmD7QGeHHXiONAd5bmPADixK9r0ag6J1Ux74hoNujhiBaEMY4lazEhEuz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7cJD5nrmE1NX1nJUrtOzc4yT+xPSccz4mzmXd19PTv4m06QnF/T071DXWPnHn6fefHf6X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pMw4h2CetxjOZ/XPQmv7tF6w+lYhk+nFx4nrj6X/XDHaMr+r6ccfUh5+n9iOPqYmfrxNb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0128z44nM9fpzzOk94cXCfn6VjWJWfWVrvOn05hPTMA6GXX9iC6jpMF1iPP1fpU5+nMJ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xKhVzt2+ld+308a1OZxK7RB4gIqa7RRdIc0QPI44iaarRxAEANvOIFGkdIAadu4iPP3qWG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L1qb3a/MG2Bm8xJmtc1LZPfEFmjbMuavtAqrpOdHrmGNVUq9yvePeVWPtN5yVAT06wxO3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1PvEzL7XHx7wy1b+/o+YViWbY7vdZ1GtRz3nOfWWhbnzLN4i4s+0ual+Iobl6vX3it8Tb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qxccVB6dPeXXUPvLvEs4P8lpW5ec13l8X8xB47TkO4ZDLADxxBL3XGYv92g57Tgaa8cT13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e+9R9JfnrL4x6S8dIt7cQfSW/5M9fmLXGJsxeMKOvpRkp6k5nzMVyesz1qd+J5+j5om99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qItLeeS2Gu29f3SBS2SnbriHtXM0mvDMKusY8zy317RdXmO5+eJ03N0s4f7iLffPWceJ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Ocf8mpxxudN/uPErtiY7XL3/Yj+Jl2dz4+069JWMz0o5Yd/EJYkHl60w/OZxxF58zmed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1m/E9PpxPz+vpf49JdY4nHSHQs8TOa3PM/tz4h4m5XDXePWPf5h14dM6iiBrkf6o9Tl0D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v2KlEYF2EQulQe5ca6fM84nWPNQ/ibho/MSbYmsTnE6c+IBAzgnt0n8wl9NzxDXmOpV9X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px3mv3NnzVzx/wA+nM/sw8M101Otkpz/ANjGB/2G+041PFfTzOJz9Xb9a6zfr9Hw5mrv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03Mmr+np9a8zie0+/0+bnERHpCemJw/Soa/z69Y7+n2+niGNRhvv9K6fQD1+v9iHz9D4ld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7TwR7fTx4nD9P+z3nE57fUntOv4mr/8AHiOZyx+vV65ntObnPjv9D0juOTGpR3hliOTi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+uYGHvBzzupTj7TFbmcf9qLWAd5duhDjMPmX/cQrmfM5vc5zDJicHSffrNek6cTe5uek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zGIVT0qcOrmNai+cwvv6Tr0mV2nlmPWX0+8zXLHPT1Z+ek4I7L+86X/d5nvUY2aw+aif1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0b8MxxLrGPecO3iLXHnMXeWva4uZfvzMfmN3WcM4m5c4nlonmW147zhrn5i7rUXpc1NNm9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nEu9y6uPiAX+Nx+WXrtqOPBLz1lUMHqS67cx1nFahgxx6SztP+E1uYt1MmunDFDcHG3G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F3A80Yl2deddZjFNnE5g+ZRxhl0OT0l7p1PcntfmGOze5x1njF9J7S93mPj6uHPE/t4h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D5l0hmoJyYtSHJdxy1Gq3UvL9ob1fefqGPRgZ3zUPnsx0/uOF37xnzDpPeGirrtP39OdS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LPHpDrknxOYTc1/sxwzjG/o9HPmU4mOY/M8TkTE9s2JjSoJKWPD9TzAirNb7st5n5nD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M33gL9KlXv5nr7ThwRn3jmdYv9zD6/H1uc9if3zCd449JVR5Isrt9On6nvP5l5lavmcTrO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5qcTr+vpy/Wvp99TiobxNR96lSuJ/anbU57/AEO301xDM8T3yTbc6dJ/b+j9A6T7fX1f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6feVOn0/vM43Pic6nEye/wBNyu0u6+hiGSbjua1DpPH0vv4j9pVYnM8eJvvP7E69vpzP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cz+zB1e+k+czNTrr0npCpqvvB79vEzsx0qJmH92mqhip/ZnH+TE5F/5HTd+Iv+wfWOrq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pfWXF9X6faX63P+zmGDnE37cy3dsZ43GX+487/c80y/4lv81cu8y+r/kd5Ns0XMnXrcPW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VlvG6xEG4eKY0aj355gq3yy+Cp8eJs8xacdaJzzPK9Zhc6OSX06S/jUu+8XM9WLUpfXxK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1ObxZeZli31ZfeXzWfMXvvGpbF14g8R9iuOItr89o1xLb4O8q916y/R6zx4hhmaL564mQ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HxHC034nT2hXf1j4feHlrruXrrN8xefSc53MfghkO+Jv36QcnbrKYe1TfEvvPP2hrNV5n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rXSHWceJw9fvMVWPcnmDXT1hjHHidYVWr5hjWCGahn7wKcfeUFUekdfZmemJx2iS6nHSH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1z6S/Ex3l8XOJxOefWBntK/7NuIa4nvOIzed86nHaN895vdzrifMNQ1DXPae8weJXT3Y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JXb5idT9zbKuX039OeIH8zvP7E4+PpzUO0rwRnidvn6e81Ur6esdZnSdanX6hDMMuJzDj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wSuk5+rKxOv0v6b9ZlYehPiefeV6/mdev18/Qx9PT6M5nHFfTE3iesrf0HzOYT+Prz3+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Lmu84m5/blxly6n5i/M5h9Nj3l4l5lz+Zjn5nObZfchs+nM6cQfWb7/S5feYfoOekuX9D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cmpxqfefaczir9Os6/R2L+YteDvNS+v2i+W/tLW+kHL16DLtUe30wf7M2zueK/ccczqg5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tVj7y+m5c9B/c3vE63icZ8y99J6zXGZ2v4nk+jzllZz9e9du8D077lexiZvO8SurHkGG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Wo3njieh6S/1d/3WbZbivWZxnMerKrYD4gdLJz44nJXoxN9zpcdtSw9+kVxmdaxN8by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bZcvLL6xXtiPM4l2zT2Ny+JfT4l8u+IbrOTmXW6M1Bjt7y75xzLx/Ylp54g+a34i5OPi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9Ti9ko5X0JzU4Mf7OKnYOfac+YJWs+YtjOpvzLs1fhnnx6Q3L038+svDxOrpvU78faem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N03PPH2mKzDLm45OPMVJoccaZ93mLBuebg9d+ZXPpcLa7d4LS9TjHvOMTvKtPdgUA+se8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lYxXSqmzdvkni+l3NZldZ4Kh8w95fPvmV2+J/wBntOahxcPmeYTpibmLxVzDM1zqbmuIS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xxGcwP6pfSP15hxiPmHxK/8AHM/7U1vnrPT2J2myeGpjFfM6fuajKnj8THb3+h6Tf+Q6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evqY1O03rpP7P/rrPHtFwzlfpfeb+m+lefp6RgZnH0v2nid4tPb6E6/OPrzHX1v4l/rc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OZ5mdbi98xcfj6XRLmD/ABl3+Z6wf39HcvvB0kd3xB1mKzbiZWXqjE53mczn/IPH5naXw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6N3HErj7zvD39Yal9vmZ4zOIfRY9JefpcxiDMz2IcQ+n/YFVVTj0j7QM6ouBqoZ+0vzL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/Ew20ERYUbwG5Z41zONb7XDTrLeB9Gqlo6VviCus/iXTTcs64lMo57zq7nPX+/2ZSWcQ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OG8zues4l2c1qHHWOdX2ZzzuXPGvvO/+y+nE9fmep1nH5iuXFTzOmO84Ip1uVxPealfi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2Y+0us5nnE5/yWdu0uuanjqcRsxg7S73R66l4/swscExnE5XXrmXnMWuvWLmtEuck97m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i0VBzBoJyd+spdXOwd8zxd1NKz0mi8j/AHvHHSO8acxoePEXYpXJdS78HeDy57zAvmpa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ccx0j130g919NQt58YiDk92IA6wq6IalhvUG8dYPVuDkhM1mfZ7S6+8pOM7g1DDGOzM+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aJXGfiXWRhfN9dSsbllK5TRKrjPmGDXaDd9eZf8AVN89sS6J3MZgrt95vwxHr1imc579J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jx6ToeJeO05fp5myc/MY2XvvzHGO8O25WO0rlnPFQ4xuG7xDRmcw1PvOsxLzDE4/yXS7l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uJis0/Tic4Ppdy+8/usvu+sYcY+muhF+lzc8YnMuuO2YjTCrcV4Itzu45meiS2GSv64v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5l+256en0vXXVSypfiXyZdze4vep1/qi0S+mY4nJLZc1Mej8w4m9S+8vOYP/AGLuPzL7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z9o+3pqJXp5xBio+SX08xe+Zef1L616y6l3kzLx2mku8S+MQYtPM4/P1XxLS+dd4UdMz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3aPiZ635lviD0qD6Evv7scCkuuZfvLnv5lwXrFvNLLxq5zv3+npPv4hPGYTzN6mKxPP1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+nacW/HEen0x0l9OJfWXkg39PiHEs6/Rem4YOJicm4P/ACGpeR9ZeJ5mql/zF5+8cm6j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L4PtEbwF34irzl6w6FMtCJKzgzN8CF7ldGY0yqyOtHtG+3CeswLW94CG7dxCV61O+5fm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vXmWeZfPzLxzL7S9y7dG+ZwdJ3pzmXjv2Y9ctQ9Z6eYWUaTEdyg/2dz3JXtKzes6gPA3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38hLdeiveLccUmQPEp3TziYMr3IBt8xfeCum/wBcxIvcP9YswuyP5ilpV1H8wzSfr/mN4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qW0p04yhBGgeaIKWJ4NvaObNfq/EHch/riDW9Stu85Bf2lxw3fiJuirjtpAlty18svLz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rMh395fR7XBv5SwZwMvrtxuKeeNy8O7IvjDDFcVFKbrHxLtv7ssFjRrUvOwzc8pfiXQW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upbf4ltbtf7iZBjfMq+I+YNeJfNTQ9IeTrAg1WNZ1Nf7CX6ecSwNS4P9dwV9PH93g8OS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OyHics8PPMszTnib0e0PbHMcsWu3MGOvmHXNv9r6Pf5mR1mbaseIV2I2xDfMudO2YfaX1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5g6l5d7qybivGfLBrx4lmr4jSZ15nPe8zmcwxO+cTWP5l4K9Dcs4rOvpqX3lnp1uPz3l6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9twamfiXNS/Qg+73gy9XuXVuYv6g308S9sv2j0buXzuXx9Lx+ZfjrFjp+5dGfiXvJZuWy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995c6QcS75j/AFznp4l6/cJeJc+3iLmt/uWZuH3ly+vWp3hcs7SxcViXFvVQvdS55qX1p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8TE7P2jmPe6+meKrUf8AI6jdz8R9PWd/tM6l4nOLxL3NJzWJ/bl3D3mSO8qv+fTPZxKb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pGDfWPzHvfmekPS4Hmeb3PP3hVzX+zib+m9TazpKwS8y+MdoS+nEuq6ReIfKGXef2vou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n1qEs6xe+pZ1lp95ftUEWfKcfibxxP6uZz3l4uoTH4ll7jiXg1FZeesbNEt8y+p8S1MD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6I3RRmU43C1FPpB8ntXBm/cp/wAVzM9xPpUJ7KnCfkn5g3GdP9J8zw/mCYnn9kCYfn90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19cUocHa/wCIlyPcj4h533FhyLOLP1To+Mn4jweB+iB43b90Q5/V+4PS+n8xafAf3lsy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w20ZtCV/ELCorf64e+9ghLJTrK/E3WCTjB9ouLPfq+IrofViTCdFf5l2vXEU1OtWfeAGh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wD7stqdwEc+c/QPxGkoLrAfiKbPqFiQvAHbX4Ixi3GwfqdYuyItjLbfxsvFuOf8ApFzj2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rfMXQ+R+6Lctrzu/MRTuabXvATYre2UEEQ1wjVShpKD+/wAhwz55O+0rq46VpKzHcPLEA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9gTZ3GbrjqH0/aCyoMbOOXrHHVYpacRlvbgvNwjKXYefMW0g0SmGRBYlMTobJeNY7x1+4u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xLxqoLjkl+rVHtF8VOjz17S7xgvEzZms1qXYdwltXG8gL+Ipn9QfiWQc9M/Mu6o9JflX5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Vl4srrAcmziIOHpcE9+JZX6xOMYnO5r0IPWceCLL5dS3v6kuDnjxLllTCS68dJfvDux7xg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8+IaW4gwf8lxfeOP9jWtEU5rp1nbHSbMjXvMZyXLsvPafPd1ODfSf2IY6RczxvtLzslZ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c+Z5l53Fi9a9pYWmC8PaHLXmXmll/wCy/Eu/TrLyNzCQV7sOxOcEE5vtFjHxFz/kvGGG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UbqW2173NJi/ENY3xMWeYfL0l339Zx+mO+JpjE5smjXxL6aeYr7+svPMvEufnvOtT3i8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+fMNP9ce0sB+fo/E9yXcv3l77T7TW+ksC4z+uXl7wbn9iXTU6/eb39yO92w55ju8LzF6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z+Y8XLrzLvepcvvD4l5juDYS8bxL78zj9Ed7l1mXMVqWLxExmXrXSDe51zHmZ6/TrRnrC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0Uvnx2llfiY5i9X3Y2LjP5l9DctzbmWuIo8y+hc7zbmLiX5nowZZW5isT+5iL2bjvmZg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hMXrZGdJ72lRDlUQ6HqRQZHySLMn5/dEtmd/3zZDA4gu3+8Cz5X7I7ZHSHar7J/EeZeL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/DxzCdP+USyVOn546nsP3jA2v65hLSHcpo2IV0EU8L4X5i+295XPyP0yzmPcEV4PXTFt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acO7rE4I9FUXcH3HmxQN2b7xpIP83CyX9q/KwZrvpA9Kvo4s/gUtlh8iRm5b7PxCsqu2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/MTOMc/6RHaBzmBSBhOVuFTR75PmA8EZzbB94OaRLVPZfxANWdz+oZU4RY/US0T4I84vQ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W+uplLtdLxF8lHXSNgM4Vv5gUzZnzCiOawtfaObL1StaZ7fuDAox30XDEAOpcKisnAwJo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dbmtWyj9GF2BGstxrYb56k2UNWHWBpWBgjLZu2dAL7YgXdY+82Bb1qUN0eD+qBNDk4xC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usjdVuboFJcxzbnMrvX9uGNq38wGav7cyy7oDw1DNMBrEbCIuKuu8rSZeI13wVHeyrcsGE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XdzdpfxCHYbosjpbbrD5slgPJoamcWgzV3c9gfMrE8yexfSDRgosB0Illa8fMAy3qJ6y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HtEmO9y147TK24N5ghy57QOuPE0MXzjOoLVU1vtGhVWrUVuHJFDB7XuCYua3L2HhzLXA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xjHaXusnzH7RDjjuai4zjFFv9ia69Js/rlDrZ2gAK7/iZDXtFlrFNFxa7h117xzXpi5cL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IyzhWpdbrr1l8cVDPYaKlkwjLdU+Zeodwi3hdy7uql5rpmGHxDoxb6nxBmb5WVmHHvLz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SZw5hw/M8HpB6XiX0h2I1fruHY/yJrxOF7wPB3uXdWUM6pWJ/eZ5mvzDWcx5ZbeNXiDZ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n7Eb5iVqtxK8w1Db+o+01Lc3vtNPc1Pb3i1dwdaZ94X5PM95Vp1qGTFVLK4qX0qdql8+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3M31nP9UNHTvLz0lu99mLhuGV6Zcvp5qDW1g9b/uJplvO5hkmWHEy65jmPr1mWvDNlZZ+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YAZ5S7Cusug5TManWPNGpZWblu1y2LuWdpnFyww+ssrMvOVho7xfTmLV41cO3HSWPHaX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DXGo3neItcM6qa7wQz7pBfXtBsrOesuuUlllvvL6ZhdczBtUuuz6M/5kMVekMwXk8MB4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Lnmc7oO4IuQ+mJ8rq/uifX6/7TJE9H8xBaHn982BHn/M/wANGLs29K/iJltPaQqi13P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fRobcfyPEFrwv0R3DeJjuy9BH5iem9OfeOZN9n7xv8llMIOHayP5mO8vlL8R/YF8QkwH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D9T8S7SDu18kXtArmlUVUwrt0wLpHhPvC2hxx/qKnhY/dLWu+Q/iJmRbnJzMUata0Qk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u8+xG83f63EBauI9MWbshgtR6rMJcjetw+7Gxte7n5l28Xa4bMXVD8xBvB5DLWGroNyx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3wCDY8ASgYNbuqlrDa1ZBpRzW+xBC7JZUul54gN7+Jhiw67lmj3ouAOkqaw7vuw7Q9jMW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q7VAGAHzuNHN+8s4DRxmF34ud3Pep6T2Z630ixm+9XKoYw5nEbdDiC0np+5h26RzNPmb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omy1i6dH0mTWbrpiBdiUYZWgxj+ZfKrK5ldIH25gnQBfLfMtqWv3cMrWh4/2Wci3hqFF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VdpbYA+NR2K3rG4gBYLefEyYLjVkGu3hncFrNelQWVCjmAeN9IALPgiO6qa6w1WvfrGq0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rEoD068xFFGfNzUVZejlgGQj5ZpVXxmHaL6wJx2VFrAK8SqUl9Jxcvdhc0EOLXmNTUcig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UBzjzDGjDZiBDQUekENoPiHX/srsD2lcYC4VGqy3qVdHoHvKmQMc9IkB1ffiaYZqHfUV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X0WPGKiXLb6cRnz01q9pSPfDlPzGuWHLm3v94RdoxWygcs+3VmGVbXL5Rs3e+pHu+cTP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zbVPSuZxvUKLq7X3g4zx3mxp++4rKqq33j0r5n9iOGWWGNdpdv2l4OR+I9tu4acfqLZq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gpIJp3/fqONxb1XTrmXhxia9O0y833ng/EMteItlt0O09Itch4agqxSeY8PIbl2vXGZtz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2uIVeMM4X+7xyrb0hnhILd1iGwv1gwa+0XP4IOunSdL9YaN3zB0S75gl7g1dZal10PM8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2omOG++4YctMw4V7MEQV8sHWS+kUG8QowME8M3Us/vSX13BOXOOIVgv5l9MTtm/eJV/iV1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n8TFxA6HpMzRnEvKJG6uZvbR3mej3uZLcRZfftiJ648zBuILpPebunHmCjll9alKaait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v17yU0pQL+Alxj22U5f+TUuphs+6JYLH+OsqaaOP+0TaR63+2df+zvA4A9z/ADG3zb/d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7/t7xPD/X3mHNHhF28fhB/itOuh2f0gjNfNW+xKeVdUkdNvJg7/xF1ufXj6Ruod7fonVT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XF1pLxsX8wf2VPmBnJ7pQD2emL9VemF33YfzHUZusnPV/f8AREaul4oflCmwhovL4nbW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3hCMtGf+tRXNLu/rL7pI935il0rWGhfIJznhsC/E37wVXKVwO+n7o9Ecasi4Ln/jMtmi9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hX2QKHGuO68K7A8T7EpWqZXI/EGC2vPWhY+pH+Yu58X+sYh3ax75zLJsHLfmUIR6P7J1g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VPzBN51yn7zerVrEeavqhcRq8PQfqZ7A9EtbT6WcQqAbqGHKPWXgJ0KEAFUfERbGWC+G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zKbQK6hHMh7ce88BfGJqYt61A03YdohGWMeJTYunT0nQh1xDjncBeY4aPfmdg8DACoNf2Z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ulzQzEMAbWRQ4qU7u1TbAPeI9B4smyPwgL5TWIGqHHRJjqs8VMdL8EppajnECLltu63D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QKXR3iCuaVvvcMsw3pQM9ZoLXe0jRo594gqy/Sq7xbL93Mo6MRFcHmFdC3tDpHGazAuq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11iFszUEaU60kKLN9dTJkF1kZQOB4Yoa10mdLeW/EA9D4lBLyQDp3DuqjU6Lp+0UeL7QN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69oHGD2lb0b8xtwqvllDePWaMY9p/CSvPwjR1y8QAa6bmFUZO8zNEAirxKdtX0mfC97l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ur3FaUcRA2elQNm+1wL0j31LoDnjUwMjbmXreek1tfCUN3uJkqo843qVhuqrdyjTus5l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vJ0gzkPaUcZhVFPWcQxAVWFqZ1kKIDWdSmcfELY75zGmnPeHQa7QF3z5lUfxxNhzX2iLw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SNB6n99oPfvAPBXm5/ZxK9MRLGzfaWC2mV5V8Q5nnnmWoVM5hZLMXxMjguAyBvioQLTh2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i2xfdFSmXVriIwHwW7m6zabsHQh6I7LzUx0LSg5ijgOB+f1ChwBQGAi3RgrHiDevj+zBj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jHearxxDWfmOTPSdbSuZxTrU1vcugLx8Ray6zcvO6mQfmXjGDj+9oOr+3EqnvjcdY1v+S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+lwXwO8Na54ZXBvGuJ7faXtb9oZsp95Zs8k9OOvxFz/yd8VoD4nFuDTzBGqeyJeb1l6zu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pXHm5g0rr0l72ueuYHJAUFL9oG7srWohq/vA057dIAdrU0wnSOd59pozC8j9yY1fST7E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m8XH+USLOgt/iZ4K6/2VmMYYlC+1y/i/TGBZ6f6TYZe5XOHDsAatW6QfmJEuKDd/qIJZO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gq4OFNeLvtEWP4+0Apd7Rz2UVt0/nUImF9UC2Ffd/mKHTvrRY43U3+qKGHfShHJR6h8Z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Hs9DNW6HspCvIvn949wccvzHgv33/ADiN6VMZW/mOJwMxchd6X5QbExw2Qhpr1rF7zhY8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qhBo/H6oNaPj9cWcnDYX7QounkCa8nswZ887DftAwhVjBfsQQvuAhmwV6Mrueuho+Lg9F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td2/NwC1V9b/ABCi8LV/5ico90P3i1Fr/jmWOXOqr+ZvojkpjZYHXCpb1XshzX6wblkv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j+oY9rprBzNjhMrt2xoQLSVfAilTyVqWrRrmWtgs8RVN2HbNy95ya1cwFU7ady5u7auE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jqMe7Gs5IZXSeYgxYru+8tVMW3meW1MEVjh2hhaf5G/h3qJ1h+2IpN8cH4mzo3o8TBhj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J2Aau4Dl0vU1xW86lilAs6lTdH5hfAX5VcOgPNfMzGkGu/WDePi5e7uJeviK3nRqIYo8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ANYhji/BKlMM4xBVdg7M5KvNyoNjvYy+qOmSVwbbhFyyKvNSwaLNCW6V7zZgTpyRZaAP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4epUFVJM06eMQIHV6TzLqn/kreAq+kGmf8RQqFdg/MqYbMZxKVWmuZfN469Jg1XF5gAD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7uYbopjrMC0H1iGsGdXDZXu5lTBWusyGiq9pdxi+cYlA1gJsxFBYb31lTu9YnYZ/MwAGs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Yo5IGjnEWMmOty7dPmUNUVFLaeZW7TLsic2L5ogTS+ckRWK8BNtYiEMZ7QaaCEAual1E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6mFmn7Shr0IMJVZ0xM9YdaVLlVqb08dI97ZK9Lj8esaMphSulQNYuJWlTcC1jZcqaovm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56zSmHTrtK8mJjx8TldRMtblE595QXKq8zE/mcLZVGMRN38zHjHEbcF8USqNW9I5xvtF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oqu3WVTWIGNUxA4IUvLzAOhWskPUvfWYVXMocceYXXtcAbvUbrw37RtnrE6FPmYdLqUV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OVucVc0dfuO2GvvD5bKg7Y8RtjOMYmDuvMqrc15iUYwRAFvB7sOq7/MpYOOsxVpjzEpjE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UAq45HBqpSq1WMw9bKXiWOePMaAyJb3wZjjJEVo653Eec+SJnG44ViVkxKKwNV8zRzVW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EoerhigrAil8qOIlvBy5qCk0rDvsd/iFzjlzaur3gFqp73wR4r7pweYCAmGth2B+8tW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54isdIade5C75yTauLeZbbnfpOGsRM4x7kUv494/1RvioU5Mh1nG+994OSpvFvr1nSvmdb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9G+zBoVWMzSl1uVb2uqPtHQOHtFz+Kl4Fc1mOm8vefJdYxAxgCu/94hlo2nSKTafqHGT1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38RybaitDAMP5nSm/wC/UdG6DUKW73WZit8X1nA7Rzax/s5iqqqK6g0lWhXp0ljneJ3c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69YtBcWnCGuJkWl7o+sdpsK1uMgN/wBuFYtx46y+lUM9pmS8UwfuiPlRg9DzKW+EaT+x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jOf9luFOePMszTq9x+8vowCDnJHh6nUW+JvDBQjtMiinjcwtrI+vtKRtg6wxpbLBs7yx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ul1FHGZgbV1GmA3XW7Ig0K8zNMWZvtKIZObSF9G3FzQF0+tzJcb/ALmFkAHMTkq+MEAJ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XJG+nJigu7lr49o5tJmNdCq6XHpAdjUK8VwcSjRTtLm0iNaeN4YgeDeJTgNdzHt6y4wJfb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4ggyFY8zmM+la/7B45O8tyh0w+svWADpUL4D0IvOu7ondV97ZS6Qu+cwqUhTs3OQp9Ma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R7RK6/E0/KzFp2cHeHMt6XxG6VSdKlw5rpKO69pU6ekctF3xUcs3jrKoOPvB6A/UQLQD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BrVUVjNSgYHwQK79ahRdHnpM229b6wvw35hgUF8vMSXybxHOSvmIn3gNDF+YhbSupWIlk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FN4dagguZiqhrS9Y1dl/bmA2ZK4CCvr0qFtlvSVGueSBN4XLAOa+IkvIljjPVeJfgHnp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x8wGsPnpAGj2ZibCCvO+nSaLMVwwFQKoa7woFjP7hvyeJj2Zrin9zDy5ikfklefgllp8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21XaOV8jNGsv3jnx7TXBiYYpt2S6/MuGa6Ejg3kN4lgc+sMCs8RLvHePbAXhVkcbcY8QB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BKi1jiNlV8xNY3XWY5tlY6PxFuvxEHDgYbpUwKxP4yj66gVpo7rEp5qIWVuDr/VKx17x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gDDC08QyupQvAbiXj27T4dCAyY9OYmqvJzCnF9e0wy78Ry5rpVQOv/YC6o/rrFG8Ey4I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zACNwO1VxzDh0jnpvnOZpzCl7Hw7QyeOkoen4JSsmd95TemUeOCus24leQSmbz1rEoVZf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a69ZwgY9ZWePTU9hqJnIXErYX4gi1Lxg6RDl8B5lDRBDk+JXU7R0rHWENObxLXhvxxKGt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LNMTZedssLDXc3uUjkDxcM9GPSOWL7MBrQkGsGrLnKzPVlYNtPmpimhekDQMe8Ai4xZ2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pe8ma0v4gihMuEqD2As8Ry1F7098S5w0eZa8C1SSxvEvjB7w1G15IuihFkqkdNzJu67R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ZzCyESupO59vExuueYLDh+ZT5uORl9M3MazfS4oMWlaqAs4G7cwHT8RDRXBiv7vKU/fc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3tcOAoK0nnDRfEQJQVaqIsqa4v8SwlYxfLz3MxztuxdWdjis4xFs8bZk698EMtNWxTeWz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hNFvE21b6xb4U6zFtWttzt6RSx4LqpjTV6nR74hdmGzISjGcS2yyr43Lsq+2JYZfWDfP+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bU5r+6xvLiyO9H5i5cXLz6+0tMnyS+ML7XF3zWevMfeZ6pnNTF1uLVdfeIxV56xWZpXt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F2vnmDp3MLW1fXmZFp69eIeW577xuYCzFefMbdTnMqcu3ML1/wA4igzWTNS+BsfT1hR+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4im3mCKYc7l0L044ibVN8PMaLK8Dk/ydIh029YiUp4DHvLMbFv8AzvN+aOc8ekCCBhFd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3DCYoydMXOKG9TGQKtd0EoXb2rML1H0herqwXar1iWswVgJRw10gUMOesebn0iETGOKl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Sg3R5qA2OOCK5HzADoHGuOkra9ZVoeZ1h4xcTxZc4WAJ4Zmog9r7wqKB4Lu5XYdXEeh9Ja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hfVY23rtqBrpmOrY56wNYO2IW3fi8wAky2F+s1rzBFQ76l3VSj1MPN9oW4MdNx6vSLs018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tK17TLlPWOl56KXDG6JQ8QO7L9sbg66sXeQ2y7rD4xUzpe9RdXxXMCLneuKlcuXyxJds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qMekck2bY5Z3sh3ecTHS+sNDr2gyp1ZtqNzo95ji7641KXjzLdoC3F44xK5FbiAQYf65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CUXUct95VbijNu8jHm6yTfphzOjc2sM9biI5PdlsB4ln9Qxn/I9VS27E8xz1LXj7wMVZ0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+s5Xn8xpv74qeGRmUDjuepxEqz0JTmVUCq45nZU27nFStma6RS9us0HVgKyGqlPHWGWM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qnAsvoE3w1DEzMDhplCfmd4vVygLuUcDmGS4v5m2Bxsj7nXFzLW+VJh3O0AaD1lZMX0I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i3jiafFUxCNbxKMsDeIM121DC9Y9ODiB6vSJeswpkPZvmZcZ45YLaleZXe7/AK5x4IFvQ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gjyLp1ig1x7RoLeO0orjUAyC2UcfqdFHm4f67RZvpwQ3bXvKDspzClViJzgTpE1XiBZT8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xRiFlyAccxRtp056R3b4a8THiumGUgKa8TCrMc51KbecQZyPWXUoXOOksUOIXrv0YLRVdN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UvV4gWj7yrvJ4mCZu2UusDMMKC6tlP4gUy6jY7MXNms5me2US89P9idP/JSjHu1K8ey4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RddnhgKcHlYAyenaIjWsV+JW9F57ymAi3z1mTYN+Y6NuO8DQZXi+KxEpXmdhk3XaAKX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f9/czGjmUXm5oa4vEyyOJh13WcQPWJT+5XN3MN/eeV1U0X26SqueOe0MXPf9w005zr7w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7RLOa14ibsXtmJeqeHhm2D4lYrHY/veNNm4l6LXBcLoQs8aglxS1wblK3m/HgYLOSp92C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dDqZBzX4dpiABVDATRyVLaNXXPSc4+8RhLDeSJRcApw1DeDfWpTjW50OcF3HWj7xbbxf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mKsrrnVRwINcWS1N0X9pd1ya3xHv4eP7Utu7z1zUW+/guLaDda+Zbux9+8UVRS3ZNClr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/zGl8cHmLvGukz15nDRrXac1Xn+9oZycw+Jhy58zJ6Y3iOrsAyYlrbfF/EQOx1hXU+Ajm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OfmcBbXIaqFA6L+YK/4glX1/cuut3jMsybl5+KmHJ5QdZDvUfRzUvOOstZnXWW77vJuD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e3jJONybHIxU5/DlfqK2Z3Qyf5C0WvV9IecVnluMG6c9Z0EpezwmYwTNmAdh0/EUVTCn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bRevErBTlTEWvMZ4MACwIdA+rDLVXmY5wzQ2P9uaF5OO8uaRaz3iue2oJcod5TgWYP4u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PiKVUzuW7TLJuVmpm9PpAsFHqTYvLLZ1cyeSdxKL8wpYb7SsXVnmVaaUv3gCzl0nETp2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mzpB3WHvcQYHmAlV3j0VROF00c9YgxFd76SjYUMTr7spep9pSlmi4C+O9aiQUN+Z0Snr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Eq8dcVEU3kZQyrcj6TqtJWQtuAQCreSbuj3Y0KFy3pWfeOTnm/mbLuusocVl7zl26cwtl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MBjvFX8lzMstOLhfrNLg7MDjm6iFfiV0uB5O9w0ouV0N7xAxpqBecebjheSmj2lUW4ek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XR2tJmiuuZ0PtKdG+zEeHT/YMyDeibN4Dq1OTi9sRhquYctVk3LEKlMM0vN94ZF+ekTJ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oQ16msR86lhn41Dsr4jthCHHSoFuMvaGbrNdICracQV7zrUGO3X4iBdYm2Hp1hrF6lle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GtTZtLu/SPRBWtXEcvGvP9c7jPSNliU3v7RY3jGfEywnxcUF0X5mY0fGZY2eItFjHluX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RaBrJxB6x4ZmcGZXl4+ZrBnp7QXTEtm6jTSe8o7vaULzKcXSHqXrKdS3qWB31iVralvOZ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GkepeJT3e7LVA46RHFjf53Ok9pS2BdSq3Wn2lUzfv6SrMhTnUpTfqqV0z6TuF8FTBwt9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+0p0jX3lHPF1AqxwmEI9mHZOrN9tQwdS5WeLiFwUwdJR01+4nVa69ZR2JV+vaUsa+NSxd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poGz7yuh6EQ2w2Xl2ZlZxliWW5JVafO5TzAxnUqU3iVr4SVbbj1lF9VLzAprBnM10cVvr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GoP4hwAxM4YA96PdgU+XcygYzEAU1fMq7OsXC7xf9/yVevjUrWuYGjRiZS27dSjRGlDp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bWtVXWVbh1zuJfJcfdqJzwMQcOb3L6uZXGLzubvvAtwZ4oidMXrtPHxxHuN+OsC+jMI9H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t6gI5zNUF9o+fYPUf1HUtrBqYo3Vbk7T9wK2XOusclusPiB10/MQrDzH1Qw79yYreI0N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OT/svr3uZ5zjfTxN1V568kpZZxbzDow9a1B553F6YfaDRT9ouVxd5vP9qe58RVg323EW0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07xHVW1oiK5cxeb7lstGha1hmMX+p29hic34eKlVnVdTUbHDrHWGBaUmt8cXDYlWfEswq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g6zLK8Llm2lvzmXQ/a/SLy4XmDrDMdP7iAdD3mzpNHSsyrOavW5xanc1npNdfWGS8dal0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rC6bxXLLEwHvPPfTHeTXeXQVozBsQ8S959IVINDvvDyV9pw+SL5hzVdQq5m9ko46y4Td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7c7/ACThzEOBrllS8k1WZQ6Go+cvLCnRiYEuUABo3mZa6yv3UozqNd67neF1rvM+82u2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F2XnMrNFYlCc31uNjFq7TR14gYWPiJ7kLYr/ACZOMTbk8EMgLtrZF1YwdxLzbCii6LTM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4bglyYqA3R5hdxedJURNc9oBbdnxN1bs5Im/zAwGL6XKVjPEd1e9d5yziVyxzyf7Eej6k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zeea3BlDncvtglg0+8uaK/Mvda71Coosg1tFHpKagoNeZneIGqr4mSzm6YLSroSuonrL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ZS64wXFVprmWxqoq7q5Y1Vcy4YYesKDHk59oiEprEHeH1iReGV8VBUuAwYmI3k1vUAOP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GBaJjUMfzKHNWwrhq+8pV4W/SVrfxLb7XMUr+7xtXaVvBi7lU1XYibvjxiGzVekqclcSq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Csoy3UCirurYF2b4MTs17Su67xsovx/essF+uZU1muIgqzDLkpr5iW2krm42vnY5mDCo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UFLTzOnhopgVuS9YENZ8wFbKYjVAEpvugAXVd6mW/tKzxqbfaVm6vvKVZiZvLcDv6wR1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8y7T7wDLuZFxUAE0VAYBWKDuRC4F6siYtx6yvaZvAZK1BUqvWUXr5ltb0Sra0jOcauVKo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DF+Z8QKMlXK9/vKB9ZVmfboQEKWOCnhAf96wuq2aqUVVHSJXnmAK8sTN4xLPXqx1j5muu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uVWg7TPPMq1+/WVxqtRAO6+07LxHnPmN9ideYLCuOsS+tc5gYPxENvzHLAzniJRUNlQs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cGGVKx49oXlWj4+gevmU8XfXVS88/mHx9/EpuVjN1Ct/BOn2gUfGYHHTiBSv0qVm+8bF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MNeZWP5uP8AdoFcZMk50x4sv8zr6yteiZg85vn+9oJwUcwDBrtFpLPnnxDHo/rnTt/V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H6zE6ghEXK7bm1zF5MeZoyZ4rErOtEyOl/M6h+Mmes4V4I7Tv7zbf+yv51PtzUKqvYXy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ysQz84hllt65l579oVWK8zYk/sT+Zuu3rNLxXEsTXf9S8Vn3lldbl37y7449pw2sYu1z2j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rj77lY5quP7mZX535iVX7nZesZi52sW21cfE5rGtnHaNAWbZUKlczIbVOWKMe1OwWsmWT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SV84+JreZrL9QTCM4f8JnLPov6Jl2utv6pl4DBvAgrs3IUhDTgrJzJZm7Tgvj1nvnmXt11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2b51F5t03DCBv+/2Obq48itS06Hr+Yhql5tg316yut543KuqFiFX0ccsaOk116ZxLBhy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vJ8WToblh2FOKxUvcVXHz3IdT7sa7nEBalenHmIKqxU82/mWa/D2IXG/Uha6vvxA4o/2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ocw7V7igaH8zMv3lOchWYGEB3dXcdROOY2rfbvMN3KXeM9poNdpr96ghMPpNqvOMXuIqu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fzLPMci1K7wo876SiikXYsMzYDwSjs/2U00wHTnrLhlHPafy4lFoFIXYwDdl8/MuzXEA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NQANBjUoHaCm6y5Uxmb2fEEc1SVcT0Z3At14lhrzcA1g8pcAje9aqN9p0NHxBYGqcwsV7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itnFv8TkY3XnENO7dwOpj7Qtxi+ko7xRd3xHpx0I4dB7RCm7plKHWniIYpzXSD247wst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Uxy9/BNGsyv7c3k11j81onjRmAUub3/fEAN+dwu8QCzpf4iPPGpV1eDo8xzzPRbMmK9J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C9OIGOK6Sr5ge+5VnWJnLtgUHB51AxxC3f2idN6uUApEzee9TVLg5l3rE6TmXq8a33lZ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YlmJmunripSbjr41AXW5VmfiOXXftE5S9+0Hb/Zgm+rGZ5uOHnt4hyZd77QHbPv5lUicVM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Fb4m8581qV0le181DpnxKoxpxcrtG6r1alPmeb4zAHpBr4PugURKO0zzuei9aJzwvaV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6x03Ea89pysvL/wAlKDcMsiLuF3bG9GMyn09YDQ5gXo8wcx0F0d5XrcqnpONHiIZznpA7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7zxntPOZ4NVxHxcQq8FWam8HMr+1Ki0cV5iYfaNo9N5qJZ1GVWmVhRtnSq3cDzjmUXvE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83c40dJ16doZXE6w/wBntArpeqZeMMr+rUOvXpD+rrPC3zK9CaLoxNa+M8Sn9S61/wAl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cYMck6Ic8F5i5l3rPrFhyx3Ciq+Ok0rzDogBBINXxLCCk6g4JrKcbh4nNu+vab5M9Z16z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110lkw4olbsLuf3SJqvhqJX9cBoaxshu2c3zDPXiUHTUzV7rBZE7ecys15JvmVn8QDgl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sYIrxcy8wficDHSLe/Mw6RT19u8sFhjieKe1ywb0wvXO2aFxszcUrSv3h5e645FOXpKU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XL3fnrHLHByxVZvFzJ/f3Eu+W+moZrIfM0ZWC8PWdAGsW6htjfTNbl8Qwi2F3V4D1XtB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YBGec1vjFV6by2/jEXoMcgq9CvmWKgbs/qUlK9435YRg27tv0WIRyV0+m5eohy3XLxQ9r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UWcu70o9vuhrqYRFYb3DLob3Om8nvNvXrBq13Eq877YnzPe+s6L6e8Xv+5rAZ9oOunm5+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5iLKPmX0b/Evyzf4uD1rG+ZxrRvrFq84l1i9TCdTmW9HUvvcaUL2KUvnrAAWyecHPpEvs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OJycUnXiDTiV0jhSSjNYzfaUOSOAxzMh8vOoOVXGnpHcerb0qBeXUQy1bFrnLqvxKxxq93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qHbEp5bu+KuZ3m+8M6OLlWF287gXc7cMDk6X3hkr6dYhanJKzrJ8yqq3N/ES9L6P92l7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i619pn4uDPffWYdOHfE8uOtzHDntHPadvtAKzib6eswN36zouVRgzrM8Fmqr2nmUZGUV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3zKEcUayekAt+camnTXeed+1w9YhvHZ18xAvMTfpKO7eszI5jQH5uYHnDvxAorNd/7tFc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xEbw9pv1gOM7gc3azkPzDJhPeCkDH5jS46cSnLSDzUDZ9oPPSBqWBlxub79ZXNMrGX3q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dznNeJSlBF3pnhmOc+GHYsjvr0blvO71G8Bf4gZ00f2PpjQU8QddL6S7b69Jbdm4gpiF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79IeZXeUXxj4m8NX0vUREsZeOko6TJ/k650S3FWg66zni+08z5/MTm8dYX1bmO0TxOO3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+vzHfYlW1iuYitZrrKKS8O/Ezvzj7pWyVn1ny9tyvmUjAOYgfabHHfXMP7vOG8Su2oHi7z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7M9NzmpWPM+G6zMNk4PxAzia8feP3lNUYsxHWPadrlGDE1lZVnW+JVvQvjENRMcTm9faH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6TXnzL8dZzDjvNnnMpn9iVjH7mt3L451ODNcxFzz9NHaiceJz/XN467xG295fM57SmvH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7RO2ZR0u+8QrkYiLn3mmVj14J59eZWZv1gdCVW+s6nzA149pWLOXcwx9uY74jjWbgZY2F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o7cxe9Smqr41K+H1iY7MSn2nqyt2a4iZrVwN1zxKtw8u5/blBxXMrXnGZXr+oFJ3zUrH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vM5/2VkxiuIWwdIKtV1lVoxKWc1E1OcDjt3lBV1ewhzvDM8F1cFUOLnr3nbFQ8iXbpgk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FTyObr7wcmO9Vccfu5fB4sn8zMGs32gu79dRcb495Y+NwWF4eHtcPbEV0fvHKDxBiM1owH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+78nl9o268aDg1doz2mMQ7dh/u8+SBBhtjvb9Ge7EVYUTOhW+dEt/6TlmvzmZcngVPW/x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ALMcKL3yiB2BIrstYtJXSMIc4U9IqRIaPxBhgHmx+0qavo612WbQXawPVmfRmvMss/mWI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S3g/M0rntM3lc7lleO8sGXb5nnXBOzW8m5V7p8zrm2vEwvacHbtLaK0e0XHOPWXlw3r5l4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Y+MwcXfm59pd5Ujl1BzLVjrUybHT4g3zgcrK+2u8KOTj5lW7u+/0DpmppEzGsViiFZxEO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kO2vMAUaEYiu0SjU3/srkazcC60+kDOPaUOS/t0zLDa9LlLr01mAgQ1r2hQW6ID1OLgF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kRX8Q3l7k1ZZdXuNjKtQN08hfpGDVxy11IFmM+Jvn5jpznWpVpntvMBTFl9SVQHH9zNM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8Rvm79ol5LE5uHfjvKvUr45lfeusqincc12gOnrOffvK5q8Rwmo4ts/u0yMZuc4mXBavS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bhoZdbqD6YhxLvD9pwMnU8RvtWoauiuYwNt13lWJZ3l1t9YmxOeIOEvBzNv8zZ/ZlcOo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fSD7yniNH9wLMvqTA1mztMVzP6rglnF5uLrrXtG/SpX7npXGuJzv8R1XE+19Yaxde8Cq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Cxu5znnMaF1j0mas+IUYOsK5ydLhaFvzDHXNQFStw0JjE03uDfNxpKVZV+e0THWVvtzqO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Z7FYhnodol13lZupQDxUreiVzmV0jWVzomjFermZ54xMppmtxznntB1q44fS6m9Q8b7RM8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pWMsNErxK6NcbgdcTRfp4la6Tp0jKoojNYg38QzxPuynGOMRNrftKRzOxEFsiaa7QGw/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17SsaHE9syv64DEzu/ScP7gYvglYZVXeHrKvR7yuM9PM1xKrf/YN3V95XmV3gx8dZWMY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YYqto4nOYa4+8qYeDPbcDGc38xL2ZlX+AhhVY6aiPX3lRK8yq3K69uImKcynFb35gu1Q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EXQZ61CrV9ziUPIdqiI8nmeGZWEur5uU7Gdek161M3jeorKeLlVRjtmD0IBYmaiU078N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bnpXrAvH/IFBVfMQvIZtgqYUpjjETddOOINM9NS1csS83vpA5cEHYr7xtx7Trq/SZ8XN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xMPacqs6xO3Q8al0ibIbWu8DOOvJU4K69dTbmBWzPSWW933zO0xn2mznG5bebl6HiXpa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1dTC5ye8bnWpla/MOd5mKGiXZJjAFrFGxou3Tu8QXoaJvkdj3jipXD3QPxW9WGKYDFzqP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4Vfea8Y8yk/tfB1o+XtBLPCDjd3s84gtt0HHKt0HYfuN48qFPbpM9JcJx7sJmJw73rX3j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LIZlVweYLRG6uv8AqK6s6jKx2/2FaFbDlFFFaGy+O8eqo1Wj3gcUjsKI7rL/AHSX27znr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df6pbjLkzUvKDcv5l4X6Qcm2GTne2XparmWX25llXfpzBzSXqXgek/Ef3QzHqTnm45vFv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jpiCX0v7xwYLcUS+/eLjsxWhytHrBy5VrviUuretMOlZ4rMd0j3Ok47zjG/WNVgVxB6Pjv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LfEzTmjSsOxdxFN3Drt6yrq73dVzB2y9I0PHLUHNuInX5jjBedXDRhv+eZTQWvrueNG4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Zwm6Vz2nJSXcbymPMyw++YVZCgqv3Ofyx5fPL0jzObvNczFVirx5l4y3MrdpDgXNc5Zx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0xK4huzHMNJjxA9CUXnpGlvPP97R5/PEDmsR3Nf7CivxHlbdS2o6dee8Dbjom5nNvN8xL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7ww1tL4lWlF85mq48EN9713h3Ckp1MSqMXZBNoXKyToX3ZYBsu+JVvWcRFz6zqxTUqzB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t1LKodoFcVjUx37RbNT48ksrGpSXd+8qx7d5WM7+012zNVivEr4mtOM+s+8rp+5r9Smp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3OSuFfaCk7Ewz+Jreu8obBKwcPaV3WV1GGXv2lY3Uq0JVVnvdRKNUfeHT2JYbenW4lwNa7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5nJ5lYBjlYmJWdd6mdpmVgnOOsN7+JTd69YdlhxKUOekMDwe3rEecysR43Cqb9+JWdQHt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2fvKrGfec5q66fSm1qDl53EY9UqudRCUZuBjj3iV+oglMCzfxNungmB33codcROWfOfF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i8SupXrAplUdY7cXObcyrCj4lJ1fMqV0sOMSl6lVZE6BK9Z1cQL7wu9rxniA7C5WdQ5Zr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wXUb0VXEc8ekovMTrrmbF9pXbqHHiZU3Ep8wrOL9YD0jXeVt5+JVcM317wBdbgsUQHW61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up6T5IUBrLsWIW9Sqa1wT75h4lnOMyzlq+sLX0I5GaNTTArKyrpbO8Dob7xMm4YNGOko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VliYeMV/krLDeiA7HWJWjFcSgI5TmUG6lY8Sun+s23+NwBipV8exU0GK7HDHV74mF3Tg+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ZcWnzMAdndd0VjpUP6odTc+TcVN4s1Kqzv7znvPHpN5OcTm7zLDn4njgl5xPWv6566/cu3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xZ0nOdb3GgtoObddooA0PKb8TLWgG04F0ah8zqxR38nnEx42Py8XWX2KJSRQQnToPnML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a1Drata8NGOWiDZere4DICiqhHYq9UtGim1gbSvo69IpdKkox3g9gNgteZYbBS7eI2Le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HPV8vEXiz7ser+oNh9AO2NMFC291whlYc6K5l40VMVgx/fiebrpqH/ZxTPt5nFk4x9DDz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ljluL4n2dcXHdtHPrD3/MLA/iBq/a5aGc85l5rkzrE3VeZnudI5Ovk+J0y+8VduZ8VKxr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964SUatrzMaq/Sc3rzuG/SBjlYc1bBbT6dJV8FXM1jPXmoGGDZWpec8xFOT2xEeN8Su+I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9/E5KPWbKodICLfmpw+8cLA1nfaavrHrOOBuVx/kDLTlVzArHxDfpE5+851N5xvdz9yqz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9JkUcdIdazK4dRMi6PS55umIe+9YuNhPJcrEtzeM9pXbMpn8MSzPxzAa1WcRPt1lN9CeB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Rw3cDV3cDJ94bcZgyWwVbOn7QdrlXEb1xjtEVUCtVviOB7eZ1NwBq2JXPrK3uKDhR7yp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YdCInXzAt6B6xG+/SUGij+4gsda5ZWP8AYFmddJT16yqKwRDbS/1S3Qia1fWoOqvEOWVx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HtTxhgGFfYiXE3E5o/uJpi/xKrkxGllEqsdZ4N9Z6T/qAz1D1nhjswKc65ncHTEo6pXd7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6QXrxc4zKOmoVR4n2K3KrgHxG6y0/TY3uJ0YlW5Ot2RGptxAlYol1z5lYwx5c30mxXxK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K8+JVb95VHvmUS1ZMzCibdeKlav7Ss1rtU31PLN+vxAPeBbWRsn8uA3gOvmcaYiWq4v4h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uuojAC9FXUR11KrJuVky9p3bc6iYzuab48Sr6533lNwHFSu87DfSVMu5xK/dVKxgvmptn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0lOs4OalDiB0r9ROgQOaudlLA6ZlZr3lAtNTjRAPSAXYFeYGcb4ntKJrD8xpf3uACOXOWc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4gq+lzNZ/7Oc/eUDj2h/Lga3/ALK1eonXripgeH6iHab83xmAqFYz6S9cVXEqh4/Ur/YEq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SFg8RNVRXPETfaBen5lc/iVWMalNbxcovqbzKqVf2h3Y8wLLumbYFB6RDN59Yrz2qB5lm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Pab5mGh95o25B8pog5hzLnH5l0F48y8Rya/UXK3Kclq6xxF2j7EPXt0Ia7dyXZWrlj6y/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tMytm70f7BNJ9UwS9ZVqjf8ArFaIytV4x15Zi4TJeHexZaYuiLwaPMAtCJlSwNhVCl2ou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tWb3m3m6uWMoU5rxVN4dKsCisbcwC5aEoYAlDbQ/NwVrTek/2alHO667SjDpo0SqOSFV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fMQBOTGZoseq4Cus98Sb+lXMaD1msnnEFGd950vPpc435mcmGPF/eGra1U010hjF5JxM33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ol6c+cy78uYQVUapj+b8yl655uUe6p5imPQzLpdYhorGPPrEecpo1Kc6a29IFVW+xAx+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DUDdBviOrtqo7rvU3m653G91qb1kjrPO6iZK/wCQHF2dLIGO0MoGeEfSdVblUnV+0O5i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6w1nyys7LriVdpVTWcnXMTOcNcwbd4ml1jcNLuu+ICl1idsPedlzlctnHmBkXif8R6tO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1zuKN+Jhdb4jasc+8DVGNQ4rXaVnMefeB6esy5h1ID2lUeJnVLURrBBc7N4iULSVupRaX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uriXXPaVD4uUqyGWj0Smbjw9s6jS+0ad67RC4+JhV7iAYOdz0Z56TJjGe0LPSYH4m2r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MSqrJ+ptyx6DB8QF1UORmW511lauUcQMSs/7Ke9wR2lHeV/VAzivaUXF1xibs/wCgxNb6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svSpR/ES8vS8zbgfEo5GBG3Hr9B0b6SgVe5lpsZa/mBWar0iFWuO8dt1AW/uVcjRrpAD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OdV3xOVBj0mq3Edme09ZT6Sreiwx43upRvbEDeTpNrusxBK/OJR1Zu3t7srqxDugY5vg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dOCccesa6V1zEKct9LhwVKWDqc4AHiIYr1qBwo/crskQ6XWJWsf9n9qVAaN+kUZc2xcN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5g/1go4A8Q28r1lV0nNXcrBfszsqzi+3tO9cyrNXKeMnUmep6TjB6SvHglPGu3Mrt7xHj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o26huyZwFr03K0g+ZXa76tSt6xOrfaBrl8Sq346QC85XiUayHGZi/MKJjMrpi+sqk+cx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6idJU43LN2/EBcUpcS41saesorZK7nvKe8wHUTw9qgZ6HeLrUNKPxLHS+8D9SmpVZcTT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Z0jkpjEFdf3WBm9PaUJhuYW1K6XBEOmqiXtSWvr4nRSMw495kzuBWvSZJnE48daIdyen0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XW6hZwlwVXV+Nxact17woh2LB9ulw46vR+i7/AOyzte+lZlNaV5Osu+ty8cp5uLdrv7xe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41mZX1hxVe0WjAo6Shm1d0NB56zJFSqwJTqm3H+YNLzvbn2i7sd1N/v0QLur5I5Fnrtz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oI8f9SqMxz+CJpk43lxhmVsExlcV+/3l5sQVRbUvOcOjFRXtPo3O6eAzEaNO6MDcpeMM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cuE8EFxFtXo64GVYG6oPhGovVwt+8EXrCN8pAZbCKPc5dgQMVrA0noK1fh9IroZyXVdb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ucYBnlxM2tys5mSq/wCQ1Y/MUXGvEEejLNTeuZpOIY6Pjcvf4i1/fMvHrcaaz26yxrpd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XEBMFnSYGHL4hQYY0aMQKcBvNxUzNyvSuJgc46k0178TL7blK5HMK4HvuVfL+uF8uulw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VievaGbeIidGVV1d+IFg/iADG4h+zcp0xKVj2jk4d9auDGsww1RKJvMTTwMpvBvrBLp8Q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iZ3URcVKDxRG2DH4jlOqYOG16z1WU1kr0lPI3MvEM+srtHhqbcrKxvEKV5n/AFKrn4j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5XWCVf7leJRyF1mV1lYrXjvKVXSFMXcCUL1HqiZie0efHTiX2vzAO9cwA4XxEDzcLA9WV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/wASrnTjvG11+YY59ZVrPPsysdqlRPeFHWpXeoc7upXbEqjSBxEpbt9ZVautT+3A/usrD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kV6TrxxLaqob2Xv6O9vtCnM9pl2dpd5UMzRiO+8/yW0gHmKt2buNWN3ZxOe8DGJz1Okz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Tzcy4I87hm8TU3nrEq89d8xHB5lPX4isYK3Kae3EFp3M8M4XwV5jvERyvn6YzWKySnF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VEGBJfW244f1Ecib4uVrdXKw38TK+/aJ175gWqnOoGte06i1murKwbnt9pWLyym8vzOiq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HbzAoMJwMRypE7eDiV2wysNa6Qyn8uXBzenuRLeenWV2bicmO0wzU8GC5D0i/PpK5VKgq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C4Zqt81ONOZfrz1hIKMVLrb6Qv456sH63mIShS/mD6rmXHvzxGxVXMePSbFlL8y/CZbz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G5ld37ToS3RPMudfeZglzbXpcs5xuXOsLFr6Mcr29WWzdktkAqW8MvDFcq8zwrpmdp8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HmevHE3zc+W9T+LPO/zFO9xLWzEquuJjPCdBKaC/M7PZNShCtX8Q6RHeNnUX0C+0aKVZ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02ue8CdRqo95SWhldJpkL6EfW+3g+ZTVjL0TTf4WYbEmN+vWGMdJ7VOfxxLx3g5qubrt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Wam+m+ZTlzfi5nxjmUeeFTyZ7R0Ys7ymrrXeU058zHFVxeoed+nrCqePES6i8oEo2TIc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4C+sF/uC796ida+8w075zmJ1fMopycGLnYDtKOazyhKnQOxDi/vHeTXMToW/MNaM8MpF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PVgaqXFEY6rD2M61/I4mweGT+EUquzKnn5nvm2PA+k5L9cDvVXuPMNaMx0j73kxft1Wr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IeZ59o4aDon1RNLZ3jnpd/iJTV3Frrj+/M1xLvaW9Ccee/8AdIu24tLD0/Uf+douQfMW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1m98x6vnUNW9W+sBnl6/mIdKdwNNCFZY1MBvGGA3gCBWTM4OhidUpJXp5jh/2YdN+Y971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IDZVK94nJlM6nLdzDePchs3nExjHvKu7rGImMvEHudpee301xUrr7wx246QznjvK/wAi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5gKlZgdfjiBzp16wA0x2xOnsM5z+iVYXrc6ON6jzrzPOmHjHSGOh8Q3nmPTO4f8AJXX1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1K9o3T9+kMjD4ldoZVmzG9xCysHeBrMQecQF1LDhLjlQalF1z0mwKHWYXOzjzDo8UThU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1tj158RsVrzEWL9J1L7zOrSuOkDLaAvHpUtTm3iyNXeJkt3XzMh/qgH8Tb79JS1+nmVe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B5uW4u5gcxCnrO7GfEDp7ynSpXvPCNB29ZpuDNcu70mBi849YmWxu+eI6/vaK7860QLt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AmQrPHELeczs4mA8P+ymgfEFLkJVuM+J4fmOT+5lWcMy5luTviFu/aXp6S2v7zOapqTu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TBeKmTVS/wCahczLWVqVkOBTpc/pmG69SVvGW5h2/EUbPiZu7e0XwHtN84udtesW9lTvu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7ivQs4JnhL8zHx4gLwXn5jhj3Y0z05h4TqMTwnqi6aHF1zHjj21L3m8PSDTnPeAPvvUtT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E+KgDQekvVo+sodG3r0mHPNXcac1K9PiV6QHHjUT1z3mfRlwzc/lTw33n8zL1uLv0zOkR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SbsYLr3UtPt7QQ0eal+vAjHzNBt23Q4g9Eec/RM2j4gtSEO56wtgLBW+mcQ/wX9Q5F9I0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hawS3v8AzKFsK45fMzKbg+vzLdwVqzvcCVwHAC+24ifcC/eKLA+H5ZlZq3AqpL1BmXc3r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BqbtleemJU6PLuBCgfSUVwneI6XTeeIU2B6T1MUcJ6S1ZE+IlnbiCOAg8mKheV5Ja8sq8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S3F75ZY4vxAqh11B+niGeTPMocV2Klyc2AbcxwpVsH8xCN1nlgwgPV+8MVgUfEFPVU9s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xiGKz6zjpcpv+xE41faObjVPHOTUazkqX1qIX19JS/O5x/f3ecu/zHrzu5nwTyZ4Yays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0X+xL7uNVLzQXzrc85eaJW+lRbxupRHTnXSLz9pcq3BGuh3Zi88Yles4zc2K3iUW5a34j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rU2KKM9GIWqTKuLzCrBeCWdcbQMeX4pCie56xycp2zWnMTPHtFw9sMj7X4qUdDKn5I+R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b6L4grbtmXYNeEoywxhDyP4JVCZn2JezxcCpzoyPc/MEcjTs3EvHWb0NPEFppV8xrPXf9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FZe7jhb5hjFZ5g6u2N/v+9Z1Ps5njUN9Uw9UgZAPSWU1fTqzQrBF3WesG8Yg0LAevEO7M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11gN/m5VNnaW+OY7UZvh3HbISl3zLDmntcodF94inWZU0Z8y9t1UX4mOa9mCllqI0Dyx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V6Y5zuYPfvNSsL3DPgfEtbkHWM1G6d4ZGK6RFcRzujM8itwwMZg1wPmY+Z2mdRf5Jhjp7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LDT7y/Q9Zaqx4lth5hcTXpDG0t3LnCHaF7zfmDXp6TUs3/XLVoTzOqq8TDpXEtyZ7do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m/fzmefeDXF+8ydWzPLN52EX0o8zC9E1s95mnW5mBtzDoMGL3LDdVK1K3gt6zT9wF4y3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vDsxCwYThgkwM7bqLwtSluPNwF4zTL0faYmbqf25d1dTL7a1McdOEnShMqqvgnhLiXdu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VkaOcPeauTzK3Y4gDPHdmJhP3HLZ6wOU8wgytPJC2A/ePSlezKvSujC2nE2rHtB7O7A/q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CZmts850qe6IVLLvisz/AF3+of6KCfvfqdm9cafuv9Svfqv9S14/KonhDyiNNpgZb0Ec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ZbytEpozJVOUKRf3GkFMe8fuHF/Z3hr9Qf2g3I8n+Z2H9d4d0khsvU/MyjFMOYsECy8iW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tN4uv8AmWCw7L9SqId6y/UcFW2rF/UrjZV7K+JmQTwjRiCAVyf9IngBXKYTO8ZzKhU60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YrLKWfmCqDKsL9wSyx3P3Lth/e8XMAIab73DzRYLu6uOyd5EEG0Xgin1FoU34rpEGsvd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4dPWpRq2f9ww+75Ed0LjWtToG5pQNhfaKq+AlAOMcwC6FekogYPMCrqu71mXV4n81A1h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pmUVW/DAuM3i4jZSc3AJfxUQp4OYHJ6wWAb5gaFQujZKg1r8mHA1dyu+e8DV68ys49rl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3ioQe2KvwhoWxYzyMJtcL3ZVwLzFsXGsqKLR12e0ropYrTebdxA4136xsDONOIBsc18Sg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7r+xEc77Rsuu5HLtzKBWi+0csmYClc3zMqwjGjZ5lOr8ShgqdXEyzZvxFr3OjPSTtGer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VwzFUoVWjr4hruFMB5gY7agsbw+ZYsMkNTWavmYPr6QGPzBOPtMNSzWL6XNrTPWLgrJX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lWa0S3q35g9LvtLVl+JZdzKGGtpiarOdbl4z6Zi5ZeukvnOplcekuupqP9/e0XjyeYYNm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3HHNjM1dmN1xABta7mJ0+MwBHA1q4OcfMFQDV4l4t1WPj4nOsdYl7utRcfHf/Y97vla3K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3rqYWm83xAH8VVhfmUZa7FwGVR6opRQHKxwivyZ62cyhDiLLqDMHBwAJdnP2lAO/3vyMug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kAtQs0kHcfzEOUL1aeb/ANJSDw6C+jMUeKlOnWYib7S5zxWprqRP5jrPSfnkhnO49Lmb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qa16xaMZiNcsA3RO5OniJ3Xe9TnfET0rwytYoJm561DvXK8V0+ZwKe821PC+veYmzxMFB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Z2i6ngV5nohzcwLxFcFzYslOQvE00uIKzWYdVyvj1jmlU8SmnDbm+JS+BqUcbzCveeEx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EcfBucinMt0Qe01867xwcMRfMMMnxG3PaY6FERxZC+c1BpzMuky6LOiHhzLOEU3RqW8r6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t1bS0Y6x+UCsNW4JVgf3pOivLfxHHD0v/Md1Xhq9YVqG3ChWvtD1ObiZJp12uIMAWmjU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Ijy18SNaJ1f8xDLq2N/ETq84U2/qOLKjy/EQyUnaaswl2pxDtoCkYkG7GH/SA2A7vHzF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eVq2e8Rtd1p2eS5vW7V0/Mz/AG5pWZczfvH7wYNZO/EsEr8cQ6PaF7x+5yM/GJUd/mBa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mC28l8QoGVzLLC43bjRFa4vOpZDGd2Q96RayLaUA41giWlsoKreY0yKdkQ1rvSCapvog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zQj9oClg4P0RyY+rye0zE7LvU1xLxTdFwcoZO4UJtFcEOxc7sC4b60lNBfeWpWmsQAsa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DlplACgyt6jygo97xBG/i4Z4PdlotKZXRjUl77jpochdxDTem2CgUvbm46Bd6olNpXeV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RLoqAYA1iEpgjdh+Qm1G4ZZIcLPmZafeNwJlpKXmUrRUKnGuZRU5TMYyM+kDgYO0pfNw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3RXiCq9F5iuckI2hGE5IRCcy7lVHHyfonJG84iDyWd4Z1FRuoGSs6bYAFC4rT1lJk2agT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VARVaYbMJi0+YMvFX5li6C8KiZvJ3zAZgQ456P7pGAOesDpjHLAWNuy43e64KlFaxMiuW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syhPQ3E3vEeFe074Z33B+eGA30WfxcGPp9iFyuft6QOh8sYXK247EB3kMyzhvpKP3fEbG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TEquzS3zmczHe5Z3w+YDdGYF9HScTe4akscQG0L/ALUcCJvtcToKX6xzBS3bfUuDHgIu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rHEABRV9pi0VYU1EtDqXMCrvBXWJduNQ5/5iObjJLC6LHptVqei710iVFc17ROOs7KnG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lUViHvm9DP2lQ1b25gkPvF1n5lvTrKXqA43VeZWRagdNeY2ejAwTNL6Ea266EBWmYYQ0L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hdA2vzLrTA4DmYo6T09YYPHeZrmVHjmJ0KuGCZ7u24b4uU8ys51GkpriNG2YvpOXJR2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36feB0mlo6u+kOCmzFGIdG8gW4m6vTHi844jxdDL7azqdCveeMX35liO/PSV2jkCnrcev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C6b8S8lFR9ojeBfESUXVVV6Q3kuVV+IgqsOFrEQXKzdjuUQALUYzSAAUVsbVOdTW2sdeC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j1LZQTQcILXSGMa3l7Kb9YGv72z3l+q3hAr1lQElx1e8vUbE4n4ar/Jx/dYt87Ye3pFs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zt8TT/YhprVoey/mNXF6qO5jcRFEz3IAzgKgyVAOq9oQgtrFRK2nq3DC9nkiVWHRxLeq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bIVWQ4tq48y+bjwt1vMR2PvEXT7sdm0ic1oX8S4WDhuwZTVJ3vCkeqtxQqozV4HNy6vi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LPzBL3ka9YQxFMKWS+ahUz+G2ekcN84bqLVk+WVGBqG4qVrARx1jmhtcK4qYN3qKyU0d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ofQlteI51vpDAy+hNaSrzNNX+ZVbx25gXqmZOApxiHdUel7vEveSoblyxV5I0oeISXwU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uEQ/viJmrBpe8PuC9JkRdAA6wlzdYYYVXgArQQlWQHpcuPZo6ZlY1j7Q13r3BVIU3S8Z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KDHNwFORuicHUp6x2ZWlriC0Zq67xkenSAICsNvWaAvghurFPBLIYQDGsR6ZkNiusRLV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I7JZGmAN8eO8xDjDzzHqid8+ZgrNnLK3jNx3viVrMAOcZu7qYFGarMQ5+0zbW0VwPWHuD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VwWhcqu0QazN2q4SKKYzgSDMzRPOZSqaUC82Qiowpg0PBejAmC2qq5egZ8blJSweJgO4gd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5Le8AYKfwMzAF1NwJTxLCm1eIHIge9S6dXqyAVOy+yVSSVXJMKkXmNEhRxKspFw7wsAtV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gLyyt1CrRlOrBktdmbCcbxuJviLcjT2jneL7RFDVMAfyqg+JqZIvD9kFBRg3rUJhAOsI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Gr/E4ALXzAlQrp1hBQzBiltXmLCLmpr/3Ex+2ia619J0czli42Vo8Ihu2KuINgoKG6m+m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4mqSuP50jXOqGfEBVs4PaAwhlMxVStYXBGDe7lsb6PiVcIU+sIwChU4ZZ0fuuYFQn3IOl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N2wKLRsq7E47ROQL4ek9L7kGrh8xQj8Ki0ZEiNsDzD2H6QXqExFHH3gOKldoGNE/lym/1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157QUnqo9mVhptSxOhrBDAorreu0DDr0qWmrdCj8QaMZvmUmlrtionsccQABVMy95XFZ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rZ94fxJx2mVkHzEey86lDnPrggRc+GDrqIOMVt6wjBQDz+7g0Wp2OYbUIartAZFr2lsg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BTBrtK0W9PvKtM/MOpSl0cwEMKN4iF5Llla/UMBr3gOK1xC24Z/5MOKZWV1A6Y8S2KMs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14mDj0lZAubB0zKT7TuuWsT4IPQZkPvKr/JmVKmWDbBFWzjqFfiXkldZpzdQ9fSdXmc8R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3nNzx7dJpSGMr8y8wcdpfW73U5o+Jd6Y1zpYb72Q4ueh/fxD3e8d+fWyOQxXib4zvWpy0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5x/f3EdYwXjEGxXwTpimXnil4xO233l3fHWOG+nvL4KhkSb6pOf1Evi8QpW69SXRg1cRtg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zIV+68TKY+bhbaj43KPGXeJm0mbR01ADdeyABSa6xMaLlZ6HeXXT3jk4OJS3nwd9QDaX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vV6qXjhvtNPT0nFXjUevfhjnxHXXwSq7E1HZ8fujp11K6K6FwpjvqFSaLVViU+niKhLrJ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LCqbZQLyvjHrFLHNFnWPwmRTEBBvJ5gXkO5V30+ZTZxX3X7ivAAdUBGLzUAWriJCiayQ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/MDW97mUwCnxKbRxAWFNPvEIHNvGZ3DXrfeYClOL6f7LqJG+OpIuiRVGz9wweeneZ61e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0KvjmVrmOWxlzUVVpbPe1ca9q5mO68zhsJ0hS0vuymAxzibYB7SwySoxYdyU4Ix6KvioP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K0cwBfVUPlhN4XzEmCs8QFCmr2wUcE3ETkzx2h2Cx33hFciy8m/zMKU3KC6s+xBLcE+0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RYm7OZkGy7EXHiWFdCAyeSu0HKp67hJIvNanO9vxKWby/WCgSjq7nAMqtlIot8zJ2Ftt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AFroL7zPxfuzJtfEpeH3gOZV4mNW34idR94l7D9wZveJ3W9wbs5ImwTIV2f9hopl9IDI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9bgEjh/MI50YmdGvyQlm8bPSGwouNCtIqDGF9pSKLeMEuGkrpDQxrESlvVw8n/CG+hRB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ineYqpqnO4rg2kL5ZYAEigwsvfSAgFRWcEOesTcgyMNbmzJxiXuLr2NQhFByj5xBUXfe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gJza6mQl41iJleaqLLo8ZiZR3zCMsWLgcBiVw4/SB6TAO+/YgoJVwy+I1dMjEChKo+Zk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GVQarENU83+CW9MK1BAwE20S2dUzLS5rtAguHmKo1jlqAYXmXcqlPrWYlbsf5fqBhP8A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FwOG+GVARtOwTHDTvxMJSPWU6N5xZBv4r7y/eElkFyugzAGjea6V1lzRP2xhIKO8a1RC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hSt8S1WueQlBUtmEwYx+zKr1e7Jhhxy8SlaK8zzjlk/2U/3Mw4bhVsHDqU2Ld/aIiPe9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Crpz/kAF8Q0RbcvWAcu5UbCXWGUXTgmwtHtsgA7oPmD/AJMvJTgrHmCqAfSUiaPtBoXM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4dlj9qADl3XMGisx2GBGRdbMX3mUUsYR1KLH3gs7OZzzEuragUXYIF4uetMzbxco2m9w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q92+kDPOsSut+JXaV7R6Ny+MdpVp7EzcftzLc/afduVgs44gNXzMOwTJAvxMepuU+Ijnc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3WCiFWl13tDT7TlbrMOPNQz56Qr5x9OvXme3vO/FzNSq7FXP7pMeZ+IPr6S93vr0l1u896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8Et79DvFZz6k2481BxmX+5eevac95yXj5gtgJ2mcI56Tnl5q5z+8y30lczR2l5Lzn2Y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1MuTXYuYOyczsZ5qUcnmK+23W4m8+0pWfc7R3X4l86s1xcsz7Uy8Mc3UK57mZn8XDjc6Z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2nqeZ8Zj2w/eawf2JzuPe+k2bLqc+PtFoZTrC+mqPxK7+8qr4XEpCt/PMcLt3C+iWHrCj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6kd8y0EXeescreILNX7ygbFDFL4cXDvonSVZjoSzfUYUyzqFCHpen5lQwFGs5l4G7czqO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REg5G7lJDBfpOOnTEKE1aen9uO9mTHpKFDgxFFh7A2esLG6Wqio2G2iVutmCeMTo6qG7v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uPZmdpUaua9JpjfE4W34mlcQirqyLDd4nDtglYMSnXHaI4tYMaz0hhRjpNimAibbX3zAe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LbIYaeY6FjrBQbatqItS5d9x6tsLZ9pdjKY8S7uxOXmC+oUgIOUzJMOHuTN4wz5IH5qJi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j5hh3fyMEDbA7uYBBlTftKGru/acBMwFnlPzKu+XHA9TKUA4jZSvEbJVHW8wSbM9tcxO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r80bdL6RA5iKvDXxEcbm3RlVRxEUajwd1Ml1l3KCvaIWgLTR1xL9l8RwHHNRbRY4rPWN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ecMmPo/6MWjgPiNbsx95eKfiNO4EztGoNjo1KKFqzm6nS2M4udBZhfPaAoaopgrBAIapY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jInRqFC68RLLx0yxtS7VmBGjJmLUoIEttzNdZnXmyDhnJx1iuyqgU1kNPmOpw2GcQgwJX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b6dIiW7DkfSJjvlV+kStBbvOIFB2iWWej2ZZfMdZf4EKrpfeGneJqmiDi+neYMWxteZeOm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H/wQW9CETxMECSjFZqpaZnAWNZ0RFB5N12hs+jvwjEebfaEAt0wxJtTGfSMWCWzAoeOI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YYriBRkxLAGI8PNxeUs4V4ZTuYxk32zKhTsLk4ZXIBvJWZhivTnxHFo1WlhQDa/EWngfM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RQBvOnzBy+8VH1PzLXiJZ15zLUdJoizbjeIYwY79IXrp4gSurCr1dyihC6zWrjxcLOJU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UQC8qAMAHNEBvEpLftGsdb7yptvr/EEqj5gvF5iY7TI894YLndDjrU16RQ7VKkhxgMkL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XmAXenK/zDkaYmWiPJtgzDoiBeTuWprA3Ay5hVFRLxzEzgc9OJRhnV1KsMVASJcDftK5z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ZuIU4GVmiWy5/Ew9JWKAq9wC9M1HBVPiWUGYA7UJQK1xMK8x+8uquWDq/h/uX38e85/E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uLjpsfWF3R1mO1XHy334Zqtz26x/2XnNXG+d77xwt1GWF3jM04OHjcOK3951Jpsu+08fR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96ji713Jm/8AZoxkKmc2NSqWnfEsPe442dpSDiu8au8TxcPJvjMvH+6mAxhn8zPF+0HA8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RqG/Lx94U1ccmb9ZVObnmvEbv+zF3lelw3tqc96nO/GZvrPGtQab75lJRVM8kN56VGsdJ2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srOPmOP7coA2L3u4W3uPZ8S1n3iIlXesw6C66M7j0ueNyx64SJy9ZQUr68esU2U8juYUAV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cGY1ExrpFEzWszAtY3XMQdEL45K/EcVwWZF+YOFVCK5Rq8QtOXJXWYbZynXiFqvVzA1A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7S3c4Ygx818QUop+IBCy3aNXC7vlfsQT8vMwoyVC3IMR5FlN30dxtmj1ndUS+CHUFyvCT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dpoHMtWjpL7dkcA31WV1o/EMbpIcYicDH4gttou4UtupUNcqHpAoKjgN+JTZ2gNajnX7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grNmJWrAt5gpBov7Ea4rUd4QpWOMkM7P5k7ntFBTFQ0M530m4EOBgKIfEASmLupsBHL9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QJ4qMNCm8Z4hHPEDbrrkgYOYxXOJyL63WHjntE5TUo4M8R3cpSuvExcFV9girKsGI6xG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k94xqc8nfiWtiHEoOba5nJqcZ4Yg6LMDg1bnfeAAGCiDiPWpv17qUuPdRRxZ1tjp965R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vQr+5hLOgIN0u+0RhSCNXKtHvP5htBnT/qf1/wBQDq+UavwMtS7Hb/UprkxVv3Gqg3Tg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jZu8S2mtYW0OhFqXDnaMkIrVN31genfLcef3WI0aN5l9U3vMWfcYGAul3E6PaGjt5ejC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Qu60/uek8v39F6x/PmdEvTFymvwi1bXtnIp6UiNOozFibpIc9PRKs+Wid7nmJ9kpoRHi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FBGxGbSKa3qy/mKEW+UsZs7mHieDLt1esFd28hiOHZsYq6HofvFH40ZkMirSNJjfGJsqj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4JoEYwYc6ZuLPKH8uAOrXzKMnErgHtELMM9oh2O1SsVWDiJkbiZvMLgc1g5lau/vOMzB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38OyYFDkRGtA4+fMaFjRfeAA1tBaBrhdxKu/BqLOQL76l0rL5l83L+CO2nxAKlhrfUIFF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mTmWZD3YhkzbtgqcSxTGSLw0fac5AOF1FAJb1Oe8SG1/JUUZqqlxgmJcpjrNDx9/oPXm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IYWaf9lb3AsYnQv7TR+4EQe3mdpue2pirh4PSVevad34m5fXMDXb0hpycU9JsVqXm0oiA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j/J+Zbkr6QweIbzfvPMvPzCX6wjM5g3wL1rzNvWVW7JpuGGunHNRxvjfMt0tBKq9Q+Jf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6YyYrmOC+J79Y5X/s73fmYPvOOtevETZzN83H11ARvpqcY6YY5OvSNdhwzPpOO1+8PXXEq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Ahpx+JbfrfacuM9bh/wAzDrmus9v7vLvYIdsMM6v0n/MTPHExxbXMzeGDUtwWwnSqjp3n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71frLvBd/eLvLmL7E9sT7xYG6jlM5891fzK4x4huveVUp4nUSiYPiJ1DMC9F+J3SjHDw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mAeQ3jEARY08RMi1qZiFIpxKrLMQlftPxLBUqbxolK4YhLW3GYARG6e0Iz55ZiYHeFUdZp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9gN/DGMysmO0SCiq1Mo6nmWLHi+hPB1qNHpEwbO8UMq39zg/5K54nZuJh7yyrKzkvziZ9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dMSrblPT5jRTCpp7wHEOMMSm+TrAuV4pO82Y6YBQP73lrTDU5UMqPXiWbDF1jipQF2fW4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XBNVX5lHWAo7AfiPGfeCuwj5YcvIOIDULYur7wS2TdgxCI2iSgwHZAMmeL6dooSwBhtz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lKd0Gu0AGYktW0qoILSDqPWsxuvETw3uHK6gODVzPTMS7zKOYijnrACsVHK2FS87e06dY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PCwtbu+lxTpT5lVzDjnuS2sz7y3O7gre/WXxLvzFr0i65Y08lcYl158TT9y7bucda6Rc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o+IJRj3ZxzFzMg6Ttq5X8R4dS7nR68zmoNl5m9Rb37S8WXFqK0Uz0qc5Jsdj8zkenWGb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CezxN5Gu8G5XeGJdR7sS0QtL1DWfdnGX0noRFO/Qjk7M5ltbqW5CX4zPP0VrGSDRn7S3/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+8Xpcvg+8wZ3xL1qW1fTmWL949Hefsw0mh+Zt0i9YvkxF9GfL/z8QSobiy8z5JdsEbL3N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DGdTINGtruWFchocNnWcJvmUiPNT8S97hVNjR+IBeCKOSV6Ss+tyhbZfVYIG7rvBINrb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WDqoisu3O+ialu4C5zFpscQgsehyxyC/WIHTq/WGnUyTxMY4ecziLlxTxKKsZnN6rFzn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ibI85niazuEHVx1des03FtnSWy1CNIGcpRr4RTlprpHBnEnMd0a1y/Q84Ju+MfTlLx0q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1pjzhricuJ7QqsBnoTcy4b8Rqq4ek9vvFwziV3tx6w7/AMTVeJxmk9pioYl16TfrzOpC3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5Tvpmb6U4zDqXcpN10+g3ONZ61K7axdSgPSGO3OCXswOOS6j33vUGliGuscWE71L/AFLv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bnFFRaL9ek1vZBq856ztxqpcUzcvtOQxficdJZ+LnGH0uFVyEM6+IZqvTE/rirxuvEfm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UGAzzB014n/Ew/HaUrNeGDNXiUGwJWNHrE1Uy1vvKuE9oVdMFWMv+wGnBe5Yl7I1bbLCMa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LAaq68RBW88ERAGQ8+sBQmIgS1s32lOK95/DzBk+JsPAs+U0FeF4JXwF7RTB5iWBhF9n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gHcrvEcTN4e7NhnpK5b7ynjEQxcrq58wPfvBVVuGncNqY4Jy3feJbxrpK6ZlPbpE5ftC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9RHGAOmYSzZvF2n8RACyOLSxph4lRD7vWKKOfNy0XJtypLG7TTUzq3Yx8zCOcd5SK/y2B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0nWOFQ53cUQVfOjpMF949VQXQ+I7PIn4hwACyoCXO61LnB7ypgq+Y7qHaY5VKaoELRx9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q1OHTvKyzpArGe8cbxC3W4Q3UWTODMsFF9ojXntOrvB95ece8sKUNajXLnrULUSxcGOMS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+kGkh4jhfoe833mBnjMtHkYLm5e8Ev26Mt5l4sIWVhxdxbZWOFi3fSDUw5L2hgKI947/E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faWVg7Rc4PmLSFHvN1vD+T6bhjZqeIsUX9y5ctxfMzA01Pt06/Q8S/MWLbxqXBpKg24gr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ktsnWO1ai8fMFjMV6f5LN3bFX2g1v7y3/syP9xFQVDzCdpuMxxricVOcx+h9CHbMHOJS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P35U3m9Ypv5It+aAYMXmVGmfysb7C/hiEzsTdYzMLje7Z0czZ+C5Vok1OZCLUgvJX2i6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TBpisQYKB5LlHPhFckmWvaHbkNOUQGwsYiRAPU3HQtHYlt2s9YMbtcbuNas9JeMz7zzR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MzNueJftL5hLtu7nSvZgd89o6KzAjXbjMPMMGfLMX3hSqfRjXHy3G7YZDq9pyp1xDim/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TY0b3Mm/aOdY7xHN/eOAdG71AUgc4jhOZrBg7QtfOM6l+e8DWNTNYnjUaBVxRMmG6i4B3M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4I8f2ZT0ekK33ucX83FKzT0nMcmC7znnvObr4nanpmXWXZuOPTtKmCr39oPglns9PzGjS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vPG+ZfzOMV5mc+3VnPFwc5s6ziO9nSP4h3m3OfWXD8TL1uDxzU02+kW3mOubnvB65nGf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dR316x5pgUDeg9AQnSF0/wAQOOYZ5DzC1dO8HHEyeb3DKhtZsz5m2ScdokDP4lOet9Jpw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LDOj2ix0w5gwAGeOYCqvMUc2vUg8X5jdWMMTr8Srh0VUOm+3iMFZuz4jRwW1+JVb0SNN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ZfzGAefZqV6HSfzHLOAmSK9XjpGzaVKx3qVco+Zrt9MVx7zPT1nBvErz7TbkuvmOHMNG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OIggYduZZ4X5jMGlki1hY03q2Bmw8sWCj97h/2Jb+5iLhO9pfLlERq2+fiFlejDPebOFI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x3B1jTp9JkatDVS6cHSPQZ8TOKAe/EGRgaOJaaOWbpFcaF4dyoW0U5S48XqiUSchOmYq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EcdcD5nvUvopHdYycz7EQuV7RmIUiQM5vpOO22U5+SXYt6zFgBa6fX1nPrEq+PoGOv1b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LHtqO+JfsRcmvNT1WGNcRbqi8ww4w1hYaPEHnM1V4qAtVVu5beDyPMumum8TJpzONkYmbL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n3D7zfjvKPXrCzOfWHTn3nSa49ZY/mfeN3XSccfXllW795c459IvdjBhVm50G+pLxAcY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F5ip6SzsyzPPRgjg56y6nHNTTnrUoT8doYA5lLkTwpdy+qdD3c217uLN/PjXA0f51DBS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j9wfX1fslOW/YZSNNNdG5voeZl/b7SlZr8v6gLLE9f1BFqz+OJTpvsp6Hzh/0pS8J9Uq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/uIG/ZBp4QGFquhDR70qtFPEMufEVWPLUWsabrMpxjioKF290pq9nEIDy+7GG3Eb9Pe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vaGO0afwxn3oothWbgy6mI87gXWe5K3x8zqdKhvrHO+I4f7E4mtN+sp9pk9JXE7494+7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sauONfQF3qErQsc55gf0QKae0BvB4h0o9qmJ0V+lhNFfxPvucVM94HFT+1M2XvxULmu3P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+1RUSXMXicduI6cH7m95+m/t4nM3/wAl5vKXdw2d5/3U2ecYn9U+1dY8al13PaXeQ7Tj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mcdvtPG/EXlq/EvH9uONC0KsRdNK+ZCrccO1+ItSN1xAcX7dIbeLeJdOIaxb4IWsRiqp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YJxiX1r1nr2Y5W8TwNwzFxz5mnO3rNeh7Tca61i8x+14lbl35j/Yi443u5uBsvTmwfmO2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fSbeJpzXmb36TbvEDIhrPiVDXYh6R3z4JW7ntFToIfMDMqKgjT1lZYdWNXDpDzL5F3zO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p0V7y3CPWZMVRUUfhV7pSsF3EUfNFKFkZEuW9R/EXBLM8sTluIKuOkzcIb19OeJ5lx7XL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cscLUzZw9szQd3yww/eZ0q+8LWUsDWZqvD1mSXpiN7+YWmTtuFCdPM+ZbEFt/crGcLBjZ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EQ4GOTx4g+gPDFirJxRmBK7dglv+UWZ9+I36znUp5UpZRb3zM6uoi7S5uysd5jgQCu82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LfG9dYi846TPZTqrnPR8x23KWckrGPaeY9OsNax0lZaqFBhdf1Q3Ht9513LX3r9pzrfW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mZJOLfSfef2pWLxntKr6FVxuGZfS/Sbv+uc/TE/Mu98MzzUrGCV015gcwLusy9N+8ZXoT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ViZJ4lHhpvyzjrOP1Krf3l9zvOY6SsznN+0u5Uc1L6ufWx7x1NXQvssO638dx/tEvb1Q/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6PXgVS0BksfgInnJWVQv0I0ITqvncaNLgKegWsCLggkHFg5luWzVXOFbY38paqe4l75/G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dj+p0X7n+Y8NVoyfSoP8HD8TbD6Qoqj21KG6WxbhgVlah/d/6im6O/8AuF73GRvzOL3f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APMd6Y9f8w0Xfv8A8ly/Jf1Ly0vRfmclnqWX7xE01vaoMWg9T8yrY+BKzKG9JoYBYqFy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d5QShirIAA9borOBP0EOBmF7Q8X4jWRedF+jUCZp8B+I850LL6mZRN4VU+6NX5bT8xdW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GslfMtXuyivrcxDtn+WUn2l/uDpn1p/MekPZZdw02BfuTDbroRpSNt88eYSTDGdtTNZoH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qpzXGo7Res4zBRvKjknriBlxNnEDbGhKYaxqNWzlj3ntUd104mPpmvMQx442x9PSFc+0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GP3HuMTkVxFkPBOEyBLa+YKM4OZwhovTJ+Zal7gt3R0uDmqbnNkPmf2pxm97nn1h4lwf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bioN95d3L6Ar/a5m9lrL317E1L9Za7Ys/wCwxcujNYKnr5nxMY4mn4O8xdV5g57s2Zup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t6JF/yojOTGYtb2PGIWKzVoWStkvGbhUQYo61AfiWOSnmaa9ZijN+cTZdDzrc4u8XuCFB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uslWW9JffErcad6j1T4j8+MzjzHsVPnzx9Hi6/sRErpcOG8kvtnUeayx+GYmuj7F+wxd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ueup+5co5l36zg6QLO0vC+scHi5damHnHEqu0xv1nevic16Q4pg1ENOBhTc2f6okxeIZ0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u5d4uC+kt8veAVkbjRrOpoy6DHdwsFRrvxOKzcS3zHhcr2nS4S/EsuePP0p0X6Rx6cXM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uO+ZYc11ij0smOkKo5PSFVW8LVy1TQd2bbZ7RdoOb6lspHuIQw050fp7LDDOiIWx7ObBb+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nGazDEwBhAJo9hG6X6QgF4nLE7xFTK7B1FhuvGhFADiqRcPTfL5OlTpCdB+5Xh8ln7iB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pC9qA5AzAo11TAGh2jFvF3vxGiBRm01EgUJbBholLYFbLRvzJXvoRbqiMlZnjlLPyw8FUX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9D9xLZ+37lLIYsjff3Y9T9SKjje6TInsCLGz4SCIfahdVOmspoS8mOivthroRbmmUeDz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Rf6mNNfL9SrLWb/yL+p1g9UvwVeWVLfqrFLsvcPmFurzBEs/eY8+mYaSejOt6EAOS8W/M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Re9xAuJSPj3SPFPVL1fk1Je17IqZ4q1uk+wQJ1PSAnfvQjTb4iv1O5vn/IV2rXb+pj4f5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RvyqKBYvdg/IZyhQcZ4l3ULBEw6s6wzA8tiveLWP6P3LXnvp17ysz3aP7hwU95oxo6NwP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L9QJVB5Yhm38TWbiI20vb9EVp/V+oUq17I/YsP3MuCgaOeFC03TMMNPnFFgpnhb4DJ65P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5et+0NdE92hA2ic5fxF2aHVf4nWwdCaqxV/e4qF+qkVz7wcBuTpX+plkCdD8svfYkZu04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/iLGYTvu7Bio13Mfol1rPEVvKc5ZBv4PmOQU71PzAWrzn+YttnuvzB6sj1b8y4Lfe2Gn3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GnFJQKPBgOkdh+oix5YFHAfTAq2qOyIIZF1WIULdipUTj4xE6tvT9SBr4j8BCTLbZrzKc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QKEBWZSJjpBslmT3ibVA12mIAUNG+YFBeGGpjxW44W+rLWtleImOZr1hLas5nHBN+vWP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xcq8GtzhxMw51TC7xvvK5lrM+8FquCH9iLsxzmL2RnF9r3+8MUZ1e5dO6SFuESfrELXB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WXzqpRqfEuvocXkmdc5j78xctu/SXbmYrHSORqizn5iXaZrtHt8R3hyan9qed5n9cvqk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XWL6M4codYrnjtOK+0NlTy0csVzqKtM9npOqJO07lcVDzthm605Zvdu+eJ155li4aZWT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rHeZp6y+nfEvM5+Z/YZeKth0rHvD2PsTdWzXUzPP21H2xqfMxd97mDQ9o1UOKsLr7J+I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b4nPrNOMwIY6VrUDtb3gfeHf3lxb51u5r7+ZtqZ4s8M7T+zOc6hlBgUC7n5iOyVWt9oJz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2Prc6UBQOGICC6OfO4cUSjQDeb7VAwBzX6EoFekHEUfXDDCtfrCIAzhMUc8zdyfRLm3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6Rh8AqkQpQ98Ls+nWUsq9h+on+6XqXQFn8JKOCCvK7LUCM+ixABt/XE9+D/udgK63/MAc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n/SNY0ugH7yqanon9yxrvK2fMABgGAaIeXXQ5PmU17KlBi1Tor8zKworZs9/wAEExzF5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6pTORyqe+IVPuMhy6enw4OCvlP0TgpX2vENpIqRPfkW2KdBD8MSbfQfyxl6J/TK9J60k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qB2VPTAfXSOmiaXPeBBbe5363Bl0pxv+Yc49InUAcNFPYgR3OokpsVjklx1/73BbYL+V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0yjPolSZI6v6JSFP5/VBtU/xxMXq8mLDIrsuF6Hi2bsXdzCTTS4vCPEeUHNO5AGcXH+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hH9alaHuyls96M9US9Rdhfmclq4wfeKbPvBX0u8npncqM1UENfuVpQ0Zes4p45Iwv4/3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j4/9JxqETXn0f0wWUIRd8yMFw09AfmHCtPgIvbPEEqGV7h+0B/dgCzoMVwEpA6wx3g1j9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HmZpXwfmPATpk/MctlYq6zrL8AYTs/vl7WXp/tFik+l35nVPtY+8BV0Zy/3AlonV/1P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fcjW0OuMF+DmIAayPtmHEBhaB7pDYFHBgWT0JKMBroJRomhd05WB0FF6EFyKvedLvalG3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8XeLirCp9YreffiyYOsKPucwRRPRqCii9I21k3hlAcjomRGiN1llhRaLGa30gFI1Xj1g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71wFwb5zEi6cYgtseC8RwZ066QTuZ4LmdsOpBEMF94UmAVijmyYas6RBtA+kEuDidAXoEd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3EWNhJqy4hwPUlJGz0lSXb9YlRlesKqcJ3lRlHyzlC5xlIJdwfmUKTfD+yOUh2fizHUb4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bfjUCgF5bWviJ+TX6R5DOUtD4hoN4gjhpFpuxLdR9YCTa4YYKfks+4P7gIjqsI24SVMl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8H56doF4vJfiMAPjSwqIGd00PVetSK2PEFqbhVmVkvDRw+xErlfj9UGaIVhQvhfuGe571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6XqFF/wCQ4/0kxj2/11jxp5H8z/PU774INwDqB+I/f9FohrrgWjmOq/EldJ+Gi5A4rMRgH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MqGkDyfmCF+MWM3csoPldwcU5FticItvMDFF1xN6o7koTTApwcwMZJg6TZh9onSyVd/q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RRUOc45jus3M8a66nGOs4bY7YnPZ4ll8HfrLOY62vmXuuYY0Rq3GOMd5bjYea+mC0C+u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ddS4wtrniKV+ovKjydJdZ6Zmt76ajfSc/ECdpEVlvGGXZZyTdn5gZJxz9KvFEaX9wyYo7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gtGTULrJ05naZtKGum5o7VAp1fEeKfE1uw8xeuPWPmPzxNuOs2ZHxKDgO9VO2K/HMw+/t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HpcOOh2hgKm5zLo3x1lEHHeN1gb8zpXiHxN1r3h7w+0BVvETL1mC3K2MPtxB7TjEDWJ4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vDBo6mGb4PTmXG8USi+dHfkmPhyhfQYNCqjsWSW7Md5YR58lxW+sFQ1wH45DcAcObzFDb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9jfSAw2vRb+8U9XYvzKvvP3x2jHbL8xDLN1f8wEunJf7oYqLzlY4TW6/7zJS9VMKsGBc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m/MKrEcZMTM+xhbikw4fqC07sH8ThMvQQyqjekuCnrg14Ycq3sYJC9hUS+Cc0GvWVuRd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IjFDpTUOWvtUTYN5bB+0Bw5ucSrRO6sjlCJDgBdDE+JJv7SrIW9lQB3XWbi2p1nEc09Vy7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KC+RgHB1G9+bhbkni/3RveGCh8Equ/zUos7dVf3jaQOyWFLg5sRez6LlsYTTS2eZjxARo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YKuC+s10l16wDY8iyD790QwBXRgDYW6MpqkHoRMPa3Cxoc0yjsV1cxOaN9cRzza/eWiO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BV4/7A0v1blDSVntMGntAlLauhiULkHORcaFOewaY7JdPEU8gYNCqnMR5Dka9eYLLoOc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ORTpcDJ9ipos1p4javbqblgG8sswHHWFmDBwktQAOFZeLzOxPGYAFmCpRvG/aUpMF6uK1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BqbZBzZUNbSdR1NqO+s2DSaax61DwPER3Z6oIHKPKeoucRpqz2qpmyHkoqOKmtNwBRWO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CN/hFb+ch8wIiQ4sKpTuGy60cSyEKWxX0vUBBZ24fzEsaGWWHY+hgY5Psj17rlT7S1hK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IpryBA3KlLM+wftEPgP0Qy1n6zOdeJKcXHgfdnWNawVDfZ3wHxDwD07gO6zb/wC8OHzgI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MJ7E/Ea8GX1ICYHlYucEdLftaYOBxf+U6KXtVwfgdL/zLtln8czpE9R/uzuzs4cZM7P8Ac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5TwH5id2XgZ/mb8R4OdPwCPO/T/ET0/76Sy3uuCBMjzNBtZ80DbterOsK/URaOZ5uYZm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zrL6v4jJQsw46F9yU8+lIdBVswPeoGyPBfdiJavYICrpBTfrCBdPWv2wQcLbK/vBBvlbW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A0prPB7zFJbUG2kiA1QNeFTWBdFoLtgAq9QdCDvOGHcUXrR5y9Do3/tCkv3EWfnS37XL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kg7sW5sZpprpDWa9Y1r8Sqax11MYr7Qo0Xm9S9U7i9WcLuXenviKuLa6S7ftOuYPr5g5s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etZ4mAeuy4RWtxyqL0I77CDHlfmJWL7SznHtDnxVQM3xcDP6lZDr0nEKstxDqv2xAve4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XniEX8IJNruK0nSiCu7J3ldiPH5KlK6THSXOBvpU7HzF9r8xZyHeyUdfuIlmt7mInQ1f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blM1T1gnNnhBHBw40TPZ6N4Ftdu9P6iwFraU39ptHiYP0iLlYsSOq/nC/iCuP5O0eCrv+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FMh5pXxEeKHG4nauv0X2OhXpKx18R3s30nov3gpd/wCzb83He33jqbllS8P2cTmX9Hvc8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V9LD4v8AyPzDQZo0dCek21n6e/7n9qX8x56xbah86xEXr1ifEprvDvM4gWcQzqDp46w49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2fMNvEpqnGJzllQGyrO5FFopi4gyQFD5IAlgysNYhGUaJpZV+Jc3qEc878QNLWdI+x134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bgqiBOlXAQN5y5gdLO6qW3b8iWKFe4y4yjencbrezkrL8yOpChQqd8TI0d0mMWeuSLCzO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ui/MpKoujOfdlZWB0/bFxPmvzC3Zm6f2RLYPR/bDCR3PlzGsfI/0jfcxZSl1Awt5eAz+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ti3tk+CaBW1WP4lkRXnZDrwn1IDV3mAI5oqOh03xTryVbi+lJjX6IQoboP1Q534/XMu9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mOxB4q+ZQpTuVgaUN1ARsC+ThMLb2E9ppJ3OOG1Ru6QXDm4/1RY3+S/MwJy3WYdXvFi7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mPW5mgJ8RbAuoLhEPVsw1xM/zMFa+ZxVqCC8PS4GhlBt/J7Ss7DywfEuvF/HEp6AeXDoD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thx/LLcAHTF94KYHpX7pTn+/zOp4PoJjk29oB/wq44/6es1BvSCsyB2H7nJo5p+WG4B2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5mbPphOxr68v0p2wQHYvQmjrnF0hZkeJj0JqrF+MZ9JevhR8JMsZGihv4i2a7l+IMhDl+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iWsbug+II4Y5pq+YihRO5JZ2qFrTu1olc1+b5iZsO7f8MqYd5XF8xU9Bzk6qzTwDnEq3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abyFBMnhfqjRXz/4mS7/AOukDv0J2HV2X7kaMK8Wn7yvswQE0vK+ZZ4es94Vs+sT16BQ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q4N0Pyx4l6/ILKEQbrg9lj5spQPAQGp2OAnBdNUfUix0+tlfV/pe8ItozKnJ6r+Iro3y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mPR5kYWXWR5i8OP8F/cTdhPPgDt+iWdB2/TG3JMFu6/H9oeX3gxR+n+pzydSLkHuNEsu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9sxjW2t7t0HeOLmxsGvIEZxrUFHqoLj8g744aE9T8zbF5s+863m/3ijFn88wBpPx+KNv2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fuv4hUPqEo/Z/k3qMcL+o2Zfxf6hNN9KYj+KBc+WZi2Dy6Yo5U9f5iN0l7T+46RPSfmImP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C35iX3iBcdH1Yv2jYlLFWO+3tDMOC4XB9Nzc0AQd7IQ5wZ7/AMQsObVK6/8AER2Cr1Ro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6l5b14mekvhxMadTZHS9Gbl8nM3xOboD7R1nZ9H0IE1gnBP4j4h5+ZvPSVpq5i9Szif25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y/GItdZWkVvR0lzmug5lZVjvMSiDy978Tqwat5l7R5aUuDlW+bgebPeWU5fWI323/blL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N7dQwIGvYP3nU+4B81KL1eD9RZpTKJ+oW7RxkrvxE35P+RUyvs+0plOGqJ8tQkQC7vvA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x6n5mmgK2t8w3TOUXD5lJyCXbBGKobLS0+sdoHDVl/eIqlKO1+JfxfRipx4x1g2G61cw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L4K9O8oLdeNfaeWcUHH+zICoNeOkdqtYxWcfi5hR7nyekA2qzmukSFoD8xgirZ6w6UdS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uIlZp3z0i9qdTZe2p9rlPneocdNShs/E8vHWJTwvcWtqXrFzneo4OS+pMQG+7M8Tnj3nH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rne4nWd6uV+iWVuX6yaK4KEGKEBWIg5LSkC2fqfgli+Hn+K/MsNO85ZcG7fFPa5WdDzk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qIGGTCVJ59nqQ0VV6kvJs5nsNPtD3v1x1/HaaeHxBfZ/11mfHS/llG/Mfvl3OfV9KW7JM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4638ktNIQdX2qMOfYJsW7DoE7rkRAMNZtuKI2j0tdgtBiqMti30jnVDSKLKODocTBku1i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teMCibrR4zGyFayPtB4Cl6P2imk3lrleLL4thNUb8nuzQv6LMWLvHl/bcut/I9sA+Un3Y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LV+YyRttJPvAVCvUgxRY5SRiMjvMD/ze8Uqh1G/MzhDwIfmDNC7f4S3WXBSQnKLYMTqm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8BKua9QuEOaMXjOoWRnZOsnECOo8iFNjvI6W30IowqWv7JQx6/6404N7/oiw0T3rjUF6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35jczntfMoPgzHJTl1ltxl80u+y4Sz5OnSmezYEwm+L+YeV5qiZWJ9IA9QuSDFkpTe9p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UQq1Gs1fLEEcmvJ4YwJjqw9X0FGLASbChrDD2tH9P/mH4USaMqRWW04rXsERVpWqp9iC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snXH1R/TtnW7Zkut83+8bv6/ecg+x/mJp2Q7+YQ3gBD4Xkol9JhaPUT77XKnWXVwgMUd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YWR1w+8XAPSuEKLndPzNoX+OsFfQv9y963U5+YtlD1hn3+qkGN0dI0n3bEhYHGaRfPGs+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KNrPd37RADU8KvxPsPRiwoMcV+CIFccie+ZhTmElZ3YuCArRrHc5eHEWL0V9yJdx5Feyi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aUj7QTlWY3mQPSwhqp+S7/ZgLYej/cTYrt/qd18V/MvERWWrfmWvsJzBg2/OPGvljtJ3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2XHqqIoYqlZ4RScfP/BBUN6gkb678uF6EvtPzEgGsO37sQd+KxIDvlEQibzfJYFQNxjj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pGW1O+KTrG82/EX4s/lULuK+9n3iht9xD8dahV94ETy7olT4JNvPoyOzT5FFijIQkCEDD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j8yxV/iKpVjsiE20vRzhpPpJw5HWjLg3p2P3BAVKyyPoAYN/EwavsD8QS+B2LqsqkAqCC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1396jvXuh9oOc1/B6xa3d4s0DnKQC2GogG53ULcep/uGztZb8wJ7j/uA6s7h+8thTk+5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BQH96hpl/niUsTt/hBYB8VfaJKC8fqhd0fNX4itBO1HtBuEMbxvMoK7ge4WeIUuG1Jf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lKXAiliOHmXOx0hfDK0U4vrn8xei5Yz0NzJn3qJdEY9jruUyqGXmLeo8Q46fiO2hYOY3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IlOtzP5nSfmLirPUl6r71L5JZvEwhbONw6cwRmlBqUOC+SaCkNV4N5lqscd4DizPeLbG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A1ta1iFsPiZYTjMA1oHPWamXRcR0T1gDFYmXH9UphMvEyKv8Au0oruu2D+zERwLbQWShd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nVOiGZmQTtzF0njiLwF4hiixuMRo1h2hUcFmusowfFQFZoGCGBrn7yvMMIfn3gtrvvMN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m1mANCZgFKsXTmDfN9tSicldcXE3Qt6v4QByHt6QmwYNs5g0DQbsmctuea6wLAwGOcQg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qn1S+/vPb2gmyodhPWejDIJXvE2Rem2eNOZe9+J3a7MHON7xLrCysUJepx8zxe5uI7j23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8dZYBzV3KvDxOTtHmZnjIb3O2Aewr8SvTxPB2xLIek4/zcoK4YFmAmt8Y1mcenEGiVU62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+qL2l+3NRMfqV8+k3FHPzMZ6xD/ImM5ud+PoL7Zg83UN1zK5OROu2KxKt9ibN4OUNtUD9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plvvC2pjmnt6fMsZOFL0dUqACpwI1KMCTiRXkdr/8gqou0lK2ep+KXlB4pues/kjRweV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Y5UPt+JSVDeaB7iHlEqFrW+fvRKeRFvqkrKoy5Hz0ggMrs/clHcsIV7y0LvH+oOXcXqS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SkChBU4eRDG2wU9bAjGwaKznpvmGlf3/AGy1hPH75jhrxnB7MqFX9qYxZGJCsjo4/mGr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Ml54SM13YGc2N/MDr92rjYPwKQ5TyD+5nyPZ/wBxf7VmLAB1cD6BKIL38anLC+lsKZ7O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K6EL7Q9jOa0fGapaKoOxpuz4SAZc/sHxFOYcn+EvMgen648ae0ch7H9su2nX/rFXPjP+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eAZsfY2m5anqnkoex+0WJfOlYbOXOwQJsXd/aMaOVvRlLrbiR+Axi2eJLGW7bvmKu++D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CUt5XOL4/wBJV7MVZh6VUtbV7NZA9smOeFTL8SX2tx0xW0rxrC4HFAHPlPwEx4PP6Iek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sFvUt+YcjXo/tgSsju35leBeK4veUFkIMfKubgM973DjF+cp+YH8+7+Y7WBStJ6Opsu3q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YW/zjmL3/wAIDkarsbqKxdEEYX99IZh0sfrgntwfiGr/AIPEOLDxWL7DihAcjy4h5boz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1sQtrD5zGr6asQov6sG25vcCcfMwFysaaPiDHecW1h6VU7JqBWF/SWVl7QI29phwKZM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oVZ9yB6kI4SDZbmbY62y8bMjllc0LfVPzHufbaaLJ3Wca3rOr8kdoD5mLRFawrtLsIrp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QSrsO+YDBrxCvo9ahzfa4i4a9My5ty7Evyp6EBW2u7HA294MbZQbfdm/L73A95CUGYhoU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2epKOIeIDQAeCK2IB4xG6PGEgMC6iQmrIGoWfBQRIVbqmsLRj7J/US0XlU+3tHKurvvA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HF8uj9T2Hj9QFN93X6j+Ls/UYApq9n6iHbbzG2O+qII2ybtKzm+2ZvP5j2Uz1hWt9oBZZK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ZCgvpUwxWZRnBKdA8Eo6ZnaUZ1LzzMmsPWXnRu2VrF1Dbg9oGMBUMOD8zL/XFWssvDr3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UAJ3U204hnScQLl307zRt9y5SQma8Tujly5qB/7HDj0GVTk115InniNAzi9w8B7RCUln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EWz94Kwb40ytDlrVupSsNHiWjmxSVOt3mipnyvI94lZi3SJnzG5DP3iBhfaUIGyumf65n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HXtEC22kvpKEW1VxalIF2LMN+AEraVjPFYiAsaxbX9zLzIns76zPA/PZ1ghY4y8op81R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vmDhSnVpmLgvrElKtHnB8zq1eY+8Bwg+ETEo+D5gVotvCo7xeE6trii8QsaueMwGYcGX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BqDPj9IKXkPR/qXrlfK/qlJfop+IO/jlhAe+aJaafkeqC+0u6NvmV6odP9w4qnYH5ieF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YZ8xpTNzi/mfmDjzGllc9SY1Vz26RqviXjj7y/U1Bs/E2x/mc5i63eo8wbfMese+5mps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oWV13Df7i1VYuX18wCprH5Zg2asL5zmluWOkGDoH7kBlWAE+CUJGCdT/ALGBGihALsvAS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F7mfpgKAO9X2hm14NnxLGgA6Cn4iDtxglVfOgAKjwwmYK+E776zCJbZi2oub5m6jVvL1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q1fOXWXvJ0tFXZ73Hha94rNnzGpeJYEuDI46XB3YW9IrIA8pdt+n+owBegmsRl198CFU+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OHgM3a9Ylo9KH/pYnzSUkq384hblK9IurLD0B6BNNr2RIow8BBOj1VANjeHEVtOxWJZq8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EFWR9QgqweIkE1QJQZQ7iUqDfMEcF6w4knhgfROhK24Oh3rc6A8wV1l3g7pnnMbbod4c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+6DxH3GN9OcP1FP+MerT4l3PtKarPpBOPRU6lvSYOT0lDKe0at2QRtPSL6r9pZtHrCS4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FZluLguu+rBbFKO37oEMSr1Z6pUxn3l3PjMWY+U7qMNcdVfrKtY8YhNHF12gSYL9CV8iW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E1tHXcekHmabpngOjATR6R6afDK8UPmAuPtO09pU4HqRMwHoQUpN6lPT0IXVAN1+EZUq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GkKtDOwjXfxmQwmK8+1QeaFdpU60zPp7StiNGpUwIU6avUCkoNVdW/Mp0Z6EAu6CwB/R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8xOhd11iisupgcVL6HtE+SGjt8QtMV5qX3x1J1iKG3EtsWoL0r1iWJg7SzPPeN8NTWk/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JE6GZR0PaVXEr8Ljgv2i3d0Sw4H2+jIcL0qUCfHrDa8SwikZXdPym60q/QfuAoEyudtwE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OLouZQZOH2S59sywYB8TVW8d4rWEJZkzUU9I7WczucQ6X+YQ0fglPSYP8ld8zHffWD01O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h51UxisysdPErHfiHj2nN/eB4gyceOJol44n9uHf5hTV4HTEq22lJXWJtcJTelDmN+Zc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2A96mEqNcfBEc16QNhdXhInOTvuW991EzeZXq9Tca10h09FuVZh9SGat883HDjNd4TRyc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euYaxkOs2rm06ymsmP7pHBwRFLx+IGyXW7cTLNUvMQNB5gA5AJR1lpj1OpMO68GIhMU3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a1EaqjtM6Qp3/usBt8xbPy4hRrmvSdEvdZVrF3lET2aDdv3mKLkWvI4lIVNbxfzHIGvU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HdDWcxzhTzp8QbA0cUH8zDOHWgf8ASUBom+EQGOHGYNau66cxsyW8oSkzVM6uusvUR4hR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zXSACz0sZVKwimhwq/iBXW3hbCUawV10kqs47EaS1K1NrWN3zUVcmYAPJytsGcRgEsfm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vX6K8HfpG6ML3hdbV5Jnk9LjdYMym8jc9TC8YYvb54nhLtpXS5nxXrGxoPeVXWusYOnv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4ZySrhOoPWZvVvMrsvzKruE3L72UNp7xXUmbdn4H7hC4u0r8pamcYKgGGm2l3YKipLsF9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myEFALnClTBBzrcRsO/eW6D3gO7S3kpq6zOep1Q9phMH0qU6B1xUdiB6S6XQDrROwECL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ak+IXZjHdIKXX2lo1kQrDauNQblHxA/0I6avSGbV5lVo12lH6qUhpkvUBYaLq1tUWD5F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zFB7RFrhA2aPaXaEuXCZKaHmZMV6wv17TsVqXRDeCvE65jpcTLxhSIhSwriZiP2iKYGcMH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NgSJTXvOqVqKdXtDLqnrByYrwVKWlMfPxG81+oKUdrzA3tGVj/ItGaa7RU3zWYLlt67j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cheTiW33jpWzGIWiz3gjku+8WyaQc49Aj33Avej5mNkelY6ziYI58TUBWu0zUBtaXRKDW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Q45gpVKHxMxV20a6YlWcvaJ7Rus5lXTyTLf2lFrn7x5rse8rfMd4uddnSK3gm+PaY6U+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gY1XaenaBwFyvaNrmDGpmX1r1hRqXRNJBkqsxYzr4i9VSqy5nkzDDS+kpJsWIEvXHrKxh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K9oU3WmFDXWPUNebgcUek45xEUXBDENYmhW59o4c5hXHvKydIFBcHP5g3omtmJZv7Syu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Nc+kbTepm8xQw4g4s5i4eYDZvDC21/xgAO5XlvzMqVv75Mz1LvVA3iWD4EiKRdKe8ceWe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6s3nCqoeZavvuLtM+Za3VVHH7rlgDGru4KaxGvBxjc8b8TlzCucR3ic89JzmHfPrL9ZW9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ImPxHkle09ob4gZA9JxLu+vS9wxX6jw4nNWXLw3nzxLCcBx5nQcsHfE7N97l7ZGs1LVL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Iq46uiCvDvpA9QlsKc+8bMo45rELuhMBeOziWw1ZVblK2C4oYgWrPOcwc7LxzDR+5btnk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9iKhm33YIz3umIsQsHkxBeQNSko9HibAL2upW9PN9YiwTtKmm31YvVr1YuAoK482kBTT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xsgGFvMLyG6ub2FWklhRY73G1jp5mdv4R6rCsuNYP9hVyWdL3zrrEFZReaIk77ZqN6FLz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VXNO8aIHAXe2ohldeTUByt7RzVzz+JyLxy8xh36QDLqu0ylafH93hopM/iA0gNdhp8Sy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TzcsuHF4xUCs1XxKpTnrAao45mS0Ld2So0PfrFG5Drk/dAov7zNYhGGr7fQc7uUc/adD/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Ni+anQrPTpBxDmc6nWrjHpfNyrM9eImMalDv7TMrrrp0nnp1nmW1r8xM9JzDtCneRvoBD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K3kHszFVlSepBu7cVrEq3QWZ5isVS9a2fvCgHPmZOW8eIXgzVYJRiJffnOYGN8cx9mc1f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A/ccPjrABgbz+pUbNue8y9UbrDApW5nxiChylu07Ynp2zF6xatxWYGr9JViHoI6l0npC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2Qtyzl3hU6dZoxbC12P5letRpwKhTKY6ENY3LpVKL4lXgC4bG7xzBz1r55nXMy+8RykVui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wzv2h2R6z4jnGZVTIWRfjpFTEMuMTJetj6o3WobiuoW51u36IObmeIuc+NTvAszBV3DH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1V8Q3y+kDFwLNswbtt7zzHRdRtwnbEC618RAdr6Qel3zM0U4rEcMZgLdkGwirbvcQxMk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RzmFvEaWqjhGmYPQQi3kOY1egYa5misVDdekrOJWM+IVMOONT3v64gl4cxjBxmPMvhJuO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b6JBathY7wzq5z1gyGbTH88Qyd55v1iS34mUwWkw5zA/mV8xydMSgEy9bhXZZzcDrUW/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lwXe7iXSYYtOdSnVjtAWWvYqAvp5iXAsXJ+IrX2guIq+fSLP6iO5x5g0KYOkbzuFK/qXK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ZlSmMP2ZVy2/2R3LgQ7XA3mRexBsYLOfWDR0j0SyX2l7l0/7Gs47S878xod4jOIn1Kpx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TZ9pw0b+nia3uB0nfibVDRLyOSAavnc9+kMurZ7+k6pdxyN9W/zC12095gZcRYFvvN1V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3lD0zvvKDxK9YnA9ZQYorjEWHmba1Kp33GqjQqO+S4kT8Sy+vNTbGTqwCWoO63Ks4z2xMn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rPaUWvO+8rPC85yTMNY9ogpSOW3H9iaAPL0lUd+kb5Vxdd4lDGeOJVnHew1Kt1V1s4mTd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7lhydb6ES+PucR2o+KwS2hrrLBhPWG0OnNtypS55W+YOylrr94puuL5zDy36xSDZLf7z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VpGyGeAvUIAM2ccxFUbb6Snj1HZ4goAnG4OGnl6xCLXu1z0meBeavrDKzei4F2cYmdAz3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Ubpa1TmFEHPl31gxmYOBOsVrsvWh+WLda4I43xz/cT1z9Df8Ak78xtq+IGT9QLDXXxOPv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n94nf1hxFtMV0IvTiBx/Mc4Kv8S83x2nscR+ZeM9eku8XmYxUqiO/Muj06zDwX2lbxq1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5Qb7APnMPdeufSOhGUHulP4AZkf4ExYLxE/EvCfT5i1zHfN/THMJjoQMV9FhJZX0MQz9o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xdw1FlZa9o0TlUp1nicoyixnJ8BFaCPKt8xN1x2ldItV50zDOBOY2OuJdCY5hy3MqS6X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TTmWIrmWxLBg11I2NYl2yn0lTq+JbdkM8zjfpDpTcB7esc5Oc5hQbnzMJxA0PXmdz5q4q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m9kaqviBijEQvvEBGosvGW5x0gFZgY6xMekfIzgqcItF8PSPL0lFq2viDV922WDHok2w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fllMt5gxjgIFsCqqFZcXH3fTKuCIx7kiUsgrvmAt56mI0B1YuK15jafr6PzC6icsHNXmO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aQb1cujJOIniFdvSZ0PrMrd9pgZ5mArqeNQZY6e0GXNjyx6SlWjuXanqzI8DcqwVa47/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xgpT7TNY3FrUc1qLxKntcrDVk7MouYTiol7gZuzEHWPZOY6xrxBMUN6Jg1MLz/dvprrL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EvN8kDt8QMw3uK17QEKVR97/AEMxeC5/SGUunmhbJUWrG+kz5b84ms7efWLni5zy1OA3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EdHXTmHGJxvNTnRXicT2npK5Kiy510956+85x9HXaDmB1l0GW5s694HacevoTR2j5zNnt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5iGh21dEUAvqX1l49L9JYclXCqaqhzG9FWROO8t3nU9Yb4DmcYv3uJnGHsxNXqV78Nxr9e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G84T2hzjJCLAuNfEN9/NwO81UTIDmFmTEeem9TizywlV0xWnG7lUaVzcwpz3xmcM++Y6cs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GTC75iwZ3cWzqdHX+wVrtOpBK8HWVyleYgjQJEmfcLMgFd0ovFjV/MQLbMdIUOXMxZwa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WYcCVlrOHtDrPb8yus52FLKwC96xLMF41LS9UQiNhg6g+3CpQC6c5Q3ltdRFlJ1bQdyUy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0ccKhz3wzLY5uaC2K1AAM95lZx4ClRAlTPAQKgUgMpYfiG/PzN+JeP8AZxf2nIHpBo3M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jtLrdR3+Zm/8jj7w4OJrZO/3mPWVYan9mPiiGMpqa/2PtL6s1ONTUcek+ZTwyh06viW8K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4KeURDsqg84lVY0e7hALwewElAcBFVn/IGtkbzcStwO5RWaeYFIt9Jz2myHxNHfmpV9sz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IEr1J0rczHFMGrA9pupf8S21gNfaD013ldcwxWaiW7iQ26/QR+IAz0zLxjf2lYXpmXenE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bxBfHtAHNlRR/wBic3MiUYu6emYhaD4lr1X0+0r3iUTmGI1xk7xaMtMeNQ9WKcTIgOblu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9GF8V6zNsUdpmqLsitLSksbKYcb9IBafMVGuINZrHSWa1M8Zm8Q3PTXNy+jCaO80zANt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jcQwdeJoqhrMXBjHbicZJzOdBNeYNcQcS3WX4lsPeLO4s6i39qBpjrDB9Z1buC+kc+ZV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WMVdzF3DOjvHdmZhvb5nLdG5VbxxCaiHpWpjZuHWesy6ypktagCys5lYJX8xEnUReSCj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f1QUcZ+lCplVqVHpLsq9xu648zUz6RvGWbxzNeIvrU6WVR+44Gom85+i58Qw3c8zX0v0g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xcU6KRZtuV0njHSO5uvePI35D/BKuZ8h/UC9tPxKATZd4ILo6fhOD3i9WG8c5g1qys+Iu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E+IPSGs8Tni5eTrPCcTs/JDfkhkxWMYniM038zjmcvaUcXfW4UHpOcH+zBOnS5hn+8TB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v/I6ZiovWzAvC1oY4XfgiWVptzuKda8GJ/wBXzBDV+sBW+nGputes8YvUv9y+K9I1Sc1E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rx7XKugXxUC6sO8NCWAEYIll1N8C+0x3qViqb8xLd57mGVq/mVXPrE5dMKsZYJi3LEDKi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tK16xyu3dyyuOxKKar0hBgp34iWvS4VmzH3Jix2rF8RDkfiVZQurcRza+9xdBFHkWNsE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n9Uqmv8AJUTGoAI0dJRYrHSUWLuWESxvlUQhunSuZgFD1NV0hOWGemc4mXl6dGKHKTrF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dYAFqfPzBUzfr3mIR9b1KUbwpuVkRU4ubhir94lgH/Z2EvfX6n5g5uKVhQjjdeZ3l66+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fWbn96zHEyNxKKdnSda+I7v7/TtPGXzzLzfeB79oeI5Excd2FTTjiHeX19Z1g0y9mO+J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e5D8xa/wOf8AIBsv9coa7anr/wBgWg0PZL1bc0K6zpjU9wndhrkluaui5qOOJYS6YZhc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iHW5QZ3WiJiGOIZm42MU6N3AKqCmBOaleJqODi+8WzriG3yn7PxBn8zzuHOfSp6XEojr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rpjbFwoC2VwM9auPSUZNMo4lZ7TU0THbBFBq42O8dTom2ZmJi51bvTN7ZXd9SF8Yjp7S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qmZZNY8zTm4NCuPvHG5pjM85g6Y8wK8/ebNRy8+8DrdRa/tzbl7RscjuYrGXEwNMsgtt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hya6xt1snhL7S+hnxLc+kVu/mNGcHhi7Km3WLlXkxCvxFQCZrEDJ/cy9nYYm+9wun7zJ7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0Yxd1Lr/JecSzdlpyymVZ/k0t2Qw53FvvLxqKeku88vEwvN3FivmYBVz0hpymcxZ6w06d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vL6feHbxH5hvXzP8AkpeSDrj7p+ocaxLsspK6zJqLTRasY9Pif9+gZaucy7iy/MtvnENN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TcMY+h88Qstj5juLiLLvcov9Qxgib4iW9SPMM8XOM+sS1sg2vzNXleutDFd/zkNxyHXR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B8MVtVWvuwzWuk83Xf6cZhxP7PENcR30uF+eJ+/qubZrOvzCHpqOvzL2y1GsfM+84me/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yzy46w12jnvOcYuFJfT7TrazZQenScUW6goPU+wPxEW1sl8xDpeNTEU35n/SBM3cvdPsw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U/plWBVt4m73URO3Oes9npHd8z48wa7QS103cq5xx7QddncgYOlETBnib7m56znh7SxO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Bb16QzlvdHEOLnT3wZmGl3jjMoDAVxPh6GpVn2iDZzvG4Auqp6aiG3vUdVd5zbUTRGa5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mUcLxKp+7KBMZqsQe1tXh7zb13igiIWPzxAwBvAWWKbuql1Wz7R9DyQOufEumi986nJ3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c94ceMQM5vmOCFWUF6lANVWr4hHg3ncsOn1lVfL3IAUtX3zOpd61KnxTPKX8yucxxqPPv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/sTnHpNFRxvdy+84/wBmmaI9+s+/af2515PE5hxPNehOJptlZnT8x3ianGNQ4mCkzxYi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qYx1XwjALF1a/wBQE/kegPvBdXX94bChE5goxHS8dosp/dINZgy9dbnMq5ord5iRa3L2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ekytLWLbefENy9ZYMcytv8S7PE4aqDXz94cYqGfMubgseY+pK/D+IFGocyswNoZS7Yju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uVd67sqvOo1zHODcGb9YZRu/EIrZO5b2hjyQzNVjKzvLA3HF+0p4mfXtHvqZ1xB1mXiZ/2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q3fvml6Hf3hmqbllesvbfaoM3BZds03cZgy1Ll1xiN13gWnWHMxN95Vq4d/aGZgqC/vCm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0lrrF+Y6lHJ2YBlvzKOuJeIOGDvEqzOSVVS9eKgm4HMwMJXiWcvrDVxV3QQDjEWt7nE2M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HeF8amnMC3lmmGHX7wvuRC6+0C0WrrQRBGJZS1Bp43Gm111BucIXDQ67QX9Qt1iV068zT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yabNQUN5O0QrVd4BdBcUrMq28MfvFjrKxgt7tZtzFzPeViKest1z3hY5KuefiMOksur+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xnXGog1YPiBgTjMO2D6NVnUwX8x0Bzpbo5i2nH5ReM4ISuaUY2tIK2cYYsYxtc0/7Hpt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hnBHT0mu045mMx/s/Ue0p53OvEW58kQC7naeJxDDmVUPD7QxfWGeZhDr3nH8zZ1/M22L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pEq3knqB+oLZDx7f5DBtbjPpUFXYdEqvWLJmq1bC50v0WIt67Ss0yrydIfbMeSHO86qH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UanCkCa6nWtx1Zq8EwrwXOJd8YggAJjmbDvpud5ynOmZ7kTxKMWeJy5zkjvRh1AGaC+9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9vMunLfUjt6n/I2m8bg+3md+34mFLLJ0rxfWFGT81Mqumi8TLe9dNSxvk5xC1oH/AGVX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e3CxCt6xLrpfESNZvUErDm+tkae7UtaxfJEdq3XSY5X6vzFSDe+lQKb2wyx9pRXHpKwX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XU2FGdwusmHAUTMFBa+02nh/FlA5upyYb56zB1945wHE4qfMfiLLc4ntPGoTc6ymes99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V09JrtOQ4mah8T1m2OsVP7UuvtMOpX4lh9r0qpsM4alh95zwfxCStyn2TMlzY1oZYQa/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WTcpWIt7vEvlC2XXrOsG3NQM45ziV5gLlN2S6MFzysOe8dgTmZY4vpG6bC+0Lot9Kg4pq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qPXEzXfiGdys8TXGJppwgBQDT93v6WhHJ9pkCyuk7zBox6S1b10l6LBB4dxeOZdMsR8z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QyvXvBuyAd01LiiiVOzE/wAyvIhncSxrzE7pU4hz2mp7wo2NPvDbVVs+sbPLNO4LhZLT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9YuJ1a6S5nUMPeLoe8WIjvUMVkWfeXc0LJkZu+lRcgdYDjiODi49W/MXGEh/DBsKwym3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ljK3tgRXHp1iUY1OzrF1PeLbu2OP7Uv4l28zjZ7yupU4x71PH3mx6Sq/5N9PooZ47TIxh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MEzmZHJjr0jk+Ya4qDUvEWY4de8/quLupm8VMA/41+IUG8swbIHJeebJq13uZdmrlO4u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9IrbgnG8S48d5zcf4lC8XHRvWJk4IccQ7QImafErGMT0WauULPvGHXjtNHWNLBCs6yQwu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rLEqs7rT/AHKF6h72fmUCLeYb0yz1palhHIfGcriENaevU6U3K4xniXz1iYg4fv8AQq8QO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9XWamM8EWzUqoH6nHNeJ8Rq8a4nrOF+J3hnv9Nd66cfQ3vFal7z33DevDM+DvPt0lY1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3+5iyZTcZusnbLDdAorEAFImsXUwmAPF4jXWHgPETDgi5eu4ZrETOWvJieLgs4vxNwjy+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W9GcHPaJpSav7S7MVFcjrxxAx8RP1Gwescub3Ep/Mc2IvmJdA+0bYr3zNgZSuuo97xrtE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v3OR5JTXO7hVri+cS/n0f7E7D0NRrF21to6ygVzVekSiWDqSnJkmsmB7+0wDWDbKsDov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iGyjsJcLujt8y4IzCLfHWLpHXVwSXlec/aI0URxnmVLlc6u+YNcQAwr6tzN89vecErHx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zxuU2vC7jm+V1i5gxVa7ZmXXVcr/AJxCfbzDPSLeuYT7G55e0wuLlnLG+Lqa1DvPR/E4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/E0aIA51modW4Yl+Xz9LbNnaX3x9LbOPxKEzi92/xBaV7veJY6DT+dpvWku4E/MZdeG7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mHG9IKw1MYSnE95RinDAhk6ytMcnMvG/rphlHrNkBr4j1WJSVUWjGZgo39vov3nfpN8f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eLOO8ytru+U/MfWLViM73K4qdeYdbyResHMP4SqO0FoqescMW+YsWjcU5g2m7gV9Aj7y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iFlT05jnvOX2i56jBrjEN9HMDuA+8zdcm+rR3fEo5vtKBtY3YMTn0gz2OCKpY3McRv0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VEuqy5nOu80dd+sFY1fWHHPpLyXGsh0gbnV9400xfRiZwQ8ReqojYjA3LrCeBlE0Vbb3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HbrNj8RYwqDuy6lr65WB3msa8RzPT5iesvGm/vBc17HMqghs1O25fffz9KnX4gWGm2uu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x1nEZYC/uUo9YE2mc3FW2s7iRtRSNxNNlfaeI3ZkhoeUZ6D8TNO5V+dQse1alXtzyHEr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T+IFHaXbnP4lmeJxuL1i13rpF9tTm67wzzE66hn0+hmOSp2gYh9Xnvmc8RSKGY9U7y3m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lQPZfyyqi6ajzKq/5YRiinJ5qXpQwo1xTM8vR+Bhi+YYOKjsh3houX49ZdZylxPEfdnO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1kATRDtC6Jxb6TbM98S7efM558R75hlzddZeRzW9Tg/7Uz4eCVjFbxCjl7TzTzN1yv0s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XYvb3lHepReQvOSWhQMVaQGxRzjpKitKpdfMcAFfEHXjgYLaGiIUGe3EHB65lYxdzDdP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6wEarvLBtOneL0OFxW5k1Ylw3gw1ULCseYCITJBm+s+b3UcnZiZuusTd6q4MfiNKvl944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8K1fWVjXepYoqzRcrN0tROtesEMSptPSYxTVrfSXfD27xGjRz1i3QBcCg2ekVtW0QWCry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YNmqIADPMFAXibCBXT/st5p5gUNdF48xQEYg5NAwOvXncAD48xszo3Gsbx0lVvh+JZXs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PG/WoSpVhMRwsuW/iV1ZzxcOP1HGm7OlTaTJOkUg1OkvvBp/H1r+3DfGrmnhZ1mGHvMVq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nHSPH9cNw35EHV38Av4mTq4HUDRWHfT90d4yFj2fhhohkJ1jPU/RTMeImOsNJ2ekSW4q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HFzI7y8y26iY7ROriqj7pr6FXXvHC3FvnEM4GyILx6wCI8M6ksOhDDZdbiVWxDIHlqGpij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/6FzoqYONwroYga6Ss1n0gdYlvRZ/SXy7ZRai1qK9/Q6x/mUMofQOJ5i9PSLdjPPWDlPB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WneIcnZgs7odXR1giqLg4/wAlcuCmI1LtD8o5f3GvyiZ6hxADtEFlxFZ1OsWsbL6TQMR2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WLbj7S26JTeDvKpos3AOkTtn7QxCBzd1KcS89WPnxxEo37x25fNzv8yr9JmusL9a6XLX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kbngl5DjtAxziHSK32mWdZ9piV0iunmCgW5itJzDGuIOdV6wI369mG/tMbeOkvOH2n2h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aHABM9vXmD/VNOdSpWwccEyYTPvBOvbM0oCLT3j6lb8MCic5agX47THpqWGZVtrrvuNW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5HkjTjcXLbXmXReY3ErLdkL4v2lZAzVVKpzV8ziXTDFGcQOY+/mGcR3L7Qes9I3L0VqXQ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OOrKKcTMbuqhr/Ba/a4rKY6msJglHtM/1MuBath1qIEWCt95QNmgw7xK1jMN/EHpHU065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GGO0LHp2nA2zmGE6ww2Ucz79KgxMP5jfPaG8wZNzTWPSCuq8wRlW9YrwvmfPiHmYf1D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pidSL3/zDq+89j2hhw15hT0lFrbfMQ8qfSOv4+8fsahmOCswTQFTZ6reILdkrmW3Rl6X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Bbz6QGZX7gXg6HxFa9I5PEsGN/MQsQvrKxrjVwxjjUHBQaxNuG3rWGUVnxgqZzrM05jhN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gUrVLi+ZTGr61KBvGsSg1VdSZdW/1DSn1DtA9n5ipozJmui6nXlzxnDAnK7rzA0aTL/I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8GIJZbeZSrmjrHaYXdk2IQ69oLMEOtTJYFFGCWcjVZJa2qT5luzziCItfyXCmW6vOLgib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nHW4NUnjEv2iOb65iVORvtmb8q/ePdzOh00R5/cqt36TlSSsbzPE59ZvX0IS/8g4wkrrO8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srP+R9J7x+IelT+ueaPWVmV2+ILRyg+Yd+7QeD90Tgbu77RIOsrwv8jwZw52uCg6xeam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8wZVMHPWY9bnZB0j7y/ptzPE30TiJ05hkzkgVqMVgmHMG4RzK2WpiOCjQy9P4m2Lg4zMR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DkfTUn5RMejf7lniJdBt1HdfMW2b19prEvOJeO246o9YY4vEqy8zVu5hVQlS5s6S+pjr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HTM9/M9voPpDJ4xUo7zHR+JqtWxbzcxfowehfYub4xHDBs/LLxrEZjFHsTbmJnMVu2scy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Es7MSnB6cwG86gGNExhN6x6Rsw+0HXMr37zUooCOIK9InLmND8wvXGtbiBe8V3UHOzPW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gqGqu+0BYuiYXhUbXSVNOI6qZDMtBUD1DiOH+ygj8/aYaqc2w8IZuo73iLnpn2nCqxxF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fjrMjKuAcFTHGZdPaH7ags+0RDtux+i8T02T2pz96jRXHmadwsaJWN32i1qbi0RUvtKO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+ZxmJn8zPieFyisniNAahalFHWVQQ1UW7/U3MfjU2z8x7y3HWXe9QRenVl5uDWuk5PEX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XW9/8TJttPwnPOS/fMaVaGnPMamYH3iBYDcX6ThavmfH0qyzUM/9gWly+td4YwwhisfEe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w9KmwDXeUKrVReJ0+ZWeO0N49pXrcvkj8zh+luuIfPaep0Ia8FdKgr7anTPzGsYN9H4n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Jiswy4hcMiO6+YOBt1CfEAjjNY7Qw9+SDcIDjzFO1TGOnmBLVXSD0upsiSBu6oIxyf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BVbKzFQpSckBZxKGu2qiU4fmDbqDJVS+98Sy1V2ZxhqY3k6QZrFVmK46b3qOdb61cQ3Q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lSw/cwiUdDOZsN9THxCy6w1Ayuh7dYMbqU1SxNVQXdBqATJnNdYW1yxZxcM3VXM3fE1R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kHOfOYBzmjC2yK6cTlst3CuPG889YV3tul9pTDGV11gCcPeKdrLOkLA09InUPXpA685ZX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MAsuZxrmG2Ked0F/EZYmKn7mLM0dzUcn46TnncfHi+Ydpj40s/sy9zrOZxOfpcuF07jh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Ya+j1hm+0uufWenEds7yBfrLHeN3BT9zBNln5uUajA4PYH5nc6OvXAiAKILw465wfmIC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MeItSrfj6Vd9I7PaWMPTULcxzyzhVejF4mmcwTUUSsksbrAVFxrmOs3FxbERlVxOkMV+4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5EGd3U27mYqRfnFBUrC9AhucBklkM6i1yweuI1nntCLaHNRqW3zHntGvHciaHrLyypBVcR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4I6mdl3xELa8Ql+0Fovcu3z3g3K5u6uYbSy9RCY3FTd6t+IUJ+zB7d5t9JqKb7RVFrmXF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7esvNF3PFNQ4MX8S6u9S+GemIefxLxhrvqXaYKbg2WN161OY33uZK6k58d5RAJxibHW9z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QqitzXl3mZyDiYXyV6RtMamDvsSwptGDY1mJ8QR5ucjNAdOI5O0qiMFXa54Yl+8S8Z9I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rwMPUEPAlOJUyxzMONxtZonNuZc4zDGq9MRrF7mANlddxy3v6Gj4X8f5gvfm4K7+YvmX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rOI71vvAum5ZhfGZZXxNO/mfMcnaVWIbmzFxxniDu/QJia1HpOcTWVSo7pgV5jq6u+IH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77sF2fmZp13h/wAET0RPvMwrKPlXOVAyK5nU1zPkmTxQGPDDtOY1WMVAzXepzeJeKnRJ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0nx1mFnT8z1rc+HpKr0xAuesDNax0m+zmH+TRv8Ac95t5nP08x5fmGMYPSeI5edyrfHa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J+ZhDhz5gNUXAvQ9cRKwyq/7MA303c3rK6I0G7fGoJEwHJCrDGDyHjrEUON8xw2V68QH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nPmMS2i/mIi0OcvzAF7XdGmFA7lqZN5DvqILzlq6nTA+mo5Ap/Eyvvv9S95vjV9JqJ6G/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BvHEXZYl5zGqzQV+IGxcvF+IlYK4iAevmFpVvbP9/Me6j2l9G3UTiveZOUx0u4GenniH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T7S73WumIOuDsQoL+JQC57ZrECZL8TCK1VsYtF1neMx1uBgOhD6UOmagUuuwrfpKdzz2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PmG1tF7rEpij1hnJri8QOOnSJX/J/wA3ahW4ZcS80fMvWWXjMe/iOuRmnmfE4xqOUJV6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yp6/TzLDqzu3zBIY6ZWDO3wsvD0NzNd41XacQWN7MB232iUC1LM8Kjo/6w/Uxras90oAI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yX94lRomD+4GJ1bWM4OkvrH1h3MQ1PSJlftL1bLgVKgSj3nO8x/ETJUNNfTZ1r6G6bmHG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gCswP2EfMs4Jl3S6TW8spzqN8HpFV8nWCVHhx5hnOJfTiGRxcvOZQlxeUM813OYFY+n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8TiPr9DGuJ9oukMLgU1zFTXpvlBX9WME5SdrxEvRcS8cG45XvGpamKhesd4Z31hWLcSi8M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rHd/E/cvD7wImTmGLrBBxxUrXHr9GLimI1W/iGINVplbL+ZXJ81L9V6hm6CPdjlzDxMW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Mbx13ELX1my6q+spSLdywvK+Y0ly/DB6ZmJj0glFGyNwbKeI201xLbPbUreTpmKhjJPM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nMv8An6cwf3Fxv1ifw3N8cxi9cS4nHwf3QbNO9S154jSoL1mEs8TiLfPP5hqmUU8zAogl4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H0H3jKx/MMT+ZgUFRIi6nN3iXGk+r8S789JnrLzNYx5hvxFp/cdBL9sl6/mCDg1T8xkk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11lILtYSq4pxBt0kaIGZ06kJt1MSuh7cQMkr6OePieeZsevEqivxOpxK3KrWPolHS49Pa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dc+J6z+IcMKslrqmqwwOvLcf7vDBmHVvxBu9dYcpWh6QtTyQ8+8HTDOHUuqf2I8R/u8w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pWHpzE7K6xFWEMcwDsGbICUpXEACxE1DRa6EpXn04mJFJjG/MMLsTmWUW/SUtJeKqIsqZ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ZGudPM7V8R6378wz3ub6sxnB2ZSy67/iNg76xZBvxqJrmIsIudMsDFjKdtB4ibrNPMtyMh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4i7rLsRz9o53b5hwx4l8yvS4TwovvDGWusFGkprmJvhkzcqizXHbEvK86iDjjpACJvu4m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ri6GcI1iBYFVUO+somROh/yGCOhdxjnD1wRbVDwczV6x0slX/vWGDGc9Ibw381X5TA414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EPmLxDGvoOcTE3yweuYKdPWKPeVjWyJdyqt46xo7Mr+uXTPS2JWGdZ45hF7y1y75XtDq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6/Vme4XrQ/E2JVaK6doiBzTt8y6nXR0hcA6VfHaFTwPuMcOL+I62agnY5vMS8FxVfiPkj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568Tf3iVquSVbbUAAB83Oe0uhXWDHd9JQ1OY7N4mE1OXNzE0Swq4mTSwqty5dzCfdkCh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3lYo9Jbpcc7pl5x7zIl9cd4rLvWYJeEhgIf2JxUDPeOJWeJWPHaaWog1fmD7/AEu0dHSL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7S8S8du0LLiOzzLxWYOba/UuA6S/Ci0+mQdameNy91oi33js+841WyodalcT4N3LWfaDZ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dk4IX+iGMXqLmXa1Obu81LsE5jkQb8zK4lY6R0ZdStFErdkFo+8z49I8r3qZPxFwvSxZ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mJXrG2VjDDeDRic3+Jo3iCjvzNusvAwcMXEy65g9Z0uhOZeW6jmI85CfeBbrHebU3huA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HdlPUxG40dGZZqvMvh9UMM78S0ZWtv4IXv4hvJOMTCu3M85m2DN9YjTjEBV3mOp2+zDJW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4i5zwbg5pnTU1LxRLzDic86mcVcriI9ZT1nD9HOCVURxnzxHJrvNFojzjpMzBxBl6ZOlhC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9v8AkzWaRT5ljep+7Db975nwIVe2MOtPebM31mOn0zefmc+PoZOhuUQ46faHif2p9oiN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5VOIWw8d6gf8ATmPXiG753H+vz/sRKOkMZohvmobZbzfedoUjlOOojCGN50lg6V2hWKNcT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gYMms0TjtK6+SyH5xErA2ZmZRNNRqwFdplHJN2O+zFRMnxOYD1hha7/vzK57buOS99YA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O4VLoePMswALxmbNZxRKTkKtzWImra46c8TDy3DTjUDXYi1QN9e87VLdcTBsAt4jkx5J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MQG6rs9oiv1XvzGp8GUOa9I96x2maearpFxq+seGja5gAPxqau0riOnAWVAdfH/Zer5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47rfrM9Xj+qDd574zHXbrC+OXF8zTyX8xu3WZbgQOjBjVMVQ8NV1mQ2xz1hqOt51Au98D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19z+o7xLxD1nMc1uofPaddfucT2l+0fmKUb/ABPiLTUtOtzjO5jHWb3Nu7mVWdX3igz8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sPafMHD7RfM3xOosr2IKvoPd/qaMKWEuirPf1SzUXR8CVChxviBteqeWhUK6QeQTSqiQ7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K65jDgrPeDsrEGzdzEsoqXSTecHSaqOomGavo4nPiZbYy7nSbrrqUeYmL57zmqxP5cEO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IfmUCGlnZsi519K730mOKjtNoLK+8qUWOMcR1DGIadzghuXFRm9SsRzGVWaWA/8AJjmV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anvOeK1LHNPUlLvm+so3Kb5yjuDhliBjEpd5mkC2UdI4uaYgpeamLLYiVvOYJbT38znc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pQpaVAtLb48yrAvf7gcU9iV6xq861AYxjeomP8jfD7yhpqVRfTpGGPiNMorpErOb8zR+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8sdSs9ukxePiJZ+I2b3E1m7lLnpAvfWoZGIHbc3T+JV9+niIaxghnXtExuVe/vO9V1qA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A1APiBmdV9ZW/rXSoAMp6VDeoMum4hY2vt+6CTEVWwlc9O0busXuOYFmHUBxbGxE9ejKe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meZhLcVBdtB4l7r2itrpDBzOnxKrzAupVWzLvjPmLLvm/oPmXVW7IlcS2p3GAL8ZqVvS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Gbefloq/NZYqHFmri+8FpwDr1IHkb3Pvc4r+ImPtDau74IlXeJWUXU1X3nt7Rzdz7wx1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SsaYju/jcvm5SedQ4uJVE7fR5+0sM3V+kEuY6Y7wfErH9U55vxE5vDNI95xiBnWpXVW0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eNZmwfiIo4N9CUNcvEG3aPPmXe3oxe5FD6PXP8RC3h9IjnjpM02NOA6R2I1eNfMpb/NxA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+IcqrzmpeW+WO93Lv19CUjbZfV1HDHSLvCB4ldlNdIIuru5UONXcturnJLnGY+OO1ksc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blYbaKs/c8Zj0NmBmtPp1iDJ3Y1GqhTPDzLDAPpMn9cTrDq4jpu+JbKTfOaOxN8XzXPm5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vDDfNv8AMvkN9I1tPmJuPxupWM4/v4ilZXrNNzrp5b0wyYc9489TMMd5qSNvlFjrxENr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2wPFRooYccQYGqPu/wAR1fPeOoFuZid+Z1+Jd1R7RcAGekrFy+SyePoentCzUHGpfaXd0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WHHH0olUFno5lX1ZWfpx2mtQ1UxQ4T4qC0DAPNqAoc439orNfoliOSKvSiGEvT3JYW7L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GUZRUrPSJZA6cR8x31+jycx97hbmjrKBcZ6xaHWI51mK7xLbIBM1jpGc67QzTvMrEVIb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RtjYMxHhQqnMD1eT5D8x7c196LRNmcw2VdS+swmNygPErOYGL51PvLzj0lnD6zmXjFwg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MV/250rX0NcxIOMzxUMkXTMK9Z5jtTRx7RTHfLHTeK4mQIBo6AoUvDfmc1oiwS8mbNEX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K58weH7TaMfxN8KY6xVLfHXEHPPT/YZKKoiaxj0i6e0G8/aWVQx9f1FqrPeDu63NNesWQ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piKbiE+7OkpVE2OM3icpR+NlzKV9e0aXDeY5GNm2/o5GG/HWU5cwbzqXRhmkAf5Nz1YA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hHMpLp7wYZGt7nogRy0EDrmLTIV8TxiXjOfzL8bj8R121Lzb7xVHbtBDF06nmIxlwRW3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jM5MTytQNv3l5we8c9Z3QG3ziKZ5qPsTNbnZqU856RM4b9ZoJ/yWefE6VxB6fS0oOes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xE8ypVczgOYPIhXQb5lbNQwOUoxfOJ+Z0nc+GUo85HrT7RQpt40XzNIbehjmIvFK/JKP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xToD7y7d0vWODnHicYh49IcZ5ntN1up+pz34g41NONzi77eI3rRNZJ7+8dV9pnnmHbxO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VZlYl5w1PB7QabrtmOLl23v0hiFL3j9BXu4uQsH4lDOPVr6CtueWVoYd4bZ9oOP7c8TF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8RD4/E3DyZJosHNEIaN6Of7Ew5oSsRM+MDEuk4xvUVuwKqXjwVL6V/EXUjvFV9p8eZk5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uNLbZAtmTs8dIJKBxBjdJMoKZjVowYI7xXXzM5rPiJnvzXD2ia59I4L41uMqsHV1FTgz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qtDXnU2bzqM5MhVjxCzBAnPENtuKy+JVMmngjby+X5nF1+phVOy8wyWZOJWqs8yqcKes1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EFw3ncBzm8elTF4L57wrXTzDkfni+kY1lG3w9orbgDOZys+NRrhWavMa5i/bNha2WxP1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br7zieJ/McPiG6uf8nfc495373My93DHWuktvLlhvMvflndjVUT/AGZvNwGHjBMU9vtPe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+o0ZtbfuKWu6sshL7wseD+4iWgHLkl3kKL1mVCr7AftgMYMnMFuPM1A3Hc+JvxNrZpnI6y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hky1MW05O8N7je/DGpeHWXvmWXDL3n5lWhCcMbrFTb6NAcwXl9e0fO+Jmo2+swu4MW15j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zVwLfzKhHetM6d5VZ5hczDHXEdQFcpV8G44dvtLTgJ41MumC8iRKZ3L456To1NRxjmPm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VyvftMg5l4l1HCwNX/wBmO8k04lZ3ZKafE/fEfaMdbqJVveOW+ajV/R3Ko4xxA7pitdp6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Zn1gdNPF7g2eI944WtzI2TkszOg1FvxNHaKlWE7FdahkK3NZ1JMAY8Squ2e8agwF4Iaj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4rwwSq1G61LuIuHXNwrjVTJiDiEzVSw5ehEzhcED1CsUG5TUfIN+lRrChHVZuGV598Rl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i9/mYFm7ixzUWbNwe+eKhdt/7AXWpWMY6xJUcUva1TS+eJx5Jzidd1LnfmHmKr6y76zJ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3mFcx1G6wQyQ9I9YmXp9HVQsYceYtFkvGfo4z9mAsNQ1BdeeYaP9muoznianNXZGYDb7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UbnEYSgKMCiuokzzqqlFdJQFt6i4V4jXvNVhs6Tml9puGL6Rn9qY756S2u+oNZ3F9idK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5Jiu09E7R4xKgf1zr0Z16yy91nUtW9+CclVHPXqT5m3qwKByB7MqDgKYe0PVjM/lQ0US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Vxd31Zt7zZ6QsvtAqnpjMFwPEuKfRl2BtOjCpOIGk595vnd6iBllvmJZmVbOqVnpDNXi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4x6YhxgMcQhCXVQWtyeI23gXN5jYC+mtQVjpz1lYZyz1YzuDDziKC9mvE4ex/eZuxtOSNm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BXzUpFyThli1VNOYPnxEEp5PETv6y+aeIQu+HfEZel9RBgxADvd7Za1GcRBNvB1JY1jZh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e8Oo57vMMuD06QxSq5nLG4apkuIaw3xPdYa5xK7ekscsHfENa32xR3+Ppjk7HafDOSuk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HJeaiSpf059ZxGYHX7l/bE5Z5uGP+wZybZ7XOZeJvzOlL7TBDr8pZZr4Y/cydWWXtOSA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EQoCvSEHKPsfwo7tyEvZWc/S7Ja8RWtXHU87nOrlrgaiZzYS66TX0dZrvcLvJjvD37waI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Nfma45jv4hoqBjt0hnncFBgOZo+joa/ifiZPNEDhXYqbsQekddocmIBsiasa8k6TFNGf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b7QnLdTKNPqwOoeJTrnxKMW6jxsRbPxKu8kzl+ZmEaOZ1zXWPk7S1zjc1X4h0WJdHScf2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+ICtCh+EClRl2efo39L2zdZl4glUxz69p757QauL6zGXp6RWi/WD3alY7Ssv4ZRVeke9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cy7b947jSPzDRW5gpuL9oN2lqODTXSYq+I7F3MhUq+GJzRfiN5/MCqdpz3i1gjlWoveJh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XDQ/uZTv2i7+kXGvaO68oDoEoK4ixRxzFQ29PHEpWcy1t6OSLxi50gvEOK+Iqg39AlSu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orA+Nal45CcbI2LcXT2l7GZxeZftBq5tq/WDfQs0xL8BDziVkv1iV2gPxGzlqXhvM9WX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L0n9qdWO/EWjcq08zrHCXh5m5K9Jtdj8LNlsYY9ZmODz1dfaCibwz5qLJ6U73UF08h/Mw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CCzELKNr8RBlQdziOLxiczPWGlldp7fQS9eJjpU9sw4nE6nDubfio534lvC9u0u/M71X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U63gnG/SGs6g1wzfWiBf6lZ6yvD6TCzou/MBLYFerL6NMpdgUdpWNXiEra7UygqjDiUjO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Hac+JWekXr/AIS67X0gsT2jxKviGrKhuorDLjpdneU0Ea7R6L2nNnOZYStURafEL7kc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ZrN7v8ylmk7cwKw4IZK12uCnquvEZbWuHVlhbvsS7vFHaPNX46zGLMdz2qc5+esNUmt9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cqGcG66eIVYOCrf7rK685uVXHxL67O/3hl5mRTkZb0jrhLm9oTdQNOu1eZ4fkiB0WW+sF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bTeesvAqd2UbrirSGWXjdS1LbdhKqopqgqoL211TmF8dNwbW65ucfHLHGJ9pxNpfWODca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uPL67mlqmpcvOfp7QrievxPf9TvmdveVgS/XmO2B96+j0ub7cznvxDtqXm26nSdN5gKd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YnYD8RBCtViZ39n2ome4013WFQEcfmBu3ja5LH4g7tQ4ixLx6xcamPM/Eev0PE79pVuY/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+JqvEvIYrW5hpWHXpqZM+swziU4hrMri6Z/2b9ZqMJHP3xDLh16RbyxBdV0hQOjiGnNau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FKxuC2dI5e0uC9fSFnUuDjNx7RE7TisnaJZ/mOHmXkriAugq2LT9LuV130nYjqGjPzBA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2YO5GCujQxDVuL0ilPPLBxrESGm+FzA1T14iqd5k3sg9LIuMb7xbiqjlyY6Qa8+J6TtuJ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BS082y3ITKG747Rcdu0w6lFVxFf+x7xwI8Rc5v6Yvcy3r2h/xM6qnuebOhNcvMq/zOxr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/bpAwfMUD8RvT6Q2OMRMH4nl7MMk3zPjiBZKUva8MKEriXUwLX2O8txq9DoS++DEePWLm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H9qV6c3OeJmivvKSs4hmvvFzU5b1PmV4WzI4P3N1nHM4Vuav3gzcrGg8TzDc4/EUK7Sr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LV9+kq9xJxtPpV/5DtqddRq9TA23FMBLlYzji5V+02Vu4uX3nUe0GCtw4HLnMNLg9ojF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oW+ashtXk3jsTFKG1M3xFR4A9MwGQalOCiUro9SB5XAU2+kNUlOYtONTp4lU51Mh0mc7P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4mZ11nrPEy6qHb0nX5hvrUBTHvDBqYx/cyrjVGM1WeYVwVKw9/meNb1KusPjtOsqfubz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4hw4h/ke2oGcrvfWaq7rvOlrjljgzZU1MJiqqN7Y4np2+YjhPG5gi/aIQwZiGltjOYsu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t6nWbMleY4OxmVVW+cSrLqYejiBpuNOx04iQHQZojO4ep3Of8mQ3SNwcGw3XfvDeWukD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Vr5mRuVg1fM4M+8ORnlU6gU6/ibvHEH8z/koDx0gzfONQ0O3T+95qXtL3VmcEC8ealUo3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7QQrBRvrB4ctdKiNX57S/wDO87LorfMqiVzMfurA01jOcTiLoOSNso/aCdpTm8sH6OmP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c7YlYzjrM8xx9NcpCLm53lYjd9506TvN/wDZx+5446zsTx9PvCc6niCk6GEL3Suu9fiU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7BTFlls31/mVTqi/I9UueWEHsjk3KyxW0VM0Er2gytalVncXpzEu8QNRP3DLODjEweZb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GCUwek4xuNfiG5XHE0llS5UMBBEmmX2f8QaXtNscNTVxlwRqXoxDJnSQ4qsy223BL23g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6FJ6LnFAVDG+WDGDMGFd/aG37zfGtwErOoKplVb1hg1fzPiJAswRC2vXEStwcNPpEuqu+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fnFVOgcdpeO0trxLetQJ3rMutPpDXTEa0RnBdSjN6mpzX3n4lYftGG76x1maVL8Rb6S+9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5Weupol4uWWXV+Zs488SvaUXiA2AZWp5q3yebZsieblzCsVFx6SzpdamKO0tXF/uVZgp1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5jl8Q0TnMKfHeMhavAwniW1E6G9ZbqYA9FoRQc6IYplBkxx2/MaNwwGbdQR1DHX3gsXti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TcMsbS1kPkjk10pIIH5i2nPmZGsSqjxubpcQ0Y8S71MiBTxD+Ysf2fpddb+8GnXaEJkgE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svxRNs8FTXr9Vacly0xggW5uGCnMdlXmPPmYVynzjEzofiV0sQwZ2e2iPE6n2uCuCD94W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XdpjtbErC2DBbRzG98/T2lrM5izjdSsWfEJWDxU9ITncNXww47zYZlW4nb2nGMzkxDF0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lLdsy8b6Q9ZdjdXMnm+rPXcxAoJvcKn5g7NoJi3PWJkZp07rLy9dZld8Rphsbph57xM9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j7ajrictyrwHaoFkhbII1pVFj8y22wLjXfPFx32l8yqvtMPdnN13xPbE2eTMBzlxmW4i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vWpkOvSIcPNZZg4Y10aBoqZLwz7RcBm6rxHmqO8c+sUuD4jzY9dTG6DrlxBs2E7cTe99I4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1ysDr7QMOcX5g04w7KmVcBzDDg8d4jt7RF/qgDkHcJQjX5iW6N6feHp6y8XvEcHpMXhG5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tu97qAQWtX1xOBM3uX+ZdveesLe84vr1lXqUZ0QyAz2gY0lR6OMw13ldYlPz0icvvH2O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p65npmOvSVnpmPXROS4gGZWpVTW8+ZWePM41OesDJ6iNu2X4hkjq8+8Tk1++hqprX2mrWD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Xe1fzOTXEQnHcjmflMzJmmA1hdcxxqH9Udyq7eIeOJq556zpVTiNjvtDX7hzV1DNlO4BZ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Wu5y9CK2niFn5meIWVfxMQDWHpWWDmph+0erMV6rnZ0gYtjZzA7fEVb8Qv8ABLdty80aq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xbUOp9oJiWHJfS4cY56Ee7Eum4XZklOi+5EvPPEyZd3t8Q8xO4poWFoNwbMOYUZwe8Np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3Uu147MelxmawamL7cwrRcwGnmPm5/ZnRrfzM8jXmYzd1ObqBq4WYzXmPu6wdIHaXgxf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9OkfOZmjpxE3VzemLFNTActdJyvmXSr3i7laKUXjmJM+LZOf+xa4tgN6lUM+CKW03lnTL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liB4jZ8ub6VBX5aZveo7VG7cu1w+WFv3Mh+I46874BYsthN4nAF9JYNEfExniDKufeFnz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ecn0G38xyI4MyHntiIhe+SKtm/eWVeZeeY21gg3+pyVubF59IL1Kl+GT1F/xAA3Mm67dp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fWXVRXz8xy05uFCnFR6HPmDj01LzkWeTGvSC8vExz8xhgM9ph0glRHEVdmDd5wS+0vLW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t6zDGYxN3x2g3fWXe9cxvI4iW5U49pw/wIA7mzvshVdEe7GlBVVe0AwXku+z+pR7kfea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XLTiIBMY55guhinMoKdOpFxuPr13ByXdXxOpKepWb7ErPeccQrB6x3/n0O25wl47cy7IH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/XDXaH9UOt34l9N6hlQ9ql9OOkxZjGvpg5vv9NiaqO4FUuuolDbntBwivHWfZ6zFYxP3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Zf7OtufMR++5WP3qL0h0P9ldetzTetYgXYmNsF6Q53AMs6yRTQmJk3xKz3jAGu8a6ldm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7hXHtO93W5Vc65gZu0XVShM4zKlO66xu+1DX96Q3KeTrKALk73E8M5M3HetSjvPqko07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G94hlM+jA8awQ71XWOSvtN5ecTfpABmvDzChx5lWmEz1lVz/s8211wwAyOMEBWPtUPSrPi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rmPsfbM1lq8xy9O8dVyDGr3F9vtMQmj4wSXOMQc+u5VOblYqsR3kgYzZWvEBeWUXgPSA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yIxm934uJh/uZS2/VC6K1jqhxF8wOIgaGGMp0rrUACqJVtfN7g5ZPFswtQbtY9A83qUY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3cEkXWuLgBIDXD0D9zDrhL7qOjxa/ESiyr8o/uHy7p9alfUC/DzES4NeiVMtdo72tr8x5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rEbyWQ7s6LXpM3gqAyunXca0wemblv0rfaV7xd2YC9PWYt3mcHfMdOfETMSXuo8t/EK/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RVwWhfT9kvNuothLSXiHJKnMCiiVl9444Yh/k9mDa25+mmL4g+0HVRNEx2qVTmOF/XG6C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7uD7wczbHKczJzFrQ9pmOkKlaXAsXyhCmfAt+828SzVxNpA/qmCaXd8WwDqCuJX+y7fsEy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5WL9oKFvUy4v5jZjmJjMHUSKYN9Yac5ilnviaqa1U0zWt3HfWNdMRonfUqg3FYB1Oatx0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0GQhyjdSTgIVIFGx9Y/DR3jKF5qO3J6rBHuFz9iYbwQvDwU/EA829JeZ5mAtm8UZvipZI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esctXqr8VGhf6CT1VjK91UKk6Jy+PEKKJXEHce0MYZfTMbVoz4lYxDT1jFAviVnmI9aY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oYzcVlaftFzWdy02YzV/If8AEotykCzGqgl1kr5lmjnzKpqEXridV61NLvM54lXWMdZrC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N/EudBmLZyJ6zNwj9G0e0dzS5fMW9Qb+jz0lXAlQKjqKrIuGcV7T+EQp0AX04xid/wBk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vxEHpA2a6waUELGDFPGY7mTeTowFwGWj/ACc183MV4vU3MQ38Ry/TffEC+cMetZmdxw9jv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55mKLzONT39pp5vWp1wdCel+J6wK4R6Tf+QDo1Uqx96Z8GHuzktT3gtExDRVseu39QytV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erxBH/k4LqJ2vHtEcIOlyguW8xQMF8QbDQfaVvrKVs9Z7zTdU5h/feGUeeINXiuITHj8x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XHViPFpfvNznzxHti+alW1X+QCqp1HVttZzNd+MTvi5YULfEHYMdSC7lb1ArXDG/WB5H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3N/8j0IN3KNdArxE4P1SsWo7XMbNauyAtveIbSVTuGuScn2uV0u6lXMmTPicCtLN5p4u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O+ZXT3lZz99kENl6hjjv0lZwdpVGs/aZ3TUEzfDWYRslx62QViZVXgm2SyV1/wCwJTzrr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DiHWcn6j831i1OaZl39Z25Nk0z/2LbS3g+I1a98T3PE0aPEdAyx0F9I5tGpUTn3l4Lfe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eKimXEaV8EeNcm/a4l8r2GUFx2j3w+8ofY133+Y6Q9DwzEuAHHZPuv4mQYteJ3bm+Gfb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ljg31l/zCnjNweJcv2mq+79PaA257ylq+axKxULC/eYvcyO7iHbfaLKZg46kRzW7gycdP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nUSMGsXf5il+YJq69JvfzOJ6d4IHiPZl8RatTfHecy8wi6eYs03xBxHUZW6lTe+kSu0oK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brUtLIZ7xbrFTIZ14mKvCPkoqHOx8sKiI0vvLzgl446NMKbB7+I7VMg8E6mC4aMejNcT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hXJ95bx0may48TsXA195564nG9QTPXpFVsB6d4N7r3gbrPxHcWpyXh+IVu5Y9NwwxcIF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9XENTUY/QSpFOte4sdL1KIiFlD1byu7fpGCQtO592HS3fL6wSNOAPxHPXe/5RB0aRC7wl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c+buOnFy+vWT1lXlALRke9M+UiXK3d3DQYricQGwWJTcRKuC13wfxKxde5Nrj4nZzDrBp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vK8XPQYKVUvrDjtNum/iG3KX14hiLX3i7bVFMS8VcQQ3HfeFtnepcVrbjTO2sReea1A3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d8xyvmemY4wfTrFbX3Z6JhjiLeAuuZbfeYdw/sww7nHpHnpL6cwuq3Fpqf2Iys95q10u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r63YIux2mrjJ6savuz4v2/mUAmiD2jJgwMv1j212j1IDGttvoQg9uJQG1TipuqrpHfmX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1qO5hfM5vE19CkyhHfNT08z2Zr0hfcZ60azDXb4n9mFBq0jrJ0uHG6uClUK1LBBmgOa7w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jPxDj4+0o2OeYZGVdIqmw7wTIFGWEG5fYz0PiXFjqByJ/dItddTNcnDHkt6T+ZlSN1iHG4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Fc6J0FxKwRKCuka2NXzDRQTg1c5NymqI03rOIYJW95gMKcweih4lgSwRWbzFrXjDKcJs3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3mXA+tQbut8QKdkLfeZ/aOeUe0H8bhvNbgW3hmBhzE9hMOcw0dH0jfOjeYYNf5CrPywDM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EfWMMdphweOkS+KnPu87yVnho94ZWyEPWe19o7oPm46eZwhr06TNeOJVhVeYlGfaKvEzc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85iC7rv3jjt7LE2kapVx+IAG3U5MYJXIesGG0xz04m7xBjpAvx2nHNdpoR3eO8IhoMvl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LkueqWCM0vgiEN4pkY+CvjBSOjU1kGJj+JyQTWo7jTOzEzac3OAuJfLDOeZWfphvcpZT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0MVn2hVmOfeVjZUeZVOKrpHJ2TQ9tzYeGXd78RcYiOFQTzchhfM7R9IPeVAcfMyZc27Y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sPaOHi4rEvbjjMBvccOYGIYmXUx1VcyrdsMqUNxqtFsC0HvKw+eIk6nHEq3V95WLTPeX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OVT3CYc5b7syUXntczWoFN5vtKaoHzVxIftiYXn8wt4faDOoaKw1mN1qB5uHK/wAyi4v9S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7XKVKPSN9MnWKTVhDqH1lYwekbO35mVPaZa31m0H0uNirugXywUdFKfhgNgLwtI2XdrqD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cnOoBiirxCMzkk0BTihjmyVUAy68Fao0GjpAdSAEBKF3jjMMa9Jaudx2uMQLaCFmdcyv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wSIAsBa9CVoui5SZdIrdd5ZdCaIiRhDDxUwXfiLMeIVAsxUo3vjtEBbqO/x9KOYHHPSJ3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vDis+sNCo553C5TEEtu4FXn3YnX0W6WJf3jO7zBsbY4M89ZyrM+HicuNQcu/tHiO4NluZ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zBaPXUOq6Qxg1Ac4ieHMq4GJ1E3cCutyo5XAz6ytW+YUMb1BW930mXKUPmZlwnssrhXa+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STyy1B3rJMhHC1dWiIUugOvVnDUAah084lK/udMxVw3L7578Rpbi67hqazO0MvEPM1tx7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/M5h35lUXx1mLhZUd4+8Cc/mda6z79I28rm8589JRnL51BmyEogXLNrr+UMcku2Rdcs7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l5JpdxR2K6rFrkjY088Qzf8AkdFVXnO9yqBCAJvHeGFBftMgYbq+ZYZGtZIoX9cQoM/aK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XEzeL30uFFt7rJE0+RAsZdXEAMlcajgMDeal4ekcY9MxaG2uIptjtC2eajTN43UolgNJR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lBxSV9pTKju1Ur3+NFKtvXcOsesB5+yUD1L8QpsIrFkSFxlxcEFOfzC39wPQ+0E64nhMx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xS9Je6M9JZa5O0vdO+80q03lSGUxntio4AvebiZtr2iJq+050y8ma5hRhqZr7ZiX1fYZ/E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19OwminTOOnUm0d1qXhL7y538y2thzDBV0cHSGNq3iKaDxAOntKuQc4lZk+6X9UcPiUc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FRAiBBq6vjcFyDXWoOsA8Txs6s8CWbQDtBXo1rc2WGWKga/FLCbK/B+piDZb7mvmGdTDF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q/twgNFCMdQRtVTdkKr3Soj+JXqdJi9HbE4nEPSpUQcMXzMO9TJUvviDbNPMM5cSoxUG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HEsXFx1mdSaY3DVku2b1iOmoVWcrxY/iBjvOHMGnL7wRc/wDYpcS3rA7T7S66sXFe8dZz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h9u1ZO9g2YfAx+Iv3/MEU5jJUVtJ97lfSjppoXV8o0OJ8yIgYpOrf6fReZ0iqZyzYMuTQ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1fEC5f76y+/hL8x9Xhzhum5WPUDn6wV4aQo1QXL4aEqnSytcSjNzrsYu0ebqPJsW1hpB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zVKgyQc9DxI1EY2IDCveO/wAw1RFljOEeANd+VNs9aVygzyTYKVhuUyreUuLsLxFjGc57T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d4EcPAdLek1Yuh+cjqD8SMwHM3mBCoRtTwHk89CW7aHmnUy1z17y5sbW9meXzrvNByBX9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heOPGEndQxXuw1dmVSQXVG6YvKsfaKE9wsfkyfMBMEo/RGvNMTITnmOj7yyKlZ0PWma5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NBWtA4AjtWX0lMJ31HlRKs+bg/EHf3j014ZeSpYtYHuCphSudQzV6ekTHeKicWlTgPoQ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3tl6e+8P4YuhN6jp5mID4i94rEhdBfaYKXbxOOHtKPhHHiPWDb2gWZaAy6omOwGcSvVY8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dlhVEGynyRSyq0h8iwC4nQD2x8QGPs8SlU9Z7V2l864gXDU2xuW6VO7cNmjqQKD7xoUVG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JBRcuybafWa5jYxrrAoqFFS/aMJrm4X1mmWPGZz3jVSleszG+JriKlcJvzA5IPHUH4jsD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EX5xWlKTuVcrlRqcmCviAGKhw95VzruwLm9YcYesaOsyTR+84hxcbc4qLc1yzE84nLR78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WNTnJ6SwS5dkN4zxqcVymHuuap53Nt1BxlzLxmNVga8w8gCS2sL8zsH1gasnYe8b2bPD0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ZZkTAIL8zU697mOj2wl4UhpoZZaDGdwwX85wi5w0wAyP3EuKuTMeBfvzDjL6M6U71S/u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4u7lZze9ZjTvb94paEAYLY4rLqtzNWo9WK5todWAYGu7K7s3n5g1e8956EKxpQ7iDN1F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BMKtDzolyLTmhFbW86kbeR0R2X0Yh0H0se2WBkpiy30cXibwjwrEBdW3hP45ljR7kb3VG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qOQK+SGoU3mm44blLQqrz2Ym96vdRTBF4vs7RawycLIULb2IWMBN27gWgc6jfgHvlg/h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BnC44MF2L0AToOWo0oyhppxm9bnn3j3nXrHF3LzMekCtCHpfxL0ZLiua7zynKIuuOsw5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I+Im+K95W8bYJFqLUM6HmWertLX08y3aVrJ6zI4x9AduTmeYNX3uAEg/oXE32ohjux5+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p1zr4hFaIpTYcz1T3AiHtzctWAmYBucelx5eI/eMvOcTKkcJHJT8TrHDP+yoLuDjrC7z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9ZQ5cxpycTxv4iYnVNKf+yr3ArLUXBj8OSBEPVs9F9H9qO2GWr9JVvrBxc4j/Z+mFwbPC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O40uRDsSx9IcdFZWPq8cHZI4m5lcd3ZgvIQVpvuO5cH4MrX5yyzd09oILHDdavwsFxhOE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cWLVjor3C+xbODlxQTC4AnSduOYOblA6Y94xXnba8zq8dswNSS+A0HVWgOVjH+Eifc5X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9FVOZeQcylq2sOjc2cmoK3ZCrzHk287i3fzzXaLTzErL4IOWg2ljD25XgGO8bfq3QHAG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XaHK7BlhKDW1MnZ3X2KiIFqtUdZlYx3hu3005vUfFV3B+jsY/wDZXZJqDkTTGBGm44AD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A4hYowjyMN3dF+IQ5lv9psWRuLnExvPmUWLo1PS+SXjftCrO82/UdbiL+2Izk+0JDay7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91LKAOYrB7cyeH/seJZTDTt6BwBgOhHoNi7AfTgez2iWLZNOYIzWZb6+Y89Nyg2mpjqva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KoYxxmDaVcyxCOtNHVOvaPV9rler1mabx9Jaq4cGIdHVAiwjKdnSMTkCn2M+8Q8FZbIJ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hvoze/a5QcVcsb+Zlcpe70nBxNgw3nmN5ccwTF6njVYl3S7i3iOGNJqDvNm+Z6S3UuWN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3FGEc59ZgxDTHDZ2feDDVRTbjl5jrIsr/AOuPPorTvcYu8r67/wAQgX9XDWHvOM7nk8y+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cH9Qq8wvFzjr+Zgu1WXn5hz1qb9ZeLJeMXGxqVmFunHmI8lQYcIS99otuNcP01Kz0Jee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CjsMoypvE8Y9BGx88Fz4+ZR5nNNX2l2cTCPSdQmNNFmcRd8Tx4h7dpftFrMdX6ajWOk+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O0VZmvWOwa3i3cJWOsZdeampWLOSPji6YmfWUH+7nA5LZn4lcg9arUTPNdZxeMtGE7zC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SGj5mWmDKxrHiU/1M5eKmB46Vj+uPfFdai5ccwnPvGgBo+005GsXBAV4MwBto6QyVVIG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AYJZx3hcMbrOoCn/ALUWknBcLzeXvxFyy1LeHtDZe9S8brt0i2l1iZTUrP7i7zSscIef3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7xnQnJ5nr48ReP1M5l12qabv0mpVWr2ZhhccNRyq63LRw+0LqbIN2Vz8TjXE1gqpdual9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t01OfxLvpFk6K7QInCn7mAalrgczINvvBjt4EI0lDr0gVkRVylY3MYqlr31liR6Y3UcZ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9dIv8S6c3LOsq1j0mI16RAt3j3jVZJy7rtLUriXYzf2hjfWHEtMxbOIro37wWlSmsy0D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ii6qIGDPaIttniA9OekMmvWZKVGXYXup/XAsxNOcMfJXVi4Hq/QvZ11AecxGK99dY3d3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eWXGim5sw10i0vwLlex27PaLBnx4E8JLnuKDhdY5iIolBpOkEcVaNG/4hRDhI9IQOtt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9HNULaegEGu3FTllOtMdCozBrSGb+hiPwgVWNh48vbHMZKBQUUQyNFXgcPdkDrl6T9fRa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53FjIvq1LSKlsHdLoC+Odih+X6YstHMuq723WZeEG8TBHQhEbKl0VFVx8RZyXU9iiK1/4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5uFfBxC/PvY3Ay/Sps4Rt4PVx/wDJnG7KrHCeFrs5wLF9UF8pTFlSTIaB1ldE/I/mNjX8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7ylkv56xxX/V3mGrPtRvvxQU47cDcla4it3VUCxZUJm6Om6k9PUch8QIADgH2Chr1h8QF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MVHG12nVXcOjiAaOmDHAuQzHbLRT3IYpqrM42Ox1B1YS0+/8AulbmcUwW9pKtVQeN7fu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C0dD0dS0rOs+0GtK9rFeMvEqmsOYPrM9YneVKLeszyPK+8KBXqmrixsNrrrFImfkkZcoi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W+0yXV6sXXmiS6Hlirckt+OLHWGKveQmp/n+J5jp/nOr6H644Ovx+qXc39dJe4/n7Tiwdf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iJttUDd89+JY5O8Hh9GAN++xLHRapg5c4hgHCP8ApL1aKLWVY4jsDm34Y7oIJ9g/c1Ri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H9Q0Ost+YcYlYzOOhA63Fwfh+hsh9Ge1zROe0uVjOJfvPMGLnEvtmGz9TUHMWjMrnG6+g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kQV6+8B0N111EcU30uOCi83uXgGj5P8AExe8bgOBvJLxjXxLw5mOntqcDeXm513XeVjO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b9JYlJ4ZquOOkHNZ7jGJWpec3L/7c5fmAvG3ETeKPtOe/mKix3E+Y3QVP3Cg7Uc5j/XN7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movHDHbDald/EHsNeQq5iU3d7nE5+Ztv13CrwRNKKvMSaf8AJl063WI4Fq/MFrr4ihy6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CW9dTPW/HSJQG8O4MTLIb6ZmaLFId767uNYOfGSXd501MABz1lbKYOG6nNbnUVeqSUBb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ys3xzKllXHzhj3OeYuOk5au4E4mArHHMDdWgOZV3dRaOJ0HUz74nWy5XF+agxfFzu6/T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WJmDeK7wcUNRYIx3P6pWjWOYcX0qU9B+01B+gMz7TCPc7e1pZxsc9ExtQMaMKubErvq7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EwB3lcV7E1W35leC/wAkskX4xdYZa9svxLeD3/VMlbNYs/EP+xRVsA7yv0e0Pe4A3eP2x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CsumTAoR9GBGvONFW7+SazXrQYnccfsm595BZHzjPiVos8JSpU8yvpRrjQelkswLqiRX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FwAZXq1EGjpUFhPZeAgtez3LGTERyK9H/AHgnJ8P5S778X5WVyHx+yXjc15/B+2C7KWDB+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Ob2Ah+/X6woU6PD8RC1U2ooGFUBevmWsZOTcdEaj0f5LFOpURlvG2LazeVaZc4s3T0hG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QJSlgq2LAYPljiFAfDzGJqUuA1L+g/wBu0Y2nSbW2PlyrQ23FG+QX01DB7HmUAVHt0+hs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4XgIZlKrDiYdsCReOOYwnL95ssGyRigItI5RuUoq9F744/wDKIVQwQ2hZg69YEqzCkW+k7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AFeO8aph20bVdv8A5UNoQDpH1/8ALncq58rVprJMjl6PMzowBbKxutViFHA8sqaAh1L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mhOyB76HrBrlGFN9ByswsrqPRDKEsUgP0VYZQ6WZLG/aY0peJrOj5Zec+5OzBCrve5Oc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3I8sTVaqEVncLqNo9B6xK7BvJe0mcfdiGD895h1vclXjB2jrmsea4Dhb5obx0Vmyawvq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5xDoIwpZipymTcAlupa4fSJWFd0bQbe+uadzOdjIL8okgOOq/mYHMc/8AaUKf6e8Q0H+e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c1+rMpvr3/rKOvzf7Y0YqivcXdf95W3/AMdYPIUl3amtc4P53NL7P7ZX+39omW+p+yZE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/t5nR/t5gn7f2l5a3r+0LP2/uV4B9/wByx/p8zK89Z/csRyM98JNQxoUB2LIq7zruL+5a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FKxygCeVPllBf5Uqg6yhx4+i6o6dzipnmfzMTiGztPE1ZxOanFGw+l29p7zTOOIF2RHi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L13GsdKlLnsEZwXVXHencplwb7RUAUYbRcD7kBgf7f0M3ePE5+cEq6g1h9uGeLnV1mNJ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kODOv/ieH2JxV98R71cx6X7Ts+IYtuIFV1xEDWDaQAVo1ODZBlviBaZI8upc7l+85ek32v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LcYx/wBj0uU0Zu+SUVo8EzA7J1lgXuWXrTB1eesTC6mdaKxcwDTnEsIylXRAoq7DEat5m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KA+yC0NsNAObcaitx3q3DCw6cXqGlCdRlDEoa5mPCDvK0qHk3LKrnUFocPmCAZcRchzXM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Tbj0JyewfqxeLYzGL0bmRf0esds579p4r6A334mpeHcQDalwv+ZRUx130l0lPxLK7y6mc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RavHzKen0NXWHiG8eJigDxzOE8NT/o9UZR1cN7xKPfivWDZ0p9g/czZFQ0xrKgJ6RauV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qvUvMtv706audd+8bto0be8uu1omK1HTrBNZaiCgv7jY5RxOc/eN3heIWbfeNTbfTMai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LcZS4EJVpjJqVS3mu0MHfiar04gvaLh+7LKDZ0h0iadU8pCAhhVfV/xApYeKg0A783DF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NzDXEOs8TmZzg+Zs1KO89O0MNE7Zi4PMf7ML6szldOibO5Nni7QrZ+SvUYVukWW6MLPJ8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WZpj16qyxsIO62HWW7VX5S2r3ueFTMXe/oWYx1qOCDWo2c7D2PvmPJbN6PJ6i+nMfuz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VzqWWjdS5qn1iI0wpsx1fo+VzgmM5No4ZvTcdzae/MrkSycU9VHVHRiLGVFqcqvX/AMGk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+QNPnMANf71iWChzrcxIiixQfQx/4HBc6ZYV1Dej7w2Giq77stsVbsyCnjEe1mZZ2tp7OO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RHT/AOFGABc2j7Z8hAVBWDIm2XnUUrcQsmQXADll+rVWMflDt7ygUK4BipVYNS2SDaPw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OizcyRm4OH77RGl12lB15i5X7QFYvHe5VladxrrsMddt2o+8dU6zU9ontEpwjZG6dNcov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8SnJuiYPMK6S7qrManeLKZ9o6Sj1dspPHAf3EJHb1ivCm4FEEYO+sqJKrUu1M4JYMzTS2S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ZrzvtAr55moGLYhdRYOX0laMw3jpNGbnO31gU6cXD/kXg4jvvDrPXeYVWZhzAVl14nfM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iNQ99QJxBHOFH8zMtnHh/uVS5A+2DlsEtllUKup5yh9VH4j0jv2ms+0dXp4iAZ3POIax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1StY1NiX2jvOLY1gLvTcNSsl118QyT5hv6fmXfMDWfWVjM029dww/qe0r+JpsV5iwJ0i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33Dkm84T7/uDT/ZVea/E6y6CxCGO0unLVTaUcVedRcZrPXvE5rhUY42UtR0W/wCQIKtZ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bAzuZHpPXMcOLJRAtHaDDu9blNb6XPD8hKQcvWZ8P2ja+nE5s3xxEw7mGUJS306XuU97O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XXv5m1n3iYzf8yqEcdogLDEAf4hh8wEMHxKBozvEqwiV2mCxTKVwZ3AayRDtuOFeueZl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WV8TSuksdWn3jfmsmYVjdd6gR0SxxW+YwX2vJcIIHRdYvEuhTiHeqVYZv9TNNUTdfbpFw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Zo7a+jlKxHnHMvp2g2aWVnj6cZgBZ3UDVxVrErzcctJLH2JkLria7Q6PE1jida3Fzjzm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VfWb9I9yGUtonS5ZDr9M+o4jxYqz2bKVllLcCuzZx4bBFMqO9gitbpb6Qizp9t+Zg7Pib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8y6l0X95ivxKx3qFdMbxNu/MMt/eDn3iZh8wc9IlzWIuMyyw/iaFKMrzfeUC7hWiqmbz0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ZfGZyTrXM43LBV/OP4H+Y9JzOl+8qIOI/PMoxlupfa5bsJjub1CjcMGZeawRuR6R3gbl5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qgzt85p6nMahTs7d4ikdka8sWA6xXtwuuYKBeQy1HahTbX3iabt1gmKrFw2VBW+lx6kz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xoI08F93odZfOpFjPhT1F644lBLNvMzblpetzPcThAvbLadD6yhtNGUq76QXrybfpcts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Bwfljr6jzHsE0TVdy+2dmj1eZwXmavwL3ch6tHrG9vJtS193/wAUELG1up6gpTlqCKQE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cymcYJ2xdVUX0e3/AISyuJdkTY55fvQvWOiXiEhwrvO/ye0c78zEqOph7xuEYlro9Ywv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u0DWo9b3OnSBxmqgPJd2GD9ohK5qZ16xMallFQL4LpIKO8oo1MglFc3K94a3iAyuALXo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evXESgcSo7yoIDMtxgKIxPaJWIcSrWBk3+IQHoJ25P1MNkXka33nUfeBgpz3njVTjMbd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PtEaWYVeqlK3ON6mTZoajgcTL5gZ/cTEwYFTqsvZvtPKeY84nrPBKlvDCgChU6flmYDy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j1Wn4jdVzo31lCTpavcSvvLoNrZ1qdOLPeYEvVylmsRc0MDH4mmsSsz+zL5/MPqq5v5hD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i36PSzWpduj0iUT5h2+p8Ti7sWDiVeMesT6RPR6ygtuyYUl3DKDtUAJacdWVGgB1KuDD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PWCcXORSLSqfPMoAlOcB8wF1F5e8DOaHpqFrq+1wMYw69agWmd9Z2+PWXQjb4gWBW1/Ep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iVYU89YpKphVmurHNXeT2lZ1zogL3iUN3W/SDHFsPm/5ideIDR31bDiveVRhgpsPiJ07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pcLzwtX3Inf3jRyrbiCYZr7yjj0mzX7IzGGIMuaI2Hs6jXBXa5Q681HxO7rxExfzqWPi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OK7xArsuvbco1u+vMYFGAtxHYKL2hvOZVtXfTvKF7MY6X/M4rEx0xP7E136Rw9ajph5z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qpeNwyrp0l84PEa613+jnM1z6VD/I9td46nBkmeafMftHQ/FSnDM/mpxthfmpzAsefzEHl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Fp5l7HB7T/cd58E+P6hdDReek7Rb+38xIunHSUdEKrwTh6TnvC3r56Ssf7DN3PbrPJHPiV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l1UMl5t1ExLAewCX8y6ofNy620TmLPXM9pg8eZZ1qIDtNi4ZhzWKIABtvmPBLLt9LQ4SU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8YqbeWXT9LmKlRcvJEX0ai7+Y5HGOkoez6C1ZxmKtVgMfg7sOj2mqqpVnDcAEXW/SGqa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yDzmaeUfSeneQder28yzfa2Ah5OKjjEAfK6L4VrQcF94v/sU1D6Ecapl1GQWwWpXirgK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oh1Qwtm/PQ6HmGVv0CIltK7Rlh7GvfA/+FQvTMGKG95cr7ntFxbHpAevLNGEFZU9G3wz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/FV+7Sun/WFoe0zyn+xW8rfPHxUeZeeLuDa+G9q9pVQyXBllGnxBW9C2LtsUquEq2vadr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JnjU2zOe0F8HY6yz8zFC7x+ok6e8R1UH0LgMHeUt17TSpvcrt3lUEVQLoquho9fxMhdv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QQQc8Qa4YKAVVAG5XndZKgRRL2jBW8pcQbCDNIQSY3KCzCZlBYF1A3Z6P3hqW210gpee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6F+07JyjeDaxzLXRKAbx0hrXvGi1N6zKxxOBRWpfDVTLkhxWCDtVFQxu4k3dzB+Yjzji9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DUaDvNr2SmXKi049pZMLtwC5k1VnEyKAJy83uGspB4mJ1nbh+m+jiPf6E4hiOd7zc+Zg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/Xnp4n3naVqqn3ntEvToLmfi3MCfxU9JY/T2NP4lMG+XmU0CHiHGcQLLz7StMGekpvPd5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shqHcDiszCv3xLYzGnOM3KO1ViZ22WasxKoTE9QMANFHOq8wtx2se8FLLaOjj1jQ94VC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PLfaFuD0mlOZs6SgS8twEhg9JTtjnHEbq28nMAPnpuoN9F3fEFcUmIduuvTzABMj+4c2D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crDjiBsl7/EV+dXC+nr/AG4lGM+fWAizbAbOt+bl4GWDx4YndsfaJjNeJ1rd8Q10M5nJ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dZmKxnGHFZhbq4WsrD+qVjknVmctsG/aCkKv4AR8+8cy+thzBBrZqXHOYfPeKwnmWHOpo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eJeP7EeZv9S7lzHMv3lZm+sz9X6czjqbh7y47v8AdLmtw700RatrJbjmF5mx8Eu4qPyv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rmcsxb6l+Jnn3/UMtQAE10l3f0bP3AzfMwOf1PtOJvpFc+YWvmWdLl/zKR+O8vBKvcSn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CynxLNTAX6w+IkNdJUYDInpDmXWcyxqX0Z7y+8X+uXlthrcI6xTFbbXmDLjqXOeJnCaD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ljSO70GkjzFAAD1iLXHbXZDJ8gUag5sebGYuRYeC2+PlqGNKkja15G9seKNswXzxfj6Au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MvjrL8npLBaJY9foT6uBdhXwN0nJ5g/JeCT2ABtABqCAJTVMt+Jj7Gkch6PeW6wl4ce8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GTnL16esuTSFa5B10YZkIpSBIDYbrPMYhanrgMNdVpcOWWIHLs8oeteGA3KsYBlg/Mlg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/jBjarQbXUEZ6xZBcWEfjrHhSATiyrJUAVweMJW713m2jfBOzKSijlLVpbsD3j8zRrzv5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twnN1+CRqB8vELAboacWOn2qBYQiIT0GVAosQpOAdoALniwHmqlaVlUovo88xbCs1lxW3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/mDYh1AFmIHqg4eH7RwBzLz+8QsMQfZg5MeUSqGKQOGVgo0xZXvLhu7lNq6VD2eYPSV0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iEKKPZ/M05kCBmbR2JkSy+Ni4iHkqNh67VQeI72BTCzo9ZQ0q0UWeEsQJbCj2WW5OSND0Z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vBy56wYgVH9pmXrGZWCJgQev6aYGEz2i4x7TCZ+YCsYeKnYx6FQwy0/sw6uesr0IUZ4l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4Zkl6g5OpCusyAl94jr7yhRnr1l4cu8rhj4ipVw9YqxKQnkPxN55D7Sh329oI2U8giqh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wwdaOSZIViXmPh8T/AJLnD3m9b8w0GydHNTXPpBjqXqJULvG5sOPMR6PpOeZz6z+uObNc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ycTTn5+mz14jgndD0GyMNcdYEpNvMUNtG9ROoF8TAvtB76zKvHUrMtAiTBTAqcq9Jo4zn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1lOXxLVWR5zDfXUqEFFjVUy1tc96mbi0wxWxYDpOpVwGFXxc1CVZa1EpYb0PmNEuq6EB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BMxFYJqrMeZnZgYuYLY+OILe/LFxyDAvFYZt/MM02nPiZTttzEW78R2XfMRZfhxADRWu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S0Ko106xmxh942HJDvt2ZW4U58QHGG506hMU1XSXQ3l4QyyuS9+I30cxqtmJZ27ytXz1I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51zLI3d1V3xEW7r+fiFug7QjAK2dYUT8VqVcwq76TPTPv7PxOl8TEO8dV0l0TnW4uuva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5va7NzfEvPZi6nHWp9qiVXn7TVRWlfHWVgvD0g4NTcPWp5EnFziVrrOLjdH0yLtYyobf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2iK9oz6pUNDgPduOkwv0m89Rff/ExLobZTk6holOf1OdM8a+l+Osd694sUYl45i5qrInG+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9pmuLnrmbM6IYYFnqQ6CvSAVxAcEQqUt3pgq8w49o6a6RMQEBpHocHJg9ZV7xxNlMHbJm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mi4NTD+5gzpl3L9PMZmeWZu561EgzGW9oMGCdLOW6vrF+mSv6pzovxAwYOtGAO8pGY4H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cxGwKsAC3ocePoBsJsG1cHWFsArcdQ7Q6AUbGcPHcjPQE4Hg3LQNCFbNYslKxoAs8kioZb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B87v0iHICgr2uLWJ1MMuopilOuYrb0Iqqvey9XHhyWUFOW301NxlA6uro+0dOEFDhM0O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0BpeEAs5isfAFMcHkqzsR3TFTamtj8dCMDwhpRaEQwwMcsbCmqebRs2iJC8UB+TtfSZGX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ZIqazUdpF0c60KvjMrKNgrcyt3W40bBsSIoVbi2ckLH8JjYEbvS6iXdSLJkrNimnVym0x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4YgwI2nPA96hjBUXhVQOVcXL9N02thudVFKsCgEkdeQWfFdJQyI2qxTb8IGTwlApdLt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cfeW7MiPbXpGYJbLjj8wsTlpKJyNHS4LKKMllXx8ysvFC3Tn8xAG62a9YDYFrxCEmNrN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1N+Yl9YNhFwS+TPKJ+Y+VIOKqYdcJrpLGKHJ0NfMz6EJB2JvNsINaINdD9wIUQ7dJ/and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wuI6VK9VLfvEpU5uPvmVDEYvUsqBFCbSjb/ax4wADnO4Pcu7Fy4zSrMvQjKzlGv3Rau0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7BpAd00QVGFnVxFmKwwAjQG95JR6z0xLxnA9Y5dZ6QmsemIU7gzvWos8vSFA5jBlH6Pf6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fqHLhg3srO2WxqbE51EmykffH+IjrEz5RaUzi164UpVreY9K25p1EtRekl3qZ9Zz+VzK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ap0xczqHxBGvvqHzNV9oGK+0Wi7pOk2JFFOiEMRvV8Tr7TNy6OMy8du8xx7Ss00eY7R1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PMXltd94K4VcEM1orfaDYMceqXGG0HpCWzJi5rQYx/e8rGfR/vMorHEoxpz69psLW2UG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ik5ubYwzps6QW4MQLeONzp58b8ziGleOn/YoC48rzEi3AvRjUWh/2BO8QNbYCEEeEfxFK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C6NRzQa7TADkfWuYCimNkv2pq460AGVlNdDAwyPm+s6Mp51LbTfMxRpzqClrrcGaKZTH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X9Swob8kqXl/ceQs+855lf5HA6cYhx2mJWSHmsvJExrOoF+srItq/MBrGZyKfUzMira3L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vxO7queZQVFpsKyZ1GCjzmoKP4l2PGowOVN9FEx4nM05ntOM+/adX5jh63iBjH0X8Q3O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64lYzuOFvrCZjtEtW31mla7TF3KpnzPb3l01DXQiXdTUYKLwn4YczV33/AMwFHJVsd1v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wHwg1EPFeZkuay+937ENGQzid7h/XBxi/ppF6zqZj97ndIt5ievzDvNc6l4l1LP9g3UWK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I7XM5wx76nTiGCZGDcTnvHUdvEba5J6B/EASPnU8GJfpHDWI+0XjXpPlEfWeVRJVUZhk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VPWH9Qczw+JccxhpJ6h56AsW9ZLgsA4BgPpqbJ3ggbVqpawct17oz/wQeB4a78w7S8Du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ufQiCAG28ajShppol/CWTSOb1LKjHGsETOZwqu8dDZTxUwI2COJQhLNu4HNk9npFCrNFP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0+JehLROe8MYwZWBeNxZjQsctcV3iwlJna10mq7OSEABtseniIAtihqzr+olWFVMu/Dt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k5hgS5Vr0vc76iJAy9iFjDs1CHFMvepfoU0QTCPhEg2ztlnSousUnSAFUE1d+zt11B1Td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yR0gKAD+wtMaY6RKTrBSVwxb6Sw4fRiNttfnh7ffxC1hpsYzNwrgVR0AyxHcLEbHvEXL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dQ3jXwVhJ2bvrAATshimtwImCj3fmu5shbAQNMe5LSHRh2svNDsERwmQuHgOXUSKeQ2gx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bp1Zwx6vldrAKHrM8+uYN1UueJWToH8GPlLFrNgv/AJnmKRICbL0PUy3Bqnaip0WESmKU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C1HmYFrJ1l5z9pivWpQtv5icur5TR4FPBDLzzFSMBCEsrVu1XDjPUyg5iwoxUz5JrVka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JgbIuaGozPS6uUYCQqEGsHcYymJYk6S48l36P6qHU1HjNmHHN8y/MHNdpxHeIdmImLKr6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3dy+KqYBx/kuC0fECz6DUMch0l4hlozU9mYBpUPATkN0fKaLlPjFAORP5/uZtYMb7P6iM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LEMSysS8ylUfqdaij0hlqdpv6HDmcTZOdZPpnvN7uOD7z0jWudz+qYx14qGftiV9pU57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M10hkWHvqIei/SIUWPrHLGG79SUF0c9YMyj4li7krkhNKvl7xLKPvEREKgDlTwm5Z2qO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/Vlr2VUppafWJa1eXrE767qaHtKtuitkG1bZtOLlJiXGS4EQilu8Ss1dfEGAjMY1VVP1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sQW8ekVs6WRtVS8uLhFaqwPiKMhyxsPE4F991F1X0bmztNbzzDaUmJe6PaZtL4jgQlrGz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50waOnLxcMnNdyodOKpitV8sLvbUxfzgxFAb+8y037a5mDgaY4I4a+I7u2Ac+uKmjWfWZ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Mx78SvFi3CAFPKd4IFa+8ozaxz3jBEMtOl79ZvY+uD7xfSf1uZKdHH7IA9zkD7xApOzh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biOL/AOOYg8f8cx20HX/SWXK8/wDSftv9J0f5O8oP6veKCH8HeFX2v3RQ3f11mXj/AK5g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9v3REumuv7JefJ/pOg38dYZfdp+41mjv+yONr/jrHj/o7w2/yeYGrPpf7pkqyv53ABRK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6hAXeAoCqOkyRow8rKCP+I/USi08r16SrdpHgX7l+rBMYfMc1D5jD5ldONRVQsos48RxmX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PE65wMu5TitSo9UZcbcxfaMu4vcjVMborc5t5m2ceSYKmMyrKjAmxHTTPxADmErFTRfpE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v3hk/MrvKglWmZW3nOI0GZtOdYxLxUNZ3NRwYxXSa3eFlavQjRaxVKO/Cehj/AMXBUQU8c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hAE3gUABLOrOctsIg8g3SHzCEMY1R2gBofmDNUeDmFauc0MRTa8tFXEsu7SQgJa4oSoo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C6wKBDKnuWSxWzrx6ygqS6HnqRaS0zH5JocPWW+WbLY015mMN8WFFJlw+lwFVKMBj2Fb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RFruDkYGglQVcVTonEtmlEICFa5PUgNlcqqXlWFhRwlhwAdD9RjIayiHYwKS4QwSVbn5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EdLyj5VZjI4h5ECsI+4kAFBpobeN5gXDmBaLH3JUpWKpBABdrN0zEYywMfYoo6OTiyB3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dDf2jE5WSFeTj5si4MuGuXAcdHMPsFjLbOtsV4zA7D25aADRWHruWOCusd7RNBoOkRqq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pLHq7fNb+YesClaoqpjUXeHkNj2TPkZcbMvTdb+T3jyOoMY6mnoZQWqZJHvFludqzxc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+B5lWLmOZX6lVldusWjDhf5gYwDLq0ryxKxzW5c+vAtxwd6r3lbxm1W3npgMQGMBdJ3lE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zxctAPHERmrOMwKtR6VKHJUvGX5l0PnEoVZTr1x2yZS78w5WCPGIaEYZmH0BaEYnWb3L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Y7hFY4lE7DBV3mVrazvK66D7TBfozcYSy06xBNZOCs8/YmQGxPWL3uGKg5xxHGeILg+I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HzMJ27MaNOJXiI0eOZXD6z4JZX4g2wcRUzmvMEVx5jR5QBmDdHvz95LG6SfUYqsps/Yf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FCTrhGaMbmRwdHcpm70/iBvsJDHXrTV1nPFDSX/R3ljT6sIHEsFLfRiothOzLFVzOVv9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/wDMvUv7T/so27MXd1ZH/LYz4x+WVaj6fTnAb09JrssSfoVm77LP0KeY8Gd8o+5iyAKlF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dRnz74gzmwTGl4gSAUW3g68QL8OMRwd+1yk7W8GmKUo6LmWvvLU2DXOIZzxvzHyXrHWKw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8wzkC+soTrzErvMauud1NMnp0gSqNf1S5s22MAxgB6Rz7kFq9SsLu6oohiUfHmHOx6zN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KW+SJAFXz+ohbZnzn+3HNmfEyveP7h1Flu8k25pDEDFm9su4MQzLy/YiJpPdiLB3tYDp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SJxXA316SspEekXg0XcMCOnHMcrJ2YG3NK51mUIbDsyo8ajux1wROl0RVfaOTvbKrD5iC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vju3KR6PMQDgxKBWdgriLXnpzD9BjAt6HsSps/i7S+v4/SWPJ/fEp6v98Rrr+fxE9fy9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wf0e0wNf2dpj3f30m2v7+06P8HaP9x9os49f9EPzj+qP9F9p2L+OkK+//GI6z+DtKdfy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4F/jiWMeb/CJc/8AXSZ8dH+Cf2X4n3j+CHUv46TkUz/GItqAscOmIQzqLoijDgDeoqAw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k4quKr1nfrp7fugxv19IrYfeWOpqbJUvzGhs3o7TAePpzvEdEtvG4GJV9Y56YjjW4r59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eoKrrFwzteIY6xHUh49Y6qmprPWJdv5+mLtGVxNZl4zXtL3qF/rtN+IKO0Gorwxsx83K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AkBbaCt9pm1qJwLo+918JSZrHX6a+jOEmFTkVcE5WmCldrus5zHgKtrgNYhsrWInwTBI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aIUUgG8xHAA6BubZvhhl9B6RS8Nb3HcBzAZPmAjhTQMouYdREYAU1K9qRhVlRKwzfSRP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fkh4vpxEfJQEDlMVg5uU4c/1zHAqGueby6d4nKfCNlNBbh6w2MKm9gub7QzKm3hm6ur4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LOk7zszUPw5Ge/EdDPQNHRWxqnuMRay6NpsPv6QwRRZr94wt6AIOX2ggI3i5bXSj/ALB1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tMJQLPlw7JL8aQ+ky23SvWXCaAG4BaGJQM1UKYoHLr1iaS9UsDgYW+a6wZhYHjajowABf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UQlxhdjm9j7xS8FWlr528Q/DPWVy940LtuXKLxLtesB2cwfYxKQypS/QlCBHhiTNWYry9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WPAt9PiLjzHK/mLKWX46R0tZwNZsO93LywurLe/ePdvm4vXbOQT4WwVTJWMRzx3uACmus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gqKqn+6AqYQbAKMcPzKKQLqoYUKGisjHqe2WgAiNWDdE2u9CCjHwyhh9YtMdtVzPYjwJ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ywxbLww4b3ELSncj5mZvfSpRqGXNtRsrmcwqxsB43+YWPMrGPSeJd3+4qUxMO7Ly1Ccc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PNYmanXknWOY3cH2S1FxLDipVZHM2xwTDFXsosCkOk9xPzMUzYHrCWkekdxTDWeK4movP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bXmcOnaHV+ZWdZ7kGuvmW1ibAtxjc8cwz/VDGW/WXmXnxL8z0Z950+8uX2uo/b1nXrO8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f+w3+5kymszergZgwdCOpxTHHOO8uBV0ntIVWe3mAHAFZ1K1hx3lVjOKNQgAC8mPWYKWJy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niUiytblJbitzjtLw4PdnHX13Be99WaquMkLWdRq455rcBDFW8mfM0Xf8wY+8PBKHAev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V664nTr0qNkK3ysNsjs5g5Uj1jW4jQJdjLAZM4gDs5jVtOO8y1ZxDI8kpNGINo0OM94p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l94CNxxTqOg3cUt9DWVmV3TqasuiKuhfzA81EBLXCztFV4ulF8XBVGsVqU0Z3mOA5HWe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vA8QD3uDus4SUhix+0TNc+38Qtz8R2xnpAvV7xDC7rp6wlbDnqnTwaxcIJC326YVTDiU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k6TWjF+0rRGZveKhn/Jsxx3jMaZv3jWYxxdX9PSGg+I6uvppnH9mb8zjXc4nGvZuZvUM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zfI/uQrBp7zR/c5kbRWvZy6yy8vqxFkrWYXWbd9cCaIDZXrmFnNwtcs0l9Y9IHXM4xqcz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OnWeks/7LlTnZfWV14gY6wEOk26xXMN394aZuoCZJS8fPEGBYsLXwp94i7s9faw01Mcf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EUumDcV1udL/AOzBHRKtuvac5jgzRcHBqFvmFQxAI5XD2LJ6npACwbOs6OPqb1g1qdBM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56sYuDlIaD5exH5sv5LmdvEoGs6ibJV+JavTGJm20QUEAQmFw68EXlRitB0GEwvVGMQn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KKsu1gpqUbtgtDa+PiXxgo57x6LFaHMvGtQltstPZi+p6lYohQujdt1CaYNPxL0PxHob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NbRMKWa9Roe9MPae5HkFC4gcF0FTd7ut4BqOcQ1FXKFVt9PWFgoxxtBAMBziM3XUWgt2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92PQOHxFc8oEvBMLno50sKbggMOlTAd9Sh6C7tjSXRsnTvKBEeqGLaVwXWuIR+KTJUxj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pGmJA35OqXm+WWadMVtrVVuMpJLQ3ao+c3CoFFTCo7/MvFdnOhyAK56Sp+iNK9HcYvqw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1lrJZFLBaiDsmiCDnbF95dusvIkwrNMqtTBKqoalqgtXiPnY0ejeg338QWowyA0R+M05K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V1XmYK8g8I+wogUGrhrPx9LNRyUzRrjhjvCpOau47FKW6q/SBorv7ymp08AeZoFO88yrw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vnUseJbwEyc4it5wiLwsJyX7RrsTyTLgD3Q7bcb1jGy41I2rbVFlXFU23Zz3jsdOvFx4K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bZTvcp5GLdOJ4e18x3bvfaOxdNYgl+sWvEvGanQ0rUFTccldTdwuP03HMO0e2Id6tgDli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zKbO6PqSttWc92ZJ1G9kptOyWNK7B3SYI/wTSzLB/YRdy8RSugzKod7+mPPpKv7T0m6t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dsstmuYsCfHrFPWOqmpf9UutEN4lXXPrDZ9469M2Y1GjGIWaEtZcNNjT0R/EbU5w7eIDW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4WxbP7iHlT2gHizqkuUwejOyPT+uGNfiJW8BncBzjp5lbZb1jhnFHmPOukeX+qG676IWG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+/vaHe2by5iVWK7ruZaM5/viBVCVZWsymjNsKemI+ApmAu7CWCREqlIHAlYzzDNrPQhF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2YgHhNYrNQxxPtrpmWrer4gnDXzBbQw5bUymTebTEOvRcAqmrqvEcOgHK7y5bWnOyWoUb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ydxiog3fbVaZiGnS9+0EhmarXMSuA7Qhk/SAK141MBltqV9+ntNK4qIt3f2gAK/MRut+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NcS56tfNBDjRB7sWzp3ij0ItzTeo67PtBcmSUtd+ItvQjfpC+8fPtF45nOdxxv6E6sWn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7+JinXicz0rtLxNR1Mm6Zds3NZVUT0OJQFOQa+ZVeGxhzQIltWleYLC09OkwPdd/ziGj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n6Kvf8xz3mHfMMmsznc4vMO0QrGCXm9y852wPvLqD7SmYpuUvrGl48zoNamazxMF4uXs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N6nB4jqPJxZCh5NH3T8ym+WLht95d30l9My8Yma1Nv8AsN95bcoMRyHtLTDxFtI6Mcw0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A7crwR3qUfAdAKA6QBu1PTmMWgMfQqy0xyj0Qc/gerEdyx4Vq+0v9kgquTOxb0KOIbDrT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XmEd03TA2o7TEPfliVY4y3KOXxLuf0QUzg64ZhxXqjWQVUVBktjiUEBvkpjovlxuWOhr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3BBVe6dv6liNVcMBWVXt4IAP+LWwpdLAVeDpKcgV2cDsWkzi2WFtCd6wpid/DWB2PmZUl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7Mx9l+NUttaOF4IYCKFKr4FyYf8AYOggJw1y8QkwsYC72w7e15tHFezHo08wHQ0iDcYV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D0jP2xALhQ1TxUagKbiNeFRGDAWYMgNPMDHXskOMdmtQUulZIvF3jPmJwO3Di+69pYa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MvQChHPMXNNFTd+jvtgmNAUAcHSGgKsFd+4C1c0m6soAqirXM9EaGPXbzMMY3LgFRc4m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rpqXQhnEVxBN6Fm3l3mjjfSXmc1XbzfWAJwyGAHpOQlcvM3RIDR9n3eIIA1P7z9DfMX0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eWZ7rDXOGEVvQMwobaYfMdFo+7KMgiVIuw3glOQdyCU2Ra2794AVpbz+wj1dxcPdSBlm9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uy3p1YynOFL4+0GSg0VrvZDdhKFf0efrDtXiw1NdtIJIUhIX7eYyTOwspqguvi4TuVO0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QgSqJbeNC9NYPWMsOy/PUrle7Ok/PaLdTJFzq7YNxc5uWY/JKxdEPMCnm5ZeIfNz4PEN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rB8RbZff6Pbc5e0w675hHSYfwv3Dh8YHn+iLI2GrlOam094tWdHuJE02vtqNSUvAVHLV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x2Jlq78Qr24me9+I2GT1DKa2rwzI6HpKbwt8EprI2yno+0r9EZrY47Q5HsXG8YfUnv7R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PRl4rXMvF5RYN3m4oVBK79pf/AGpfT0lGeLlN8vzANXzxzG0VtunMJc5ThAbDm8QOtCyr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m2X1XM3s7uYFAs6cVLZFeKu7jTS5jk/37wbzmC9a3uPGL5qLGhN6CU5O8fRNZMeuoCmPe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e3z+4hW2+e2YlvmPF6dieAiClBc6Vvz+Y2MBzlPmBWFToxyOSnEpbaxsjt2LKG+8HIQ9c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qrMerUdOePmXZJfeLKOW7OI7Gj0lztXemD0KcUjLWaa8OCZ09lTKCdu1PMwf03Hct4hNl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3KCGuIxQtvSWVscPWGEtnjzG9cOJQpT1QDZdarvOpWc2QqeXLMDF+vPeBvp2ice8TrmI4t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C9D7Shc286lbIgO4/CC6VeEsNLirGx4jjLrwYaMHj+5WHKB0jxD1Hsicl7JT4xS03L7Q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isj7BAw682DM8vqJ2PtFNfnDk+wfabLD0JYatnOkV1VXRC7cK6S1Gb0RLVb2ahy1XqmI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y6lfATTZt2ddS9pvb6MNoL/Zf5lqUN9ZWpbXuWfpILcfaUJVwxiB1lYz08Sn3jiC29ysz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z0lzXOYf3aXzxH+xK1b6Rxw10qarEGImdSvbioqiynYahQ9oZlRz0iq+gV9J6y/uH8y5X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F8zTQZ7k413lZxupUUpgsujxqKdNx4aivWDbS46QU4slxbSZz3q1tf1C67R/W4EooCs/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I/xzA+lCEnGcQKwQAVValWr/AKrmMU2nWoIqpqIcWzCI43hd+NQE7dAldxfmUqBd8Rrm6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QIMr5FVjM0tK3cJLK86jlVa7Y7a6bprmGNnayUtbN5smooqFRliEaF3HbZa5sXiBTu9Yz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WfMuifFUeG/xKfboReKrBOd7hUmTVkXaul8S0RdGywprtGzf6hVERglAaoRZE5zs5FJYM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ofVwFiPCbv4xH2BM3evM7tlvNLb3eWcWfl8jAK8fcDCe9UPWpgYC/vCaJG3DNcXql3XI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yQ+PKARrsK4DrLvIUpZzb8x4zEeC2wVv7Q2T17oN1nD6QqV/WXjkA/UsZyjUuo0fLKZ9I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8jwjSPDGJZPhKeLMeo9YoLygRGxHSdY4W3/YGyw1R0TGSLHMds5hHfaIUVWIhLjp5rjt6O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5S7ZUMSxQbznMZR1CnvFKSuvTod3xAWm6BLhiry9YZF7zfiYqIu+ftChKvcDMOmaUYaZ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Mg3OIeb2esJHOQAXRVjHsLjT165X4mNGqtB1ygwoU/8ANYZWQZtU+yRwJqMVHleG44GF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0VZXcCid24xvY74NwLVpQczCAY5fuZUK2vUvtzlUXQCm3BV9yIo5YGar9SjQslBVSptTD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jAVd9nm8TLv6XLjrxHWWzmWvMG2DFvfX3hhLmNTTudJe/vN7m5WLvmccTnNRsSccS5wB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fxHidvfQMwfiwNdYUUO1/iXIOhez9S+FVX3lwUo9rJeFp3WYce+jbl/VmCI2s1nUUBU6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tnltBViXujVdrzmaQvVmHTPDiDITlWCrD8LGmvmz/rYdG9UsLfeY6FM9Zaqqr5hQrzBi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sRUsHVgdpSzk8TXPpOR1KOF6lFjVQRtFX0qdYSzQ9JWAzAAGRUKMnSGXPrD7+0D3gYKu5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fHTc2z58wUW1faZ2OdzVtYqtQu7euuZaUrENAg3qaYRTjtxC25DWqm6c7gmnweso6s8s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wqvaJh5JWHiuKma7zJVaq8xVJWTdR0sev4lL1vcaV313xKrarmGcdyDIMtZ/u8wAq7OT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zwy6svdS5UVwpmBSIxo20HoRFy+mI9me8s2a5pr5igX0W5YEY92SUEyu7UtNSIsjAp3v2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qRRsO0K7w04qFwpjtbKB5N33iUpZ56wbDPchWMZxjMohvyQwWOOI6/yasuyC1jMSjvzA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ti/ETFmYDmoHQXvOOJxs6wFXJ2nAal7Y78k3iLZ1J2m7ZWMX6EP6vp7xtqJVx55JWO8v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/wD2b6TKV0jniH42w5etCYoZvecsfEfPbqZ4bvetw28bY4PqjKDSHrtb+ZzPXMGVkS9a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xCm9RbjVY9qjTwS2pmrZ3uKaI9AYIOczfG4HQ9oeYGoYDxzU25gF/eOIa4jfe5hkqVZT8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+XeSDttUQDuwnd6zTHLMspXaJGfd1iqj0i45lHe4ZvpDeOvzOMRy7lDm/EQrFza5vlqV3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LgBVTNdHgzuNfyi6N1X39pXRu6NVGTlgCp22A0DxCRwZMX3wYjUhM3J73zK9zaGj5z7w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HdQhDe8EIC85YPFuMxPSUQXkfwRBLLQpZUBg5agWNsFazFQG0faGZA5zhp595g7UzGZrj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lVKZOkc6xANJAO19JWfSKXmYd6mtMcpq9xzz2gpiOLPh3sQVjri/aKW971+oMK+qcx7w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OJoQqVXd9Jayb7dIdl6NZLFOE6wkDtQBZo89jK6QsvkZ1eVHuL4ilGuyVBF79Z31Fowek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BVJfSKq+v2TOfVojSLxpvZ1fQjBQBxLWQHrFcTQDlfENpAIZDGjqwDK5eV6ry95ozqbe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L33nW6xiVUu7jowYCejHLoDkj3X8Iy6m1SLGReFU5iW9aw4MRvshjBI6eKQ+o4IuHm6D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WaqH0otsZeI+GBrqCkThIMjlVG9wZT6DcucFS8bl+h6dBBToWeYrY5CQIZGsrdvENHGA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JW+17+9N9JS1kzhxDFB43rMQBcs3e5zTa2UzXNhKtPIXRkx3udWNS5zOUThi9LhqofSr5g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wpvNVKxnmF8+kbdzfa49viD1hr/Y7qCi3hm/09x+iLO7AB8k3dNHwJsOSypc1cnswoxmm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Tma3Y8zP+/ThhnPWZxvpOCf1Q33m5c69JrtAvR8y/NPee00Xic/qGjFT1r1npLGsXcFgt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waZQxdMzTku9sPByHvCvmzfmBjib1XvKGs7qDk94lHaA7fhPU/Mx795vrA3TfpBZWIBUV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11mBSGpofN9IBdY1j3gMghau76wbb94YOPSPqXKtCv8AIi1Y3VzXTUTi3ergoeu9zbJ5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tG1Vz0n2fOSMbpfK5h0W3m424Mar4nIv7zKWFGzUyL5Ilhy9SKCKiI4Lg1n5nl2ln2jDK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qKtsVyqgS+8sAu0vdx7GQOk0GrrbFPKP3lKO+IezR8Y1DDbXclph03MtC9juJj8zIt9J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mANFz2RXeW2+gZ1klXivf6esP9g59og7lF88zZKzS4Ynv1n9c7R/O5dN44qPPNT46/S+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al9ZxWaZ3TM1uHtN4qYHWIKppofBLFZueQrOEZqX2Jw+0sjNhnGqiL1us+esHdye5ceC3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i4z41ONR81MdI7xmXx06zX0wG/SLFiramahlYFtyia6Ep+hS3XmZN2eKiDTY5lUdIoGu0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uYV4lyfrnDDwDr0yoJzcRX4ilb1Ls/EptzGD8RqzpqLY1Gx4g5zL3xB9o5oiI53M36Rr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VAOhAC2NE+INbx8ypTalkGIpKC+RLR5vMausouutZiSG3kHEqpVM2/cvyWbpzLmosyBj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UK7jwq0zRz4mM9TfOJS6WXJSe2yFjzdm26DB5lBQGQKrvGMFPRwsUDXC1p6iROy+jdwq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dIN6VEEFwbV9pX3A0x4U6bNu2XnJCkpbaKH7SCJGaqosmyzYQq5F6ByI9IkpvRA9WOHJe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9XzAIRaHmuab/wDZSUKUSXavJKGj/XWKNHaEPOGKjWYSeFFG6sGRmjVyjkaC1rondGJk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5m2BJ3glWdVH5uSiTVlDi7ikdRJUFwV0GGaCdJK8WDnETdXhfqX/AL36h3/z/Ur1uzEv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GutEEu7rKGqyGS4YNKzBuFPfIeGvYe8xgLToGK/CYNqk3lPSjvimL7tNyj2ZCLZcAj8g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X5IwOFJE+u/lHXPW0HVXKwu850RV3KIBRQLX0hSYOuL8feB9usNzVYYZxkzAgGp2ldp5P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w+DfmiC+Nhl2PofSoY1as8Dl+U3qCuw7S6XqgK/yNjJsku6sxcqOEBF2FiCWCqktVbs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9fcYIwXih8or2qAW017xyey3AB/QQHOzEWN0YPj4lIXTsEGN74CvUle468XMaFt4rMQW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4KjL21zKusUm4oFxqlrpRhVPStJDi4ll7nOoVKr/AJMCPUnLWYjie85xPj0j0mbrmW3z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s7iLyQE5zNXOYcfaXcAZfJ/mNv6Dv3i2eT6L/ALAUCwFxzLDqxxhbG0XvOvMNf2597h0v8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28d4a/3c/mVucgSjmq1MBvOtSzNN1idX4huf9mzrPNy6C9ajviB5mTE9HpOFw3DpL7eJ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8ZgXmmOBxFF3UoawrCI/0yfiGqxiVTn+IesTG+0p559MSsw7B8S68wwXiOHnEqgOCPbEM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ZYD1qVw1qDjzCreoYxBtc3e1gHRUrS1E6JVOnEXpluLDGIBeK6Q31mC9dbYnSGphXMqu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8ShD1qIj5zAG2r5omVUmaN9JXU9i5gQoQVzV4QzxcYukwK4UEbbMbzCOqLaAtiDgfmAp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deQo49M6YpjstxTjLMRZTMTtmUV0h5pffMXUCXjVBLXtHqmYp6pNW52rccVjiunrDbaqw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1xHIpZkDbEWOcr2JQUV78zq8zRuu/ScdE21C6n6AbftFfkWebhXNe8HtjxNMXv8AMq2G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wY7VNywq/Zl5neaXVal+8/tysdPxHXMrmc/ueb38QyTjGvETtXeb9Zc9u30PvP43QmAZ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+xCs8l9x/cKIYts+WUAcWb8EGELPsYMDXT2grIx5nMRRol/xHt6TF8S7CkekvHf6c3Mc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UNVDnpFxuXG9em4Gevif3SDlMLFgCWo4xLCgfBCuGE7NQD4wfAiPkblKIZx/v0HMxXPt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w7ztTiVuMVmtRFVd6jj/AGKuNzCrwsXjHSLmXQ5leZbrqJgwU7Focms+0bpu6mk3V65Y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w3DWualvd+Gkxtlllmai6KfK4ey6Sg2cVuMdJhPUVFzhcdukoAzdRDvDpit6gdZ9xmKQT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gF0yUcV1d0yvVKHON7tgMZbgJA5UTto9SCcpfp/sRctXc9BCgUibUoGEGTUd6NWluMvlN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vwCDi+5AqztuEopQZTBF/wBWJF0lyJwaMRbwrFILvDbyJZFg5gIt54elTCI0aB1JGDzN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sPFgQyq1WmKSaWejwsNJv0qEWdkALYhZV+zGWdBt70cxGVACqtXfMvCC9bkBfQD7zJ80Z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sA+0FGDwGeeN5XeDrVCDYDcebaL7MCMvqY6laRydwja4zu8e0GBlxpaM+jEPAdyuyD2d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YawBjv1itMEDqg0XWDsQqaW1qzYIZGO0plmqi6SayvKR45sUFe5N+ziKgmY8jBV1OeZV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dI8isZG3NRCym4gD6LLil25tpqBCU5kDHAwBgj2O0347ylYKnmOu8uX9Nn0BC30AfmMgV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Iw7dmw5odiqHBACsCBmgwlXS3ZrzwesLLV2UGOn5JF236GHbNswo+br7JPiP60qp9s3jm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4XWZDrzDCSxVoeqA0q15XHFXVFSzbSeXuCJf5Z/3iFJWlrAtp57IyvtN23aC60RqqhjQr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vaDNCt+4w64rrDiOsQOuWaOka5u+zqFuLuGd8fS85ZmeIrzDZmBdxu69JUvM/qgnPzEmZ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Pnp+YEK+V11qMBgIN7ySo2/LEKlMKfDGWrCue8VB9PeX37Zjvb4nwSzpDjm4Pf4hze/H9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stnmpvmvoOGmYrkjvrzLT23HJtuENEKoMTu+Z195z08QvxNxxrUzwFxIr+4gGjPNVKxmm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YFpC/H+4zzafES2d30gG5t/ExwDmB4lXtvzmYBaxzKy8npC7rq1L6ekTWEGG8Y5mK7fE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F4MTkriPeVhwvtEzp7SrTOdwBKrFb6Q05puWnGfvMjBh9o9ynvFHI3jFTC9ucxqskQ2Z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xWnvOnSVyK7jmBaaMcVNbd+JdfIbw6+Yvpl4GXMl4zAqBBxjxDLhAToEWgcoujMCM8fW4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4SQE68AFlUKqVghLa6KfMLSmKjbqMlpBjdH8kSFLva63CWMuui6qG8BbvENg54zGqz7x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d5QFHr5iHF9scxkGL5GCLV5pzMmgz0uBfMze1ziOjf5DMOuJnP7g43K08y8fMtZUN8Q9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odz2IcfqYmbMvvOI/E9O+4eTziX49I73zO5iaHHrGs3DE19HeSpsDS39qldXPwxpeMnq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TZ3VDR3nHH3uJaDB8ImmMtTiX5l/aJn9TiK1gY8RPeahF/c1FUqocb8Sq3xMQ3KoOkbP+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ZxzzEMrpFDhJQKtRZc7lCv8Asx+YajyT2msRCYu5sdCFhW4bz9p2hPicsQeJc6x6t1DD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wHSwFYYYbu/mN9GaWL0YIeOIboMKBN41Co7Lkx/f1CoGfK+JcqWXzdytXd2zNVLZVXDY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zSb7xbaK23uMhjRvtE5SZbNJg2bqG9BqsylkyZ5BqJm3nYe8AIWa3pxuFW1W9sVmkh1YK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VDg4ilVkZUE98Ip1VmcipFHVICuVRWMBWKrdSoaI0Td6rN0O5CwmgvWUOhcqt6AAL2rg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MANMHOPQlpQ5vgzCwmtXB+1QpFlu74lkSQUKEC6s69GNSLbRkZWEhWHh8fqOn1M4JHi37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vBfWWWkO8PfoBmECNVbA293cRqxvmqnE5gsU0XET0qHAI4avVkJ2hPuZzZ8x5KYtjZgx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UulPERiu0/MVtNb+Gy8E3pt9mEHmsr+ZtKNiv7oOXc/ZQc6MVX5jbteed+kr4hqcaibj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jdY+YOaNmJk6CDdNnmz0j0y8r0hU/PvONSfZShwN5VxG/U5hRC0ylad4CeHgB6INJDqB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zC80xHnvPxOqeGqnRfXiH8hk63NF6a2v++8BxyoW7dWyFI+rCfO7uK9Iqbw2Axq0uC1L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5/GaCL0oFFL8lgeYfBYNJoNjWa1GQwZ8Hnt63iWuoL23/ABLqPStSx5E+WNaarUvM2947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jPzBd1jMCp9556/Ri47/ABAvmHSa8fR3qV3xNVUHudYav94iz0zxOtqEWaZ9p+ZewZX9p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Ykc4FhrruDJ1b7SyXqR7ek/vMHDDm5zDc5pPfpOvSObv2l1bUzqEt8dWX9OM/wDMRaO/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y+s7cS+au4NYLOMTfmO469JbTxWYnZViOVMy74Fwc8SyVdVH1IogBk3gjbscKe8VGv8A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R1k8xLq9kcs0+cxLNi89oLgziOpSc3xLuEx1hkvfrKo/RK1ijX93gYLYM56TpW4EGAq4m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swDXHeKu6W1bmNo0HBfzBPB+2JgFBZ2q/WG8a8ykMvrMSg8Rzd7u6lWjxK7ZmwTW7wwTm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HQXUsqhGgjrB0XOSA5xXIuXnJuudwkOeBQdMGu0x8ADkOQeZVDBNVQY1xG4BHDWIdkUOW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nuwgGc1fmHYHJoq/65SZHQ1HeKfSAJm6ekNiVxCkMmoaw4YBsQb3cSFthQy5Fts6sJUz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ev8AivzLJoqGXEO0YVU6zpvtOX7wymd9IG178y14LnPOI3Oc2R5m3vDR0gT47kHJ2zOMz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b4zOf2QWr6/P08YIVMHciotfYMCagEY6BLBcrxxhgGarY8S9bqp8TMcG/zGhnRr8TAEZn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XkLWYrlY3WfevonSpgWtTa1CcFu/p3i5tly1N/H0J+Imf3NB1lmaZ2xy0TQ6NRFwAWp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i5YWcxs0NYmufeMG2tMKCgl96Ig+9S7lvNQ/vaXFrc9sx1pPo9eYuyyFuc+Zd1HD0PEM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cvTJ6w9JGk3zBkKrFFEsSgXtiBS1i39RyNDG4xYOt8w7AANuKgkK113jiTkaqJSXEJGl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PSG6C02esC+FVo5hFkXqGIQhMa6Qxpdi+8rFAGegC1moK5TkC/iATSRjNXgBXGYEnZbF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bMZsGxWboXmtwLCh060fa5gw3V7gKUxEldMJ/vCkUv56yllH8cwH/eqjS+Vs8inzFs/D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ouy7B/XKLFANhuTB4Txjo5g0FYWMVa9SJHMhkO5Wb9oGbdVGiAZeuSouhrtNuy2QOW6ri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1YtmmUBLbbdRzEaxUoDxHLnfWGRdanBNaxN4mI48xcNMMZiSxyQa47fQHrK6Ziq7xVlg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O0dXX0Eh1i7S5ES9Eg3bEno0OKVh2a7x1RlnN7TExYZ7zqyBLVtHDHxMvCrJaZMx6wXp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Q5XLnfvNPWrjfGvWUKNaWZN8saogKa57+kARiXKmunHMAdLV1bvzGhRFY8hCIIHCKpmI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75jKwFgkKTNg59YC9lNY4f1OEh20hthSqHLD4X2junsVGLiOI5enBiZb5l/0nEx9L3/X9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oOYoVuPeHfcDtGcdYw2A8x4n8BI0HvL9RPaQ6orfllUQ+biCyM4P2mhepU3jn6GJf9cc3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mdfE1Mc1NG64g242ztMDZOlTSMROvmG8Y7y8XD+rE9fpsNf5KKxU4dz0xcqpxMEq8cQWv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UHhbe4fqANWVV1MptRbVKmQLhS8RWf391g3/XK8yuWV2iWRLZbfiDchVNRq56UxVgMvaK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SLL0YOvENpuNJKe1xxhcX7y2l3gIoAu+OkshdmvGJQlLlUyd11uBxqpVb3rpAyb1dDKT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vMTGTMCnGLzAYC3rcxCqUFq3pvbAxJDS9XZBQ2lKAOkNwYZc0UXfBM4jQlmxOKz4lgAtW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/wBuXYqUaHL4bgIzLLyWSDoWnPEzNCgXMAc9axLBa+cSjTMbmHnnEGQZox5/rlh7Qtzt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z1lWiuC5kW2+sDYwz3EKzWu03jDBvJbmJVW3iW1d56M74thx595T/ag1XQlXQrU49I/1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RiYnOPiPn6OHHGJzxDL5jq/uQ7TvfrP6prHMvpUurq5eC8Mzcc/NZLRummV6tu9cRuGf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NamKDU+Scnm1+ZoDjHTcPRx4hgxuoU8RKdSspMS9QeMzg7RI3VRUV9voZ9Zmpz1ly56IK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0PEMw5+0HOYSialXL3EzZBfRsd2TvzN+WKhbjVN7+0Fy4nmJiXw/R2hiusLpd3BoJxHf7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4QO04J1S8cwqn6XrOssOnuwNUKPuQ5Nrd5qBovQxqai6LUNStrGIRQF4IgQumjcYhoWjP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imEohjMrYN1SBjCXQxXJL1M9IOWscpuUDf7lwdFx4jyoxYmOJcPNS8Eu9FAzcbhvKppNp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sWF0cuS4/RWkYog8WOuXmXC50MHIatnZeYzMBxKMJ7/MCpfCxyNdVt8Wh71QlALfaj7k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4bGC/CxBTFQMK1F863A45hVVNWb1iNs2/NhDLplK6I+upkrckDyHi5guVttVy7wb7Te4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BzA+Axl1SsaAOuJasJ4G5pp3Fy+Z0nE4evaU6fvOLj25nMM9uI65zmZ49ItlzIanO37Q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N7l4gMHMd5id45CK034PqPmoWNytE7HGbPUl1RjAy5Hg3K4galUFuYbyFLCqZgCHZRGb3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vaU5FAU2bWX1oqUweGO0K4pXA3WoTgNJAPtSB4ZcPweYy6zGbK3uus4em8HnGSFDbNCv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veXgjAv4uUXFXcTEGzXb6K/iHlXXAAKldVKhlOSXNUft9olWt8XxFVVMnmOVhW6g84m1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aes/M8RmRl0R1h1HpBl5smKJccZqaWoLx6xOy/iaCsD67nuFg7V+Iz3MPuQZFb2h7iiZ7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yHWXmeIY19p8w1mydDvDJOcXDtPMvqEHTmcx3frD8VCMzrieJ2nfjrOucm5954nXVQ7/8n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N4g4zsmz2V+UHVGdMomS7dBArgF3mIrZXQuXtYO93AvJy39PtKm/3EVmJS/mLn7XG149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VnTcNgRNQfzL/icxHfpCz2uFaslUdPiIcq5Src5ccZlxLUrOyE7N1t+0ocREzWe8ozV5Y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6ZiYQD8srtcAUlVK3S654iutrMQucXmMKUHYVrTLdcXNs3fO8veAkI80E4vL3gawbrNXO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3pay/mWC1Y0utY/ftN83R7uc+sAgrBa9ZldmcHxqAu++wlV+J/XFismJkhpy5g01ymUIt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bL5mdhqLtW/aClOj3lZzVv2h19SZN85m6F+YLXNf5LrW4OEsq8X4hze610jl8RaLrmXn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hPHvOJePE97me8qcEftPmGp5+YcHEXUp/iOlMwMPzh/MyRQB9poloB8iCv8AiGfxGMjn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k2d1nAuBgeIrKzPKT2nO5eNd5WNyy2wZ9pzLDV32mOCPvL+vt4qD3ln8yy8/M61xL/ql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jrcF5uG+7+Jk3VZmqxU0dI6zLxi2WXHczf0UCsXB1TmDMm8DzOY46Rc/Mu9Qjh5nif8A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mzrKDgToLm9UrQEAvQpxLFgK26QDb4cnDEWVEvC3uKqiF8XEQurxjiVakji3PMQwpvC9B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od9cSszF+ggcB8zKpETGeQ0Ecoshbq/64gqzTdwqVFJZQ4NXuJtyX8zDhN9LlFzyPK9d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oNvjvMSR0uBVpdVyXvJKlEQ1CCLptOo9MBpxRwBkcZq/WD0exrpwd3Ad0hepiDRlGgA9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BftEDmwL0gao5Sq8DkRb/AFNx4IrJzsZlLgZ4HAaIDzSS9CWIWSYuZgxSzdg7MYbYdSo39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sVUvbX5KiX8sKtoHxFMjnDasFrTYvDXWdWa5YW3HUbw3rrEIlmYu2rZXAtWmodZmReSC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0SgI0v8AEtXPEFqpbNveODqxcx6mWZCY7xfGSPpmP+mKWv0N44iJxhjuBeaEl/1RbJjk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S/8AS9XvA5rgnUF/OOHNTKZbtvafKnpDoeJWFeuZTKeBWnKh+YFl1t0C8rRb8woG7kMe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Zgwtuj/YmopU13zKAWo1XIVeIaaSzRwQZXVYIlde5mA1zsicdIEBwO0umkrV6I1GcvSn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u1PMJ2gHkfxAq+0iwrBe8N+kvA1kSMcmgHoqp1vM4zL7zp1uGuiw67g1UeDRiGHXErOPe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cx2TiHfMGn4l5GvMcxOpWMJMtbmeuJfFuz2B/EVqXd3c7XNWwmuuiaPJT+9pq6v5zFbv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p5ueeek4m/8AI5nmaLlwb9opHeft9PxOWXkzzNE5nFznvzDn3hhuX/XPSDN/qf2Zot4m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KM3XeGhNL+5BFxAXV/eUGs8Q0z1uyBXTcV1W/McxnMJWaiTq/iU0l8TIbH7Q0xhha147R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p4u4nrOW9/RrnV44jsvlhm37wkp1Xipqw1s4ltWBgiszqN1n5jtcS6quuZrkPswOCvFR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1gjgcUWZxUNgCmreTB7wXjwm22rqorUTInbkUxmGeItO+Ob1WZXsOftGibxZ01CUqUPYi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CG2Klub8jbnUGUoKLOcxttJ3uVOfRTLAtXixzL9n6psK1nqlm3p2QCwnubxLl1uAev9mX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A2FHeBtFNTj+XOM+0FHnEMM1+5XWf1SwDtBjAQRwblnKXLdIi9bjhvEsAsGpfaXe/aZvE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ism5fWs5lvSc/wBmdLrUY9kma7S5e7+Imw6MOlj1dkli6Yz1iEtfOD9QqPPshTrVhWMwc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LNsxFA4vEw+0fj6ehH2nO9R4qbpnHE1eZ9+0MnVrcyN8EqynIZg3uDVVuUFzpNan3lCGZZ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VxAwXjO5VB8S4LPieyY4Kixjcclc9ZRPWYHcr3gdmZ4alpeo56X1lNIw8y/64p5OYpTm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8+l9Zt3I9tQU2/Mdmc9yXGm88i2/iCECGiZ+0NYlgide0rUAFSu7pa9Y5KUHX7QmwIKq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Bh1ZzAVgcGZ38QAWGug/rmc0usFNC1FUCiqS4JVNHEsaxXrCFW0tmTzjn2l0qAtniDX48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21iXvRWa3jHiXNktrmrUVzwuH9x91WF2PaZH9EB0SaJOxIXAqBEw1ziK5QDYepM2T9YD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g50TJUouhFvFT2IePK1RvHvGBu47HwekUt9Aid+z/kHWIp2ExAtiKBYnRIBg/eY8t6P7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ko8v3L9o11/uJQCqEtr+0Nz+XHNl5IXi7a5huo4i+0u+8dZn9ceEiobIBPHWV/VNKO0r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Efip3es6VuGN4Z1+ntD5L2NVtlwlWPFQLq0qwxI1RWSru+0s3bJAvg8QsGKNFnV6xwVq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jyRuUKz2bM5Sv1L5QPFHD/34iCigavHWVLbwu8ete8dylGsWdAZgYJszpx0ooen3lQqY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7vjYPlG+7DsGfdK0rv7MgNpXxcWiCla7R+DKscxl4GyA2OlcuOJeKovtG/xHnaSsOvoY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d4gVWYYg9Wb+lZ4mZXiVE0wqpVoX2gYsmY/3ebniXJ/0YxnUH3JUev34sA4sM9RqIKqp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52nA6Jl4xLngqeD68dpxiJzinM579/of9lww950/H0d95o4x+p2m/Mq3Dlxqf3ibxDOql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1ma5mr3eioGVYQPnEAKKB2hTlo9bRn0aXUFS0FdIqxergln5Is0jpwmOynNCOo8TRfrKC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PnyiRTftSm18qHRudIVsp8ueq85aw96D5Ncwhhs85yn3xFnTOoNjoDKcmfaWazjtDsic3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4FlrxdEoXe+hmGo6YrKGNXK1bEQZL91/dZlWqaumCXfuQa217T01RThTDz18r9xLMcgQL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S6vXSVyEC8A3At/Muw1cNd7hh5FS7pwmNS9N14HUssKwfflBACkoeBfxLkU4vzCrchSX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h17xmCvZJzOGr3NnXM6jDpCWp8/uZ0zviCovH3mVOvGZb3ONw0vVfZBr6DTrU5npXrHX+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8QMifSsykzmde30rtHr8S/WNtdY65h64nHiOgzLzn4n85nGtS+75YF3RPtDc9wYlnWl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XSidIvkllltX8Gn5lbYWr7wieKC+yRuvWcL4gvW4XMs37S/BmXF2k7zR9ALO7GPaNpS+Y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5j9D0xPWvMMGM46yneVZd+anbFxxkz2iI1KT9XFvrHQFtp6Dv2iAY4O3ExzHVMuszHf6N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qnRgiCMK6wXmM2gXxcIy5dS+IvrG1uWG9QCFVgbKRre79IUo6HrExJQpuKjCtZuWjlvzM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WqCX3dQLpWDNnq3FdJVWqpq+sUUUtmYluGk8BeguIwQLlW7Pc9IuswKszXeKt5Ywa6yl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Fq+W49YI7Guh3weGHEsRKdC6OxLsPvCiOHHpNHpKtmPVnOPmC04rcF4tZ1AU15JU5xGsJ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VZTme8qr/Mq/HafzvHLKLxc8mJk7znvGGxgIiCLqO4aJvCsZy9INkWXo57S+Z1vXeJD2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5YTWJ53GukL1cA6SDRDVzUqriAgI0jpP1HQKOiZa6BnPN90sHkbWg8BmW3AVOA1hqKkWL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K0lXxDwU6Lt61eojcy7Fo6blypvApjrkRK0cc+Zp27XFtGosoIWCuTrUB1KqJQ59Ibpm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WNf8zEMECs0WZykF6HmVqTLXKrTIUKagy+NhoCqUWr3iKKKZtZwBioiKw9IAlcueIHT6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659fMvO55nOIE/EWsdcyrIWXcFCmcx1h4hzOpC1OUsyZwMr8OYb7A+yjRsWa+hAlrWJwY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MQaO8y8O+kSwOupKa2rwwTkPKodKp+mTu36c/aO8fMJ5ueeZrzOYcfTWifvpOk3iLnrA7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z5ntPHxNTLr5hV1ncfKCrS32gN6SWCMNxukiUJb68QWcqXLfXtLsr8wXVPWGDPzG0RV9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qnSoi7XOOktW8TncV1a8zXK+WXFlzK5lGmu8VfDqOTAZl92V2jrRGkblZxUqziJ147S6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jxLdV68yhwL4gxgNZxU9npqO3VcQVzmvzOXHibYMeYtBa77ZVi3x79pSC5XeWKKnVuJU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nbVLiJoKMs9LuJbNHaxhFn5TbrVf3pCjxR+d5lkFomVaEwkanT3nNX/sv1dTiVWn4iEpM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lOORxFDLZXWVjtOqF9Jcupd81+Jz6fQ539N6hwo1BgvEDkdhmo6cV+5h6eZtxDNB955n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ZequvvM8Gc+s/7OZvZuXWdTjmaJ4nv7zF25ird3Gw8Qie6GJgLpXoh8kvFVMr7MtfDbPU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YTncCLn7pOjgiC+ZilB3i/vUX3+n4+j9PMUGmXjsR+0Os4gWvS6nFzmX0D1l9NwtctxFa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unMLaK3AoieYt3AXmVj1cNQ63L6Y+rufPiVq/E4F+2oFBoDxF08CkqtnmKVZYc79Sp7x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H3l2zv8AeYiV2+89Y2Us1dEqLL5GLkajyroLe8LQ1bUrRTwC4+JWIA0BZ65bi8C1AgbG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DDeFX3mcB22xAVUi222PVgBfhKn6fkmF+FZ6x0jJZXHWDgri+0KPiM2pR8ygyh5vL6tsMa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TaIqpLeszWfWO0t3MBeortz5lluCLeG+853L6V0l43Gc5+g4ZTZU08+8vrBXbFNFSzkH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0JUQCMfXDOoN1L1v1jzx6RSnmbP3Cjp6TneYtu4aTFRBY3jtEL/cJVz+qPpmBs6QziGsP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qbIQXFmmcrAQp3khW6OqBkAzjBOSEXSNAuO3Woh+qDwqvMRc80xhMj7ypPcDtjUwajou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KvmAU6w2QY/No2qCd4otmkgFHV8xbiCVN9LgBk9vBU46+IoM4a/Bx4gyej5WhD3jxcGo4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RnJgBQr1dz3l4uXi4eJVOob7RmO0dwwYholMM4PiGuZQJ1e0Kf5ErmV4xEsOMziOekBL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pN9eYZ4fcERWp1L70lAv+Rf7GPZFSoWaGfMxdiTUc9o+8uaLLDWoDVFHPO4hgLOjBKNA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31gW3rvDvC+Lmv8AZw9Xc61DdFQzUO+oa3smOCV1Jis7i9+sM4l86n91nM8NQlYlUZMQ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8tdDPEWuuD5iI2GOwXqPFzAXrWpfbv1hB7Zj4PMNDNjcGek2YlB6E079Z1pjVkLqJhuL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PzOpS+kcgR8kG66apmk37Ru4b2QbeZ6yjpn9qa2Q11gs8xefaJ1zB2xvUX/u5peb1bB3s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lsrV2IWG/CsxQ9ta1HoYurqZwpvmWyLxRzEcNZqZiu27eBoLHJbzsWj7MOwNtL6ShXhO4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loabqEGjQc0QqnnPBqXnntDXWa/2Jb1OlRBbD0jZJQVWZhRqn0hguClyp91LqsfE0fbE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6Rhv+1AALySnJ2niaaxfQY84+Zu58TWY4dM9LcTjfaPSc3jErHT1nP2g03ueZxNvMXi+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OjUwd4Sx5IK7sgdnftcsulNt035jrHLF9v8AUzLo76k/EUP6JwfmP3sR56zc+0d+kK6W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WXWek04yRS+aniGu8rH0NTff6GyWVmAl53MNcQlP+zZ+YUnOC5cRqz6fvls+0uoZxc9SW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CABsetNy+G3mC/TLhLXnBFziWvWO078w2TeGbMHJ2hbqbL6wvx5meOYd4YSMPrF2B+T7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WPiDE6MNS2iCabxCcURxWIWorwhnMG4rmrXANtUtbbgJS+h67mgl0vMrRtrp8SirCeX8R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y62xR9E8a8vaZbckOwMdd4eIP/InHSZttgv5igax4j8JdkdY1Vz0+l+JmO5vo7TDxfGY8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Ewox56XNy9MHrFAd5qXdAXL96uLUGzNQ9ZWomLmHZiOGDP0NVmL0YMMw1LrDVMI9WXu5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9pe22+0bUwy0OMd4Of1KTI5mzSJkHCZJmnmJBsY7ASzKAcD8C8dSocNpN0RAiV2Q5P2R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T9Qur9UJz03KsaDR/ZuFuxZQGP8AYNzyTt/VRc3jQpKdb5iTkEg2zB58TRQ+B8Ez1C1C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VShe3YKDsEbfDXoBjecttcHeKcu4ZmXEuphxX5i0faXua/5LLXn6XVHJNmMXH4g9CoRf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kpWpcHpVQ1vIzaytxYzCLmWjOInALye0uPVhetgxNXIvkIqLtF+YAS0KzyEWgxnz3mQN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zKFj/YlhTROevpBsOBOVo5hpSJ7RK/CX/M+WNXdeupx8zn5ieZ69ovfHeGNS0O8c6vtH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Z4lVxOYDfXjU0xUvKhV3fpHdDR7QonDsRqkc5zUKhEXjNkKgMLPlKks64u8QDiqL6R4P7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jE9/ae2I0bae8vJCV/sO8e068zYeOsRS+MxsYGOs1zAs8spU8xpqbduLdyrC6evSYAAh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7cw/rm5zidu8+33lemOkw/VROb/2U9PXpBQOhxAo/sx6+MTiMa1/pMsOdZp5E91f3gzA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ZxL+BesGI/zB+ZX0YX3b/UVIvJX/AHr7RVjjFb8zfZzhqBcdCE1RQ0Sm+XXMrHyz7dGX0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1V0uA3p9YF9aOs11xO0R37/Q1nUNL8z9x1Ksa87hdHXVkqhntHbrxHUY9UuOpecsx+pn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TmDeX1l4zwfmX1Zzn7wziGr6n0ucdpmJt0eSZkKpTe8D8wVaRWZ9D7YRDtp5y/1Ammn8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M+vcdmDkxhnmUrJ9OZuoRn3nH0qZ/7Nd6hPSVXnmY5+mruoRJTR7wQ/7LI74xyRaJv2l3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9GXLl54i3uWOwq9S4drnHWHeBXia6QZxx9CXmca6wbOIau4VL4M5gabbzuLBzyxk7C+kZ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NZL3BSoyRpYZZ8Y4jTG7wwThrp0iLgctOanSwTF3FqRaMsGbO7vvLHAGwlmZGP7Xd0e8A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3NUS28/ebqpiDWn2ivO+kN1zL+YJfPpKXSTCVdYgYJRZ+JxiY9PpznEXi/wDJXTglQxF6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q/M059oms9ekN3t/Rxeesa4x6TgM0QxrmNnGfWXnM2Sg4mHQY5YRdExCryTCX1itQLwL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eYvr9Ew4Zh5z3gu5k8fQiWaT74yDKrNT5n0OCEQjvg10JyPrDpOwcPb8SkoaVS99mPCa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KMqmfG5ULcC3VPNwWlaAVydIfE5rk+UhHQKAc6A7xrdbOpHjsHc+M0Wj0hy77wb+4F2Ck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xcCto5TGarP0dxOIn6+pFjko1MYmc/E5YdPYJu2CXx7zshbw1FjEwx+anMQcLjEzUzrP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S5ToVPCI6KbUcbKQULsH0c9NdM9yELg0daEwUtIxICq1+fp3fiZGGY1CtSzu4YIGtZjLj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zEMJRNquYXfPvOuO+p4+h4gYvOPpec1EPWe0/hL7zv95m21U2Xmq3ABPcNzDgxGM6jXG0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qChESW0utFSm3HWdIf2Z6TWon6h0nEvtF95rGJ6/Rf39LAjP6gicU95TgVGc8yjCjWPM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oLbj4hbDxDp17z4lYcEcPaX5fmY4cfMfXp1zDsKIxOLIGyWl6JRySZ0FR3zxM206uvSkd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g2mgrtGIW7LvW4ctm6iNoO1y/wCISrCUY7kHV6Tr/ZjroFhDQulRYqJj1jgRYuoxGKw2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nX1lct3KvvDCi1XtHdTkXMq7YHwmKs19C8xK3XtOe8TeDMMOqlNl/eWF36R3UEv9Q33m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u+kGwortHeOku8npmDS/aPz1icNxaPTEF6vpOnSfM63udes07Ll54PExz0RAs14e0TMvk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2xHSG/vlR46v4mg2H8PxMr1icl6Wcm+8rODLNPf6V4+rv6cx+ZRFkNx0bhDJiYcNHpNPx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t56RxP8AsqjrHO5tuXWIBbl7OPUrP7hgb63qeIv+VuOOfeXc/H1faXcZeai950eOox638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4qzuc510l4W/oNeHvDKsxXEprGSKjHslHzEuPJtO17zs9orWDPTUJoU1eYtBSwbuHSAr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3bKme+c+kZbZ5ftGZ26xddtQBHntGXaAOf7vDktWDIYO2NRABQhaNJL6/E8y3ljgOhF4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wJW5fPzUu3fjiJiruOaXTK0t9TChpA3uBQ0O0cP7n9UWmsRaRlXhqHWOSp1V1uNxlXaZ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+Zr92YeniAXxGhjT5nT6Lt578Qb6/WufWZCmDB4uXl8Tcq+8cAO/M3rcu+s5g8fRpKmj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l9eY/wC3nMOvJ7qMxzNaVP8AoHMbI1Go2jeHpiYH3OJJ1WUwr36wZ3p1CQBqdjf2mIov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O6zEMF5qc6gd2/EI8rVr0kXTd+0vrWlLs74A0am7dlt7Aa1YsFF0Uly/Mfp5nT6ZJffEMj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GsSs4llmcmo/9jsm4Mbg658zNy8S6hu8TXU2TCnUfkhCEjCwBdDXGkFN5L1tGrfRrzEU7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PEPZUGlxmBnH3lnrE6/EOvfU4rEL2SJlKJ6xn94j6Z6TFcTbnxmf1TZDDZVMN+JWM3mb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OK4nPrB1DtDtFZdjFbqvzCkpPNw1jO6u5S424F7wU9JHywGBq8wk1nk4jEwYh2gMO8Mly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dcVPPiDepuf2YM46fiA4q4NBzfxEHdHSCIzEDxDX3hLeOkXDuL5hnTg7zT2TxqPx5lYj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6idI6qhl/cVG3ZiHD4VEnnYN0wMDHeZtYwE5+8eJKQsPQMtRnmjN8UzOlAAvpNdked3+m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mh+YKdwrHp+pXSt2mFfEFDuw2fEAuyq/v71lipF37ENBW4DtBvUW+bv5lW8rqVeeXcu+K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pt6zacvDvDRNDUG4F94GJ65nH6lcaubw5gZmz7Q77nL+5/dIuS8S/wC/vMfo63iPMdzH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uCcJU78TTmcZnT9zjxxHUFmdT8p8i9/8xusb+Jlb9pv/ABFfb+8fmZtpWwog7MwutqZh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U4gW7JRxn0+ibZkj2mi/mc1OJzBNEx1+hbEl10TSzMWvEuoqbzCsVnjEAorC5lYzKazGa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LaiErzgO4fiO8Tica8MuVjtDcqVcw7nOJ9vo5/cuwIudcw1HJB3rH1WVw5mBWczPW4ue8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QlK8hg934gG2APCKV7QwgW6MTGrHhvU0mnjmL1yrfKEigTSRBj1m5Z3BhoJu2h0cRdaN4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pmI2O04zX5ILJSxyOtJ9oSZ/I/kP1A9h0ZdP4hLpb+lU+ZTfeO8Fw1/VBS4CKuc7ijTj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4zLpjjVDAtUofeXXPeXfIta3UyYL4ivt0zArXTtEzdd4uSyOimo95jZE1Y+tTxWI5OvF1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00rPrKRw3BxBleI27zHF/eXwzp2+JcGb1pzC67Sld/pWRox9LpqXiY5mn8Q0H+yz/Pn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qF2n8xgQ3nL6dDznox1U9Cn5MvzHVDzdJ6uJQPATb9LhfCOFn7wJRAoKuytH3lwgw4g6P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9V+JamzSubgDLFi+AJ2CvNdYLi2dSGEBMJjqxCJyy8x5DfeXr23Ltj4njbCXKK5xHpoh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Q5i4mnEycz09IOXTrOMz19JuHad3MW+iptd4aeHFd5Jtv79TmaP4e8LeVg+IXTptn5Ia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8xetw9Ov0u8XxUvON78zeukOcXHJYleJS63HHW54nHzBpzLv1l8zHP/Z9/vOMZnHTpD41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rpU9PiHP0u9TnjOInJqsQacumGK4itl3+UdoSqK+ZwdQeMs0C4J2SuE0y/ClVb4iLHf04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f6PWO225zwfiD7Q/mcZv2lpuF4bzDsmkY8EArU61uFKCPGT1iWNl94VgGzWFkvLZnpFF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E5Znz9MJqOealZCrqcmjvBaRw3qOti87lmRcxYlGUHFd4KIIdDpV46xNExTux0Hp7zF0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SDFCKrsFRCWv0ZZ+8FXZyff8ARAUYojW8c/aYwbwo4gBjYA65jguhvUM68HtDQ9Ug4O51j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OH9VHqy63h95QFNYL4lgFts8kV6tsN4KqD3xD0l9IbJildal6r/sM7Znhl3gn9dTNeJXbc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zqF8b7T7TzRU4+Yu9fmGb9o4fWc9MR3fzGmp4x6zjtOIw7eihLQbDpd0ziAdeUUxabhW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XYA4/sRhrOBbK9IyNl3en+JgZ5xibQj3+j7QMRmnM7xcs9qlyxzdpGq27/MvHH5gNCue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GCYSoGblMNeswzUxLtlnpPtHopO8w4Yp5Q+r+qdpzm4ZImGO1uu8O+/pZR16y7L5ncuZ3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i4v6X1i6l8S+uIt9ZXS4NVnXPSaM1xeoZRXgEtUCnCNRo32VIyFTbRaXyx7+07p95YOjQ6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imlwrqka3KFWZujPEtWCeCGIvjqwVSlnePVX2m3t4QxEVXuIjbEq8oflhwF3gY0ALbBM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fDy1ADSa2Q21POICX9ouIp1lBi3WpkFGyUst+0sBpOoNxFtC/rjIU3KVn1qLbjBFvQTZ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JfHiZZ4vSyqY0xMRM94NlGY/DKW+cQQI4QCNHNevEXSV7wLDB2le85Osf7Mcbg9Zdx3DE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znpOahr71xFlf09GIljUHH0rOIBYL4Me8yIe3yl7XKwaxe9Y/EKgbGRlCgWKcYlIks0b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z0phdieqv2lMgg3RXsRLgMVioPlXlvwIuAsM+YBeMcnEdWgopKj9kQqNSThEzfPaKceJ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vtASl0i97X2guHbajyOpnI12lcz7EuoX9D3uMHPP0Gj6PeX95gVliY9pvn1lVCqm+sMc1m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f0ll2wUKcwgUsU5zcipXB9jAmFZzdUgzp4BWkmB3m75jF6a/aGWsQHSYrIT0n2i798S+p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OrnvOe833mpXBOT3gGMbnPE+ZnJzL6pbDeb/ADNHf6X2l43jrPRnfmGNNYuY/wCR4ur5Z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L9ZUPI/xDp+IZzvzuU45TNwKO6DmvoGoFdmD/AFRLJV7gaPGZjs6rvEGj5luzDR6QP7+8z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Ss2l1AtTfbnUFjbZtfiaTkepHG3HL51G2RPeNde0Vl17xnsm0zK1fER/5BeHfTDKq6eLq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6uogkW+t8zwp4i1iF5ZtpMriILvGnuvEWt8+u4AS+j6xkI2o6D8JTYtrzzc20bnNWXtJ+J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23XD0JR21wXHCypmyDkUXtC27yyhML0gVWMZqXr07zStpudL5mbJWDcsGK10lUG/uf5F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GA7krbxP7MN851D7Qrjxf5ivO8tzmcMxHLOFx7xscTeY0bncr0hhweKiWVuFvfmJj9z8z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83r7z36NRrejxKths09PzDFlB11t+YoF3BggMfWnqfzDTAHWhVH4jYtChOyRHtX5ZdDxN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udw4ues4hvEvqzqjv9yukfNZ+igxx4lYgMeNQBRZng+Ip3jzBjk+0pnh9rl8XiXlrZLr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h/ZlwrAvVwlp/XDiLWCmdMymHPaPi5my+nWdLPpbLi0tneK3HpBsvrLA3jrMtbhjvUXLQ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9AuUhx9NsZMnVlAjLb10Ry6rSiEzV4CNYPvCe8qsogFKHF2R3CuAuF6p8JTMlmGe0GVD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dcA6Mu4ZvcLWZPWrCUhV55NxNlwXg4MxCxpDfCI/MNVdSxHNBQ8Q6tObM+kDtdDVxgsX1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Npk4SArq5qmI5jzxF8VLzioQccS7UKuXji45VjpPTUVjrdbjRmw9YJ8xNlscTIE8GI5gq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5nquKglZzWo+IoaKxdwpw61PtB5pqKiWJN7gktg1u4IIWWk8dJas1dN3Nv5MylcQh8R46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RLKXqOzucsGJq8qaD1irS55jw16sV2cb0PBolGblC16DpiWkpspiMnFZLlJhEp6Z5ili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+3r1lCvXjBniJVErFflYoEBrK/yMhUXGAtR4helAVrUZZG7sTFRoNPa7fWEKQRBNJzMZ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gBOTw5PT2gZEgAWUhS653Dq21KMff0qOBuksYx8yncMxx/yV/M8pdGpiDb1moOZ5KnM5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5mjERqW4lc+04l8NJUF6T8wSq+JNLWPeNdUajeFRKoolyvxL8lBAeNH3ZRgCVt0jtV+s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eejFqXip9odMWm7jn8w8Q32nH7naXW5jkj3l/1/S/aPjHaFnX6Gq7z8w8+J53qB2nMvXo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asvvPS6g/wBqXVgKvgxAprW0JRM15uU6/mVcBs+3SYhKqorqGzMNE8vxH58yr8RM3zDB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qINGWX6zRz0xOa5hr9RLM1KdD1zDFO5X0H2ly2u91AvGjeJUDD0qXlx+ZebldwmEdsda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di6gL6O25iaYeYTDWjdCLtKprmL+z2+VjnkuKhCGENGl3D1MAoA1jzqN4cviZWZyAvmVu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mMOT7FxrBVveCOARaADdZzMbj0uZqMHF5hE+VLwOz7zAii2nGoFWdK3Lytz3nqTc43Dh6L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SsdHvNLe5qplNNV01MYPvDKeZhl46zwf5conV0nNZl238VHjvL6MvG+9Tk1Vxvx8T+9JvG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XUjx3+niPMO33mXL94VziV2aIVcLRfKQljF/G/cyAOBrrKbpxeg/cdw2lfrj2dYASK0h4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O5Zv+XzG2v5PMbPer9k/tfzNGjj/AKy+u6H+8SMk9P8Aaafye8s/i+8S9g/jmZ69u/mX6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pc08kL7p7keKBuUQ38oJpPpHg9iWPU7Q3LPQlPY7T7AxD/QSlfvY/wCAzg+4mb8LBkwO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BZ+dH/TTrH6on+7DU91H/URzhm74Wc3lD86KcWfyne/VMr95FP2I1fmRJq08pibz5u2YU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h779oVeBu3EVUGDglmnFbVCOdKHPEdbwRmN2l5b3MyOG+ksYJ8TNsV64ELGwmumJfT+C4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fsRaL4Vv2gRi9cbjUgXeK1CpwcXUS6NbK7WUBSu04hXg5ZU1G9XaK97iHf8AqMM03SeA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uYgr5UMXNUPKKRlZUOtSkKL5M13gn0WJvXqZxLBnJBx1xM8lGxMWSqPKX/tS/grov1Ld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ShXbj/tpyW9rwqrzZSp6PNpyT8ovf3UzXy8KU1YvlLUK/KjnhEQG5KX7Voh+9Mmdkoo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b9zGyRfXvpRj5U6vvIhi/swUUbCu5AtQk8RslqoD0nWzMtrfpDfBAVhPeNVeLlEZINFG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xaXCz+rn4h6hcDZ6uYHXkcovrWolIKx+SvxLYHIWZmtLX0pT7gxUcyqXdLrvVxdrMalo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+SGHIO0Ntsbut+sKGjDpLBZOudyoMkU9SdMxGVPSWFa3mMljFde0CkNNMpD35Ziwvhgoc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usNno16zdF5XVejHQP8AqVz6TIoldqgg1qZrEMlEfDiOIu+Zepfm+sHvGckW6YsVTdwG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/syxbDTRp2DLS6RnheJL93b7v9hviF9y/eARKMi4/M938CP5YKU/wLDcN1DD+pbjpfWG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uahuGY+87dZx+5fGszPA+00ViaZx8fQLrpU6TidY6ltzx9HfB4haZmtm5eR7e047dZvn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5bgq+8lrfD8RYhjpWoacujn+6wtxDDd2TYI44GDRootVfzFDZ8TZieGbmcRyRHTNzlTz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xzLawwrr8S8WTm/pnOcRGMazcccdJSxADFZgADnP+TLrfbMzIJZs7yxuzzAJZ7QykMXNM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y2Mnwy8Qxo2grHW51BRYbfeC0aG6FbHx2gjZSirS1tzmCDDusLBCBY6sHQ0O9u4MLRod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cowm5xHisaiXtAccQIkXwcw5mFLHrC1ATeSAGAl9a7QSuJ5ZmPU5uUQv3bH+ysFl952mr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enmHHSbBz4g0XFzvWosntHrPTGo82y+v/J88SnOmdDll9/mbmXzOkP7vG8eI7jrNdI/m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+k8TeAgzbovdf1MB0+MILXoZIbw7QnahGO2uV6Whyq6riWjuFDogc2semw63x24xY4Wf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7hIvbovb9MEzS8v+Iv3/AFviNNY5db+LtLjULwn8O8W3T3RDlR78IN9+zGTDN1HOiox6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YcrPaUx6qKr5YtKAkYN0w8TUaDtQiq76elFrkL6Um8KZZXFoGAOsTxnMRkDe57S6Eu1P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5CBTk802OE8s8VfKy3xfNZLQVbBh2+lJiV4Rt0Ql5ECJMP8AyeiyeWUfvgfn9xCDuQkb1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UZYt6AbiaG3FneCiYVjxGqrIusamGTSZwW12tPYlKZAA6UwiIjVc9JS+7pNBLKq9wFGs4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s59iBLlrRe4pvjHEU4erRAhWpn9Jz5CbGQeXHqggY0BoFaOwVEVNrUTEzxLbVWTHCD+Y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cOS6LmAZuuMRJqXRjMZCL4ckqC4fBZVkd5wzGD0CFxnp+GJtG7394wBD0CexFF4AftmN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vR/MD03eZvpvmNNnR0wTVBNgb0adbY9SWOX+uIFy/wB9INxnj/DNSUfoQKpwp9Y5LbyoH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XI5oKr9U2aPvBcxMAYE7a4TYB4vZIE4s7wVaA834gLjP3fqAjT+f1ShxV0vAOKvf+JS6M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Mf1xMJ4a/wCIYi3b/KAWG7Wr5JSkSzRejVfeD3lTZ60CN2ly4065JQgcO+KmwUOXVH9U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QHUeHXt0laDKVmV1fMWm/MomC/SVcpiBG7vqRRKTFYYUdkzVRRuiAOLe4zQdekojQL3nAC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oICCL3LqBZa2OTsd4g+AHQlNthK1ut5+P3MgBiLiwHAsAKurmtQEoVYsDzsl0Dch9xT4I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3g7zVVdEDy3SPOeoBPX8VU4fAx+aC6mEbFi4ANj3S8SfNjr+2/MnLAvNKnCv9cwCWwZH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CCLQXZ1joSgbJW/4zoQtYgXyb+0sWvU7QBPFmZwHr6y72S63LLeDv9LuNOr9Z+XmB8wf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tzPR9pvZrX08/wDZ1r7xd2esFLnMqGjM1DpZFXgMaIcnnNyu3vLdLiecvSc5npCD0h/g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axKc5lx7J31K9HiE6aZh0midNzZOs6yrxDPWmeZR4YUDVHz0jNFWyc9Y5Ki7YzZ4mt+Y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Ihl3ggBR0VFcOqbHM1nVdn9mKrAHFESmtl5mB6HHWO7/AJjVUSjpfpcBLuSj8hcsoF70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8VC4OAGrNWdYBXBXSWD2TsLHradozkfuOxaE1WqZg15He5vpYXDrvEs4dJ0lBBE7ZmNB4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3ls5P7EGM/MGy2r2xxWczXb6LcOXo/kfQMZz5mnJcNtfqevmF4zU2KOJdt5WdBuuLhzN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RNLfSG8cYmSJk3HLg4lZqJ1PoGOneBiwjHT46RC2s0TN4MxKLjh1HXWHFnpDnhX7zEIz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pwsWFxR9Ish+yTBddHeAf0CfiFuO9y4eU7VKbMHVWLW8QotHES8amGCvSchMQy9+Iwpr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qVbrMQRs2a4mItV2gHJvx9Gc/qdajr9zAFDRDJmYu8TvqbciAABXvCTdovvQhKiDTvMP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E4cQJxHWIGP1MKDA7S5nO4X46wyl04vtGrtp9iIcIJxszbfuW5U5uuJZE3zM1cbxCpm7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iGcmNHpMA3EJYEyJ0ld3t1dvXqX7JhPHRlDXG41hlsmKolKzus5m/VHmLVWmm5kUrUqF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MGdrCE8rNtfQrWj3W+KlAayPxDS9W5RVV2gr8DY6in6lSRxV7zGhYOkWy3RmAMXcN0d8Q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rjJkxxCFFu+6VTVVhHhmlLqW9u0LEyZ4ZttuZQZG8Smr5YXXA1M7IXXpm8Q1fWGlNy9HG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N3jzMFIt1jUcONwpUHE5VmHRvzH8RLuAvpuY4QVwtxLTZ9OkTrAo262Tlua/qlNcywlW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nH0Os1F0i18HHrL1l5/FqNhBpqjzMgetpbYh/wATH8zSeM/aUdA9Nso8X13M7YZMA6PR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ryTh0xLx6MLvHPeYjxiotH8xgq1vNV+YDb2luT3m8DxwyrjJeqKmwvGqdSjEhMt59JXW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ombpp33/AJLW6xvvxCAFHSEEpGS11O+IHZzTBbrzL1xtdX5NMoqKug/h+InvO8R6Svg9Z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1gr/ADM/60P9NBvyqCYCfKB391M/L0tDFXvTfY+szVv4tHN91CVed67jVzdgvvX8RZH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ksnW8TIWlM+uH6hrey+849Jxm4ueZoxHmq5jrtHKQHXWXntxG+b1zCUZWCmTz1i2tCpzH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2Zub7zkqPeCfjE5ho16zwldLnavT6XhvXSeJjrOv0KrriFsMWj2X9wrezjtCUYccxjDW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TFs34lvg9IZFVaOcylp343LJ6Ymu/mYfacur+0btr7T1h/ZhrmZvlGf9nGs/b6jLh1Ze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Nx5gt9pXJRrjvMyudTFYDXaAkRMdJRWK1xKy7KY0q2nsQzbxSVq3qFBqC0VL5uI74w0f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jge0yZVZOmUzymVL6Nr8SxZwAViClV4amIVEW0PteIHNz7VAFvF1nrEmyNYQuFeUcfhNI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ne+kFYF9Z8+I8weL8hfxAxxXGZ4bl/wATxMKlOCdX3hTd1Lb/AIgG7vxE3I+CJ3fjmGSJ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t8xvRW+WrhoW13NRw257S+l7R2U81LDu4xFL3dcx31D0mVyvbEa7esTNKfqabtVFxYnv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iSfEZeXofeR8hUcf2Xy/qDU2cOseG/tKrsfLyDmc5m30QW5eWpk6jiXa8R09YAM+04a4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iP5m7IwXznmN2KYK0dIFVcVRV3FBqC9+1QV8j4gj6RHNe0tZLS3t2mB6Q126ywyrxwTq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LZLRDd7uOlpimuk5+Z2YOWquplg65YtmU8QKzFDMSgdf3T2iNFIx2hyqU66g1KfSIdjZ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ssr5lHNTPYxrczMXuntMUbNntCVfEZcriZaj0MD9oTwUWN3Zx7zrOphRmKOD0lOXjO5u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Ki138QYYrSxa9WDo2vQH4l4AonAUB6VB7GGWjDU6HENU7e8lh7xdZKPMwDHWV8Jggi21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dqgUOvEO75zAr69IXGOmTLhsgSnz2QstFL7MWRN/ud9sH0hdbPSCnBuc4Nyrp98z3J3f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XggHFnrzKE9WPH4jzfPMyZCbbeZUXXWbMkrtG1Y4iXd1KgDgjuogp5hfHfDMvdge8bcIXz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d+g0es8kYWv14Jq3YW6dRPLfMLPJFVFUbRLhRx7Mz5r9zA067zqW9vz5icWXMULMbwxF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OzLii+ms9eSXBdl1ZklChh5zLYC3tBmj2jkX5gnjEBZbHvl+JsHJV+2YVOLcBj/UsDt5u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N1cRQ14TEK06zEKlGF4zUO5JSbu47x2/rjkbResykwC/mcitNJhI5TxAX5Dk+fMIQS0W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PTcOesA9Zzmdmf2pwzyQ6vEw64xDws/YPxPVvsD+JirALjsj8wWxsNHSA31ieuCEw1gT0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Y+J/ek7yrfiH4n6hwHi5eWf25+Z3zuNbc1MHJV6gxvdvpOsyfvpDHE3jKw7+tQsnt6wy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ji8+0xxxkjWePH0dT+xDB5misWZgu50P2lru87ucPV8yuzqjKrocMxj07VBqUqsdvENq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rh9JXbEbs/Uv38QM10l1lYsO0uZ9WH7TYXzmXfxOJeNh2uVvHmfbx9MXKMXrGGHBdt9s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qzuUS2o4No9GFnRr49JyZutQNkXtfmWzY0kd2KK4xGxogggrpTC3TvS85DNBX2lw0AAh4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sy6eaJaFXarwk/MG68D+d5h9iB9obRusENl0DxiIps7x3J4rMPYDpUSwlHYwRqBerE2oR4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y0TuieYita+Zm/Ckr1hgYSIjmLdYiGOI81HjrzDEXzLSguxuFB1np5muNTk7dos5ffmH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l46LK8RydScVDF4qZ3oucbhzN1vfiPfM/sRWM3fdjEedXuHJ1X4P9gXMofcrM3erKRIW0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XQjoBWusvbmh70/MsHDom61WdS+kX43Otx9PWYemessBoai7cNEsT5RxqDlgnOLil9pn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0t94K7R7rfvBuy99OI5K6aYsZVO/ScQY6bHPvBHjmO/7M5bW/wATHsmuaZdOIi4oQ+s/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dQhe0HrjENw3Cjf/AGJh1uXLAN2yfJ7Sg3G6Dr0l7FmQFwUixVkwwlq46QdsRxmKF44Z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Tehz6RWPvcYOFjpExS4A+Y7qRdx5DkiUW7jK+5Y9pcpKeq9RZC4iXQ5LR0eI2sw9oPdn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lpQTPiW9vEXUHWqRJbXFtB2I+yA6rKAO6sw3ID2HJ3ISX1gN9y5BaZ2KX8LBoAUzBjKe6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siaZyohZBN1QW+kzoKAd7iuDYA8lXFhXQusReLg5K5SJSqTkOalBZluLxLq/7Mzz1muk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+Yba1MrW5uuTmA0S4yk7MlwXzG9sTn+zEL1XpBp2Zi0Y3FtvWNS9THOJTePtLxXO4truZ7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Yq+v+OrPLHcDoHEp4xGyIHmmV0PeNQH03KHiIdxG3JeMQbaYhxHOzzFVx6S2K9ZvZ1lZ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qOYiCdkxGtpy26v00xWAJ10yjZXyNRLdfmFTCc5Yps8LRLQVocxE0B0xMfbV64gYKlwt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bjv3lOKlhzUzBGupQxeoEYBTPCIEvllN1GHKW42R4jZNM3LLaprZzNLEz0YVULovcccn1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Yn289o+IXArDxM/7FxZqOunmP0vnpGnzMKLO8njFD0P8x6Sg9WcQwZv1xQZlLNEavWch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LLo3BsvDHUvNzRn7znxL9Zir5qO8S3F8SsZjzB6dJd8zjtGt9p8T7wz4m+ePeX8/EPFy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MV0hRfP95hsrfSevEHG8bnl4hVrp6XLTNdaIrJkcVMMNswUHj3ATGivQl1d16QLo2FOc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l2lLHCd5dYpSlpFrs4d1LVKF6qX769eY1XWJfrPHxP65rGpQ8wXn2nvMLlF9JZ7KHxL+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ea5+g+IbK6yq1bTXaFaixeuCBSs963HJVb6MpdxvxmKYSL3XLL8a/wCxp1is7YZRZT3K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NYIFAse/tC+LKU6IURHg6RzmkgywTZrxGn5l2NqYxkqogZ0+rLqK2zsxqVCr9o4zr1lH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1feWKLuWQKhzRFKxfSMgYVwVvxD5cTJzV+YY5pqeg/c6zg7GJ39ZV69ou+0TNzv16Tc3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oxhgcYma7+J6TzqcsbxGvefxPad+8SzvrM/E+0xfmXf9uXol67EuX1hLUWa+82Z+UERj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dP8AYMPg3FXWL4YgYY+zh0HHmZcqdSo5arOo87Y75lB94izPrA2Q7k9kxcsMaxMl36Su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jrLxncLs55irdrB6al35uXSuqmhZeFixWIl09IjDmb2ym9gfwxTdTbDBtovrdzB7uItn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YPdj2iZgbL1dCEGoQzWg6E0DOWBcYyTOrdRsZ0i0zHuNKy3MH2irSnrcfKtnXiKGb62X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V6QQ96Z+bbaOi+xLwLz7beD0I97mnQ2fDXpE2Aotns/1xZWNovs9GBQ4wVLUC+sSn+VE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DXHWCTDVlQdWXYZKSMPZx53Arj1BQ7WX7Vcpp58OOrnpAqMcVH+4hMl9Ne4ht7kE0nHge5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qZiXOBgCjmM9hbqV45GNTPMDx8ztLUau6ofUtSoGg+Gp6D7hhiINlXytD5goAKl8h7vx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fklXbmABkvSeZw9obLfSW5Ncy1azzFg2m4Vuiu004+8b1r1mUy3wTF3m41ecrzHknSBy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qvSD1uYvWYRMlu8VEAjdc5qFGsGCOracG10JRtqo0OBFza27zG6i89OZaU5h0dZz+mdT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JOko9OnSNjUwdYqoWIiiR6AnJwf5CoHw9YljhbtKDrXMte0YDB6azNzQq2r5ZlNQxuZ0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YKFexggC5pvMRm0GH3TYIWeMxVaqDbEChQbekzcBKc1DohLbzcPxDHrKT26SQGogOk3c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dHs7n2l3VBEsTTB3+psZw95fMvxPtLmvMvOeI5itviVOdQet9j/c9ZUO9h+ZUN8XsqVQ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7j8w1yCvpX0L5PMdcajh51O+LMx2+rHc6e02neescOqZ43xOMe/SXleSG8+JrOpX6+nib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9p2SbcT3ne50Jzevo9Ida1M1xiIlzH/sClrV+0v+/vWa53u4ErpEvbfmIVoHpW5rTKsX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jVil1mWhYM3eq5nFyq9ZuvpW6JhVZLOYhiN6YbqVNS7axL+mmotT79YQji1VGo8cq1nJ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W4xyVx3j0TL0hSvRuYzZnsX+IVGQLdOLM4lyty3Sj2uCwXmg+UDZnmukFV6S1duIxLBs8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3D+JZpRWe/8AkwU5KO8C3ry7QrlUldLq5ft4nZ8Rd79JnUS1zXWKz+ZRRxaMsCIAkDrcz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cYlZwQiYjzLbnEun+zGavn6bjrMrnMrOdeJjsZxqVwZe0dTw6J7YjH8x+Ze3jQSupPm5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j/vQwZZXxBFdYSn3SyOMbuxmLbKiYhR/ZTrF7QZiCaJxOPotrp1/Uxk5jzEpjEy/uJuZN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wjuF1ncYgduMxEeY5PaG6+J+Jk9yAFZrvKs3b4mdRdYlk1Bw4gWKlrwB1R8QCiva46n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58xKV68yqMN+sBruErEw8S779pdf7MrtJ+4hCYjwK6eZanvl2VcomlN5iN5Z/bmFzg9Z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3U5eSKmBJRHBBAjtefttHOIA1A1AcBe+ZYY1RdP2Stai6cfqXEI2ViaY+Duu9NOztDm7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XrM86Hed/YrQ6sXwyaB1njvohsk2iTzbPsTPK+zEejfrc2sSBiAcvEJXP21LXHU0ntL4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U6a9IkWkqXSnzHOIV3d1cCYzcupi5imKX89JknpMQzdPvCBzb/iZW7k6KXE5Usul4lhd4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Euitc7jNeYmOhMLylWD2g1mVgR9aReJbd68SwTnxHBLOIwtmDvBZKDWMToDHVzOOYbzya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cGmSeXl/uk9US636cwMWwcosXfEANOYal4xdRylvaGf8nOI3ub/2PovSfHicdppg4od8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7RfnhmpasjTFXmjnvHG5egG/KCJdhz7xKLe/6hiHiA+gLog1DYuolWzdV4JmKnqx5mw2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XqnU4IDFl0YgMCjg6QEtfH0+EAmJS2sSCjDzUwCeuZWK5Ve/P5EDXWCxG6XrOH2icV8w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ddz7Tvr3lX+BF/Mxb+khps0O+34gV2F1msSwvNvPhDS9G30mKMt9Jtvc14nNczf4miXP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7TxMzpfvPifEO048/Q+8vjiV/veG8GYF4xXaoazqKXOdVLvvDcYdF+njpNa1OKlX6n+9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6ek5eLz3i7ekupcQiAaxCc0eahbixq7+0UVTLQ38zdBDL05htujjLPFgNWX2l36w/iUc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I/2Z+ZeKbahDPE51Vdocah/d47iY3g6QsdOIgtw5vUDIbuUI2f7Og9NyrbAfWovShLx3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ekAKuzl6TYe2qlCU5/c/cdZVCcGyFWrdhk8zrQYYnO8rxB9iib4I7cneGsrcMfS8cBHN3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W/WEW/HES6hssuAAc0eqjpy1OuFnUe4RzTxsmt/MW29cw4xPyTvFNOkq8HxL3/XHbK9iY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xxN15+l3HU67nJNc8fRcvWcYwdCahZp7TZHcVv0rx+ZUzgRTDX6PzGNwv4n6ljV1mIf8AQ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YqCh1lk5hd/1zjfxHCe0yNwt63DvUb24p1c12/MLo/VzLP3+hOOJW65YrW/UlvW/My5a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xBVkp2Qqy8RpzxuXvr4jjzDluN8alsil0OrLu9SeKZi/zUdVqeZzXaFxXMFvPpDFb45j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u3+6xyDPK9+sEOVw3N8hKuox29ZdaVTzLUnrLrrEV0nsmjyRyaM61BCDEcOqA4SIUV7Y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Nq8yiqvtERCK1QOGtDoyucS2yj0r9RQaZNzCm4K2PQ8+dzfiR8DqcPEJGvPyE4DrCLlo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LkFzrX16dohK+5DJp3qaQY7M8JZqWDA1zC9r8XiCmvlWJVbHMtSOTkiHNxyGJ0WYo6+Yq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ljNy7X2vvcsa54PJLybUudYjoAy182i64Kg5ePp8eIueIa4irV+IsZNS9k9Paff0BxmL+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9ReVK6xd16FSjqkm19dwKMZ/M1HOSrgWR5wy3FXfMQOoV6EEgZJeuYnxLX17Sq74iBDI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jUlGMysfQjm2qlTr9OJcz+dR3j2m8a4lIg2d409Hv2lB1PWWDm0AUlOmIO7yxy3AUXi+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CBo1mYjv/Z1/U51mKPSJAViDk+0QPQ2wNI1EeXEdar0isVtSNrrPa5llcsTA3Dscx6oG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mDJAZwHEN/R1/5XL2xPi85lT63nUvGlbnh8/7EIMkvhvMWDSoeOsdtd1AAeqN8/7KY8fU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6P8Ad5W5Xr6QPaulT761Ofobnt7w1idOJvEfj6cXxDmeX6Vc6feVPacQMx7bqe3l5gby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O8vtrmHp0mX9wznmoePoFa+8SpUDNYmEmuS/mZF6M7llWijvBtkeVb/swUHFeZffMfQv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zIUqeI333ErL4YPX1zDdc/aXeoR1+KjmHLFmKzP7HERpyt4gjVaqfHmXXmIgUtFpjQwO+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9XL8MVvkHOTUTK8VzGXLa/wAEoYq6HtxB+N73xBVjTVzHTrrKVKLrM7HHxDO+fmGdJ7z9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FNi1kiLXXoanCZq9Q14b7rNT0v8AM5uYoxcupY6tllwr3mbOs1U4mf8ACJZkY14l7+nT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NRcVzU/tzk+831mLeI/PMe/tHAY951nnE4vTHtBB1nxCO6Oa/2IDvZ9wlUeTfl/EcL11F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Ju9eLl0WfSVoAKqXZOI7p44j6XK3DcTHiVUKGJu+kbze/xDiN8bl3lxFrbNsxd0R1PPEL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EeY99TTida1xHO/eHH1H3jwh92n/ABjpuC6SVOI9Y7/Ecky3VujP2m5cNOXn5i0ENy0x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AdkS2PT2mZ6wAG81LmYRSFkFrpAvPhZhXN9IlviAbWrxECwZnxjxAsDCRaE6Jcyd/WHr2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66hSXdeNTXzTGQKHL+M32IBNkDsL+IGBUEoaI2cwcYgbS0ANE6e2ZVlsYSlNfqcBzxEk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dJUEqj7yzvW6YRq3RPxBAgD4SvFVbwEdhstdB4itOzDNi40+0V+qUM9Y81HDv2ZkGpnd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nO+0xjP5mMQZG0Y7DqXl1jpA0dKm112zLe5DWswrj3hznmO58wwi7YnvCp7eHG2btEaY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rHRvEUrvxKxrHiCqu++YCWrat0cYg55hxuvMxD4j9+hLrrCntOSUKlpDJzOO03qPn1uPV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nCZm9zWKPpSz0R09Y3dalYle0S3Ue8MN4xHBDM0IZA57xNbdgH2nM6M5oTzUSsztMYxr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16GBQeJe3mXncN8z+1CmdMTZH/ZSwN4vEBZj8jfiEmzCvshNFl9ajPDRKAmgK9hlBm65O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1PEefoZ39p8fT2nrA9ob7QPXxG/psqB1h94DZ16zg68zibFzu5rt0gXPW4bwYO00E4zR2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3M257TtUNB6/hIjrf0o6HtNuccw7alUyp4lp1qvSa1UEY67czNEX9uGAlPeFAFBc2hrK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TIt8SunWYlY5uJxAG6rTULz+YYOtdYaqhh23BT0uOGebqX4NN3iNXPw3LYMLFgrX3lHI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LLXd/MJbjVYByzZM13b31suAELTS/wC9JtzjoOhGqlFtclPwmScoNej+51mGiIU8Fywe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+YZvXvO0rxErE/MDd11jRq5rcoAFUtY4mjcP4S4a/wBjeTi4pvZUfSLbd/5HD2lgnvuH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pXDMXNG+0Yek5b+ZU1OI33i94+P9mX0+Z5ueWGN7l95jv6TMDnEHT/Lb/EXnZom73UPh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7m3e4eUtKlky0VA01dZi1HVS8t6jvpKtuCkz28QOfiZz26szOJW+/E5r8w3xc47SvMr1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63NosYJmGJxGAvmVKqzi9wUt83zKQ5uw9/yosrOvMNZ4hjj0l/xFwwcpvEv4hisjfvWj3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Kzr5uNo0YlbZzmYPkTRjprl0mpWOsFlrMNPNjMXswW9NSjKfMOkMdXLEriULZLOQJsEGC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MFZMLkD4WITA1oi82dK6xYlZK7YYFCszJvH4gOGHFqwyxKm0xM3EHWJzGK9kzURCyHrF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7zaNjDC4T7ZjWDk/LAbIaV1f5DoMipK8bSVD/wBcVo6KSz6fHmX3llwKdX6St68QK69J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/MUKL97mKigJWYWc/eXCEtx3hmPVDrTiGsQbauVm3s8uf1LDqQe3Rm4qHrDU1s5msd5j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ePMOzHefmG4uekM73KCAL1YUKgW1bc44ml18Q9ZTUSVTrDAxgJXieAnHibfyyr4iOfpW/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IbOkgOLv1YNcxKutVK5QaJw4ZZD+Ygdc5h0j2Yilc9YAqFcVLhSS/dmG4B0lcQz78zji4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WYCOkhbJkwO8CQRVJ8Ig3vuLJoU5UvxARV54/niUXxQ/aaa6cfS76z+3OdTevEJ52y+83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nD17SjOGuk83Ly39odMS/TmGtxqnDDIX8xxf2m7xU3u5ziXv4jzEs7xbzo6TxUe08TN2F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1OUuG7VINXXO6hkrnmc+ntDbXeaafpuVnzHGYlF4qNBXR1jsmY0w468+kyZrD6vmBRtj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AGfo9KnGW5xE9mVnUWnn8zh5l43GulSvaasYe0vCSoOBeJZhV+Yw2Bde8qNXUp7JL9aW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HUvEqBBaJWOoVAdbUZvjLq3fDETCE6Lq1+oYLCw6gpPtUqvOXWcXM8BbZNTvocxNu7zD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+ZdF68x29J9p0nEvbY901AWnPeVdAAa6AfTkvMHmPZq2UvGpj0nXU8TOKnOPvO+Zr0lL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8RMy3Fys6OuJgkPFx/sw+0r7zxOv0xLxmc+so2VBXrK5BfxQseTeSV45661f6jLfV+gi4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oL+Es2dXc0ftDzz3+juVGw49ZzTrcaL4jknM9otVjzOlQYU3RiODWZdX0jA3UBAqqhvP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HLxT3hrvxHEvGpgvcmL1mk85/MDrMVX05PaGpcXESvrmUYOT0P5lCRoOsvMqHyQqQMuo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XzMFguWRidEStyus9yFYnFrxBiJjUx39AgB0uDbUreWCqZwF4o83OlQgz0Wxa2QT7tfmY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5h1qgiXdENnUShHn6B/yVfeGGoE6j1gTY1LsscRxrRNxUrIK6YituEFfaIKir/iPI5Rf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Ex3iyIVCVhneYLjGal1r7y3eK3qy+Z4iOXNXs4iBXUg3eu8UrOYqxGasRyWaem4AOq+0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M8demrhd58wwf5DUv3hXpHd1UczVb3ZcfI44uHBswlpZqfHWJm4xuKmbfSfJPxKxEe0A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OJxKuXX/Jx8xnUMTuz0m/EdVeIGNQqqqVK7MLeuZfrHnFS+0MtVCshE7R+Y5A1lqAjIbaY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3CnSbPiO1+8Veghrp4g6LzOc/qcoQWoGi/tDwC0+JbGTM7DPufaczU8TZVTl7yyNJi54S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35PB6UuO5HSuF+E0zlHNZmRVYkvkpJYDofYjEWaohmOu81vROJ1zP+y8Nzlxc/vmE395R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+JdVOnmODvH7Tn5hDHXc6yjr73OIHE88zffnUEvd/M1hqbb0zjU836xCnIfDKPETDYbI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rcruz2nM5nqxDpnrzC9jnrFpcHWVRZomEF2ntmGr4unszCJ05i9vM4XabwxcFzvX0snp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nVOCdrnz24m6qG7/AK5VMp4hURpHd+kLbKnLmA0jXj/SHRQSra6ZuLLcKRlnTvBQABga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nGXTYrf7iKFCGvLb94XEd6Yek6khqjoG+0clSw4tqDRePMv3l9Nz0jy4nxNxO3eAEY0a7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pxA01NZSY/E5ujpGtkceZ/wBzL5J47M9k6KblvD8S+kHHpklsUdIq9+8c79Y35Y+naWMc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zR1nM5f19Aj6/cg3uPhOWJ1MywKtrsKIj3VPTAShd4hvuv2LFSl8QvZ0hIlxKHU0+/wBO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+otuZfOK7w2DKxn2lZzlhjOJTdXKr1m6IBOZV4pgTpK/mE9MTt8RuJ9kTOt8Q46THMMu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bTiVQVkD3lCBo09ID3EVKMV0ixmcoLuGIMvZMIDV8BBxjR1hZNeUWZoFQ9SUjId4WC2e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TiNQbxMcQU3BBHGOstOxLDdW/DMUa8wUOEp8mfxATQkbKwrrFtoCNdPvLDBZ0gBovlHpK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tvN8xNRNoSjDTUIzbTbXSWH+zrgcCGfb/AGDr7VdjMD4z8QX/AEZmMdYueUX2iBRviXoq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ZARoYcruZJrMHpC2IqtR5tEx04Lmqe0V1bmLDxLKuHghM8QvvM8S2ssPEz3p674/MxU/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K6HZANajn1iS22+sXPUPn/k0uu8W0taXiBQA4j/YnMfSG/wA/S1XcSjBLpzic5PeDX/YU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Z5v1mipV95k/2dNk236dIesNLwwTGiafuBbMDZLExPnzDR13ARWzmztBRk34iG5LLwMs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hnMcvE+xNisGhQvCsy3wVvtDNwlkUnGD1nqTZqf1pGbTvVxOhvpBdqxHd7P3w/mYY/4EQ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ob6YqGkzdT1i2ao0eCZ+J6zidNQnP08s/sSp3+jjtPeVquOZp+h+2H9UMoVjtMdp1m4VM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6T7QvIXjNTjv1lr4+0y9KntFu/wARy/iAbHF1cyLxTR5ipbpNkd9TrUsdP1BxB7fSsa7z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8T1VuZtY0FLQFJwZlAlcB3uSJaDLb4U+6aeipe8YuDgW21A7RdnpcDyWCJKTGPSdZ1qB0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eZ/anG4b3h7xLM17RfS461/kRz8ws194f7KkAmi6EpQmZEZMLnMU2FoJ0q2GQD1X76DY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HgQCRfxJHEx3poDXa4cqWl+1xLwqNcH651l9P8AEKNJ4V/sSj73+Uq2A6v6plyHofiY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COWhONwf0xHkLyk5V7SEESkA3yR2/PM5jz+pd47xcf7PEaIFf8i1z5mun06TjZTBt1PPr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vaeXtOHeRjz9Lptl8brE/un047xTxHUMdp94B9d7DFsvAvYofmJtKXnrMNZh/pWIN0r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pPdb7y/mA7Y3HAe0wy1F9Zc519XmZv6aR2zrLDn2g3FivHDL3Pf6OFPi4rz9Bev+yviN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Nk4H+MgOCoQrOYvTPaXu2aNzUuOM+kvWVD5cH5Ytb6zNn5mdPEw3/iWUnWIF8WC0szMw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VQ3eCLXMwoi6swKywjqPQgrZz4gfHecty6jTbMdSswTn3TH1gzWrcAPXvhFvta37S951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CzT6RS1K7TR47wWGzOcjyRZlp6QVkD3ueKhpo1XSDUYd4noqmNmBV6tpSuy2nwRDBgD1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9mYWNTcdWPE6nxdw3e4GKOkoccSr8dIldhjghdPBKvcTl0ckGtY1tJm1/aWEZesvT15l9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zXmaMGJfHMc35+iAn8D+IO13F2xsJVfipU3Y2a44fqG6bCPMyv8AGP3Gc67zAYqKt+Jz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8Tv+ZWfESjJHJRROYYtmbua3LL3kh1Kuek9SZ0XF9dTjt1ZkzBToDqgtShr8BXCSzvm8N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QIHFIwG6LEQlUwCMynQpWUNkAzUoyCNE6i6hKnDqXBjb3EeI8KBaSChcWpLMFJLzbEgN1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MyrsZy+Yal1frFDGiltQqY1cHM2brrCjGvvLU87Ds/wCy+Oupees4/MqG+/MDr+og9obt9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8w+i+OhK0c3GtGGNvXOdyicOXj1iVNv41HfjPpz5i1xNz45nj6fzOYa1K8XOdQ/rnN7qc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jr3lgCDrML6E4/ZDlm/zPzDj9zO6vmDONNRd3ivia6zGvxietE4wTjKRdjMBLRV8y2VS3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4m3N/aDEANfExz1j1n/NTzcTDw73HhfvNdwxA4FYT57xmMNGi63IGZRRqeOIO5Rf94lG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+Rja1WnErRWh+8b0TJ12T5Q/syk2a4nM8QZx4lwRcTjccTmdJ51z4nePpHtBWmbQ92+mCw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HmYjd5jwr1YX7PWZvzTmfcZV0vMHLGl8sA068x6mp3VeY86ncjBaPpAoaRo9rmPJrymfe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6QiCGHsl9Zq5yxCg65lHpxO/ET1niqNx5m/2S6Zmt8eZda39ptXMze4b7zjeKi44e8u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z9M1+povj7Sqe301rcvKzIZ4Ib7NoC8V/IG/tCAefmDINfY52+z3SBCJOY6HVedPzLi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vGwrMePoGMwOscK4rtFK6xblxYt6maNxc1EbazC8zTHSfbh+l9yot3CuPMMzmWXtL7vn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f3aNHNkq+nf2dCis0h5gXp0Yhuj4ZVNTmGcU6lUb94pYzXvg4mBiO3MOG/SZVmyEns+Z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uNhLXmZts8EDB48ymAUHzArdzmNQWUwEajW+8wXjxHXcqoYGoMLg146Qy4qO/M5ERRyf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e/2m9ik/JijX0zN1wQs+0Aw3fiMWAgNpoFpqvJC9QAViyxHfTLFBRYFfLUShQFXTywZV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o1Q6RsncS6lwTzqMyMtm4S90qvBMjutwWz1sFp7jMArFleJrX8QC8GI7yXKqoN1xGq7m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p59oKToT0/ZHGpZnMbrzw8R3lfhnJEqtTHM5/JLLuq6S6ZfeG5oW19j/AGVXrlsLEXNys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Nzb1BF4Yr5c/maA9YkQyhg6xhlgZiG5xAifMTLHH+yqmKozxDTFU6wKq7gX3gHvKvtK3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V0jvcTMBSnrOMeLnXMdKlmE/ETjV9NhaJRzSaTwR3mhhgmewccw5Q81UUE2tsbwiDFRM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4hJoPRdlK6mOIkKFWh0YlejTUC2q+BKOzmrXaJQBrAtKnCgU7w6wTqtSgLMOGNs7ZTj8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jxwQcgq/MAQZvMMBfHSJ0PP8fMCmqL8yg6Q+ZUqJ7xu8ajp3mPK26/R/MNjwg+Iwtk+El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JAEiejYO2X9TZ6BD8TW1jyan3m/X6OPOob5qY/mHpALmOPWb5nRNusy8OcRKKz7TDfMI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lbYfiHr9Op+I5N6zuXmHQv/Zzj3IW4xhuD59Js3meeZofmmXTjcoBw1esy4gVjMpsr77g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845mnj1jpanpU+0MgWuS5Q1D1c/A9MX6wBhWDRS4HemPcrhriDkb9Yki3F2pbOLaLnmU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FdlKVGnbQx2ggLpNQ9l7m7t94r62R9KiDr5lByjgiL530r/kyud9WV0xKzr2nGfvLi7iP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aqg2oziExMYgN44h0rcdnaO5VEOUwAHL3eqXaQpwAsL70fMwxVApoVqq8pqixMbqVtfpm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7Fmq7Gql8fmcBLHWj4GczHS4mMekXfrLpjV4r0nRrzDp9Pa+lxJznrLK/Fx9Ttr6ZrX5n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5ziDT25nFTn9S+sritdI+k6zz8zrxDtDbdGx4itzh9yfwR5O2cwUnOu92sWArB36/n5i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/ALR/E2Ar+YFwy6zor6bN+svpFvUaf9imsVBzVzczXrPtBjOcPrD/AGPaWscdZhZubYv3n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S45J5l95+Ia3D4c5+rPzLvoA9gJtxcUsdkcmGXpm9yy4lHtS9Dl9pUk1dB0jAt0sNJcz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R2h4iDGJSSzMoLk9ZYX7S4tmRYfQaWClmFy+W4WxtltdZdFZ94qSjjEWukGkmIlVaz4i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b8YfrKt0jRldGJbLpii4DUpB7xEAZ5tZINy0bzUAJAwujWFC7lwQors8NpoQKAQcalE1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yl8VEVa8kc4+bLyRrZSoHyIV9Lp8sBaVB6ygdcpTVyfdiRdVcwn8ApcGrC/SKh9Aw0BMOL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C7Rgl9pYl3M3STI9JkEMOGoHb7xVm5xzNMDiyurHZe/mO2dfed+fMpp4DvqFiw9oDkfW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WTxUbJsTMsZu6zDKz6S/RylbGvmyGyoYDpUW0xDE6XqWYEXpPf0PpX8Sy51vpAuVNsYg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eYfTfmcczRntPBL/AHLmpfeYfeF8e0HhYzy4gAjSQlE5bScekwKU9ZTrcfjvuP8AJYU7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fSDneJeRrgmq/qiQHI9jCkDjKN6g8ff6f3Wac+Yihz3ltfeIc0fFHJPVH3iyKbIp2p+I+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vV5XxBW7QeygprYp4rzGcP1+JxOfiXmtS6lj0YS8G4Op3h6niHpU6dJnm4eXzc12m7vF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JL6XU9Z/Zl1zL8esvfSDfmD/AHSO+cSoSh+5OGzHVl5fcloYX8wp5D1llaD3ZSxS9GCJ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kuuTGNzHWVzj3mdaCnQMvxLYywvANA7AENKYBAelwOa3DXkV7EjfrC4e6YJdNYfME+2cJ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DxKHQCWWnxUAcXWm3KqWy7qlA7O6r8zS8+kTssVN2sUcQzrfQj3gEwZgBbGowCcnXtqd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/vSW6MTFbO9xQcy5plemiX8pnOZ6xU1Bi/8AY5wVYQCkqxXL7xLhBoIqGzosFtKF75V9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sc7lddR1U4XUJTtlsvY/MQHx8RlzMdn+x+Z952jOJh0k7dpzHn6LnrPOZ/wBj07S6Xvue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851N6lZz6s6dZ7+k9pvj4m6mp4ajpz8x9ZZ/sKqcI90/UuPpF/wB2LYy1W53MG++o712h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mzu2e4iyvbDDR59pXUP1LOoTiXGLv+1O6VXmYdvoysRxPHzDJiOupLy31l4ivF+pAc+Y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bgap3K4uom9nWD1P8l1UFOBnyofmETd3p9WALHXUSqd1mZwbaqfjpM1meEldhg+bL+JVl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biYiprMQIa2iyHGCVviIN3NdwcYiGoVLLdg2wNl1uPMJlEcRbl9yO+kXz9PETpDk+IWl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XmU057zFdOLwyuuo5IzzqZDMusNQJKL5P1FC6HYiwZXCMail4d+8RXEbR/MvBrzklriz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H6jFqMO/JO51/VYgTkD7QhiisblOENo6YhSpULbZtHcZlbRBo5jvGo6esa3xqmVSuOeY4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rHPTMT5FfSBoZjvURoox0iNCCnMzg6YKcZ9Zwyg1mWW5IxEESolv7Tr+YqJekD1/Mxk5El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QhzjUULF/bP4jVcbSviU65lFZjSvOKMQ7T8z3jZuhjV23OeGXiVZf3nH+Tm5YlRwdhm9v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lEXeGyYrEuzMvP8As1PTEscZJx2l9JdJfMrqTApynPWYBTcG5Z3ivbmahHrv+keFq8RN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wNRgObnZL2dLlgXiMNc29s1fENS4N4r3hFSX0i51jtN7NqwapvxKKHL+YfAHtcdlvU+0M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KdcpiY4uW+WC83N+Kh/2e0xUNbq9TP0u8czLXwTc31nHpHbN1r1jXg8QrjN7mfWdZy+8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JxvUWQROzqNXyZg9LhqhQtr0glAEAGLrJcw3d3r9YWZb+9opNKRKatM+0M8zqeuYJhsF9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hVQ0NftKCqeqwfmJwTDSKqrCe8yW2vfmU4UxxzAmr+lvX4JUpzcBjLqY82Q6Uz+x6sCOA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ehAgFU0DB4gm7yPsa+JXtRG9qYW99y64F7DvW8MVTQBBh795Se0Sttj0JglLXncQ7+5/s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W3qQGmq7RXKXeJasB0azELkdmoXkBe2olOYmdeizC4A6XArTpEjpesMdWDx0FggKrBY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AgYszdf7MyCAoXMU5AjTZWZzXMsdyy8RF1mCjMvpmURTrEesdLwZmweT30l5iev03Oj9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TtAzDAek46R5w+sNZnG2b7O4+3MxZ18Qc954+Zcdws95r0lHb6eY1OPtNrEX7x3zO7fe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oxe8dhR9gH8kDNtDA8oesi8lbR8APxGnPpLC1Ze9gyctxa1g868RXWoOA6R/4nrDH0XL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j1i43UcmdTzUMN/dKXnHpKx/stZvHSGXmFtUOIhH2qJn9w4Wbj1Y7H/AnvEPCPg3HJmM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zZiaz8Qa7It8uWWOoqxiBuyOYPqgoO8V3VhIS0/EMVvhiUkzHC7lTMDttlky5uZqURIk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HUumUq4V8xVgKgHSsxtNqBWd7goXpfhEu+n0R5lWSkNnf6kDRemIZedRVt75mJtWXHSu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OWasJEIcCcIWB6XKJ5E9GNXjinq5jkPVXiLOrsGVd1BWteILYckOuIKrUXceCrR16QM3uV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DpfzHGK9YqQocEEQrVxt/ELaq42sc+e8cwx74lnKsxp4lXl3NN3EFt3xWGZ58y64xNzNc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VrUKb7TIx87iyr3ZNrq/s/7KYM5YOexKhrJ/sRZwfQ3pmK2dbls9YnadLnfE1/VOBlYy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iJWPWWbIOcxtWGhfaczKyuuZ9/EFvS4JdCUEfMFGdAWOGYclxqlSa7Zi95Ut0Fgcx7bw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8TGCxkYpW/aNVHYDVd4VV9h/BMyrd3HLFd2vSoHXdQ5zPAQ+5v4l/r6Gd3LwdNy+hMEFs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ak/iXNUAcdwiC6orUGaFWTnOv8mADjJ8kop5BfWmVPAV6wcz7zpM13mL1OvzPKQqc8pK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qeIcfiGMfEu5/wBnWcfafYn3j1txiOppKllQ77kVrHvOx2uElkUMKd6w+spVSPUEMZ7x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JmDaiC81iOT8YBdvaULAWoK23s7ko37R+IjlPz+qC51canZj4mNGcCPeglzTzZPZjbcQ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zGoOV/LGPAWjxG59wqA71tlC7FejbGfFQBkJ2m2fmGJ71CILRZbWohxNehquptXrK0cC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vcaqujWdHEuOZkH2gw/ZtTeG38Rz4zwEIudVtDR0i4o3xcSxpT9QE3ueEK/GIOcY9IBLx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110nN+sDlnvFN46MaupsvUM13idEtFeqJeTXME2QQK7Dn/PEa/gsByL+GGiHQCpf6lKBC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KCXcMzYYvWre1XLGYXL0IBBwFV0kwddkOQLBjqiLv0mN3YcPF1fiZYAbc0P5hwSu7zVv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91gDmkfDGr7cQ7pTfNypqtw7EvAL3/yY5o8wzye86S2Lp9YiZ6QFzpqN2z6TrDXjcuuFE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dIqlBijY/MSuPE085lXoa8SmvSVbNY9N/RG5Ss9SccRtv8yq2Yl/1yzqXL+/WHGoHPq+8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NDNiJHeDrvgEwDuezUV8z7pQ9wvS8af1OVgXqNZ7zc27geJi5eI3GctxpXqYWEWXRXxF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IuS3LAnBgfzA50wNU+aYVWuYF+Osb5++p3j7p+G4rXqrjzEb3jrUboc7mbYuWbMQKi8N9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d3LfhHc1zO8UYOYm91pmD6yzJKh2gu0dqdkvFekRbqU0xSxqbjM/TH8QjDpEEbfyILUJ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BEiOV+E/EpC25XaUywXF02pHcWyLKWmNRSW9XHgREDri4WE0VEhKstTsRXami/H7itTA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hHR4I4y3G75/yE01X6AJUWpLyEIvUAh0rrxFQrmveLpZJ6YhJ3Kvhh7TrZXmXn7Q1MsGJh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er4tZagxZfpzZD4+h1v3ht+oKi9xuqOYXS+8wF1AVnUVi1TnHEt60gFUgcDeU20Xp/Et2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IKyYHqTczzPMPiNHT0l5DGZfY8x1shllWLu7OaZcdb1DLvtEvpcDH6mm4aW/TPf1mcwUu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539KLu3p/wCHS0gO0uCiaMoriOLzArBQsNQ3emELz+YhJAVU31uPFtblgsyzAtDdz8gg5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f3Fd5I04shRb+0pdOGUNRuPrYlC/voJc7XD1ExbKfdfuO0vR8LgJdj+oQ7pL8GC6rC19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1fTM8fE/vP05xDBMc7l876YiNNVrsTNZs8zu6l5ZzU84nlH7Qtu7zNVm5fOCZh6Pc/wAjg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qx88Qygw2TYOT2hX9AF0ZkjNDk6BzAFQu1h2r9ypw8rvHbXE/Bg+xFCs23MTlvev+YkU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n/MP7/4gGv5eIFxj/eIf0fqAc+p/qEU5NKHsw3jUEbMdskTSuN1uWOcXieEvVfaZPP7g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2bXXcsdYuuJgZZMhlJux3Pxkb/jX0NnQ+rvO4Zr+qX094x3FdTRmYnUyb9yW5EddRpYc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DpDbd46xQiSo1wmCvzKq1NrAWw755h1K0K0hrXDUYvMUl4Chv3hCKBC6Dqvz1gX1FVgFB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bVZzqIKaCha+T1/EeQ3KGwVTFd2G+kL3HJSulOPE0IWZu04fEoGxRMBlT6XDwFSnr/Ms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66KyddxgIDA3sWA03hgiXSTMYAYJsel5+IUYDNYEft+EOfNFt17azoGVfcXO2PC/uFeF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0r3/V3lpoP8czD07/AKYZq/l5nQfQf5gOv4e8VzZrk/fHa/P/AHn83+YU4DxBA1f6EslM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VEfYy/Uafy+0p/3fiY/z+0o79P8AxFV2N/8AMbWIW7cBz0gFLr5h+oLp1IzC07dq/wAi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tHg6QKecW+whyTJw3BYq+1S8Y3H3l/R3LyQcEsYqg5owQbKSuIuebZeMvvFNrgGbYK8z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M4qs7uWoJRnNwxnl+ZTvjiHaBl4g5MVNRy4NzAnKVRtqfN+IrW9xOotC5NYgtt8fM7SuZ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Q1Zk7yt4mCmTZqYWTUcOG5QTmY+a4LDdzWpgvSKGdQLoSujrcAOAy1MRvJNwdpXaLE4g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VXHgYyX2lFU1Bq/O49PL9n9o2iYviaeIjnTMyFCprKrQZR6g9osztuWHKOO8rKpjNeIcu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AshseIA5Cp5tX8QLNuyBKbdXbrOhFf2do+2FEtYxYxEUrKYlojl3KBfqlMIQDHUf7vAYcc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UAOLD7ywcdWGyqh1Yazuf2IllUVeogHw1B4GkOY6i6rVRyd450e/0HtcN81A/ypo6xVJh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PQlL0xDUOKqEDqcw2HKx4QVJXUigypqKq1kae5Dspkruv75irojVVqoOaI5MblazPS/HE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9OOn09vaVSdZwXic8yod4YXv9N7lJ19szP8AMeBma/MfiGs6lzz8/R87hgj6dLl538xt3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FlSdVxCMOKv2myruiPBC9B7Tixah6YhbZzMza9q6/MBbLDOqlrWqd24ocL6sGvEXg0Su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8t1KPvo+MoluLHxKurdvNiWB0LliQnGX4xAXn8Eqd57zcuGcX4le0/vE4r/YzjVT+qGfzC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8blOfmGOj9NcHtKx2lc4m65R8TXoQdVB6TMu6C22mXxSqAnErYunlPTEJt4YRlaqVW7y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1qA1i5i3japG/MbcM/zrE/QcXgZbVl1dXmoF4IqhsLxG6RXvNPyhn0girRv5lVh69Zzb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F3XEGiqlvl3GFe8HqczN5lqWhOXkfmDeZ65h/V9MsvpMXf8Asa4uc43cciTncJYwYQXh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ag1KL2cwR2S09P8ABMrNITZQt/EbKE7rIius2+0DQQAMFg2yo0eI6HtU6/qnOeYO2a+1F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xxilh67bYFIC4Gmwft4jiyagIslMPW+8ud4Qc1tje+ZZP2uA6SAu6zr2GO2gEBrk92DL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8k1CUV9biEp9Oz1EuZr8j9Lm4FPopU5meKjV9rlHMrtGq3D1mGmVmf8AY8k5amcEescD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R6dNXOfWicanuRzuOHF4an26Swc5zrU9IOZxuDMm6+NSkLpFQpcfeLOcIvqH+RpLlKvux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Dtuv+hLlSsszFuotSyCXrzLvbqOt+0vZyRf0myPG8SvWL6+syp34iRcdarpFaL9Jxz6R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G9t8xBNh37z+ESjZmK2BvvNFS30ivGpac7l+/wB4kDnOe5+IFrfM26ekrdV7zizpxFFr6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YTU0CUilRbubsV2TCrqC/MFMy9dliEVJvE09yaYhG7UlZaF5lE2B5iFBqDGJWM1UqtuJ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6YHMXKkWyJ7/AOCJ2EjovMXmV/PebMsv6JKkE4ZiVXCZ8weuyefEvBADdXhmRHJUWji3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wB+EerxnyxOQoD4/aWc5VvpMrOtvtEQ4plQX2IxwoIdRPQwLs+WAcUNYAUPTAxfLYr4x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jG5zL6S8O6nMC9UwGjmWmrv62eO8x/cR/EA1Of3zOo56QMZhT6xqh4D3mh1ZBgZclrTL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7zvBupcF2qRoWPDAB6X4iXLjPExfMO+PiKdZ2jc8ze8eJdK75xHuYmiYn3iPj6V7anT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vFwKLhYmZW2C2iea6T1IefmbxxM1lLliRPvByQ6uuzBZ7b/i4Ax1Tu4vkRCqZdQQ5csRU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9obXjDCkmkPuS6xxW4agyK4uXToeXiA4uusXBajiESXsT4qbLhV4A/ETWeLyDBeDSD8z8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sHhUWPCReI4X4V2jyF5lbWHzBoN2eJIU/wAPSddHn9MP437QAtY83+uPS+X9Ez56uv0i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zAa0bzT8Qc2eBA1iDH/Gz/gp/wAZMmaPCYFU9hNOr2QIsGbKZ3l4iYRZvHZm/clY7QzzM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Dj78FnfYgayDO30yw771UCy0CGLD8sDWPT++JBlBQwfMszQ4po9o9w1CyVmSArEIK5LW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rRpxuV2R6lGbakpXPOYN2tVphoeXfi2OeeoxDDAW3huWLsIv0KCJheIGaUCYLWeYKVXE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ag6ANR3nl3OhxHuukrnTeMyt32F4+8OKb+lXLzxf0/sw7zu+JuPW513NlMrN7zHc+0eC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Qey46ZQCrCih4xYF0Gy9XrBwRSrbeYFsCYHCvEUBcO738ylB6FzgI1ooDT9QVpN02JXTV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f64VYXqSxsfZiPf2Y9fITeLvEyJqk7LyIOGVcYw3+I7fqrOIqd1R8RMvUldJ8fTPtMQ4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nOcPS41viJ7feVM/8mp0mLr7Te50vP0ZXDN+ZzcUv1hqd/mO4t5j/AFx27Qq9swdih31z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gLr78r0lH+9pZQ3j4ZR/MI/xmPpuHd88X9C10rrL5jjOpRBYu66QLMV1xDFXb3Y67vpN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/EXg6e8M8E12l68YPpfamXUH5+iXVwpO8vILXe4rP7MoMm9st0gufiAsi/jP+IrXE09I6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DTOMxx5a+LhDHrMjocTdpMeJjcdVsrrE1n7zFih9SfEGk7zqC5qeYsXC1hiuwJg5xLHU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bzFVQzMGmpitzmWz3lzY9oKLn7EYANSp3cCw7+ymlHNS3WPSHVnHebI04lrXCX1uLYyo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a9bhZMmLPWI6qu04F+qB6wDxXkAW/MuHkW+9SxPItwvLMNIFsa44mn5pGW6yAOLLgzvi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q0+VmIAq87oX7sC4oF/mXjG6gAXzxF5+0x66mRfEz6n3rMK2Z1Blrmp4ZUNTNu+xM32Y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NbWVf0gf8mR5IvYTIfdGhUGRHBWReop2TOtv7ZIiK6gozlixLihMNR1iXc5mOKlHSpjmV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XNFw2iO9ek8IPS2fEXM9oBs+8qen07RFLdVcu1BbMd/MG+WocOfp+4ZN7X/fMoW4tmKg0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b3hYhA0YFAqrYqKzDq/eO3F+Iwo7gEC86fUGfJNEa85F89Iuu9RB/PSZYRrzGzJcouiu0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8zPqBeiPxKugfQRK0nB4zMXcTHz/sw6N7b7wrDiY7/S2nLXS5a3K5RoPVlq292VH5Gdx9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5HiLyX7zmqMdSUdHtHR6FEx0VeEX2zfIg1qsZwxLf0YC7vRNyJsBpvGusFQPARPk9SGmJ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mILzVQmbylC0XgBXzEhnJSla0hjrPuj4hvMMn4JWqjFbXD3ZTpTgAJfkWwNHzBWB6qp0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OOni4xta2U+MxhvcCoe1xE4Tt/hCEACsD7RzYRyUuJmYVYBPbculerFCUnRTHrCX7V+V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8xwQaesd4+OICUU1A3KHnDfQiLuX9owYaljxmBaWI3iVycyvH0x2g3XDDS6hrFt8Q7xA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vHvG8/meIphQVtDgqZtL6xg09NF9IW5fpfYi+bN3ctt+0j7Mr+ge8YZR7P7QHX9vMP3p+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odtb1/aGsC8Zfe4reH0T8zoe4i7tBXN5iW4OlIysaWGQpgcAdNOMPlBMbj1czT1zOv5l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l16HeFOb1Qq+0v1LOf1/qVGfc/qWXWPJTxIs6S9S+iZssfCHU10sm35iCf2Ec1s8JMWr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dv3FhkTyRYUbsJ+5kQWHWnI78I/ceR2MQHD24ucg+k9R4ihsCdpbr+krrJ4lP8Y1/LjEF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2iOBtfYSlpTY/P8AkGHQUmIxV/EVkV8o35je6qO5TtKuYRnq5jNxKXmM00Y5qKaorlfab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5DOqPvn/AEUOX3UdPg2iHL60jyB64vJ53/UL8+1EMe1/sdgJnpBg+3VOX/ZiLPLFi8F1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vTvCCP3WfirwgF2E27N+V/EVi0nGSm3A9Ysrusp+ILZeWfiWulOsHUvD/UBgy5DRbQ9p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DNcwY2PSOc3EFw65mLPSHFhzH2sG++JgupLw9orlcY2ANS6vrNmYBmWq4lPLrE3+YswG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D5D8QJnvCLEclBDDnzAH7EKbFXiUlSqgvC3h+GDtMmeJkpyw0CIavUVGaxGkViFDp4/2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+amMcQ7ruAXMACNVYqkaqVEPHEUnMWGlMt2yN38fmXssCFpoO2c8TJeEXgtitur3EVx+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xEhiiNq7zqdFRM0Zrc4sL5Ia4FEnTYJ/ZnfnrMWWV4i73qLZZOqaNznvGs0+059eWDx6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/AJKVRTtM1VXiKFEYaxwqOimu/eMtWl8jCFaZunrLgivLu/2G/SWUvaAx1mZVTIZz/sxv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HHD4iNcTZp/c4V+0BHF1DxLpm/pT1lVvcv6OcQKe0choxmePMvMJi+3mcZj/AGY61u63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Yamb5Pv4/MMtll4tW+0r8w2UBrLuXfiYhl3de5YWiwp8FTDPPS4gMdP5CcCWnPfED8kX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pjxFWbho7w0/g1HLUNY9LKXOuifT9w4zYNRQNADjyisv9GYGHiLXiXx95dxrxLnXFTiGY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PSGYVxh4n8IheOZjnjU/tQ309ZSbeX4D8zdVmUmsg6dT3YworaveFUBx7L101AA0Aden9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eZwfkQ+wC3jTjixgbR64T+kfZV4LfFQHfebp+IgO0W0ZlqudhefiKEQ6hqWBFrS8XvCqO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8VHIW2KW3ssYCBoZHyYM1EdoGuuOZyTNnQL9mUASCmGLmmWrDP2gZMZ6ym/iOaHQJqQAE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mZOtS1xiy6XNs+NRhTIPC8ejHq+ZQBM6mwiX9RYoVbwwjSu+SWXZPPvKx4i94fQer8S8I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aYhl3C85gdtvaBzd2zhT8QviAuPSihsP44n+U34nAeJT8Q6R4+5UaVAgm+T0lDmn8dIM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2KYQOpGWqlXet+Jya7mQBp5yepEutKlZMrqAW/anOe3BhStqpuv8AibrZ6MzYXbEMl+BJy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LrT6yxmk9I9sqtfMDGveJXU6yp/VMf8AJWxxeNTtidZXQzEF0Y7kayyszHmJ25qNW1EN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s7zh3KoxiMRn2BR/bDuwFd6Jc17Ka3dQILCa1q0PzKFJwUROot9VMcOqslgLtvjcbNVZy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IijoM81k44jOZDYTKgAnuwi+TF9g6sPEA0WyFTpygZPeYXEF1ir+YQrtSKmj+I3BeG6z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KzvHWU1rlNTzAUgL5SECottTGOsN9+Lu1e7EShrdD0xEje10iLvtLywl1dN9sR4WlBZ3/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4/yBCoJdUf8AkFS/F5P6lppaOSgVoqhKcy4DSaqnEUZE7iOBehAkTVWEsQ+8rfVzga9o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DC02Wn2ltu3Bknp5mX0QpuDGRcYZhDZakFU9JUithlF09OjKQvDucPjIesF9YNB0IlgTU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EYfEWN8QwqszaHE2z2NyxPDEa6SZPMXohqc17/QLuOfECh17yxorc3Z3DPialKUDO4OZ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LyebhbdO8On9GYC0eIwUASNVGGXHSWi7Up0xF3X2m6ibDUwsmfk1E2ycVG7rfpFWC80A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b0wGNcS6GdLoGYzG6ek4ilOotHtc0+Yg3moTrl9swFmtZlat9nGVoZe2enSCjsE9MvtA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u15m2/Eqr9oZDLhu7izOrUzr3mqqdJgZhBS95m+ueZfYqYwZqcYhrHmP0EPaDDv0hXll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aBY77QS7WHXeYrEa6Tg5MeD/AFK0u1ZgIf7O7ntExazbZnMNfEZnHSdekecQdal1CxPQ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Zwe0955lHgrW4/2ZeceZQDgnncHEwW9d441FrnMsut5dcQFr7QoEyy4aoNxDGxTdED8z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VL5mtfPMcYu5eecQ2fJH0pZLg5Yq3Lw1nxGuEs+YGGWWCnA+81j9dHzIXnD8SgFAtTyI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A2WeAwlnc8n/YrDxHtEzHE1d4gpvMvvLLzXbiXb2g9od7l5w+J8yuYXxuYxh7QrHM1z8z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4H8yxoUPf2lOQ6JFhr4ZyQbL3eYbs7YcdE88xht00jR1xtmCvRMHvUX1CXlCjrmOFLFYIe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54jGg+qPGoLCU7QLdl6yRHszR9CGxhc/0QWwjWPwcy6cI1VEEVRREpcuR8IxgeCVBqdtc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4PzKtvSVV4rl+CYxrCj7eH7xsT/X9MDYqvEfGBXm6o/5K0bsvrEHV6w2HeNu3M2NxInXc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9gefeV0XHED0XrFAxTLzmGS9d4lmhHMDFVmzoyqnG/WM6bmhxH+3GYHGhjpLnCqBIC+POD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bRx/uZTi61LBwU2nU+ahLoP8NwrxibrKm1bT1MP4w6cIK0lWe5pekoAXMXWXFINwWU91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k2dSGwMmE9MRrz8URQvqA5zDjzVGHgpfmJekbyDnXe4EWvSR95kLkVWz5jGBMDu+ZQAu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7zOgjy+u9QC6w7LK+YbCL2cX0PqixexlZhw7+yXClZdEdDl4OPaAhv6YIYcq9l+Iifa/R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9pSI39/1Q6Bvr+mX1s6y/iFT0z9cGxy66nxFL0381LKuwf4wZoW8f8Id/0r9UIkFKF5K9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ROtx/jEep4oA5Lpl/Ex8tLX+ERlB4vxHzxroYcYlaECjH0gT5cEtrYQDTqECME0EJs5N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jK0MRPgX6icD+EQh8liFLW7bWV6ZdYh1EDDGIZLzGG7ZpQFqZaAZj05aSqrSYLm8RaRPk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FmEeAiEDS+8MdVdpVmDqzABglYDEGs3dHiAdm+lPzANMvNV+Zyu5Q/uZs5uhUXkB3F/M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356v3OW3ysfMdgXiMmA8Jb8xDTcBl6G4gJwWlV9/ebG7vD/gotabxigjBkL9+so3sm6La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SO3KqDVDXEoejpr3il0Q4p4+8xIu8vV8xa87N2tn3hPU5RFILfoI0qnXe37glIaurRUE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YKQFtZ3nuyqSCa2azLedu0Dd3vmVX8XMsxtYiN6lrMRvHj6DEFDTE661Guph+01esHpz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kJzQOvpWMxL5IdowWKl4bh8QVaiV0Id5TriWN3PiGWGFANd3pxD6XfuE3/doc3H5o/wBx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JtuNzx/SEbdWZNuCCncVVYNwoJzuX+zqPJA5jc0iEBVcPyw684cH5iRZVli31cfubPiL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RYzxqMgGWVrFxjSxQApFX3yJ/cVsZUoAwfgiVdXTZOUT0Q/rPvDYPz+yLGFP55g7hfD/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wjNrkhbV3V1mWtHo/tnj/AOeZf/N8xQw75vzFelOyfmFrr2f7lHDl7B+4Lr7Ub8YdbJdw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4JVTaNpeS4JYhi1ijtUFryQVWw4f3EwMPCcRgefh4Zdmq9+0sPi1DyOGH+3NAs8S6d81Lz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xxuNXj7wq8FzDbuO8HpOvWDnt2nN6j8EMVMF2Rrmsd51z5uWX9PRxOlz7RPJ1ldvoi+O0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npA6t2VdO3LD180WYVj5pqB6ZIDRlTHghA0zUvfFwwKraPNS5mGmaacwXO0V1MLb1nNa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9Zbrpm423RfOekD4PNTDwgpKsX3v+ZgTj2y/cQlQFf56TMBtRJSwY1+tDUopq1fFTCfcM6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xM1gGesCmfkzEwPVnib0M7Jg6B5gaOOOW5Y/wls1y6k218zI29WGlo9ZfYg1oEvGRxeiP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l9bkLgGKu+sue1+BqATkP9Szgx78QrsAvJiPivD7x4+H8x+Jc7joNveLXsNF/4lk6NNj6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0JmTagDM0qolVTFA/aVcw0yoPclgOEZHFn3jwp5mG7C1uZ94BlIVh4hSjUVzcygAdweC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2cxwwu5VEwN5zKsSnXJ6RQkaq0rw4gD0lpbjukKQW+SBYbHcgmfaY1tYdmUM+4Mcnkixh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FVrUHNSpRXr2j5eJV6jhZyzW5R8leL7y3K9IssmODvMfxAaF3BuaVx1YfBl3I6cfjAYzO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MpYyZq3+2pbqzp+VWLBa3wk9q/Mcd9NTfyhmULy3TTp8RDlxZqCmNIUDonh6oh0lqucp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N5Y0SlR2mVdj0mHnLk3z/kUA5DVEyPDlqaHtfdhQ38bYObX1qoI7PSOZ5+Y2owcePeHW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1YEIt8jUpLd1uv6oYHoMMEY32hyOVnEbC3tHJYdlhKOb6DMtDFNe8F28DFqnDPaIy+im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AZlaTDrLxCwAK0cxqbeGZrUbe/nUtrbrUCnFwtKz4uBXm7q46LIfLUUVu29hGDdDddoF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53wPWDNwyA/jzDlesiY6jLMna7pTBybiKULlrcU36uMxY1+U4mw0fdlBzBC+kKBW3LeQx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AxohzL/OLcq+hiF9NdtS3Uy+qnM4NKznUAa4xEXVV7zPRJQ31vEBg3OC1vp1ioCLWRek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96gynZ8fxl95cEw08M8wUMHbMtj9QxsMW8EvLiW/9l9skcqpuLdUQWtp1upiulo8z8zk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cWjSrrqOjatotsuCGxm4urn5PxM0xyrJWfxHTXFQqlxSlNVEViK/SbMxKCeTu/cfeIBJY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gsIDAxZeIbi8x2d5eBzLHcFzRmJWSUYevxBC7iPPA7qbb+HHriKkQoN5eX3feCyxMKsj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EpLYIXhZftEHVcdJYjpUpzS1SrPvU1hrF9ogWQMp9vzCQHLO1wmwW3kWaeHHpExxDxnL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8HBeWZdttX1uUd6iSNN2jl8QXZcOMnhycy6I9jQFPqUxjRCVGUGPtAI2xcwCjniUMgjuZ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5qJS/R2mmB8EeyrVWN5RTGnlDEy8BmqRTGS6uj4lFfbME5R5pLWfBUqNAX05g1/ZlnL2q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jw0123LdIk011lI5o9SIAynOS5jdV2j1t7SuhdF/3iAhmvGY0S7FxmNBo1z0jtqs99T8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W1vUPSusI8l5Zd3Dq61TFUNY6zWuZunjzCF8RV3DpNb1P7xKyXqGe/WYG3UQuqnoS6s8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4xgna7l5Wty+qeYt+scVVym4K1yRtBM1yyCkroZMGfdAI3z1mYX0l0dIPiosQ3zHZnxE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UC+8Yiph0EGCxvTu+Ibv4vE8k6QErF6jQ+wzixhe2c6oFDfZl5kErt8o1NYhpjzNPM4f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7wrMqA1Wi8h3l5n+fmHTP97w58POf93Ox+XEb+f8ARDJh9L8TLAVzY8/rhqf7+0H2x/PE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y/P6habPI/EMNS5i/DCDg8Zfr+7vDs3sfMRr0v2Q3FmvQU3ReLJRmSqqv8RN3gB+PHSHw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pLcJFuk+ZcK+8Dr34hBaJoW/fqcm5vY+0vsgZsr0qOwPk/QgBAyIMfiDGxvUBXxLMKpt3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PvLJW70fE9DASidVMctidQ37SztL3qWV7A+lkdI0APW7fmZKz9ocHIysc9+P7cpYfmUK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b8CPkmnrO5OJtgEyzPkOs14i2zoNd5e+/TEqxb1mbUZlfETFxU9CbOo7ucvB05IIDh6Z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be0vpL6Ay6ost8tkKlh6P75QLDThv5Q22/J+IC2Kx0q94q4D1/gwFO6bk0HpqP1DF1yw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faWvaeczOxf0UbxAemT7w1JOwO+1yiwOdfoiyhdXjzxrENA0ayq+IpSNdbp9pukwXV+I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rDdOKmT0qKeLvi+0p2r5XiNISSULynlIuMn2pfS4s0wbQZ7k9GeIx1DPZ/tK1s30/LNA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d7QUKOsz/coNIN/wwxMPeNlg14T+0qkVWZih5FcEuhiV/RB/Zl/iUatOEIsbIeRfsSxgL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SIl9mDnWx+uG37QwCx1cjWoG5NNl6YdmjEvON2T3YMwmBzNYhKrpRsNq2p/EKaq3lvB2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Qean65ZyTQj+IS3jTPBkoumGBORxbItXA60EXvzP1FXumePiA5pOb+WIAqFuOV3hvvAO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On3qpoK61diDjvSpAAAvOpGyMrZd8XANV5T4VcqbXQT+4XWqYI+8s4Tw5mVY45gK0r+e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p1bD9sy0fw94Xl/dPmDVVX9cwYKU6n750E/rrBxr+nvL3d4/dEOz+OseOF/GYUzAlMT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NaP2QSmTHH7INCrPWv7hZIXX1g+74YlTytw5mLiGpWcRe3mNCY3DW5iYjN64huUdOFUv8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SwKZNxAozDOoh6xNOsVW+0shc277Rz7RKusMqrmVf/IQGcxpxPhwDbnOINCZqMt4Q+YN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1i4AE8ytXlZqUhw0AY7CkPmVgtOW4ubzgio7S0Kc1XtXUBtVzcWisi/eEeXb1sNn3YthE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p6TnDV7l2bxMEd8uYKqBSquXlOtd5YZYJ7D3buHA03tEW7gXkmdo225HvkmrchT6YuAWy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iFjlwyVDHs8XjM2C3LErS/yVGFF158zaWDPOes4VnW6uc8K4qydpnNlTotX53NAj2vNS1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o02RDWldTEa7xFBYsxh+IaIH5Dw7mOsMVo9hgWveLPiUmmY8G/MIZTskSpSe5qMwqeLj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EXWyP3msNw2R7scmZg1iWnb1nKK3lgXvEFWZhVr6Qv1g6IFf5FLxDUHMcOY41MO9LBsgw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oMeI92GVqYAjWItDUzM/MJ357y4tvajmYMQrVaY2uz4poPeeTMuGTMB647T/ALgoeIrX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Ms94N59mby+9y+oPSYNt7iBsA9Yp3Vd7iDVY2x/kpRHB+uH4iFC0p60f3BOCjpwjma8W6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25+Yig1a3HbdtwW+PeW0dkbR1Uvnhib9IOcKnS4/mo4lN5M95+XWVfVOty+sbqi63uVU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iV+FUK8e1HOz30IbKK4Ejw3dllOPaWYjL15QVJhfEsIF2rPCYZSZqVHOLieFq9j+5UU0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fmv+IrtodgVAsiVmk/UqcD2H9Jd9yz9SwLnIURrla+k9ouRtXH7Jbnb+9YFoXoVlrXfmZ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F/VMGqLGuyVQvTgaIuld1hC64Xre4gLRZsS8A8+nSXN1DTZY8GrSt4ljFXXclVtm3cjf8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iJS4sSQQIBvPdD1gZJZpR6aQ0qOYM3qRVJXpGzFNdZonDNZ1DLjcMd4S0eaqGVWHvDXGHW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36H0vv4uXxFx9PW4PpL3efWWnWRWdVWJi2CzlgzNsWDkLn+6xbQLSlrUvwLu8EWhov3l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46jWyOuYWBGNquXLHYyBHN46RDwtCDw9YgiiU0GVb1Mm7QvjpAEYHEFAHtgSkYUuFgVTy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8QzQI0XWOkCAWNDQ8+JUyZZrHjXEtcgub3LBZa1x5mAlVhsjQJTVjmvaKyUu7M7iBok4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vpBZG1aHjPOe0Eiw80vvHPkK3qUUlgasgIVUGwW/eGVSvVX31hqMwWqHnMfAdEaXW8WX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5mh8KlEImVQX3YhsOG8HzBMW8WaI0tTzagwrf0qK6bjqXVmsXjMogl1cL0p4u7BA1kegD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sgX2zDGVdqPTO5lG9zm5+YA2wl4yfMr3Iot6I1lsXlGCLRUC/eoVcggJD8y0onVrSAqAx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zteRM9SMlyov+UnSVlfYMqZjBRqgspo57wooQ2Sh5qUAVyxg47HeMw9tC6eUv8ehBnjnp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bRbixaK7Vpuqx2zMmB3aHQvBoO8VsqZgL30JjgWIXyOvEOyjQq/J1OalBSVAUEv7xaPc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7wCLGlilqlrhKZagFK4wn2j54DJaBlnUGim7Df+Raoqjh/ow1rGJ5EsorXeW3SDBdDQ1v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7KhtEWqV8omsNRyCghRBgJ3LhgZnmQFUxDKV0m2ZWr8TgISpV0iOW7hHWlciUymi790/G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l5MW/VNwrm4l8bljvcAFmO0vvBL7TbWa7xwOkFCNKXiPJ0ZlMQUnb7I17K1GiBaOJMuL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Jbs1KbdesEs4L7MtpsInqxWq3FdWYLcF9rf+zdQPIqFXRc2NjL5lZDT+D95ZAtpgyehS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5Hkg3pXVvEbRUEYp/MQUtwCEoeVjVpqmsgh6lkbPM+gzqs70/UyvYayqrU2xo9ek6QPH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vp3Z9IZrlhNXxn0hXaz0otCqrrf7SgUtlfoxEnqKVQLxuBLKW34ReKjsKkWrXG6LPWcsn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OlJRafcnj73ppRjr18qBnWYRMfCFFojkr+0BaANqMOmd3LFA5yxQK+Wg+8DXtbF8MMSo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RVzZHzK1sudnwk5gdlRODPuD8zJaLPBBvyAFRLe12+IVahGk8MAl9nPSVlivwS+n2jzU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c9eJtuBbmoPT1lfMqkxWrldoeO08fDKhzlZ/p9HvCLnOZfWLjzBxcHXvHJibb6xW9fSd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y3JVaimGvSOYvGnKw3UujHsx3A/udDi5jrRcRVaQOti5ZY5w3VLUs8NagrtWM0XAKhusQ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2mfk81c3hwt94xAJhDtA0PA9oDdApO1ziDIVXZiFrgudQPEUumr1LXzF+PiWOn4iF+NS9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XixslnGOtbhyl89PSpbWTBNuOupdZ+zBcNX5lN5cMuzbXeYvCLfmF1gv1g0mmCtFZizy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Sl95B8uLdjCUBBUMfkX5h/GgRXq1D8sF6fXWGlAouz4iL9pTvK9vovhbweUgLkkTEctj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fqmowfxxOF/R2hxv6X4gi8f8APEONT+eIJk/r7RW5iFFOOkOgrDavB2HSYJkydYru63Vt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YEpR4xmJNg4247kzERYAQ9uSd0Hljzgvep81SfmohGuLwP2Yv8n6IC2rWKSC4K4J6q5q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HGs7jyEDq+vPxBzl0z4oqAfWNX4PrE0gHM9XBXuzPmaVWein0YJofRvcMRVS7BuyZ3DW+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cLRfSXBUPcf8Azuc6PWBReQiZSbKycNHTUqtmYOnecy7rkm8zYeOY5VvNwacXWk6xb4Dwf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3GqiAuq0rVVM1V646S7v8RWJbTsl9moBRQ9P5i0o8VkfzLeqLKYcwVwsKl0mFl2/3rEsQ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x6f33iiWt1bMDC4Gw1GtSDZZ6/EJupvI2N9+sBoEtrDXjcSx22DS9/xGTp2MK95tUEpN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UbmIo42HCwZ0Huf2ILUXhqvFRw2aapd42ZGaa4iQk9W1noTQrd6O/XiNBQri8XElmlv4Y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vzZFbrvG6MFdrDu2q/t6Yiwdh9A563OArO0qoNFWF7N7gUFQWJkYFGFF3X294guN7/nM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+kdhUCa/ENVncvB2IqxQpVnsT49Yqsg5XYXtBppLlseOkuwFoYLCSlFUcg9O/WIZCxJa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dap7Sj2yr01kPalomCC5wVT/AMi3roGKjFUcuc/EaoulrWDp9peuzvqttBlxEBCuCgxj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LW935isFs4via51LxQJSjKwPcrMtVqPWRst3jKoplYuQ71uXlpgS8cV3VlloaGBtQnTr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T7TOZzaCrN3wZqCJCkqtm/dOID1Q21g5zjm7hABAFFu+lfEQNhBmq2nTWeYash+xzV8S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xAOhEMAAwB4gA5viJrlaZVqYUOYoBviFKkDrwYgMbUWZWYZo1FY9SOsLA1abT4fuyxIs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pMLNvEbdLiaRjkW4PiLLjHWOaIZPSZt1EblPmG1gD7Q2s4qFaY39ofIzKeMSUsLmBmpU1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V4lDHXMVGWBtzEBxgpzxKDYFlyWoU4gs8oEu0ZJVfbUsevEwjlSedxjlCD7xsDyyvusOe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HDNM4rjoTYaIwVRXzFoOLDN4HrLuKcmlgvADAULz7zzPuxpqcsF4PDwQ6gMXkv8AMvzFj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cAmyWun2WwGqJDXDz5lBoA3hR7VePMtAbaDYeJa65q394V1idmoSCWUKi2G6li6huVpU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dFpxcWlinWOtedQbzYmlZQANB5Fgp0c84Jcs1WV3bx8xNXSP45jGFtp4Gohtah2Gb95q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b5Bc+pLNjiszOU8BAaGqdzGiCV0lTKpgytkO5k+YYNFJ3BT3uXxqXFoVml68TissPPghZ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MMGtTjUUu5x3nz6TBu/aJxPmXzj3lO9EYhp1uBcrsXPD0lOdym8DyTbrDJFRiBdYg9+V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GMB1VxEBkTdk4bvq8RZvTvEuWhxwEFXQef1LZAMEREgqF3nHid/uqipO91MVxHKdG5nLN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PT4C/wAxdcvWv4lnCOMjc+0GNtzX/EbWQ4wOPJ1YfKHJCQpYFNgrHp90L6WJ0JcYQZOr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N9qhMLhhE6+I8TTqr+CXi49FrPML6fEm/hgOPCEjb2WNo5aL21dYNlXTb4IMgkO/7oqx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BGV3RKQclO9iF+8Cy646s/ErsW8fqlly9UEFvQ6jgvpE6n5QM1c9YE+h2B+ILm3tlvh2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MRPtK/MGLrDhbe1wuydflYm5Tn9DFC3DnL8scCKaLXxAoUldOeoOUX96ZmlnaC3SDqsT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D9UBwuxLGuZ3P1ASCtmppAg8z8R+yax0aptwMe8QCmNC24JhULaodriihtMZPxHGsHm/tK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hwdLHT6QBQF5t+pY40hx2i2NHJ/xAt2ZM5HrUNlntfSVJS5rjMQSbtfxCp4UM05rEw+F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2b59v7McIxpIseiOphsI07HhrMEgZVoF7Ce8xfW1HuxQwiuCfmFfduHoLpCr1Vp3YNSm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NlxPAclOYVmmeGMF39alSku8fE8zB3phkClaY1VmM4jbu+sDIV3plbrFQKVS/TUQyT+E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dv3lL51DLhd4qIF7YxRzAKSrfEKtsxzZAXAZ3K+3vDpTzeZT5x/Yji13vcVMWesTNCYC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WLSZOuOPaLbYHkNQAAPajvuW4DertjYPXRUGlA2+hfTvBCBQzrtFGWsdOJmjDR294N4e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WLa1UXHiKb2rmuUhsOLzn2lju8FYyVKIcdBu+JVU0BeOfSJatl6ztzAOhus0/aXoGyhzd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Vxyt5eek6uFdRWWrtqnzObsutP8AdoBSIXS38RDgt3z+oGWTe+8TIq+o9iNOAtm4OqbM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TbBdY7ESnQDaLwe+4W3B4azEHFL1v7TAxCFqwXx6QVERfhTC3nc3WBgaDWPUlt52G1qbD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ETGekvssOPNpfNkNdAZFGBZyVoiUQEpwCGRrOImsXIBV6MVh/EezAaGTdDm3i49FNJTG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LsAJiqH3hLMFQVlDGeeksbQTF0C7xzCAorsAWlKrrUZLREFd0xxMMY82Lo6xxQxwNmrV6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GaxTyXEWNmZK3jm9yqKWAgt/0+YlI1wTdUvtKmwLT8vL0gAVEMqFsRziC5Fm24tuj3Iq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vZHFOeg2ztY+h9GiM3XWO7slQMs2eI6VjaizMREGmmYDjMojlPOhOAxrAZcRvloRUKcu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KhluBWxop8o9Ri1OSBj6OJfeCWZ3Kr6TI1XzDkfoKuirhAotw8WHmVxat+0Et5YPAxN/q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wGMOYhbxuCF1fDCBv1iOooRu84jJKC7QyAqsVKIbt7P6oFAdO8eDqVK1XENldcQ6cjXt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MFCW22rM3ime8qrVOEyPe+kven2i4WIThlH7zFlGwB7j/Fwo031uy7rtc4lUVRToyPgPW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cd6GXSxtuxle0sC8NoagICwoRt/uJQ5ynOr73MSFjVFDBGBOqHPeJqwXaCvZgsqFhLxf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mJWi0vFH6lkbBXN/mZ9BytuUL1F1Z14il4CstQqeamhFA3wWQBUAXM2t9cRT1Yy4VMOO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U0MhTm8+k0Bd5L4YAAQMgcY1Ajkoqk2cd2Kylp6ailt0mesRooNoQlkO0aKobcWiPMuE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W49obdJmB6SgK10nE6LgpSX4iQrl4gV6TV18Sr6k6nGIHejvDXSPh/Evuj5uNXkIS9Qy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s94zbic3zExcb8TVxqXUdNNQ2xHi+UR1GjOQRn6hgYhrczBFOo7Aeso4p3l21O0UeS/3S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lgN4j1cQhO8Q74p5PLObuqBFDxcsjbDmu8QDIRk7XFa0Wd20lAKxwwrV0jddT/YtKtY7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uavEXDg10SWF5XkP3KUWrybeksPUbZZ4KzdfeKFuQimvvLpLwN1i4rdEu8g3/AGIVRVAl9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PMSikG3pUcJgOTmNhVHhzc4GgKfMfANFYj9+JtAAMe9blYS1zYP2jFm4b7wMB65OYpXz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7uZ0mXTTrKDbBavaEwBL1FsL1RLbsdKmRzddFmQcGsku0arNYLz3mYojWKzbAaMl3coXB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4VofIZWwoesOivFR2U6+8oHFF8jOo+puMapy57agnCL8kS1LzPvLXe+X7ncrqr+YIcO3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iziTMuKhNU5rOJUEnAz7MbMLo5PvM6Ve3Z8wvvK23mri1nj5iq1Txbl1GrpfHzMYi2Fg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z+/Eq8cYF0eFJuz9Mcy2DD/iWbzwpl/h9oUAwtYrur8x/wBKH1wilEZUs5bAohHoom8Xk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MlmvECA0ZzAi6DkUdo/Ijusq+kTJRmGn9REyjA5cFwKjxuBy3KppvnrKoAW1iFC66O0Tj4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LTndRDNa7TYZ0K6wnKlVrGY53sz58wSqpCqiPm+swvb+5d5yoVlupi8ON7mCb1qCsxRu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e2/64YQG8bGY2WlxUGrPi94hRkyGPEacK7X94YEx7BFWJtijcC2gFyrxLUrTowAML3v7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VALbOp4lhZyoxcyMi0uh16QrQ10IrLaqufxFxp22naPDROcQw27vZKuiX0/EWxjW44Qyq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bdqgYs1Eyy7Yh0hyuiwM7KSVfOysFvzNtAt0HeWuIKwcRwU2jrj+5xAUXThzBanw44l4Z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thQvfaIabitXEbAAteMSiVOaUWD3+IUi8c1eNYmaJBEvNB/sBRqrueqYP86S7Y6pr/WX8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KEx2xegvxNjCouBhC8ouobjodArtR2lQqTTZCHYoyZq2zg43xFQC5KOmewN+kGL0QSje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aK4O8UesLVS2HBRMkhxfI5O2I3TN4KOWu37hU0pitr5fwwGWM6ttW60P7mThTCwG8a3iA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XPSHA5gsrOS8MQy0G3tawO+sULms6LyB/HWcIKUJQrYPvGP3ng8spxf3ip2oOjR1Xn7y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IDGzqm0b6bPRgAVWij4SMXB1pIglLDiEZu61KdhlBVllg0FQ1UQadvWPa7J0jDFe7ioQR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y6gwegLX2Jl8S4a+4h8DDTNFbmovpMMRXMhXXEGLyX8QKv1zCr5YqDRcVQxmDUSmEzHV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ZPGVfeJWmOJ0QD7CFTobiVa/bcFtEzwwCeSAR5RcDyOHSNI7YmQxdykqrBYOtUHCNnQuF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OvzM50jtGE95VUsa0dpRPhjDeDM2perPtGiF6GPglQ7VtgY4udUXi7zca5Ghj7Q0hbDS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umYqj8JDKM3/ANfaHuGQ1XrBUtblzuVWdY1fPmU6KdOnVil7NtGMS5XZusLUwC1RV9Zh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aoBAr/soVCw9i4lIoGTv/kKCAzWceZkmPnkqbMUnoh+8UIqiFcFtlDzUQFSLbtXHxxKS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bsBCNAVfhli5DDquw37QFFsIN4Qr5BlQ+Vyo1bQ6gXHwTE3z16SpG3h7Rm+qjDbBRQ6l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LMTMxdNQynWeZUvGMTdr9JSBeSCtSpGctS7/rm38Qeme2odfxOcSzWY11uOOGct7lYPtO6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nRM8xu5YhfftBSjcCqz/AJDljsN+I5SqEZOO9MIthnb8Zx7QtAGwsx0PIfmE4/pgWrLu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952nbE+dSngxZ5XqjGAtNBAVromQsU0le4SxDZausa6BzfCmdVDYHl/URGjTI01LLAWlLW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FbjgUNLet5lALCOWjc0BC2LPaWAEF76wpTSAph7eJZkNHNVUOC+iZei73ia9XrOJtMVS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NFBZheGDbZ2NKgtDOO0bHC9b2MFLsG+vDKpbnh8xRmvTpKSypu8J5iBXzAALoWs8TIlp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xLXBTrXMQVZoS7Yt2w3FvJi4GRTqlJm8dfzAHDD3liwo9bqW25vne5txm+scKy0bolKW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UaFW08ReW+5Ldlz3mF8acXF/b8FJbryiIh8DARR04VPaBtdSQco9hnxGf4IL3mlskQxP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HkugT2jSM91Cl0Z6H5jmF8/eMcw9cNvvPyy07rYt/EVHvQmCwToIHsTY7oEl/E7f3nHCW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gKfziJSnTE4xqZhSpMgo5OkUCKAUVCsutxO13Au8cxKt5bwy1Dvm4heNXuojeB4e8OnXU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8v9/eYUclJ67iZx73dSzeuR+JgesmYAgJ2gy5tcpuPGAAzUdg08XafiCraccxLtvah6xL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3WM5+0plrXzErOyFmQvVrETFWH9iJXd0ltVw57f2oVusJjlgg7LvW41LUCucX5+ZekG+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MKy6V7z1PEyGb9E7HGy9QUYZwiXcwl9SoF41cttzyVz5iABsQq+e33lDnRqijfaAitOt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MyOF3icAjRvJuVmuecv28RbLsekUwtpYl4a0w2otszq+0MFrCUdFIXfPYjgeS89pSmG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BeW5YcHp05i0UKXdeZQX0Spg3YXhXVQLx112gKSmVpfBHQIrnCTgpZm3U6DFhfSLaVHd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y4YANkWveJZvckWVC2r3FCC2qKd3qINojfWvWFLK8OdHWBqCDOlOQvfaHQBWOsnbxljI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7b3xq8B5+ZiYpZtlrmtpuIguRKuQ0bykR0LjkApVPrTG7F1jW15xzChw22mmhXXNagVC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W4VhlKtmdAbxmWegAm401fKDIkurkGv3UerkEUJeb9XiZlsJBEUo79NQybOg0r9v9gUIk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8ublAR2WeDjMAQF6rQtdN8TCxWpJat13rVzaGoEd5uriSi2Mpp25NzWwzjJvNQsNytFsd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L1bKJTvaL7TCvuGOvW9sR5tKKhexte8TS5YxfUjWsRYqVOcRgK6WXtfpHo2t3NozLhdK1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3yuCX+wQXFidBY6KeJBY+jqNHEOpgnpM3VQttM05jrvHPiVN8XFGqguvq/ZgRfK/MDGCw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G9kZzqjU4C2Ljgdpbt01zzCyYJu5gKJfU456MdvTrL3SX3huOO0TXmqiv0kN9Gz8suU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pF6kbi/ZK9hMRwq5rEDJQt3jRBYmO7zNXSoOebzch6w13HHmG6x4jb/D8wTduMUVXMyFH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iclW4zGoUlsB7faVPS312VdKv+JWtUcXkqDAi6OM35vUUF+BNHSr2zEImGL56f3WDqBy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DfpHji6zxj4gwUXRVYF9Y8JRHrr5nW1bXlW682x/4Esgaw465lFY7lMJ2eifMZbgsur11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tVnHZZkiniZAzXvRjvK15gDAMgdLlvQOvXMBRgaYsMXEQo5v4ItiXiukHbAOXzKOuR+wY9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BBhTxFb4mxKeRjsLtiVQuJTrSm4M3V1vM1X7hLvn6FcnpLQ3SzjmVuHepzqcR1PEN9oYr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1CulD2ld+0DDlalGVu4YRI0FOXUNU7j5l2QLA9FqX7UjJvDCQii8YiAFYOhiXs6xWJTlCR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X90mGvYGOZWkq9dZq0InOcLHgErvKgNrzUDoSummlOeIrsoKIvPGuku64O+oGw3pScxh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heGFzgmcFw9JbjkN8CV6KExeKMRXs1/G4Fk1sUbe8opedICSrCulhWT0hagmLlrihvccqy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PcMEdS6vrH7gc3xMGcdSbi6MmhExZ/XNCq0OQjDhb0N9IqVdXvFwGVDfDEU3RwEjbu+u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ZS3Qra2SlFVSmyIhnHaOVCea3C2VA8ysiOTmWSzf3lVtpvcb0GLurmWQC0dzUxdGG5Qt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SzdVRNjgWX0hdKPNQLBQpzXaBVsmvJEyNgOJdZiLSkyvBPxMsOoZF8wY+gVeqmN3Gi+f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L0mXKyjMZvDqVdTYlAaJpRAxEmrEzcPk4QdQnd7ff6dIxf0KjhtRXvC0Et6ze9zqX7woD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a1nXMTXTquIIOOdauZG/mULU73+veFsOOVdZbeOpVy+50tghnAc85mDVh1OzFVoPJ4lO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ugDYZ6VT5harQn3/AKoDsW61uVVDGL8XMGsLpa0RhkEac0wVky7BQJRwZ8QsgdAZ3BWp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7ELAdZvWpQtpXaBTmkLy+cQuzNuLIfhXaGEUDzOMm8lkexl2lWmunmLgiu4KmXnhgs8F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TSSgM54uAegvGsfmZG0g0wDGc5a4zWYKBY4+esWQDWKfP+y1RUhWukRWg5Cm+ObgBN1A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Vl5Vx6wzXSy9LnGUTiZpBaWp2hKU0p4KlCqXCb+JkbWvPDLosql5az/YmQofV2uFIWZN2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zcvJk8DG9W7Vd8ylEt5p1X46+ZkQXlxyx3rO4F1SFse0Q7ILbfdViPXSss2XmIjRVQaIu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dzcwjTFcvGt7+04+WlqUt7wEXUCngz5ajBh1Ba38KK1DZgBcu6Db08cSzCCtZAWf3KN2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vwQOMY/cQIAbZFyAXHWAyKVZXYutdfSMxhRotocdqz1ljiEVqVgXxUotFMAwQFPzUBSh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/caHUAhSgZA8/iJWByBaHH90mUXrqA645hUBcnJlXXt4ixLRMSLeUb3/swQAseAOSrcZg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LSwOXq3G+tfM2awUDl8MaxcMXrXC8mo8FM48OqxxmUGgJxAWgc5HMvGzN+MN10gjCBKm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7viymIAZ5AfmmLVSjafulShp/afsxXn6QPLgapd0qNtL0fALZyZveHoeMA9ZqQHc0wEbn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R1gsHmFChging4gs3ntFouGcDEq9xKvawJ5v2Z7kqBZNmya/9wTGijVRmhW1WJuDWCvM4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xHDt1lIJKcHIwGzo1KJgvwRq2S/jMCnrGzF11l/isLM1e6yuC29O6Pwl723RjAaW69NwG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jirFNGdy7HAU9Jr4xOTaHn9yrnIrQaA7BCC3PW9CNJlWBYB9FJSsUdBMjBNNRDYOmUetd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1UaA3gUxtlJDh7BKrYcHO+1y6tLVKZuosldjZeevtKSwoTL/AHvCoVCLfxFtC43BMyNQ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2rPEK0hr7vTmoEiqYKpYeeY1t1BKc4W/eajYFuvEskLU7Wf8AI7rWS1xvdTMC2za4396f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+3LlBrY9HUsKTOOkLqsM1gwwmMJsAibNK9CKeUFAJouUlv3k/mBuPxNHr3i5u4c7mjtDK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UTI6+YtcTE6954ETiGsMPfxHHaP0G/zLub7w24Nwebx8zzqX1XrKQ6QPSMVAusQruJwu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xHLZPvFrQUUN7ZSLoKGHGb1cSmq3iC2fD1ZcGue8vU43k0wMalW9qJXJYGumX4YbBFOj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v+dNx0bcuhIZHAXj8xEgHvi5Vq7OYVQ3zi8Y7wWl24DrLBct6YqYAhZ4qVC4GHK7+sACq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rkwL5lTOXOcxagp35ipwas1zmIoFthf1FY2PTX8ROdEtpPEaEYRrt6RzFueM0xpY0xTi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nh1L5sMKyQyBVVV1EylGs1xHYpTp6MoMFOB2wAVgnAccVKql3zmVSsct6xNqlc77ynk9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3EchralEAyobz1gXgAq9U/ctqhrRua1S3i+f78wzotqrcMpV3dw4wLUWihDu133jmhfS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m6O7Fxg11YMhrd5JZ2aMnoj8TX0D1qLP6oqa8TuS7lwhohQfTcCs1qGuPp6sDJONTV3i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vx/MKkEVW8e3zB3ZFvE1Ewd4oeyLK7hzif2ZzWPWW8HzHxQVm4HOXRDV/uDWFMmfM3vL5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Hv8A2YoC4KNcdpSl5XfLX9XxGxQqnPTELwVScQQjkf8AYFIo2bzz1guXtUdzyJTaOK6d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aXT68QBhn4QKuhrzMa04DxFLbM8P9uLacs4bm8m+b6Qu6C16VBahxpxU6EujAF4r+qXY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XQRKAus950FesCy61qFXlg1A6Z5c/wB0m3ao1zFUUFa9YVaIAPpFQsFcGpRg51mLsywl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6kbxeo2vB0zziPfUmXHjzEAjLzx6yuGvnfiOhNumBaBngq2UWFB3gOhWVvMoAgByZ5/5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ebaOCdarcAU86bvsxyFoTNFMzDQc44md63rdsKaNNF92NmWi0bPEQohndOoKVWeFmUT0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dmAFQrrqdPHaUqoCsBmuxFr1B2uGNjIglXWcdI6ESrx1ejCogJlO3Galjm4Hg+1RMWXBd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EHIsTsXQ9oaSTRuh2n9UrsRlUbaCrODbAAalpdlcDB3qM4l6GSnp8y9/+RTDacsYL6Sx7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W8S/kZVtC1BvrcYIIIChReHwTUizmGGT4jo2YwFt3b+YwC3dNhtn/h6zQ0G6mh4o7RJi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Iwo3RFU2Y40r2jaVxQXdgKVHFDLniwuq9viMksLFWWO+mb3FmyZJeXf5jMlLa2Ar0bjl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zqKzPIM+HQCqlNRUrmQ8tuDMdNFQVc8Dpu47pn0YdNv9bFFmZSgulHgyY7QB0oVNU+8L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kdDTLDp9pbVgvhH5gFZr8/3Ncx3V/MQaLFcJpkCpWyeoK7S0BitwW6KfEXk7zOY+g3So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kF5NDHJZBo3Uq+sQOvWH7H5jUCo3TlvErsC4mqU/DLENPuF+pTSY0TBuXz0VAphfpjfi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xEodc8wYXkgoFGHiZnbPEXd57Tpsv2lQHpAzIo+tohL8tF9Qj2tUZ3HRFaKSGM7wrzC4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ZXdvl2B1e6YX68Q3sNUVp2gc+w32dlepHCCw1WQU94bwD3KwDLTIG5RiXNtxLTbaZ81LE+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2lv949oQ6G/MIEyMt89I0KFMVoxrcm7DGZcZuCPte0F3CMXtPESAo8AZvr9oyDJVrbH2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t4yHmoipLBxVz8feYaArvXnxr0gE3s0K+PviYi2gBSt/8gtIpUFVYPj8zNRc0p1285jT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Jb55gcvxGRVWnBjE0Ac6LxHkdNVgz3ywNCi0DgMH2l1z6xbJwR2oh2C5g3UdalUZxAtPt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i67xyN3VSg9zO4OJWJjtLRnnUsjlFXg8zLOJWYY8Rt6R8zweXiL4iBE18XEjNf7Ny88r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Co2JbuMuEDkMQNN0U4qnm5Ueh0xAQe1zA6O/SC1HYxfMSM1xiI5AjnxcMN7UTqZ/cIRBh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XjAejEqXIuT7zRRv4EubBbpMwBSmrqFyi3S4mWVhbWR6bnIjxd/HSW0tOkVONI7ystED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u+EFkDwhdFnHiFjQDbNwiaiwNXAsccU1KdF63cpbZRemULEBccziJkW9/wBTBWI3kqLa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XcsgbsU/6ipdlLuy65nc+M+8aUurOEuckKvXaJTkw9eY4pQNkqoUWbyQpTeOXSR09d5m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XISiyj0YW1q9nVnaqPzKrNWdpWXGzpKoNKcFX3xHOFy2i/yKXi7Rxk5K6TKlarktg1im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lwyGglDQcRXRwTotfCR3qGsfQY8xfJG+Co3zuJS7VCm7WVTm4GP8mHjN55rrUGvPtMJV6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atbXsQ0EWYDqJhgUG46qaxm4QqyZ1w0xFat2bmubIAb06qOVbAMs4Xu34M+Y+kvxmL2l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FwWU4ZxmoAW21S3p1KAcFwFaGClzbeejAK3g14zAA4vvUC3A6yi3mu1XiVRd60vWBYq8H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6f2I2F3uz9srZRis8VBc5Tq5hxYt3jjxG7segwVqjvHGCq7zAufGYdCuC41cpq8V1lU1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zCt0Oz/VLyDJncpYjrNwoKxTfTlqK7ttHXEV7X1YY4d+JQtUrFVpilkdtRLaq+78TRwjh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FK6szLd1n2gaoMaZQ2Xjh/vEsKArjDEKGqKPSYOQ85rMKaEF6EqL1dCnMC7Rvwe82gaE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g60zGAxziUd4VUoxn/kVvsaLdwsMHF0QQmcHLxAIHTWY2wqurio26GvLKcmFq8ygKM05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qYbOgpVq0+YwQTWjj1jUtb8d4kDS23Q1mE1FQtb0Do53LGWSlvD2hVQYS9oru934lxHI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Uo4t+47DOQci9fYhlHZbm13NmtVwqzfk3LMFcQ1WVHXmVQCKWnIVdenaImsZS5kyBXa5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DE7oL3N3rfSAORsputPV58RLdIGcKKvgbmeAFdnVolPYYypBajTZe3G4F8IREON82Ms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zX6iYq+G6+ppIjYwX2/c8QyDvVdYJamFW/vC00lKopdazm8zm1LKrk79cEoK4BZrjLrC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PeAGyqjY2X94gmmyw3fFRAmil4RMYrstQKM1I4BfQ7S2wTAB5MdqmcajhV4dDnqQOzJA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TcYC0tjgbD1l7RqNRTZgmoLdQWnStSm85iRm1FqnPnDXdIOo+kBQREQNdYXn1itwXLPW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sFdJ5+iyhg1XaFYxCm4mPoEsboxY6eDY/wBmMQr2zF9XpfMOFdWvUSG3LDtl2nmJUVVA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nYOZk6ObuMFRtlwZ4zcbBOWWItsqkyhlwOnMFn2H4mYirrphmtTb7Sm8K1hgr3uqA6sdC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49Zx2l4e8wVdJ35lUBhF6Z6+8robRXKT2qLoL0oz37xNHIXHBkHbemXhYraV1jXKhXYR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czbhFoRVNy5TBeEsLA+IDWl214l7J28f3iACnhf+xHRELvniCeFpNY3Yd9cQFiFylDA8e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m1xtmy2NIM5zz/s6igOGL3UIKLMcZLcFeM+gw2gRrAW3W5Yacnkvn0ihVThTpFBF1E1Un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+rZ8FfuHvN6NRWrn4Eee8G5Vf7HODjvPXCjMDLcO8sYZtmYO9R95xcumDLxhqXnHxMe8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vMDvLqnoxS11ffMsUaGUGC4Yd4YzX5jpvUyOxPvYMG8XXUU+xGBnl3OtNV5g6pZdNMFRv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zLWe0YrHrietOLgxT3FBfaANGbm9HmAGWCqsCyuPEcU045JSrcf1QQAjyqNnBiAvvQ9+k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/wB1im1Jm2z0SUy5tsPmASkFgOqNljPeMysN0pXWMzdJjqTubVSZlcZW6T8nEQhlCusA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ApYPxA1wOtg9oLKGlS7lNVV+moAgA4XfbE8K48y0TddOZoGDnzfWUAN/kgZ7cf7KzSA3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fD0gAwReRx6y7cmaBT4ivAIZGvS4ch7MLwVS7QGkLq89pWMvTtDgq6vGphxh1mIWIUVmp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ePf1/uYVm0qOY6TDl4mLred9u8Lotxm5kum4VaGK3m+sGza5uu02ZccmYILsDpaEHNy3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FOKCsRRocjhq+kpWt6UZkJkyOtS3aF6mAppady4sriR6COF0VviDGKzd2LrNXGzZAlxd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YWYtu1XcfcOGL6An4qORDfLksEO8JxAvC7/pU4SGGPowtoIKwBUK5al1gql1PDysLZUYq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jjiG3tgC5Iy5Gu00BqKu5amtw9mE7lYVek/iEDC7KTk1dd4DO2LqDYuusZ6UFJgtvoXL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PcXDwTpXOPSYdT0lHXb0hlKO+CpWQ1Xt3gS3nQqWLZAt2ONcys2tYap/us3TkxxOGXpu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RntLpbqDjR1r1hvdqvalmA6pzjmITJlPaJtijpqHBS+kLOAVKM3OaGuMZqOmgBeIgaqn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b6dInHOsQKCPozEpdjmWmVzSwxiu2IqBPRKyxXUg2REIRBmF6DBHN+0yjZ5F+dQJhFuh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WNipWQTzBHFKHpLF2d/5AAb1zZEeB02xW2sc+I2trxU0t176iJyeSUJan+ZjkYOcMi7DF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o2CtYl6FMsVMHILBAGv8AvMRpENcVeekQUd93vj0lCUdrjrLWwjeeXvA0m1KcFTWl89Ll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jsStTQ7eP++sqAvS+rx+5cA2Crav7c41A/7Ki1z2al8zZVnP9UVsaaNWf3EaGETS00WE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7SlJRypVvPMbXHDDB0eW5S7DpUs8vp8QSZyNOEV48VB+ooG7voWmW4S6MMM4P7Ex3lgX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bWas6cxJ+NSgdaMavccUGkSgvo1KtgpnHXg7ZhFsZXPh7X94gWMNgwHlFDqgUoibp55v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gjY6GddpgOUDYDkUmdZQFNW4PLABD14g5eA9oeyolzzA981UC1MQAMWlfe+JluA0ufweI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7YiYClORF1iAtRNVb1H91gIsK4rSBnJx/kqQgAtBGjwZuAbkmdcb9MQVNQ54GSg9Y5hsC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M6cxlO5KGFX4h3ftFyu4ey2FRjkvGOICdUvWMCv1RFiYxGFhWIVYzmpVf7Fo7dYsXdQ7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ExDcF6ZXiEZriDubKYACXls3LZp6S71TL8P3HB1LSg1moBsV4lIpIFvj2g0fmEPI5xF6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blRrLFRvLOlAV9oddZUXkRv1jzNWI8SEW4xFAQJe3FHMBlwCvM/Djrv6YzzDl6FkLQpQ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OO7zLu6EqqGvJtlkUFXfcjTOHhDF6Jtdixtl0MXNt6a/tTEbHKNF85sc8QNBXUBV/wC/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ZEWKWweh/iKNjm9e0QOgVwaesCqoMDVesJuZ2XQdIVodXJi87X0lTqiRpoaSu1+bjGgRA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lbVibrk8aiBE7ZbAcl+pDXK0ILu+M/iBKh4G1ML6lHpACACpRRbS98y/6FcixQ5/ydap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DsamDDq9S9906eoPwy6lBM0HIcys6xBjUVKDCystE6CzNdRg1Faw5dXHK04mXWA3Up0Z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N1m5RbWriVWfeJUIlOY61cVdo7vMoADrBXMcPBPWeZQZ3zAUcdCZvZT4nXI9nQPuhngHt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jcodEblBuAK35b9JYh4cxkSVfUv1jP1ULq3R5LF2SojktB623EpQReqYnmFVeb41+ZQKC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VQ8gJdwDWKoi2AAxxA82bHb5lgDrZop1UMq2PJh9I2kCugx/DKAelKnv1gF8BvVPJANT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TAv7ospaGI3/ADLra4zn0llos7bW9fxENoNtZ5qLaYFeM5qNe1CX2wTTQV76lEoXjp/r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3NwArYKLiiFUVdcdO0t1s11SLoAMhTdQIgvAu9d7jsGDjEQLa5bLr3ji0WINDqXL2bW+YB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ty5uBDJu9Vx/feWOF1ySlB2/PECS9jqviVhQRWBFlujWr3Er3u94nTaaqmVyoubsRuXd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q8zDdJ47QKFgxlgaGHZ6eJYdJiukZrmB0KI8bjs3D7RXCe+d06KhmvEABlPj33phzhzCvZ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iGtiVEijy6hxGwBcKT4wuTC7tu76d4vDUXAdRPYqMroyHq1qLk5mCDOsQYRrZKo5C1q61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YYxV2GftUXuC0GLBM8onimWd/LQahrZ6zDKSG2FqUN1nD36y13bo9SiXC8+YZqpBVFuDil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qI7YXZb6zZoR9XLrpXk9sSymHcddPEpZVzlhYa1W1yJzXao2phy9RhE5snqI5tHmsR/2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zX93l8Adl69Zaizff1mA5xw7g8ZW9HvNvZzKcjxmWV7arrxUHPUC88ksFziuehMGxnmZ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WRtQHhnjtHC1wd7idj161/e8a1ddbm7qg4gDVBRqHTjrDpSnrmAopsqj+5lFwtFniNrc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dGaG6NEy8s4MobisBsq8V6RBRSuj9pUysohqs9YGXJWiKZ8TLDczYKMr1e0NFOAlOSi4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y3ATJoM25z1hasno1qVNGLxceoc1W6MrmUvIgadfxACignN0wFYKNBenxKeOBu/7/YAq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FbAqua/eJdtrXczAaZAHbm/8gwGxvcNqtc9r/yZLu5667TDWNjh7+soFwy0f25S4svLl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7SCi33T2fiIq16LviYNG3dX94qxQrjofuWU0lqtbuooZXfEoJkcXZxLADqtO+c/7NtqBer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rNHbictBy7X9yxShS5cLdV+Y21CzoaVg28sVjx5lFUqaQavn2i1ouwmeAIGmgxjDdp8p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m+E9YCzLaWJ6+pUyhoHW1GOtV8wFuwGy8phdh+YnCCIJyN2jus+0DN2j520ecktakloL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nYVu+mKhDPYapbvi9eWJbrD1QvDzw9oEkLsstt9MVqI5Hwz0C3bzcs2013kXT3Kz6w1v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VSKNynbjiZE5UUZdDthfaJipgPN3Wr4IAvQWjVjfvLJlGy5a6X6y+YLNK7PidCb0LfJb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ge/mXCyj0Iu6jy0Kj1K46Yho2RvhGK4MSlNHPBvE05j0M1CL26MG7oTMcMcdeJYVdfrm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fVAIERfMe054lTJKB+IqmzzAuJtmNIFtrmH0zrFxXEeIKMuYaMQEVxXzAveJRY1S/EAm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b/EPotktKALxDxOG5iiOHFyjMKoaRhmnxMS1fWesPvKMygHxHkO/5mGQ0Edwq2HZBgwM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Lp0d+vt1h9At2avMVhrNe0BSquftjvwrL3UwsibmHCvxLmgLAVdX3+0pA9B2IlwU2EN2s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BWau3CTnhdjvF9pVijgbwtdfSYsvVf5HBX0QQd2Xq8vBGkQS6owmseku91cL3X8zCeJ1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rj1JuyXZN6fjUMatVhSqhVsu7lbahMcOn6mEisaDmgqWL5cWuvkzDCNRQdMGPe5awGFUv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qj1Vk9EYlgCjjHEpcBxNSGssd3lOCesVg7lRdUFrHa4+YFnVd9Qxy9CLNMFFwy4Lig4L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mS7Zl06ibXeU4uYusNxMDqYY+8dtfEq5ve3iY5lq0eKJY3g01jiOfMMLx3gaNwayR2jj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ugRcJzcclyXoKfcSi42MLfjrfSW0THatzGA41cpQunntKVG7W+veVxHq51DxUwdXL79b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OIlZgLh5d4UpVhScwhSq7bgZ4vFVXql1RFHT8S1yikNGziJKwsxqWA0N1VXTjEAUAGNl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zwFcwEpFbytlWN3rpN6HdmskzABkc5Tp/dZewiay6OmYoETQtpx4gp3ilMMoAVEzzUqF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21Ui2V2/2DvZHWTpiJNtOxccaO8DjP8TAZkZHf7TgIRyun0gAKLZBIkKi5usRuCjRj+65l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mBTyYq9tRJeXvipYSjaIWtk6e8LUErlTULZUHYYoKreUlXMixzqqqUS+lcweUrBLimHQ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c1z27EqwtA9W/aLzn0hlShLmmu61BlO7OGWgXYznmPWcuany3hnApdxaGAp2E/kjvtc50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9IhFOWYuCAZm70pXrFO6ytK7dKMzKiL2pFF9LwplW8VFhBaOy+AthqT1IGg2AELeIkmQx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kYdayBNEts17RP2hnNKSVLy6xq9RCuUJlemYKun1U6NsAA57EVa09OD60t7qcinwHTWbr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jc4aD6wagniUzNpbpdivWSC8gFzdMf1M7vffcurY8bgtC7DVEIKIVe1f2CazT1zHHTGI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stOohY58nMaDQwcde0zxmnjr0ItuSxZfHiGXDpvHWGQGx1coq69pa9N6mnlp8f3MM2vu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eR0ZqCoWbaTrGj2vvFPTT3imn3uOW/HHpHCgfacso9a46/ESOUznEQIQ+pGxXdS+XwReI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wxAKKUeMkqzBYrXFwNtZreIO1qN8pDYMvVvcbUpI6Zuv9j1I4at3zCwm1ZrhmWG1z9pU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aUmt1RGV3VG+0RwuhrllcKqGsNfmLAFV5rV9I62FMLmN9Hk11gHbWhsal0Bd2uSkzne9m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yh6ws0trnGWZNXhKzdQt2AmQeCcCkYOaKhSqK06MLS59EEAbMnfGdQItp1rX2lhToasS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xABdjVid4JRCNn11CioPBmhl+hnjhqE6uigOIFglzS9T3gFLi93znb1ibS1oHr0Pf2mNh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jFci+fSDy5W2surMygDl/HxLUpkLC7r/AGWQMJ40igHvn2lGkVu4sNv46RoAa9Iw3i6f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8faE0UCZF0QvWNdY0q8SHB3XaoBk1mIVpeL4qpQKRwVz5Nxg7Pme1j+ukexEqy8OyvTc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WVgNAMYT5lmWCK7vNZ92D3otoCs5OPzL4MpFvlv3IvBA3lxwq6ipNlXAR7lz6y6PpLmEY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KU5gazbQUqsuOnECCJCueXpnGszZgSlrK+Ss1jMNbMUFVRh9ruWEULMlMPjJqYSBTYZ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ekPgYLrrplgz9qjohrVXzLtYGc3eJBZmhwHfGAjsFmjwiM6zUqHHvKmpctTo+nHeGvqz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Ss676goy5vmVbyGGmK4UsVC7D1hGS8XfDKB6Q/E5URUBOY2W4cvWB0itriNmuI3TMrcp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YsS1pbBUWV4JfTl6+ovyig63LTSvx38RFirJav17SoQ4HRBaF84O8eawGDUtzCtVlqz8v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ple3EAUATIY4hs2uh4imVi42ZzLS8MgOk5jAKStPW9SrdgBkwbzFEWsaYP8AEAVB0D0v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0rcoQnV4YN2U83imCtrLb5qcQwBQ5JXNEYJdjd4Qpro1jvuWCWauq0Yxj0+YYoULb0f3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0usxglDcFqhbD5x6wuqQRu1a7l9ItlTjj8hlFp3gfC+33TY6V7zGODYzsyqznMLA4REJ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HLBzWNxYtzcys6nMFDL5l094O+I6bl9NPfvGYdP9jri0CVvM46t6m2m+mWC1hp3Ltuq9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76RMovzFS2RAKK3PMotd8zhrmau99mKevmLhAKuHCoxsfYy11m66yZhNGVl7N/Cx+w1HWt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4LBVM3tpvO2F993cANsevFw61xK4+3Qz6S+afES2sp3RRuyGqB8sQLYFdUW5d5ZYChwaz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UC9cTBThdlJccDOTh4iLLw9CAD1w+niOjANlcPXzEi0qq203MqRGhMJ2gQVlY9TEbJu9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1cspQGSqYAKQl/ZwRVKyPbHmBgcU9XOIJBzRcoZKLbqO1vBTEk4Opmr/ABKzoS2hImLG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5rDAsDbncENGqzSECyvY8QaWgX8ym3DbLuc1plZ3y3YZOkasIi094td2PBjichHLy4zHB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tvmZeW7wVcoUwXvyfmNWBtdBqvvMIqlFl89pQgvrGUqM7/SYQaY4lY1gFgbHLnpdzIBF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ajG/n8zKpv8ASRyytZ0xW3zGrQ+0PMdRkDsjekRxTkWhXHdlIbILECUktTNA9elvMeg8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eD2gmrFqwgB7V6y0URtzD0Un5jUxLWGWE7ePMW5gvuHZUrRVx8q4NnjDDoVQsxQ9FFQN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T60iYF2KXmY43ACqngDAWKQ0XXQjVI7orFliCeGUZhjNxIKMu6mjbwYveWSwQ6kQGsXxO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6S1KF79Qca1jEvjpF6HwMGMud8QQXZTy3Eosdl4FrtE1b2OsuzimPXtDZdXfG5gWe1aqu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3gWBs0LzMUXbxxMDjdW4YZrd3i348y734rpFrhvfiVVWZeI0L2Ab56QULAvGOekXKOW9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IhpTNLmLquFVjdQw7pWeJkQjS/HiZGbfSMXulclX3iRyLxi4CmqfWoMK9C+ZdHjr7zope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L4bxiaqgMbviKblC9zsRCmy/wdJWyOtNm4CeGaqz+zEUusu1rPWOnDpwMmGmF2yLMl/eV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A30G93L0W/NQxV8LsyECqC3Sf9lhQZXd8sIDkwW4ibM8P75jRkSt5gBES3eaPSDQS3Vd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bVYxbSagLSFWa6SyD3CJT17xyh0vapkoFkL3UVEsAbq89IYAFunWJotDALrvERKKw7XU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YBkp9juBoNpaovHcgASFdskWwYOE64JUCjhQsEc114mQVNi0DpEMSOU2xgIFiFIzwtlU+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Vqm4CWQaDVYzbx1YaJAWtu4qlUlAChap11XrFYNDAinAFf3WOhhbLvGUR74ishRTqKv8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H8yx9LIId3nfxGmp0rGTpwd+kASgi0NmcBWl4lXNKVtQq1brEB6clCjx6RWWyNZcA66b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mOUgx1W02qU6a4zCFGMBRShOuHcdb2peMcP6+JcxxtRdUSukWuoLetyg4pNu96Xut+ks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ml5lqPgWq3/f3CKEm1WMvX4mgCgoddWu9fEIopiHVGvvcODxE1Vx0acQ4K31hN20amvx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T3gA/Ep6r0zHA+ssL6xZ2fR1BkaiNETWIGL/APBU3qVs6QWlqoGqzVQWOealBY2dQnor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39H2zKVNjtxMAdJVq5RcQsYdw2DtCjuxBzZLLrmNirECoM2LrzMG/tKQaYSFHDKurrqQ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oceA4DpDY7/X7zYhctHnntHdZlu5aTH2Yn6Ag8U2KHe6qCpMuZw11hiB04OOlPQhXOZN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qv7+YtOdA4Hjr+4poprF7gMyFmBkxX3IEqtzYjMdZvbBZWno1d0ZiW3BHfTn4jMomV6W8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qm9QgWnk9r3BsNCqDPZfhMaDBaOP9l+IJbrpZXT7RngNh01T43BbOqIrF5fgh6rWKKOae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oDSWOHonSK91GtBZ5d3YlkRm4MN+jTGXTvit2kq5/MC2WvvM6Dh+WOBTK8x1YPiEQv7R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lzNJemHOo4M4gFx6RtgPe4tW6C16Edg0D5gu1DrqcOtyl1S9Jutsxe/iccfRY87I389I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wwksV3ftM1laifmDrDZUR03MBc4bl6kKnGJbbfqZMXBd7l0FK1pllJZnSwmot3W9zOKl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0DZWEa6g6v2qPJQ5s4i0XXB4x5jEwaVfeNCA3w6dYADxwl6xK4wnVf7rC85LsrMRrQ6p0z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iyHT36yrz/LNOFbefvKpIpVSxz/vxFsKloCZuohosO85vtHBpVfEzjKGr01CyYzRbiW3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ub/cvUolJt8f3SC0y7zX3jyYUwofMvYm14/ErGCi8PEozXmqgXtnUbmkcuBlmWkdUi5Ao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uVTA2vDuJLBY41ETlyZYncu7gNhVdjjECBfcJAViKs0bgma0bzV+kHYopGz1gDlpxZxB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1joxMt40RAt2HC9IOW73TcRZkXnDHvxKQDDirIKscqz0igFO5UCnFFiBYI8LQn8yLZGWY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KhvsTTo3BseVFFm67RQ5Wgu60zfdMq1QcWC7vpqX8zmcfiGPFRuxozbm1MDFQ8AYAOCD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2qxurYjVSFKbURZyHcFXdBH0AxA5aCFv1OjFNnMW36O5ipRjlKO9N99/PeYVasc5gVke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t4lgWr7Mc1WXt0QRvwMteXMC+vvEm1yZeM/1RVGl/iJHFBT3/swBrDqunMwMe863s64q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hZv8AsynI3dZ4x6zNr4xjId8zqGLauocnLfp3iUgprV1BJdFvGoIss1zz49pvCG6kjTD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UGx6sRvoJYtWpcAMrLibHIc3BqsV0lWiuWZ1tzmno1G26KwRFVf8wsPVs94lihouziK2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TXX7QVacm6xAJ6B2iLWb5xuClo1VLu/JGy8t2dPMELoBjrF3bhDDzvpmbNLXh2qDNGLM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UNsmeSDNOeKsgNFXsPaJemKW3/cweQpZyJfMDjrVl7lCqDk9Y2Bmis0ZWGamSle8AAXn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43KK2GqyrPSKbAI2oZzEEj7feFdQq5YLw0uty5szWK16S1Bitj5YVZuqKr2mcVXKqrEuI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bx13nmHIEbdYZ5mbQ1mbl2zZiWs8i/OZold85xqFqKw4fx/dZQqyrgOlN0ywsXQqul/3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QY7m+YSEd09IXXrmBc6oGF2nwbj1F3RkWzxzUIGQC3sxX7mAV0c5sedly2iCtAUYMtcXg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a6alcWKEljxt9JiI+St1v0jCk021g3nxAdGMDau/XfpBaLtUDTh504uyIqGBRdC8pXV6x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O8oEi1ZDSZ9fEFlQO0uunqw/cpoLDJz2lkiGxv7i/fUy+MjkHKy6tswHfU8/uYQUstSg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YM7vpHGnQBQKtuBNYiObRVhuziFZWLzLpDv1gXWvMrEJeIfKV0hesJm+srpttuEVn2md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7j9FdIx6kpo/Si8/Wrh2jpqGAuBZb8Tgjl3r7xaYPlHIvpEPMyeyn4mh3nFk0Y2xpFhy3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iULizUs+Zgg3O9SmIKaZCKrsVED0udGsD1Pvn9S1o+hpguEUgcalJwBxeP8AJUbBqctj1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l0fxKYmd8KuACtyrwB0HaJEWIb/EzFQYKr3lQA5v8ljrOMV5QlpYr106TCsCORniLlRR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8Grr8TJ4QtMLe8OkANKN+elRqLSiCeu4bIIdOVWu8W0jY2HX4bJguKCr68Sik5gc93nB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8Vy28wrYGpZXC+jlx3Isy4bCY12iUlOUGtPYhwYMLeK7wWW0C4v75v1g3BdjnJxHBVUuL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fuG7XqDGIFGbxN1emNQPhEOyvJUaUZLg2bH4iJpx0hZmhe0Wq9kY8aYgUMBg9JffjUV03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U3Vy01A8TGbLlYhOHNzG62/eXaZzGjbKr1cLOpWT4hydJgredTId/wBUTcJVyUxaxlmu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9uoNiJStcS4VeA1DSs8p67yzAslp4KoorEMK3RUGW68MV0hMhr+bnK20MMVs50/naOTO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Xr1lWztazmBQUGQzF5Ajj+IcF2Yt4li8kw814lZ0gFygG8hM68wYCsCFXfWUF0wAsdd4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4XjN4u7xMBZ+FSgmjZXzZCzTfdV1KwK0102XFFJnNj6hjRu9F3uYAqnJ2OtesQgoQaURT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6tERCsbs7ykK4+JWFQPSIpgCz3zFozZzfN7WVa3Ta8VDAcU9eZVCU1Ct4crY1mcTS824p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otGA3d2+IXWmG8Ycy1EW8PWJwWmIDBQ88wDDc9SC5u84aNxG7oXicAaOsqAbBsJZsS3w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tRgjluNCKrIsJZ7QU7v6bcTBziGCXjUy8wUVNswY7xlgb9pTNxc4+mo1zf0uXmOvPHDjTX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QKg0S1cCL66mKcK6yOpWt6fEQPbpRlk65lIQdMCW3hxzSWabz/mDATN7cE8Sqw03eH0/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6KDoWRKvO5TyccOYQCVnGsRWQNPMyXN594gUhVXeX3gOFvX97RIjRfXp6xB5Y5vMfyu3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Lbtd96PMo1ZvJcQN0WVXR5hR2Q1imaLrDRUAtrK1vzE83keIOHvm95ekBW+1uc4O0E5S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hd6qrzU6bxxBCrQDNXURohfXiBopjjVMqjBTQnb85lDRo8rXO2Kq2mG8xQ3V66Yjdo5K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UHIRY4KgtCF16+ZYi2rZtxXEQgFcr0/rgXcazb1qJAC1lRgWOyZN6NQa0M1Ti+IUYy+L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Rpc1ogMna6rXB5zAREyt0LLHF5Ae3vKZUMuGkqBQLBvO+lQCClmXcQDYWmsLLYmel8G5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0zWVcdYZKzEwiyZG5F6HSJKO3nz6zazjtn+JWkHAe7/upWHlWbdH/SJQAPPCvWBmARBp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2dmJRDrI7xgm5PHB/nSEuHMrPExMgzZQWZxz1zKKaIap6epcwKFNhtXXEcZoOb7O0y5G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OoaOXNHEV3AJUu358RbVhSKXq1+0US0RhdsJ2KGMygUO5evC59pQIDS0u36WYg4Rohys1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zsfP+w1gQFUQ0aH0IqwkKwAdq64idLyQ4G13o3LmyqOe3frCLoDYMMAVxLyKyHPq94m81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uBQtIou6yZioKgCaxjg369JZtgqEz2viBaUFW5b5O2ILkGOD2oM/MUk5AbpQuu7NMPmDV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11mZdExfxcuDms8biHioNsqlTjEx2dvnavzh9ZkT0sMD6OpzKtBITiBKgalFazOZTdblG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hsHmG1VhjErJWJgYRjgD5y7pDUtXaUvDEINMG6z48zm35g4yQg69YOLm9lQFa8kHpMj0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H/hzCCl9IQQHN0tSuoRayms7lijSnJD92PUiCVpZGOvviN6q66fqO2qso55qF2DfJVww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Gtgzl4JSws1d8Z0S9LawC6x0iIFFwvCkdwATdxBlpLqFnSJnK7xn+7ysUoXKjBE2Dm23PU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SrgG19KvvXhvnpBjdiArWU2ZrNQADsimlNttjHRw4BzlQPSvMKKpbld2M+3tCqXgBe1Nn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5VHbIx5hIVh0Ycc8S/cokxaaPNkApAQYvcVoF3esbOdJ6QUV3cQL7RMSp+JQ5q4A3iQ8j5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lHJC9NQVGj1lVZTvCk4TpiaIOFr1+mR7RxtpYG8FXi+kbCDnrepQOxUsj05KmfM7gestb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osdWI2NGMS3gjBHBjbFvGJR8ghvlC/m45CqvfrEbC7wdnmEdbrOwxABLr2ygY3ZZkLQeC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SY2pz04i3gOdGfaVq8gLa5lopafeVWERqhuAU1zi4gRHjHENYULO2d5W3i5QdkdzKwdH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mDlOqmP7cpclLyfqCTmLgGWbrJzzU7lUvXanMTd0WqyTQKobTk7xtaKOd1HAsnSt+ZdN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HFylDa5s46dpgtcsKc43OwKN4xDaAc71q6mNC3e5Wxu6q45qsvx6Qq145pgAyo3sbP5gX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unjqcxu1arZ2IYYF74hGCk6GamAZOpeL/fiCuIuqr+/iAANP7MMIOKxhlKBiuL4ismTx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U4iAqM9Lv3nSvyl+3nUrofNYg5yg41/eIpbDGNWLX5lBQYjFlcSublvmBbBekGPHpNVx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i+1xTv63UzeMSveAzZpZxOsxc5DGdQAxYcOc1UsFCp4JgL03d4lAJjHTtG7o4rfVh/DcE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m7n9s4THtuZVGTkxMq3z0OYnJdMLiaEaGTfWAuji0tWOrq647TBuKt/5EAAYNekUtXuWQ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3QOcnWFAqW3gbSVtXxmswxWp2dfaANzTBzCtZ09qzCgCtsEq7zi/zCqK5R0GFaaJwH1E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4HIzaWD+O0AqiZLvXCeIWtWGIU1VBTVeIDbW88/3WYyVxXHvMQ5d7pIL1QUe0t2SvRKJ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g7G9Zv0gtQGg3zu4qRSYOsr1lFCjslW30hQqPLrtUMltbzmgluTsmKg3tl1WJQC7d1+5kb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DRA6dri6NDYdiU3txk1k8TBAAdu33l0qqXaP3+ZkYSj4g8p6LrLL0VhpxbuApQoxWeYDp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Yx1/yULQKZTNYs+0qKREpXiUZ6046QGsaYbgU9cfTEaG0hiwouJVqBh3/VAXO8geYgEB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CxVVUsN3RX7gMNorXQp11jbqAV0Pj+xLCuQlcQoZV0NPfOfMI0aotostr0Irkbidq5fH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ekeFiZvN1WP3FMgIoLf5mSwSkNcaPWGYKwOcNDDNiiprbjJz5iIVoWWL6Mpkl81yvBMK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IwbLzW7ZhFVscnAX09IyjLGGxph9WpdPZFZBeL9ZbSpmKrfNHGJmatmqCc2G94mXokaiL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Fk0PPaoAOSWVTjPmCEQSopg9PLFDE2FtDV9S4OqQUW8XfEx6gIqU7rG2OksUqlgBTd4gH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KxXSe0tV/Ezb9Mx2tEf6zBaHWb8TMIeaEyryU+kVXHWWEr/YDX0qDmB9C3ibVMaqowYM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sN1zBwQK2YL1KRVYmXoHSWW/yoAIYgPKiMQvFTDXzGNrBlNvLMNhrbMeMHaAQL6waNuZ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EORqH3SFADgnH/g3iDDjMVgMt9I0F2FnHN3CWUgI0CvAVpfFxNhVK8iU8xrZhzdJz1Yt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kcJeV2MQaROccEpdtRtNeZmo2O64us+8YBLo2t9cwNIKEea49JQRiFd39cRRQuqOCIV3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Atzk1XtFG9i0wV28xEdU1V0V/eJUuw6VS7Hh/Up1GwrbZM60TNNGvuy6DV4aYAhkzsrSY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cM3k9kmINmeSt267R3cbq0aAD1fxMDWVd33qDtlAdUD1FhhkHCCCfCRAAQY5bgltQ25vm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IvrUZbjXdU7FMJFQTnmC0Czl5jr8zHuekNEavpDDOXUYUbtwe0RxXgzLwsD1ivR2YFux6z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0bA68wxjJ+YjZNA8QoMGpfmz31B2DXSYuW706YgKzuYr5iVwBKtRvlOkGq1jvCpeCCgv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eXMrQYD1riCrWmsxyKq+Lg0nOa6S+JZSXeKX+oraAb4/2DQFjY0pM0OS3Z/XLMKWLrpLE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21WtOdSmlBzqq9IJbjuMQE0cKNf1xpbF74lcUJg3DwA9T5hI0g06a1NEAzwQORxzxKIV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rcIQ2Lbq8dpwFx6gxTlFN8ucwWLZfBdnaM0rHGtSl24wYlDhRWbtlmItGu13XEKtmmCs9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IG6zXvcbDtjeag2mXMM1VR0zfiLRO6zxmLZjno67dpdNNXqn4nCzGoBZll4z6wdVdmJe6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NqeMBC7aNYqGqCUt1tJRarOHr0hVmOKzzKWLp8Y8xWDT6s4gXRz4iLvT9naCFAYtvTO0/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Dw9LjR6OSKtUNXbxGzrh13UN1TiBPD6CXtCMIRaxKyy6uXPMMyuv0q9yx7St4hvG+sywx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k/Z7QGDLuIHF14jaxAG4l2HnPMEhWHA5P1DiWeAhPiZbHq3/AFKtp6H4g2Navk7xwlKx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XqU3eu9y0paY3cuGheAvnMd9mukAKIHBARuizPdgkeAGMweZPIg9K8zXJQ4v7lYzAWVV3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+YHALHHj/JdVw+agswXukjEUi99xFt0v3iNuefSDCbN3Gi0YeCZbq13UMBRRd9v1Kutn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L/txwmOcXUCxr9cRE1d8WcebnGp4Fr+qIL4YvmUF0elOYWUpXGPzBSoN1fHbxHKoXGfE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ByrmuveKuVCYuuZoA4oa16wLFzXMyHIGnJUL2Z7kChWcAZfQi2OAKWaNEAByMnGITECs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8/wCwvdueOmIkEG/64BQ4auYBgri4gjbhfWBRCWaUxKsKOlmr/OpYrxec6DxMkyW5M1rc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vMmrt09eIMYx394CWwpuziuzMsmOmoeo31M8x1wKMXmu82AIszk7XHbFrZgtjwUsKtWH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9l1KnJcNtq3qAUS6bLWsQgKE0X/do2prBGheO5M87MBVVlgbG45Zyydos8MGlIDGPNZgS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GCa11/MWBGqJYaw3eus47YgY11r4jA7ZAS3j/Jm4KoAfDcusG3DWq7+YqkUC+RfMCNAt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BS1Iy9W5r3fENqCAjDKWawEFORmN8lbrfiOzVVZOWsRdR7UMmf12izkZp2APYg1tdWrX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Aav3ZYuxc5z/AI5l/AAXWjC+9VzLdaC4ZwfnfvBvXEWhnx90I3KocE4uu8MHzO2vvLzv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eDEsk6jjFpDvVHzDMQhZz1QbMR3DcbiBcNwg0/Q12gXzLomkH3huIgXhC6W3vCinjFlP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CV/oiXnmGuYg1/MAm5biKSnHtNU/ty1z1irjhlrE1mZY/qgLviCqrxcI2zxdt37DBs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XjxwywyMaXPwdYIBQLQFcNdT7xKC5AHJf2IEbVdcFDARC7PD8xGaNrtecesboNcLwXUb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Axoc+nxD14KbJkMKffiYQLJZkCittqt7/AGnUatqafMHayzmiJQlN2LKoMtrbWWMBt1SP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Ohyre4w0sa2FDpL03UVSauonc6u0N+nUXmk9bv2Il2vMXzWnnc4mkKvWLXj7QWEKFtxN3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p11tl/f0QgEoxcBS6rKBqKL63ZEU5YFMsquBlYvHfMF4Yr0jjpTKwqxLg1TfRjRYX5lX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R8MZec2+SV41pYPJJDx4lq0OO0oR0QQoDHvFOTMrKznX7lMOPaHk2doFdo2aHManY89p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Djayx1pooVGzgfsiddcvzFpZxsiSxu8hCba6oYdg63GBB2wNGNzx9y5g2EmsLAiWNqYOT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EsrOca/HmHBdtl5NwpQh0HSLdrYNY6xaVwct8f2oZFgG7zV/MXOHZamQA18O0yAVnCOD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XxfaFuSq6GiseJkWHNBlmlONV8yjDB0Md4FKq+e4g2CU3n+IzoAKWpf8AbmbytnRbeDDZM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7y8iU/1RsUAubbekymAV2NV+I1kcVzgimDkwm88EzsmTfXxGjOfMu9GfzNFmbycThzx0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F40mt47feVpT6rEznF2veZVF1m6o6wV1YFJ7ykwVBl+0GnAV0H0iIxDgPJMHhvNiPc94h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bBGjtEBQysqJd5ROpZ3xlgUBetpnMcgDh0YjbQlhOIsu1hshcE3BrJf0s4MaFQrVzxLpY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x9bSoF4JtBKI1BzuaQacwLYKUPpzh8zZXTVfEaA1brtFK7bwy7b2xgzLFgO1YSvxCzBr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D53NBb3j6HxXrFW7DFEwKBOKTUUZsPjWfxEFDo3FMWYPmOCsJgu9Q3jLFHMOmUoNlwary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hT1JGPl3OYCcL1uYoJmx3VSzwlRjoynA4xnEtLoN30N9IUrH/H8wto6qmuk6Vq7LmgC0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igLAt+8rYaUcXWMe0sYNinrE53WauDCwLsLG4JSFNtsyCUo5rvCwKaSr7XMgqLnPP9mY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4NA3WPS4LtApBd1+oWvqYoeJ0NLRUKpoMtVuXYrRHX0gALwwXr/dMRDJF4wb4+YdnVRxC8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Zc3rHMCy6ytLPeDoYyvRI5tTfOOYiYpn0s59JRhc/wCpTFlNq5yQAN1Zvsz7hWUGi6Tp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u0NTReDPczit6FmKCUU30RW6oULOnZ/ty12da/wCznomNkoatI2VtloFV02teOfSAwUGw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UbG/iCiW2p2Vu78VAwBzY/FZhquCYL4hvKKFviWNjbKm15jgF1e61mHYoaF4xq+nMDZV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PhjllxCibL2uYzDZWUuvOPSZoKxay7O3mukwYBt9G+WCVJmrTIRx0q6Ewaw8nOZerXAxZ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qpkrPbxuX0bw0UJu+uI1IhQhTvi/EyDrCMk57dicCMgAgxQ9ErTAiVnL9vjfvAg51VeT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Cllsoz6xT8AbCFKgbfSIUJEKYAYTlgLRdW3Rv+EU5hw2psfermGdICqzk+3zAHUOWFous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1X8RDuWdU+pMfotjdU+PWChYY4mlvWc4rE6hUbfSa495kpRK5fPWbbb4Op9uDDgz8TBlZ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TEr6HidxiZDpvvKrUrPab3jxKOWAdGY9DiUJOIaIK8XjllWFoMCgdD+Us2/MqpeSqgRc9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b5nR3ibZI2/bqTP3qoBRjiYhN2RMogCWIKb9GMllsq6k/H0er9DTH0VdsPiIiUVi3IOZr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JyVcRx1lK5GXN4/v3AZoAFAZz+YTFib046fmC2rB3G6Bdsl3mAqUWrPT+ubC2Us6eI22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FXBqZwRUiM942ImhS8yjY4DpemJWC6Bp4puANgRtrcFejDVSwt8/eosGIgmnJxzfmEN7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aAI6aKlcWFb37wE1LbbtcPiLy4sCv+FZj1k0mt0X5iSwCLZxKKldsqlj1cXYXyp9JcVw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wrYPpOHftNpvfmLQayw9MxHsqKLQmiClNdGNkA0czMccxazjEOyyi9HtMpWDdTJrUHN9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ckUgFde8Mi066idusLyrATOLmVnWuk5rWIF7q+8Sr1m4DfOSeInP6mgOA5le3Spw4zqC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+zGC30mRjDvvG9NNbVb6C/EYVW4Dl5IeNrpOa/2KqghyRUWaWGlH9REVqmip5vrLQ4IY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IgWA1RKoaOL+IjQFne9TFqQOVvO/xBdNjz4i9gDqTF0UvrAyGqyVYRcXv5htysoC9ssL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6FaIzBtR364nupznm8Q0XL/ZQtlcVWKZgG3fSmKKWnm5VOh1ohgKaxd8qRqNjOfgnYBs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poAazURZbJsusXGTRfGBX94iqgWyV7e3SYBWMtmpiUGlxxHABbX93jeFc3m+IFXxSnAs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A4HFxHIR7Sq7DorbfWAGrav1P9iW0tRWjHg0vIy2t3sLuEm0CYDjtFY56coUmaU1DNPSs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447x5rp57SiwWSlSLSNVh1GXtSOqz9Dj6XGhdme8+ctespuZlQy1AzqdpKvEfKjUbM5l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JziO51pzKjpaVrkX6esuBDLvpvmF2LrsTTryjvo2xNmJvV6j6jKLqrIO7zFCil4YEjd1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/wAS5yJf9ccAo1OotPxCoM55mCMutPWU3Rzj/T4ltFhVaVQ/9lIFlquLY5Z1e9VBtHL2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XH87iFRZWKxUKckvddY7NbvHxDTFnSB7N1FSFGbQ8R1bw1f93iFg4u66+OsKJgRMXi+l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5yAWr1l2lGu24BgVfc6QqrKzmnepi7S1/H9U+QCFTKqiwrPxBxpjEEJk3jbWZlVXhV/MG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hdNna9HWFlEyb7wtQBa+3pG03RRv7wJYa68mpTDYmt1iG8hbj7Q0G9Mv/ZS2Id0dQwl6U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j8xWnozfP63Cr1FbDsRCzFNGgwTuYUF67xWwq1bZS9Y5bareniXC2Wac4PNyrXSnGWXE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R2E6HB6QbQscLh6nSZEGGu6oVmV4N8dukvw+GOY2GOevEc5CWrv8AuspU7N9gOIbEIOgn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WFh1LzE4YXUBJ651NgDCuOo+3MrMEaTFW339JYC6LYNjBWdGYAsKoyNVw8OYaiuggbHm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2iJbWchyxKKK7ZU9nrKYFClqi86Y2AxFFpZyeIC1sRJWF1ZhtUBPZXWovEuJbbv8AusByv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xLGoG5bHZ5gjs5Ve6x99MpMQqxYpz6RZZRwLI9IhYy4UStQsKKUQtcBrjDiOIIVuzvB3a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GartNEIZAjZ+aIiqIuEq3nu17S9wuKrjPDXrCzwBdLp+bIss2Q0ljXvBrhwEBSD1L+Yq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Oxa8zibOsTfpRZHgaNd5svR8IL9uL0vr7vvLDq/aXz3nOvoq4bhhfp7oHWcz+xAb6I3Kl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5lxK3coC7zqBUq4Tx+12y5KL39ua9YFMXp+v+zV+0wMwdN/QQWSwvUhsKzL9jMvca3qd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9J0reWO2Z/IlMzjB3y/8AZqs3xCCG0DIGTDUdQKxU3YpRKLUKsYFv3gwXJ1wty1Rta7re3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4VXfsQaFF9bi+k+yZkbvddYBZSqK6HeWLYLFOSufW4HY7xCefBDAS+aKcmQPEQxle5qWg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sao9I4HmC3OPyJntHVWDY31Q749pYFrBOFOcMqqAYDkA119IEmCEy2xWe8CV4zYONcdJ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3EFMGuYDTsB6lKlCZcLUtbIydj1wrzFHJhN94A5uGZNTB0kAtYFLf0ZwJVYxqURqzUq0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ww3i+7G9wrG57Ql3z2mPXvBTjHiXjpDPGHpGCjdMAM7aBFJd36x3j5lB1MbeNyrddIHXr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xxNMhMngXEJXbzBo9YbrfWJy6/aU1elxQm546yxwa73b1LaPSLamW8xRUKqaoxU6TvX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cZ4Xx7wKKQ4lmlo4P7MOSr3/AMQZ5FClM3UAckxnHOYrgVpWXwVDjOYcgrEDezw2p8wq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FHFtccd4isckTTY5CuNS8dC/eWNla5ivy0calhZotqIDi7Nu5fWLgtvJLWC7xKNUrStQL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NwsUGKtNszAAKzG5goXS5L4xLAW7KbMa+0Lomea1Li4rN1XHMekmoaZ7REjY5wIDWM3gp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rZfhu5mhtRmukVAtt2xDJdtBlitig3q7dy5MvAXA46J6RGrNN1iVSXA3WFjmAITvWIAq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KQ7QDk1WglZrT2cSg0Lu/EAYbvs48wYlist6xFBFqeH8EILEuu3mWT8RWawwLlZnV9BTP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CPiL7znmpiUdIvWDT9UYHTL2FR93i3mA5W0YWbZc9+IA0XF6mn5SHqylXzl+055u5cBk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b/v8g2+DVC9Gc4K5ywL3b2zUAUMOFlKFOdqmbiFlU0eWYJtYAM30+YC73dK0wJoOpXzB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qiNF1TUAZu83qiYN6VfSVTixza8QzgdYxm+8qihr5mBl8lNX44i3RU6xpfS89rg06HV6l+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FVXpM0nQnEGb2Z8QcDNfG+kb7Wd4M1jprFxWU3nPF+vtBSwrRwPvMhBi71mA7ALqxvxD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Ws0quCXtRWQ3kOkHRq8DaXFy0LvFeZoaVQlZx0hsLF7L6vMxSmdcf1bjg0Ndck6LWF6/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z3lXZyAh1lhps23zFB4HHNevX9wFBAhxiIVSrWO82gaweDt5gAiKeMku9oAyV3hC1joZ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p6wjKAlviOEtw7Da61ONCjS1fp07ynZS8dfHXEEbDrRvj+8Q2AZZWFe3pKNRaAt8435l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OpPOY8qJcBCEepolvt+feVbwVWOTodZxAQRoexbeIsoCaTPGaYAVPwL5uDZNjtYQWreg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cFvT91USsEBuGPGNzBNKsnB5qFYr3Iji3vh6QQ2H2VY5PaC27TbjWQ7QuKiumXNkRgAh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BtsugXxXESWoalKHAv6hYqDsZxeOjXaWq6Mj0TpFI85vOut2xFs2sHgXjpxGnCQ22s1W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59prfzgDzvpMkomhq3Pp2ipoFN9qu65zuaqtVNmNxUNyGGq4OLgQgqoFpyaxGIY0DC8F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80Eo7SBbp/wAIaeGs71M6M7gq37zmonbjt0jxbzrEu9OYIlKou8SxhqS5wyvGZVFFVGaW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ce85lcSvooo1eYdpTWNQAqgWwnW3coCl4hOuyYaFVHWs14jCmg1VVUaFv8Q/QwPMNetwQ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VmLiAQMX5iXidOIVWGYNy4e9w/QA6uA6qj2ZakstTy7f/Lc4m8c6lhBjP7IOQOA24r7X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4IZA3asOIEsX3a1LT1fZvtBOg0guLiWgCBq1OI16b4sipiDZbB08R2hjO26xzC4DZvlr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+JwGOBUV1XpcJkcXzk7QsrfIz6eYLagpjoOYiwFaVHOXuCesNsAA0IdOAbhVfAJW3NLB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LXEFoQIKyZVeKNVHwBaXhXFO9Rj1g02ow9txByFm9d8S427W0WnDxdzjEfhOzSn3KfSO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T3ia1s4qPLfpFGujqFUoxN7YlnfzGzGK/v3G3mYX2nFcsaHJ7ygzA76ivSyFusVXHrLG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lc1mJFqmXNGfWUjq9eIk7xB6JWWrj3UveCuHbd5jRyyqOf3EAgcNna4KacZiCnF1CIHT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IWriN2/4neVLvTZsT4iU9ldJhY0XxcwlbMFbqBdhRkYGHUmsujEeIcYbwfqOritEGz3i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FbXZWPMFlZxdSg7MWOydVNKX+IgGwbpmVov8ATDi9eK4jgsE6riXZaTpwhBqgO0Kl3tt78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dP7lqUxyc9z7QaKFXbzn9RHIpw5YjS6Y6XzW/wDJWnVFbKaGquKjdtV5lWirVbiC5bKX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63KCy65xBUtus1+Zmtj0DFwV7QC6/cReGu2m4qOTZkE/ukvs8jVHxMgkExi79MyhAxt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gByQUqenN4/MrQd9b45JqDjvXtjEQJSe5tiK4VkpIJQEOo4Y1o7qhq0hgbmLq39zBDSC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3/2KKXAz4lCUpOE5/wBnYX2fqYwClsa+IxLLenWnAz0hKpuBxxEZhTECGT6LA6xQl57y7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qLW5gwt3NQLmoJS5NiY0rEFZUOe8e3XB0gYafNcQsoDb6XAto3fMtxilONRW3HqmWlRX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aOjHg6wB9g4/2G2Nu+RiG6tF3iWqLXXn4uAmFVdh6+YClV0t+8WpVa00mGiNVhnX/IuQ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2GYMu746ygjWAtNe8CBaq5NnMq7ZoN9YNhABrQFnWWM/MegVmq3MfcM3xnzxHqLvg/vMw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AHV3HCCZ1rMz01vHEMNIu7InR4uAlHBaG/7pM1Zpl3xDAZwJvUsdUQav+9YbqNcUt/1T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o8flmEuxo+ekKVkrzKFVUE7GXOorAANYvF8xKyUKh/szQLCDuu5MNjqj/fMqAq3Q5Xn0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QEwErOH3+0x9WePaXLF0q/wApZoFrRXN48R67p6OvmVxGRyy3qVikHD88QDljDP8AdoQO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mAe5/al8hVvOT+YYAzROmN6jAodRti2VhbHRK52vHOe/9+JdymbrTntEUWqcrzT2meBZ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PRV9oh93CyZ4qtaXPSXgK2m84OnaZ4WUfUOPaphHhjHsYlTqCpvu/UYm2NoXxeDazWyG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iUgtu/Otcyruq8K6dfhhqbL0DKBp7Z6y8gTwcc/FzMUjdZU4w8RKwShUNAbO+yI1FDhXX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cYLvqIhS2HBzws8Z9p2ZRViuckOcR3l3x8xKVfQWpLg2wJvePZUwskplVK4PKSgAssd06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I2WX0lLGXoKtvt0gi4BqKLsrr4hilPGfBUgtBRSiqrTWrgFOGFj7pUmQ2tJob4d+0dvbL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zB5jEeYa4jzubNzm6e8V+9mcOIm6ibM53t+E7fQ1Vw1XE8SoTiGiMN3H0nkigCjvFZgtx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SVoqNUacZiHHRG0UWfeCmU++UfkmbVrfxEDjxBmnFb3LEMzOXi2U5quMyhhyY/ghIwwn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YigLy4HhPdfTFd7+oLdZotm84+mGemSbOxk73HToJV7nLMoCXsg298sNrgCgdPxHQMuS8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95iCt0atMQeiCU6z37R4qyhbmqhWGmNH2gzzUNvX1jpC1xkNfubC1q4V1qUFbU8Qs1Wzn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YZmNbqpXpgoLa2rvTKBSLSi258rPmVBkNJRwYrpg1cSnLcG730PFYMxjAbx0tvucMegw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SIaUVj3RhnuxsN9fklgKMFQXCYd4fScJ7wRVVrnWfcCvaJw+GdQBwe8LqjnUYrDkMbTN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UekaSfmZOzAliPNVNJBOO0u6NHRh59pQdINxyXWIc4yfQyZixeGVlp8yl4ZeYrdZ6big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ho6xjJ7EPhgfEZdPEyMMaMwITmUK292CUDd6/wDR8rEB0sHF/wDZRrFAc9cxXQaso8Vr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Sy3VSlJNEXjjpEvc2f5CauVmyvmIU4H1z/sziQxeM/2oZRqzm1faGMApWHrv2l5cuS3p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cGHPN7ivD1rOF7Rc2V5qsxXNZZ5u7hcojHjz8wK4t0q7LxUKtZl5jS0R1oCBBwod3Ltq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GFrWDn3iHQAKNSqAObwXxMikEM23b1IVau9K/KWFBSzPEtwCNVqwjkMqw71yTlDvmK7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3ipbhD1/caGF9eIKYsGrCxlzi61wv6liocVV494EGFdMEE2hdXDeFq6m4LNX0rMLIaB0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I2tce0BIldiUFRry67QPAb+JYAB2Cesu2sGASoJeAVnF3Fu7d4Dj0nHik5wfC8R3ZVniA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LR39LxMVHcGjLL4jiZObhlyRt0SnjcZyUTITtiakxZNSzcsVlGvVfTPkoq+oRhBvTDMR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gZvLGYFqUxjkHEKc5s1AwLXzObfHMEySnitRsuG9jR7/eI2bKOFlMi+Dy0S67L0GXa8AY9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Nir1m5ZQjNYGf9g8kHAVCwgFu7MkvK1TXP8AdGZwYHF9CJZ0xRc3LWY+0FRRmyAWzzuF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Ys08dH9QawZShxAIUtasr+1LIuXPr0+IowLZjURsEeldZSlAtzuoDQa0Oo2QUTnfpHdG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VWG5gVcdee8Slcl81KCzfA4SoGQowCsnpFs47sMi1a1lhsKavKa9YIGOqGc/7EKq6UKm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hJeQC21fpMZI3eM/2YlWIasfDS+0BQLMNHffrCwAx14QClbF0GZhUVujuD7VEqQi5A+8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7TNRaXoVwvrLhgHFvnreYEYXR0EP+e0A05tCaPHENMLTF0Vi4NgFmLOXvEOTPlOn5gLV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Gg8gDLWUpi+F/veNlKhMJp7VHlQ7sXSu2dzJAWaW7Ag21UWo+ks4FgWjjp95yAW7pHXeo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6oVHIuAqtyki1e9ZxxN0u6RTgHvCjIWYPO5yBbGuovEEDKK2mXx/sstEILilGCjjvAwBUY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svczA4Lks/mY08WL1KfEv4oDQArx2FmB/YI2C9vRqAJQSALPX1jUU0abHNVAsspg0XjL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vGUbxzANCb1gMVX/ZjDIhijoV5iEWAFo4Xg7VMHpV3CsJud9EvCuRO9ZzzE0IgSwhxBbC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QkZ8wC4o+Y4GsAWUswcF4gnqZpRtMcZrpHvFrFAvDDw5gJQAKvJS3Btx18TJdDDL0G5c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s4wpKrOM1KYNKAe6xUHPuafzBvpEKi4d4YYbqBGbH1V6GoEcpvwbh3Nzq14lK8wC1LbU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kFx0lKPR3HfmwfzvEH+xGsDM6TxCMmX1jzj5iiVmCjUdtFYxcFmUJBu289ZgOVzBYjg3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LR6xZahdTfsaOx9H/wA9+kzBhbt4neBe+pClBR2Hs9cS5SwnEmUyGNA11ebh2MUIKXtZ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NDTN93iVMsgpjEQ0rTIuTiorJVAK09oHAOCntuAbi9YzemAdwXY7HvcFAgMInzHcGqIoX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eNTBopDbeKd41Ilg6R/OYmC7wWFjix5zzxUwIMc3JWEHmFSbXu1b0aNaYeaS429V9MV6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6459ohWmIuHEV6cMzek8UWqjxUawQth71j4jAgCq0BlWIkWkyBPIspxiXtHSNxohTJ95X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cPeFJ2jBaPeXjmV5uLbX2g7+9Rea9YYQ3vMq+1zG6PWB1uJjD7wHnuRsXBh54noqU9PZ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WpWjV1qDh+yUduxKOptJxiKjOCGiq6eJp6VH2K5nA1HItxGnA9Qq67zMQFJAd1QLL3qr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K4jYcmt4Ligxk6RbLBnFpfvDZF4AWzTFUlgydqljdLAp9IOA8ZAiHNmxCqxUsS2XjLpg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xjr7wGsBvD2ziX1ZQr+7Sg6ArIXiYAwiVd4lIVgjVGoCg7zR7wzqxV5qs/8AYt72YVo8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/MzSl0HsQG0bs1fMQuqEqrxKDWqxeFjmEL478RlsUU7y3cbC2xekAhFFFE0veOvSGqIK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Nr46wFeD/H5i1ger5jZ/zBFu04tDvMlq3CdZhZYrS5TZRa4SC9wGO9Tba92pzbTVt9+k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sGVt/mC+gpYSsR7O1LrO8xC2r3OI0TTkAdOKl22/lAhLvFh2/wBlDsHXfEQVSqskg1wD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5HfzArdBbSn/AKSmMtBh3ht7I4DLQCVvBiJMvV0TyRChV1RMayuhXFhY7KJWQQ1hjiKt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AyXnOUKh1vDCa82yYFa+6UWg7qVQ7reOS+aJjsmdVaO2PSbo+lEpHt0u+hmIVBhEhZ5r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FYKOyI5P3gW+Ji8x3IIpbqebhiMFziVSlXRLvAl2aQAsV4/c1CiBuuYUG2uYBwCJkxjrC1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im7vjOPEXTaOdDdtwTgF6VzFcCGjA5e8MMD3KqI1y62hWAryOaOvpFMlmCfP6ihIFhur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SK0ZejpmBagAdF1FDAXTddYUWvDXeBsoeLOsNKtHkh1QIV1ItUYz0ELR5K/EtdU25MZf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oixBkUitMPjxXMPWtUc14gVi6ug6cRQZ22IPMQLXyhArmImCzTWxjKhgHesQSI4UGz1l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5pzymQ71LQBTgKq348Qotau9M4AMuqM8yxe6K1exA3UhATtPGjTfdBpItDd32lGDWqS+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/MfDfCxb4x5jCsUUcx+ZRNKrYJ0qHjwydXP8AzxFpVSCuc5xrtiEbhd9D/wA+Y+3UQxnD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fYla7Eej7wiBik17TUuSqrXf3l0DG73pXp6wwIKptz6EuwpRrTvuYlBb+SOcjqHXeU62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AUvAenMsURUzlreC/WJNwwTVVv2INwNTIlJ0iLmoW0P7gfCwEbfESK5bZ9Yg0vROz1m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i7Tm/WEuAZbXnQRqm1MuqdPaZJihc6s+IjdaOsoZhDdNjdVoITQ4EUxTx9yK1S83krJG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llYdrjDw94yFWUbLqs1XMFUELcHEuXBUoMizqriHqKrlZKT4ioLMjTMSKFMHWzcpKZoq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ocPdlFo6GcJ4faNACg3qZXv3hyKDye3ng6S99IBAhv8Ay5ykjyKiolmLrtKiHF9Jmrbj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7blJkfTxBYUODWMGfWWAVjP53gz5Sy48do5O8bI0F/TmUCwfoACAmMmCOR6SsxULFLbC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5ZKHA6tyorAmYqdcF4/6EdF1qXECFmKiqusoaxLxj+IYkabfxCt/yJTTxGysnpMZ4qNae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mgHqgjYoENjw/wDn+z9chd12gFBEN5LiSzcVTTHbitRAIoZxra5nTILt21zBAAzttqIYJ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108X0xMWi2QdsZnOJRsZYkXHOoim8tkssrzVazA29O7tiBbFZN6ujHzFV0cKeTiKuqGqG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DbbX6hKim1BUqt4zT6TJ6oDa22nedMSZ9AVOWFfQiJyQVZpeKeP1L95l2DB1DoGPaJE3c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YDoOhmu52mU5pWci/eEMUbG7M795wS6rmCOd7dWPc09ekZK5lLyD2gIzGyxlVWUERO+/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0mOjxCbF0uGoBTSSi82cT09paWIVLF4z1mHfpiFLk3KOON4lnWm+Zt6eZoZi2UvxLC0sm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ZlHgfMSuA9KjluWovHWLjtFQ3uoaHfMqa7szf6j2mvxBdKwkCw30mPIc1yJ94KQFrzvr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40vNvTrLUJBjyT0ZZCK65XWcX0iMlww3aGsFVQRRddamQL05FshWM8SiqOSrqsyhXNr8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MlbgixpNLnnvEu+EbpYGZnSU9yJq40ZG76wBDY31zBScquXOsSg2qL2ZrEZ0F1bARg1j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Q6X0mYLsBgZDeZsryGUwuinFYgJBHueJi6qeaRbq7LjGesoDaKZMNygVWg85hZQGcuxj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09tRHZA2dIVUsPAIravoOsSj7FOE3HNCzP9UQzpz/ADAd4OzEqC7Dg48ymjI0w3EzecvO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DqHJWHcds2OSvEW1eXljaQcavYHBE5VuR/DOV5w78yjKxGF0veXrEFk4VUdKUxnHMeC7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IY3Rn1jDEAzUOkTRX/kiOeRM+8Awb6GrURyLbK4UWlnk9HF5MvBLn6ZOs6PEu0ZJMMKt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ggVps8kYra7RS4oO5hDT7x3PiuI1r3XHWIoLBnMwq0nCoDDD0I8VdOkRCmesUIMBwRCxb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0LyS1Eo4oYbxDg4gKpbFQVdm+YqtYo95ic2kUXZEQrFTDw0y8xO3ogDu8dY2Yt+JTYqsG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I23iC6aHba79vEPqDnIYimSHArT19IF1gq9BvMNFbayadVEbDZWKuvScNUB0xHIBW/eZR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LY5z1mDkgXVw0WqpRC1e8QVW9jN3FN757QLaO+Xj+ZrRxuF0qscRACp0yXBuHr4lCoZMf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xEoLDWHnzFs3bYyOZ0Ey9fxKyBxRTfMcg42WucQp0NQm3TqdYfNMABAFAToxynTKVIXPg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geavxLJ4S7YOQeIYQKBAEcCHgXHPKLUmxOvSWu4ULus6rhxGv3l7t4PXUTgcIv1WABRi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CVmzjx0hIKtdKcEGyi2pA5z7TSo0JCADExVZ1GW0NwebHt+YrRoFU/uky67ELCBCrXsJ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ra+RD4mA2HGOsA0AOgVDK5TaEjVkV7Hj26wcH4Q1BJSWxv8AJKrHCZLrHm5UJeiuB93iM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a7w4eIEC0A0Zpv5jUEdi9fqWB3WTV/8AIVoi5L0OC9ROHQAPfWGMGofjaCblIHm1c1fri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+8HUN2BrP9z5gNdUGmi18Q07g5h+oSlpSL8EEFAHDEcNsruuhn7xRMozc96xEBVgG6L6d9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99doTIXarzVKvxUpl4kxTjPr+JqViL0tcc8rCAEhQxq9/PMosFPAr7qf1GMbw5q+fmMS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2FRMl23l4xiVYSrAW8MHsV5uOjNg4pfCYJsWTSbtcePvGqcRdmH+z6TAhS7NYrU2aozL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7Te/SOnODrFaGpjHZrES9gYuFM363KybFPWinaw94gg1Mpc7v0YKRYDguu8t2iL0m8t7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aWHaJViukwLeJkoqmtEVWdePSYWy9yn1hhdQ+0QKMjhl7dWiRROhUpswTfvEYtxJqri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iN3FmHHbxFed9YilsRuNnQuFCPwq/A/8AhneaZcFZeO8LGVCNjV94swpVXeiNOXOQmN5P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WZCWuojL/wAmhQbwnWLu4WCLF8Qo6pcB8ssfh0StAVq6ehAXgBc5gOrDd9u8eYUUVdaq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SCpGwFaY1riVIJNmrvrHLIiAAxb73FDBQrVworjnf6h7TffBXBXWaKlQOzjONRoAFoq3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psPaJrbALQasOsNNsEU0QHsjGHWKeP4WDtStkf2LQxqMIUAAB4AlG0qBFZF3jM03Ctlah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V1cdOsUu0CLlhlqLnVxex7Qezcpzx+JjoQKc47RXB95gHpUvB2DUbLeHhqImKjK5PiJV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XrMDvfWG9agxh9KjwlmhxKxlsgW62VAe6jOXrHp4IynYmPAgALEX2/khAgVkS8XdRtOj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zz6xwbF0N41LGseKfrtBorZsuvn3iGxFdZ31gwQaODz0gThKM5MamYDLrBz0mKLD02QC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LkNFVrpUoJeS+cRTgWtgfjvG8hT7U/qZ2UdB48wBLVcd8xNEaMaxcohdEMmKzBYyexNg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FYFEBvpA5AzWu0DY7djnvKBYevtMAvI65lNGD1LpmhtVKe/S+0vJq+IYay7Uwps4nOmW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sYc4gEUC9qGOS3lec2fuICgriuGCqmEyX1gAD1BjtNIhv5jW3iuOIZQcsGuYmAEULwJl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bCiGg8RC3ZwGtwDRhp119JRynobDUIqAUtlJGuS8VmIXdHliOBeH+SsrXocswpcavV4jV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1dcOfn7TgDF+TEunS+Xo/wCzlhYUYL6+YgU2HIfecBnpBpAseGCyyRQMTkopOYONI9I6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d5qlX7wwocZTrCWyxwQruFcXuIBslO+YJYlNZliwWo6yxfMZNF6dCWCNsQyKYGKiIRC7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bahc2C4wSlS41zKy5IXAfVHJQ6BGAS6n3gmRfRiAcydJL4Y1Lpu7HZ+pVkIwFZcD8veZs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ua6dYiuM+yWqJoWlXRALSLed/wB0l3nrnPEVUq3oEsspVvrROGpKXbeoNylCcCRwe+Y1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jbZslz3mhmyrIboTszJm7LamRZV8doVZVAazmGXLeAFiYyKdOpa9KWsf3aVhI1ymSra1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5oBLrpXmCRFaErtWLX+ER9lSh0O8Pyy1AALpr6Ca6AZuZlFUp3Z+IcSjBV0bmPBHdHQ6a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p2mzsyrKAQwFsHsxSqUsKMkqrktdgzSFiKwMg6axLehaWA7rtDMDZa0qIYVy1+YNQKy+Y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s96VD4rmR5vZF9HOF4S4BVs+GhF/EohS6xtQ+TtLqbrS4G+c7mHM2B8NSwa6r2MHjRMcA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owq+ZQ2DGI5XWoIdpnNkXC4YKjX4lyFSDhrxAQOQWB+TLuFjqJ0ijU8q8EdGGRZXqw62z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ldLvpAFZyiD23mVEZV0je/iY6UZwA4ITrDISstVXSUqpZ+Buu0pkfVpOuaWeKqXshx3R6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D3ZSdTcI1hso9KIwOCA2sOiEZqXLPbWPvEDW2roD98y8anIHVeDvA9dO1ro394VRq8ihw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Xg5enEBN7BartavrUcSxDhrjHx94WgEXRVCnVjxNMsEA56b8zqKYgyUh9v1HuhWbChrF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zm8drmTmXKB0jnv1Fw5xFPhhhakR795VJbb53shuzgviZevpA1dYmIA+vNx1vHWXtOMx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CrlNLntAFRCt3mPbUDhqBKS+kTvGDNsY3ULguoFGdRtxCEtqOtW7l7r4ji2Fd5cAMK6Y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k7i6HSnnR9pGooMZyd4SGFMjANq8Srbi1jqfMUOrtCmbiHFZly4teCLU1qVlzVswy883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QBQ79HyvT/4Gl5A08Riw9RKznmV97BY0le1Bi3wXNraefSb3umStoimOF5PFTBqOCDV11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aPa4bbtrvPeYkpAWGDcQqvAYGzvL0Xbjqd5ttUWiZekSEAD/AKgqwAr7I7dFVsvJq4oRA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DRqrTGbyavVSpAZBcqNuysX4mXUykV4ZprpDiytuV2pVr4jLojgMaKbxe48AFTetCznn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Y2nt+5RWCwrZEX8Sha4WHQDz9olorcHUV+ZT+AXssvmBhapKlDokeblh0ZrPJDWCVYnvK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OZfpBpsxLhZzxOGo55q24VdFe0OzntxNrii+kdYxGN5gi79IitQ5d4GLlYso5pi5pgo4u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NXuEyq5n36sFHOYqtxzyQ3ir+Zu04G4OdUbWsR+8qDVj9d8+8A3lUx4g1pQD7yxFgn28w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WKLQ5zr7RrBZwPCqLiK0xyLt/EcCyG+mZeTQo6P+ysoWDizU0FsvfbLeIsS2CxiBTmqz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+VTMyQAXzRLlZWJZnVMejKrFveKpvUowXoz5GLXQhT0rvMiIjnV9MRVSmZDNXUWcuDWAc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xyRRUK8tn/YuKy1i8dvSGNA6s5lbAbW6u7jpGyw5zrvDVCnIc4/34l0aGXNjeIm2haBc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esxEozSXnr0iigbL7RxQBrOesXGSr5riAYbLOjj1hQgQtUzfSKgLbXiFzbZRfQXtKIEX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bqAvqRq3HgWnrMQ0NNaydPMKvQNt3Axdx+2oQD1WcR1ssc5ihdL6mooqi28huZDJyaJa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9CcdoDJhMmGu/rUqzWNeIillIOAz5j0Y6aPaFb1rDidIiM1DLfshcAsd9xsICaIlB2cr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KYqB4rpKCykYUIKNWLOrBq0Q0OFOYsPN7ekGkWG50U1m2FgKuYhFHgZUtqt1WolmgbmG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0CyFtoIEBcjb4iVcbPaN4QrzCAcqbjEbBqve5nSyMxLPMYVV7RHClWsVKCiNNeXpBU4xz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Rdf9iLVmAu+p+5kUF35jo3RpWJxTZytTLdhDBiAXS1e6OkQFoGusGK4HiwlB05dSXTKK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X8jMjUHhvtLrDVlz3IlXPluENA83xBDFOPFwWlcq2++Itha7u35jd53pElq5brVhiFi6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pLBOC8uNdJ1MKxUZXBVV0gC1horn1gMpwbwFv0Z7PDUF3KMcKK6FZ94tF9JdGtl4a/Ma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CFye9EoCsBxhX3icBu+h/VNgQpVBgUaN0vQ5hiZ+tXW5ckKu7BS21l2qixG6dvPrqKug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gr1faWcUG+nExGHp2FCmi2Hh0lgowa7oYqZq0TeE6QBqDqd7gNtW770xjNpnnd+8rTZq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JOrZcY9OyX+qIAAwGgCMEVcDle9SpVFuyswNNG9Cr5hYLtsgm7iBlS6O/abe00haMu3R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2i7Ve85l5sFd2hYrjARfL7MxiO5pXzMZAB3mSGgwXseAXmruHEcygdurLUW3W1bZZKsy5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vDAvQF4XjCt9blwsIYzUcZiUbgotfSqN8kJQWNJp512hShjXUPowErAlCOmdQEsacOBr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Jlw+YiAGoBQJj0vMLFRgHo9XtLlRATtMVZrr4haNByunVj1mAQEo3eVo/wBmkSE3dpXO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O/7rElkYqC6X+4q8QolV0lEG+amTYZIFY6RUturS/Ed06OIgWV4he2I6YCs+hiPJs6Gi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MOAC6PcgSh1U4N9IlDbG2oesRdBFuB3zCKtwbe8DFVxHmoFsoBN1Fo+sLMxDqJ4Zn3LL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8Xb7CG2vzBeGqZykM+YTDd9JZx7orwKrJ9IKgruWGHGwIIZOelzNo0KFgB1kmF8o/AFP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HyTl/wDYsBjjXzFoKPiOA09YJgPkBYPalA+RpbizvzGqMRu2c3dfE2FNh4/XSOrumjW0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8QUoALHgdZQDcKJt8wQokrqCX/esdhD0BiCtl1Ralvn4ghc4osqZcA1iqV/mYGMgUUKq+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6WWQt3yMmMsmenVnASbJUKwdrjbkr0cMo6zKBXrKW65a7U3BKeWiDGwwxdoVO+xlgOKC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FyNapb/mZrInODO9+BuUTqi0qytKMt5A2fJLLY7SwR6NkDJ8sbhoBoiWrTMN1N9Ik5uy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zL5dR2aiYzqekqJmx41LpNZlp3IrRjM04NZl94peI+aes4cvEsrl2bmaQaxxKqMT2Jk5v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LDVPiB6H2iPWErMrtOu0VyH+yh5auUO2YPCyfCYDS9IcmH7QAKKFFc08yjA/L1hRwK3d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iZ4bdQqxABS89othyUU3qrwSy8iFDbmGUG1C3Xol9ieGXRdYvJ/vtBQGlyucMq2U8Zgb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Fu9ntLLaq7XDNddQLFC2HIqPGTgAooNQxEeVVbjceYK9Vu+vWVBpouChiWGGk2Okwaam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1UAm6dkVLPOMWfZiJF15NWS1QN1Zp3pmRg5KdHtBLCNFq751EGAvl1qBKUV8ZjRQqzHS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aWCPRfmUaOOuX5lUuiqyHWFOnYmZVRzjoYlCLZrN54/5LlEG3InpKtAKWtvEarCbGs+0p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sM0a64gth4is9P3Eyyle1ej1gWAHHW5k/wCESnG6U7Q4t4cxYd3fWmDXFGlDmCFuKWGu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XUVtY49YVLRwG/wCx8RA0rkNXn9RBus94GLV6QN1RxqpYU1jA9pVg5ZqDDYI0t43BoVJz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LYxLLHGYKMWlqS0cRAK06iOLkaZgTYmXtLNo09IHK3apgKu5hSOIo2HZgqvT1hiysKL8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6AIhpTfmBYrK8xNp0DvKANYX3giwS5V7LjXSUbasy9IWHRUb1EQHK37mCrxa9KrpLOWd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Yu/OYOLAq8oYxmEN1bbd0VHK3gmUxrRxMXqzcA1B1JB1h7zivxZZZRSdUI7NTr+6Jwho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hHndM76MxTzaF10l4FqnOINXa3X3g+R7u5eXvjiPMpTESlu7+U0bpzlzBHNK1V4nv7w5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egNh+lhDkg6oLhsNAL0LgluQ5/Vco6Tu+0VkFVvvMRWaRODETcEsIi2C/b9RCIrcvTXz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JOinm5mo6dayMHgHfb9kNIotb7Pt/ZgROtUHt/yWVaFWcNQ9a4FadvtPg3ICodG0F5UGW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3zGF7UCnpvrG0Sgyi1s59IVAcNKU1SPtg4bKyuq5Iq1VBx2fTMOq16QzMAQ4Ft/EtXeI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yhDbkgtbuQqBp4R1E5IVRGjWaxFTc4jZRB3ZEvRQSkagvTitRVA2vDlaJZqIi21t+YLm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oxs/6Rpl0dbvEMFXdL31uXj3XbBQ9IZgoGVeMEBYoQtVRqAI0qlnZiqpZzOzjB4uFhHE47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Xws479pb44Ghb1/7Lq6pa0t9FOYygpWwvrwzGyKgcPyiGSXdpwUxE0BbJnQ5ee0YcA5B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ladnbvGXg2LYOC+cLAVCBAFEvQO6LnHAJL/j1iu4KhGL7QngBw8XVvS4VW1e2Y3LEvRcB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cfFllNzQ5S7iL9C/WVGpyOlRb8Psl3Wl17EyqIGYnhMdsQNEysHWVFo1NuZWXcsvLFapc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JOrqCjEAe7HkdUc+ZkbKG8xpc28xZCIp8algXFwizcv8AC77M4uUJLujdykxrrG16naHd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7RRvLGbMV21uM3DJxKYE1bjDfxBv1+isUNN06Y1bRReun/hNa5CdM5kDwUAWZ1Np4yXk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gV9ZyWWMcZkaY002cR6ylxer7yyE2qNsM6Yc4ouZhNu1ePBKEptsTPOZwLbl7Jn1kFGQ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YGKCD2N44wwo3uObUxRcoiULNWfqMraIjoUMnbOY1oEEFNssekTmARvRGfLzxG6kVRG65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Q/CmgFxTrUwxbbRQ5ZPMBq5oC3mns3BYLMYKoU9L30jTtqcaLedxUNPBW+vsYhQAYfbxN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XGlKE8xU1RNNUZVepbtbKaX+4hUblKUWu8QHNvSUXvcfnXiIGqz0nDRV9oPU9pjH6gf1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vHaIDziVbec9ooF10jdlcRVU6riVysQryFlXAq3XNTK14qFKv4liWgjbB0qPNvvHsTA+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ot6rYa1mYJhoxSiekAqpXOXLUxWAxe6Y5teVNVfeNreemnMRQt16zABKvD7QoFyDVlb+/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c8wIlrqPbUuycWbT7Maqm+/ciXeww3T/AMlsVFIZNH9ee0cltF7LggERcZN8xJVV1p0s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W057kON6tbcFZqCkTZprGquNOVBk1r9SoilCjMdYw5TZh+dRAimIH+8yu9QArJe/SFBq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JIpVu+ePaLNPMGJlY0EVQb0vNVLQ2N1Vt1+4AQBQN21+LhdYi+f7vHDuwF6O0qyID/yJ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K6Yr+3qUQOTPh7QrqmnLRFkHkdj6yytjZwFssssaNF2eCBkSzCWvxAvTXDeP7tKqloQw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8zCptenVwYBYcKzGgYK6fmZOMdesoepd7iACBfR+5mhK4QviCK06NPiWwpq0D+8wCthdu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BaVz92Wlbu6POIXiKN3GwNeLwRwEOhHUt33cMg3XrKsYvBxKhzdTI9DDKOgczFWTLO2M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kTGZTykbCAwOjcFG0o0XFuhNXLbDVcxt2XwhBcBxDhBzdSpVpiqgFZntOIqtd4gAFd9w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sqS1uSYil3Woq3qI2SXlPszbyc17kXmQRBmOd/tY+gbxpPcZhsjQVLmoGGmxD1ZXWJPao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NRUgdOEONgAgfKOzC4pn1plAocATK8CFdVwFbsy3DrNtotnaLKZP7CCjww5PiKcIplgeu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dBBTiZQkFiekYHX7QnTU7uy4iqTF2oBBaw4QRhWpwdIo3i01uCLKd4PKF9cxLq1BTboKh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8ENwii8nN9pd3TbduWYhy7fWPlPtFddvJ7yrN87arF7go/7pEK9qfiNpuU33eJZluZR1R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DgvowBCgPYmCI3Dhrb73DmLrFnWWKF4KuCpYuF5pY1OSXvN8k8QRqTOAhsLCUJbhOxAR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ZoEVx6Q8Alsqrqnv8RFQVVPhDYd/3hgYGegRnJZeY7PpcIuhrdzWpbnfECIFlQBOcySB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RIicrzhCFB5M/a6jeSdVyO8ayqsA6tcQyVnZxqFIBcgFeG/eEi5TzxeXduY4ACZgQOOEL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bRAWXdu3SdLLQ3eu0vnqF0Dae+xBAZHC89Yjorpo55IVBaSsqfWBciBGzVq/vHrAENqF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QI6cGvaBGi7st7jjtMKmjfUOfEoUw0X3uuN1AJsAWNa49OsoYVQK6ML1/wAlWMVa7I68c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ur1GgvqC6tf1uFHCFbk0vTxAGm55zj2jqirlaPN8xovZqq5jQdVRmGvylgVL2h715jpkA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UUSqDFK+9xhVrC9gr8/GGGsjDtvUVdvSdCNWtxVmfJGsVHFd4NtVllBdR9kWTOIEszqN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ZSKm3W5QPmKrbNtx2KzfiC561eQfiWtvU2MMFQ3rUKwkothEQN4MQHp+5QbSWOo8sxb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IOsJRy6r1iGIN35yR2nY+p7fQpgQEW0G63KwxU0wNV647wN4KBvGFfTZMNSi2yrLhsWe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tMyrKlQBz6RqQZVmKlASWXcBwjrWUiaqd+h0+0bkarFLcoNayKL8S4Ovqy9oCUQzkOhf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xr3l6FhQWjuvxKxWVtV+5QCiWMLaWeuSIEtsMwDP2vJmV7s4Oe77bjZRgCSrvK6PtiUMN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OFDQKq+mNRcPGTd3nbqVYiTSxhk+k2bFAcVs9biFkT7oM/f0l0ZaeSi/i4hWCtjxAt1c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moJYJSw0HSVbBZZ3HaWOSPLK90YwdpSu79dxQf1LsrmCDHfWYQt8+8eSY7zvZUfeYCqP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PtCLaNywceIot+IiqBjHcSUUzedTprBGHhyOIcZyTM7i4LsyS6M60sItd57x/HMzEt7rW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2Y4092eYty3DpmpZTp4uv7Euqi7wvN7WLdoe3SVd5wbVeIXiwGhmUDaLA6RDyHywCC6Q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c4l7KrSMuP75hWy6xFY7wMGm7ybYOy0VfjMKlOQaLvF3MFgtgs1iKsJyStXsv2lZaJsa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d4aEU6GlxZ+YFZCkdXN/8iUBNANeX1jBFhhF32uFlO46/wB/kQcDlS+2PtGfY0SrxKQK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vHTBlyPpTftCD7DKvK8MbqW4LTrnzFHbA0J7e0oFhM3d/rMHcO9qr0gNRGSs/klZC7Toz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5qpfZcDe048s2UIZz7RBs03wtmSwZwjK1VMHDUAAKOo5gKKMvTTBS0cPSIYG+LxvoxTBUK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UgBgGOf7iIFCkt2PEsbvArDXtDVAt0uvMwM4Lyq6lJrh3VB/YlKKUu7/AFCh51UlKnNam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SjL0hVwKTmOkVchL5oD0g5IM/MvsRsYNxU6JtINLb56TIamrYxIhjBE2GuhdxwCXfSYAa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WIsKDw7ShAvcyIVzGtesgtoA8R0FXeVQDWvSE4GMQJkc7i2KFGpVuscQKAZUiQ3oQI5Y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viKaeF5jIaorcHNriAw7Mld4qaKjo6rXyRpDW+kcjCB94TAAmW3c9Ire67ixahV31qJT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MtDe+Y1a4KdIpMB8Iw0rmzMrlDzAo37yxBR7MoWj0GPCLVPv4iKsGv5J4x7Sx7RZbUVwc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/aGqLC4BG6+KfzAlCBeMljuKtaA9iKA5WAXsFZlxtpw8vkBGVFG8DxB3QqPBqCazrZM3A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vQKuuJcFfLxdEhRgXRf7IcUo1i9I4SFOg9AvNRdDHUL24HiKKhW2i9VjPoCjK6jH/Uat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GvLhvHiFsKq9XlhORY3BrAlKAN0ehmTGjgtMdHnFKkYOPfeay2HAvUSkYmQR0UOFjjaob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LZTmwo3lFr1+iBtAk+oKho28OvZBmhg1El6xLvgWDE+0JZegFjvIdYJixFHLCqcVLtLAc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7hB+SGbLYsGHFsq71YnRW+WHBDOUYx6CITAgBp37LigqcjZve4WxWrMenmLK1AxPtLpb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RyEzFCqVdYIrbx11q/zUIwlrvD0pj/JlV6vtCBcpQrR3PSIWKmRMSaOuplQAAI02416+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T+GccwjbLzRxzOJmjmrx64iYDNyFNWRCByVaAA+PMzIY1dDXDxBTMW2MHjzGJvZTWHqd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z7QDVQFgYUNmasjyKgIyPbrP5QyQ4DrsmeTndczCGCdrXWYZxnLmHVVnoZYCChbm1yON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H2EtQYFAcyzL7Tqlt4vxN83CtNTt8RJV9YaT7zc6GSZgzcMenaFkErvUxZa6QAVCXEl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6S5UjfljRLEaw3UH7nBUdWmcSsK8Q2FN4lZsmTEUOwlnbCjBE+5ACcPSZBkkK3QdRlrT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o/CI73/5WCg+ZS6rF2lYDiCdiwiOu/jmF0BFfQUfebEqm0yEqci13qMxOqazjpKEeJqk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baVDNqu6ftUM9AbbDLjB7wmXFiuBjxNi0egxqXpAigzf6/cwQDYLcl/MEg0MEKrOe8cBz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LJfgsc6m4zE49og5vEBzIRAA7YfPeFwaRNTBy0POoIHACl5LTcK4bLqdz+9YZvhQrajB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fpAF5GnXXf7ilFm/Fbq8wUUYDZ2mQSyjEMtTGZRouUqh6VFXSPcjQ0B4IWEbeM95Rmo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c7gHr2i+ajR0V5lLlgA5LrrAVmqhdlLxZ8wAopfDf3juXHrKrmqiNBz1uB7xbOntOZdv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b8S24vNx3shl8ytAvpCZajaaE+ekO7pa6f3PMRFAQLVcfiWovcRBYcfFTHNi5Std/vMF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z3V/VEiY0IUOevoSlAZUUZr0hLod09ScGr2rUFlrB+8SgAvDg/naaNLucZPERdFHW9RE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RAGTnLtxcsQBfHN1DUKNKqv/AH9TYq6HeR9e8Eob7jHrLcdpAt3TqF6EtHS3cESrorVe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fqCYIBe8kArEh6NxcXAU6K7fHrFFEeWgETowuvv+IrQoQSr+/aUaAxRaY9zZkKqDB6cL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r+IMtOd3WYZ2tc9P1uVtq00v5gA0G81rMGYVFUY+Iobasxdbv4gJY0VVbfaCK9cmoIKm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sQ4FGQK/eo6lXBTMrsbM3rmImtnQy3UcWE66tysmqFrOvEFqJNC1T1CbSfM7QEUcYNw1m9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HGZaA0TbML3aXFnOJenDF0M9KiRCa2o0PmPRNlg125ihUlvjLFORVC3g9T0jYUpbyylD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3lxuFpsNGGIA3dqzCcFV2rMSruUU0X1iRNDWIA3AdjGDw4jqDT2lU0rpORs3uZFsFZlU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C8wLIR4VuLAgzxxHsV6MxXoMbsKbTXaJQXu1DyRWAqwZ5ipqlQti+N9oIIC7ui5vkdCC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VZ4gapWdkDJ5hZrN38yivbcqJalto5OkfRkU7RHCurBNWcPvqXhal0uITssCi7lhqNoM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pplkbRszn1iCiuRcr/aIL7iZTWbl8Iq7eO8eeFcjslxopwx9Cn7QjkdusGhXXuw26mrP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2lHdtA6vDLP1g/R1jivfmZK0GHmAAMAQsuBvyxhFs7EtM0wHb1IbktqxVmYjtAFyagCWaw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vdzxmDoRViwrkUupWleIrMFUPb/YDos43xBi8YyCBRrOlZmQdi+sFfSEeQXbsykC9Ic3i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vwpVUZCeQ3iFNsWPaYDmgtf2ZickveExpl6EQNoq98ywE5ckpFOTXcMuKYc56mpc9+JG3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BM2Q92BkxcVXA3qsHLowQpZZHAo29Ku0GSGraR6EJ82kDoEyfoADBLe65V+ZWDrnR8wt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Kga+jg2W+Z4PpK2oUicc9NA00IU5+aT0vEWo42XB13MwWcsN6qL6foji3qB38wfDHg+/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VOCgXUhRRY3SDtcWFLbdv4mO6MCtmmsP7R0yV+Y804xHkc6ivWpnniXpbwRgFazm6PMC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GRWABkHS7agMKHFRRQj1dRV0jriHlGzUSrdy6jb6MqlHBAudFylzFtv0iaKgUKzDBAAz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3/JgMRehjAlRVT0X+n6TCWTe42tMfaLI8eIHkGEVjNS8pI+xGIPNTDuEQCi+sUTdPxNQL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cZPvBLUhmqaLfZjVPxnj/wA4grI54jrVQQOaPEwNWeQAcSpMAzKsFjg0wOfRKdL5Mc8V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WAgAaVZ+P7czVFrAMby1DVV9OSjOOZZKETl5O1/csYJxhkicao4HpzHA8ll/7KCrBpAp9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X38wVKmQVVvH9cuOXnHvDZaBLGK5/u8Fu5DhxRpgwU6LC5x3xGHZA2fJMgDVkzWMP6gA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9agjQxOFuN5t7odX5lkUjkQpjD8SyYCWLq+cy66EKmKXizeG/WVwlhbBv3I9pTS1cUgq2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FZjhfNzN1cxuWOYq8/e52FHmb1HlDoiGjnxLzq7+YL6S6q9Rzz7sKXaeJZeyusc5sDvH2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li6OZyp2JdEf1K1DfM4uXPSAxRrvABvPSA+MRRTqUeq+ImzWOs2DtxG4gIdkBVNGKvpK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dimCndthdJNEKAtVZ8DBbL326MAK32y9f8iGhWot1qowSnUNu8WPIHJS3tFKY4By945v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ilrm32v8A5KGhXS3pxOmN05bziAEEaVS3xvMsGAwGOPMtWMA7NPWFSBwNJvrXzEFCgUtH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2LmF7WW9yY2G8gVx53EyN3q3v/lxXZWjirE/UajhxRKEuhXPCdcvZzLQbXLh5qAYw6q6/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pn/WccW5cl7doyYrCi6b4vruKq2ZF44T+6S2EGQkMtsr7EFW0pRw4i+DQ8XxzNkrWHTE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EtQo6KyHpDBRWKTfeUqNq5zfSFqusdKC5XPbrjtLEWWGCy6/rgKFNi5XbACygpuk8TSa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wlpF56/M0vmWxt6Rg2EstW9wgrOxwSClIFgvaWJFQp/v7mWhw254zF8Ldb1+41Vrzzfm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LRXJvPZijSdrhpK9VvftuawNqKzAHdnCc7mveWsttSyulQtiGtjbiBaNYioE3zFgF61E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MsC36xxbhuCKMALO/EsWRFAVPTrLaSrxAYi2S5wm7ly0uuCHUZaYXrVAFMhmFFIehKIFK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1Gc+IZWVUv0nkvLE0KhcnmCqF2LgAq65jw9QhplAeYyhS1+ZgehKNirjggBJoumBECN5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mAlXF6ldUKN8rRAgwFajqNKbQsYhkaK2uZXoepBBBALce0oVU9CKuyidfESyIoHawPTlK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HcgFi8RbYHbcBZlWX6QglnvoRx7FANROJWqqwYVBxcr+UItzTzHEPW4CLvEd4zDgMJLCU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d+e0BRbkHp1+0dwW9WAhJgFEEU5MYvecTesV8Nu+aikOsJdqLOrKool6UdMHiNjRXebmC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JcAUVAyoDbzFW2LY3ZH5sLI8ZJTySt2Xa2w8SFLnzKsu6INBHsHiYGaRlXIwOoaGhy7f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X1WvHeF3QIHVyx3gqgBvtCDoFBLJg5qF7xRUOnRKOwpvSQvssXa6OrvMeSLMQJLjzDto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RXAlFtUqDbxRqAZQaFTzGIhrYzqCRLdpbNA6g0LRh7dmWxonVSiDs6CogIUdDpEvSPXP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ATTWahR3njrDP7NVcABhb8swXZ1VVFQM7zy/MFKJvjtCrgr1mG50lcjkbxEvrzKfDA76q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PzMXkMyzYMXmVfCd4jWLizuI4YhuGDNyzEdmosu5k131CjGIxbe4dGpjxiA+kC6Nxhxn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+Y2QCoPP/YhDANAy3FvX3y/RFq2IWMX0jmtRMm4Xx7Q6rqY3r4m55lDc2V4zKt5gN/2p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nbE9P+RBfTQLtMt8woNfm5qLRTrvtAldes55U8ycvPZ/mY1wei/EPhrd2tHtwiRBri9f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20vqWGNCunfbZiH47hBBPiaLK2WD2rhjUy2gbrHvFJQ2jDa615RPQGb16RUwvtf4ZXKB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yKJrn1g0cXmqzGNlwFDV0GP4lyg1TedvHEYLzRsVzVamLSjTpV9E+0XWEMgUeoQTYlo5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fviIGQaCx1xtnAwOMPqxashgxZ7R1aTpo5n+ykC3Ng09H9doYyrJQl/vUDsuY3VlesGv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kxxbeM8RsFwbgPh5isKBSkyvWXdniYUDsesAGePMTz4hR1iUTXfcb3WO0s0qj1KpvpvxL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5PM4R8wBYekoK6PEwctxXqB/UMesSqu1xUZtWukDVL+pzmdtVuyahybJfeG+GWQaJhhy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zNnSaYC8kNWNI7OsN4lKrZaVxLSKhXdOS6CFnrAUBEBlxaxM1QcuGiWsXTfa66y+EVl2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DrEDaqaXV3cTwRy3xLm74ZirKt1uoI6ENvmoBR2ZLx0lRpBwGq8zOVKu+u5aZdhbw9Ht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i5REK7QPXxLQq2U0tHpFjuOXL7sysGl3YXK2G6yYU+0sKZo1uKkCIb7xZAQOWsSzYrwy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7QW5WVFGKjcig8D1ceWKE5sWKL6TQHlnn/st1aLdZxjOtRChBrYol/wBUMQWuYCC504Pt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TpgMC1Z2iq4IZYK4+LgUOJ2wqpjyC/SXmlk7tMVQW7MnPEY2yLxrn8PvFVTHCuH/AJKk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TwBpxbXEzdK88+YVcWapltYtas574lLXCfhwxBeNh2It7bG2moigbOxLLpToxKEQi80tV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y0uN0vIFWpYCm96C7L0y2ll6DQ4/iX7AOSOgNPWXIDKM8bRwpqc5XsYhVsMOLtiFNHWpQ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VjpUPiiy1KSswBLAEoUqLK8B6QF0W1Mg0L2VqMHQG3mNkOuL7RFK4ekvbTXeF02XnUUBR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esWN0lBTn7wBeGIMVYZYbhg17S6wiKrv0itdows6i7Dl0cy9w0NXMANo2C22IjCc4mdCo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aej8RndV1x6xzjrjrHSa0A6fUsrqIsJSQwJNi3NzNfCWKYwfeKlmCkW2tp4hAZLxKAFg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RsvvyQLAmuFzbya1igMypr+pkpDphmWuiapbmpiBpVnoOIUpU6KRF2hhFxFWHXlhHF3r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+lrpWLC32M4PizE16JdZRd6c1UoA8PNRrDvaVFMnjL5+xjKs8kNUkdsqRIbphVi7jLGX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OaV+nHtB2b6FoTLIoiiN2ba4CU97oY4K3L4bFiwa93WT1gHtDL2cODCHpGyGbuYsVRd+s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VnQvK9ZgGKJcwLrQBz37Shj28asj0/qVXcop4P3FwocsRIZtPEsPtjBNexl3Sen9S0ia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yfiWULFOCgQZWFVQ9oA6gzKSX0S67y6iyO7GCVdAGC66/iFYuodPVh0uhc230iKhTnLG4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+ubgQPXdbjZsA9eIhalzRjc6Rv8zIGfZFCJq/SGubzMKyPBMaekzR0rG5hTonQowjaysL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xOZhnmXvMuEsopuK8aidSLrt5lkyKTKFg+IDTNW2BRCxVVF6whZRxBVWDx1a6xKt/LUAa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9k/2Jxerr5ghTmzMVuNcRyW7jr33BKxE2VMbGV8XUwwwRckqXxBGjnM2Tq8dZkBYVcqzu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iBsMQ1q+XrKWcazCqAMHFQCkX5hoAoaI5gqs+UW/QiSqH0nohq1UHgEFavcwC7qWXu+6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RnxCVQ2CAjQF9MRUKOiVvzKujnq+YYMNt2vpH3wrqy8O4qqGArSbxJGluIXfWW3icoGeM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iIZZel7+JhJgKRy15cmNQSvLYPYmHYM0fxFV3m1+ymoy9DkNgZ6h7QsG0tVGrXjiOUWo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4HPBFMUPclAUzFVkLTmDJjeStywboZgr6oF+Q6QcRwcdYXS3MtTtVRpL6k3ncwE7NwBS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qwtruBuy7+0aF8nEXIF7ytjPwigKvTUYW8desUxLS5vtiU0YuvB1mIFQuUdvMdi7LMDo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jllAc0dr94uzASioKb6feNQjO1n4qLLVO78wSFo2YRe8l3Tl7xGlz1MpZAunCeJUMLbC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c4zLh5zn3zKzVbDZ8y7cQOL3cwFyzgcmUa6BocYTVwE2rLkSgJm1/cRFAqMHDnqfERNhV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0oQ7w8esYZytjFnW8auXAdHo44lhQStLn2gvSZ6FwlVXRG+kVPTXmDSaR1BvyagCDZWq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lrux7EtbZ0ar0j3GzAlX/ADLtRsFAkHAFE11mxRyV6faYLCnR15+YoLR0TiPUCuXmUSyC4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g5V+4i5oZXvuu+rhVY3hvJ2mGKFUzrx7RQbLwCBQK7o1CEsBpzY3Hbh859ZZBlv8A4hCD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4o5NwrYOLOjiJbbrVBd3GjABvSTAUDtR+YAFN8u1wbGXB8fftF5C6wbYihQw3ef5jKna3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LvqWamTbC1IYOYwMGXHuEDIgLBsyekF8x1DK2sCDkCn3jvIXutRUUiO5L6siWxApbvcc7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rLbgroSwmOQ5ioLW56S1Ww0uIBQTCA0CAeyGpVC6L4uKmLHERjk5ZepyjECAo45ZjGC5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Iqjuy7WveVqPSWAhzBxEDoNIiwpUQ4OiBS5Lv2hr1zvV3mADfdzBFFPTMQlKS08kazdDa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rEVBZFwc1DYHRGBZgK6M3EpguOsSALQrmGsXAUA2Swv7mErMtpogpZq2+esvKC1cIirPx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lXpNAXvERgHdAoQb5g01VGcQBXD0jcBT2gyjF2SwMI2oYL1AIFF89pcaqzER3i3NkTwl1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eIonXmIEjXMzrKHgBfE12tmyoRLlFb8So4tQCxG1RDB9YKVzTBcQOBCUqOrM+pMKQZSO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I9PMzF0+kcWHJvmYUW2CnMN5AOsxrTO12zI0KhWg8YJiZZjdaYRE0nRZNy0wHLr6QtB7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wq+JnNDUpXdiPghjDA8S8Mmc7gZ8cy1zwNh16y6QzbpzqXSyxu35jVHFVU05lXZhWjr2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o0PUjQOGNSkbxXEvflKp6RrUseIjl0/w/gqYhd4xMOVRwtFzC6a64bmQNC/EVd0Rerkvu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Mto6H2gWXvbLOdseKh/s6QLaY4ZKgeJTpKCCDHtDxCDdZgOm4Zhg8w1QlZe9ynd46zCa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C8JKDy3KGrL3KjVDQuWA61CzMDH8ylulCEFrPrG6TLm6cRWSrIJziEj1qFu1RWOl+0Sm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Z/ktbBxWFbjjIdjr19YSNAeA7L4iq5CsJ0mWwmYYchZ2qDZbUBPN9IwjYBl5jV8tpFfP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eNsyi7dXrrEoDSXucuUoLez7TABStum5grCBRcIvVW+jEelYgKwlXN9aiVR5aPVA5bOY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uFaO8pvTTaem4E0VDXcIpXq8wrVbftFjhfF5IjDuVRRwu4hQuidWLzKAFgFm3/B8RjYI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dOSYzoutRlaVPHE7UcDUJtx5xPu4jbXYMuAv16QpyNM+Yab9pk/mAHgvmHk6QPmId5uY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znGYuP3Cu93AKMq8Eams8IzgW4HFoPgX7yxDJhisb6QJAcVDEBvzLB9kKHuczo5lYjWz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cjTB4iJBmqloWCHTzENpDhbv0lDwbsEUbIFlThpF+IqF+zbWd8S9CQ5pUJaA66Yez16xN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/E/MqLsNWEPUYmXD0Os76OIvG4DjMQwj+w5ggfKB5ju1rI/cgQM6aovhZjT+ZpcU7pF2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aVvzEAFGk8e0jyfFrO3E1aAKKuPSLQCBsVF+WFqqq3vi5Q17G2B9MW3Ce00Rx1r82Nxo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HQv3I8fei/MuWQ1YqNiTteTeyHGRK9oUum9kr2npwg12fTKC/KE+MwAkyWbPaLgm6qkn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s83iB6IGH2h6k4rIRxAXfLCmqK3Pkgq5m8pEYvxToQx6kpUYHQ5oiDoSnK5fJVVCIEPBw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IAtg7LY6i5bFscQVEZ22nxGnIbukWZwHNU0XEKzVjCpAijZbcRhB8XiJCB1l/qA6hLX1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MXdNJBWV1G48bXxK2jK63KblBphGRdA+8JDZfAgtMbP2hXOrU4iwVDVxzBUAT6sOQYCm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ERk8ytNsYNR377QFrPIR3htsJtUvAQFq7dMektMLxUUYBts1FGzGE9NwG5cTkWFZTU3n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6wwoqs3hIANrt5ls18QLOS6ScHRhBYoRIqKCc+ZyVzqU18RmYkDy/8q8UID7pSrERMMFN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GwvNcEqWNjmYzr0g6wO0rFjMrM6zfEKhQEsOsVgbsBEUw67GuviA3TeKlF0d3P0sKWmAz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xLKye8atKipbvrUtqwE0mouaTHrN921j9nXrEi8MsUWBRFQLrHMoslxQ3pvEw8L94BWzB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5rtHUKsQb44uZNmL3NMbI0UaPeVPqflLuNxHAXb7QRFdYrp0huKU9VShHIq/EBKWC3CqK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ptE5mHI1cGsiXRat9YBeTeKlOTBuONmwnlp8TC9B3dRAYRgKI2bV16xaEqXTbnvDVhR3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cNOPEq2Hf8S5AZTDGBVs4l8F/p1lYq3V9O8JzXNd5jeAdkrWHBqFGW9ll4LFNkoB8TgF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ODbaXVwlV2TsSReVC+CUyPHjcPOM/Maq7yx5Ub6xh7vL7SsHCgnNJlYd7riZo5AD4l5Pw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4jWKKYDlHMsaj1mDvK3C2x6QbQ2RIodUVLUR6bm7OIjQ0hE16R+0wPZ19oZu6QiJyJVd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43FTYwc/qFKbzzE2R1L5vFxFlv7wcsS531LuQ7qFc3nrBUq8scV6Zll+IzBMsWSzgBrNlw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WYlr5TT+IC1je7V+Ywofn1hAwijvtBaQ2DCIZUQKc+PmNESYzmoN5y6t/UCsqW6qcAz4l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cSltKbzKAWiQPGPzOM6Qmioi6pTuvZhq6tY7pTOk8ZgbYb6dYsrvLL6MbRQIaNahkFCjrd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gWEt0+sfa8OGFoRDGr0s0S02Dl56TBdnddI1KDqsSxhjI5hsR53LhxZMRdug5NHMSJS9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Sy2xxThYoYsXwIsm/FthBy8+YldVsqI1uTszKDl2YfnHvBWQWL5T0gCizWeZlc8/RcjB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D7Mr7lJlVXC+BvruM22Ac8QUoCHRiheQrMeMPV6wDRXfvBjLzuZPJTKRMeZUwdLGVFgK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7xaGtzOehMNgtzBaIOKh1sV2q6hOtgve44Mh0zAKAcijKGwQ+MfzDCkN0NO7DTwrnHMs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jcIGkKrYkDuRrn8yqgZ1nRCGYZNdJmVeGkCN2vFV6YgiCekUturYFvXM0Ko3ZBbRqs2b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4KvMyJa3mNuauukMNi3fiFoHMps1B1szGw5zULUDoWVCxFjlv7R7IpYZ/sy0zd4hYWuIG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pAN0C82NxVk2t1pljKAHm4gFKXqllxMojbguAtlz3Yz9+Gc063iI7OG6VLJW6qtgQstr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452y94hVEHImUagxhB0pxd1T7QaG9Qy/qjkFTkf0S0lDhf8AEUFgMc/bU3AQdv2imrpw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U0IlGFltFSxOn4yvdPphUpecIXZO4gieLQKZXbOivzDUVhrUCkLarMBh/hivLmliB5Q7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xhoA5hwQgcZWF016NQxJj1Etxs3WnhD4YjsHxcUu3ouIhe65tvk3zAqKXVS6epE/EHuU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iAUDIHPeCRDemoqKUuMSxSHmIGnZHfzD3Wr7QXZnrLLLVfGJdLnfEQFyNMsbMcSjdpk0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mvxFBVawHEZDVGRqKjROv1Hiq9IAGGssHWbHUyEGlt0xgG1BqCkjYA5WwUIYbD1xKGMW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1C4uXlls97YqVrd41ACDNHvA41K67kprXWoB2TQDPW4O5yK8dyIRa6S1bbW7IAhYXT1ji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SqtKmccRN3Bd/iCX0jC3ya7wWbjlRFIBoxrjpLNgdjmBg4IxJxmZzcKhG67xAVjFeGAt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8Sgosv3My7AfeGhHWrFsJyF3vncF9P8ASCuvLnmIU4SlzVVuJcCAB64mJnOV+JcMIyiF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GNKyZ1MWHBCJSboIa6/pgjtCF9IFobxWL4lOSHMoxXeaaaKgCEUvDcSs8QI1u6vWbcMR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7zjHBviBFAa1qC2weV29JhW4bdtx3RbRwdY7IhZM+oOV51ONVV7jlsN8StyDfeJS2cOm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obGysxrhutRTJ0OkBd57RKzhBPDUQUdXHDTDFz2X+0HaKuLGGLf4QM4ldSbYl1l1FHjM9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t3XWADgi1hEcwRVAhSADW4zLIIKFcymnEuXbb0jG0lzmFCGn4jBjdwK5AHkUMKjJDfmJ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RVGO0s/mYHpL6SvZh+8txaxKasijjojtDzMMHLX2gOdCrve8wazlQptQ7+swW8dI2hLm8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0XHdKGxm7CsQXPcAWSq215gUCpMY+8ucXfLmNqeKEM5mSLPO9Q1DqZSWqGR6S0UZxZp4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3rVLdVBskUYOYD0r1iOZLvExd0rXsx4zrq3CKD8Ayy4hKuFFQ3BM9ihXBEFazimYSqOR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QlXlp1HsApOkaqAULd8/MYjPIrLXTKU5TVkHomUHrGz1Jqk+kpynvDCikHo4Yl9QXem4C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vQvRr4gymnslwzJXoiBRt1M3BU9GZgcl1iHFqode/My3cQ8pF0+8HtLK7VuogsgPmDKt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rH5ZgbM2RSXfqRR6ukNF9JgLBg5gE6O0c0ZdoIY1j2gDQ3KlBddoJK/yrpGFhlp6RDod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jpKaMUSN01vKDagHtQnG3HaXhhRsXi8ynBrAELFlbZXUIFt4IoVQF47uIiwFMYNxqKur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NlC6yes3QRLjGjrCBq1hTfpLm0DW4oZQtEqOg32ihL7rqXcUpVfdxAXo7JYuF9hKHywG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aJUiqnFNx1lmK6aqtxb0x2YLar3JpHdt1zAUlFe0ooYK5wx2jNhLN5YQF2NhGjnEdUtL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N8zQo9YNhpp9pVlIgPi+suodISyzWmUt8ri5l4TI2w0HVfhECjncL447wFjQrOqhaOB8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Cg7uFtDgXE7aEYotK2NrxGtBOqo9EM8VqNhbBrEzctyqTfpHa74zKNekRM4NkDqqur8y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Zpb7wdWmCHMWshuzUc1UwFMsCDt2i+vJ2QjsjIeYRd5IBa5LHWXLYW40Y55LQkCxw1bxE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thkW2OtDBluoVUew4qKloTXQiCgC7cxlQj4RW1YLFFVfSCoYvU5DypiA0VSTAcWZCCg2o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uXZjXiZBW+sMh/MxQvrDJOs0xpbQOlx5r8nSApHdYmFXEvtUCrgpaSYEh2JcMlaV5jVLp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3xN14e0u3QjSdNvMCgXUGwOkbVKcYhYy7wQ5RpRXTUAMKv/ImUQd2kVDIGXS5XsK4cxgB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lLHRaq7wQAunPmYL5W2D4qIcQ74mSocZ6yuuBeMRMTsDUM2wF1MqDoe9RMgAkfL5hmIB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cSgaoLiKki7QiCHBy53ErYpOJRVxq0Z7xKxYUwUuxIajNvmXAEQZazB3QLEbIpbq8S8Fli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R3hbQKdx4G1faI9o4qpgW2nNSo3px3SpWY7uo2eFyDtlDT1CF/ulJgpqncRb1BFFJa6H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WYmhLxqIBpt+0C1bt92GltUpY2NX3l0cniYAUpFDdozTNV1hSpQWsVesrfeaaoOS+lSl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BrL5lBW0do3VAlX1ZwFr178RNthZ1EqBBbR7lMAKMY7QgJM8qisWxVxKB1iJH9DKTDIXV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gXudpAl6jge0vNc1HWY4nmGS/lh5UkAh6rjuK44me1R6Zohq7PaFauCNd+0CtupitIK+8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vEyI8p6mpUsM0X5Igo3cGE7R96YbAc4ZZTuli4j3UBxjvXabL9zAOhBG7e0Gin3llUeOk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Gc9oHI5KgAqbW/SUdmwvt5vHvAsRFUnG5awBsmvLtGqC43f+JXmA7bs5lUZACgXoS0CoG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xZpnNWG5YZLbctS9jHCoZMjem2ChJRx7xLHReM7hpLKGl5g1gWLuJNd6o4lwVpDi4QHK+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TBHq+5lwOGVCEsY6UwuXhKzzNNGzMNk9CGgIdHibirOzU5m0fEBtpiIiAsnjROErzNQ8l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RFPCL2LuUw8VaceB5b7oxBvwoLPgO6ENvGaA+Iqti262neDc2vEaXf3EO7jFhQ71yHRI6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KPaGIQbQEQrvIsfaIls6iNxIGxfMNQp1w3MC+RYTpBgdwq8S9HzM4yvaXriWVl9pZe+8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jOUrVQAQNcGOOkM4z4Yvo1uXvF+pMtt47xJ0fW4ENC2iIDso7xJDPRgJ1iECSAwHYw8rk2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EDJ1N6VMA5VrIbgmByGYbQEVgKLwi68JacdbYW6z11ETsNrDQQsIxyF3CvPlduZWKyRX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zFZsstOx2lhwbMdahROXTYhFwcE5QNzysvcQoD6w3WwaO/EMwNpiasO8cOTBzMJq+eg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QgujqVLLtXnT3gLyPuQxDFbTb0ltsjBFdriW8i9XxBFIcTVCnbeTpUvHI4I8UxIZzeda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0rxOWDyHEsDw4smRy6KhrhI6JWrPvK2zCWYV01XAy5CVUem1XrEclvRg00Z4GWrt3ij5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RxMNZ1MuLPCESrJfSIisgLiLVZTQ32lit1BUcFylpz7xJFT2ma7yg12lLGBlAfKN1Dswm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gz0hivqQ1uuogi4yKvpHKuifq8I+0V264SLTm3cs6nMQJUBThiqqVoUqnMEutHIy6ETi4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CRLEqWjv1TogsuAHtuArZbBTQYijLeMwgu7mDZMosdAndnzh94K25maMwqeY2kCmUDIpwm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whnm/XgiiD33AUVKC23aMEr4SmDUI0QkDRFQBXpuN5Ck4hdMAO8jmIm2m5llGq/EILht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16q9StLVeY6G+gcxUgqzEsPOn3YNGPSBgb7w1BkN1xMaEvSYgdODrLSuAKslt2S181BN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IYN7F1BBaw3MEFLV0MszQrshXW3XDVYmAUXR9pZwNPHiCI2kwN89JxJiWbWzuRyQd3SE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ZLNJhg4NSr2xBK6YAg9cv1lQHKBl1mVKvEAF7Vx6QMqchMHh2lMHU88zZM2MqAMoHmrV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vARlrjRL4G1ctSi6B6iMCg9ZbgbZWhiEY/VQBeh+5TkL6upa5uWNNnQnBwA9pRsZGUA1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SD1DOSGjh1l45ZtNNdhYTdtJdFVs+8IBoBinniUg608kFg5yUyVi4AbRG/VY95ngqWF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4sCWiCgoyVL6z8oHyRU5wRITshEwqbHMMrnRL2Jl+0tebnQd4BaqJBqqnkgF8VzFLslzKq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igl24jcTcvUGgrRO5h47SxDcWP6TKNjMAgaA+6U7zXGZQZwufCEyMvRlSmgYaXpKIQuUY4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rtFxBFx8ROhAs5idWLgFsr1lNLo5uHATMyohq9GoVpcCUW3vmWlC8u+0o2J1xuFFdQKy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tMrV2HhcZFHU5uIHImMv5jKt23mCpKi3G4mh5dMQ0CeHqSxgUpz0qJlBal1xiNa0VZR+U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2LyddS9ooth0xG611ti0Vl/dEUUPmUWbKGKqrh5dbp6x3yfMQ661uBQurKibhrl7HBLal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x1vMSlw0teCNmDkdUW/BKvTNXrfAT2hUNG3rz3milLxNCmiFLXpAgzrzlh8QQKOM/ZXym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Mo583A9Lz8oP4qTX2ZxZ5R8w8D0ZQpXEstb9atjkI5SB8zJZ1io/D5m/YasLHXCEFQaKX4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byRfiK0Vj/tEIGtV6j7MACuSv3wd1ZUfeWGf7O8QUVckHzCqR1/bgx8829hj6ljV/ioi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diFUWMA+8Ro/gMYJSw4V/BE5Dk/jWeS4MOrGfwkx5V0zMVsJavRU7HpFuT5AfvDrtMOCRG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tsi+TEFENS7JuFWgo2W/vB6l9ZQMFjHs48TS1mR4ucGA5rUHW3feNdaw3MlIOgx1No9XEs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6NZYlk4yRrTKc2JeMxtVKUqusLFKXWMsRazPeLLcygt3FPMSGecsGXsw0wQhwHl7kRB3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fiWwVlajVrut4iLVoUuw/cambus1KLVlyzBXmYq1ZhqEAQy24lEyImhGwAJus3BVJWl9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ZGqNm6YMiH+QDtCPqPvGrwd9TBRhtrHEton33HZOmLaoq9cRCsbDiITQHWYTYR6ksQLAp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LB2ghuNcrVpEAiFt4gN1eZtLl6xLLIFRkXMahucq8RzKJg9YaGkH0gTNtRG5SZLU940AG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fSGypYqKuvEoouTkj24EeCAdGFZzhiks/CqY4KWvAdJWGDqidR3gwAowfMLBLu8tRzI2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IHQR0ZK7cRigguoTgsPmdVT0I7Fdajbs5hQAlhGiqr3mZUss5uWGGClXoCWXzuWQNQSSM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opy6hSoxVbrcbWybojCsw3R0mCHEqLMFWuJhEtlwBvvD7rqNcaqVUSliNAkwwV68xX5E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e7OSAB6KjsaWmc4Js7Ol5m0TDQQctZ3UDQAaM+8r3W7zzE0EsrmKU03W0xN557woLZQHB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3+0cC5ziyNFgbcEu7Wek2w5W4C3vw3MI7crXMQZHXzMYDmoqVQBbx2lB1WswpYedVuK2L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0DivxCCyq23x2itARS5xNRawMLbxiEFTFr89o4TCnpTMrqYtd4LXDEAjwZ+YHAnmWXlW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DkDdWEOuKdk5NEauvArtABwZdvO4lUPvMBt3xLW6a5gAF3Th9I2iJxCBpTEKtbTqSpoFQ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2IuvEStuinsPvL8bO1aqVE0qresZp7x4jlExVem506GDizWJQg6Bcu6brKdo0HLefiVV6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+JYp325hLWZ6zo8/eZj2zUwTHUjx3if3wYC5C7PVJUmBBINJWaci1BrM5WZa0oCBCraeZ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8S0WU94N150xKWMYqZyL7xytQAyZev2mWCiCmWbllWe8o9JtVdo2EbphORogqvOvzBpG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1qXGs5mRSqYJVsfSFVWkRGfdOuolQA/iCyGG4FxKoOIxClkec6RBluYyA22r0+8HGCXyk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QtbOI0FsLFr7waWhqtw37mfEFybpWe8DW4mQWXGRHnEmQtXqptcDNO5bXAQNJs67zEpGp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OXFtYgaNqs91XBGwMpQgAYF8we+MWhvukUopYU2JGsQ6A9n9wtmqXHaDRCqQlN16xsZr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RjE3oC07L8eIgkUYtNnpHIFKErbmvEvYcf4ISSlinpkgDOjHTsRZfwQ2rkdRLiK33ZWC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eOZd2yuBoTNPDFBWR2Cu834VIUOlJGYqLlqHdpOnA777JIVcaAHsshgHd/lLKBTQtn4mg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3UQbJY+YPhqBwKOKFMxrWqTkJQllEBzuq32jiWnQrUElremCLS0cYoDMXdgVdOokCLHo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8Klb3jjvACrx4hWCHTAbBAl7Hy4PJo+pKILpQXurD6VCjQHT+mD6LFDugbhbuiyJYwoc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NzT2xDu0ESwbisPJcbK/EA6nAu88QS0a1uuZboziure4QBNtd4ny+YKuo1o1HjkvKcQ0O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7cy/XG1gd4lCgnS9ZjoTecxkhV2nQ9PWBttDtDoDIZe8EW8RQSDO4jFEsOI23HZBDgMxcB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CVTkLkqABBV6TOXgziHZxen0hIaFid5gR3KUbIF53AKb13luQWVrqTCMZFxA12acIkDa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QKRMRQsrdTDypDP3RATAMRbNzimaf1qFUu2tfaAyDThlgC0wHeYBdZYn6j1ZYpyaIi5Q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EGRjuQcRGKIAybaJgpVcdYi2MzbiLUywLCHeyPBLYagUTCMtKvJmLYq51YgjJ3gS6gDS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Q8VBwQrcLC3BcE/AdYIRLQw6RVQD3goaS+IR78xTGnaJUKXxLxyHobiTKdUpoIXmF4Hnc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ywNuxwS04PR4lWAXVgcXT8Q6ViAMzdRPXpLD8MuUoBNeIgKNArntNDmMlcfuOswuNzHY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tKcAXn3hb1LgOeYSWpeCcO9bjMz6FmYqq6gkWPXyx6yi3sfeIRaXQnMAIA55qN30itOf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mWSOHsXOoEEYl4qEteCuYgtL5uVRep5gF42fad4F8xQ/C9S4LZmhlHDY27jiqXVNRRCz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I5hDlNGlKgNyzhi4Usssa3BbBes4ESkjSHLMO8iaY3fAxsLDMBVrmMLIuBqYslZzPVUo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S8ETzCLMCZO0SFDVzkYlTYDhiW170A4NtwsQQIAsSwaixgOo6iAUa0EuUB2cWAH2gjd7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GjvBW9RJJox47wIo4QvuQKZYCFtt2D7RC1XvaQGx2uIaaOYvDzDczZKt3fSMnOgdV0iA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GAAU/PWWewOjxGgMat4hzhahe3SUArOCuYZSTSOY2FlCkt18VFYcVMKfeKqr7R4qzX994+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dkA+lPeXuDRZe/8AMwQ4faFm8lRFHbMvt78whREYA+BcEurwzQD7TEohziCgX7RGK14m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W2yusNYb1LSl8DKm3pCvTtA52QKisBsNRxOpfiXcapp9oEqY1XpFXEU35I2wccx1hjmU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G0057RVqnG6hc/ETa1AiWuGUM1iJT0xKIC96uWbioEN9L+JUHZXv/jEKK2wreYdMVS2+c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JK7BegEoqYabNTBZaX31BbCrGKiS0NOFsMbhWNqoogKKrUq2LUlt1AB2Xq5azCJT4gOC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ybigRGVtNcwx9BQXnNMLqQHFaJkhC6ps9ZVilYvau9d43wXLnHcm4O6dbMUSCZXrLAyxl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QscksycaVySxdmuzFw0loDTuVLDVRfslB3KooWKNUPbRMUgsN3afmLdN028h/kOgrv8A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3O8RRShnOv7JLG99DpClctVXrAcGnAVOwmUYNgVQ8TIJzi4ZNmHi63iYLUeuOkAXYDMcLi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szICynKIrVFuo4rBqFDoKs6+YxKK5rhltOsRqoRuKdcIRQSKrzBEOTcrgpy8fuUBtHVV9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DLRzZAyLjVPWAN4uLhhMyw247u4ppLTYk7HrcC+t8dJetacYJm+dYB6xGY/V7ab1ZrsQ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I7w1tYPUGBDNaIxNUy1rrxUGp6hCvZvMoA20DS8feMadGUxcsTSQaWyzB4Jmou2UCIl7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DipRdKsaqckEgAXWYMbo+usQFsPDuhnGm7T9wVQh2ShsX0zogJly9IFGMN2kwFmKhsC2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ros3BgM13bFVuLOxa7o3mNaSzT/zmYEI6u8MYOrmoA9SavctoHpUUJdWzC86+YKhaTSt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MVg1WaesQL6TgVFM7p/2EvzrDWaiWIPead1iJoKSmUs5Zs9kg8FWdNQoK8JVdVMLuBAC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kY8RKta4xN0q3pxLLDpgGssJEXDQlZOE6eIYHPCJgr3VMjExLHLZ3Cym6J6xBzwgumo5y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oekIhSjNxF1n4SqSDFIaRt5LNHB1i3AxyQNqLdiYOBwkTgoOq4g2KHHVGhkL5cJEAujN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Lkg0Q+ZGJBJgI5UKdswViG5YVgBrmULmkW1uJEOnMXaesKKUd51uCJAKxKOSLTa0G5mA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EoXNIAbBsv3ldgc9YKlL6wmGA0UXh6TRdtr7svZeLKh5pm0FA0EVroW4lGDiXDQYXhiBVd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EoNUt8wCUSheYt22S9rPJiFKjoR9rL7zyQHrLw72DjvLHqVKhpVhvUyRdFXFNKVeviCi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vMY9rXdmcFWRwxK2qI9Y6IUvJ9CANhOoBqgrtMRCiqDILPeWLF33iraX1jAc50Y3WqmH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ga13hdSa8xPQudyzaYWrE9QNMbr36ZheOi1YFJ/4lm7vDU8faAX1l1n0gd3HWdS8iFi5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ZusUgXL8xTViQbO2W3vKb5jIwGqi7YNW94BXzn8RzRFbiNjwQDIeSFePglr1lu9EaA4K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pivwoobVB8xTagHDFnWU2I1nXxBN9J+CIo5TA9ekMjFMujMQrVjKWk3TkiKjq1U9Y0QG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LM43aWqy3zJaPDrFuuCJleszI4RinhW11cPuEOt2gNN0H1uGkQSx3St8S5y4PTXxLdud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i4KiAgtsVVrNXRP+sT/rEu17xDi9qdhHiLiIBXrw8SsocwVs6c9YWs+IBCsBipVEdEbCD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JU8WjbR25gWZu/5Yaj1rmUc2WnebKGeKgXYzuZwPc7xByG4qhf8AYOS5deiZxADeo6q8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mjfB7QT1grmOAvlR6Mb7Vjri4Ra1WEynjpLm9HFSOAV4AuyEIU0FOsQQiF6d6JVUM2OW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iMFQ0bkv1mYYdKjMKNfmGxts1HnL3jRkyOZSu4tpBZIlzkD05mFuAvkfiAAC0GI1W5SJ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MkYGB6MuWRZkeYUJXC/eW32W6YlJQZOeIOQdcuJVgNADxZEOWKoO0XDcNHfX+wiIOcXV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RUrtofj8zCaXXtGVKqxxWOYCF5zhiXOjpeI+F0x3g06CsLcerj0jSzAVeajisekDhLTv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q6uuGOjUzZC3mgcwE7oXq5ZkqyXW0y6cwYaNfmK2uXrcWDoaes5iXQl7lOYLmOlWRC9l1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AImOFiNGmlp4lb1NnS6iKeWOrGvkraalxttAAZxKL9O8AyqoGucxpE+ZwjlQ4Ji1i4gr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zC2O242Xadf3EBZM8L0ivDbvCCA0VTZs6Smxes5TO/BKxp5yJCLACqoMSs0RF16vEuWd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tuiXk1LXgMLrmUWS2jnZL3dJOnSUpsDYjNnK2y+0wCy18m40NBvMHXc4Qqs2HExOMSiw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pu9EaR7VJKBepolbFMunNce/+Q2FCeIW2KOKiFgX8MwaaYtlwmCpb14jNQZpORiA2LFK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6UXm5uaKtW56SiFDm6qUoNOdxDFF1LgzMXQw8dIhV2YaseBjwFoKL3NqhvK6uUAvzDJN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YFRQ11g7oOmDjvb95fY6ZhQTI6dIguwm+0MCeXeaFlG4eJ1EUsuYwV02sYVNzPChEktd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I1gvEshXGzUFIsroIUqu9ZiXq156RhoOoVnU3cDkx1RAOTTAV05ali5JzfSIgPDlgXQj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sAXdVALFmLx1gYUuvEbLaaYqADXdiPENUWzL0lZ1Q/pB4zNAYiiLBzUwXxHMRszVRFoC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jdC0YAVvL2lkGrF6wajdRAAB0QBT2l1fL94ZDimpWRfSIkyHPmVLJkd9YgWvSBbjAESyg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icUWdYQtuLH7wakpWzlgA0ccQFhwwDNqYhKCuAqfefeGzklkt2MVyrKTk1YjZiq5SLGm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qCgazjpMmNzGK7GSGS6A7zNzx6esp7KHQiqPZH6g2kA6P1AZE9P1HkOy2CrVB24h4EY+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gVHtQcEzF/QKkMRah0BzFtUYgBoK4lMAMw4DvXuznkuaDV8wvLOSEqrM7j/AGswAsWL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S3XIxqvTGIIV2zcFAxcKjcqFRqo6cx0RI4/lky/jqa/gIoO0XKW8R3C4tGY+AGVcFAlW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nF6TCdXBCCaAsYMOgo03K0VaaiD+CKBGvT5jUaNjjpLlxiLwwfE1tfedc4K0lLyYyIUG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xEDcKLf5GtWmp2uPZ/vWFZjpiMw0taiBu+Yj7yXH25CYVdXcuLasuryfmarWG3T6Yt/F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O41v6sxqd3LgrerMhnrqwa4QWq9Zct3REp4tL1gW+oho6u4Ad4WEqBUaqMRW0SZadvMZ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yQ2HpKdn80WsaeY6zyO4AqGH8wqXp+Y6ecczkuL2icBQqJOtVYmhWDftMKKLL7xuLnMHtN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z6Runmeon1q3dYLA3AUC67scb8RQaj7RdInvFbZkycG4sr2Ba43iDWKfDgEooDpZpS8X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YhBdGesXFk8d+kAkxiwK5dbiEljQrTcS0ibcRgYKOmohxXIQRPDmjMAiBbZdM9Blyom3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w17L8zOzrHXZlC1wV1nQDtzBU8OR1XU9JS5QfsRGwLGA95gJVlviYpVD15iUbPBi3Xqn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JxcVzERthMYzDWhm/72iS4+e8rjC5uAorHXipVYZ5hWhpHMcFcViYIu9VyEVIJRwnMFpqn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8Rv1VVSqF5M3cAVYXB0dCq4hMgOiywARluXohVMc9Xoy8xaMHb+qK1tLrvEhAW+XEBUv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8bFaXm4MuAOaZhaMU85mg6nAzcIKmAo8wNCstylo2i8dZlunZi4iuKvrxKx2BQ8QwXZ08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2bvm8doFW14vJMog3YK09PcS4XhrcQw1s7Q3rMML+MxG2ZMOeO8Nau2Y4mjhn4iEqFbi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0uyvtL0tu37MQ5BtmoSimGJgrbTTFRZj7QMeZtOOIQW1wDv/ACKXYNGmJtVM3GL/ANoE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3T/I1fbiFwIbydYRBaahQcnT0loLd8aqUTcA7xVA31YABlSm5kWl1RKpKpwnLDc3nQX0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MT2bgprtGuZ1tWyMW8IYlgpYlPTrAYGej+7Q0WK4vccgJkIesRYmDsDypmLmLLLOC1LmM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6GPLHFJWYlLUO8AOQZKiMLYZ4hKTVXUaoeWUPslt2dnSCjSD+0RuaY4lRt6bjNs7eIoN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YZScsWaIOTetSmIW3cawDpvUFCZYLmknYSrmQZqpRg8vWdBDURRoZNQwvjp3nCAEAxUU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DDUohSpmNFGjkqLLQ9psHiWCjPSEMYTTMhF6Yjcg2Eu7ld5Rm6v3jVeu/wC8R04XLLoz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QUFt8wWm5ZaBFsKNu8DQ2swoqDVyyxbyY4u6Nx0OlIVRF3mWW0VVXdkbAaeXiUaGIISjC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aEt4tmmPVDtLEBtWYfEFAi3mBAEL3ISFshwwiQUTciMxYe2YUZe7muKIgg01BS1vlvrA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WZFVy1AUcp4jc6LzzNBKQlmG8YlGDesYWbjkwX6GodoCkSKGAKqkWhBnSHtgN3NFgeek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tNNYq4jRNRt5vJBpSQcWZZVrW6cITISkBbsKuCZxZNf4Yqnd3IPk9SLtnwxEFDVmGFkC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DtgBbkJ/B3JukrXz94PXQBtMTBSgsnaQPvLyzdZmVJdJ/1J/1IZMRagHuz/oT/qRq35Hm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qAAuDyVKu7Ljz+zBwpHIAzCqO6IY0tsyNujM5HkhUOrbqUf7jQgDuatECoOmFGVajm+x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DCydO7InfLBqGsWAUK8fdAEUCgjo7CD1tln8zpERvFwWIh7kuIN1PtZ/ys/5af8AGQZo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jczeKdp3bJlcbiKJ3zMsGfEG6vMq71MG2DOGsxOOI2+9P3gco3BqvAF+FLFVrEYlzT1l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hXFXqcU3F3mNhMq8up2Mesow2cQ1U3BBLK73w+cw15w3hdHu4ewrlmFAwxx+shRpqW4XO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c/eWo2Hf5meKrlwI3QRLCe0BoGMqSBS7oBi3iYFBwDXc9IzyVdF5ljsDeDVzIAmct6fEU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V7bxvNwNxaKgG9R2tZQYcVAWICsgRtBZjEDAUdYBOFu+lQrcobfVEpEAhLa2m+T3h634i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23kjFhpW81ZKCRa74O0LmYMjWNf7LgJSKdYERAsfZmlncfxKivYAg5K7cqMuLXoQeL5mS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8dGFlKpqjUGLNHeN0Or74lUBMNmJTei4Lyy2Ec1niULFKb45nahfeIArTWfiOBctLAs0d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ILXB8S1XKmjc8B2s8wX322xGGQ6HiAWwmxgsKrRnt2gUoMOq+Zm+Rw+Jlw3R8w2MOcbti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jRwOFic5W+0pVLTqG1w8xeHkvURSnGcmo9iN51MSjxmZCjus9ZoUihWYXbePiFsrHrqXW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GCs8VxEU04Cqb6S4GkzpgJ4v3Y2OSodiNqeOIdEkCmmCwEut9IBlC3yTGu8UAqcJlhS5y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SIi3i4rTRXMwLU4f7C+x5FYJYsZMzKGLxc6HTXeXVLawd4VVXgjT4is2Vd9oWQ9BE3gV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MNQEMKfMaQWYv2lANo3WHPaBS316wlFPmMIEv1iVotiwZlLXRCOUQH2lDmoOlOdQwVbP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rJzDDHgzCKDS8+ZuAbwnWMBsdu8vIJ6Rg8vSZZc/EavSn3lDQticxBIi5NcwNWlGN7me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tOI5GZrUVunXSC864I3Ddw7RRRX3ZVFgH1kXtTAhAE68Rh14uoSmFK1BiKSJ3IwsXh6xN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IqLohfIByblmejY56xqq51rcVzKjImouFMdYFWuy4KtKTcGxyZtlLNLZOspUvHeFUUSo4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AXu7pjuWFCpYFMrAOp7yyvrDIlo1iWrLvrEAKAFgTA4NVFfSbfmCfAxuqEOfvUorr9yxB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m45FuxfiKHW4giMiR0bSLZvBuYkFs+0buVV66Q5C6dNQG3gIlRk5Yjgkq1PpLaCrNQ8o1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2l7RLoBqoneBjsysAEDYRxjPQn7BQXJAn7ESCj5UIWikfM5CRlhJBWkg0mTfFQkwrSO4W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EBug2esS2BV3GvBdYtlPJaazHopQ8oV3g9ZUkFj1j0P2rj9YoDmOm6P7SoGFWhzWZcA5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Im8gYyA45J/woAbBROOujiKxs5aA/vMvVAszjM5jklHNhKbJ0T9YArt7xofCwR8KtwTI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Asqn6Z/V3+kv6O7MVzhS5YU9KoDNqj7waq3XnJCUC8MQ3X6o0WtKtCIvAQ4gN6QWSrAf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EuNnW4QmVxcGGXSR2NLh7xLEdS+ZLZ00gYo9y7U4/VL1ty1EYKWsLYZS6wYB3YNUALw7t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sdErEEbuBUUh6dxn+h9YMWwcWXb6QxrbrDdyfxOkoB1RHJBGsp+WUW3T6z/vxU/JP+lF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MC4FJdOziK+uYEzVvLDDipsrGNwybz4mBagSr73ABZZbcpU4D2JGWuqOg5J/vmDoY9Jlr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azfJ6yk4Obhow3EPViGpmoqkYtYT9zIaDlhvGKZyrH7glg6SMh609kVZMCJyq7uDWn1c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2tmt9KgcNXGzFaLHLiJWiGoANVf3iG90KzfHxCkpoXvrBnhbHSFsjhXaAwobbX4l0xk+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iyWMVn1gFClDu4bdcqDeRjC2XbLjK8VcWLAcXfxFWxDZoJ61g1cslzi48QRtnd5jikbRx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kFdmCK3zGSE11dQTO2CiiNmoWrfEv4paHdEWEuhiu2ohgXm994rRpHp++YtSQXlujjiH1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lu77ZqIqdzUtHBc2Q0tTjdWyggrrBQNtDiVgwSqMbfmF83q7iutax5l745i3zrjrLqqx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NVsc5J6lbxUTFFodV/qWVqVObjvXtcWEocnPmUtezo1jTCKlAMnLn/kSmtMSLHnjliVE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IOWj+/qlgbZMuIUleXpA4rfF78RW0pKe8byvtuoWXq76+ku3VldJRjGo3k6SVay9W9wD4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Acgt6MSVlO87a3LDYjpe9wKcL+U6fSGlbnEALY2FQRVhT7HEztxUyddJa3BDVOgv3j0GM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kw63LYtnTUNzkiJWxhCLCi3MUcJnrKAcOOYjCpVrLgVKd1Qs0DxR2iA7fOKh1jmosqVDk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04X2iApu72kafswRcLrrDtgGM2MMVtBHLcKoOHFRopTY+IXVlJM7Fz2nDigj25gFMm+Ii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zioswLrjpGwKMb5mASoFRo0sU0wqcl5gIVzBaph5jRUTOnFQcAtrrLI5qYDgHXMsbDQO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gSFsbbzLp2pqpeaupsarENZAS6l0WpUdEQsFtDqhKrHMVCHVWoZQoOOEZEEud1FvJwXiM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B5JWXbriPAqMwpoFzg4lxYutRWgZgG7bRLYS7g6UoyczDMgG4Fti4YOUaSWEjpcdNo1U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2mxeU3KW/mG16QK6dcSubsjhbggoOyYAd+ZQuSJEDGcxoVHJ54itNuXUQZFjK1iNR6UQ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EcG+XZxHs4weJZkcJXiNrab8zUebZV0ZWsuiZu++46tvHEQXLtaKNQi0JbXiGxY4/aV+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klMGsxNWeLMH/wBpbYegtKj932l7RzcvVaq/MoXSAblaMQqCrV5hcqr2SoHR+8oGiHxC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rvKFDhOZXO/7QFUV3qdgjLZXBDqdBnz/ANojRptPSIW3B1EFyD1qFeAoh2hon6IxDEMF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IrW7yrFzNnrQ5V21pgXgCsNMosK4FYI28qIgS9C2wqJ7QxR3RLLQF9RnSgId5mnmjP4u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lUvO6PvHgpWK94UGlrpKqN4CryL3l1uCIfeCcYUw7wLqrpAXGK09Zjg3qXhxf3lz6L+Z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sEYTGhZw1Kg4uXBWsz5yC0cFQWsYAlYd6QELrzdL9oVNCDsSrMIb7XHU7lwnv0pwzwwA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MVJWLnZbCdVJXQIHCPE8rO5XyK0xdy8cIeqIWswdam3H0Y8HvJ0/fRP70bpLruONCpXG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HFa4llVB0ZVoypwsqqpVsyY3cPMydcMe0Fp0B60/c7zcvB8xOI8w6y4tAa8wgJSViIoJ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2jBV1WYFCKsOw92HTlGfPWxVcDHSlSlaxsPXdsI9uDjecTEajRblTt942rSu91oJCo8E0d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k6TYoWwi1rVRlcTRYypRHSGq5reqr5ilew89YYtIt4hG+bW8VOwzUdrA8eZSVVLV+5Gd4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IVu3EVYbc2L4glVe4WW5ILshfEFUnSqdRlsClvMZZLgl8ymOohKAMhc1EAsMdfvFKMKLx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th47ygCwnPEzT1afDEvdZpGVKy3XXMUUp4XRKNQ5Oo1fMVtt4xuXqOG+k1SVWf8AIt2q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qFzV3N7qr32lHhnpK1igae0ButBdXW5a85fMUrFtFRBdWHF9YEdbxnhgLvVlEC7S/sgg/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qrMoQKcoGu0qhRSOXmpgFRz9A/mGC5B2b3BtVd1frGrVBVW6gBbSWyopay31Lm61DYE6x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sdY6KcHxMqJZis9ZfGLK4/UcjdtsoQNlhbiVuBi+cw5AbMdkiYyNGBr+8yinWpgUG/5iq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E8/6IctFV/8AYXQcXiFU4LzjiJhC3B63KhUMYblBy+0uIKAjTSZwxb8Z0YlymL2S666T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j7hAV8MupWUxRNqUvcI1T0YjDm+fMDGeHVyuhVsuigDm5yOrMIFUbwktkPWaWFS3Rz3j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mBV4oiLjh9Jk61DOe37hY9qGpaxtZRZKybLaPLC6UYM7v/LjsOLT7zZxiVF/uGBQtx+4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76dI2WWq3LIZnVm4ry6QZd4r5hv1CWgZbDBDMYX7RyTp4lZB54lVoTcDHWQsljUQDdFKf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QdKhclluyBsgLKz1jZHaBfd3zL6m6hktC9d8S56IN1zEIaNHpMdKo4OGMu2sw0GwgBDJ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ZDY1mW0h1Ilojuy2Dk5lVTfUICgogrLwm2sRsAvWCBeNPFS/d81RFjEzXmCtMGTvG0d1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ZHDEqMFGKjDNtXs/MMGqm3XvAbxhllNP5jRKZbavRAMvA+0sLvC5TxLub1eps0qsdZbK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jDrLoaNQ7zzHnrcpiJRuIDxx2mYuqYWUqiJt14g6lkd9ROb1dSnYZrurHdbjKdVBlsO2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12lGEAb8Q7GaXfeVNWKX1ZZXNwqH1MbhxvwjrubFVdzR7vtCobpqHgZqUK+kcMqs8HeZ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Vnl35ho+lnzCIJmV6rcur/JN9wvtL5DnE5/V9oBOLxOH0RCb0MdZe4HrufN/aFur/AK5S8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esLZu5emDVQlDFzG4KrWo4EyBkgsutWXVYjTqoFPXmNDUNOROE46auPJHm5V3iN11a4S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RhCBM0qEQndGU9T+J/V3Jy/7U/k7sUeYQEbXTWV+s+OfePn6FhmsZG4QOwhkGdr1YvW1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ejKjvFcPWASOYBTihPtO2Zuaz94sX8zFQ1BXZAdREOWJ8tzwqfStxCnVEAFrWeVgAEbo+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QEZtHKH5iqWHW7q5kJ3IZpPz1QPwQsAqR5JmWV3jmYYhI0+YXgdjSTXfA1vkzCMWpIK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5qJdg4TIxAizoiHF8E/lI7SjgqOWkvSVqKFp7wSZqHyYlTldwThhau1y5oNYlASvWOiX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0UZ76mIdtwrfI79oDlxaw7xdVMt4N+seoZWMNRekwVwLfWa5CIXNpxb0rcPvgZLNgcvtD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++bXpLLDpiNdBoZdQBVtLVsYvPxCa816LOnic38f+RaEovo9ZZ7tF/JK0uFXeCpSsKq0y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HK/5Fkq2L4e0EbZaIreNQKKYw4lEJHBWLlVCr1iPYucIVWIWt0FR0rXpWMEM5ZlEi1d6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uLFbyzeLhhoi8EBQKz1jWC8RtE2sVv0iseDbd3EBrKu5cFrBumrLlmNF/MAZOnMoNp7R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pTNL0hoRat4rhixXfNRL2qDg8cxAhsONKj7phOFRqiBW1WV/vMNYC9S7cnqcd4ZCwG3jyz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z4jl0VvMpALK6v8Ae8AqzaZqZBh2PWDzaW02VG8cD1e8qErlq5RWb6sLdr1rURW9H97T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l6/uIjibV3g6BC2i6Egg1aMF6JiwaQPmZDZQY0z1nFqt7WzkQK78wa57TIiuaqs+IcNI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NZHFwK3QmEN+JYM3VU8DKB3dnqTV2V2ddoijYzFvkj2jYVV5xfMb1inr2lIibgNshBd9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Bv7xzKVOortSdRMkse3UdiI8LvJ0iiwXeJRRschqOzAXQaJl1Lcd5dLZrHWBQbaPtEu6r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nWWqYrJiMAh0PGZUhg4Lh0Zkw7VDbcCxaCCjG93LtGvSWXXrUVVBz8QosOfjtAWpgc3W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DXlW4LXiI6NTZpi5na8ZgG2QhgMFVxKOGR0mT8V/MDguOvSCAZc7uAqcwgr5gNMtqjMQ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1GvaWAbTiNDNltWkNoWZ6R2hqUsH/ACWG6nIemZWTOYAq7VPmBg2d5SstZ5h4C9XWZFaG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LZYTerxE54/aOkuzZDtCzPGoptayuKQMIoqo2g1Oa6xugGIXdCGzeZeCsBCUcwqQ08XA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BEFuDAFYB56ymGwm4g4L6RdDS+AxmZLzvpMADhgDRQ2lZivRY2BxGeKMYOFPieJLwvBc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RCdyZsdTEVBmlEFhc1iXaUxmNtihuI4WvRNqMq2V73BwtXlMSzIcY9SGml5WFieyVPKu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VxOKLwd4xHcaTocXKrLsXMTVy1fmF0jKKNcNQFo0PzOSFeE5lRhS13MaZJuSlRFdIIb3i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cfuC5tY2ny32l2K+Z1xBRccvSCkwKzL7WNWXqdSBq08A/mA3crmLcIqTNQhqUWySDRSF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ERqyM09X2lGpms/SBZ0EDQQ2Cw3FA/tM48otHcBC6cMV06wFObhrQOYL6OZgS89JWKWp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a1CoC4gLYZAixx5noFip+g+0pgRLdk4WCnSabI3l0UrkS428n4mRd/uJ/T2jOFDXkR3c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tdYxh8OCSj1DP4YSq3sVEzLKKWJcHB1mMltqwI5dHp3hm4F6MUi7U7IWTxw+CCvWeCaT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7IzQ3uiXIbZclI9OcCoicuL323EjWrYDzNFS9hEIvuIG8i/gGj0MZpQhe0uEgkLzKq3cm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6ziFzX+oMmFbbV3cI4Gh0oXLNom+8XXMMgnBVLVJp9iKZjUxKRgbuKDmmBTyQCwSgL2M0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9JaTtOdZipuj+0dEbbJj6eYl1mWwPaAaNxu8SrXEFAurly9xFGTrLtlWv3TEPN8wZj/Q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zkZ8RJQLVMuG7qtZjRUF2se/EWa/VoTKJp6zHHIBUcgbrHKQUJbUtPDs11l6h61S+qrz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/ZmSAYRuyusAKgG7OS2I1qHM3fOvacFWPHX+uVNy29wSGFpYgWQTQFA7q7uNyZFyjV9q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MFkaoumBQwLAT0h9dCM0NXTrcyM4qPAouPWUoBMlQaBbrbB6GOtxUBDF5mo6BzczvIKf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/5FpUacTZS7czHkmoWE2rNdKFR4jKGlb7zK7m1nrmNdnaNlZLfmPRQ8txLLVqhIAqUVQQ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NVBnw/MO0tTt8h3RXh3xCyjkthku1pwP3jjYzxz0lmTjr1livXNQGzt2ScmmtRUWBW7yB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p2cTbQE0dZQBPXgmR5rgiOuc/zAu3ms3MxZm8Ncy7FHA04jQA2NbrtORunzErEAJtVd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bE1yG2pQUAVy3xGorvlP7tL6/wATd69DEQw2l5JTnk2aK7RBafbFkot6nMTNDBvrAKR82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Mcmaz0DjtPNVwYmQuzqRbIYL5aa1OFfLAMka4vEC8FHZuVPR0uRgyy6AVFWTH1HXtHfH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uyD2aGDZ98WQ7MNXawDoeb28w2jKhwMLnIRWeUyxLzYm4NWldpilmeGNBh3ekGDbjRBW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UQGU2wsbT3mRORY6tWZ2O4BBHRNoWmS2CQg0r9wsTCO/aAYMUzMfuMoYTiyB4HhUd1di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H+1Etsv9wIr0/eCBADziZNNY13gDEsTr94KBQjEEzfrBqc0FMQS1osVC++JhaUA14lja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piTHdFI3BrKI4iWEVapbIPI3qXLcZWN7BFjLJqnmU0mZedHrAUtvvLFStlRU0GCWF4Iie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uUrQ0YWm2C3vDCwOZmJXOJvHAq62xlAsLiGdiogJY5isQXdwBOJqruDZ0oasxVu4lxwH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5vfiF3v7ghg7tZom9r4iBrsIkSPKtoPCnDGpdG/aFGIOO6HJ8SwG6E26yzmtRq9PaoL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Slz6y0XRbgEK7M6xHYBWFRqG0F4gaFuj5ijW75gUUWhI9ICtqaiWmSZv5lsK7I5TxRvkY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MnK3fSHSFrWO7uGIhWcoBjRLhUcvE8FeOKm4os+Y6WXOAlZ8FTM6+zxKi8wIC0MDH91S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UWiHybr0mOgVTUQ+3v4ICL1cid4HMaY+CKlNN3qDIge0RIqzqOI1AVx3lNIyFxMrkAYo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pLFBWPWXIW2GVlTcpt6VFKOImBnLv1g0rG5R3dXmBdkpxE0ERSy6mx5uGlCXsYW1W+kw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wJKoaUPeDA9H2jUpNt1uGMAUDVRBOqjEGW4CVqkfMteqhbrFmUEQ+kvhn2/xCGgUpwhY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Hp3IAguA6VAJWxd9Y1sLqcsNjZIcB0hgFDLXMN0U58zIhMHCLyQwLt6B8xSADPklQ6LO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sZeHusM9/FAESw7QG+VvUA4IO0ORFRMADCF9SODwYUgPVeIEs3HaAv8TY6QZhQ3oZWpUl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pxBZABclrvUE3aAVvJnHMGWUCHbvKDsg2zPMLdG9NHv6w7aGnQXzKtNQIctwkAtlKdgdL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R8ykXQK9oszOAsaCCZWNAyajmA7GFwEUd4vxELPggswYdoALuxumMweSo5KsWDQue8Q3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loO0UPiNYIz1mZuKO+yIighdlYGfWWQ5ksjwbSgeVkvFzm6Z6S1WF2INbUL8XDTWcOjm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M4cZxr/sU6gSWjnh0iEwu2UcHEs3YSnPXpiYCyG57tZqWpgTkXi9/KwgrKLque0S0De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n4mRsk9oJmhaw13RoiYrHbx7xBtKMV2lp0aw9f1FLRaLK3FSQQJXMEoGOrqEriI0KLWj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tc2BVkLBV013l8l5GEC5UVWHX7S6CkdJpOAJU4dCoAAwWN7jQt1ZljNGBXeVWriwNUOpu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UA295nQABW42jhHF6Yau1gPpLxVRXVwfmIS2aNHMxwzQ7f8AD94LyiK1ecfmKgswVjzC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iunXmFVB7c/2Imshsf3ELQm103xFHAa4OsayqSU8MDYU4sgF11eT7xC2S9mPScIQMbgFA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QnJolFBbv3lIoN9HliYthcZJY0X6Q0R5128ygplkG0NxeLKOTj9QQbctmf7mK5i77jM75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pQEvROpfJmYcHiO02Xer8S1YsHJ2gcl1knftL8lcogLgJ5XmVdrvUcBo0QGXmhB5X+ua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zWZS5zW4AJ5audBr5Zz/EUSLqIwg4y81KHOyuJbqhfdAtL/5AQgFO8XKTeVVD4laFAOSs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FvK1sNs3WZl7vLFdpVk3F7iYJp9twVM2BTmodlW3VxTl0rdwEypVt4l1GC02y2K7WtX3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KrfBOCFFVwsDcHDhdd4nrxCyZZ2Zwx0AtXcDF9oXgfEpv0hu9nQhcOq4g3BSjxKIBDBGs1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O4gCl3WmV5KqFM7gYuiKGbH7QrMCqyoo3QOa8ylJdVVMpaTTOIVwBsawTKypcU8S0NjmD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sRCyOZlXziGcAZw9Il0JU5bSwJCAyPeBorvLHbR1lQWKdGYTAH9pZO6MwmOC0lI0PET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1S6fDzBN5DSkqXbAvJFa9gYYtZhSWltwQa2ByiFLKaOiGCqE5YAA7TEdJUc5eZyFTEssi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CXzZc+YK5Wzrccg2sVzMAAcPGISijsRwLOm4uK9WFrHWMRBdOlAJtTi4xoMtfePPnMVG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qukWpdqt5qcIjUt2huEQ4kN3KFS7qowHJABWu/aNGuXfSFotIWVzMT3D79YjaLdauBGp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HDKlhXCZIQTsX1ic1t53KlUtavrkguMZcJioJOjanMeh5GESnUjQxVqNRZyIi3KNowcd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q02K4hQpa2rzCjmcqUOzhQxDyDoj0d7zTrGwKuOHWUcMKcQHDM1UWiB3IZgdkFLJbGCV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tFYGDyB1JUxiBwEEYkYG5W9Wk0EriFA1hWHrcVp04Rv3gC3AmmVqLTLCjZkjrEYufiKb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mpZoMDHqqFBUsKVbnmFZRos4gxW1tG4FKwuQP2kMrImsCqX2gsMnSph9Nfql5uXm2JpD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yC4gqWhX1xG1dVi+68t8wgsKWs694QBnw3fZuPiL4tv8AqhmUDQGvSNzVWeplLV0dDgiS8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less+5iuiIaLjGoY7iXFH6hQqOiP1ANUwDIAhrowNYNaZ+IaLq9rN3LrayaqH70KrRoA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85nvm4x5CO5WMe0YW3szfvc7g63eHYSA7/uYOVBVcq0ntBQdwMi3WvuzIBTYrxz9oAFN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GWVj68eY4xRCgZmDTFuhmHLCuUteadRVqZw7n3jYcTqP3jfk7sC6gc95R61VrHd1df8AY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t8zinQGD33FhHrKLHrCxrFtmD3wQzUAOQv3io7BKjvuTDKrC3whKljKa3OMkERmS6V+Sy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9nzMsIVLHXu244hzuVamSjPbiMKpZWd+n7IhyjPWXX+IhRxCHZx9poKsYFbrDHAbNl7rj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XpfaHYFo+r8RBXkA1WK6SpwLsJQV/cxEYpKK4e8LSW8KrQbmLQKxe4NgjYbvEAFFIAxvG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55NMWU3MaJZpMdiCTaYKTQ46QToVDhrMdqg1y5ixLzUK1Ga17Etvkfv4mARLFMvp4Ve7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dmf3ClsX1viMCfCU0NG7rkgY+bTw1Ewxw5cd78xxhmvmGKMS76kXIxQLqUGr94QoPhZl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5JZ8Y9pRRRRupQapls0v6mAuw0RrDKYpiLL/AJcec99CZWtMDmjX2v3hdOcH4lQXqrrj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7jze2ZJ6ZrrMRcXqNBhZbXWZXZdiEoMNhy6gQw54b3GnFOM1KphNfEtquO0xbfuBFD7T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NZ5fSJAU+f7+uUIrdFbljNY3XXEatQdFOWIyVqwLyYamgWk64uIUoW9f3pKePacWUI8y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lGAxw8RwtCzOSmCqZBqq+0tU4bP71hQC8tYnNfC2+f+xAZNJj+9JW7owN7I3Fo3jJL4VX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XqxFwdFli3Am/WAqMfjtLoNlx3/cRbaFzBLoE8Yhg3wxhpcPXcRYesavYxNH6mfDp4Y8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XbfEsbr+5mfd9oRvUGr7S4oc1kiDsmdSyUbHpAIFLddZd2Vb54gluzghVBbgSmhUfB7x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W0veIgsMd5Zw16TItL6sNOiIkVxB3KJwzYUPeYMwPaHBfDM0LzFU4zqG5EMCkAnGkfWFd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KLl5l4VVbrmApTm+IJq9Q6ijfpLEA0YJgq1WHi5WbNygrkaGBA2DJUKQt2JAyZqGtHkP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wW2/QxNVeJUUWRrfM4vvHOS7e0RiVmriGriV4IPKGVJaXK+OxbzMwsmgjiaLUjKbKuJcD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ESaBZUdBgd5psB4ZziWbYDpg3FeyyPWNQ5eOUvMSQJSgcHibuXVi8yzkGXEQdZbmNNHN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hyRl7jyhYGTrxHBNe03EG41LMJ7TAFoc1GyMvFaIKzOAfeIuhY5hsDJSQLyZNESVVa8w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1M7hFtjWoJOt9JZo4x1lFZ6xbIXx2itmSu0oWF5zM7jhf3gNYyEugMkA07WGMN5DB3mAp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MbeAB7ZgU1V3eZfUWU6dWVEFrpgIYg5UFTAIbhUIwYYh0MESGrVxa1DxUUumWmDhirp6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FiizmEUCJr1hbDkY8wAhw3C2a8lajudCta9J1jUcxGO3EBdC/lAu0tj3CvYr9SrCFNVe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WXKLBjlWtI1wyyOESnHea/EbUVs6d5TgahLzn7RZYyl33hcyr9TMM4XSrEIaUXYiqlEx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XpNhyO4LRH32/ETZ1XADLrFQDRnOTxMrV9HfrMSSUwz5Rg4Iyd4YqEYXoxBFFXc4gKhG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UKt6y3QThlgteSqZTCgVRu+8CnAmOhi/ugCssBhTBabE3EKQJY3kZQEgHOZnxho0vSKa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FetD2I9vLLZCQG1V8wLKmODrEQGw6DI++ZaqFwrNgvzDKgOTqfBACUZMLOrRCoQ3Bw2P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5JfWXyvjrrtxKm2NYMY/uJTaxemqluE3QG/W4sACDDYC6x3iWCzXPX8SpUWTWSw6+0EDY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5tt6TKBYu+/TvuOTCxQuLxLZxZSasc6ljo6HF6iyPDzLCTTSl8a8bxACyFA3KuWrw/Mo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WUiunDfxEChztcUOHpGHQ4Ir5lA2WWFqnzE2spTQ40kExFK6Pv1xCM4RljG9ekeiUXYM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xOkVPMd525lBIsu1HNPtK0ynAxXmAoIGgbLH0lmOlkUEq2ym0HNY/veACwqttrBqN2DW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h1v+zEotA8MroPWGkabStDAqrYjF1YsjAiKA1YFS4gc71o6RR36MCwvTriFRvf8AZhcJe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1K4Ho9ZWqWrd79IrYVX0hFFWhdX/AGpQYKtvUxQTGU1A24LuukqZTnCs6lwAe59oWvDR8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sAcb5ipyysJX2kQ4zKADzvEF9V/iJABdu+kFxW5QCZIVmhrnpNkbDDRd13hGulJvi4ii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l8tO+xC28Vlc3yy3I46fMu1LrlniJdmgl1VLZl7xiARxVRqUsGv7mZmZHCYLuYJTd62j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LE4qoOhUHjyEt2lPSC83HYlX7wdU73cMDsYqNraepnM8jEb5JfzZaurt1GSAL44ma2m+0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b4mBKpqYRvW7YluftKCwsejAL6IbBhL9Lg4FVBVhVzkzbneoW2HY8wEVVvGIES8u7e4h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leJ+CEaEwtaiKgFZ8SqnWvxDsqhWOYyU5q9SqwFFOULqHw2RkCwddIwENizZbAwqxMXf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Oc+swu90xlujioO7VgxFyv1mOB0GBW2Yb2lTIeKmBj3g0dGEuvERKAulc1FhTNVZC35E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esRR5GI3dwMquZYw/EsQIHziFFjKlP3JWpbNmeIgFZK3ccrfWCgTYZQqarS3DQcYhIKgN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GvDTZ1iQXk1uVDSy4ZXTbRvEoLExvrAg06Up8wtKN13BQRgKhbeI0VYXeZnAGzPeChVh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RuvWNmU6oxiMKjxuoZGvEzLOY8gLmSvMNR3TNxyKpxKLerC+YltdlRtTHWIoPxlASoaq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DWNLWWVSwXq4ApdpmyCi8s1CtFussVEEHJiWLRPVtnKtLuGgehW4DTauhlyRjSkWLphv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SF+0pOlXL3gi0UceIIxgiGDoDEK1RcrlELtb7SlTtiZZxgvS2e/DywpMnUDEowU6EOEB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nTDKVclYAdMr+IpWdSiCZiaArJMXCl7RudyNqeImjJNBoqvtOAQOK3LK11xUbBhyp+0G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7xS1VuXB1p+Y2HXW4HTIxVDC+BljF4GENG8KvvMilZKYrkw0sutsbHJ08SuUXLAY7NFwN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FKiXI3A3xcSZdYURVccHeKGdjcaxq4G1nT7TBHW4HMVSk6xFeTjHOJYXpZHmGeYobeek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IXCosMRl7IKOzpsiOy1fBKAo9phLXyi0VCg3ZV+Zz1gTOQMDXcj1koYtdyqd+JhUvKP7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iv8AiO7O6uh3M6Qbzm+IlBgsXrFWxLLKqy8ynAPiVlwL6y0AXeuGEGmDYVhf0l6GrarUR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1RUCnFde8BoEPdWYgqboouukdErHMVDuv3luAt4RtjirxCnLGYYoxDSAM8QWi8dpWd2a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jcOJej9SqFuMGoRADJDgIgEMIKh6aOsNDSpqarlyV7QQKLa+lJQqIt46KvzKVUXTWdYzD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cIbWnGjP4nMhXkenaLmIks/1THVqNmIZ42FiLeG+sCyusKVm269mPRLgoX1m4GSrrO7u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ygwTeNtafFe0RUYcr77gKXd+L7Z/vSO3GfaFYqtzl0izMFtb5HYlw5rAbP7pCXSb7ric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ChrXaXKBcnFCYDpzFkzrS4/u8xLsOrM/3MFBznlSiKzqCIa6Quu7wbHGK7wQbFd+hrHf4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YiUKUrtXEFS2F6hjOoZhqI3d+YggtbowNl2+251poaO/mXUJFNpp8XKDKryBTnxFKCmkc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nxFhbMa/cxAaJ3szKcghu+sSDIK0cxbI01dZr/YLbUUMoi7hj1iLmjH7RtUCOAOkdFC1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ReKXwS5oaTWG9RKjnKNEC1wCrPMv2LyeZagILrFX9qlKKXoLgNIECmlmuWHNU15glK94ZZ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bXA6g1myoCxFHbxF6qTPaFLhawcsGw0HK4kWEW2QjWZTtiJsYNYesW0d5/ELbh3bUQPI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YF/EFLQE5D7zLODTmJkr9ISlpkcRyZc8SigpFvBGZ9hOx0jVy1WaS5c1BnZiF2DZ9phb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pbOVBeSMocD0lmGzEr6LZK9tTNGAe0EIwiIyw2tydTJavmosBBWu8A7no7gFrKTNVEOsF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khVu7vDL00UuQM3L0babjqjsPMwmFspVwwtKvIywHGsEy8SwoeaiOBF9ekzAPOKlXpq/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MYAjJef8A2mbUZQfEcMuekRTRx0mNEr9kocqtZIKGwbh1KChEazxC+fMzDSrHeEFml94IK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Y6wtY7WMhEGsCu6ArtHB+MRvaVcprXRjSutOf7pDMbbOXaODLRFaWJTauuIGbu+KmjG8S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S6AOsq5HyRBhCYzx2lg9WULsmC4VvBtiZMEcPUmBnLqJ4Cum5UGas1NIMwouDfrUDNrJ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PSY91hpIwcQyMBgMQl6SnzF261gxjFxdIIytNQ1yoMlsI21qOKuv3Lw3sXYw95XZF2yS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/AGOZnqwqvSa95ifW9c5qG/UjdRN4lQobVVkKfaXPcA2eiW2271cviWt9J3EK3MZ1fiFS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CoNTvarJeuRxlWNnam4czpXkWi0q8nMsoWU6Nl9rIPQILEL9xzD600g4AHN0qdFDxFpt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qcQW/YHQvT0Ms1Siri5WZm7ZGHTDDo0WUi0PTcqG1Q0tUX6wH4ThAZSscMyMRzQhS3jk9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7MSXM5lGTKG4RlTlHIsFmKvJ4SPXUrGtiZvzkWLBevbcuMBA0AwTuQkqln2iTBA6VGocu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W5QAbY3eYey38RG0Es4dH4jLo9ZWTrqXQZmaAxk8wbwBa+IqtdJdflvMtQS+SIcPwnFYiK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/ZiX0G4FS3mviJXoBBImkw7uO8BLkHEWmtZmHiIY8v2m8HiAGG2girTo/qjtTdl9sytl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Zsz3Zg8vrCQ3cqIvTKs3uOwNFrBCxVIp4I0xaHzFpRzKpKxXaKMr/ABEKpWgzNsv4S19G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VW7hwCBxc35gsRXOmBcTF+uIUUEZlkLUBl61A54pB5HOpcsynTHaPp5qDWkCSBxXWUPN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hcA98qWWRS0F3WoDDqJwWYwuIQwSgXruc1C/ZPxDrA8sQkJFmtYmCfM/u8MMM7qNoHrg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cvk8zNg5PziQEI738R0rVMHSNZhbmqgDLRB1HQ6esKs24ziIc46S+Dkv5mjDiNpk51EC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SsDTwnzMfiKnJfJ35gPrd1HHqKYXUBH2uC6LDfeNMsmrQ7fa5lCdpKoznu9pfrhdglWX2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TguorkvgYZlF1C9967uXMALbfqFdYFXrxnsYgF8pjrV8+JsBQZZ9JYtXNWXint0ir0TgX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3bGoI0mXHX4SLrXR/Li1AYOAAV1mYOobcErmjUM0ua9phcAECd5cxAgrt1f3jMNXtoqUUy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fioHOL6b1uNKKRzEBQYhpC3yspIFNwoPrlgb8mN3jN5JkNNGtmUrGuIZDSl3+JWFKuG+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WsSkTfKjl9ekWAS9htW7X+7QLJt112bZk2DXFtddy8sGdRhwX6ZiI4rnd79YdoUAtecQ0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EwLovDncAqqA8X1fTEEtYOhxZGrC3VdgZ1AKFgl8On5nCKdoFoG3FedIlodnFhy99y8o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KNZxvHSZKxrrCXgch6SigpS7O8rOuek4NzGGpfRd9plEqbSanZvMuyq3bVRvbonLWblxO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lBkXlgCLax0xAS4YWrislUZf1EOENHzCVrOG47G97zic6XRiZY6GzErA1d9IrkGWS+ZdS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p9jTFWrfiHNB0ufSXeBTEejAyHpRKmlCwUh3yqAFx1PTpDiaHdZjhsrgC7zcQAuqWmdQ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6MSymniu8UCgA2/9iYNKPM1Q6YgdfvGgDa7g7fhio9tYluu9xRM2tw9Zz1hLzfe4rQ0q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rid/K3ligXCc1e5Ziyq2d5WKaOLD+/mPLqkRVCgoFMpYTA4BvmABSgVyVCvNzm4JRgVB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TC1EAVdFRYeDz/VDjfxDlKdk16RFBMYU47594j7WKqwZ7WCZ35LJzWIYdkKMh7+Ilva+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C6u79YXbRK31JlBnovSC533mXXcQtLRblliFuMTUSGlco8SqSyaeJUC2zQVIGLgDSAs3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CKORjVR03jxAZcYJa1o+Ym8LAuYtOPcl2OkiJWcvxArGLj4ROSxUFUjZHQMQ6feVwD2l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Ga1UzACmeuJXTYYX0iGCF2bZ23vUdAXCEoPSGhQWUaozFQ0cOfWC2Jdc6le5rHwzbqKG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mruAr8C2swvfeA5HW0ORHQLgcANXfvLXLJRxuYLeCWO64C9S+ksVtTcCzghe+wuy727D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GGFUwaFd8d6hbsj136wI4DUwLbOdHgh7CotLRuk5OjLIcsL6rgpxsFQmWqDmE1DQlYR1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0DeGoK1QOyhPVy1DYF5i1l3RXtBmNTwkr0zPlj0jUShfOWuIbJMuYFCLKipj7L5J3lPg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3xaQjeulItoa5lugrywwzbeWD6KyqGqg7sBQyllNVJ1JopPbyn5uF/BI2gzaNg9VTLou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CTLrC13kej3jKBaClWr4A95enDDHVuFLg9pTosG+bzZ/dYFMV71BSsVnEFgsvhjV4+0z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4l4rUzwIC1YktFLlRtx8zL8olELzYBJlaNsoLxcMAKK1KtHayEw0S7VcxUJ0Y5t5vowI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fWWmt9Id6iaVFlV1LN7lb7RyYMy9v2gKrp6cxcO3QTcShwvzmZharTC0qo8neC2yHVcX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QSqlraYMVNQKzpxHkU4ubz8IDQDm8EoOLs7zJLeG4rZU4KRq6omydv6exNN4qnEYKqgo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ghhYnM1xnmYIXTLN41uuYlMOUDOeJdinDMELzob3UHKVp3xKAFOPMDuNdKqKrul3AxVdd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amyumob7xyToYH7JIu8K46RvWByPpCtDx6R42WcSxupyFcQqL3yx2Vr7Snar94M11l1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EplbopH9zLUFqKGF9pXgGVC6DmaCyNZPMS0WRu5U3FXuZPIwyB5YBVGHbPRj+4xFzQWh9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MqO+ssKGWhKD2jkGnFTKItu94lWMdHOs4hziF9jerwaW8EU5V0+KvMNcyyNjDjc6draS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eS5yHWQHLTCwqmmmUHGuYQG5BqtvMsWxQpV8V5jtBSYuG/EW4q9Vxr4lZUFO9zbeYtz3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XWdMcB2Gs3cTTfAcORhqsDwR5LQBzcStB3VNWvHOYiiFN1/d5VRS9nVH/JZm7X0F/BNzq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3TDEKC7tb3qswCKeWWvK/aMUtCgFneZTGgIvhyfDBGl1RsFbA1db3CC0kU4uzFS4GxoVe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fs/7KAOG+FGNwxswUsn94h0GwWqhezvwR0BouAGuxMUpsGUJmI1bgTATOTlBu6G8Y7xF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2L0Sel+ogBsBDOfki4UTAF9EsoOwqZLhOD3gA6+cxdg6lBVLUL9oSrW/BOaNC4gzHJrpF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gDIZIY0EK7VUKa1A5CluOYBVbyM3xDZGyDG7S7YqCYS3VjPaO2Ftnr4jm4mV6yvFYoj0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Iq0M6I7ZI+rv95eVO0vNy1Adia92QKBLErxC6lugfMsaYYHg4EaNShqL6inM2ULVQrIb9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lKkU5C4K1bZ2/ukpSdhwEbXXYhAwil1iUGmLrg/sxLEIcPFeYWo7zod+8oYOszNlPL/b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Jd5Pj6fMr6Owi5mEN3Kho1V8wNGOMymt4uj/ALKsTxYtS3Y9YG3Si8y69KDeIUPn/qC8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OhWzvKAsw9DWYhGVaLcR2RvVXcGR5HOeJgustsunNZZyiCoipWHHiKYyCvx8e0wBjLbKw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U3SLWwuFmCHF9I3KEnfdw6W6V0Y7HJ0hooKDZE6dyzCBwgsUzemY+AZhVUsTcC+DeP1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ekBB6NkNoYe6kAsGjY+0tRatuYmB2rMcUdP5n3gUtaJSCCUyiunmVULssiCKH5jSmrLt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XjpLG1fMBfBGxX6SrWKxGBYBrgwgBtZ+8Fmm19ptAtBWYomMotCaJeeuo4obt0xOV08Q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MVBL8VYUAYtm6ox6xqZbBdaD7MUFrxVxn/Jap4rl6lmNFYHB+XMQjdg9QsZodMRGEkrJfM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qO0FhkU9yL7ghkWreuprzUerDfofiVNUKOnkhE1M6zryNR8QERReCfFjCIKj7y0B91ln3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NMeLggDXoQDXEQjZQPeIUpS1NrLs0gC13vWDbEoqXba8ShQU5P0wX1tdDZyz+mbWN+t/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95UrU5wiKu581ADcrFhZ729IWgipZ06VVX3i7JZWhpVbOsrOAC1aF/Mtin2/TC+FQiwcX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yvEwdi4BRhvrcQEQRkNKZkRMJiNRcjpaDvgY6BZ+z9ky8jxFlxEM29JZfKJ03EtpH0lM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7i0t1uDYPrDfsiXLqS2HRfchRa/yI1mm76SmA57RGlysLMwMJdzDfMAelxD4wzN35lt1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BoiFywIsrXVlve+0bWmh3lXZlgoaSapS/M3HsFQAriX37yyl73EwVp+Y7A1NYmDLbrrM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TFFdCpZB6PSAp6nMt4YKPEbs6QDHFRxeHC9Zu91n0mupTDBOe16VmWpVuVumPIiBu6Nz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DrHxKw5w7mAd4OOsbSwU4YCCwsDVrWVXfFhd7wdB1lCYK6IoU38swUOeb6zFZ9Ioba8zs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W59fVD/cLHRb1hCW0DryTKjnuxAZSC4NRSge5x095S7hrF3zmUrwf3QAC5PvLFVsuNlw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tisyibG1p8y9LS9/qIWijTSWJLKWShrwVEVXhEc+kSOAt32JtRfrAnFw3w/4YOTmoz3O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yTO6CviN1lLsh77gyymqrzdfmLNhxPshsgaMFImKHHWCoAc6ylfraZAuWrWjxjMEBkqB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woD+zKZwVOC7zFrdVZ83xE+RAUsJ0lBChRpdmamcgtAHd0X/ADFlFpRXat3LBZ1AunLDD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ACKAC7enaNwA0TLn4mG+kVY9cZcMNLN/9mBbxpupXoG14Y2Da37P9iX8vq6sFfeDqix2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4KUicjF/FFxdsucCPpM6YBVaH+JdLQUHtEqyoZrrqCSaptCumidRTLbRW7qVilVlVUVW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5lLaRpvA4u8dLmGIYwLr1joPfs9UtE08ZGeT2lcAYoVM9YwrgJhMf9h0C5XsmoIcFOQb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5hpqCw8PiWbmxFvm/HmW02+l4V+BHFm+763BWTzUIGKM1u6mmts28ZNrUoqia/aIaQRW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1xFKLFoTOgtp6QIClc8wCflBFhKzDsuWZsC5qimJBY/mMWBTjGDqwOlSr9HWK1aFFJUJs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cY56OZQXgtVQ9JbDBSrimmKtBzWMRcaYOWD0jTDQGdTIGQs94l3rcGjuQ65jP1eBu9yJ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AbW2VNrngXOWOQumXr3jsXDznOWJXjAXdH/YCAoBr+/EuLrkz/ek6W2ovnoym6vv1zFoF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uaYCLqu8QWumZpcmNYgawN+8GUu3FMTmmPbX0c+302bK0s4xDtqWzVY46xFu6+JsE1vz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YYBoLrR94K05y3uoLRVq4MOW678wDNMCMNwusxNUGyxce0oI028dZu+lZ8w3eTLntFBx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M9qnNTn0YvJQ1XaNmAAxcGg3jUAdbMXeIrd1yVq2U6gc8wLDTepY2V4jjejpBLz9omkSh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NvuzsuL3KxQqx/cVHYOMZJgFbYp11gAt9UxCIbGm4aQ1xntEJEB3/OOjzMCi647MQGT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Uu3d0iWNYwwEtgqqjTS01XvG7KliAc8vSFJd3i7INNmrvrExq8Z4lBsJWic98pNqHRhb6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oshbptz6QbPNlBCwX7xjEJlprzDXFPC6gKgXfvtGFOtI59u8RtHsXValSVhQNBKJYrJb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3clB1qCkM0sMthHX3GbDZhVUYVTe75hNjI4VY8QldblW/MuDDpMhAKn6tL3IAqTsfkxTQ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W68RXn1Q98kawnYW+WOFbLOP7tLjQt3K8kt0rKuXnrBe7w5noDUMb51rV6XC/qZQdXL1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v3g8b2yy83cutuM6rpfSdNSnUdMqqEw/gnsMUrvM5PhYcHowC+zmOeBwlIeW4rQt2Huu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mCcaxbS+l+kduApGXxONMBA+c5jZeoBFm88MVudQDQbi0fqVvpBDluoAwFH+JVHF5lV7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TPEborJdN8EMdj8pYDO+INiuHrFRMGcZgK2uhk6wjlCrb7Tv1lrrsWJya3Bp1RtVxcLc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OrJQAHGERUXFOZy31uG+2PGpcjbBXlqDB0FIUTEvLyzHjHiZUKaETN5iqgzRUM7qqVAp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QuTiHmqxxC6OKMzWVq0uy0QZCi9jUQgVE5iBlY5vUEUMunTrMxNKSJoucsykFoMkFAKx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PTURBdAlxui2+JdjSJKqpZdV6QqBeKGoyGZUHEarCwwzgCawb8xOELcldplEhUebiD28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IClYRotG8Orcpd0Km1wJqoDi0XxPzFycjvNiguaIazEk1yZrEtQpS7xGxM1KIvS5jpXg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rmolDovtBYvBmYLX51GOAPmVFsd8N6qUL90PiWBg2NRUgd4IK17S9jyU2zLE0qsikQFr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5RAD1LlGLSggqsh4ZTW2ukQWOuvMwV2N1AAwDiiGkCA8frpggVdk7d9en7hkCqs0eYs5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4cne8wcChshz0OsfiCcuDk/UPBbkKT+xL0S76of5BTLJXBvzFd6ANtbvrElVaMm8TDoNz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8UU/COGnCr8zNNA23XmcUvdNnPTz7ahaLEV1PEvGEdl2V9yvSYpOqZ5XutsyVtlBYSL3VH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vAxj7XKAqhfFv+Rwm0MLP92lvkoNDXH5jBAK5FX5/iNgiLbCtt1/sBCDd3h5a/MvAIdc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prNExwxuFCUjT01CQTQrUJ3zB0pkZo/zPTMAYuWouzOiCBZNZ3u5Ygcjum4wFq00X+pQF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Bxj+zGQxKt0tOelfeUMrBZzSw2Zc7ZxCBixlBaYeftKrKsOkbpXJ44iGJnsiASnJXodY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MHXo94cx5gtgaLy/qIgKZw79fxEXsETOlgArSz2YwRKW0q3BEIQigLZjEJeNjccABRohe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1WO83GsmdTFanetSz0HzEUYjgsyUPo6llb2GCqvMJaF4LxCytaX7zJ3TiLA3uw7Sw3x2i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IrzslfZMmVdWmT0lAtWbxfa2De6WurAUOC9REFD3v+IgdUbIWtOC+GWrVogZHNd5dYrT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TtjrAzYVb8yqGFVErs67qCFgL4j3zH2dek19voZIal1eJ5i4cFesVd228xCCth1imjHd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yXoqsESoc8Yxco9FuKq4bEb/ukyFpey8xQBXbHrEViIIdP9iCoL1QUvnZLDIyYSqhaqZW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2BPf4RDHJhf7cpYVDFMTAgyRNKwTfMpANLM8wiNturyX1jvgPSNKMZwd4YOIcvWWodeY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XeSDeB/IlGeCi5hSUbBzmAqMWGNRZCXlUrmEWDFuI6XZATG5bKuX95xXMTOXmpg3g7yx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3iLVPSYCZBZiIQrS3rBbZEXpMgGa11hWWgHPES28I8xRa2JhAjq1dXiDfZFqU2Z7Q3i0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NeYIjSxQkqFNHFXcvVMuUnMtK5ovPmDdTbLLFqOa4iGQe0AeB7zNogYwu+xADR6tRDQe0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e8RbUHIVBBhBOIDkC4aKMRsLrHiIQ0PWAKZKMkrIEFpGgCGxaaho3gKzuuP7rLkGJwm2+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8y3RTNq1UaXPTAZmkux46zIYdL8xU2ivaWvSPVNwWgrx1Ez/AHpCwCV1YddeYYxSTgjWy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/OJlZjSr7RMAttya8kyDi6y16xAWjqkCpduHjDCykhzliXV8NaxENCD1HQN5XHpFtbPi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AVpmyOXfSo788HuQXVz40twvEX3ILfzT7xql43MFDBU0+IceWOUvtNUGn9RKTqn7zn1I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7RtHmbD0mW+sHtMFnpFUeD9Yaa8fciUZdzBw/wCxyrXW4/AZx2jMDOiOEmD9ZmPlMzBJ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+CbnNstCGqnE+5EGjH1XUxrBCntEqO2792HwTaXzNVonJEMeamnxEgOQU+ZQYnEJ4l+I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+hxvy2z5mw82PiKjBxR8Qwq6IejhIKRjaA0UwRVg4g1cS3v8A2hbL8NEWDzScwCW6x1blx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Nr/bl5MBQKz+IAYgHRGlr/hCANDVxe0/mYU9D7Q2O6fmKweFIgi+IO/M0YSzzRMrOr90T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2hu+f2hp4gHYPMCvTm7yisBexGr7LE2LapPmoMnf92NVV3uzzH6KfeZF5A1j/AJFWAZ4O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PEds7y+uZkTqn2mNIt9fVBVM4GbztnMEyg6G2jj0mDrhiYGaFqFt6p8wWg6v8kx899bh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kpejZ3pfdnXzMRMGfrbEVSwPKFB8vvNXRZx4YNk2nq7Tf5cvmkFotoSj1YFIAMA4uApO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ZkOYskIV8KP72gD2ZNXzTEMYqKa7X4IwDnl7Q2vyV2z+kT0QMesKx4YRBCi3u0zBiCVP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z+8fVOoQKveg9I0x6l5aaJrWK8RFPCDoTg839hFi8tX7RV/ZiETPRAN6z/k2dVa94GEF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3m74+0+IfeU2tuLTqKMc1Aq+G5DW0uIJyHhrBAKEwUnaEnYS+fMHI80+7AsA0iXw3CX2p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CwABZmNcKp/kFm2z5mCTFKo5y/hibZcrNDtSUNHXT1jUOixpONLfAqfSC8/7c2eUt7Ik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hntEFTjJiOxRXSo+gdMlw4uOr1jdy6uJzGqv5g4F4Gjxc2q7ywKK2oqxigeJbnO4M+2v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zuY2vpowGziPyY6rpHccLXBK+1ysHh/MMYdGAbuExMdwfaAA/uWBrxDY5NH+9Z8GPlhr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S2cLODjCCmLaKaubvK1vWkWjNWTY30iUlxRiQUpk49Im7lc98RUA1Mgu/wDZgBVVAwby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DHaKXB7fifLfeJJDgPSLZLmvQiAgME0GkY9YbW7uVd38qAHHSLdnR+5NNcWJgxsLGAIO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JQAA/wAjIOgxFeUtwvCftCYGlcGvaPB5H9wGo2SgMmmy2KEDHEIg6/aAMBy/aZGZ+8F8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6qcu04ev2n2WOhUfsfYjNL0XGWeSjGaiyOLNTmO7mpg05tY9OMwhV0fxDjvCQTU+LNI4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sbggcDhmfIgEvmCK1j95i5sYBVxBaw8/MAuAt+8Aowpb7S0axUFQWzP3gDBkSvmEXIZX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odxWJpCz1ItJO35nmyc+ktZbT92Atjm90c7MhedwAaxbUVUNFz2I4Fda+8Yb5ztLy1E9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4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507545d-8848-47ec-b916-85968a757c2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7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+jtPmq+ms+a2+gpfG6PRDi13mpoEY3UrQINbTmOtVz1s0xdzQ86NFnka3z2miYNtip1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K0klPJGr5cl7jzMj2F4eJ9Avncz6LLwCX2cvMDvz5BeiMnAJiYDTQAAAAMQMQAAKAI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JgmIaGIYIaAGIAAYgAAAAABNAwQMAEwAEwBMBDEDEME0ANAAAAADEwEwAATAAA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AAAAAUaAAGgGgGgAAaBAAAAAUAQAUAABABQBAEACsQjExNCtAAACYAhghiBiBoSNAoAA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xYpgmCAlLRnKbHNK9a45O88vE9k8HGPpF81J9NPyyj6lfK5y/WR8tJ9Rn84pfocvDcetH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swrPSTJ7BgbWc73RhPVRxnXMcp1KuY2I/Vyq9HPM1ZguhJit5qXYSSjRwk0MUbSIWdlJ7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4cp1FctbsxvQSXRAySnlJucuK955WJ7U+Fme/n4EL7mPkh6OXIG+cEoAAMQwAIAAAAAA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wAAaAAAAaBQBBoAAAAAAAAAAAAExQBBMBMVDEEMQMQADQAAAAAAACBiBiBoAAGgaA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YgYgAAAAGgYgYhWIRiBgAmAIViBggaBoAAAAE0jEwEKxCDQDTAQrEIxCsQMQjEFJ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CKQANAKSyJjVYwdJw5HpnkYx7p89kv00/K5yfWR8mj6ufk6l+my+dS+9HhWetj55L2Tz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HOdNHJXQRg92c76Wcz6KTlfRS8h2I5NOhGB0hz1ujE3DnfQRg9nWJqRmaqoKcZPQM1pJK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eniDCY0kzNCs3YRG4TTcSrRLYiVAmwSEUZRXQcXPHqniZL70fPye7h4rX08uIOjOCUAB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EAMQMQAAANAAAAADQAJgACYJgAANMQMQA0AAAAACgCAAAAAAAAKAIAACVppGmgaBi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QxADQAAAAAAAAIaAYgaAaAYgGgYgYIYIYIYmAIYmAJWJgAAgYhGIUaBiBghgAJggAG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QMQMJWhAyWAnALM1Ms06Thwl9U8bA99fNZS/Ur5TOPq5+UzPqef5ypfew8ojvy5w0zbW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6qjivqo476aOV9Icz6Wcz6Gc+mlGS6EYG4ZO6jI1ZjVszdoSsILkE6JLRJQIoIbBFBJT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qRI3EzYSrRDtVBRH6cI9XBiATFE0AIbiE2OXG30V5WR7C8LGPoMfCk9rDzBe3LALlEoM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AwAAAAAAAAAAAAAAAAAAAAUaEBoAAExoBMAGgAUAGgQAUAQAABQBAAE0DTABU00Q0rA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AIGIAAAAAAAAAAAEAANCtAgAAAAAACaGAAAAANACGIGJggGIGIGCGIGIGCGCUaBiY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FIQxSWZKNly5nc/Kyj2j53KPpp+VyX6yPlIj6vP5Ul+j5/EZ6mfC46M5JZnWjmOpnJXT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A5zpZzvoZzvejA3DG9UZrYjN2EFsg1RLoJWk1NNxKtE0WZtghghgKgRQSNCphJQSMBNo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YIYSUCKCSgSbIKohUzMtCVhBZH6K/Cz9fH3185mfR5fPo9vHymd+fIS75JDTIQNRjEDE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gAAMTAAABoBghgAAAAAAAAAAAAAAAAAAAAAqRgtKMq2pcDfJG89FaAAE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AAhgAIGIGIGIAAAAAUABMQQwAAQrEIAAAACgmg0hiBiAaAAAAAUMCgCACgCACgRDEWs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iF2WOZ1HDhHqniZL9AvmcY+rj5TKPrI+VS/TZ/OB7vP5by7sedrpnoJznU15H1M5X1M5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cz6VJzvoFxezMK1Zk9CM3oVDtmZYklkQ7SyU6ktRJTJKCSmQ7VSxgqBDBDZJSEUE0MkYI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aWS1SVkTOiIqioLIlWWRVBJTIKRJSVDZLbILkBgIaIAU0LLYIA9ka9HMAAYAAAQNMAAA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QxAwAAAAYmAAAA0AMAAAAAAAAAEwAAATAAAAAAAAAFSQ0wAAEDEDEDEA0DQDQACGI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iiYiABMUAAAAAE0BMASjQAIYgYgaAAEaBQFINFAANEMQMQAAAUOWAA0kUREbHNiveeX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6WfmMZfq4+SiX6zH5gj6LHxA9XDiqXfOGGetHKdjOPTqccj6w5jqZy30M563cc76HXPWr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q2Zuwg0CXTM3QSWEqwkpkFhI2S2ySgSpkFMgsJKBKmQ6CHTJKCSwgtpBYsOhJLSooENk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wQMQ0AMEAJghghzYxgJoTAExUNDE0FSVDBAIkxUMRAKAHsNHfmADEDEwAAAaAYmAAM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ADATBMAAAAGAJgACaYmACBiBiBiBiBoAABoGIBoGgAAAAAAAAAAAAABADQxNAAAAAAA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JgAgIGIGkKwQxAxAAAAAgYgYgGiQcsBpREJZjK9K48j0Txso99fN5S/UT8plH1uXyma/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5Yd2fNUXnbXnfQzlOujlrrZxvrZyPrccr6aOY6kYVszB7oxeyM3dRnVhC0Qigl0yVYSW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sywgoAYKhkFBKsJbBDZJQS6ZDoJKcQ6KkpRJZSGCGCbCWwTGiTAGCAExktoGAqTVDQAA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qAAAEwQAAIA1QCANUmgAAGhLFBoQ0iGCG1lUhDD1mjvzYgYAADQwAAAGgYANAxA2gGIY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AAAABiBoAAAAAAAAAAAAAAAAEDEwEwAAABAwSsTQEDEA5CkIYmAgYgaAaABAwFTQ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IGIBpiBDFEaPCDpXJlHonkZntHz2cfSz8rkv1c/JqX6rL5iT6PHxKj08eJm+cuXNbBzP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usOV9VHHXU45a6XXNXQRg92YPYrI1ZmaKJqrrF2RBbqCyIdBJRSKCHQJUEukIpCKCW2I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JtkFhBbIdCS6CVYSNkjaoZCGCaYikAMQMSopAAFJIwBoQxQGIaoGQhlIGIYIGDQIC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GCGhDBDBDATAGqQwQySaBUqCSgkoEMSWMkYSMPUE++AEUgGIGJgAMEMAYgYAADE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AAAxDBMAAAAAAAUBDABAjEKxCMQAAmIYmoAAhGIUaSMAAAEDEA0DEikiGIpkkMC1oA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DnHprxsj3j5vGX6iflso+rXycH1WfzLl9/n8gPSx5XG+cuFGrXlrqDlvp0OJ9TOWulnK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+lnM+hGL2DI1cZGoZmrMywh0yCwktkOggsIdOpKCSgVFJCprBSEUEtskoJbBFIRTINGm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JKZIyhURLAABMZLasAYhgmAhiiGAAgIAYmIBlAAADARMAAtQwAYgAaYhggAGCGCGxDQh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DZLYIbJbBKkSUCVAlQSUEsABklBJSEMEME2CAAASoEAegI7c2DE0wAATBoGADQDQMTBo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AxAwAAGIGhgIGADQoAgArQIAlYhBiViAAQBDcsBACYADEhiBhJSFFEwaLKV6DgiPSfkZ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VfLwfUz8pEfVR8xkv1OPzdx7eXluO/HnLdIqowOhyci7KXjrqpOKuxryV1M5H1Ucj7A5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uGT0DM0ZFUzMsIdhBZErRElFS6CSgkoJbCWwRQS6RLZCKZDpElhJZWbsJWiRUWuasJbE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BQYgAAAhgmCgAAwBAAgNKAxDQAUDBDAEAMEBAAg0KAIDBDFAaIZamMltANxLBEMtRSE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RDBK0SxxLYIYIYIbWWCCZaKkA1CKQhlJUCG4gtUk3ElFS24gsqVRElFSUyCwg0DpEdu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QMQMAYgYmNADAAAaIGFAAADEDEwAAAAAAGgAABCsABCMSKEKETGpzSda8/GPXPFzPen5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zPqp+Vzl+sy+ak+iz8IPXx82suzPCgmqXnXSzlOwjjvqo466w5X1M5a6mcldIcz6HGD3Z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0dZmoZVYQWElMzqgQwksM3TILCSwkoJbogsSB0sFhBTM3YSrCVbILIg0RJZUOiJKCXTIb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MEMpXNEjBAUAQm0AOkMhMKAIAATKQwTFAwAAAAABMoAAGIYIaAaAYIYS2QhiIYqGAMRF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GxDQmORMFBqwGCAUGIikJUxDBFAlTJVMgsIdMgsILCVZUO3Ga0CFoEGgZGoZugg0DM0C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QWEFhBbIWgZlg3L682IVuQokKEDaCkgpyxiChA3IUIGBAAMljEUNCsBByinlMbHNmdp52K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XzmJ9Mvl85fqI+YUfRZ+C49fHzyXrjnoqXZyrrJeSuyk4a7S3kfXScb7A466XLy1uzBdI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iasyNQzduM3o6yNGZPRE0UQtAgtCKIlsQKFkoJdFktksjdS2AykgpmbsILFksIdCSrFm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IikqGgGCBktoTCAaGmUmgYAJghgmwQwQwQANNEDtQ0AMQwQwQ0AMQMQwQwQwEwRSAAEwR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YUiiEMpFESNkjATBMYmmgAIYqGCKCWUSNiVAhtJKdQaIksIdlQWzM0ZmaMzLLIdhDqjM0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T0SQtWuL2dmB0UvMdTOQ7EchvEZrQILRLZEq2SmySgkpkFBJYQU6h0yG2SWVzOTWaEih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shlkhThlEQbmGB3PycD3n8xxR9pPwekv20fMKPpF83oezj5jj0ceQl6MU4idg5zoo5X1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xeWulHOdQc50C4G7ML0aZu6twrRpDpkGqiHYZlCwaIgsJVhDoJLCCgkoEUEjZJVEFBNN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EQWySgh0EugRSEUVJQIbJKCWwSbE00Q0A0owBUkABiAaAAENAAoNANkNgJgikIYJpiYA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gpDIRSEUVIwBqBNUFEIZSGQhhLbEqQigQwQwTGIGIAQwAdIbEqCSgltxJRUGhEOyyDRm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mZoEllZuwg0EzdMkt1m9XWL30rlOx2ca9B1wHp0eWepynI99IwfrVp5L9dHmP0nZ51ei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0X00c9dCMTYMjRVnh04Ryc/Xz5uNU83EtEFhKtmbpkLSSXQSrCSgktEltILCSg84zNTQz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BbzC3mGuFI58OvGTHDfKXn4++V8Di+n5z55+hyrh28nce/0665nM+iIxNCXM2DF6Myeh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WCxZWiIdhDoSKbJVsgsVMoQ2kspZKlJVhBQSWEFNYdMgoiW2SrCSgltklBIyk2CGCGoA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DQDQMETaABQYIaAAAEBoGmrmpQGCGgGCGCBqihJG1QwQ0AwQCAxUMEUEthJTSRtZGCb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AAJsQwQwlsEqBFKkURJRUumkFszdMzegZmqM6pmZo6yunWZozM1EyeqMnqGZqiDaqwO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6FV5p6tHkrqmMFtMsLREFsh06nQ6E69KrpINSsXrRlVsyWkmfB6XnxloqjsvLWrTVjap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p6NKlapQAxDDPn6eeubn6ufNgozc1ZEFBKtktolUJJQSUyRupbBDZLoEWHgiLlpBTgLJ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lOAtwFYahw4erlL5efoc8cefVmcD69F9sDFWeiibpkjCXQSURJaWSgkoWSglsRK2Zu0S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ltiaajAkYiVoQNZYCGImCibEmCYxDBDATBMEAYkxUNAAAADEAFQwBoaYA0AADaSMVAAm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OaQlQS2IhghskoVDERQSqFQwQwTGIapMcIZSYCbCSgkbJbBKmSrCVoJm7FzegmbtmT0D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ozJ6FZmgZvQSDQINGZmrrE6HXOdbTjO3JcHr1WcFepNefXsOzyL9Wq8u/Ro86u6TzcO/l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1DE1RDsIVo8qbWLitFGZYQ6Cap0t8t673b1mCgVzQAKipSPO9LzlilUb2rq2MVJjlhHne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0Q2gYgackYdXOc2HThLBRlmUEthDYS2ElAhghghghgmMTAYB88SrmiWMTAQMABA3IMA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fl9IjxL9PGXrG8amhwhtZLQmMQMQ3LKtJLYIYJgCYA2IGJNAAAAAxggAAQAMQ0AAAADV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TYIBQKSG2sqglgJsRNpUxklMh0JJQqGIhskoJKCWxZKEkoEMtTZCKRI3UjETYsulIilU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dMgtpmahkasxeoZPR1kasyNXZi9WYvQMjUM3qVi9gxN6Oc6qrjO27PPPUs8o9fE857ku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17VHi36uleIezzx51dsLwdE9qYb63Wda3Zi9WZGkmXB6XEcnpcPpS1zdmOpdFSIpmZQsq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2bRqDAQwkoM5sPIdLNzm1EFokoE2xb5b16LmtZSaG0waak0ifO9DgI0jWNdFVWDRKkAMjh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GNKOWNNCw3wMMN8ISalkZCABAAAAAAAACYAA0wAGMPmkncgmNyFEsGgYgaAYgYgYgaAA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xoacA0Uk1GmAOABRNIIAaaIYqYAwBAAAKkAMQwQwQwQwQxUUhNghoFQJWElBIwRQS2Es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kQMQxUMJbYhupKCWxJdJUNpDsILQlYQ6ZBbMnoEFshaqoWgZu2ZuxINAzdsyejrN6VWJ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9OtcT76s809azxn7TPGPco8I6Qyft1XiV7VWeNXsB5K9jE5K72eRl34HTZoNssluYpDXP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r6fnenZlO0k3QRzduZy59cy+d28/UW9Ist1RE0hFIy5O3jjn7+LtNouK0bSANUUiFojk5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FSAAABDR5QGbmqUSMAAGBW2O9d9KtZQ2SrRI0A0s+f6HARtjvG1yq0IpKAAQTx9XKve5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GOuJlhthAClEKAQNAAgYgYgaAABgAADTGMPlwTNCChOgEMEUSxiBiAABoAAAAABp5ttP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WJg0WjTkQMQwltksAKSooSSgkoJKSptpJQstglTSSgSoWSgkoqaCEUVDpIAKASCoWSikN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wgsIdhBbILZm7dQtGZmgQaKyDUrN3RkaMyejMjYrF70cz6qs4z0aPNXRnGZaiSxZNNKy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Ys8++81OR9aMX0SYcHqcxh6PH3oigmbgc2hDZ4xcr6llJFzSiAWO2SbDF48dszsdMTYim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zHAUpdfS8/wBFE3VSNkq0Zxojz9895do1VlMDIpBFyZ8vZxxl28nYumWs2agwaAQAEnLj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SxpMTkGlJ5yRmymQIYgBtMe+G1ehUXrI5CyaJGAmEeb6PnSrox2OjHYqaBByFCSzy9HL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yMTJx0xM8N8ISZLI1CAAAQAAxDBAADAAGgYADD5cElAI0MAKTAAAAARFJOgTGgAEMRFN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ZLIksrOqcQWEFhJTJKRLbJoBFBLZSKQigkYIoErQiglWElCyUEltM3YQWzM0CDQILdZm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0CCnZBYQ6ZDsqC2ZvSjI6Lrlfqa6njv2rPDfuM8CuhBfp62eVfqFeZfpQcl9SOPzfb8m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oM8HHpyzcloRm7CdJ1HGsW36XndtnW07AVhGsC5+rnMPR4O5AILlwo00CkeVNC+m5ZTE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phx47YnoCaU0AmhIlVjtkcAEuvp+X6SVUOqJClKGJHDtjUvbWdWaKUNKSlILj6uSVdfJ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AOpc6OmeWTqnlUVnBL21xFd08YdZxEdc8odE4oQEIYJUCGyabFtGld1ZKzQ59C6wI3WM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c+tJaWfMb1EWdZjW5o8ZisGjvOZHUcgdK50brnDfKJHk1msQJUoSYIYS2EsAGgTQ0AyUW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+bARiEoyRu+Wa7DzsT2I8Bx7553Ubk1QmgAgBDEA0FIR12PltNkIopDayUIhskoErCCm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FVWZbINEQ7CSnUGgQaBmausjVmJszB7BibBibaWcp3aL569K68s9HijMsiFozMtVJZEO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qiHTCyq0orU7rKsBghh487wenploMGA0E6QLy/X8o7dMugJqiW2eHl0YZsqiEMFpOg40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s9bCkiiGlc++Bj28HoFZ2hOWZ1GijzE84BfQ0w0LFCU4a1k4OlKTmzvM7nIlkJdDJGix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TLp6HmbnbfC7Ow40vY+Fp2zwpbrnR6NeeHfHGjuOFnZPKG+CUPbnZ2c0SUSxiYAxK2ZGz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l4zuDifaHG+wON9ajne4ZVbM3YSWEGgZrWlxqxINAyegQ9JILkzEjPm6tF08z0/Ms1qXv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6BFMgsIWjMZ6JOZaTm5FTCTBKwzLZkahktgwNwyNQzNAh0ElBLYSUHxWFTJy4ejNvk4e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mv0czh5/X5V5erKD3PR+Pafc7fGekfRTw9aaJUJNDEwTR6NF89yWRJbqC3UK3GbsqHTI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3q6xegZPTRMDeq5zpo5H1SYroVZPVmXRPVYr3rUwNWYrokzx6sF4e3j9COfP0Isw6OfO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p8Mua0nKXTMixYLCXQQWEFhLbJodUyq1pXrPaygBioZ5StV2azcMaGDgm5sXl+r5pr14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yefp581AQikGmeg4uFqpqzu15dq2zJSrxZWZkT6PldJ2LkR1RzwdlcAdkcuYVKXsvhD0I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3fMo7VyBoZh0LENZzS3KQxAMCW6JKQMZJTSVoGU7zLk9tDmfTRynWzjfWHG+uTB9AYVuz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0RBbILZmaBmaozdhJTJKQgQ3MmhErq8BN1gGz5w6DnS9E4qNljJu+RnSceZ3z58S+pHk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qbRrlZfD2ZaO93rGD2Rk9GZVYsFBJSENEzeZzzcxinOakACAAAAEwEAwQwAAAAAAEHzG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T3RJyVpKoKN9Y6LOSugOHL1GfP5/Ss+W6ffDzex6EGmYyaBNHraRvnebsILKl1RBoGT0D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oGdUDc0jTdZaFCsol1RmWGS2zpMYdPP12bUyyZuRlIWHRkcHTz9cu9BZOW8nFHdnLjzb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JQSNrJQJUEtghgqGVSuy7VWdtQ6sVAqR50aRXdplrASy6hyNQ6fnej5507Y6rcEi0ys83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ADQUhFEhpeJWyza2oEpIGIG5asSKJY0xEqBFszNGuRuzmnrUcx2M432M4n2M4zsDkOtH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LpV2mL2Rk7CDQqDQjN2zN0yCgkqQAGSLRAVWQbLJG6xmOhYI6JwDc50dBgzUwg6Hyydk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vrHjQe4vBzj6GfnoPop+ciPpI+czX6RfNRH0kfOpfocvCUe5HiI9ifJqX0I5GmmNs4u3z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nvz1m5SM759O8zWsbGQuhmjUxZrKkpQFOEVnWREkyzLWUgCAgAUAQQUxMEwTAAAAAAAD5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tnPn1hnqgaaGAAANAAAAMQCpHs9GPVNZuxYLCXTJLCHQSUEOgkoJLCCyyRsm5Zd52VU2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RQ+nn6a6ItXIromNIFneRydvJ2S6NFlEUTm3Lnxd/DKkyJYCGCAUYAmgABgg1RVS7d3L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UoDmzuDs0xodQzXK4GDK4O7gOrXDUCAogOHLfPOszRxkbNMDpDmOql4zto4X20cFdlHE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9Qc1dCMTUINSMnozJ6ozdszdsyNQyeiM3YSUhDQNASJbM0YdHFtm9l8r1OmMJjoOdV0r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eY6Vyydi4s5fRXmSeqvJzj2X4UnurwIl+in5zI+mXzGZ9Tn8uj6afl85fqI+ZmPpV81S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Dk4DU3rHbNa20OFehZ5Me3Z8/X0LPAf0Lr5/T32ng37pXi17RXkaetpZ41exR5F+vR5On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XlYe3zx8Z7WPTjX0Da6YtVAuXsz0p6vWcnozM0RBQQWiSkSmiebo54mLhZmpyQEqaAABM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GAfKjllgAANAMTAAAAAGgBoBoGIGCGCPd6+PtaRRLJaJoYhuySgQwE2SUElAhgi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dZstJiaY+jn3re87ubJKJchGkS8fXydJtLkKgEqzlfJ2chIEIAABDFQwQAADBg2BRdOh2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b55hGO2MvTSK0UhoZg3IVlagGgGCKCDVxm9AzLCVqjN2yFpImwQA0kU4Rqs0bzgGxjJ2T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qecOg5kdK5lHScsnWuGTvPKcvqHlZnsHi5nunz8R9FPzcH08/LZx9AvmemX6SfCVnuT4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exfhlnp5+eS90cyjbMtYnqtPOn1arx496z5x/RWfNP6cPm8PrOGvO19uo8TX2Ks8e/XqvJ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6jjyq9V2eU/WK8qvVaeVXquvMfps82vQZwV2uuSupHPW4mRsjM0Sq2xDAQA0xoRPN1cp4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1m8tIsVRVaOHrFkytygHIUpRRKKkROOuMqzvOCKmAFKxAAAAAAAIAUAAAAAMAAl+WGrh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E0DEwEDAAAAAAGgGgPb9DzfTaAaoYiGAAAMQwAAQxDFAAAAAAATBJiRcWU5dtbY6JuKT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ol5ejLWtSXFEBUgLk6yXiO1nEdhLynUHLXQjnrYMnqRnVqpd0QtUZmjM1tRzPcMDcMTVm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SLASWyEamaNTFJsYJehc4dK50dJyh1LlDc5oOw4849CfPg9OfKyl9o8WT2z59H0B87J9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LqX6efmJPqM/mZPpj5dR9JHz7Pdnwkexfia2dhx2u2ZrHOX3Hlx7NR4R9Az56voXXzz+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nhX7brxdfXdnl16dnlV6rry36tp5Neq68t+rR5L9erPHr1g8l+uHl16bPOfoBwvuK5DrR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0ZFUyCkJjJGEsBKkJjQTBggEwExghgDQAAUwVDCRpBpq05HzdGB4O+O+N+689NYJpVmz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J0LANjBLu+dHSuYOmedG2UxFwlAglEwTAEwQ0AMQCAFAEoADEMBAQvzKauEUhACYAC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kUIGgAA9n1PK9ZoAAAABgAIGIGJFCBiFYgaaQaAaBopXUby53s7Ma0CDQJKZDoErCC2Z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gZmiIWiFSQyUWZkarNGpgl6Z50nS+aTrfEL2LkR2zxo7VwwegvOiPUXmQeqePB7HJwRL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vm5T6SfmZPp4+ZyPqs/mEv0y+XUfTZ/PQfRT8+Hux4dx60cFnTlNU8OjVOSPQJfNn16PF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JVnzT+ldfNafRs8Cvdo8PT2qrxq9lp49+u68mvVo8k9gPIr1qPJfruvJr1WfPd23aebXo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Gut2cj6UYPcMXoEOghtiGxMYlQiGKqTQTQAA0AIGACYLzvQ81fTaYNCIGJgABI0NDEAA0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DEwAAAsQBIMQMBWgDn2xPD6Ofpxv2NM9d4lMMeLs4UtwVakLUgxIpIhpA00AAAQAKAACG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CwGpQAYACYAHzKZcJNAmCAENDTQAhoBoYJoAAAGgGIPW9jxfaaAAAAGDTEmCGxDBJgm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9HLusb1edannaJ3HOVs+JnacxHVHPJ0nLB2HAl9BcOEeo/Eo9mfIk9mfEUvtrwke9Hg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0h87B9Fl4WcfQR4Ur7q8KI96fDZ7UeRR6WfGHVONFZ3Zzrr0s4I9V15GfvXZ82/pWfOv6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3Xzt/QM8KvetPBr3qrw79uq8S/bo8Q9uT57t7O48U9cPKPWDyj1RPLr0Q4K7XXFXSzmroD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1TSW2JjJGCBhNSqaYxslUji7uHuBgAqRDQgQAAmCKQgBgA0A0FEsYmCEMENNAANNDGhe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TQABoBoAEAgaAAABDQAADTGJgAAAmmAmAACFYADQsdsV8Lr5erGvW2x23hAo5+Hs4qoEj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AA0AAAQAKAAACYAAgYJgmAJoABiYAAAfMgXCAENAmCAEMEAJkFAxAACGCGIGIPT9z5j3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2tkMolo0AKgktEq2ZlshaMyegZmgZuwjWNF33w6ZfneX0vL47zvg8fnv6uvifX3PoJ8m2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U6aHLPbVea/Ts8WfdDwl9JVnzFfTOvnL+hE8DT3Krw79t149exR5FeszysPf5zhr1as8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M8mvVK8p+oHnX3uzhfcHHfUzlvoDB7hk9CoLSA2qKUIAoTCLg5O/zPTISAEAAIaABEUgGg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LWDE05EmgAAaWkmA0cXbxdo2hBoVoESaAAABoQAhtMAAEwYA0AmgaBoAAGCGAHmen5i+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ACaBAAIaaAAEwABgAADAAQMAABNADUAGmhZa4r4XZx9mNeprne8Dkjl5erkqk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AAAAAAAAAAAAAmmAAIYJgAAMPmUFwAgBAAIAEA0gaAABDQDBDQJgAC+n+Z+kXsGNIYIaQ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CAHLGAoCRiYhoLil7Ns9ZfP8j2/I565fE+gy5b8X6DH3OufPv0td58p+oJ5h6ZXnV3s4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c73ZheoZu2ZmgZumSNA1QhgubpwNxgAyWwSYIYJhTBFNAxA3LkAATVtOXDSQ0FNyFxUxx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KkwTBAgARiBiBzUg0waYADTQAAmhNMBMKQrQHD3cPeJpoAACBACAYAJhI1TacCaBoGgp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YAAMAPL9TzV9AYiaChAxMEIBAADTBAUAobRTAACGACYAFoBIJoAFGmOWgx1zXwuzi7sa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zi5ujnABAGIaBoAAAAAACABQAAAAAAAAAAAAAAAAAAAAA+ZGXElIkpCVAkwQ0IFDUhZk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ew4ZPQXnI9E8tHq/SfC/pCpp2iYJUCGCYAAiYKJgmAAAAAAAA0zu1i5eTy/U8/F5laxqf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b0jTeUnIwKQAAQwAaBuWDGJNA0AAJgMGRj0YG7AGAJoSYAFAAAhtMYIYmUSoqRUxBSAABg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9gJoGmCaBMEAg0AACaAAbEFS7WiRuXDTSIBQGDTGAcHfwd4gAEDARAgABiGACCmIhoVN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BAAJoKSBtMPO9Hzl9EBENAADQCaEAAAAUJoGAMABDBwAUDQAlYEgmlAAaYAhZ65y+B38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vITS8PP0c8gNWMEDEAAAxAAAMCVMQAAAAAAAAAAAAAAAAAAAAxB8xPmEz6U+ezunjmXr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ZxrJmtUZtsg0ZkbBitmYXqGJujn/AEv85/QtKE7UDEAMAAABDAAAAAAAEjAAEMQvp1nr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A0+el6/je10zreem8pUhMBAxJqm04QA2mAAIAEwAGJg0Bz74HQ0wAGIBNAh0AAmgaBpo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MC1MABw0Bx9fP0CBFCYCYk0AAAIJgJoBMbTEDpJpRgNMkkAKQDAAF4e/z/QEmAAAAk0i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NMTTBoGmgAAAAIABDQ3NB53o+avpCaCaAGIAAQgAABhSGgAGAAmDTgE6AAAUEwQSACj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8D0/M9TOvQcbbxnQLwYb4IwEAAAAAAQ0AwQ00oBDTQAAAAAAAAAAAAAAAAAAMQfFGxiZr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a1DNXIp1DFayc66GYaU6ToJG4zWkiVIX2/xP2e3SBQAAAAKAIAAANAAAAA0DEDEAml9H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jGa80Hy1l7Xi+30mtxe8CaAAAYptE0mJUgaBgCcsYAKkAAwBc/RgdIIYgpACaEBTABNDA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mgaYAWgIYnDaZy9PF3EpggYmgSaBpgAgElS2JhaAQNOwm1CGUIJUAg0KwYAJweh53oq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EAAc0IaoAGmhgxMAAgTVAAJkJpgmhgw870fOX0GCCATTEOQAAaGACZQgAAGmAiG0UwAa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AMQNNE56ZS+D6vlernXbvz77wgZ52WuQAIAACBiAABoAYmIAJQGIAAAAAAAAAAAAAAA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BLUV5o1TILZmtUQMEqQlSFaolUEFBA2KbRP1nyf1OnoDVoBQ0DAENIAAAAAAAAAAAAAC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kzvOa8uprlrD2vF9rpN9MtN4GIAAaBpoABDQVNUARIIbTGmhNA3NC5+jnOoATTAAJqQa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SMEUAJUhMAAtYiBUkKlrxdvJ2EjQACABOQBgAgAIatbTEmhtNAHCABBQmoABtCsEcHo+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RCAAAVAAA0CZQADABOAAAVAAAQAAgKBD870fPr0AIEwmgEMJbQkwTChNQ0FNBAAAFNp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AJpQAABzSJy1xl8P1PL9XOuvbLbeBol82LmxDEQwQwQwRQSUyC0ZgABKMV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B8sMxJz1kistABiYDjRGTmxKkA2QCGNCBiVIU0ifqPl/pdPUAtAKAEGmoACYCYiGCG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dnZxdc1yxpMePU3y3z+z4/sbm+uenTAmgEDAAAAEABVLtYIQwQMAIEwVSw5+jnOoAA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FSY0EgxiYCAAAALQAaCBsOHv870SUAJoE0JNiYIAAAAANAgKbTgaKaahDVCZCaBtNRNH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CIAFQQUhAxMAAAErB2IBRjkkZQMhAqE0DCAAAAGB53o+evoMEE0IGJgCYSNAAICgCACg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MAAAAAAFSYAMFUk4780vj+r5frZ11aZbbwDUeWqdQaBm6ozdszdhBaAAJuDEBACVp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fLieIk1UTpEBNgwppqMypGADAFYRNyIQMTBUyff8L3NPWA1QBABRoGgGgB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YCAGEjDq6cNpqcejCPF0zvlvP1vJ9bpN9cr3lppAAaAbAQCE0WpgNNAAIAYECYJgHP0c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igQUAAAMAGobloxA00DQAFoCGAMTjg9Lh7SQBJggYhpENAAAAAAAIHTBwhgmATUgACo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5vpAmkAAABMEDEAAA0ANFo5x53ofJfLe4j08qIY0KGgpicAAAA0D8/0PPX0UCNJicg2k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QAABNORNFtNOQEwBDQDQKMBAh1NCHJPL08s15nq+X6uXVrnpvKGjzqmhAhgDEihIqSCi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IY5UAAAAAAAAAAAAAAAAGgGAfKsWIwBJogsEDoTIzUVDYU3NDTBS0KWCaY6mhe143r6e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WACgJGCGIGAAgYmAANAxC9umdy3z9fGeLph0cemHs+L7PTO9Kt5Q0gAFIGACYgBaIYN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Yufp5zqAE0DTCVaJYUAA0wE0YiBpgADAEAAWgAIBtM5Ozi7IABJoBpGgEANAAAAACAA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tBQCkacrTlgAcHo+f6AJoBCMAEIAAAAAYAAqyw1j4vtIpeTr0a8/R+i+emGsgAgBiYA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19BAgAIGCYIAEAmnamAmAAIAlGiRuWMBRADRTBwDQgApMSaJ4u3il4fU8z083r1x01lI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TE0DJRaaAKFOkGYJAHKJoAAAAAAAAAAAAAAAAAAAYfKlLEEmogAEjaYlarFVOawdKpE0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wdRRXq+T6mnusNUAAAAAAQQAAMQNAAAADQDEDEHZrjvNbcnXzHz3Tz9HHfJ7fi+1udF56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mCYICYJq0AGIGAJgAEDQAqFzdPMdaYIAaAaaEJ0AADE2AqUiKQKkDTBNkMATLQbEUjm3g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BMSAIYmAAJggLaAEACAYEgmKk1VAoaA4fR4O8E0gACYIAQ0DTAYIAEys8OzPz9OVdOn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JCKBA0wBAAMTH53o+fb3gSAAAACAECaGAAmAFCCGJ2iakABiFYCAFrAhoAAG0CAJ4e7g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TLbXLbeVNI8xzQgQ3NkiAAS0Cqs2axcGaBBhKJoAAAAAAAAAABMAAAAAAAAPmG5wU6QIl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M7KMHpmo0o0c1ZIAptEqpFcUV6Pnd9fSNPVEFAAJpBoAAAAAAAAAAAAAAAOvfn6JduTq5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+b2PI9Xc6tM9OmWCQTAQUA5EwBMtQ0DQMFIxMAFAAaYuXq4zvVSJMBooTQIBpgUmg0wG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NpwmIYClSxzQmWO/MvUmgTQDBACTQ0xEMAEMEAAxNRMRDQwATBCFbQABxehwd4AkCfF09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9fP8AWeX8jz9Gf2GfyAr9p6/w/t5v2p/n/wBr8v0dT4683TqU16uQ0WMEAADRKtAAAMJa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7zz0QciAAAABACTQ2i0EDGpEADQoNIAAJqAwAAAGmAAxACCeDv8APzrm9byfZi9cdt5l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EU2ZrRmT0Am5FTAi5MQJABQAAAAAAAAEwBDBDABNDAAABh8ymsROQWeuK2wBywqKQTQh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c2aCYJhMa5l9nn91fUprYAUAgQWAAAAAAAAAAAAAAAAB0dXJ1rrzdXJL5Da5aw9PzfR0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AAHSGhgQMKE0AmCpQCYAACGJj4u3iPQmpQTQAWiaEMBtDE5GAMRVCYkENORVnVtCYxED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E6wAABUkSYsgI0wBMAAAEACatbkG0QwEE0ACg1Q0zi7+Dth+P4Xmenn5/m/p/q9s/mPb+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w/SyPyLyv2/h9GPxfo+6nd9vua/DfWaDnp9nHfv4doH2fG0AADQxACGgAoTIQANMPP9Dz7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MSYSJiGhgCYAgAAYAKghsUAAAABodDCEAAAIZnwd/BNc3t+H7mRtjtvOWiDy9M9iCwzF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GSFJAhkACgAAAJgmhiYIYIAaBiYAAJgAMQfMhWZKtGS1UZU0qBDJSapzTQAwInTGLc0J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elfWqp3QAAEQAAAAAIYgYAmIaaGgGAA0bdvD3LrydfHL5ia5ay7uLr077zvpmlQklAmC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gAIZalSki5dMThJigMfJ1c51E0IaQadqABgIAACnFIAwaIAAmghstQOQAtQBQnD4e3iOx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0jBKNNEmhpNWkhk1QMgZBR5fkWfWL4roPrTyPTNExRoji8Tp9rc832mQhOVoBDBABw93L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B7kwFz9H539Dj+qP5f6f7fhYGKNMaEAIYgGmIAE0DAPP9DgX0U0gmDQA0AmEjBDQJggAA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AEUSFEo0M0amaNFijoOcNfP24JV73z/0Gaa5a7zMsOffj2l0mVGGVxqIBAABoAAGhJqG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gBoGgGAmIaaGJgAAADD5lozGmhJkAIiNpJToJpEtMbTojQMXeMaRYJoKExUivsZuN0AA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AaBoAAAAKQMA07uD0Fvl6uaXzsOnm57XTzdNnfpnp0xU1JTQACCaARawRQnIAlYhAT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HaBb83SEtAwqRgAADENSFTyV2n5p9hZ7T+Ek+9fwkn3yZnQkUZ3+YXP6UvzK+nL9JPyvm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9Wx07fC5/wAgl/bY/EhP2iPxcP2b3v56/eFjyPJ/OT9Wx/LqT9K9j8d+5X9LSJX8F7n45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+ky8APp/1X5b7JXEflh9Z8F4QlyhWAV7XhpP1n6v+fPrV/WVjvL53qed6IJqkBDcgxAx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/l+pSvjM30Pzpz+v+d0/sn4j9kn6S8D43bc50dK5kdRyh1nGjtXEjuXAj0F54ehXmC+p5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hPVPKD1V5hXpTwh2rkR1rlZus2UlRM6UYLpI5V2OuI7meevRa+avVE8o9UPKfquPJfqs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BfMPTR5p6KPM876Dx86j6L576CJ2x23nMA4blSiSRJqxAANStBYAANEgQMStDE0AANNA0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DATAEMAAD5kJzLECYQgKTCEUCjSSFpIql00MM9FGOsg0wAYJqvspDVAAAsECggYhAB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Bfo+Z6a3y9XLLxcm/Ly3fTy9Gp6GmOvTOiGiaYAhoEAQAraEwYAgACQAUABANOjl6+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AIBNIoTkQy38s4/1P8VufU2+c/RdZ+W8T9e88971Pkvq86ofBL4Px3m+d14+z5vJWskd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Ufn/Hr8p5W73jnuKzqQBfuv4X+1L89+b/AKN+cpLRFfb/AA/19fquPN8BL855YCBi+p+f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M835kAAAABoAAAPqf1T8C+6Puezj7JZnUMV0C8y2w825KedQuzb08vMPTNTzD1UeX8/9n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L/ReZXK0/W/R+d+x/O+jhfccrxPsK5DrI5X0M5zoDB7Bk9QyeiJ5O7jXpKSDTAAAQ0Ag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Ibl2tCKEJQgaAGgGCgOQAVJgIDLyfX8iaj6H576HJaQ95mWHGNy5rVJiqiwAACUTVjBD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AABoAAAAaAEwaQwAaBgHzUNYhclMQMEKbAACaCZqYTSKEFIqs1q4xd0ZDdIVH1d47b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AAAAQAAAAAABpjQC9Ty/TXXk6+OXz+bs5eWp6ea69TXi06Z7HyFnW+JHbPJJ21wB3HAj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MD0zzEemeYHprzaPQPPZ2rkDqOUOuuOievz9joWDNVnRSbILdYrdnOdLjkOwOP5D7ybP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9u1+d9/ea8v0/MX0/m/oOSTwPz39f/JdZz25Ow3/AEnk+zzv4v8APPR8q5eWmFkNHPoD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0y/Pfm/6l+W2ICD6/5H6s+w/I/U8tUADPqj6f7EpeD8N/QvzlAAA9Mn7n6f1j5jx/0GT8G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mADp5g/cfY/O/0OVgC4zL5PrAPndwTDq5T2cu547fb8TARKkv578R+n/mP3POkz24+o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J2GHh6DTEAJiGAJoKExAD5OrmXpTEAAAEAAigkhghtMQKgAaGAAADEwAGJwAA5CkhWmg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an6L576KJpPWchBiIlQw55pWIEjESgFMRAmWIBQCAATENAMQMQNADQAAADAATATAoPl2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JoE1ABQNQIKJsMlsjKpIsiqGrIWhWK1R9J08fXqsAAEABAAAAAAAAAAAAADTGgF6Pnd6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nen5nPSmrOvW9emc3rVmJsjJ6KoNVEGiJLRLYJjEDEDBgCAGANBhvz7iYAMABAAQ3amI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W/f8A4NOT7n8y+qvP6biWW9JeNNz3fmu2cZe55361nXqfn/1f4vK3lp0xGNxjQNSgEP8A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g/J/1n8mAEGmYMQDGdf7T839qIKX8X+f68mcTs5iP1n8r/fV0qalTTF+c/o/zln40aykF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+yq5vDnvjVL839AK6tTj21nU3yfX6eXB0c+/1fO1S68wA8P8v/WPnfp+f4PP7fn93H5n9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53opM+f2THSTISoEMJKBMZJoLlz9XKnSmAAAIEwSatljkABoKABAKAwAQABoGAAEAMQFJ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J9Xys6Pf+f8AoEoRqZzriYXlpLUEmKasABMUAFgACYIAEyBMUTZLGIAAABiGgAAEMQMlj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6GZDcGjTBNkKoGANNCGABTASMujKUFQqmkGFCpV7vbxdt0CYAIACAAAAAAAAAAABMAAY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j7eNcvL9XyeWncs9PXLXpm6l2ACAFrAGgkQIYmoAjQA0LSAEFNpwDDm3w3AABMaaRoFG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wMdkflvofT8N5+oZeju+Bze7lZ+eeD+l/Fx9R91HwmN/K+PRrEWosfs+V+t51+ZeR7/gZ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3+xGf5D+xfjoJoAAANu/l92z9E9v5j3s3pbF/MNPa5dc+bl+m74/LP2r88+6XpY5tNsjx/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+H6Tn7ebi11cx3/e/nP6Nj01npPLtg7fxfYLTmyyQefpemEdM79We33/Ehm8ywTyPJ6PF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uNvsfkfr/J6Bs8vRACHImmCaBgJoNESHJ08q9QCAmCAQAAUmnAAICgAE0oAjAAAABghi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YIARl5PreTnT97wfdSmLUeG3MctupYW9HFPfxpmMsQyWSxILKhaBiaIg0JcjYMTYMXqG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swNgyNWYmwYmwYmwYvUMzUPm0GY86okTHUMc0Vm6ISoM6AALGDDDogw1CUVKxubpUmez3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QjQAAAAAACGIGIGIGgGJjAF2cfYvZy9POufjez43LVgL6e2HR0xYFiYDAoAAQIAAAaBg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mMA5ejDcE0DTGmkTStpxQxEMToAGAHy2/JrGvu/J/X6mXPz+Uu3p8v0OL5f4v7PhWWlGs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+02yx0/I/nvo/nEAA/YPx/8AXjX8c/aPxcE0GuXuHiL7b4k37PP2s/Rdfk/dk/RK+Z+m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k9Lf5jZh/TfJa7x+qPwvaz3sMlv4r1cNY8btfLrnmuvaWftPF9vPUGS8z2x8nWYF870R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Hg6h+3hSkKJ5bPjPP48vt/O9CPLN4+5+w8b1fjfR1mDltuCLmWU4YxAxAxMaSHy9PKv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AAAAAFAAJoTTAaBpgANADBQFIACGAAomjHyfW8nOtPa8b2ktVOouXs4jS8dZdCUtcfT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ENAAAIAcsAAAlaAAAAAAAAABoAGJoGJjEHzbSZGlF46xKXndUmWCahoBTSECLcWCaoi1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met6PmepahiiYiBiAEwUAQEAADQAAxAAixIfZw9y9WOkLj43teHy1rNqX0enm6euLE9R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AAmA0A0AJjacCYDTGAc3RhuCYJgAJBUWzQCBDc0AIfN0flidXR4f1GuX0Pdj1a3wfLfV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/i0sZ3OsqaEv9k+X/RM7OTs4s6/KvmPq/lLATD9b/JP1g9P8U/bfxIE0HueH7B+z/jX7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z0/YfGfYXN/afF9a/bfDfc+RnXw+PPl081b8tansfSfN+jNepxeZ18++y5qjq59yuLt5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6aScjcsWWxLjo0AiwaKAA+F+o/Jvdw6cTP63iv1/I/SPL09+lXxfemnAmqlgNJjEQ3IUI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ZLSCATAAAQUAQAABQAJNA0KxNBoGAACjBARACGJgJqJox8n1vJmtfa8b2pKmo1L4O/hJ1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dHOZjEUxKKEUAI0AkAwAE1AIAAAAAAATAAAAAAAAABh80dmvTj50+oHmHppfJv1GeUeqjy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YSedrwdeN6GTNHkGqyRssmVKRoZUaVmHb7fzP1NsmqlyehZmWLBZEFMgp2QULJQklBJQ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+/j7V1J0XDw/a8XlrQCX0d+fp64txVlCdAmAAgBAxAACGAIaKJY3NQNA2g5+jn6AAAAE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Ck+M+d/KO/kZ9n7Lxvpd4+lefC1Ps5YZ1+dfGfpP59rHJvhsP1fN/Wpfc6E87OLt5D8u+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A/Vvyn9VPe/DP3f8IAAXreT6Z+5tM+Q/MP378uTyPf49rjp6ejj3PU+t/OPq878v439j8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ytOXzI9Lo+V9g9Hztuaa9PSfp2q775msu3yPXQmlKE0CaBAIGCc0+efzLvzy8tn3PH04a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HP1fE940+OxAOaRLAAAAAAE1BUsrk6uRexIQAGmgTQAAACaACgAECgAMAARgAJqASAg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yvV8pro9fyfUk0mp1L4u7gMAUABI0AAACBiGgAsAAAABQCAAAAABoGCGAAmAAAA0FAHx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joD1iRaKufpxOHpm5ct4o6PD9DwpK6eLs56bKqXSJWhLm7ZkasxWxZk9YI+t+S+rnXd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hiAUAABAAAAcsoQHZxdi3vjuvH43s+Ly1q0S+h08vV15uk6YFDljQAIAAAQNA00NMEyh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OfcE5KEwE6ABiYJhI0P84/RuVPxzX9fD5f2++9Zwjs3msPi/usz8u8/9hSfjOv7C1+A/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rlPjvnf1oPyZ/rBX5R9t9EScv5b+tlflF/qgfl/Z+iMTBTm6RPkuv6Jx4EfRuvm9PfAT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gfn/ANZzk/Ie/wDT7T4n3/ctcNxtNOTwtOvk6Z9g+N9qz1zLTluk5BBQ8vNs9TxPlPl/f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89OfoMzn/Sa7vi+sA8/RoAABNKAAAAEgAomkGmPk6+U6U0DQUgVAWAKBoAAAAQWgIYCN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aciABMAAAFADHyfW8iXr9LzvQNpqbK4uzjMAUAIE5GJgIGgGgACwAATACABWgAAAAaBg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NMBh422L9Pl0eVk7cXSmhml1JFoZNeVrj1OfEE64UbTKt8dWrMd2neGi0KUfPXFrl38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+afpnn98NNRMRAKAAACaQAABQBBMAAGgoAOnm6V23w2Xk8T2/D562ROL6XVx9nbFidg0U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DTAGCGFRQwIEA3LOfo59xoAEwaKYmDQMTAAQ0MTh3FjBAiQQinLGJjADk6uU6UMJpAI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p+Q5p+xH439Wfb7fhf64vrvL40+35fjvmz9U7fxf7RPsz4v3F9jzOf8AIU/Z8/D+VP0f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/o/Mv0Uc8HIvsr5j5S5/Us/B1mvR9n5n6Y4fjf0COufzPs+t+a9fDTX5nzO+PsvP+Unrf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9TLwu77P6bx9PmfrNj53dgc9ACgIYgaYIAABASAAADED5erkrrVTCYAAoAiABAMEMQAA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ATAAUAkQAxCsAQIx8r1fKl7fQ8/0DRVNj4u7gMUEAAk0AAAADEDRDVCGAACcACg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MAAAGAB4tbL0+XDTQODqfSnFXWLznQ1E3NeJmRefTh3cG/LFeR0R1a+X0L09HBodRjC6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nrn09mO86fJ/qX5X+peX6YJygCIaUAAAEMQCAAAlAEYmAmUCH0c269G+Oxy+H7fjc91lr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19udidg0U00MQMQNAIGAAAA0A0xgQAgaKw6OfplSaQaBgUAA0DABoGhADHUUWQFIcSqkG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uQ6mgE0CAPxH9w/A7PY4tsE8r7D5H6s+Q+++B+6X734X7D8YT9H8/wC66j83+j+nZ4Hp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h/eXvl6fxP3Xk56ePlt7rGn03L257J0pfn/iftvkd8fvPR870c9eHu8/0pZGhJlYcXqKz5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/M9PuBwdWrxoTUMEMTUQA0xADEAmCAAaACQAAAfL1cdvYmpAErAQQACAAAAAEBaAwAABBg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QgAAGJqk0Y+X6nl5129/B3WbQyyvP9DzzECAASaBgCYAIYAIEEygAQ1DAUAAAAABgAI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PPMT0cOicwfR5+x1Tz6GowGB4GG2bNx6C6eTzlXmTHo7ciXqfl0z6p5t12Z882dz4BP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/wAr/UvH9i2nNIAAAAExAAACACiaABAAGgoAN8NV698N14/I9fycaWWuXK+n1cnX3xTV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IYgABiBgAADQNpgCAYc/TzdAk0MTGIGgGIGDAQAA0AVLG04okCWhtME0Nyw5unlOoAQA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/AD5Z9P5n0PhJ5P3vw31J8X+rflH6AfZ/k/7V8Yvlen8b+qyfNbafO6n0Pd7ekvm/JfX/A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3qfN4un6L+Z/pM1o4ptqA8P4f7f89vH9N9XxfWdeP0fJ9WUAJAoABNCaBiYhoAAYCaYg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QNNIAKJkg0w4+zit7AJENK0CAAIAAAAE1aAA0DAQaYAADAEAAmmompAABhI5XHy/T8zOu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NWPzu/gM01AAJpgAAAJgAxJqwBDAEwlBAxMAAAAAYIaYAAAAADTAA8mk+/C8d8ax3Oky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T53p4O/Ltkz35/P5dpYeG2DPLJWuNdfDR01ya2a5Z3Z2qlc/O/p35n+leP7XQ089E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QKAIAAAUhhpnovZvhsvP4/seVi5Y7Zc9+j2cPd25207AChoBoEAAAADABMEwAAGgYmD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Syk0DEDExADaYCAEFCYCCnJIxCjlpQmoADTDl6eQ7EAIQAqX4T+78h8F536mJ+M+v+mM/G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5b+pZHwn6FnqeH8j+kQnyvtd9LyfEfosJ4/k/YKX879D7Ik+O9/07t+b8r7lHwfP+io+J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s/O9BWhCAGIBIpiYmmAMRSRNANADFkYJgIAAAAAAAIAA4u7hO0AE0gAIYS2CAGgENUAKA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ABMEMEAAEJoBgKLhcfK9Ty869Dt4+yzaamx+d6PmkAoYgABiYCYCYAhoLAAAAQQNCs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YAADTGIPJeevo898+3IdW3L3LBSqqThxeVfIen4Pt5egpOvj82+py+ZPpZ3Pk16DvH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mzkvd2TOofM/o353+g+P7HaDz0QAAAAICACwAABUNAAgAAAwYXFL3bY7LzeZ6PnYuGek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2xo5rUYFAAhggAAATAAaCBoBoGBQ0wAObp5ukAAEA0AACaG5YxAADAATATAQMTG0SUCG5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NIE0ICmJiYCTYAA0FCJDTNrcJVQiRgAgVgA0AqkGBw93D3iQEgUAgABoGADQNAAADAAE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AkAFfD3cFdwAJqAQjaBpoQAAAgtAAaEaGoDQABpgAAIaTARDTQDQpaXHyvU8vOvR7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vO9DzhJqAEMAAAEwAAAALAAAAQDE5QAAAABpgAAAAAAAANMQw8zb4b6nvz6cPktJfrtfi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OCz9E1/N/sM69vk6vNs+R9nyPWxfRKXbx0d0Z7cc9sJyHUXPKd0nK3A3QZR0xrj8l958L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BnoAAAAAIAAABENKAAAIBGIKEwqWvd0c3QvJwd/Fi8sXHLXT6Hnej2xpUvUYnQ0wBDQ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oGJ0xMbQCaOXr4+2EgAAAAAoBiGAAIAYgQEMCmhiAHUuGIGIHydXIdiAE1QIG5YMBNBS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2gwAJByUxCsTBpFpEUgOLt4u2hCgEU0AIYAwAAATAAAAGgBAMAlNDEDacgnKtoGCHxdn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BAwEBAAAgAFaDAEwABy0bQMTGIGgEChtAAKAEzUmPler5Oden1cvVZ0ILF5fqeWJNQAAA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NOgQMAQANEMBQAAAaYAAAAAAAADTQAX8W7vrTXX5H6Po9rWfg8/osenm5/C+u8tPm/0z5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/pfjbjj9fyvWzfWmjr5dfJ9L5xfRvhqTr256zrq4eaLMdePfry16OTlzr6XTk7Gfk/sv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2AMdAAAATAQAAACIBQAASACgCNoGIPQ2x1Xm4+rmzrjzuOOuj0vN9HtnVp7yMAAGmCBAA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JTTGJjQAIjk7+DtEgAAGmAFDljBAAAAAoABiBiBiBtOmAAnBydfKvUIRoKBAxMAAAAQ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IQBSjQUIoAATGAcPfw90EtUgATQmgtJjEwTQEsYmNANAAgYAJgk0MAAUNADTDj6+M7QE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CaAQDQAFoDExDAG0I0AAhiFAJAAAFaaJm8zLyfV8rOvU6+Tqs2E7F5fqeSUhSMQNANA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GJiABolGAAAAACDTUAAAAAAQaagB5yxv1+FxcrvcubSU2dGkXNT8L9z+fY30+p5XqnrS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8/nf1eJ4esey/l9uPprXDpzr0MsOz0+Pn8P1vG4ej7z1fG9rry+W+p+X+m4+v3AMdQ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BAAAIaaKEI00vd0cfUvLhWebxwseOu70fL9PtnepreRNDAAAQ0CAQ0DAaYJjAYAAAC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ACpAADTpNME0MEMAEECaBgDlgANpjSdMRD5enmroAgAEMBp0AgYCGhgAAJjBMRDSoCG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OD0fN9MmamkCGhiACkwABNCAAAHLGAJpjQCAAATAAIAAADj7OI7QEABDQMATQJhLAE0A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aAAGhIxNQGAiBAMAmXJj4/reVm+t1cfRXSjKzTy+7zy00gAAACYAAAAANAwAAAAGiGh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AEwAQAVMEGmAB5ts9flyFZek6SiaV1LJ/NP0r8t59Pb9PzPQufXlT28PwuH1UcPTHzPv8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fU5tTCfd7dT4no+wMdeD28NO3m+e+h8H3OPr+hE+fcAAAE0AMQAACAAEAAACAGIGITs6e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jHN89VPO6+j4vf0npvireet8bOs5Edhxs655Q6zkDrOQOp8qOxcgdi5Q63xs61yo7DjI61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h3HGzrOQrrOQOs5UdZyh1rlDrnmDrXKHUcrOlc6OpczjoOUOs5Q6zlK6zkI6zkDr5Vz16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k5Q6nyldJzB1HKHUcyOl8odRyCdZxi9hxuOs5BOo5C3rOUjqOUOp8jOxcgdk8smfqeD6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IO04g7TiDtrgZ2nEjtfDR1nIjsXKHU+MOw5Edhxh2LkZ1Pkg7jjDsOMTrORS9i5A7Hxs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M7lxh2HGJ2PjR2LjR2nEzsXIHWchXYuRHYuNr2HGk7TjF7DjJO1cYvYcZXYcYdj4mnYu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RL1TzQa+X08+dettjtZvFzZn5vp+YUgQAAAQENNUwAABoGIGJgAAEAFDThMAAGIG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Ij0+e3jadGnNbWqgrW8NUz/K/wBL/OOXT3Ovl6NY9iZPR83j6fme7l6e7f5b66b35+rz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1el4Xfc9unm81evm104+H7Xi+xw9v0wPl6UDENAmgAAAAQACYCABMEAAAJo7Ovk6l5Mts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/q+b6+pejveclsVibIyNWZGwYrcOc3DA3Ri9mc50Bgbhg9iMjYMDYMsO7lKnoRgbhibOs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mBuGBuHObhg9mYT0owezMDoRg9w53ujF7Mx5fQ5TSOqY5zoDnNmc50lcx0BznQRzHSVz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nsVcldJHMdIc66Q5jqDlfSHMdIcr6Wcq61Xl9mXoHC+oORdaOV9LOVdYch1Sc76KOY6k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05V1ByvpDlOpHMdIvMdIcx0BznQHOukOY6Q5q3o5+P1OCNjoZynQHOdKTBdAuD2EwNysF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pE5zoF5n0Iwe4YG4mK6JXFdAmC6Bec6A510hznQHOdCOeOqY8/i9Tzc319cta3TmxeT6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AAAANAwAAGCGJgAAAAAAMCAAYgYCgCAAAAAMCvPU5+jz6Vz2b3joulRVWCTxvhfsPkOH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1ayv0/M+L6/a15e3473O2VPnvtPOzfl/V9qMa5+f2J1y5eP18+mH38+3Th4/qeZ6Pm+h9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DQJoAIAATBAUhoAATQAAACaOvq5uhcMd8pfMTOdy9byfV1Oq89NxyCAAAgBVRNAmgTAY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moAC+Pr4zqQDEU3LBoGANoAAEwlgAAxMYmAIGmCYDTDj7OM7FUwAgAGgpoAAAaAAQ0MED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hgAADRTTRwen5vokIATAEI0AABUsAQ3NKMSACpoQAUAFLAEwaYmmJoHUsfB3cEdzQIA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tAAACNAAFo0DEwTSCaVgDTSDTABRMJi4jm4O3imvV2yuzoQknyvV8ooEgAAEAFA1AD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AAAMTAAAABwAAAoAgAAAxledKz9Hn1Is00xqtKztLBL8l837vh+ft7DW/Tn6j7sPR4OeF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n6r04+P6y82vJWNbnz82fTng7p7VcvV28vkd3H1cvZ9imef1gFCaAEAEAAgKAATQACAA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G1sYdPLL5wnzuHr+R62p1aZabjTVgCBAIAbTAAGgE0VLQAxUA05hgi+Ps4zpAEBTExkh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RppQGJgDQAAADBDaB8fZyHWqiBiACgAAYmAIAAEAAgYgaYAANA2gaagaKYBwej5/oECB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oGgBoViBpNAQNCViBiBiYAwAEAMAfB38J2MIAQNAAAgAQMQAAAU0AxAwAaaAAkwAYgAA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RHHy9XNL6eud1sAk+T6vlFJpGhwgKAYgIAKYAAANAwAAAAaBgAAAAxMAIAAAAAAKsQebHx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3OnEdmnxvZc/Tnjdyd01M6fB+b1cnl9HrdPL0def0uZPfxeP817fkcu/d5enRNed6fH39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DnrGXqOXor0PpPnPouvj8rRRn0fdAvP7BpggBNABAgoAAAQ0CYCCAAE0AI7tcrtrk7eI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fyPV06tM9d5YFkjQAyRgmAAAAIaHNIGAAAmAAPm6eU6GIEMGAJhLYNggJqwETENAMEMQ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Y+Tr4zslqGgAFTEwaBiYgATQAAmgEwaAaYE0MAAQxMYBw9/B3kACAAaRgAADTENAAJiG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DTAAAAAGIK4uzkOsCBMEBQJiAhACYU0IGmNNAMAENpoACYCYACUAGJgmiYuI4+fo55f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5XreSUmIIAaYhghoAIYFAAAA0wBiAAAGAAAAMAAAAAAAAALEH5n6Xr37fn+lw9vm8+/lT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/P68PYm478PzNZbeT0+j1cvX24+8pffwcWPJ5fPv9Vv5HlH02vlc1z79+c5rsjbNcp5fN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6XfHzeX0fJ5+n9BQef2AAAAmgTBDQAAAIaAEAECaAENAdzm7duHv4DzKi+Wuf1fK9XU69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TGIYiVSoAAIaAAYNMQ0JpgAHP0c50IAABoG5CgAABy0YAAAAAAAKADABiBpj5OvmNxMA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MAEQCgAJoAAAAEDQWkwABoGAcXf5/oEIAAGgRgAAoAgAAAJoAAAUBAAAAAiiWMAGgBofF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IYIYSmAmCAAATTGhiYAAgwAGIaAAExRADQNNE565xx8++Ob6rT03i5ReR63klpiIABoY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DEwAAAaaAAYAAADAAAAAAAABoDQkPNmY9fi1vCjp05rm+homnlrxH5l1c/T5fT39nD6H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fM5fUzz7fH8P3yr5TzvvZ1n4rT7F434m3rK5+R4/unqfKfWrXeOT5/6f5bh6f0Kovh6h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AAAE0CaACEACaoAOzXHZd+Du4jybi+Wuf1PL9PU7dMtdxoLGAgAAAk0oAIaGAAAAwAE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Y3AEAMTEDGANMAQMTRgAAAAAKADaBoAaY8N8h1noAAgAEwABoGIAABA0ACBoYIABDEx1L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8/wBAkEAmACMTAQMQMAE0NNACVggAAAQAAxDAYAAAA+Hu4TuAAAGmJNCABNDTBDQCYwBo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00CYCYqAAAaAWWuccOWmeb6rT02TlJ8r1fKLESA1TQwTQAADAAABgAAAAADQwAAAAB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MrCRejzWKi6l03IleT6fgR8brlt5fX2ej5npduH0y8zbr5u0LbzLCCyM3oWZmoZu2ubt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OOn6HeenH0MFK0AACAAAEwQAgATQACAEAAB1b8+678XbxHk3F89c3peZ6dd2mOvTNAINC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Q0MQAIdQyk0JgDQPm6eY2YEsABjAEwKExDEQCsBAAAAAUAGAAA2geWsmO3P0AAIAQAw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RSAAABFAwAExDAOPs5OkpNCaYAIwSgAADQ0QAJpWAIAAATAABAMAYAmgYA+Lt4TuE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AMATCWgoGIABMGmjEDloAFAAAAGIaFnplLwxplL6rFZvNQHkex46WwQAEMExAAAEDCg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KAAAAYAAAAAAADBANNGRBXKeg/T5/Ovv5ZFUmsty2T5n6X5HN+f0m/L7en0fM9br5/K6O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b421+7r4/tvX6FeE7PXy8UcvZrx8a9vn8jJj3ej5sPo/ltuHHq/TdM9fP70DlQ0AAJgho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EqQkwQ0ABv083Su3J18p5FI565PV8r1K7rz06ZoTRoRQgaABA0AAAAJME0DcsoEDTHy9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DAKQDEwaEaAaAYgYAIAAGJjAUaYAzj6uTrBNAmgEDBiGgAABABUCAGAA0AADc0AAIBgj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UgaCkCACoGAAACGgBggBMAAAQ0MGmAAmACY+Ps4zsQDEDQAmgTQJgxMACSkNoBNA00AAa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AxA00LPTJePNzm+sqmzfO4K8f1/ITQABAAI0EAFACsTRiYAADBMAAAAABpgAAAAA0A0A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wXo4Hg+94icQjfIuKSfjPsvhca8y8b83t7fY8D3+vD51ya8lvMudlOlj15lZ2dHk63Pr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izA36ZrzeP0OLHp/Q+7wve5fQAeNIYIYJUElIkoJKRJSEqCCkJUhAAAbdXH2W7cfXyR5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5fp16FRfTNAkYgYgYgBCNoUQikgYgAY2gYAOaFz9HMdKciaYADAGSyhA2gaEMAGgpAgJ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ljqaODs4uwaEAkUgGJgJgAgCVghADEwAAAAAaYNME0AIym4OgAAQwQxMEANAxNAQomAAC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MBMYAxMQANA+Ps4zsAEAAA0IcgDQMAYmAhGIGnIwAYwTQIFYhABWhDBgmhZaZnBNxnXsR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3seQmiAAAEIxA0CgMGIYCMQMTGIGAAA0AwQ0ANAwAaBiAAAA8gor7IR6PO/G9jypfJPlW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fT/Cenz514t+tPHv5vv+aazwac22uPTrxfaaz81H0PGz4m/V3seT6/XeteZrr02eZ04e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5T6XxM9Pc+h+e+g592J42AAAAAJggATQAAmgTQgQAAAadnH1rrx9nGedNTz1yd/F1HqaZ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AhJSAHLGlK0kwYAADTKc0AkMQPm6OY6paEIKcMokG5RdZ0UIBpJTkVoCnDGAAgpyxiBi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j7BoQIAaBgDQDEASxokpJowFARRIUIAAdSxpoEwxm8zpBAACYDTEIG00AQAKIQ2mJCKcU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GAIGIEVxdnEdyYJAMAQ0JMFSBoYmgYgYmgAAAxMaAJqRgAIUTBAACHneZxZ3ONevGkam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5CaAAACAAaIAGgYmrQIwFAAYI0AwAAAAAABgCGAAgYmDA8kzF+srPX1+bTzvS4MX8ury+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8z3+fx1L6WHITWuaFBoP0/8AMP0bfKr5cded748dfQ6+QbnonF6I55sA7Zqzp+d9j53n1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4+pDJQATGIAQ0AAgATCC0SNAhA0A0GnXx9a78XXxnDnrjz1h0YaHr646dc2kIxAIBoAA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AYgbTBgISK5ujmOoQASMQUhAAU4ZTgKkB1LRuQpy1aSGISnLGIVkstxRx9fD2jQASFEs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jTQCRblq0mAgABtBRIUpC3IHN1cJ3pIYhGkwaFaaG5oYJBCUAGIBAiaChANNWkDrNGjh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2cR3CATQ3LGlIxBTkGJFCaCaG5BiBidFRQxECaoaBoIAkpAqBBnpkvFNRm+zNTZrGmYeR6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hQEMkSiWNyLRLRiCiWtEMpwGikSyQokKJsRuVibhztENCG5YAiiUeSAn2Gub9XDTz+zg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4egQQADQABTBQfQ/Pe9rH0Ho/FfQ9fP3+c+3fPLHhi57N+nNeP3Pnpx0+mrw+XfPbL1/k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nvoOXqYEoAAAAAIAAQ0AAk0CAE0IAGmV18fYunH28Ry83TzctZtKvZ0y16Zoc2AAAho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Dcg3IU4opywloOXp5zpQgAAAAAcsBoYmAgpwxko0JYxA3DLU0jcsGhW5Dl6eboG0hoQ6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AxA0JQAYgYgHIUJFCBpyU5sHIX5/oeYegIKSEHLGAMQraEYktJMBCOWgaAEKxA2gAAao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XbwHoJMASCaHIlZIUSFOWUIRpgIYmmMRTcsYkMEMRACAQrEDQCz0xOOXONeyg1Ncdec1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0QCgJBoBoGJq3LQAGIUYA1skadnRqeZHt1Xhx70x4no9d0yhIVh4mfsaS+Ge2HjbepSe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MI+TPog8w8V9+XtefzecfLeH9j4vHfkHROOmJqjMtmZZUFon6j5n185+t8ePQvPy/T8/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Xr+hXh6x9t4nk9mOvN7/ABqXzPN876bG/a+l+U+rdACUaBiYJoAQAAAI0WbmmtRDZjn+f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zCj9NPzVn6X2fle5+p8X52L93zfEmL9mvjdT9F1/P9tz75fDOz7hfF2fYHyNH1a+Ys+kP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e3Xhs9s830ZWSDEJTQtJIoQPl6eQ60gBJLSBuWDRVOSVoVjEDckMljctWSyhIqs6KEFJA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EDlyU5CkA3IUJDEAIG5CiQpCGIGJFOQominIMUmvm+h5x3uWMQDljEFKQskKQipJNCWA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pwFkMpwykkWSFJIvi6+M7xIpCSkhRMECGNA0DEDchQhGIGJ0yWMQNCG5BoJUAAAAhZa4r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Uam/NviT5nqeYmxIjEDEUxEMQNyFCFbkShAwFN8OiygN5vo5Wejt5HqM0c+Fd8cNMdK5m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E4cPWbn5Neo08xeoL5Z6hNfCVx1v0d/Ph5kvtvwYl5BVy6JjEqRJSEqDOnJpARfd5xYi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gX0/IqkfueHZ7f0/wHuzX0b+cF+kr5pp9K/mek9/Pyfj6/R6/JOtf1DD8884/UfY/D/d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4Pm+n73p/NPqPbx+pr509nH4DH7NXPxZ9kq+OX2SPjz7DU+KPt4Pi19byS/PHvh4B9K7P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0UJ8+e6jxF7UnkV6Srzq7Qji9TkT3f0X8++8xvV4UuqzaaGbWyA1kRXLvynWkFZuUtyy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Pf5l2bz+hr5Dv5b+gPL6c661lUW4ZSRDchQgbSKcspyKxAyQ5ezi6ykhKQDEKxAxBRLA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LJBkgyGW5YxBaljQjTzvQ809FCKSCkgbgKEi0iqJY0EAIYgaEjE1aEAIYmlCFYmMhlpB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aSLJChA0IaQMQNyFCCkgYgbgSyVWjhjSBkhRJKxIokKSAx1xONIxr2pc6mmdQPy/U8tN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EDcsYmDRDcsGhX0c3RZpLW8toD1vJ9iceWdVepotWdHlU1oZhqZ0pzdnFcvfn7ERypr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a+mPVx5MjfHnjn03rneNbmAbKAsgNDMLUo0UhZAaTKKJZRIW4sqs2ae54Psy7kBaAMfE9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sFeP4v2UHxvr+1pmraZ83WdJXbnRJ0zZBVkCWQyujl6F2nSIx4O/wA6WqzuXv35ttZ0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pAQwQ0JUBriLs8SNngV0PmZ0nKHVXGzrz58z0ThDufAzvfnsPD9w3jwZ+gW8/PT9IHz2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TUb5vN6ejzUvtaeE833H4bPcPDD3a8Fnuvwme4/DD2zxA9Lq+e2X3DxBPcPEZ7R4weyeM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eTR6Z5gekecHorhF7nws7XxM61y0dL5w6HztNzBmxkGpml6PL7/NPUIaMkLSdDhxSJKJ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YkUkxpAOWrTBNCWkLRLAkWhSl8nTynckIIBuWMlq0kjEDEwaChAwkoSGCGIG4ZRIUkiiG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mOuJxk1nXsJFmuWmYvN9Hz00adiaATAAAQMAYmAANOAaDfDateXp5d4215+gfteL9BOP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zZo8xbcqHrFF5VgabcnSYLcqhEn83CJuqikbToAiiQokqyQsgi3mFvNmjyK0eLl1rnadC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ONr2dnjo96vAD36+eD39fmyPp6+WD6p/KM+sr5Kj6w+VR9YfJ1L9WfKB9WfKVX1K+ezT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5oPpuj5Lc+sXy7X3+Dzc83178az6Hf57Wz3jxas9peToekvPD0DgZ2nHR1LnDoOejcxZ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caJMAVOKiXQTsGmoAg0lZLKJcjEUxAxNUAjEKCRSTG0INIskKEjPXHUHKKSS0pClmJqsw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JBTgLEiiWU5ZRIW4C3mGpkjd8wdXOsj0DkDrXBad74BfQfnB6R5gepXkh69+MJ7R4qr3K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Qt908Mj3Dw2e5Xgs91+Az3zwKPdfhB7r8JntniM9o8Zy+zyceFfQHktPUPMD0zzg9FefR3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rfKzpOd1u+dm8Zs2Mg1UBZmyzNxZDKSBiYAAJjlyphtjHG4rOvZSNTSLknzvQ85NiXY0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DABpwAA0D0y0rTDbLeH04bj+j+d+inHLk7ed1xNXZg9LTA6AW+Os3lh0Y2Kxl2iMgK/n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GIsdIBgoAA0AADAaEBgmAgFAYhggYgAQACVpqAENwFqWOWAmyXQDGazasUjWWwoeaDVku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VNSjS80mpkGrzaavCjZ87XoOZWdi5GvY+Ejvrz6O/TykeueSj2jyZj27+fa/QHz6Po384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qfyzPqa+Wk+tPk9D6l/Ls+nr5dp9Svmhfp38xSfTHzVH0Z86z6J/Ps+gPB1PYPJ3PQXJ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yVcwkQM55OqccTtrhF71w6nS/M0TuOXKO9+ZVekcijtfm9a7nnyelXnUd5hmdS50b1z0b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plAKAhoEaQNy7GIRuSWySqakokiiC23m5KcItwFqRbICiQvDTBepS0YkUgWlLKSBiSUI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GzxE3fOHQ+ZnSczOo5Q63xh2nCHe/PD0n5YvqHlo9bPzM46r8nPOvsK+fvU+iXgwe9w+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95+AHvngs95+EHuniB7Z4tHsvxmewePMe2eKz2Txw9ivG9Cuys63nS8tS/ofn/oZwww1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gl6Fgza89JMstc6TkLeegDD+c0GNty7GFWAAxioYIYgADAAAABoBUgGUhqUExJoTErFMj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A1SA0qGiqirN1WVE1MXFICpE3IxyFJoFTQ0xNAxMKmrAYAMGBKoKmpJGAmCYAihyBNJD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BFTIbJFU5JG4ZvkTWxkGryk2edp0PG7Onp4+mzq6ePsOq+jSuTTbUvv5umaI1S4bUyI2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vR5p6TPA+R/SPz5OFc2a9JyxL6V+bdz3dfk9SfQ92nvr8xH1YvzXP9bnHxy+t1PjI+2k+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vR9KXwD6HY+YX1MHzK+ng+bX0RHzh9BJ4Z7QeK/Xk8s9CTiOkl5zfIgtEO2ZlZranKNz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Jx2Ll0XbJYnYY0akBRIWZ0UQRZBWhDG5IolVTlFkhTh1QiKJmNDMrQzZSQDljAhplTnp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+rWd6lIDPm6OWyxIoQUkDcosgKcBSQOXMNJwhir2vF0s+tPnfT6Z9Dbl3Or3vnvdccsqh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YaVjZMNACLpMskP5yGs7bmkKl0NMoTGKkkpkFAhskoqSiJY6QwQ0CFK0AkIFRCVol0l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EMTFrnvWvN089jTJVWepAgY0VFIVpoIRQnSYhVLKc3YmUZ2qGEoDSqpAYgVyK0EtaGba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q40IlqGnJrGkUqVCpNHIFAgCh0ml1nddPRzdOsb+p5vYe12eH601roU06RY2gKlGhDKQ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G+5+ST5HLTEETLZDNd+ffWftPp/nfoSgFGBKuBAhySef6flestXNIwCXSEqFloAaEwFnrE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YpYZtyqz350rzuzkPk8N4ZwjXjXoXO19D6n5P7xOb5X7v4yXyTmle7XyxfV08bZPY9n5X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WvJj3JTxJ91L4Z7oeGvcI8N+xFeQeoR5L9BHnnZzGZx8leweLMe6/AJfoD58PoT59y/QH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PfjxCX0c/PmX6O/Duz2jxg9Xm4pPQOBnccNHYuUOo52bmAdBgzV4kamQaEEWpCnDqcOqd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9T9C2/O418/8ARz84Z+kP84Z+kP8AOBP0evzal/SX+bB+kn5sz9Jf5zZ+iH50z9FPzss+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KE7BgNjQaoHNUMEOzk9LWVn1PfPjnuiXlx7MDmrS5rDLv5peUsxuS3WS1iWWwQ0IYJiGA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V7ZKt5KTNtCqQYgauCgditMU1aZNyrRVTU0VUWyUKypoIm0qKUIYssRSTRLWSXSWRMSYU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iQIQ2JDC0UFwjQFWsygZq86s0ctOjq5unWOn2vD+gXu2y2m6B2jBGJgwGKiSkAkmnPsK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YdOCQtJlm5ovo5+jWfv/AF/M9UqTG3omkiTCRslXJ5PseL7MtjLABW82UpRYlDJYxAIDn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AENi5OrlNuD0OWPz3CMLnrxybTBx6v3vx32CafM/Seafnq0yacsirz2s3+2+L+2ufQab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aG0yY0kydKM52kx4fT4E8bzvR86zKVE0s3MtEkKLzVNEomAJAJKxEAA3INwF1kLqZCbv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kDsfEzufnh6T8tx6h5ZXq34zPXvxCz3b+fafT9nxhef2j+KcfbafDuvub+Do+9r4EP0C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fs/QT8/o/QK/Pg/QD8/DygOXYAqhNC4C3JVOWjpOmSk07ODez0li+nLWakzVWY1oBz9n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VF43CiCVAxAAmAhiYQ0OkAAErQVe/N1WYoIQUSMEwBzYyXYNUObmyRgqnQd10axz301Y8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e/llw0m5Zz1kgtSw6UOaKgoIdolaC5msmM65y1LSymQmgVoKaKYrSU0DTLJsGqR6RWp09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z/0K9msXN2Itpy0pJFAgvGyyQYkEiQ+Y+n/OjjxM4c0lnRUmm3P03P6J6XF2KxKqJBks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Pj+vLYnYxNRATOkpFMBpQACVQuO/N0WUSSuRDcsXN0cx0cPZyH55ydWKY0iUtM+293x/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5f1fy0QxyvTO7Oz7f4T9AuehzS3LSg2TYxiYRcCQBNJJ870fNPI8z0fKSYIliRZ1TgVS0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TAAoAgNKmgaYAAJiAAJipgiAlAKEyEMENAAAAAAAAwQA9cvdPVz/Wn05fkc/r5H45P7K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83tPl1BOqGICBuQbRTQAyg2zu57tct+vIzvFK159DQmk08v0PPm4KnO5GoUuZoTFkpQg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IGAmCoaDr5OlMhyKkwaaJpqmhGBVNCOk6UVI7m06fR4PT6c846C52edrycHp4nC+7Wa81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WMlsGVdAc8elzxzvokzfT0V51ehB5fL14Z3gWpqSmZumSqAY0SqRgE0UKpB3NpVxep0a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879BL6dxc1aBSkU0ORTc0rllABNQIHZyfnX2Hxsc03MqnXKNJV1p6Pme5cfoF5aNAVZND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Z53qeV6pZJZQhaEkZFk1IVKcorlIjSVw2zqzQTlHIAgOXo5zTg78D82HmzkDmnc7WfY+5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8r4f9B/P45k2Jqzb7X4j7BPcCqJcl1ja05DQzZpNZkVImkSh+Z6HmnkeV6/kphGkTUzUZ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JpUNQIQAAAAAIBglbBAAEwTAQwkYoCGmCBiAAFDAEwAATAAKfveB9JH7Ig3ybKQAzQCv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yCqUhRNFjqyWwYmlVFWdnTz9PTk8d4sxtaCdSi4+7lmsZ2587QE1M1Mo0ACVDIQ0AAA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Do5utnAcKxiNAACjqbBqgc6IIKlWBrF3PT6Xl+xvD1VoqKXJbBlOrMqpmPD6XMeXquorSq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uq0w0oWI1zPJ5O3jzqZ1yzptwTrnoQgVUNENFJodRoRZSS3VLSbs3vOtY6/d+f71+lvx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7q4dF6jnE6FjRqs0bPJlyAk5r5T5v0/Hk253nL18W+ZF6Yrr9H859nZ9NbAchRAWSFSS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65YnYwZLYIqYpCpg4kaJBLhpndlTpMsDBNCLm2xNpcr+bcvqeYk1DV9XNSfbe14vspok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h08ZslmyTX6f5f6JPrKiqctE6QhgwBFCCWA4ch5/XxHl+R63kpiOJYmoztDZCbJByoQ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gAIBg0BAMAAGgAAFSEAAAACYKCAAgAAAAAB0fUfL/Tx+wTc75VU1ACGIP5sBc+9JAwAB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NEOpdOpdnodHL29OKqasw0ytagkWVKWuPs5Jc2KalbzGRalkqVSYIbWGnAAAADQAlc0g6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BoQaoQ0UIo1zqxNUJpjtGs7+54ns6zppjaVWdFOWMAGIWW0nkejw91pG8SJy1ABNIIuD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6nO3m0WCCbk2zQA6E1ZFIFatJ2yuntldzrUa2V183o6h31ou2mdyyNGe+NWNqpZTmyLw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b84+a87o5MpvPSai8xd8qmuv7v4j7249J+cWejPDZvlzzXTr5lJ6ufn9c1tpk44PW8f1V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kLUoqQKEopKSolLnri7NxKVmdDJaTzdPOaK0fC+N6vjAJy2Ds+0935f6coEL5H6/5JPm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3teH7yfYNlSyiWwTaEMHnoiQkebI5+P0OGvJ8r1/JTCUs15XE3cJiSagAgUA0IaUAQEKA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A0ANAmAIAaAAFSVDAQwEwARMar6j5j6qP17O43xtqpUBQAfzWBx7gAFIAKembs2E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Z2d/ld/Tlq8Xc3Cza6c9YOTty6DPh9DzZcmtM6ra9LnhnbCWIc52AA5aoGAEgmlGgE0o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QDEjBAxiG6SosGkXUMpNWU1dzv63j+xqatMpPM1YIVKKBK4cVw9nJ0m8tRnNVWNVmmgr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j9DgljHUzrNdHPLWe2YAyaVgnI6liYigE1Uuy7z0s01x21Nva8T0z6Ky5vKqCQBFCRYyV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c/z/ANL8bJ4GOmedgAkbkUqufd+py9m58uu+NTg06kc63heSt0z53YUdM5E15/peZ2VW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Y5ZTrryOo73Dmqh5JrK5TtmcDbHmxs9w83kl988roXuOFR25cmVevHm1L8n4/u+FLpkUr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+Q9y59cw0mq+V+j+bs+WGs7KaTf6P5r6ez6doASNVIUkiiQpJAIiGpo83v8AMOHy/R8p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aQCiagaAQACGgAEMBUAMQDTNa6J1jFuzONkZmtHOdCOVsmkrEzKFlXMDlhNIAFQwTBAA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ul/WZud8aQKJoBB/NwHHu0MAKAYNM1GXIBQ0xsLHrltYndbzidWY3yaHXWmlzhy+hxRzr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J1iazbJZbCQFEMAciBDQKJioAXVy9CQADEjTQxOgVUNCNAUNGiQjuLs29fxvQ3nuOG67Vh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ToksIKDzunl6rNXalmNIJQGc7RSmUmXn+pwy8Vqs6vk7OSUTJZAC89zEaNBIGmFRY3Lsu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1nX1vK9s9ypubVANIInRJIFDGItCmgz+A+3+EZ48tsc7SbhNB0d3H9jrP0NjUGgaCZtET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r1PN9hcXq7ODL1ZTzq7g4H3hwLvZ50+nSeZn64eZj60nh8/s8Gs54+pseb6DU0SkRz7Y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h9t8pm8SomzWN2ff3a3jrrR5vL5vr8lfGzvnnpDqC/pfm/pGfoa8e9T1zjcvZPLJ2HHk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NR6UeeHcvLg9Tzc+IfmdXHGac51A5mhOVYKAGJMEmgVIE0AwENQALlp0LRaxBSBMAGJUj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s+jOWI1lZGKhkQaC5logpxDtJLbpfXfKfXx+psVw05oTVSMP5vA4dxpgBQDBoN2nrImA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D0t87A1zeO2K+Xpnrjr6dw98ri6rh6NGrkEx4vQ4s64RmOis3rlnryjAqJWmSgAhoQ1K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sqRgAMAGnSc0DVogYrQGmd3OtxprNMunedGl89V1aR1mNWgecmW2YnaudrtPJB2HnuO+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lJSZ8vflLyYaZZ3LJlGINIAcsYMCoHUMtUWaodze2empt7Pjeye9Q5t1DKaJATpCozWjI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0/yrOUXlNIqZaqeizs+88j27Ogl27Q1DTCZ0gmLEliBOa8z2/F9iWiWlkWKTx7PVXn9h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pdomIYiuPn68rnsqlNUghTWdPn3xHeGsHwH6D8WeIiDTo5Nj7bLqjWNa6nnXn5eplX5/x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1+s+T+7uePXvuziOzNeZb0nNn2s5Z6aONdknFPXmnm5epFnlYevxr52PXyzWU1ONStIl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NAmCBiTAQ1TQMTG009Lfl6+nKM+h1wx3KOE7ZXkOsTkrp3OTXqqzi5/UyOLP05PMn0ea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vU80wrSc6hdHVZ5p07L5+nZqnJ9R4X00v6QDkU0qSCkMP5uA4dwYAFAAwZsBrKaY6mkKm6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zsT1iubo5187TOsdPVae+dCLC86ViIji7MJeEHnpXZh1XMcHbxGaZjaTSgEAgBA0EGuW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c0CYDQNUJqkBMomhuaudvR4PS1mquqwe9HLh6fnHqez5HqzeqlyqNVWOfbKc09NHkeJ9R8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ckKsypcq3lObeVxKhzKxyUgHNAqmgVAqaRuNaNMas6rw2udfY8f1a+jpObKljHKUgVCE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+Q8P1fLTDO4mmKo07OH6O5+s0yqtrz0t0QobkEkhpCAihNHl+34HuyoSsus3FeD7WFz5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fVVjJpJomblMYuU7CRq1KLgkMNsE5+jn6Db5r6TzZfgo3zRbY+sfVlXXSCh47QvwHD63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8R93c56zdUhSpy0hE1TllqUEtAIifO9DgPM8/wBLy7JzvPGyWppMSoFDBiTQIYJoAAAAG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6uXs3ySubAEtCGbSY7i7LBkJqoVwXntUcutSHnd/nzSvXqXl6qdznTEJqB/T/MfUZ3+g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h/PmH7rjw9H4XP7jwn44fr3PX5SfpvOfnZ95ynyOn0OVz4T9bGuE6IsytOzb0PO7+nP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85hnp6t5675ptAAIYHN08K8yZjpp1QXJy9HNLnNTNJUokpSpUEsFAQa57Ii51mSmsiIB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UUlQAF1F6zt6Xm+jc9LVVTTDh7eQ9L1PL9WbHMrsU4cXkDl1l8l9X8rcb83Rgk1nYouT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wRvhnctqVFItJhUsKlDG0ZLo1zY6VWX0Y7XOnq+X6le/pltnQ5u0BA0IIBggBK/E9j5BP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m5lkVS6fWfI/aWe03Nm7h1oZ1FqQYkWpKTlRUMPI9rx/YBt02nAAA0SnNMECENEoufWTR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4nL28XWa/Je/8YmEtK/X8r1z6i82dSkh5mVfPfMfZfJy4sua9T7T4z7K5sgsoiSyUMQFS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iMeD0uM8zzfQ8+oz0jGoTUoglQxUDEAIAEwSpKA0E0NzQXF2eh18/R05sVJKsJdqoNEk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TasVlRE2jHzfS86a6uvl6rACxNBWVQV9V8r9Zjf3rTxZGqBgAHEt78/p5c+qFyNmY1dxh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wXUHBPazzOf3EfOT9MV8nn9gk+K5v0Ga/MMv1ST8w1/SZs/M8/06bn8vj9OWn5efpeSf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5hX6JhL8YfZ42fG831+C/Kr6XkjxF6vOcJ15y85cAhDB0a46JStazINVNqJtOpGoYyxFI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am/qeX6lz00qphRHD3+cev6Xm+lN6XDWyagzedOSSPlvp/mLio1xSbz1FFyLSKFNSc2Gu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0JwFMBNMbigauwTgu4qzfXO7nX0/L9KvoNsNZq3NA01aAQmDlgJIY7QeF8x+ifDyeVGk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feJ21gq7lz6jcsoTGIqiQSKiSknmep5fptatNBjEANNEgCmoqkAgSSNI0AIRM6QucbZJh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4HqcMnJOkNV9J819THp6Kq0ckZRc15nyv2XxcLTOpX9h8Z6lfYEqyjOxqaBNAwGORIUVJ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Z6Xmmed550k1KppSpgqZJSAQAJoAAaYgoQwNJ0s9DfPTpyLixgqYgblxTFQJoJiS06pU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0fNXs6+PoSkXUjAz1zH9b8n9fjf3LZz1A5sYKgYQJ+f0zGmYaZ6ipUZukITHSZLbMnTIW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zW6MJ6FGS6JrmrZmC6EYGwY59MLM7MxW8pktg4jpquKPQZ5XP7cx4WH01Hx/N9rR+dn6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B+Wcn61hZ+VZfsUWfj2f7FB+NT+x4V+QX+qYJ+Yv9I5q+APt8bPkK+oxs+fft53Pl+kb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4ezls7/V8j1prS42al0RmqmlDE5/l/rflLmsdYTHXLQEwTGKWjkzvHGxkytNAmhuQ0mk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7Hvlpc1rz9Vmnoed6FfQXnU1u86iyHTIQVmjSsmXMo0WaL+N+r+PTzLqRRpI/R8+j6rq+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+lPsb5d5bIa2IG5EokWnKPN9Lze1ewyqzQgKrNmhBBKKaAJoRJhmMAQgCVTUizqbIYz5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par6H5z2E+paLKEKpvMj4z6/5BMUzOjfDez67bm7KGMQ0A0MTJKRmIkIqVXJ08p5/B3+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pZVKVAWgOEmhDQACYAAFKiWNH05dms73D3iqmhtUSwpMBtANTVoqSRKtlkRpNIw4PU85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ZDbFnpmafXfG/aY39y5OdE1QMAAwqXw9NY7Zi1y1Bpji4EAGudDaARKaKsl2kRcVFXLA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FCdKdIGVBcqiHYYt1EukRNuJdqsTVnObzLi96OTD0OanPQWcx0kc66Q5p6czOd2uFWGJo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rI4o70eZl7Srwcfors+Xr6Ur5yvoWfOT9CWfNR9NCfKH1JXynzX6Xgn5xP6Fhc/nun2uW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j5w93CzyD0cjx8/Q55rlWsSoSRlIl1ZlTBICqjRBl6g2I98N7NO7h7LPcMtJvTbko6axDS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hlpBSiSvj/pPm04zQrJuomhVTlprefVc/S9+HRnVZ6ysXMGxhoUnmWpzTg7/ADe9ex53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KxCWSi1KLSRUpFEoaUFySPPRWQ3BwfL/AGfzceRPThLn6nndS/XmTudqxZpDR5nzX0Hzy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9j1cPbrOlY0tkUIUGjzZSREIEScrPJ18RxcHdwEZ6TmwBNQqSqkCAUTUIYCYIGIAoAem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OpC7ypLJY3IMTpiRSkLSVFK4q4ZSkJ870fNXq3x1RiLCoS6Y2zP7P5rky/Xq/IPcX9FP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j9dPyQP15p+T1CckaY6jTRSbIaYNUE0EgGkXCNoW8rmqAFSoJeYVNQICk6FFxWmWiIoq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AobAm5us6i4E8zTk6cDoTkZLG5RSEUDqRkQ3RmwB0GboIWiMXsjKrqsTdRy1uzlnqVc1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9SsTRphWiXM0DCOuY4DsqvO5vYaeFzfUSfJcv3CPgc/0GrPzPL9PR+V8v65Ffkc/r+Sf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5Uv1PCz810+/ys+J6/pEnBXpqvNPRwszuJrWcizcysZIjEiuffxTl5a57CQlKJpDoTN2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ialdZi7EMmKEkWdaRExx93mdq+hpz3ZuSFEhRKHUMtJgJDSQAkckjExJSXIiVKF859B8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HoT6fWNKAAy2zPn/ADezklzVTNP0uX6Ozo0kZppVTzZpEosiosgAhq0gODt82ufz+7hi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mVKlK5pUS0rTUCAYANCDGO4dnqLireOs5HXW+RnXXGHYuVnUcuhssyzcyZq8qLcM0EAN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M7QAEqkcsNchHSueSyGNIWiA/a3FeP1VLkz1y2VCSWSDYybihiBzUlphNw0c0rWTQAwi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qkhzSpginJABUUKKmpS1SWQQaZ3WGuesCaJx6Oc6JqCgQ5oJKQWihNQCYmAAi5uRRrBOk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TgYmMVEFxA04igoGhJkNUVja0Oe3SxG7jCemTme7rnnqiMV1I510hynRFRPRKZGpLkaw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jpUvIusrkz9Es8nP2Szwc/omfL+T98k/NeT9Umz8px/W4PyHD9iws/I6/Wc6/L/W+4Vn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Pp52cS65sxNsyBzY8lKKDM4+7z+5eyshOp4VWtY2VKkusqLrMNJkCGhEymyyk2nJlSwm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wTgnSCejPU+ovi6TQhlY6YnzOG2c1IM0+m+Z+iToqCzQzRoSxykUQ5bUg5ENxQuDv4Ti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STKSyaTQNNAgUKkG0kgpWAjpFMasp2kTHSbqzN0hCZTgLcunUo1d3ZFOyC5SVULOeslV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OicIl6jkmOtcsr2Vwh2LkUdRzB+/UV5vRm2GWkaCYBnYRrGhIMGmCmik0A5KHNFTSAmp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UrlzTRRLTgTBJgA7GJkxrnK6iiamgaoXP0YGk2ADEmgYDEA5oQgSKGqktTQpsM7jSpKo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qapRcRTzsTSGDEDHIQqy2rNsCkQhghXUNwU2lKipFnoqYgmggQi8toEOrYWiiFpdYuxM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ugjnXQHMugrnXTFYXblx0pmZaMy5sJtRMbC459STlx9Ka8jH3Cz5u/okfNZ/R0nzE/VOz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5SfrIs+Wn6mT5p/QI+dXv4WeLHuZWeOvVzs8992Scy6M7IKkIvNCDOuPx+7iMn0VHKdGV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ZzGuRynl4dWVYLepc/f8b007jBmpkynAW8g1Ug3LGElNKK8/v8+uPl6+MmajNJ0lYKmW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AaRKlCYDEVbi06qL3hUqpiYMROe4c73DnOhHI2l9Xt4+2Heek1eVhLoMF0lnJHczgntR5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/Q/PJkJrK0kgpywUhFh+/tLzd04tZvLRBgRrITploMlhSogqSpaRlStS5oqaE0wCYpNVL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VIMQDGJNFKpouQcOYAAaom4oWeuRo0qGEgAoIGyaaahxSGwKi1Wes3CaKlgFSxicDEQ5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aCkwlgUIkcQbZa1I1QCyFSG4KaaLz0a5UEOXNlpggINM9KmakYFOUpdVIjm0shaTedDa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mhzRAwEASrKyuiEtAxNGYGoYxuqg3mOO9No5l0C89aGpi9XGU7SuJoQRpITplqXBUszqE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rjy9FJ5efsh83yfYo+Fy++qz84y/SlZ+e6/ezZ8Dj+h51+ecf6bmn5LH6thX5fX6RzHwXb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82eIermnm6dc2cq6cjMpUmICUlyplrj357Obl68IxmxZjRy5zpUc50ZtZlyIAEwaAAEl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O1xXTDBFgDAAAYgpCOdNnp9GOubpeVNaKA1vLQY4KUwU4Y5JXPwfb8JMql2aCEaTlQgBh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QFQZ7ZagCGTZnc0AMGAJzVOXFIRUUqVRYNIeVGTcuqEDkoFSE1VQVMUgBN05uBjhLU1Ll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NcxPLehpwIBMKqLQJqAaAFVIAcuAZSIZVSxvLSGgrNqgbBoIQOJcumhiKUTU1U3NEjQJ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rSANBEAmJCqmmJgDkGnINzRQZNpVSEqYkKkKJYmmA0CQU4sSqRuWJp0mA2nCVSNJk1NU5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IuaqaTgjSQGxRrkrVVZjo6jI2kxWoZzsGJvNTO6jE2Ribo5zeKieibM56FLktZjM0RC0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jUIjYOfHulOPL0lqeTn7ZL85j9Qo+Py+2NT4bi/RVZ+Zcf6sk/I8/wBezs/H8/2DFfyR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h8ifFn1uNnyR9HkeA/VwrgXXiZMSIbqSgWk6WdDVbwMBUmFSDEAAMSM3Nnpa4azWrzJd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5yq3WKTZZtc/G9XypIFoDQgJKAQCD9+Eef0KlZjpFDlgWkS0wpIsTCaVNpggKTDO4oBEN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MJYTUOqFSSNSjFVTUFJwMzuBhU6TYmAotRzdGG9MRBSogclpqkOYbRTm5BpjcUMkiVpFU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CmmICJAG4oSaG5oaJKvLQkENNxLEVncVcsGqUTSqpnSQcspCApCTCppUJzFJoTYJzQgZ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gQtM6HnQIaUrO7KExpzAJjmpBoqk4M98NwTQqljJqCaBoAzuS87iqpMqHlGqKqBsBMc0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Z1oISgCVcqNpFnpCtUITdLmaTERtJMaMyNlZkthcF0GWM9CrBdEmBsqzNUZO1Eq0QWjN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RzY+gR5WPtOvmuf6wT43m+7nT8/y/Rkn5xn+llfl0fqUXP5bl+rRX5Qv1POz8uP0vA/P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f2WVfGv6nFPN29IPLPQmuM6ZMDXE0ziU1nKqaSKSUYcHdwEUmUMJVISZCEH78w8/oWkUZ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dIVAUJiVSWmqapA5ZLmyGiG0Q5qKpgTQykBm1dJzSAJQAcuSxIGETedUVFQUgQBz74dF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UlgAqYpuKYEMAQqAChMFcOKkAB0IUNpFIQmgbGIaAERploUAICBxdLO0MclNEIEMCkwG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QADCUBCc1YikRU1FBBTiiamiaaAaFNJUx2UCGChy0VFIBVQAYdHNvFZ2CadDRFKbEASM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Q0IaQNoikmE6BI5qk0jEwc0qARS0MAoTUTDNhFpqnNJGk1QiKIoc1ITpNNKyQUSWGdti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QMVvJktajCelVzG7rnW8mb1cYx1QYrWTN1dYraBLREsZM6ozWiMjRmE9KOaexHmx6rjyY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jmz5rH6x2fEcv3sr8Dl+jKz83w/UIPy3P9TR+U5frOdn5KfqofQirnsaZjYxtIaGS2ABQ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gQE1MK4oGOlNxkK5qgAKyNouCLi6VSJcsVS1DVTTGQDRFwxVLLEDQjDow2qbhxQ0Tnoh5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oZTBQ3NCEwQi01TckJqhMkpKiVpkWxkioAdKaUUNCaYkgolwm2JOauNIKSIBlOXJapVI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VQBDTSk3KJgUJ1LpCmlDTkZSppkIQUpsQ1QAAyBORksVIpuajm3w0LqWJp0mMltQNoTgK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6TFJVolSSam82amqpyhA0aaoYA0hghrSSFQNzQS5hgrROTWKlBoHOkSqpoJtExZU6SQT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OxoAuUJsWaBAJVtTZFxrAmDTBIZkx2uKaJaJYLoynUMjVGJqznetnM9WYLdRK6FHPHTB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W9y3JbNOdbownXMxLLPUYs0YxTcFBJYkMAYyk0x5aQWgBpkjUJzVKpIrPq6bPMj1uUwfL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50epyGF8fWsPvtPMr0PLNoVkHpM8jXv8iOtJKm5Jrr6LPLPU8wqsN5efXm76559Xw07R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o3Z4+vpeWXLmXXO+2zgKwjV0KmqEqgtCGwpXIPO4ik0UhlIRNp0BJSFFSSU0BOkDbmHU1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XFO2Z0zTaBU2nCGhMQNVUgRUpjlsQVSGAIBihK5GqVMlw5pDBA0UCIoGLPRCYEtlDVRz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nTJZQQXIRLYKk6QMU0QOSEDoTVFZ6ZKkgZBpIVQFJoGmJINWIQABxSocRTm6SYNMEmCGo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ooROpAGomzOgCXKaSxQFI5pWzOklJqwaIpAMVGTqVVTVOLyNTOkpoAkKQlbTSWpltJ5N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qLFFqWbCgT0SYZZb4kgHa0RTSKhyWqQotgAWh2S7DG6lQATUlN0ZVFkpuM+LuVR63keuz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+n43tfNJv73i+yvh9EWLg9GD0ImrPN34++XDm7sj1/O7uBM+jn6JpVG9nX819D80nqen5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Lr2X82j1y9BbCZax2kz8/wBKa7pimfO6OH0Jrvfmdes8eemUvW05QTFNSUnBbFRNEOWjS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AQMHUNXEjBDVNVEMGFSi4YVncjmlFAqIuaHcwMAVQUmCqSpqXDEDHIXndDQSDhoATAcuh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0Mc1QECAEMaqaVTUYXGhRLBoooAcVFS5GKCmkU5BhZmMIoQ4vKjRVmjTSWrFNxVodibF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CoQ8tJhWnSVQUDJYDQBFkOaVQ0FJuHFpENKxMEJCbSqoCpsACJaqhNWIdRLAU1K1LQFK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YCTNggCbmogecuyKkybq1Dkc0WS3KsZABUtoJsqM9MzIYdqZAORJovPTMdrYjfabHXLB2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0Hj1hxTtCiAjSLEJg5Ifdnx3Pk+tw+gvf839J8yej6PneiebNZHZFpezz/U+cZ36s9Gqy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nE9DUU0dHL02X4ft+Id3reV6p4Xbw+kb8Hp+VZ18fozHFpx9k0wBJ1XV53rfOM69C3muL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LXI61cy0hBNIqNJpubiFUjTAGUIIRciTRcsFSYmmE1NXFKRg1QwiiS5YIahpgJzo6lwx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kDhFAAyLi6QgAUNpDTQMKmk4HFDVBIFAwAcSAJpjSKYKMNc9xNUTSdIcgNwmqp5aZxYF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VIZbKmOYbAztOBNVYiwctUqlC4oJYoqSUmgQ4SZa5qSpqUV56wk1bIjKwKHNWJDipqQA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JuVYAOUUKhNFjcOGhgANLNbMtaIoRsAaYIBIIGiWbVAnMjadCZWdJ2sEjhpaGhpIVY7E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tIQY3JqmF9kKyecBA1YIYMnq5LTs5OgOVXCtuRDQOO9K+Z7+A9HWUen819L4B0ep5frn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2HF5Mdx1IzWvRwbPn5cXqrqCVbc2idfhfRfOnf6nmemfPev4XtmPj+/5B2er5/enz/o+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7ubss4/Ky9A2Y5cfR830rPPy0xO6BS6CZKaq5qRgADiWiripGAOWQlSGAJywaBzU1SGDRD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aEwhMBy5qgKKlwIBMZIOoG4VJg0C0zqpYDc0TGihMBxcU2nAIKEgbiqaQ2iGgEADTsQ1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klFJkjE4AqoVTFp1UIUKaZTVEy5Kc1SayjoloTActhNKgVQDmqTQ5AuWIkA2gaYQriNE5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uaFU1YmmCBVUuKkKQ1DQ0ABDlRSyk0VNTYNOUaECbXEYVU3UlQlJzDadonOTUyWyklzQ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M50zWmMUaBDIWx0mNXAstcxAHWVMNORFId49ib8XXxUMFSXk+Dt3HmHxvV7Wnjex9nyl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XYnLOmSyOS87zOvfzs7no14ZNcs9pfRPL6jo04fNsy9TDpl9Ln5Is7L4HGXTxdK+tx80Wd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8XrU4lZ7PPw9CdfPh5wejDa9bi4utns4ceA0+h8fpWuXOz2OfkizsvgcZdXH0S923m5We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k0NMEwaapoIpoqRoqLhGwlTAEwaapKs83RDsJuaGIpNQwQTc1aqRJqG04U3NrGrATiWUI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VEMYCZNTdkgKUiEhgqQKlQqIkQVUsBOlFqFSYKkTSZLChpxz7Y9AmMms6pg4JqRghtAn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GJNGkjqQcAyiKITqC0FK4cMVVIJAGqblBky2gBosJ0xjVObSoaUqS5WiBy0KmqQEoNVL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clKRaAFNhnSCgdksJUqkdTRFDMtcdqU1KVNzKNOxJmRNoKiiXFq0mDS0tCQFQlcKySBaI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zx2yJGWdiHmtxVOaDPt4+xDl6eYbBfP4O3j/ACP0kB4e56Hn9vu4+hUX+u+Yuvl6kzw3w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oZzY+hkZaqh5dAcl9MkDDGOtHMdQYrfMxXSzlvoCI2kw00RHP1hy661GeqK5Hepy67IM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qVcz3aStZlwjqSc76UsUwGATUmiFUtVCYhyKtGQXLIQIKmgVxTmiJYAIAHVSEORgmquK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plbpRNiGQCChIi0UGiJAhNMVooTAlqKBDQDi0DhhOkFMBNMlhSG4lvM0loapUgcYdHPs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xwCqnF5Q2nTuAJoJpOCGiibpOaBNDARpC0mhXJDkEaHSGxKkE0SyxibkqLViaapMgrOk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SpAgcsGmAIBOppqSRitpggQVSsulYMJUDAAEwmpqiKlKAhoIAcJKaee2K1eeopuNLFQm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QAEOp0HDDHbEkZZ1tGawBiZHVzaV18XfyJmCXLyvaj5nfxjvPiezi9g2+35EJfT899eO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oaE7QRpmTaIdIpzQQNDYigAi5JpMoQBNxLl06hk3JDQzHXLegAzbcOagsVVAwEwlVMaS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CqbTUEQA6JtCcuGCVUkmkKgYEiBpgFTUtqGJjQU00KkQCoIuVubzsuBwUgaTEndCkEBD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WpaVwJplRU05vOKZQkwTTqamyWiHFMSaGmqGqjm2x6BiYmorRCiyWKpqpC4hjqU1FBNU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Ny4aTGJ0hopNpAOVACpMaJq0mgOZaIoaaAFZUtKNVEjSDkWk1ZNxSoSik2AQUxkjVNIR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SpqbWJxIguKBoCaVVM3KUqUpNTCuLQm8iwDPbLQc0tWHSFSaTUUNCihOE5pSampVKlle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GCFU0dN8fcnGb4LFRQ0MnRMmp6i8NOVEULKpAJjABCJacU5dMAhgNNFNUTNRDABooc3G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6Dm6efopKkJyRUDG5ulLQ1UwTSSaGAgGmrQkoTtTQMFFIVWgJaqBNCGFRcjEAMAaKhzR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BcOSmOEEjmpNZAlpgVImmDTqWmAECdVFoRNocuZWTQAFS1QmxFIcVMAwBOhUhy1ANDmik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VCQVaGAEIAhxZTkoqKEqIxeshOiEwoqXE3LBNUwRQhHFTKrzuLgqpHNUqlKlkslIABoK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A0wE0KpqoqaiQYLQEnFUK0E0ACoCAEjlpaTKQOSVYs00RRBVRdSOS1KilWMatJHLFuaS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kIJWqjQlVMUSsqpGoTRbBSMY6eZGMXe5oBEMTBxVG2NHdzvZOEuVTGDWhWz52c5G04uSR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FBaVLnl63BZz9Lwl2R2WcK5fYOGfRDz9OzzzVK1mXJrj6XAjctQzqKEymiqJZz9HNuJd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y76kc17cwI2Miuo4H17Hmv0UcFc3TDHC3j6PlWdLy1Uimkz3eUdM9GpwdMdh52mLXdoipF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tCWNijv0s81ekHnnoUedXL0rRUlCATcQmi1SJKRRDKAJpFIaGwECBqgSEAag5gVARaps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oQJg0IaBCs7lw3w3KTVTRQkIVS4qQITJblvUTHDrJlRaECGm6ctQKgmkDTVMpIpuZRi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TpEqpMc0gVTTVwiVOWWrSQlaTCbm7Mqdy5VNEWgEA6l05aRpoGiUloaqUY1aASMTAUre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SuCKkKHIo0gpNE6Z2Jp0AURpIqTBCHltEppFAIpJyGOmaMorW4rNTGJlVAUDmh9PLR08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dUiRgktTUlthnntmVFs5eu/FTs0Ts9HzfS8wfJ1c8u3oceIc+/YeU/VR5mnoIy6uKTrPNk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s9E8upddOXsi5oWNIk1lUc/TzddZVGiT38Cs1yHC4OrFemwL3597PnvbFHLx+ttXl9fD7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+0rPI19Il8uKZ38EcZ39PVhYed6NnnZ7ZS9aXUcj7OcFhqpvz+ihnx9lnh9fD3512eZ6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vg/S4CeJ6HD3tazUjQQ08zaHJpIqTKiW6JhgmimhjAEwJaYMaRScpNyUnNMViQhoolXM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ICmMIY45+jHYQBZJSm5ihhLAQAVLoqWTQ4liAEFTVNCG0oAgtyy5apiqEqQTciVIGFji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RgCaIGqFNIY1UuGWSRnSZpLKz0y1idM9KUXCUhK1SkljUloqaVRrFQghNIqVGAVF2Kal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vITQKkFRQABNLQaYAhzSGmlAaJMVNIjLbE0IE6W1K2mAKlU6EsCdIofXxaJdaqxcziWAa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dAvPn407561Zxm9nNl63gy+t2eN6aeX1+b3rrt53bZyZ4+nLzdvn95tjx+Yn1PPfg17e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f6M1U1Edm2O+s+Nvw98uXTz6qd3HDKPR8c6NldZ8F3LqIL3w3sww6MRdXN0nj7x25vmx6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ls8DXX0Jrg75xk9bw/V8az6HzfS8Wujr87uOPHbKX0+flZHt8Pcnk1IvoY9vzCdPteZ6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jL0Y7dOp574Ll63x0d/PlZ1sawVENqgikWqkloGCKkKTKEMENCBAxgCsClK89FClMtpUA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OagpMgmypKQxwFS4w3w6CKzsdRdIclJAIIqWhsVFSxuaCRxKpAN1LYSOYadElTQ2gaUN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soGpDQ3Lhy5pzTRMSjRDJdVJIrVEjURpNBWVA6mpuWJMQGKRpMOLRJU1SBGJkzZKSIpwy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5kpJ0xMJZkCAeaXSRFXLQA0BoSYA0rE0JqFaqRc+2SAhewZCpMYys9IoYgVDiWlTeegV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qQpMIqWU781O6pqyGmb+D73hS93fxegeF7fNypyev4XoK/U4edOX1vO9FcOXq4z3PE9vz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fwd81cUoxw7XZx9qoxp5rp38HoM+Xnr0nI/Q8Y6uT2vCXvKwTp3w3rHPyfojz+zbxRd3F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2ef6fz3cutel5xrlGi9fje95zPp+L0Bh3YqowTl9ed/n039fwvdPH7+BL7eXlJPZrzu6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8vlPdPnw+hrxPaTwe/yvVmtQKSbJTIABzcA1QmmJUVGkg0pLScCZQ5oFUlE0CrOJoBtF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oqiakYiGCppyaIRNxcYdHN0VLaFUUVFA6himyMiwZN1NKYpyqoaEJRTTpiQ5ZCrLQaaq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0ys23E01YmAgJRphNKwGKkyAWplSYgKQMVSxoIhtgqxq6mDWSSlRCJ0BMqUqKcIpBIyWO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VIwBAiaVCExAs0dhmXIwEGmNMqWFE0E2mKLlXNIxi4Rkh2hEtVFFOaIJZTTByFTWZVy6c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QCidEEzc12eB3YJ6Ph+lyHP3qzu8V7no8T4z2n5GZ7J4rPXPJorXLZcDWz0PG6OdOjm6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GZs1cSxVOVZnfGHmJ6V4cp72HDxH0vzm4en5XRgdPoeTB6fNlymvteTRl7Xh9B2eHXeM6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p18/Uvt8tHs5+Qj2Dykev5BZ6HX43OeyvIZ7niPoKnoUs9PFhZh6MayuNJrZ8mKetj5m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FFTRJWcWmA4qpuXCaBksGnUhUSXFNAJplRaJtOCNMxoY5pA0yRouamkyhJoc0oEyiaRS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m6aQBNxQxIYAmAgUNhUjcNyUyaM21FPN0yglsJBwJqqlyMbiRyU5dCclzSscNygwmkxJ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0mENUqmpYmmA0OWoI0dZudCGNGOZQcFognTN1clA5cACAFNADi1mpY00gMEAIBXNSU08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SmmKQWpcFXlRUp0orOjOhIGL24a8ubvrz7lDzBPnOgy6CpVhlrnVEWllSJVJauKrPRxmy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nGjjGjQztUCtCw3gzfRnUrYjJ2GVSUi2DyqKjTKrz0Q6khyWTj0YVSsiXqVmURlQDHJWW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krZlqVCmsqJuSqdGatRE7xQaBmtZiY3kJYKgo0ycNOSoqTRXNZRsRhpVkFQdEXNZtUGVq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tCBDFQhVUjRUOiW0ITKipKQwJIFYOKikCltqkAim4C1UgK4lpFS5rQTIpEYdHPsMCgljV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ISFc0SyiRgmApuSgozpSWRoSJiGxTaAAEEDEXDmrTSJjUEA4ZUtJQpWxIQ0MGSxQmMm4q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RctEAtSyEAjjSVltUNyKkIAoC1Urk2Lo5TpMYOpeeHes/NPWJ8M91PmOuMOM9Z+P3HSv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nuLLI6zLzD1nhyncznOicOKvWWG1UvM9UhSiRE1pzOa6Orzaj0jzrjv4jmrq7vH9KXW8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Z6RbzpAzpXXHtZ1EKNJSpmaNriyKGZzeAa47FConPXI0mNKdZ3GblAlpReehjZUGdQNN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ynTNTFCdIAjSLhZ6yRoIDOinN1NIFcuKw2ilN5G9Y6iY4eOuNaUgARUsiW5KTVIpwhgo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qkKjSDabzsQlKXKCp0E50sw0HLJSJYyal0J5laZ0NMIGikwmkyWyGgqppnO6UtjEScE3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Q2KaVaEMQEYbZbk0OstJC0MmlMOpY0ypqWTpFDTkYgcXBoOQkokqQaokEWnIxA2lAFEgD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USNDjRENuCWigKTTIvK4FQAgGgVJDc1SAGORCI0SKlkmktAJwZ65oGvmanN6/l9Mdy5u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6ed72Z+T6nBHrfMfafPV6GnZynifS/Ke8eX6vHpHBzer7B5GvIztraa+c9bq8Y9WcOeP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+g+W9yOPyve0qenyu06F5PsrJBnbTLE0AqzFje6Y6WLFhFSSZ9/FZ6F+aR6ccNFbedvXo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htw16e2NJqoCuXp4F6NePtKcUlZki15d60TUc2Vcs11dfF1XLuLoQROe2Zc1BSaHeegc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JpMBArzsBIpKzNahLChpiaIYmGVqhoi3Lp5aQaggQQxAgZoqmkBEuaDPSDRy6mbmKkcri4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SsViHItsNrIqXKwCXDGAE2qGAkwljgm5ocVFCACS2nWScS6OaRLRGekaUTUBSUAIaaqk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NOoTsFeYCcJuSxFIGJpghgNBLRrNQTcs1gRNTRI0VLETTlJpAqgoGA1QqQAhsBSwbTEI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M7TAToGAqkE3EUnSBFIcTOiFSdKbgYBDTipoTCelnndPRNcfRbM+fsF8x+ojxdPXE8U9e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+PrJfPx9Zp5OfsJfI6O+jyj1ZTyOnvo8nT0BfIXsuPOz9VJ5WPtFvlx60HJuyznJM7YF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MBgAgI0ASAADFgUBGjArgA9XcCaBH5wWz6QEsIlAcG4V2sEUBLydAal6AAETADkC0AMB8o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CYUIIdASBToBACAgYEIKNQIsAyA2gAYRNgCA1gLEBKqAIAphpIGSAlqAs3gLJAzSgoYG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iQHYUICkEMCgAEBIEUwpSEVQVMBGiApAQwoQCoIAKSAYCTQS5bBY0BOgKSAgIaAVBU0C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uQHIDYEsAQFIBUEIBXAIMCkFIApAAASBchSYZIBKQK5AAAYCAqpAoAlgggVgQMKQCKQVg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wEAICpQLqgAAUAUwBANgSAABSBEwJQLTCBAFBZEguaCzjAm//8QANhAAAQIDBQcE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CAwQREBITIDEFFCEwMjNBIjRAUEIGFSM1JENEYHAlRYD/2gAIAQEAAQUCULVUqsKI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hJhMk2rdWISzVgsWGxXQMl5VsoqINVxXEGqipYfl1VQrwWIsZGYARmkZpby5by9Yz1iOVS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NWI1YrUYrVjhbwFvS3sIzbQN+RnCt7cjMvKx3LFcsR6vvWlhyUsoqKioqIS7VCgBjhAA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DLW2iuq4riuqgy1VUXK8r6LkPh1V4K+jEWMEZgIzKMwUYrlfcqk/+lVAV8LEasULGC3g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ozgW+IzRW8LeHrHesWIsR6JcuNlFdVFdKoqKiuqnGiu2UQCorquq6qK6qKiojyCFdV1X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K8nOXHLRFquqiuoBUVOVVXleRiBGO1GOEZhY5KMV6Lj/AOjVRe0LGYsZq3hqdMcDNBb2t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VW8reHJ0Z6xYiMR6vOK42XUGqllLKKioqK6rqogFSy6rqoqKioqK6rquKioqKiIQVLaK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5OPC8q2gIBXVd4ubbTLRU5F4K+EYgRjtRmAjMIxyjEcUXH/0GoV4K+FitWM1GZaEZsIz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LeXEYrkYjq4j1UqpVFRXVRUQarquqioqKiuqiuqiuoBXVdVFRXaq6rquqiuqioqKnFUF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KiorvJHJqryMQIxgnTARmVvBRjPV93/n1Vfar4WK1Y4RmWhb2At9CM4jN1W9uW8PWK9X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rquqiulAK6rqoqK6g1XVRUsoqKioqKioqWU+8qFfCMQIxgjMBbwsZxRiOKvH/wA7qr7V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VvYW9tRnAjNrenEGO9Yryi5y9RVFRUVFRUVFdV0q6rquq6rqoqK6qKipZRUVFRAfFp9X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cIzDUZlGOUYzii5x/wDOahYjVitRjtCMyEZqidOcd7KM0VvL64zysR5VTZdVFRXVdVFR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1XVdVLKKipZRUVOWPoac6nKqi4K+EYoCMw1GZCMwUY7kYjlU/b1/79VF4V8Ix2BY7UZoJ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ZlyMd5WI5VcuKorqoqKioqKiuq6rqoqKiuKiuqioqKipZRUsp8IfU0ynJVXliIxwjMBG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V533RRspbVA/wDcaq8EXhYzVjhGYCM0EZtqM2jNFbw5GM9X3r1WUVFRUV1XVdQarquq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qioqKioqWU/6cZkrHKMV6vvVT/0KiAVFdVE7/tNVfajECMYIzDUZtqM4FvaM2SjMuRjv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2UCoqWUV1UV1UVFdVFdV1UVFRUVFSyip/5DVV/wCw1CL2rFYsdqMyAjNBGbRnEZoreHFG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KorqoqKiorqorquqioqKiuqioqKioqKioqWUVP+vV/wDIqq8FiNWM1GYCM2AjOIzaM0UZ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XnLiqK6qKiuq6rquq6rquqioqKiuqioqKioqWUtpygOdTmUtoqZ6f+o1CvBGI0LHajMh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Rmyt4esZ6vvRJKorquoNV1XVdV1XUGK6rqoqKiuqiorqoqIBUVFS2nw/P/thcAsRqMZq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RnUZxGbct4eUYrir7l6lQq6qWUV1UVxXVdV1XVdVFRXVRUVLKKllP+p+P/LqhVCxGrFa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ajOhGcRm3IzD1jxFfeVVy4qioqK6qK6rquq6rqpwuq6gFdVFSyipaR//AAFUK8AsRqMUL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4EZxGdKM0UZhyx3rEeVecuKorqoqK6rquq6qK6qK6qKiorquqioqKmSipkpaRbT59P8A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AV8LFajGat4C3lqM4EZ0Izi3pyMy4rGer7irzlxVCrqDVdV1XVdV1XVdV1XVdV1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VP8A3C8FeasRqx2reAjNBGcCM4EZtGZcsd6MV6vvKq5cVRUVFRXVdV1XVdV1XVRNCuq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oqKnzT/AOD0/wCuVCvNWI1GMxY7VvITpuiM4t8qjNFGYcVjuRiOV5y4qiuq6rquoNV1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1UVFdVFRXVRUV1UQCoqfTHW2n/qdQrwReAsQLGat5ajNBGbCM4E6cCM4VvTkY7isR6v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LKKiuoMVxXVdV1XVRXVRXVRUVEAqKipZTLRUVFRCyn0FMx/8Hp/0SoVQi4BXwsVqMYBG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jOLfCUZpy3l6MZ5WK9F7yvUuKoqK6rqorquq6rquoNVFdV1BquqioqKioqKip96df+60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19qxGrFCxgnTIC3wLewnTaM0VvLysd6xYivRFUr1K6qK6rqoqK6rquq6qK6rquq6rq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RU+ePqD/2GipyKWUVFT5NPsbyxAsVqMw1GaajNBGcRnKozRRjvKxHovevUqFBqoqK7RXV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q6qK6rqoqKiuqioqKipZT6w/+E0zU+fT6YlXwjECxmoxwjMtTpwIza3pGZKMdxRivKLn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VdVxBquqnGiAVFdVFRUVFRUVFRUVFSyipnp/5XTNRUsoqKioqKiDSrhVwq4VhlYRWEUW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JAV4LEAWMEYwW8NW9hb2jNIzJRiuRiOV5xXFUVFdV1UVFdV1XVdV1XVdV1XVRUV1UVFRU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/AASmWnLpkpbSyllFRUVFRXSrhWGsNYawlgrBWEFRCGsILDCuBXQrqoLYlh1GpHwaZqfD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w0IzjEZ+GnbRaE7aSO0SoM66I/Fc5EvQqqKiorquqiuqiorqogFdV1UVFRUVFRUVLKZqK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BKWUz0VFS2maltFdKuFYaw1hrCWGsJYaw0RxoobfVQK6EQqZvAHIooljtR8mqqq2V5NV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hriOpfeiSojCU6A6haRkkhWZa1XE1quqllFRUVEBbS2llP8AyUaU5VFS2ltFRU5jG1c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ioqZDqmajQZ/Fgz+YljtUfnV5RanMRanBEWFOYCjATmOCotn+6DVRFHWyipbRUVMlOeP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LaW0VM9FSwWUVFSyltLLqulXCsMrDWEsJYSwVhJw9VEbKZKWUULq5rNUM50Q5BUTUo6/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iwiqdCBUpDpM2G2nw6f9Odr9zTJTkUyUtpZRUQCulXCsMrCKwlhLBWCojLoomsCDAroV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lpbD68g5LNRyD0lA8mJqjr82vwS1GGi1EWFS/dtp/wBjP1VLaWUVFSyllMtFS2maioqK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wlhKGy86ihw6twldAiBoV0KmaNoma20zO6kdeRC6xzWaoKmZ3SgPVyImqOvya/HIToac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2Y6/PpZS2ipkpbSyltLKKioqKiuq6VcKwyhCKwyriuLDTh6mQ6jDTYauK4FcV0AUsf0QO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DOVG0VPWMlMp1R5MHr5R0shoIZ3dK/LkRNUftC0FCHR3/Zjr8SmSltLKWUsoqZaKioqK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WC5CAt3WAsBRId0UVFBbWJhhXAgwKiaERwRs8wQqcQhmf0QB/NRQuhOH8nIjpuvnknXl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Id0+eTE1KP8A44RmpkpZRUsoqZ6KllFRUVFRXVcWGVhlYJWCsBYCZAqMBCAo0O6mD1Bo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yzHTZB7qKZZSynEqnqcKGFo7VqGZ/RA7qh9C/wBmcKOhqOUdeVB7nKOlkPUIZ36eeS/Uo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bRUR51FRUV0q4VcQZU4JW7lCXW7rAWAsELCQh8aKiDRSioqZIXTZMKEKvh9sZyo+lkHu2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FE64XbIQ1sOR/TC7qhdC/28iMhryvPKhdfKOlkLIMrtOU+w6/+D0spyqZaWnPRXVRXUJd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wwsMItFHNUAesDkDWwdOaD0WR9IPW0UHIjdFkLucmJ1wuiwZndMPuKF0odzkRkOrlHlw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YV4yv6RryX2HX/rNPrKWUVM1FRUsoqKiDSVcKuFCEVgrATx68zLQm6W+bHaROiD1jJ5tCN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mFB6+TH6bIfXyKKL1weiwZndMPueYXSh18iNq3q5J5kPryDM7SyFyXdI6shyvs8/9opl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ZRUV1UV0q6VRUQhlYNVgLd1u6wEIIrhBYYQChNF0tCAVEF5i95UyttGkLoyjXzF6YXXY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dQoPRZMKD3OTG6LIfXyYvXB05DumH1nWF0r/AGFA54ureqqvK8i5X1fV5X1fRdzIfXl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NFdTBQWRHUEM+nI9DqVclVVVVU4/cBU+tpbT5NEArquoQqjCCEILDCwwiwIjimj0AZQjY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e7mbaFBt85I3TC67HIaZfKZ0fllgdFkdQuvkxe3Yzqtrmi9cLTkP6WdZ6oWiJo+8g5X1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Gyqqq8+iorpV0qGOOWvJqnxLqDKqGfRVVVVeRNUNbyvKqqqqqqq/EqFVVVVeVVVVVVXl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GioqW0+ULBaNMrupN6LfNhQXiD2sg1i93M20aQzR1nlGwqN0wu4bCF4RTbfKZ0ecgUHo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N27G61QOclROqGryqryLleV5VV5OdwbwcUx1FfT3VPPoVQq6riuK4sNXFcV1XQrqoOTRU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X8EIdUO0zTnm2qqqq8qqqqq5qKioqKioqKioqKipkqFfCxGrGajHaEZpqM21PnVDmgm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p8WllLacuioqK6rpV1XCrqA43SrqDKrCWCsJCEojP481OcLRpld1JvRnFkI+lebAo3dz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RuiH15KrV3ith1UPorlaaqF02RtYfWqqqqryvK8ryvqI6rbbyvq+sRX1fV9X1eR42XlV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dVxXFcVxXArquqipzKKioqKipyTYSryJ4Navx/1s6RZSyioqKipZRUVFRXU5quq6qIh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4iMUp0ZyMeInRoixXq8bONjunwHuCZMOaoc1wEdqa8HmDp+XRUVFRXaqioqKiYypw1hhY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8boUUehnU0cCxaIOQNbX9OenLFg1sGmV3Um9GcLyzKFG7uZtoshH0A2OsZ1PKefQ3qGRp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ph9N5X1eRer6a+ihuor6vompaaG+ryvK8qqvJpmKqga5qKhVFdV1XFcVxXFdV1XQqKipn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5tVUK8ryqryqqqqraSnuUIfxo9P+uE2rbiuq4rquq6rqoqDOdLDqfkXVdaroWG1GEFgt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BW7Ep0s9qwiiwhUQJChx3NUKb4sjNKBVeQ3o+DRUVFdVFRUVFRUVFRUVE3TzYFDtOWL0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Byqjpk8c0WC0ZndaZ0cg9UMcLfKjd3MLRZCNhKqiU11C4hPPALEWIr6vq8ryvK8ibaqq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q6riwkIdFcV1XVRU5tFRUVOdVVV5XleV5XlUqueoRcFfCxAjFCxmoxwt5Rm0+dqYbPRC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7YHPdpYdT8iiLUWKmeD1OhgrBCwmoy4TpUFOkuJkkILmkB6Y5yGeH2+RTNTlDNRN6ckK0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Qi1cQr3xRrYMz+tM6OQ7rh9NvlRu7ywaK8ryqqqvxvOShVCqFXVdVxXFcUT0wmNqy6rq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pzqqqvBXleV5XlVXiqqtlclVeCvBXwsRqMULGCxwjMLHWOUYxWKsUrEV9YixWoxWoxwjH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7MLtr8Ynbgdrl1VbXZD8shXEWK7RUtg8miutTeCOaD2s1OVRUzjO0eg62BQ+q0I2xO2mD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eTE60zoyFVtd1w+nLE7vzaKiuq4riuK4rquK4FdV1XVRUz+JmuFDqIfiioqKioqc2qqqq8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qVVVz1VVfCxGrEasZqxwt4CMwt4K3hY5RjFGMVioxEYoWMFjhY4W8BbwscrGcsVyxHKr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Dlu7lupW7KOzDmYTf4f9MPtr8Ynblz/ABKueucmw/QltVhq6ofD4UDsW0+KM7ei0KH1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4ZmK8fEGtgzP60zoyE5HdUPptNkTu8uioqKhV0q4riuLDVxXFcV1XVdVFRUspyqKltFR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SM1VUK8ryvK8ryvKp5FVeV8LECxWrFasZq3hq3gLeFvBRmCscrGcnRyEZgkwoifE444C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xWMViuRiPV6IV663HoQ3oQXrd3LdihLLdluwW7hCAFgtQhtWGFcVxXFcWGsNOYpplZ4j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EH8cuP47aKioqKioqKipa7Sw/bS3Y+eNLQoWtlLDYUehM0Rs8eUdPiDXMENYnWm9GXzY7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EH8lCrquK4riuK4riuK6roVFRUVOXRUVLKc+qqFeV5XleV5RXehr6iqqVVVy1V4K8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GO1Y4W8LeUZhGYKxnLGcsYrFKMZGO1Y7UY4W8hbwjMLeHIx3FYj1fiKr05rymwnBYblu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CWW7hbu1YDVhNWG1XAroV1UV1XVdVwrDWGUIaw1hLCWGsNBiuK6rqonjjHb/APSconQOg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jOc7Sw2H7SU9v8ytrdDaFD1yGwo9KbpaTYT8Ya8iJxcgfTVVXlVsqqryOCrz6KioqKip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5XleV5XleKqqqpzVVVUK8EXhPcKMiANxgjHC3hbwjHKxnIx3KHFJJiuQjIxgscLGCxws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xXK+9Xoi/kVyIsJ5WA9GC4R91K3VbqEJYLd2rd2rBasNquBXQrqorqorpVwq4VcWGsJYa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hoMWGFcVxXVdVFRU5TtY39j5idtnT58Ru2zp5x0RR+2kux89mQat1yG13Sm6WnVU+FRUKo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qqqqqomwo9XLoqKioqKioqcuqqqq8FeV5XlfV5VV4qpVVXNVXlfCvhYgWI1YzVjtWOK7w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KxyscoxyjHWOscIzARmFCi1biLERiLEKvuV5y9RVHFYblguWA5bsVuq3VbusALAasFqE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uBXFdV1Rm/wCVdVxXFhlYaw1hLCWEsJYSwwsNXFcVxXVRUVOaOW/WL/YeYvQ3pX4xuhvTz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R7Hz262hNsFp0GiOibpnNlFdKulXFcVxXFdV1XAg0KioqKnJoqKiorqe2qoqc+oV5XleV5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q8qqqrZWyqvK+FfCxAjFCxwjHCMwFvIW8LeVvBWOVvBWO5GM6uN/GYyxwsdY4W8Cu8LH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KgYpVIiuRFgxFu71uzluxW6rdkyAGrCWEFhBYYWGFcCuqiuq6rquK4VcKw1hLDWEsJYS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ijsG+3FdV1UVFT6Z2sT37euL0eF+EXoHTzjaftpDt/Pb1WhN1KGQWhqaOTTk0VFRUV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ngahFyvBXleV5XleV5VVVXJVVV5XleCvhYoWKLuO1Y7UZgLeFvBW8ozBW8OWOVjlYxRj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x2reAt4WO5Yz1iPKvPXrVHq49Yb1guK3crdit1QlQsACdEBqwGrCarjVcarqorquq6rq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hrDWEsJYSwlhrDVxXFcV1XVdVFRUVFTPMe9+rdq/37O5E6LDpG6A7hVXleV5XleV5Xle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lWyv2+z+j5t1XUGcbiuq6rqpzqKioqKioqKipZTk1VVUKoVVeV5X1eV5VVVVVsjO4Qn3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CxAsULFasZqx1vC3hGYWOVjlY5WOVjLHWOsYIxgnTDbuKsZGOUYrliuV96rEX8iuRFhR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K3VbqFuwW7Bbu1YDUILVhNVwK4FcVxXFdVxXFhrDTof+dhLCWEsJYaw1hrDWGFcVwK6F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e++rOrvfs7kXoQX4zPaH/SNndPzGipvoHNRUVFRUVFTl1sqqq8i5XleV5VVSqq9bVVCv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jEAWMFjhY4WOEY6bMVJmDXHKdEqhEIGOVjIxgsdqxwjMBbwFvCx1jFYrlfeqxF/Igx5R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Ldyt2K3ZCVQl1gBYAWC1YLVhhYYWGrquK4riuK4riw1hrCWEsJYSwlhrDWGFcCuK6rqo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oqfTR/wCw+rKPvmd2N02eJrtDT/o+zdfmQOsN9TNeRVVVVVXleVVeV5VVVVVVVVXlVX1f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GCxwsdY6xljrGKxisVyxSsVYqxwsdqxwjMBY6xljFGI4q89Vev5FSIrj1guW7uW7OW7FC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2at3ahAasELBCwgsNXFc/wAvDVxXFcWGsJYawlhLCWGsNYaw1cCuK4rquqioqKnPf776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ZX/Nh96LovHib7Q0/6Ps7ufHqqqqqqqCfW3rp6sf14yDqiqJQcqqqvK+FfCMRYqxgjGCM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jHK3grHKxyVjJ0bgI6x02OFjNWMsZYqxXIxHK+9CI8r1qj1cchCcsErdyt3W7rAW7hbu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WEFhhXFhq4riw1hrDWGsJYSw1hrDWGsNXFcRYiz/AC7qLeN1UVFSynzonvvqI/8AZfVl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p4Kmu2NP+j7P72WqqqqqqqqqrzaKiooXW3u+Wiu0ZiJhxxO8BOLeKrGKx1jLFWKjGWMF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WMViuRixEXvX8hVyIsN6wXLAchAK3coSy3dYAWCFghYQWGFhqDDVxXFcVxXCriw1hrDW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hrDVxYauK6rquq6qKioqKmcqJ7hHX6OJ736iN/Y/VlN91C70XQ6lHWb7f/SJd+HEaaty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+BD6295XabSm2/58SEo1WCWL4gax6ENyEErAKwCsBYCwFgBYAWCFghYQWGFhBXFcWGsN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NYSwlhLCWGsNQYfqw1hq4rquq6rqoqfJKj+5R+ki+9+ojf2X1Z1Z7iD34thXmb6B/wBJ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uoj/AC5r3tFNQrx2VD/haxCGriw1hrDWGsJYawlhrDWGsNXFcV1XQrquhXVdVFTPC7n0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kX3v1Eb+z+r8s70DvxUUek9U30/8ASZL2ny2df+4r/lTPuk5gK2ewANag1UVFT5UPu/RR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79RE/s/q/yh9cv339SOh6pv8A6TVSXCX+W3q/2p3upv3lkn1N0+az3H0UbufSxfffURP7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+/VHp/Ob+5qFUKoVVfCvhYgWKsZYyMVYqxFiFYiL0XlEXT8sanuqJ7me9xZKdbEPmt9z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ffURP7P6sdUDSW7z+tHT8pvX6yoRcFfCLwr4WIjFRioxViLEKvlX3K8VeKqa8baKioqK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k8fmu7ii93aHXZLd5nzh7r6KY1+li+9+of8A2f1RQ6oGkr3YncR0/Ka6vrLxs4qioqK6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6UVERbSyioqKioqKljukdHzH6lRuueQsl/cM+d/yvoo/00f3v1ET+0+qKHVL9uU7ru6nL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VFRUspbTKbKIhebaKiplI4QOMv8AMfophT/QLIHu2fO/5X0UzwZ9LH979Q/+0+qKHVLd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lNdz62mSltOTRU5XiV9r8x/bUx0T/bsg+9ZoPm/8r6Kd7P0sx736h/8AZ/VjWV7Mp1/7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dW2uYD4JUl7P5h7JU12Z3sjVQfeM+cfd/RTnZP0sx736h/8AafVGyW7Ep1f7Ajr+Ux3v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T4hUh7H5n+gqa7E77fyofvWfOd7r6Kb7B1+kj+9+of8A2f1RsluxJr/YF+X5R+/9gM50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Z/wAdTPYm/ajVN94z5zvc/RT3CUd1fSR/efUP/tfqijpA7MnoO4vIUbv5qKioqZTp9AeT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5n/H8THYj+0bYPds+c/3H0U/wkndX0kf3n1D/wC0+qKf0QezKaDuryFE71FSynLOn0NPk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9hvTH7L+Mm2z/AJLPnRO/9FP+yf1/SR/e/UO/tPqnKJ2oPalOkdxeWp3e5tUdPutm9v5k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ybbP97bB8yL3fopz2btfpI/vPiFyvIO+E7+0+qKi9mH25Pob1r8mo97nH6Slg+Ls3T5k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4ysPRP7jdfmxuv6Kc9n9LH978OIbSmGo+A7+z+qKj+3b0Sfbb1odbE7u84/VD4OzdfmS+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D0UXqGvzY2v0U57IdP0kf3nw362wen4B/s/qipn2w6ZLtN603qYj3OSMp+qI5wt2d3fm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h2RkNfmzGn0U17VvR9JG958N4sqqFx8fA/8A1Pqipn2w0lOw3qTetmh7mQcith+qNlefs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QtFJ9uHZH0/L5sz2z9FF7MHsfSRvd/Euq4gKfCP9p9UVNe28SvYZqh1M6fzyDkDVH6Ao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gbdne6+ZL6w7JXRvUo/R+XzZvsO1+hf0SvtfpI3u8zojQnzcNq/cIYX7hCX7hCqybhlCK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1RU57VSvt4eqbqzT8uSNFRCw/TDPTlGwWSPu/mS/VDQUv1U/kUbo8ofMnPau6voT0ynt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NUztGDBUxtslRJ2PELnudka97VDnI7Fs7aMWNEvq+g9B3xx/bfVFTftlK+3h6Iat0HVb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zSOVogpP3fzIHWzUKB3Hd5Ru2PnTvtHdX0Up7T6SP7iycn4Usya2nHmDDk48Uw9kRChsV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s2M1RIMSHZLwjHjSksyWh2g0TTUfFb/a/VFTft1LdiH02M0bZVVVVVVVVVVVbKqqr9EF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/wCV8yB3G9xQe9E9yonQ3QfNnfZnX4x5Y1k/Z/SR/cuIaNobSc58vsqLHdB2fChhsJoV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Rj1NbIYVseRMvGywz6vit/tfqnKa7KgdhnRYNGNqriuK4ncD9Yba8s8qilvc/Mgd0d1Q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ozpCHzJz2f0TeqS9l9JMmkaYfFnHSkjDgtFBynihyxIohxR8Vn9p9U5TXZOkDsw+3YemF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ccpRzOsHJhd46/Lhdwd5M93Me7TtIfQNB8yY9s3o+hb1SXsvg8FUKrVeatcjnBqiz0GG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+QUzbUBxhT8KImva7LOAxpqFCbDby4ubbc0XT2x58TDPiM/tPnVVVUK8FeCvtV8LECxAs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gpmKHMf0w+1D6F4PRD0tfr9gbTpnojyW9Z1+XD7n+5N95ND/AC0dIXaGg+ZG7EHjA+DV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04jVitWM1YzVjNTHB4GspNMEsZ2GjPwl+5QV+6QUdqwVDcHsnptkqjtiAEdtQF+9wUdu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x1u1dsYM0duRV+9R1+8zK/dplS89NzEWXaWw04ho2hteFAUztOYjFzi7I0lqltpx4JkNr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qMKRuY7iDwNhIC2ltBsFhJcZaM6XjSkYRoPw2f2qqqhVCvBXgrwV8K+1YgWKFihYoWMFj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xljFYxWMViuWI5X3K85XnL1L1KjlR6uuVxyuOWG5YTlglYJWCsBYCdBUyy6XdLe3C6F+L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fsyOWeU7q+XD7n+0L/lzfubIXbb81/blvbc6bLhLt24b8KYxBtPaD5WO3aZKftAgbJ2t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2lGdOCcjLe4qfPPRnoigTExMRpRhhwdtTwlJbEflKkPY/q4enJ+lO/Ztmd3OWJJOTYMh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2ptd0xytl7VdBdBitisUx3uaQCi2zbE1EgxHEuNn6fm7j8ULECxQsULFCxQsVYqxljLG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SsRyvuWI5Xnpt7ffWqOVHK65XHLDcsNywisIrCKwSsIrBWCsFYIWEFhBYQWE1YYWGFca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KgVBznKe63aDoh9tfjE7bdPtqcshDOek6/Lb1nuo+7ne+LIXbGnzD0yntOf+oJLBjbNn8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w4TpiDOy8SXlobiyJs+PiwrdtTmGyGYd10UBPjFx42bBkcNkV4hQtozZnJnKVs72H6t7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UV4hQ9ozbpyaybDkt4jNbdD3BjdsbSdNxOXsfaLpeII7SI8SsXGWMsZYyxSsUrFKxViFX3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vUqOV1y2pJY8O1jzDfI3o0phFYJWCVgrBWCsFYIWEFhBYYWGFhhYYVwK6FdCoEwf5n1T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zoX4P7TNPtR8Q6fj8sanup/udodxiKhdpug+bJey583BEeDNQDLxzxWwmh8hOS4jQ3bKh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cHtU9MCWl4xixyXmnEhos2TLtjTDLrG/qOeLiGqmUrZsX/A/VLr0vk/Tb7k1jrb+0cUZ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+CZaBectu7RLud+nY998xDuRMELCCwgsILDaiGogIAI0CbRUCoFTI4VG0oOBO2/pqNflvh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Tfff0u6GdC/CL2m6Wn7SuSqrnpmOkPtfMd1qJ39o90IqF226D4dQqhVCqFeCvBXgrwV9q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rVitWKFjBYoWMsZYyxVjLFWKsUrFKxCsRy21KOjon07Im3S8wH1c08YoCxzBiEuAnb8ys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EJ0aLJyGDD2tMOlGOcXOTspWyoVdn/qhl2TyfpoXp3bcwyVlMuwpDChUCnIzZaVe4vfk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K0D9phKb2K0tmpaJLPyS0UwI7oojMtPBOdXMx1UDXN+poVH2/pyJcn/hQ/dfVOU37h3S7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bZ02n6umSnIPONkHsfLKf1FRe7tIepFQ3+lsRYixFirEKxCsQrEKxCsQq+5XnK+5XnK8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qVHKjldcrjlcKw3LDKwysIrCKEE1gwv4sIrCWEsJYKwgsILCCwgsMLDCwwsNquNVwK41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eM00fsyIYrHNoomkZt52JWDQIjgOEJN4jYUlcbEeIMPaU2ZuasdlK2N/Wfqof/PyfpyII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5NhyWPFa26F+q4/DJISrpqNJyjIEO3aEkyahTEJ0CNk2FGvy9sR1Tm0MLoy/qNlZC3Zb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/VO1mvclRO2OlHSN0N0tOv3JCpyypb23yynoqP1T4thNqmw1hrDCwwsMK4FcCuhXQroV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TnhQOj4O0pUTUtEhmFE2LHDJdjsSG7S6q0NVMTDYLGMvqZZddsaUMeLDYGM/UU9aTm8b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V5GuLRklYJmI0lLtl4Nm3ouLtbJ+n5TClMv6plbuX9PPptGx/BuUMUFgrHbxg5ttiuyxA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JofChe4+qcpn3RUXt2U9MboGlp1+7ojypT2vyyndBUwp/psgpnzoHT8Lb0jUtF0bNmDh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J6I+FHZFJE1MOjOlz/I9pmJjZ0q2Xg7WnBKS0RzokRHQ2EUOTYf9V+p/6rk/p+SuQLG9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ID6EUUNt+JCbch5f1Cy/sgsKorpVxy2KxzdqWRemwCqDaIpz0H0QHBvey7SFZJ0IYMOX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rRzwjZC9x9U5THu/Mbos/GN0N+lqqhVVQqqqqFUfFNg5El7X5juz5muif7fhQNWfOhfD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pjZ7SA4B7Gtop2HeiNg8JqRwZaHwWwpGge8Q4e0pwzkwbPC2TKbzM7WZh7TybB/qv1Jx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MRJjZ8QMZYNZeG0qJDaBLQhEUzIBkuINybzbY/rTACfL1dgtDMJoEu1rY9j9LnG6mtTkb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N2UYQ5thFSOeEbIPf+qco/vPyi9uz8ZjttKvBVVbKq8qqqqqqqqqqqqqqqqqlVKrz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ck8w8qS9v8x3t/M125/sDRQetnzoWvw9pyomITGiGwcHkUEVvACi2uP/mbJlTMRYLA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josTY0qJYbe/uMn6f/qv1D/T54fFmwhXacx/E+WiiLDsmYIhCPAODJwBAeGiKx8BoUu/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QqI6KV47QsOleFVoHHI4pguty7aeoT6IREYilf5Jq08wI2Qu/8AVHWP73843QivE122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e3jdV1XVRUVFRUVFRUVFRUsoqfKIzHIeQeTJ9j5h9spntT3t26KD3IfzoXX8M0umKwP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0grbDb8jsyUEvB2nNtlJUvMR9pWwJGgg979Qf3OT9Pf1X6g/p8kJhiPIoVCPqlIuDNOm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tN4KeqJhkwFvfqZNUMxEc+PsaY9GRzromHGNGQhgp0JCE4qRhUj2uFtMkNufaUbE2hfo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C8fhQe/9UVG943uxeizxNdA082v6vrhziOTJdr5n/FUx2Jv2zdFC7zPnQ+78Pa81hwoE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2hEpBlYn+PLMMeI5wht23OGamW6G3ZMoZqPCYIbIXuP1F/c5P05/Vbc/p8mxQDtTb+z8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WMK2dNVC2rDq17bAhwLHGG6SnBEYHAqqc8BTEUxC1oAii6mRC2LiAuZFbdhsuNyOatBe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MUQYEJxe57+Jcq8NmwsGU+FB731RUX3jO7F6V4Km+lugVVVXk7X74quaR6fmN4y46Y/Y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Z86H3vhR4rYMMxceJJPc5z2NpSrXwbzobC+JAZhs/UM/RPCajZDYYkTZUoJaAme4/Un9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n+oybE/tY0MRYe1JMycw3VqBULixnpMlHxWRWX2RmXEdXPor3FrlL1vwozgok3RGYc5X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vGgBkYGJGj9eUhXUGqnI2/NVLTRlmy4OPND4cDvfVFRfew+7E0Tukqb6Bo1Vtdr9bVA/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qqqqqg8YDO3H7ETjKQ+hQ+8z5zfcfBPAbY2hjzMvEotltBLG1snH3JfZ0vhs2lNtlJYx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+n5G1nuv1P8A2+T9M/1u2P6nJsf+0W0ZRs3AiQXQI7U0VdC4QQfXCiGE+E/EZtCBfZec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U9qb6m1LVBb6TrE9a3V6lYIhQ5juc+fmWysB7zEif6qocVsmWwIHw4Pd+qKie8hd6Lond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VXlX6nDKuFYZWGVhlYZWGUGFXSqFUKo5cVxUJ+I3kmytgsgxMP4FFRUspZRUVFRUVFRQ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9lD6VD7rPnN9z8Hb07gQFLw/4tmcHjRcY8bQfqiI9003U62bOljMzEGGIcOxnu/1R/bZ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0hXZuTZX9lZtzZ+NCClodXE0UMVKko+FE4PbtKQvJ7S0yjb8RsAAQ4QaCwKYpgy7wyHGo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NFXy8JV4zHXzo0VsJm0JszcZU9AC2VKF7wKD4cHu/UlFP93C70Sw6O6pnTx9ZiBDiLRko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gNhyguQKqqqqqqrbXLWwng3p+XL9MDtP6BxkWdKh9xmvzR7v4E1HbLwJqO+ZjgXnS8Ph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oMPDZFicdv3Nxl9RqmNL3bIkxLwLW+7/AFV/aZP0t/Xz3sMmzP7Gwio25s/Biso2CYbo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bOmryIqpqSa9Nh4D7zSnRLoMw5RIrioTqsPXMNvmBBe8y8uGWRRVPiVdzY0ZsFu0p502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4kCGITPiQO59UU73UHvPsOjuqZ+uc0tEDsWFN0UZ5YBHKc+gbGqGvqDwU1G9EJ/orzz0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pftFQ/ZM0UPuM1+b/AMv4G3XxpiNucZS0nFEeEwhkv6WPd6ZWGo7rsOJvBdPy81MKHs6O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yOtj7MLYoFMg91t2QfNzn7NFX7LEX7K9fskRbFlXSktMtvyw2NEX7K9fsjkNhuUrsYwZm2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bgoUncMSVvncgtyChydx9kWA16iyHqjS0SkSBGqJaNWHLzCgSsQqDJgJkMNtKnmXTLzSB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AbOzcSZdbLSzpiJKS7YLPiwe59UUfcy/efqU7Q9c1r9bGJcIfascm6KI28sEJzKpsMBX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cWQ2ENy0VFdKulXVcV1XVhp7PTDHCCC2D8uWUHpUHjKM6UzuM1Q+Z/yvgYDFgMWAxYQW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bVcarjVcarjUBTL/AMxUCpZS2g+EVcaVgNK3diEFoV0ZptTctfW9RJYwJ1kRB7TmLwF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npznPdZqZGQfGdLy7YTfjQev6oo+5l+9E6k5fnNa/W4YyOQ0zTfVMdjhRUsCoKUFtOFh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1e75kvrD0Ut2GWN7jdfmn3X0X/Nz32q+1X2pz2tIcChEacr4zWu3hpNQqhVsfOMa+FNNi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zbIsV7gxu8NTXX2ujta7eGreWreWLeWLfIaiTDYrlHl2xBM7PcxzI8xATNquCbtkL95h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KjbQjxU6rjbAlYkUyWzAxQ2Bg+PA6/qij7iW70TrTtHdc11fW4nC8r6aah0QVDuN8K+K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4RIXqhv6gvBCFgK8IGyqJRPGEaqKFB1dr8uB1MXmV6W6r826/Nd7n6I+7zDWajzEGbiTU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jzu0o0Sa2NMn9uZPzLTKTjIsvE6Hxp1r8eeU6+OZuE+KImJNVvzS2cYhZtWcEpLPe6I79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aP3LYIptL9RTZBhiLEgQG4cKalcWJuRUeVw4j77HysniS37WwkSbZd1haCo0o16j7O4x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UtAKZAiOUHZ0R6ltlNaoUuxg+TA7n1R1/5Et3n9xHQ9c11/W04UV3gOAu1IbxuK5wu8YT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egxR/IVi0iYtDFjXHCLWFDiVEKLeT3fyRY11743pZGvJj6ouNYB4eICPzIHWzUKVQ7id1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z9E73efaz67UmB/8AC2U2/PEUOzZIx9nrZ2zXRYE/FwJEbaa5Q5xzzGhPjTO7xKtjOKiR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tgxZnaRhOWwv6vajC/a8kBA2hEGLHkYd99u1jRkyL0XZ3sFN9GV0Jrk+ThlP2bDK/aoaG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E2WYE1gHzIHc+r/3y3ef3EV+c13PraWURTdc+1eELZXs43diH03DjuBUVhc64d3ayihAt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uH/BCYWqGFc4wm0hfjC+bA7jeoKX6z3U9Dq+a/v/AETveZm9UxeiTExFrsvZj8LaETub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SE/Ghy+2OOyG6QITMHCYsNiw2KIf8bYp9UaF/lYLa7HH+HOACZhjEiiRUrBwoVu2vbPPHZ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iB3Pq/8AdLd53cs/OZ7n2BQ5G1vb7J9rFd/MjwXBcFwpUKoVQqgKoVQg4BNcKVV7izgB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FB7z++n6eUPmRO99E73eZvVNRAJmdhj9k2SwRNpxxSPsV8IbL8bJfBbs/ajTE2a+Siw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Y0URp6PBUGfc4TsBxbsiG6GZ5oZKtmFsI1kdpu/nkTXaOXbfs39WzD/85Tva+ogdz6rz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P5zPd+t4oLij0tci7heTDey7V9tsZt6XiQ6vEOgj9NSuOEF4vUV8ue685Naa0KoVxFo0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6FD9xF9yonT5+bE7v0T/AHWZvVFNYm0Rd/TuxP7ab91smRx5JbN2bjylPT+pIrIUpKMq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FtIUHt3W0AAW0/67Rn6e/rdrO/ztme/DgqhDirzVeC2y4GTiPq/ZjhuF5qnXAw/qJfr+p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3UV+Ux3vrbyBVU48GICqoEOAybU9vsIf4L+t2kUUQYqfxnoJ9WqYaOvhF/G9wLxQvXla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O6m+5je5T+nz82L1/RRPc5j07rGpthsTcdiykUbRm5WMZuTiTUCW/bphSkaagQGrakCYm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wtrS+8S7ZWK1MiRr0uXGPOsxJIycRzdjwTAktpSZfMw5WLDffmkHza2cYhbOw4+IYc6n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6rZaYYsKOosOL9TLdX1Jsb1yvX/uKOv5R+79bVAoopiDVRUQFpU8b0HYfsHdR0dxammhr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dPLxaeqX9v8ALh9z/cm+6mPcp/SENPmRur6KL7nPu7E6G1yZDawmCwkQmBYTVhtsw2pr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1NaBZcagKIiquNV1quhAAIhUCoLKWTY/j+oldfqSvLeuU6j3l5/KP3vrbqDUUQmBCwZC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/rXFRBQtBq5nqoh1AG5dNBDFbtThK56aKid3JT2vy2df+8L/AJcx7hO6WaDT5kf6ON7j4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/US2v1JXlusp1HuryNY/f+t4oHhVPJq0lBVXDIVLG9szYv8AXu61dRFVREK6roVArozU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W3qPeR91Ne4TtGdI0+ZMdP0UbvfDr8Ga7J1+nldfqSvLFKdZ7yOrVG7/1oILqKJEa1MiN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V5qvNWI1NIIUc0ZJf1WxfYv6lcVxXFhrDWGsJYSw1hrCWErq8xvdbP8AZ/Lbqe+ne6m/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fMme2foo3d+kmuydfp5bX6rzC0ler/cvyCjd762TmzvcKaZEO1nHetgVMxth5G0WxIjgcW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7uxnF8ipw3YEj/V7G9k/WltQqqqJsc+6oka61sW82+mRLzNbJn3uzfZfLGsTuJ/uZzvoq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uydfoY/c+km+wdfp5X6vzC6ZVf7l+TVF731rOJhuw3PffdsFhatrG9tGFHDWw4+LBixa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Ftp9JSS/rdjeyOtkxF9QiXYb30V4kVq2I+4xz7yjRL0ARgxu8VdA7cPoU1wnNl+z+Y/r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F226fMm/bO6voY/X9JO+2Ov08rr9S5Dqg9uUX+xfm1RO79aNmwwjs1i/b2hQGNhiPs4R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PEJ7tlGrdmOaJVmFKlbdKk/YbF9kdbIx9cTsx4lHt6YJqyfjhsKHED4bmXYGG2lxijTAh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hO7K9p8yJqo3dne5ZC7bNPmTntHdX0MfX6Sc9qdfp5b6pyGsHtyaHcQ6mqJ3frb3qv8A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3C/wvBCwrbZrNSPsti+zdqnnhE4vi0pGDTGiTYhiUmmuO0T/AJWz3m+5pwfVd4qI687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5sn2vzInSVH6p3qRPGF0M0HzJz2btfoY/wBLPe0PV9PLfVFDWAf45Tpb3E3qYah/d+uh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KK7wLOBZ67Ctqm9tCR9psb2r9VNTYayFEdFjTWsxF/lLHRW7OZejbT4z8jCLUyNiNmPSn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C2j7vZPt/mRez5mjRs6fUnKD0MQ+ZN+0+imNPoBaVPe0d1H6eW+qNkAUhy49LOspvXB6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YDkFhU4b0/s/22x/buQ1fCvRpcXYuI0qe91IBolYBEGA4jCdGavxmy5wbfr42P7ZbR9z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PM3250WwumHp8yZ9qOn6GY6fpJ/2buo/Ty2n1Jsg9uV6G9RTdYeju59cRYEMxTjemNn8Z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O6IyzqvknuO7xAt1iUMm4tZJlMgBqEELBasBqhsENq2j39kdv5jvbHqmu1PdKKbE4siGg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LEKxFirFWKsVYqxVirFWKsVYqxVirFWKsVYqxVirFWKsVRYl6CyL/HirFWKsZYqxVirF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jLFWKsVYqxVirFWKsVYqxVirFWKsVYqxVirFWKpiJWHirFWKsVYqxVirFWKFjBYwWMFih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YoWMFjhY4WOFjhYwWMFjBYwWMFjBYwWMFjBYwWOFjBY4WOFOxr0q6YF7eQt4CxwscLHC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wscLHCxwscLHCxwscLHCxwscLHCxwscLHWMsZYyxk+PRuMsZYwWMsZYyxljLGCxljBQI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xljLGWMsZYyxljLGWMsZYyxljLGWMsZYyxlirGWMsVYyxljLGWKsVYqxVirGWKsVYqxV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7cr0M6k3WH0u7n1t5FyrVVQKqryvBXgqhRDRsPTZ3a2V0Gwxf5HPpCEdriXUUMVhx/TE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0oCeNEbNo9zY/T8z/jKa7E97eyAAXQ2hBgVwK4FcCuBXArgVwLDCwwsMLDCwwsMLDCww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MLDCwwsMLDCwwsMLDCwwsMUl2Ay+G1YYWGFhhYYWGFhhYYWGFhhYYWGFhhYYWGFhhYYW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FhhYYWGFhhYYWGFhBYYWEFhhYQWEFMwwIJhCuEFhBYQWEFhBYQWEFhBYQWEFhBYQWEsI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wQsALBCwQsELBCwQsELBCwQsELBCwQsELBCwQsELBCm4YEs6A2uA1YIWCFghYIWCFghY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QWCFghYIWCFghYIWCFghYIWCFghYIWEFghYQWEFghYIWCFhBYQWEFhBYQWEFhBYQWEFLs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BYQWEFhBYQWEFhBYYWEFhBYQWGFhhYQWEFhBYQWEFhBYYWGFhhYYWEFhhYYWGFhBYQWE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MLCCwgsMLDCwgjCCfDFyB2ZXts6l5Zo7ufWgJwQFg0RCucLvACinXXZWGPTs3p2V2ygo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eWd64rRcY4CDFffJmKtgv/knup0YOdXjHmCx4dfC2j1bH6fmf8VTXYnPa2QOuGh8wKW9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v0c57V2v08p2vqSonbg9qW7bOpfkzR/d+tvKtclVeGTappIs02Ytm6FDWd98/0woLqOfP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Z6gyDFoyd9UOFwj36Gcd6pN1QVPrY/zR7YdMz7eZ9pZB7sND5g1lfbfQzntTr9HPezd1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ovah9uW7bOpN6mdLu59bThpYEFdV1AUsK24f8MabL6tnIoJ0sHRDABG6MW4tKbDDYTpV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SyrQwIwqp0uCoUO4Sp/p2R81nt29Mx7eN7SyF34SHzG6yvt/oZ32jur6Oe9o7q+nk+EL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25bts60NWaO7n1t5Xq2VQKvBXhk28f4wtl9zZ2twhAcCnGjR0LhV3XEKCxE0qqqm6raHZ2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uP2InGSshd+F81ust2PoZz2jtfo572b+v6YKU7X1LlG7LOiV6GWBM6T3PrAqKibY0Kiu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UabL72y+MZwVFF1dFqr1BBjCIXzF3aEQ0dEIUWJhwQXF7o5bEbNOBE0oLw8lbR7Gy9fm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n2Q0UP3EL5o1l+19DN+0Ov0c97N/X9MNZTtfUlR+w3ple0zWxnSev618VjE14eqKoQIs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zq2V7jZPuTZMRg2LFfWcfHUpFwX3qp8w5wxSpiMXwRFaHseC2+xXmLZ0Ss0VP9jZR+bA7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/wW6JvuYXzpft/QzntDr9HPeyf1fTBSna+pKj+3bpLdqHrY3Q9f1gU8XF8lxhKL6REmrg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TONhW0zXaS2X7rZnCbNk5BdEmHSz6iWffiSxuNlnhsCXIQlyt2UeVfe3aJd3aImSjypGX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+zeBPzJfog9p/Qz2LelD3UP50v0/Qznsz9JPexd1fTBSva+pco/txpL9qHYEOn8/rZ19W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QW7mHiG5j1hACTsKnTenlsz3cjwnDZHiBr8ZtId14cGgPACYwFuGEGAp0NquNVGolrRDL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7r+ZLaQO0dIXsm9K/wCTD+dA+im+Mn9JPexd1fTBSna+pcpj26l+1DsCGn5/WBPkmECV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MPcBXdSpOC5kdFP9Uwtn+7leE9ZPcJpgO6Qn4UGbm3GZdGBl4U5695UOZF5zg4FPiXUY1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opgVgbN7vj5csoPbUD2jOhHvw9fmwfopn2o0+jn/YO1+mGsp2vqXKY9upftQ7Bo3p/L60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3EOFLwra40UM1RUh7yB/YKi2kxzpgw3brFZFejLxLz4TzImDECaIwEHEEaBeDMYqcD3xb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aUYVh7O7g6fly+kLpClvbM6Ue/D1+bC6voY/t29H0e0P68/ThSfZ+pcpj26gdqFYOlnT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C6riDfVd4Xf5LZo0gQulSXu4f9mRYWgq4FcasMK4FhtWG1YbVcFMNqwmrCahDaCnD07P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aCluyzpTu7D6vmwuv6GL2Yfa+jn/AGB+nGsn2fqXKY9uoPahWeG9Pn6xwqTydpGkkyyU9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RRSPCPD7fy5fWGgpXRnSn9bNfmw+99DE7UDsfRzvsfH0wUp2vqXKZ9soPZh9K/EaefrHG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saSbbJbvvN3aJmUyOCga8+W4TUPt/Ll+qHqNZXVtkXqZqh8yH7j6E9Mv7b6Ob9k3o+mGs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Y9v4g9mH0r8Qhr9ZE1oqWg5dtH/FbZL96a96XcWPoocwQmRgVeBsqFeWIjGWMscIx1vKbN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rPeQ+38uB1s6lLdY6lG0b1fNZ7n6HxLe1+jmvaQ+19MNZXtfUuUz7dQezC6V+Pga/WRn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Ap7brshW2z6G2QuESb97VVV5YhUOZIQmkI9Viou4grREqqrZVVUM/wAkPo+XA7jOpS/d/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+Y33X0Up7T6OP7aB7f6Yaynb+pcpv26g9mD0o9Pga/WTLgH2zfcGQrbZ/kCGrOuc94gU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hE4tiIvqryqq2kpusOL/L8auWB3G91QfcHuKZ7bepD5g919CNZL2f0cbsS3tfpgpPs/UuU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HpR6Pxb9bNtBiWz3cyFbZNZpuiDlPcJk62VQV1OaRYFVVKaSUQsE0ZLvKMrRYDyrt10P+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4O6oXun95TXZbqh8we7+hb1SXs/o43Ylva/TBSnZ+pcpnsqD2oPQj0Hpb9bM9y2e67za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C2nV060FUKop7uP4FjHOEOAXF8sQHS9014VqWtqsBQpZpgNhB0TBulzRiVooWgRLWidH+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3B3VD92/vqZ7TF4HzP8AmfQt1k/a/RxezLe1+mCk+z9S5TPZ8Q+3C6F+Hhv1swKxLZ7U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xnLGcnC864FQI3QoswHJ0Rt4TQbDhzd10TTVGXF3AUKXDRcTOBhtImorgYcMF7xDC0Ri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LCrvlw+4O6me6ie4Uftw+lD5n/M+hGsp7b6OJxhSvtPp5Ps/UuUz2fEPtQuhHo8D62Z7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7q2wuCxQEZgIzITpgrGci8quR/Fuihn1RYlFCj/xNIKqAiaqHCTWXE+JdUSMXOZDAs2p3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Puf7kPeRvdKL0Qe2NB8w+7+hGsr2Poz0yns/p5PtfUuUz2zoztw+hHoOg5FfpZjvBvG7xG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6YKLyVXlA1hRvSGNc5GDdD20LKtEVxIhxgEIgIixw1rWmI7ConAqLEwxO1I2T7P5bO5/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J0y/ZGg+Y73f0I1lOx9JJ+y+mCkuz9SVM9s6Dtw+hfgdG/Oa0uOE5YTlhFYR5RNBEd62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3zGTVIBeHuaQo/aDTerUxHJsFFhDmNuxWOaVVRHBjYjjGftIho2N7P5bet3dR95M+4T+mX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+6+ilu19GNZH2H0wUl2fqSpnoOg7cPpVfQU349CobC4vhlpDSU5haqKhUoOGSICYl0q6Vd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FgBYAU3Cuw8B2Sd6NpCm0OY2XvwIQiY0tGq9rjFDtIUX1ti1mQfQ8nGIiEiI5qhTNU+Y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hMaNsX2vyx1O7qd7ua76cpbsN0HzH+4+il+39Gzr2f8A1/0w1kuz9S5TPSen/VD6E7of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JjgEbrkGhOaK3ArgTRTKxquhXQroQoqhXgrwVVGoVQLGWMVjFTUytoMxInMln/48K4VO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48SjcIhBhvQ3kKXc2JHMNrg6ACcK45kqxj5+ZvOZxgbC7HxS4BYjViNV9qvtV9qvCr3DE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x6hEikv2WdI+ZE9x9FL9H0bOvZ/9fz6/HCkuz9SVMaHT/XD6Eeg6Q9Piw9LA4psRB9S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CxQsYLHCx0Y6x0YrliuWM5Y5WKViLGWMsWpmzVXaiYlSDhFYZVxXSrqulXSrpV0qiooD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Y8Qobb8vBFXxjEdCiEOdDDpd7sFDaLsGBMVYf5DOzYhh1S6FBuyOwD6OfdV2i0tGsxtCK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Vb9FW/xF+4RF+4PC/dIi/dYi/c3Fztouc7f1vyZtC6BtVDawX7u1fuzV+6tX7o1fujF+5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LF+4sW/sW/MW/MW/w1v8NS802NE5kbvfRS3T9HD69n/1/wBMNZPtfUlTGh6fwhdCPQ7p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3UeLUXleooMcsArd1u63cLdwt3C3cLACwAsALACwAsAKoVQm8BwTaVjhuHQK6FdCICuhX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XAjDC4BVVSmuIQmDcAoqUQmrsKIS9Bq0TI9FFrEfCYBFiRwYOyoogreAt4CxwscLGCxg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IjtKEVpWK1GZYEJplZchyjRLkXFaYszMNaIMQPg1CBFY4O8XXKhVCqHkVyVtqqqqrZVVV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X6c/sOZG7loNcl4K8PlSun0bOvZ/sPpgpTtfUlTGjtHdEPoKPbd0M0+LC0yO6YPYcqXVVN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dVM0qga2B4V8KLE/ixCsVyfFceRX4bT6szGlRIrYTI8Z5TZiKFvMRo3mI5roxKxXKS2pE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DJiZLogjvUs8sl8YrGKwm1wWrAat3at3at3at2ahKtuiUbSJJtuxJRuHuwW6hNlEJILc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QW4LcCtxW4lbi5bk5bm5bo9bq5CA9Ol33thMMKevhXgr4V4KqqFUKqqq2xu5aLZyMIEs+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UJm1XBM2sxN2hDKbNsKEZpV9qqPhy30jOvZ/sfpgpTtfUuUwindtnSj239DfjQtMjumD2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VVVVVCx3BkHVOqBB1V1XFd4XKfNGZrw1z5zjR0UugAp0qFuyfL0hmA5YL1Iyv8kSCxXA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TOhnTE6InZsh9TeVQKiuhUCoFcami6b5V8q+ViFYhWIViFYpWKVjFYxWMnxarGWMsZYyx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uQW5BbkFuS3JCVcEIUYIYwQixAhHchMOQmChHQihYgWIFiBXwr4V8K+FfCvhXgrwV4K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X6FnXs72P0wUn2fqXKOjoe23pR7b+lvxoeivcWmw9LO0/qQzixyGqPFDVb2t6W9hGYqj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+r6vBXgryqqqqqqqqrZXl14jiMkyHPmIEIBDLdCuBDgiaqvMb0N6YnRE7NjNWfNf0/Gq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FXir5V8q+ViFYhWIU15DsUrFKxSsYrGWOsdY6x1jrHWOt4WOsdY6x1jLGCxljBYwWKFi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gV8K+FfCvhXgrwV4JhF7Zx/wlX6UKU7Xw6/Gco6Oh7bOlO6H9DfjM0VOMOw9LR6IoTVXN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LyvoaUV3lVVbKqqqqq8qoOVVVXleV5XleV9X1fV9X1f436LEQmaATIW8tW9Bby1Yza7wF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WOFjhYoWIFiBXwr4V8K+FfCvhXgr4V4K8FUKoVVDNWtPpd0v7IsZq0/Nd0/RDu/HrZxXF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5V9yvuWI5YjkIpUvELWYpWMVjFCOVjLGWMsdY6x1jrHWOscLHWOFjBYyxViLEWIFiBYgV8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XgrwV4Kqqq5QpPtfD8/FKjop3QzRO6X9DfjMR0qoVjtG6RRUUVFRUVFQrimaJ/EURaFVN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VVKvK+ViOWIViFY7ljuWM5YzljOTIznHGcsYreCt4KxyscpsyQBNlb4VvPDHWOmxkJhCZ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sLeQt4C3gLHasdqxgsYLFCxWrFCxAsRqvhXwr4V4K8FeCvBVsrbE6Poh3c9VX5kPWxx4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ir7lfcr5WIViFYpWKVilYpWMVjLGWMoEW6MdY6x1jrHWMsZYyxVihYqxQsULFCxAsQK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V8K8FeCvBXgqqqrZXmOUfU6P6GdPg9L+hvxmWUUMUsNkTTIMg0fbS1wqftoXXlGjuRXJW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yr5WI5YjliuWM5YzljFY7kI5WOUJgrHK3kreit6K3pb0jNVW9LelvS3tb0t6C3oLeQt5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4CxwscLHCxgsYLFCxQsQLECvhXgr4V4K8FeCvBVCqqqqqFVA+uqryaqtlfg1VcrNUTRN+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qqlXirxV4q+ViFYhWIViFYpWKVilYqxVjLGWMsZYyx1jrHWMsdY6MZRooWKEYwMNkXhii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vV8K+FeCvBXgrwVQqhVCrzBl8qIbQhZwyPQ1VVVD7iF1HL41sGnK85DYLDyRkGhylV4V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eKDiqlAoOKvlXymvKxCsQoRSsUrFKxSsQrEKxChEJV8oOKFSmtJNxYfEtKwisJywnLCc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iBFsSoY9XIlfWvWgXVJNMQgtirECdFWMsZNiAh0UBCNxvijowWOsZYwV5YixAr4V8K8Fe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Hr9S5RNEOgKqqnn0glXirxV4q8VfKxCsQrEKxXLFKxSsZYyx1jrHK3hbyt5W8LeVLvvt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CbY7Xz9qc0Hq8WjIPhnI4ccw1sPTYbXZSnGttVVVsqmGlg4IFVVVXjeTSqpiFjDRMV7j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VFQJzAgwK6FhtWG1YbVgtWAEZcLdwo0qLryQsRYiL1iIRDQOqqq8VKyuLC3ILcVuK3Yoy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lnrBesJ6a14UQuAa11KOrdcqOXqXqVSqlXlfV5XleV8K8rwVQqqqr8OHyq/Fqq8oqJov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2zuEO1qb3Sn9VbAVVDK6woWD7EI5oPcJynRN1y+eaUUF5JrmFjl4R1OQ5TpYOmwrwUMws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VBh1aYSEJCEobbpFnnlEVE625FOSqBVeAdx2Say9tEQrvEAK6FcCwwiwKYYN5uAJsMVww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asBqwGrd2oy4W7Bbst1C3ULdVuy3dYCwCsBGCa4JWCVhFYRWG5XXKjk+rRjLGCxgsZYw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THgK+FfCvBXgqhVCqFVVVfhV5xUWz8G6WP6R8ZsQsTJtMjtcgapih94lO1toqZShaPuAo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RWwI8oZ/AyHL4tfrYEcg0y+F5zBNQTVD4Nl3o2D4G1RdmnKuZi2L2+UVMe685BpkGcdS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QLxYFOtGAiLCaKpVUwpkP04PCP8AxxTFKxShGKxysdCMUIqhw7zMErCKwisMq45XSrpV0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FVVVeV9Yivq+FiBXwr4V4K8FVVCqryqq2FRLPA0seeGSvw3NBRDmpk29ilZ1jyY7Wv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31i3xi3xi3xi3ti3tq3ti3pi3pq3pq3pi3pi3li3hq3lq3hv2zemF1HW3/VYbAvPPFnlGw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5NGeLRrnFgTENIQQTKhQz6efWzbbEbPGRvVsZtIA5RUz7jkjkfmbPFnlAcPLiazFTBrwq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uLmto0abVFJlHI0oKSNZbLdCuhXArgWGFcCLAsPjhhGHxw1hhRmen8aq8VfKvlYhWIVirG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t4W8reVj1RjLGQmRQTIW8BbyEZgLGCxVjBYoWKFiLECxAr4V8K+rwV5XleV5XlVVVcxa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f5lSMv5l/Mv5l/Mv5l/Mv5l/Kv5l/Mqx0DGV6Mr0VViKsX4PljVcWGsNXEYfCllFd+XWgh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NhsFpTkOUNaWHmDM1eDrZ4OQ5ChkdpYdBYNYaCYpVoIDQmj4DB61tRl6VdqvGXZXshYD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BkHL/ACVM3jyQpwf41eN7iXVRtkhemF42y30rxaNQpL2xRHKNpCpwoo3S7REqttbKo5qq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FXiryvlXyr5WIViFYhWKVilYxWMVjFY5WOsdY6x1jrHWOt4WOsZNmAmRwTjsWMxYrFis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X2K8xXmqrVVqq1VYvQqtXoXo+CEzotKKIQCaqJ+Uj40PrI4o5TnajrYbBYEdLTy/Hg6W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cotdra+zwLAghq1BM1ldELBpzK2z5/wAQhUyBDU6bNH+FY0erkTvWhzyvyznT8iprsHNs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JLEUNgsCapL2/wAGa6TobDqbfHn6atlVVVKqqlXyr7liOWK9Yz1jPQmHozT1vD1vERbz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t7iLfInwQmOQNpsOtEAgFEajkd8ZvV5OtgzFeOUBVEKGKuw0WJwoqWU4WUVLRl8ZvPIG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uoQTNZbpCHwaraUzVO086udqqcG6jipD2fKOk71ofA/PN5KPUpz2gHGzwvGzRSDYRVT0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KcIKHKOac6X9COqNvj7WDDMaOdgvqdgxV+xRl+xx0diTC/ZZlfs0z8CtkPUWeDZS0KN8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oNRChjiEWqMORTIV5VFS0pwtHKOXwvNrbGKV6MoynkzDqxIh4oGjzZXgNWKVFyX5R0n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HcD+Mx7dUyDWS6PNm2IfqyN6m9cPpQ+BOn0u7biqo5B9tsIV2yaV4LguCoFdCut+CE1C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I1Pyno8vxyII9bWq6gEEVG0oqKiuq6qcLKK6gEQqKllFcV1NYo3DljkV9NuqbYxSfRlCP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ERXk2eEVAFS3Tlz1gzVrYUM7tRnCidSm/arybAvMg69DFu0G1k4utoX5SDsSAbaocrxZN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tNgf3R1+OEy13C0WE8DYflO5Pi0WnLC6h0qiGqe2quIMV0K6E5vB7ERZRU4XVcT28QFRN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RupHLThYdeX4CbooZUn0882FbWd/DERHHIENJEVmGaWDkz+YIpvBvJem6Z3dSmBWA7hE/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2f2rCpsVlnDj5QR1brsg/w5q5Bochsmk7pOqOTydftP04K7ZOvyIdr7ALTYE60/HdxznO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mhUVLCFRURFpbVPh0ATRxaOF0V8OCoUGmt20qNrYMg0drk8hGzwqekaoJtgTNZUoWDmm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qG+mzwNNktvTenM2h0fACem9K8ZXap3ERRSJYNTq3olOEFeE/iJkUiocbPyC2SfXkOau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R+4/TH9ydfjhQ9LCM1EQj8o8k65B0+bBYFD6qIcilsXpATBkpVUylRtbfFh4WHKEcg0sC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dONxZEqr6voRFfV9X1fV5XleV5XlVVtn3XoxKe6rVf8AQNY3UEOnYjOPJrbtHtHUfAiJu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27MLyjqpTsIWFbQFI50h8HROtBbM9xlHLqpg+l/Q/VGw/cfpn+7d1c8cgKDpZ4p6rbyq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LRazqCHLiD0jVuhzmwhRNfyOqrwQtKeLrQihyBYOFgTUzVQNeCoLXcDS3QNKvppquKqVV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g1cOPg9GzBclg4K8FeCLkXhGIsRB9jtGlBT/ABheRaeZ5ehyH9SK2n7y3ytnmsuNLdqD+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+RzjqdFMdL+h2iOQaD7X9Mf3T+rnjkwbfD7TZRHgjaG1RHxq+jmnSwptreocx2nlmiIy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xNULBZ4NgTrRaE1S7LxwUGEINV1XVRFpK4rjYUFRM4K8iUXKciUgnU6WhE1shCpDbo4rj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V1HgeIAiUTX1VUCp4/xE8bK5QihpaLCnoHkHqCK2j7u3ytlu/jbojZtfqORq2R7iwpvL8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DbW2v236X/uXa88cmEaG06M0R0TQnp4t0WGjY7X4X4fBFg6h1DmGxmlpVU1UtKjap3Uig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6jZ4sFjdZM+tUz0VFdV1XVdQarqLAVtSgTncbPBtC2bCvxaFVKe7hDN0F1UCgVEVfQoOi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Sb5WIUIhriUWLwxli8b6vq+UYivpsRX1iJ0RYnqEQLEV8K8r6vhXkT6q8AtpD/LTem3Z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m19RZ5UI+rZQ/ntbn8k2+fKmtPDvlhtVdVFdV1UVOF1XVdPyP0r/AG7urlDnMNCHK8ry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gin2NQRIRoiUfhjt886+Ba1Nyec5R1ZpZSwtWiBtKi6eSgKpw4LXK3Vxs1yNyCxtsv1Z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96ZdrkA9K87MhYcvRXVhrDWGsNYaLFcWEg2g4hcVN9mvGEKOdpwQoougP8bepnXwsOtBZB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6qpnSXcYRvOc00ulUKdeAqQsUq+abRFYuQKR6YLkCqpz1tTi3ym2NWydbRzD1VUyndLvl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onJT4n6U/tzr8mpVVWytDiFYivFA2O1svFV+MO2OaLT0ttGrLa8pyh6WUyUqVesicQUdQ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vlC1utkq2pFospyzwbMOvvKOvg20UnBxYwbQc2f7BYK3Qi1GGaXFhVWDwZBocOioVdKD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GQSCrpTwRYDQEeqDwcHVV8IvCLhR54jroFMww6FS0IKCy7CC4qpVVPCsJG3xso0YInEP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rwV9XleQci5VV6wlVUcqJ0fKGo5lEAnCynwf0n/bfKAQYVhmuGnsoE1U4AcCFREICqwkY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/DCCEThiIPV5VVeQ/qg9OYIhG17URY/i2zxaW0GcZRYFI9eeipyJrsONhyhbKg3WiynC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6i0hDk8LKKNREeqHDFLgVxXFhIwuBhpzKLDoqFEGkwKPsChC8/wDEKoouCmBVsQUcNX6j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TD6qIWhONHW1ReQrxpilYyMZRHVTjwNnnmHlhNFVQ8uiCNtMobVUpkpZS2nH9Kf2nyWCp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m9XiwtBRamspYQqUUXJRU547fOOQIIIWBVVUHLEKa9X1fV9ByvJ2sI0GWqOpscEUeKcy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KCCCCGsl12DkUzTJAhRLDb4aKmXhYkSGLoQy+LPOTaPtXdWUkWhyByFEqvGMeNKoCgspb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roKnOEydSU0qCf5ojaJrUGK6rifDJUXjEtOsBtIOGU1pCqryqq2O4m8q2VT+Kr6XLwin2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QriLSiMwCDeNxOZwuotV3jRUVFRMbQReoKiuqioqKiDVdX6XBG1PgjTPC6hki9Kb1ZRp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i2iKPNHb5gXk2CwWhUzQWX1gLBKwirhCulUKuuQquKJKL+F8q+sRYixFiK8ryvVUbi12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psAqghrJ9wWjL5ygolbQebx1dlhrZ8G4xtg05Rs2j7U9WQ6uiqBFqYjqNxUx1W1VVXJG0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qBpq1bWbdmnWw+4/RmoRscFE1yQu0NAEWBXFdVFQKgV1XFcCuK4sNYSdCWCorLqcOFoTt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tFRXaq6rquK4E1quoCy6qIhFgVKJo4XF4i6t0TOLrooGoMWGi1UX6bH/0/ijJD6sj9Cm6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1P4o681vRlPwGN9N0K6riDEYaI4yK88FTiWBYYWGFhBYYToYUaF6DYdbK2E8Kq9RF/Am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mGXyLGqU6+cbNpE306wWN0lWX4miFoyHkbT9odcjlEbQwB6pjtlSulFS0myL0QtbBlfo7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wlOsam6xOmDxNrlOi7MC1vFzRRlaIcithsOSZCf0uRR+TAXnniwtQFhUXqYKq4VDYqKgtN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eeOQywWv6SmajkuFg1ZwVU5HnN0GSnK8ZfDNLBaeqSyVsFpUYehyaLyIpYbTYdV5dxeNE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a2xqle5zyp94iREbBY3itlMrHKFg5u1fZIKtpT2VUOHdRCMEJgoM0TphaZa2RNHdMPpW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iwOmImkLg238tpj/ADLApYVj+LtvlVRQ5UdP6UflQNFTlDKLacU5P6oOlMxs/TXvs7pSO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kDOEzXxbE6U3g4cgKL0mwCwp3OZyfHKbZC6cp6pSwWnS0KN2zrBUTqbaVRXUQiDQ5vFo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lBS3cbz5+YuNehpraEOB2NxRTdUMhyeLKorafsENaKmcZ39MPkRNNUOCqp6LfcbAtne5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zjY3XZ4vTQ0rz62R9YnSflwUbDkoqKmUZBaU7R2sHObP0177PgsTpZhW5wk/Z0Ik7JgFO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TthMTthJ+xHhHY8YI7Ljr9umFuUwFgRQrj1Q2NQQNhUXSyH08iIivIRsPOYjaUed4FkH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m62m2J0uUE8YvU3LSzw8ZhmGQZ5c/wAg5zjwmWPvOXnRGzwtje3KGvIrm2n7AaCw80p/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RuqjxMOG7iDY3XZw/yX6DQWOKOm0/a0sbrs94hxwattPVyaWGyO1RNPkC2Fpkp8Ep2sHk/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kOWgV1tMNqwWrAYt2YUZRidIQyv2yEjs2GU7ZjF+1NR2UomykdjPR2TFCZs+M1bnGW7R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jsjtUEEUUeczKdfgQujKeqUzm0pyh6xdW5yn5fFoQzCwa5JbuDnvYCpiVUVtx/hFeGrZQ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FbR9i3pFvi0882eYmkLVbQf6rfy2cKNPEDSxxQ4t2jxgGyHq3WQiX4GevKjaU9JsPyYXR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08j9Me5z+aKieFROCAVFRFqoqcFRUQFnk2FCzzwV0K41XGrCasFqwGrdmoyjUZJqMhDR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S/aWL9pCdspHY6Ox3p2yIqOzI6dIx2oyscLAiowogF11tVW1mq8rxyBp5XnLC6MvmUzEo2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rZl8Ip+toXjONVW0LzYNZfuc8o8VNt/nsc2yEKvlXtuOQ1vLwM1cpW0fYM6B8gpw9MNVo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Ot2f2QhaeNky29BsZwPnZ8S7GBsrz4uh0Pym6s0sGYWjkGxydrD6Rn8fpjvZzYNYlos8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IVFRUVFTjRUVFRUVFTMV+SKoqK6FcasNqwWoy7VurEZNiMjDKOzYNDsqCjsiCU7YsJHY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p2yXo7Lio7PjtW4TATpOOt1iowYoVxyIsGWmWFoMruqTPBBUVFRGw2OHAqFrG6mch+qN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NQKCapfucw5PM53yhodE3WDHLTBmAVihYwUOJeQPM2j7GH2xlHIbzH9LAip/vutC2a5DM7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goLr0JU5hXmqj6HQ/JaoY4j4lUURUO4mFpnC/S/ez1tdkFosGlptOY5acaKioqKioqca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FS0hHkECl0KIxt7DajBYsBq3ZidKMRkmFO2dCK/bISOyoadsmGjshq/Z0dlOR2XEX7dG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sGK1XXBcVxtf1S/pVUDmNjtH9UHqj9Tdchtf1IrzlGQ9KFlENGoaiyW6wqquWqrbVVVV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s8LymlXiqqDELHQnXmcqq2h7KF2sgzHnxNGaKfb/PkkO+MpUR1BEPqQsqpP2/wI2h0KPK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WidZC6c3lfpbrz+QjYMpQsGQ5zYeYbPOQ2EW0VFRUVEAqWXVRRB6qKioqKlhQylXQi0K4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AW7tTpVq3RqdJtR2ewrcAFui3YrAcFhFYbkWOV1yIdXinJ4UPg6N1jkP1Npt8LwUc5CC8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VVbaoqqqqqtniwlRupyCpxRXm3zJCkBURCqq558/4kDsj45sdxDeAKmod9rm0Lhxskz/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nPS12q8IKU9t55Z0tio9KPxwE1vwa2BUtqjooWmYjiv068Qm44QjNWKFihYoWKFiiwWO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VR0XhC12g5RtNtch5IsCAsooqKAVFRUVFRXUGq6rqoiOKpZTOclFQK6EWBYYWE1YAW7BG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/ZzCjsxiOywjstHZjkdnRAjIRUZOMEZaNR8CKFhREWuXFHLSwi0IWC0atsg9QKqqoGyqJ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h91j9ChaULBZA6oXQMhCBoqo2k8J32cHtD4pQ0yHXxNCj3WAKFwINRlnnVacgClez8CM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+GEFW06eYeeqmW3TxQvEw6wYbo0WuNFWPGWPHW8TGQplpsNnnN4QtKGU5hYcgsNvheMgsG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5y0s8UVFRUVFRFqI40V1UVEQqKnGipxy+baBXQjDasJqwG1MuxboxOkYaOzYRR2VCR2TD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O1HY6OyHo7LiJ2zIwRkY4W6RgsCMEIUQK66q81Qsha5AcpzRHXBEeXWHVBeF5Gq0EIcIH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VUSp0/4sE/whV+XVTR/ldpYEzoyO0mDV9oCl4V4s9LclUeXHTuk2Gx2cc0a5aqqrbVV5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TnXrITg1RYpcba5Sm6WOt8rzl8LwgjnOQWnTMV4OmUWBBGwKNoUNMvnkeMx1zU40VFRE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ON1UVFRUVFRU453aIgKgRaFhtqYLVgNRl2oSrUZJiMgwo7Mhr9rho7Mahs2h3JGUcEZVy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6N5epCttUbDpNPq6q8lBCwWUQamwiVBg0QtrwrabCgbJrsS5/wAcIa82tlc9VXJMj1nW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P12whUwmhrfgVUbqd0n5AV8q8ryvK8ryqqq8qqqBV5XleVVVVzko6s0+GU1eAjl85fGQ5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HQZwjmbqhb5GsbQ5gvPOK85jYbDk85aKiIVERxcFRXVdVERwoqWEKnG1q85ngXSAroWG1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W7hGXCMqKmTCMmjJoyZUTZjijsyIjs6MEZCMjJxgnQIwWG9UcFxTG1MKGE1oCCqqomw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ugULAbaqvMJV5VzFTncdrYzTK9ReLrWcCzo+DG1On1FVVVVVVXleV5FyJsDuF9XleV5Xl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FfV9X1fWIsTK1HQLycnnJ48WhHS0WFeChkCOmYoZ2aoZY3bXnL55vkoo6LyLPJ+AdUV4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ZRUV1XU0caK6qKiomhEJ2h5HnLwV0K41YbUYLUZdhW6sRkmLc2Lc2rdAtzRlFupW7OW7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FjlRy4oomiLlMH+CW9ubAeVXIVVV5TjRTDrz7QoTqsByFROpGxusLt2VQOeueNq7Q2H4o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pV1XSqcgJrCVhlXFhlYZVxXCrppRUtpZXm+UUF+WQ9Xleco0yHTKeQbDlKFgyts85I3a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YdMlMx1s85giinZDYdPxCKbpkGuUWPCKARsorqoqKnGiAVFRUVFSwaZPOWgVAi0UuBYQWC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yrSjJNT9ntc0yYA3XhupW7OW7uCwXrCerjldcqHIVVVVbG8UeVMuojrRUVLJc+jLF6za0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l+I+p0PyRpRUVLKWUV1XFdVFdV1FDWX6aIDiuCACuq6FhhGEFhhYSwgjACwQsFGEU4UP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K8ZCjZ4yFDP4zN6l5yRu1zPKCGhQyU5JylGzzzyvxzjV2mQWOXlFBebfPm2llFRUVEAi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gtGTyhZ4Z2fNAroQaK3AsMLCCwQnQAhACMuEZYIyqMot0RlSt1K3ZywHrBejCerrlRy4o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RcEbJeyqBRKeaJ6oqKiCYeFVXKbTn8R9Tpl8n4IQQ5zkNYOlnnkHI/piW0VFRUVMteKGq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WDIV4zHS0WHQc5vUvNoUbs+OUUEUELW2eeScxHHknTMNEOhCw5BrkKFh0NgX5KthQ1Qy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CoqKioqWU40QHGiooQ/hu8SLBqvNrULHaWcFwVAroVwIwwsILBFTACMuEZUIybVE2c1y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dsgo7Kev22KocjFajKxVu8ULBiBFj1Fa6hPGqJV6yCeCFosOWttbL3CIvB+OEMnnlHVQr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wcoaryhmKGmQIWHkCzxmGnjmDqXmwWRe03p5RyDL55JXnIchyhHTIcg6bSqW/kjkCKOl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zjneUBxsg9qyi80VFREcAFRUQTh6aIoq6iEdEbPysNptoE0BXQrrVhtRhNWA1GWaUZNhR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K/a4aOymIbMaEdnL9vK3B4Rk3rdYi3eIjBeixyoVxyA5IiKOQ2lUVOWdbWoc46hQ9F5yN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x2qHKFnnKUEcvlDllDTxlCOmUaZh1LzaVE7cPt84cjxmOh5Jy+DoeQOjx5yjqznQ8jzl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pULs5SgihYLHaKiuqioqIiyip6qKiIRCoqKlo1XlHMMpAV0K41YYWEEYIqZdqMsFujUZN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7Z9FuBRkHKJIxEZKNR0nHRlowRhRQi14RVQqqqrZd5BRyhDm+DqFD0rnqVVV4VVbL1kb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RtKFhQ0y/ln8ZPA6czdF4NpTdLBaNB1FebSn9MPt84WBDIENLDra7nhHQ5Bkb0NyiwdXn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YNeQLPOQ2eckLtW+eQ5efFpVLfKNotoiFTjTjTjRUVFRUVFRUVEQqIhUVLRoeRwVAnNCD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d2oyrVuTE7Z8Mp2y4RR2TCT9jMX7OEdkvTtkREdlxgjs+OnSccIy0ZFjwqFVpmCbz2pvS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NlVVVsi9JsGc2FBUTsgsKGmXz5yiwI5BpaLRb5NhQzV4DqcvyyFQu1b55QzlDTwjkOTzY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zpQzDX4Hm06jJ5s8oo2C05/No1hdm3zk82+DYLAieKKK85BlGvJGWioqIiwhUVF4VFR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gV1qw2rCasBqMqxGThlGQhFO2XBKOyIKOyIdDseGjsYL9nIX7W8I7OioyUcIykZGWjBYM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ZVVCqq2hN0z1RyUtilHllCx1nk5fAzeeR4sGh0Fpt8DKLBYUNSF5XnLB7OY5hYLTlGc6Z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ZW9K8IoW/kOQNM/m3zmKGTzyvNo6oPZtGqOfwdENLPyFvnPWwa8kZBkOUDhRUVFREKiom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Us8WnP4toFdCuBYbVgtRgNRl2rdWoyTE6RYv2+Gjs2Gjsti/a2o7KX7WQv296MnEW6RV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MRGG9UcFxsqqqqqgbIqOSmfxY5DS0oWjS08oZGrwLBlGUIZvyXnLL9nMcw5Q0yhHTOeQT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HONLDl85Bl82C08sdVoUDsI2eeQdLBpm88kao8gIWg2koIZPGdqfYbSqKlpCAVF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mHNQKgV0K41XGrCasFqwWrAanSzVujVubUZJqMgxGQYv29qOzmp+zAjsoI7JX7UV+1vR2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RkYy3KOnS0YLAi5XIacwo65BqLBkFnjIM4z/kvOWX7SGUoInIOUNMx0znkEclumcdR5Hj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oLzabCvA5I1FvmB2bfIXnN4zC3zyChyhYc45jU5Cx3wKKiA4URCAVFREKioqWAKiNlOa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6FdaiwK41YbUYTUYLVgNyu1bpmGU2ecgQyjQZwhmGfyV5ywOjM5FHQWC0a5xpk88k6cga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Zh1o5/GZ2mfz8Pz5s8wOxb55B0zHgGmzzZ5ylDlDMcp5QR1HJGloRzDROQzEIoaIhUs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WAKipZRUVFSyltEUFTNVDIUNMvnKbDlGuYcnxk85vJ1KGWD05jpZVHJ5yG1unJ8JyFjt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dM460deQF5yec4Q1GmUa2nljWB2LRryDohlPFAJq/I2EcUULDohyvOXzb55Q5RQ05Q0Q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DSlhQyU42UVFRUVFRUVEQiqZhm88o2DW2q4lepB3EWVQqjVByGqqqOVaIG2q9SvIG3yd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sJVsaaoWlEqjlxBByeTUWhG0ZRYdF4Fnmwrx4zDptGlrNBlNjetHXN4zeOT55RylefJt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2CwWk2+OT5Xg5Db5R5Az+cvjONPPJGhXlHKbBpyhojryihkHOoijnFpVcwRs8Zfy82Q2i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Q21tjQ6hjuI4lrQLCKqM3DINUwBzgKWOaHB38b68EUVDZS2PDuphrYzVkJUTfS8W0q4N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wNnUWNuicNAw2m0WDKdLBlOi8Zh0528jR9UUM3gW+bfPI8o5xYeWFA7VhXmwZjmOQdSO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kCw5PPn5HheeQNOQLB0orznFhsNoyHXKcpTrBl82HkeV4QtKK8nVB+GnRIrjLRX31E9Mw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dLRXteoguR1FjuuiJGBgvxGTIrBhHho6NGeUyLFY5pqJ3SHpY0Veo8d74snFcU4VEPg5S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EmXxHQm2eE/SJHfdxIwMB+JDmR/DCPAAuc1t0NIcp/SEhlGYIoI5ivHjMOnO23xkd1CwZ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R1I/AGtoUHt142ecgsNh08ZNbfP5J+jdM3nlnIdW6cr8ub45AsGnKbonJvIFhXnk+OSc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dKpYNPAQs8HIQg1AfyqMazMHuJ3qmLvAaTvCIzQtRbwlhRsyaQINl1PaoXbnj6YfSioOsQ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2IovCYZ6ipqJixITUMh0pwc3hKijJo0gQNIb7pmpiglRSBP6QswQzjSwZCvGcdOdtvjJ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5GY2eEcvlFeeYbPNoUHt2BeRmKdovAs8II2+U7VumbyOT5+LTklDk+bChyRovyQzixy/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5VULAKoMVMtAixG3wjZ5s8QR6yaBvqfA7iZ3DpD6J9QtE5QxRs870QwhqjxcFNuvRmaJ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1+SmvcSqi1uQZRrRgNTqsINcgTtIYusn3emCEQnMUHtbQ0hZhlK8IaWlCwoaZx05ihyPy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NEeT5RR5Bz+ckLoFlF+SOUo6LwNfCCCNvlO1z+Uc55ZRsFpyiw8g6DTMMnjkFVXhflyB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jyDY5AJraoCiLqIvVbaoPQNURVEUyHKSoYo2dfSHCaoPcTOs6Q+if0haJovPUZ2JHhjg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az1vbonKX0mexAR1U335XtE0BnmVhRBEbHbehwzkGjRecozsSOwWP0hduf0haZRrb4tG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0zjXP+XIb0oI5Sjl82ebDm882D02FDVHkeBaMvmw5xqjyByBYcni02j4Z5brfAXnkDTkl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z5OrRUpzkbTkGrHVRFURlNsMXnKK/FjsHCF3VpF8M6Z88YWjioTbrZyJhwoDULNS0UE9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3GFBQ6lNcZiW7U/2IbFKi7EKhdVviG26JuJchwW2BO4qF25/SFm/LONMpsGmcaDONV5X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6HMbPKNnlD4MDot8ooaZhpZXgzp82+a+rxacg15I1+AcgsPwDzCgvFnnkDRec5VULTlI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FA805QTDUOGTxZqWi6J2NRMFgNHqOLswPVZOGseHpCbVziGh8TGiw+CqnHjCbRR4ohMZ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S59R4hvofB9T0TfjSp9E029BhHhL8XO4CFq2pFbILapzg0PiY0VmljjQQu3tDSEeGUdW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0sCOQdSKOXzyG6W+bTovGbyjadRb5XivLhdFvnObBpaNBrYV5px8LzlHK82H4Q+cQmo2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jIc5Q5nhMFXJ3E2k0BjNQitKBqvA1TOBRsKCNkJvA8QJWGFgMUejHnSE+82LDbEEOEGK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FSOCiwhFQl4YWE1McoLb7k+XbEeIEMKK1rIbXVQ4Cc7bHUQNREgNiGGwME3Fw4cFqhOuP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RORLrIYQ4Cb6IXqcOAiwRFQl4YWG0Bjk3i4wmlAUESG2IjCY1rDXKNV5yt5Hi3zaEM7e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S0aWHQZDodTpm82nXINUdBpabPPm2F02/lyRpyPy5AQ1RsGccwWnKLD8wWOt/LNRFN0Xn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toivENO0tcboe8uNjHlpabzQvPkKJqihoise4N7W+LfU9+K7xVzEJkJ021RHvjFrKAG6X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3VMHBj8NGbot8W+J8xiMaOAj0EeKYpaODXuhoTTE6bC9URzRREVa2O6G/emKJNpoL3AU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wzcJmlvi3xb1VQwq3SZqi3xb4t6vCGF4FvlecrbBmGlpyDQZ29SOqGQ68jxnOhXiw5PN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HXJ5XiyFpb+XIKbohacg6rRlpwznKeecjbDyzyDpyAijb5zmzx55RyEcEMnmzzadFD0ia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PJ1bpFtC8ItWGsNPh8A1URaixYaDUdEWLDWGriA4EIsWGsNBiorquIaEK4sNBqIXhzf5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VdVFcWGriDFRURaixXFcQGX8kczLBmHIHIHUj1BDIdfNnnmGzwgvNvleG5vPI8rxZCye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aLBraEcoyBPyjKLRYcozMsPIPLOnKNvnkGzzlGU2hHKeSNIfTF0tmNckuONh1ZpEsKGZy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os8Zj3s4t8cv8rDlbyBpnHI/JeUBkNnjkBHKdMoy+BYF5s85PFvnJCyebaZhohn/ACXj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8tth5B5Z5Zt85zYdRadAjaeZ4sGhyjSFo7S17bwIobAKmG26LPIT9bBmdpl8eMxsGlpy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ef5XnKOQ3TONcht/LOchyiwI5TnOQoWDJ5Xi0o54S82ecpQXlfjyPIXjzmFjs4XlG0W+e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RyleMrkEMhyGyi8/BNniwaGwWhN4WPFDZ5cwORgIQExgbY6xgR5RQ0y+F4yGzxYEbBohl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Dnec7fgCw5vyRzO05A1POObzk8o6ZzkhdVvkrxk8LwOjLWxyGvJGtg5JQ+CUzRHXzaNb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FBG0o2DkG3z8E5fFosFkMpwqMwsdpStjzk85ShplKFgzeMgQtCda/qyHhYNef5zjXMbGo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OuV2loyjn+PCNpznk+LIXVb585/Dem0rwOCNgHEcnzYUUEMg5R5bNE5URsCGth+Dqhk82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wINU8WecrtGCgeaC3z5ynOULByRqcoyRMpXhefgHN5zjkN1zjqXnKdDr4yhCzzzz8PxZD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1tGT8uabBkGvIC82+czNE6w5SvHyBohyRyBlrn8WDMLWGljhRHXKxqPBPNcnk623lVV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JQKLleV5VyiG4qvFqPJjWEqqqrriHekgqvGtlVWy8i7heV5VyXXI+k2eEeCqmguUQXHB1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GQ5BrVXleV5XleVUNfOY9NhzDVHP45Bym3zyDlh9ywrzmNo0sCFvleeb4yFDWw6IZfOQ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HXmnlebBoFSwoaWebByTlbnNgzebWFFOGVorY41TtPFvlFQwLseGQmQbzcBDgN24iXVa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7iGtpcarjVcaovCIEWOWG9GHETa3Y0JxiCG9XHo1aRnj9LlhtIwWrBagKB8JrnYLVgtU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M6RmBkN3ah3TDo1UaqNTTxFjlD6Js/wA7bYdL8Rt5sIOc6Ex7TFbeZAglhdW6IERNOUW6n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eYXQaBVaqtVW2F38rdUbRZRO05A1Rz+OQdco5Zs8eBpD7loHE68gacjzyfKOY2efgHIy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pnKFp5Xmzx5tFvmwc4ZSMnnL582tNU4VB4LyU0VQT3WHpzFXzDL47RChGNEbdmUNC2a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F99s1dv4kRYkVYkVYkVCpKMZgW8wlvMJA1D5iGx28wlvMNRnh72Wi0qN23JjL63Zbqmi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t2omVrB7s4p327+zDgxHNlGFjJ2HEiPwYjRDVCvUnByh9E2x5jtDl6loioT7zXxmMjGc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i4LN+W+VTLKq8gckEWROiCbIHb2g1znCHEWG9CG+8j326o621sdoUc41R1zeOQcwsHL8IK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vTyPPICGqPwjy26I6ooWiw8kZa8RkNh0brYNOUNPhm3zl85Qap7arzqmiicaW+MwFXRY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YbTEmENDEmb1+YKDSw0LhciBQYN527NW7tW7tW7tToQa0GqMIvW6vRlYihikOYloj4+6x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1sqryrZH7RQFXGAVu5W7FbsVu5UWG6GyEofdnFO+3f2JL2z5uG1zJqG90x2WHgw+ioVR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+VgLkYURXLkWgWNCCxoSaWPU7pD0aLyEILDanQU11gF5yhRcSYiduFZDe1rMaGsaGsaG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rdUcnlO6SvFrrRyfFoR5g15gTO5b5Q5A05HnkBeUeR5R5B5Y0t82FCw6c2lteNpQ1sby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XmwWA0QNQ9qaETRHjb4GlrtE5Qot5TERrFvS3tb4t8W9p8TEMBwDNVEjGFHlY5imbjGC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adDi7w57WqAokRsNbxCQNQ6PDa5saG4v6IRQsKhdFAnO/lCj9lM7jhUbqt2W7KFCwzN9m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3f2JH20uAZiOAJma7ELRzVhlGEU0UbtJnraxYSDFBcGgGomD/loycInc4ShQmwhP6Q9G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mTprqpj0xqqE2gm4mHC2cPVE7cJQ2BydLNK3KGtyhrcoa3KGtyhoSzQmH1+TaLXdKOmYa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rxy2d5GzyvAzjTOV5z0sGqchl8r8shy+eU2w2DW0WHRFDMeRSyto6kdB882nMc7DS0mt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amKx1ZbsvmIbHb3CQmYZMXtwk8cIPamfcSTaDaXTJ+3mh/lbu2jXKAtoirAzhB7Uy2sz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FjlB6E73DVG7I4p0CqbLkPIqDJurLwcJTEPFYJMp0PCUHuTinfbP7El7aW9xMe5muxA0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eJChKnBPHCB2pn3qMtGvbtGUux0Ns/pD0c2qbKkoSsNAUE71wBecpiJixZLWJ24KbELV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5DE5FW9xab3FW9RUJmIoQ9eby7RHP55HjM7TxnHIFpyN7yOq85TZWwacjzyR1IoWC02DK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pYdbCjp8MWDVHQco/EOQ2DIc/i8Qq1yeW5TpZD6pp12DKdh7oQdegIOg1i9uAjpC7cZp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TsSNK9iPAe+O7gyEpZT/RD0h9Ef3ELrf0QV5RRLgr0VNHEKN2q+g45Ta3X71fO9NA3kik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QO5Oazvt39iS9tLD+aY93NdiDZqWNuifjEGA/EhzEO65jqhOUHtzXvEY0xexphS7nuE/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Www6dTTVs/1yo/iWGxBoFkw1rYbOJgUarzVVqvNVWmxvF7dc508Zx1Lyc3jKdCvHK8Zy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Xi02GwacjyeT5R0sFp5py0yjRebXZDpkCJQtKGvJKbYdPlm0o2nM7QaFDINLRZ5yVRsdpB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h8GE527wUIEEGL24Cu300XQ+sOJMzIAhqDHEMb5CUWaD2wxwllP9EPSH0FjYk02C1pi8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oqWRO3rDEei8QpsRIs0aQIfbM8Q6E6/Dd3pbqnT/ACzvt39iDFiAQm3WuaHKO6K1Q0Ku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rWlzoRwjwIiQixNcgL5aLomYNXmchBb7CW+QlvkJTEZkVQ9VNwYjo8OVcU0UE+PVDjOa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aM6I55o0zD4rYQ4vbxdD43FcUo3+Z3TA1GcJ2g0zBfkeQNM/hy8WjW08g5W9/mjpsBs8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fPIFoR1tGi85vyOnkWCwpulnkau15BXlO0yj5JRtdovNpTek65Bm8jWzyAijo/RooI/rj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y1hc9soQ+PwhQlBPojzN18OI14MNrlhMWExYENYMMIah5hqJEMVNHCH0RH4c5vRUSK+Ko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f0Q+MOHCDVGeCYEoIT58/wCPD7eHBTaAP70uKMmTWamYrHwaVhwIDYQm49BKRSxOaHt4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gL0V7Gp44MiYZBBEzdapZ1RNTBaYUURA6GxywISwIawIawYaPVCjAhRIzGCDGEVr+mGr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bchtTR6vLk2G0twWJjGsUy67CgDMNEEUNM/5LzmGiORtg6ShyChzG9/OczdOR588jyeS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WjkBEWU4oZzr+TuV5R5Z5xQsNtUbTpmZ0leLW2BHQWFBHXINH6VeFcTXua14LnkXU6PE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4gNhLDor0UHFjLFirEirEipjUQgPVRYrwiC94YrqovzKOoyO0h9h0ZwY0OD8eIn34ixI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dqQ57VdvOuImInRn3GsVzhec1jWIRHMbcLnQ20Cdo9tRDLoScC97QWrDRYqxAr8VX4qv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IsKwVh8cMpraWuFVhpraIdScsRzAZiIt5io3nmG2iNhQylePGb8kUMw0tGQ6WmwZDaOU3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hDpsCOuTzyfPIKGtg+ENOUeQbPJ5Q1R5I5YsNpQsNhyHVFNNrtPAWoGQahDIV+R6kUCim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0u1N3jZSwj1BvG7xuoDhRUQ61TivFbDrkqgqKD2aINV1XVRUVOKoqLw0cC1UsogEQqWm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dTmq6qWAepechFv5BFUV1XFdXk2OyG38Rn8ooWebRohlGQ5/PMHf5IyN05R0z+c4RQ1+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hnKC8nNVVVVVVVUVVXgqhXleV5XleCvhXgi5XleV4K8FeCvIOV4K+FeV4IOCvq8FeV9X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w6p2sO0oJ5TTl8t1yGw62UXkL8baJ2njKdUerIOoWFG06lHNA7OQ2HVear8WaebRld0o6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1z/kjkFhsNpsNg0XnL5RzjRC0oWFG1ugt8+fy8Z/No79vm05m6LzmNnjONeT5+I2w65zY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DbRkE3YofCDKYBYGw2uTzwe0GWk/8hSpbHjl0oDGisxIMAkY3qeJeEyOwNhS12PBlSY0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Mh43qESWa2bbhNxaqMwQZWSpGazd4yvOEeIZeCZsYCuwWwnxJW5LUjwJX+aNCw3zf+M9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CozLjG8QViK96mPQcEXBeFE6mH1ZCmnITYTxyhDKUenxkdYdRYbB1L8rDY7qdrl8wO1m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ohli9KOQWFeTm8o5SvKNpQsdYbTZ5TejP5Rs85BpkKGbxabCvxsHJ/32eLRaMg0XnMeU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rnPLGuUd2Z7Lm35eZhObGm37vChxnvloj78CJpJRbkefLZOU2LwjPkZcxYgwY+zIj4s1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js2Pgxpm5JQ9mQ8SZmYUCPMzEF0tFuGI/aTxDgysMwYD8aLsjZNRA2bwmp+Jg7Vm5MTU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eCyPIx5WDCgyMbBmJm5JQ9iD/ACInCc2z17TlIky+NSXkYXSqKipZUoOV9Pd6mvo6+FeC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2myttUw8RkK8HTI5O6zkvL/YdfyVOJ0TtT1ZfMDo5BsOnhtjUEMruIOh0yuR1dYbAivNO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KFj+lOs82eVD6M/5Weed48LzabCvHhUyHL/yMleNhsGQck8rznCOvn4o5LsxQyeV4Fo7rg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7U70VjoslGibuoxrCfpd/n2u29N7KbSO/ZLnRo0tgRJGVdAiTEm+XE9KumYcS7JSbYXo2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D9ludMbTiCLGgSpgwYsjFhtEzMtbvEb9s2VeiMlJHdXTLt5moUg1wn4m8xJiVM1JO2YY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1g7KbdmP247zPxRMTW1zExIMLi1HXMeCpVBi4qqvK+nv4ByY9BwVbCndTOmwI6uNE1ybp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Ggtcjra4oH1Drcj1WG06nNB0s82lHU5WoWDL48O0yuR1dmGqOY6o6IZH9JRsOtgshdGU2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kjS2uYaE8Mpy/wDJtKA48jxyDYcnm3zyfPxBpyTaOR+S8C3R1Tise9r4rTEc2I9jIV5j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oQBV0Cq3VCXonS1UJYIy5TJYBYSwOOCFu6EuAnS9UJaiwkYCMBbtVCCAokvVCAKGWqhL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Vu9UIACEHiG0sOuUlXSVTJRURaqIN4cVUq8ViFFxqx6vhXhYQn8UUNMjzRQ3cXIWu6by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ni/U65SjmhZzYV582BBDXMNDplKOpzDVHMdSjpld0o6I65IfSMrrPNhtNo5I6UdFTKd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4z+OQcosFvnkjVH4Y05JtHI/LyhyBojrzTyDyjYTQ5PLRx5AXk62AI6i0KpVSh1Qe3ki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5Q0LDpQI+4PX5s8I8iDYcp0yCzy3kDQ6eUNbHaHV2TyV5RzO1RzO0KNhyw+gZXWflkGQ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NniwcgL/AJFvm02nSwacgo8nzyPI6uSeW3lG0cj8l45HhHMUc55DswzO1//EAC4RAAIB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UAAAAAAAABEQISAxAwQBMgITFQYEFwMlEEIhQjM0JhgP/aAAgBAwEBPwEjKeedlBHt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kk7OCMo9iggggggjxEEewQQQQQQR42PXYIIIII8dBBHrUEEEEEEfRMEEEEEEfRUEEEEE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fRMEEEEEfRMEEEEEEEfQ8EEFpBBH0VBBBH0fHtUkk+In2eSfo+foaSSSSSc5J+g5JJ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yvbYIIIIzjzMkk++x6ZHi4I8FPtUEEEEEEEEEfQcEEEEEEEckkkkkkkkkkkk+pwQQRv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mkkkkkkkkkknYrkfoUEEbyCCCCCOaSSSSSSSSSSeSd4vMRuI5IIIIIII0JJLiSSSSSSf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0JJJJJJykkn2dbBFqI5JJJJLi4kkkkkkkkkn3RbBCcDfUkn6DjZLJ+8xvlk/pd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fmn6+/NPz1NLq7DwmvAPzT89g/jlV33780/PUV2lWLPgH5p+Wbg4hxGcRnEKKXX2OCxq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1fosb7nDRw0PDMPDdVUFNKShZY1EqfBPzT8hJObI5cJxVnj120ic+BfmUPcSSJzm3Bxk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ZFON+yrHpSMTFeIylx4BD8yh7hjQugsqlcLDS6spc5XbZYbY8JjUZtTnT236H5lD3lQu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UrZrLCw/l510SPOvvlhvfofmUPdJ8lPYeS1J50UqXk2SOU5K++eNMn9jB36H5mke6jOO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/wB51OETBJhdhdyc2VOXniP+2WH236H5lD3TYskPJaU5NwcQv6ic5VdRUHDRSoyorgVR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rqlyXMoUU79D5X5RD3L5GfGSWi8kxjypqgnNaONV0ggwqLqvAIe6uLi4uLi4u3KHuu7z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qiRUFqE4EyNGuu0bkpTZRRavAIe6fN8kkkkkklyLkLYIe6VMZNEEakEEZwWiWbFWuRuCr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sw8O3wK3c5J8lZeXCqJFUXFVRTVsV4ySRskkTnJ1RnVQqh0V0/icStdziMbIkWG/kVKXn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Yi6Dy+BMkbO5S4FsF4yBFVbkqfQUtCUZV9xckFiLER6LX+JYx9MpJJJFULYLxjIK6ZK+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M+BvKrOc6Oy2C8Y1JA1JBGceMW7fNV2edWbRBBR2WwXvVeG6R4TVNw+gnJGVfZkFiHQj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0UlpR2WwWT94w8ehL+xj49NatpJTKUpKnJT3KvnKuqEKrKqYEdXlR+K2CyfvCbOp1JeVHc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0U03dixJFcWFj7GDTBifkYf4rZP11buOXDK/kbHizSYLVL6ly6yVOmooSnqf1MR/2MJ/1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ZkipIIRCykq7mD+C2T99o7GN2eSrlF5TUk+o8RMmSo7H8f8ADZP3qc6OxiKZHhwU9iBF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/H/DZP3hVSVOC5/ovyp7FXdjZhulLqJ0ImmRVUH9P2f0/Z/Iieh/H/DZP3iil0qMsO3/kV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85U4coVJ0IRCIK6T+P+L2T94lksl8mIWlzLmS0XkjbZD+TBXR7J++J9cq+5ciCCCCMoMPZ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+SyxCpFNdSOMjjI47OOx41Rx6j+PiuoXbYv3zC/MZiDRGVqY8MdJbJw2fxqYZT22L96d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6jw2OiCCC0sRTTlhdyjtsX70qSwtIzxB5TyYX5C2CH7vOjWv2VK15TlBU2l0MGm1SxbBD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cklxJPJTV8czHSW9ThsVEPJIgWhHNJJJJJJJJJOU+sPWnrA3Be/guxP0Tin+qPDxH8nC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bi6cZQQQQLnw4nqXIxXOwWnVXacQvRPpT1l/uDRHI0JZwIW1ReVOedbSqlM4aOGiwj0l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Kc5E/BSJk8k5TlPk5J0Z3b1GIw/yY0Wlpb56SSSSS4uLi4uLiSSSSc5JJJJJ8fOxw+79J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cslkkkklxcXEkkkk5ySST4rD+fS1pLNi2s5oknOSSS4kuJJJLi4uJJJJJJJJJJ1m60+hf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xDi1nGrONWces/yKz/IxNGokkTJE8p3M7haz20c7F4GCDhHCOGcM4ZwywsLCzRa5VmtN8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JOstJizq3r8VLJZLJeix8lOs9JjzWktVaz3K2C8W+Raz0mPVWrJJJJPgFmvN1ZPNZSTp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5JJJLidiuV+ZqRHItV7hbZi5ILSMoEsvjOSc5JJLi4kkkWc5PdySSSTlO4eUkE5yLSek9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9a0tLS0gtLRotEoyYhaDJznKSSSdpOmtarJcyyknnek9gtNaL5FptkietGSzjOOSCBazz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hPKSSRPWqyXMsmLneus4IHywLwbIEtND5Funp0jZOdPLBBBBHLVoLNc70nyrlfLO0er8a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D5KdaCEWohFiOGjho4RwywsLS0gjkeuuV8y8B8beNJar1Fy0+AggtLS0tLS0tLWWstZB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wnn+NdZPevQecC5afGwQWotRaWFhwzhnDZYyxljIfgPjarcPXXn4IILS0sLCw4Zw2WMtZ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LJ7eNhHpkFqLUWIsRYcM4ZYyxlrLWRn8efggggj1SCC1FiOGjho4ZwjhnDZYyxljLWQ/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2mCEWotRaixHDOGcM4ZYWMtZayGRul9AQWotRaixFhYWFpaQWkEai+joILS1FhwzhnDOG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9OQQWlpai0tLC36oknKScpznknN8kk/RD+joI0UPRQ9Fi+glkh6KHzPNi93WWFgvEP8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/pJ54H4LLH/B5P6TWWDjWdGcej9mNjX9Fk/plfT0k8k6k7aSSfomdGcn9Kr3tD5VvllH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kfek5ST/AOTH9Bf/xAAvEQACAQIEBgIBBQACAwAAAAAAEQECEgMQMUAEICEwUGATQXAF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M0Jh/9oACAECAQE/Ac0IXv7GMZcXlxcXDGMfZQvd2MuLi4uLi4Y/EMY/XGMuLi8uLi4f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GMuLi4uLi4Y/HsYx+qsZcXFxcXD/AASxlxcXFwx/gllxcXFxcMf4HYy4uLi4Yx/gdjLi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MxlxcXFxcXFwx/gNjGMuLi4uGMfuK2rGXFxcMY59iWSEIQhCEIRaWiELJcqFsWXFwxj9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iEIQhC5p92QhCEIRaWlpaWi5Y2U+0rJCEIQhFpaWiEWiF2Z5Y8bPoCEIQhCEItLS0sLS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PklkhCFkhFpaWlpaWlohCF6pPiUIQhCEIQi0WS9jkneIQhCEIQhCLRCF2Z8yxjGMYxke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hFpaIQhCF6O9lHhZ5UIQslkhC9hYy6CMo9ye1YxlxcXFxcXSXFw8+vJHvLGMuguLi4uL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ItLS0sLC0tLS0QhZx6YxjHkxj3DGMcFxcXDLi4Y8+ohCLS0tLS0tLS0tLRCyXfj1xjGM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+RCEWlpaWlpaWlohCEIW+jyj27GMYy4uLi4uGMfKhCEItLS0tLS0tLRCF7G8mPJjGXF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xcORyPlRaIRaWlpaWiEIQhZIXuNWhdI5HmhFpaWFhYWFpaWlohCEIX4CrJgiBCEIXv7G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e8sY+5Gwq0yp/A8bCrTKn8D07CdMqfwPTsJyp/A8bCcqfPYmJThw6ijiqK5XgI8A+xGw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M4hD+ij+sPfx4iNlT57GwIxDD4SmiX4CNfERsqfLU0zVoUcFXVqR+nx/p+wj/AEq/T5+p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SOMw5KZirrHgZI8RGyp8rRhRHWs/dRR0ogni8Sfs/d4n+lHH1RqcR+o00YM1xqYmJViV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dk+C+/ERsqfKRKJl8vF0zVhTGf6bw84+PEQV0TRKnwMa+IjYyU7hCFnEM+KSwmFupMbg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MSu04HgKOEpUanG4N0XR4GPERsZ1KdxBEiJjKn+JfM6FULK3bV8TRQU8ZRJFUT1jPDqs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YZjU2VzHgI8zOpTrvIJ6lElVTKYKp2vF8TMzZTnw3EThz10I658DU8PLj6ViPwEeZq1I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E7TEm2iZyillsRqUxTXTbBgf+OM+DxLKD54OOqumPAR4SY2tWpGu6iOvPPbiSayZecZ1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olRGVEy1Bh020xGeBT/DLiNVv5KfM1Ea7qMmSRlM9pZIsFnHQmS7PHwL+sFWFV9kYFU6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q1ziGUYai0sgxqrq5nfyR5mrUjXdRlJB95T21lECJgnnQuTgsG6q6cuKxbKPASRurSyC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zURruojLU+yCZ7bIJgiS4vGyR9nAwJxZKKIohQVVxRDkxsWcSpz4CSN1HNJGSEIQhH1sK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SMfdY81yxMT0knCnXkimatDB4KZ61lFEUQoMTEpw4cmPxE4s/wDzwUbpc0CEIQhEQVRs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8WaCnEwq/wC0FPDYNWhHCYcEUU06FWLRTrJicdH/AKFeJVXr4KSN0xjGPKNexJ9bCvx0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WJmD5a4+z5ap+xvwkkeAp1HzzB9bCvTxEEcsVImURLza8ZJHgPvc16eQXj5I8BGvIhck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16N1TLIq6ojqLKSM2MfJ/uwq0yj12SN1ZP0UUTEuSOhMzJTBVoU5U6kwRPUuholDiMv8A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7JG6WajLE0KcorhkyiZKdSajEllOh9zsKsqfXZI3+IU5U09epiQ9BFLgmTqU6E6zsJyp9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dXQY8kQVf2nYTlT67JG/xNSj6zq6kwLKiVPUlPoVf22E5U+uz4CvUoGTqRJV0GMZRoVf2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u1khZValOmVTOpPWBSdTqYZV/bZU+uzu5mJnKopufXKSjTKZzeUGhV/bZU+uzvVyUZIi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qrirWCdjT67O/nTKjTs1awTsafXZ39WmVGhE5oQoEKCqCrXY0+uzv8T+uVOnIx5MZUV67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cXFcuBEdBkc9ZXsJKfXZ3kjLi7kpI5q9CrXYSU+uzs0LsTzxJTL5GU9TEqc9CrYTqU+uz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IxlUc1RTUXF5dkyJJ7F0EZIQhCJpIhZIQvWZ70c/Q6ZPLp2lm+SefiKappVJHD4n3Jwt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MYx80E9vDwprJ4eo+OoU+qxnPPPLIhbOrrB8JRTFPPO0pxJp0PmqPlk+SS4fqcZzu0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FpNJaIQhesz3ozkjzKEIQhCEIQhCLS0tLS0tktktkRaWiEIQhefjOfWEIQhCEWlpaWl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iEIQhC8PGc+EjykbpciEWlpaWlpaWlpaWlpaWiEWlohC7kc6EIQuzAhCETHk570egsYxj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XKhd6e9Ho/Q6f4dD+PajkncxyoWS5Z7kE+xRyTuY7s95ewxyzkvBz2oyjvxmhC9Cjuxy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Y5UIWSF4FZoXckjuxyzuI789qCduxjGMYxj5Z5lmudZTvpjvR2JzWyjvz2o8bA+d7CB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MkIRPep5I5JznnjtxuYJ3Uz4qO3OSzq5WMYxj5I7E5zzxtI5UT5Wd1Hbnlq07zkukukv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kPlPkL4L4LoLoGPxEeiR3J5atN+xjkukukukvLy8ugvgugcZx6bPdiO5PLXp41jLpL5Lz5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5IPkgvgvgceVncxsdRQWwWwWx5ljLpL5L5IrPkPkPkgvgcDgfn4n1OOdjGXF8l8l8l58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A4H4SfAMY/U2MZdJfJ8knyHyHynyHyQXwXwXQOBj2k91e7sZcXSXSXSXyfIfIfIXl8F8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LpLpL5L5L5Ly8vL4LoLoHHJHrsebZcXyfJJ8knyHyHyHyQXwXQOBx+HGXFxdJdJdJdJeX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/AOmCEIX4Qf4Ye14zjqeGhfZ/y+OzguOp4mF9/gaNj+pTP7ip5fpsz+4pX4X4/gP3H8qd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A4D9v/KrX8FT+G4/DEkf9yI8w/ZY/Cy7C9Oj1JC70eYj2GPMR6V//8QARxAAAQICBwQH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wEAAQACEDEDESAhQFBxMDJBcgQSUWFzgbEiYIKywRMzQmJwkaFSg8KA8BQjQ2N04VOi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aAAgBAQAGPwJeULluwvhexp8q1ILgpKSkMvmpwuUhCan+p81NThxhwXBTU1x/aFw/eEl2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oVgBcFPaSyaf6nzU4TsSUwt4K5y3lxKkv/cJj9lvLeKmVPYcLUo3K/bTyvgpn9R7za4Kc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W8VMqcL9jdipDJZxmIShP9QphTEJ2+Netje2F3udOHGMz+n81NTUocFNTXGPELeV5Uzg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/mFOFy4KamuK4q5X1KamfdqdmS4Qmf07mphcFMKcJFXQmplcbMvdy5SVyn+m87M1NSK4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7W7IDms4cVcITU/0ynDjHhbmp+890Z/plPYXQmpqZhf8A6GZqceCmpripRmp/6HJqa4Lg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V/8AocnYmFOxNbymf9Ds1/6jNTXFXRmpn/Q1NTszELocYTU/9DMwphTU48I3K5ShNT/0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wrq1xUoTKmp/6GpwnCanG6M1xV+zl/oNmpqdu4KUJwn/AKF5wnCa4Qmp2ZqamVx/0K8FM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p1KavBUo3FTUyryf9C8wp2OCmuMZKamQt5TNi63L/QfNTX/tcFMLtVy7Fcpq5TjL/QzO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qf6tyz6cJxujxVwjNTP6xSz2YVxapq5SXVqjP9bDsxlvGE4TU71fYbG/9VQNofcmQsDQ/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M3af1BG0OzGHOzGbj9NGjtNho7idi2A2R2YxI2IzS6EkP0yknaKj1gIN5D6jYtgNkcSd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JStSQiNmNi7RMgIDTYtQ2Z2Y2x2J/VA3cTCSGzGsRsRAbF2iZrY8ti1DJD+oclLbC35n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mNiUzWx5bFqGSH9RCmry2IiLZ5jFq8lVsfOLcIU3WwNiEMkdsSh+lDh2bMWzombPzgNL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vJeexKbqjtAhhhszE7EofolK0NgYNtUmuCKCGyOsBpbPMYjbDZeS89iU3VHajDDZm132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02TbT9dmRsPNDZHWDdLZ5jFu2GEKbqjrmd011j2fouLR1g3TZC0/XCDZGDbZ5jFqG1GF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eWZTsTV1avct5T249zhaOsG6bKq0/XCC15WDAWzzGI91qyqReW1lks1eYTsThwhcdoMuG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plp23FluDdr7r3JsKReWW3xkpKQjKFV8ZR7doM2OOOsBsTqhadtDsBgz7mzjON0ahemH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24bbhC5dq4q/YNyAZoYDYu1tuyc7Vx7EM1nsZqamt5TsXBAdqc4ocqEHJ2iGZ34VuQDb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t2uaP0TB3Y+eEmpqdm4KVnjbo9CUAvhTYFOQzY4JmQDamByUwGxdbfrmjsVNT2U1et5Vu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ShIKVmiH5YEdybAp3uS3LXZOYDYm2c0dGexntJqampqdmVnjDipWJ2JKSlGWCb3Uf1g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IDrtTA+9M4FDYX1VKtTU1NTVylb4w4wo2/1W5KSkpKUJZB/bECm6Rch7keeQO12pyhuVT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lNTU1OzK3x2UlJSUlKEl0b4vly08gXmnIQ80UPcg65A/XZH3QnCeymj7V6mt6NSlC4KS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UlJSwXQ9X/Llr+RqbqEUIDVFD3IdzZA/NCm67Oezmq9lNby3lvKdiSkpbSjb2scfSElJ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6F/c+XLaXlam62Bqj7k0muQHNT3XoQntpqampqcKoSUlK3x2UlJSUthQ+G/8AxynoX9z5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2G+5VNqMccsmpqexKmpreW8pqdiSlYmuKa2+8E7OSkpKUJYbo/h0n+OU9C/ufLltP5eio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3JpRpjqXmx81PYzU1NTsSUlLYcdhKElJShQ8j/opZL0fkpP8AHKeh6UnplvSPL0VHrYb7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eUHN7DGcJ2pqansZhTU0a3KdiSlYPcalxXHaShJSwVByv+mTdG5aT6ZT0PubSegy2n1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kv5frjfJUnlCmB7foqRn9MZqamt5bymp2JQkpR4w42p2pKmu/wCoVJSyHo/xD+Mm6NpS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9Mt6RzJiGsWoa+5Nfcge3GBP0EHHtqVP5RJr41bOSkpKSkpben8T6DI+h8zvkOTdF0pP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6Zb0jnTE3WIQ9yqPGBfDA8qdoI0niY+n5x8oyPonM75Dk3RdKT0GU9F8Ok+mW0/OU1M1i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54wL4YfCnRpx+f6Y+n1HpkfRec/Kcm6LpSegyno3hUnq3LabnKbomaxGiZ7lVGdeMCboYM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/pj6b4PrkfR/E/wATk3RuWk+mU9H8Gk9W5bS859UNEyPkme5RxgTPOFF5ph7o9I1Hpj6X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w9Dk3RdKT0GU9H8Gk9W5bSc59V5JlhmYXYqvG0cKHVURjT+WPfyN9TkfR/GH1yboulJ6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rctdzH1R0TbDPckpmmNo9YUXMqM98ablGPPhj1yOi8VuTdD/ALnplPR/BpPVuWBV95R0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eQY1msKPmVHrGk5B64/8At/XI2eIz1ybof9z5cpoPBf6jLQnaIaRKbp7lUPLjWaiDOZN1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Z9RkbfFo/nGTdC/ufLlND4L/AFGWhUi8oBFDT3KodMaPKHmENYjkOPZ4bvUZGPEZ8wyb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PBf6jLCmqkXlBqPuXR+frjyvMRbyHH0XI76ZH8TfmGTdC/ufLlNB4L/UZa1UnkvKATl5e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oOR8os0OPodH/AEyOkOnqEcl6F/c+XKaDwX+oyw6JmipNUdIBHVH3Kdz406IJ6OgjR+e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S6D1RyXof9z5cpofAf6jLHaFM0VJqnRKd7lUnN9MaU3RP0XlGix/R9XfLkdNojkvQ/7n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hlj+UpuidqnRKd7lUuuNKZonaL4Y0PNj+j85+U5HTcuTdD/ufLlNH4DvmGWUvKU3RO1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0xpTdE7RfDGh5xj+j+J/icjp+Q5N0PWk+XKWeAfXLKXlKbojqn2He5VLoMaUIeSMKPnG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I8N3ohpkvQ9aT5cQMC3wD82WUvKgvNPsO9yqTlxrl5w/dGDOcY+i8VuR0/hu9E3QZL0P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/wDLLKXRBeafrYd7lO5ca5HWBHejAajHs8RnrkdJyn0VHyj0yXomr/lykf8Aj/5ZZSaI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lVflONcn80H8yOQ/Gz5hkbuUqg8NvpkvRNX/AC27yphbwW8FvNUwp4z/APX/AMssf/vj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7lN0ONOipNYUnOnQOPdq35gjkTtF0fw2+mS9E5nfKbF5V7gv+U391e+pe04mx7LiFv1qo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x8xyx3l6opiOsDA+5VH5+mNOipYUvMqTWDtEMdSeXqjkdB4bfTJeiczvlMfaKIoq2j+V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qZVzldevaaYNo2zKDQMW/wD8cfMcsOo9YMi73Motcb5J/lCm1VJrBybpjqblySg5BkvRO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fZdFFbu1dfpLiSh7ItSUl7AqVK5/cBjKT/wAdvzHLPiEGaRcj7l0XMMaE/QQpVSawKboMd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5cl6K4y65+UrqUZ6tHxKlfs7rVFX+I4al8BvzHLBzCDNEIOR09y6PmGNCdpCk5U6LNMd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VDpg5qamrrF5V7gF94Fvfwt8K5wV1no7fw9Y+hVQGCaKM/deq6rt4YWm8Bnqcinsmj84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O9y26jGtXwwdyo6RZpjqXlPoqLkHpi77VYgwVjj6qYW8391vtW+391941NcJG9M67gOsvv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LiqQNr9mwaOiHW6s1cwfut1q/CvwoUbXC/uQBhWV1WnrO7Aj7XUHcvaJOtitpqV56w71U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E/xOCqZe9EmZQe3zTXDCU/gM9TllBzIpuibB6d7mHGNXlD4V5RZjn6FUPIPTbuLN4KpzC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NrCbWJqvgjR0l1crNZTvsdwXKavK3lvIMY8oAo9XfMlvG1QcgXRPi+lmn0ET1fvHXBEm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C55qCLKG5nb27IMpjW3tQc0w6J4n+JwPUZxVbpxNC6XDCU7v+2weuWdG5j6QGiEHJ3uWc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qGkW446Kg5BgDTMHsOmg16HYKkwtu4Jri7eNSa5swUA6dj7NhvMLldHruHtFFzpBF53eF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mdZp+UQc91wCdSHdk2z9o4ewFUEXOki1hqoR/O0bRvPsH+FWujVf/JX/APU4HrfjFgOb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5KUekcrPrlnR9SihomwOqPuYNMYEzzhRaFM0iMfQcgwDmOFadRnhJVlUXaHOTAbw11a3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1K9C9GNbuCqX/D0Z5thQcoXRuc+lml5V3L7CiN34rPVYg3jA9GZ8R2xoaR2la6L30tX/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87DqMncwfSNGemWdH+JFeSbAo+5lHyjG0esKJUURip2aIdgwP2jJiDWfgcbAZwKr4JoO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Y1Dqi9NA3ii5xrcZ7CgP5VQH/ufSzSV/0ohv3jrha67x7RhSUruATnum412fZF3avavK3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g87LKRvAroFI3jTD5HYKipe32bBZ/WMH0j4PTLOj/EivJN0h5o+5lFy42j1hQqijVj9Cf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OKaewqsoQHcg3jB2i1gO1faPHtFFxkE534RLY9H5VReL9LNK43ewi87sm2ftHD2QqoUP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LigALBBCdRumLPRqM/g6R/i7Bdb+lwsUB/NVg+kfB6ZZQcroHRCAR9zKLTG0WsKHmTIu1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c0zTmOmEQ7tQMTAlNWqrO6EAF/w9GddlQcqb4o9DZdVxusto2+aa1sekflPV/ayHuHtOv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ZNmiZw63W/gxNq9VokIi1TqV0aHnGD6T8PpllDyFBOQgNfc2j8/XGs1EKLmTNYv1x7/Ed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U1cmN8lcJqo8EapGB/prQTaNqaAE4/i4Ivea3GzUbNBov7jfrshSuHtOiFSPq3nEqSrqg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hapfy1H+bElQEi6vaOqtUg7VUOxVVKSBq4j1wfStW/LllFyH1QTotXnk88lbqfXGt8oN5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6TxDgy0ot/AZJruCvg3SFI7sRK+1pB7RRcbgETX/AMsSs37rV0ho4Os0Kf3PbsQChRHhK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nGuoqhPDri3SDtLR/MAqkVQVT+0tmy42tShAqjb2uHrg+lczflyxnh/VM1CMW+5vxHG/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Unlj6bxPoMJ3hNZ2IAw0h0jT6r8qAC/4ajN5nZDGzKpm8Q7/ELpPN9LNEqbVvrsCmA9h9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tSJEwUdFSMdqjdK9Ubu0WqKj7T1jZ6Lz/Q7QC1Q0fxRKox2X4PpXM35Rlg8P6pnMjFvu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Y+n5/oMJei7vQq3q0UYOo27zyB/KA4pzjNOpH7xNn7akF/BdK5x8gXSdR6CzR+ap/h9bI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rtTaQcED3L8pVYh1eG8nA8b4VhOqNy+zdws1lOfwkIeSMKN3/dDf4OzrNt9UmDq2H0nl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YPD+qo9YlNQ9zHa406QdAQdpj6fmHphCxm8U4lB5vqhU2ZQJN667pBVlVA+w2yKx7AQaF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6R5egss1K6VoPWzQA9q+3ox7PGxoQIdV0G0g4LyiUHNmhXOx1RE1yj0XtNNX/AAcC6kPA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jeOD6Vzj5Rln9sepTNV5xam6+5j8adE3RP0R8kIHlx9P8Ppgy5xT3niLlRUV/egOECSuo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jN5mnGwGtmUBxh0j4fRUujfSy3mK6Xy/Wz0fVFjpFEfgMoFAd9aae5XcF3otKcDwgao3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FfALovij0OBbQN1K84j+luE6Vzj5Rlh5Am6oaxam6+5lJ5Y0pmipNF8ITYHTH02jcFWV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SLqr+qge6D6t7gq3byc9ye959o2ftnico0+jPqncjfSz8RXS+Sz0bmg5pmnUdJMIpqbD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M7AgHdq9kK9EwKZUZqpdG8YehwBcTenPdMoQ71+Y4TpPif4jLH8oTUNYt0Tdc8rwDsa5N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PLH0vK364L7OjPtug0pre6P5RCjZ/wBPq12QPwhBojT8rPqj4bbJ5yuleGbPRueJpKMe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dirEoBhkZQ67Jqopze0VK8FXKaa2u/rId6aqjJM7C1PDUCVUujeMPQ7cucalX/0xKwHuF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0GWUnK1M1Q1iNE3L6xtHHuQrwLdBjDqmp2i+GPlj6Tw2+pwLqRxknUj+MlUF1V1/KH2bZ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wAnaRDWzKH9Vim5GfVDwm2Xc5XSvCd6Wejc4jUjS0Y9l04GrsXUO9VChq4FFjpwrqVfV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iFSBCb2AVWOjAz+2HodsXOMl1W3UfrY/KgBhek+J9BllL5JqZrHyTcuFao+W0KuJh5IF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zAXKj5RjHIIo8piMefD+uB+yYD9m2a3U3rNuQNV6aiV13TKJCrqTG/hF6NykuC69Lws0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f6AFNTW8t5Oo3f1VqmZ/Uwhby3lvLeKoqTrH2TXYLXWg4WK23K5bq3VUAvbV9mhc3/5Qu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71fczssflQAw3SPE+gyym8vRNTNY+SZlzVR8ot8bFyAEimiVW3Ka1MBmBVjHLzMDoYtx/9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ElJSUldZd4Q9TjpW+j+M36qsXFVUlfV7VcQrjamr3AKqh/crrPNZsAukrhh+keJ9BllL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5JmdN1CacA3uTObGuTuYwd5xbj2+GfUZGfC/y2E1NTVRRqMlOzVWqoTiW1i5dVt6cwuF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CqMZhTUwqBrT/wBVsLwi6iJCqcT5q9qvBU1dX+y9lq3uroq3GuxcFW5VDEdI8X6DLKbX6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6tBGBVXFHutM5ghX24B2iZqMaU7mg8fmKdBmuPo+R30yMeF9dhTUYefZcm0v2hILuqms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truVO+leS6p09ED9oTUqNxN5RRDWCpfdj907rkh1QuB7kPacpBSCd9rOtOP4jIJznmsl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1/oEzlKZQURvmal0f2nVuTW9iBrUyqK81OrH8JwLt1UbzxbWpKhe0X/asEb4VtRuV4s3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iuk+L9BllPzfReSZHyTcvCPfGtO74mLeYInX1RRXVU1V3Lr+SPcK1V3AoDtTG9qB76ke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vCfomajGlUnNCk5inwGuPodHZGzw3eo2HSyP/AJCuintpXeiY0TIIRHYnUnXIHtXQoaXru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9Ar/AJW45CqhdUnUvVN9QVfVW4g+rjUn9X8JqVO38NG7qhSVF5+q6R2dcegX2nAVj+E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KrFC7sefRUp7f/4uj8ghQ+Mz1tSUlILdUgpBSxvSfE+gyym5vovJMgEU3OnHsqQ0+qfq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5Kr/ACLq/mTwOwhA/kamHsrTXdjSmDvcjX/SmqvvKZpBuuN8lS6wpeZPgNcfQfF6ZHR+G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1TeT/K6NQ/0uJVC7vT9SnUbGEi+8QoWMoiWyrC6VyfWDNLFKP/yHBdK5h6KndVOlrVaq7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vzJjf63QDbDOf6JyoOUQovHo/mynpPifQZZTcyPKmwCKbpnT03/fFUnNAV277fmm6Y2k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nj6DU+mR0XI/6Wwqcfnd6rotJVeXqgaZFypB+Yp/Wqr9qFD1urXUukNZeSy5Oe7daqur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aLnCoAgfumBv9bnFU3W4kKmf2Xwr7Xu9VSj8/wBFQan0tN5/oU/VUHIIUfjUfzZT0nxP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TdIBFDMOKOxpEP8AfFO1g0jtV6EBbuidUzTGBP0EKZUmQ9H5j6HI6Hlf9LYTz2uK6DzD0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z6o0tZurhRUjj3qpChG/SFHvKaCuj1f1n0VKz89H6wuXSOREpvM71VO38w9AqH/fBTjN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qAH+kKao/Go/mynpHin0GWUvOUdENIBHO6VM7z9U7WAhV2ImBVewdqqPTGBP5YUvkqTI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g0f6W3aFbhXQ6BrTc0Eqje5tQZeqaph3z6r7JlETNbqZRfZ3C5BUj6vZFzVXSQaBNprR7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VBU7BNzKlUm0bp1n1T6Rv4kHiYUlwT/tZ1r/lOqC+8/hVUj7lNANf7I7lvKjLjcKRh/8A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UnOU7RDSARzvpfcQP4TNT6p2qKZrByqgYhVWX6lUemMavhg/lCfA4+g8QfXI+jfH6bCS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SkpQkroyhdCUZKSkrrbPFZ8wynpPjHLKTnKdovKARzKex6cf+6hzH1TtYNqgLkbkCpKuN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9MY1DlgeVOgU3THUPijI+jau+XJW+Iz5hlPSfGdljuYpy8oBHL5bTpZ/OviKdrgKXmVH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5UYFN0x1H4jfXI+jcx+U5KPEZ8wynpPjOyx3MfVO0XlAI65eW9kL11Qb11Sb1OE1NViDtF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xRwFLqqPTGBM84M5V5QKbjm+I31yPo/OflOS/Gz5hlPSPGdlh1PqnrygEdUcupHPNxrVQ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Ungz6q41VNCFRXW6xU1Ndd3F5g/RdK1R5kdlWq4A9saX/fBMxtFrCjQ5YFNx3xt9cj6N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zPmGU9I8Z2WeZTkdIBHVHL6wusV0gn8qpvIfwr0Wq5O7gqHvrP8wq7XALpWq+P6CxcgYg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AJw/pcQhCk8vRNxtHrCiTdItxzvL1RyLo3i/4nJTzM+YZT0jxnZa9Oj5o5dJSUl7KpKQ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1J15vCoaP+lsKFveSulJ3N9LHkqMd4VSagEwfmhS6fVCFIK5mtMdB2gTcbR80KHVM0iM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KPrkruZnzDKafxnZYE9OgIOy+tBeaMAUBdYox2NXSk7miU7sVDX/AFBPrVR7E0eSpm9j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BC8qaJ7UzUw+DHUfMIUWqo9MhpuXI6HxW5K/VvzBHKKbxXZYE/VPsOy52ivshA2D3ABdK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1CYNSAJmqOr8JrTq7ii8cEHf0kKmIl1k9zuAVJd+CtM7wjUh3rR5gOTHN1EKPmVHHzx1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ZK/VvzBHKKbxXeuWNR1TzYdlx79nTc1S6VoqTUR6QXXAFxTCpp9SAdxT3CZrVG5286kr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qqVHUJKSbdxVJz/SDOVfvjR5QbzKi84nXHU3IfRN0yKj8Vnrkr9W/MEcopfFf65Y3RHV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D2uK6VoqTyi/8yuVyrKqFaqruQB4K82SB21wo9EfPG+SKHMFRnvi4DEStUg7WlM5RZlCS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ndSMP85K5ve35gjtJKUJbUqVmVqk8Rx/naSx5TdEdU6wc4rh0rlVJ5RcO9VojshWgO5C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0KOpxvlDzCGsaWvux9FyDIvib6jJX6t+YI5Q8/wDcf8xyt+hTNEdU/WIRzCWwpndjTDpX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ypfytTq+JRqnUqkx3cqNw41ruqVCV1eMGARo/NHmPpjfKDkNRGl8sfRcuRHmb8wyV+rf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zHK38pTdF5p+sDA5xTd4qh0jkT9I0uq6vagimOHFi6tZTE3trVGexxRPCDSjCj1R5vpj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6DH0WmRP+H5hktJ8PzBHKHeI/wCY5W/lKbovNP1gYOzirtcBCn5E7SLndpVVUWt7BUpB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wYfzI8wxvkU3RUmi/aNJyjHs/3xyKk8vUI5JSfD8wRyh3iP8AnOV0nKUNF5p+sDB2cUQ/N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JRQh3wGuwbzJ3MMb+6Zon6LyEX8uPGp9cipdPrktJ5eoRyh3iP+Y5XScpQ0XmnawKCdnFA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juiV1OMHNHBflF0BqnUnYqLvBKAajWIeUPNO5m40pmipNF5CJ5cf8TvXIqblyWl/3xRy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XScpi/WBQTsuvV2xaOxkH8idofWJYUCJVheapHmRCJVVfBBFnaqPubUjX2x6vbXDzT9Rj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y4887vmyKn5DktNyo5Q7xH/McrpeQxfrAoJ2XdHbXvCsoHuqhWmm+9CuF0aTuqEDylHQ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1Kqpe0r1JXRmmOPf6Qcn6Y06pqdojpFvKcfSeI71yKn5DktPyI5Q7xH/ADHK6XlMAnaw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lRaGDRWmdY+yGIDuVyNc405/NAcpT/ijUexG5V1K9SVdSkjcpKSkiexBzYP0TuXGnVDU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4+l8R2RU/hu9Ml6RyFHKHeJSfMcrpeUwajrB0Dl1VSqquRgW1TFSrh1ibqo0p7XmDfNO1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Ta+xPDZJju+pEcFciK4itdJb39UL7I6wpOUr4ca7VeZgdDGi88fTeIcipvDd6IaZJ0nw3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/zHK6Xlg1HWBgcurRQjVZr7YUaOsWlo/AurVeQgBopJrRP7T6KSkiT2KkJ/p+sGFouCkb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6FDGOR5jA+aEKLH0/ifQZFTch9E3QZJ0rwnemUu8Sk+Y5XSaQanawMDrl1UAie2AsUp7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r4vpGUJKSqqUlJSVSkpKSlAqj/wB8E3TGOT+aDhqhCj1x9Pz/AEGRUnKfRUfKPTJOleE70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OV0mkGp2sDA65vT8kaLmXxYKj1TdMY5P5oUnNGj5sf0jmHy5E/lKouRvpknSfDd6IaZ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pNINi6Bzek76vWNFzInsIwQ7qT6puMKpNYUnNFnMMfT/AA+mRO0KoeRvpknSPDd6Jugyh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W/wAvWDNIugc3He4Ro9VSRv258T6oYw6Kk1hS8ydrBvMMfT6M+uRFUPIPTJKfw3eio+Ue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K3eXrBmi84Oy+9TiQbVCO+LT3p3LYnCZ2nnjfJUnlCm1T9YeYx9Lyt+uR0HIMkpuR3oqH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xH/McrOo9YM0iYHLb+yw/ytUI7jEL4dlfsRR4zyVJoIU2qfrA49/I31OR0HIMkpeR3oqD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/wAxyvzHrBmkTl9/ZYdoLTB+WNfYmd7UdvxRVRVDyHGv0hTKk1g/THu8MeuRBUPLklLy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0yg+I/wCY5X8Q9YM0icvlY+G0auDQpRoj+VFEqamhV2V2Qi2AVUStWrox/L9MYE7lhSaK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wvrkQVFp9ckpeU+i6P4bfTKD4j/nOV/EIN0icz+AqanYJjeUD2QLQIBHRGqwAnHuTqld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iu7BjAjywdoqSDtE3THDwj6jI2efqckpB+Uqg8NvplB8R/znK/ib6wbpE5ebDe9ptcYT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uRr4x6vCNHoVRn8uMavhgeVPg5UegxzfDPqMjGrvmOSO0XR/Db6ZQ7xKT5jlY5xBuiED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9vY7a0Z7okuRA42bp1qsq6LHnRM/3xxjU3Qw+FP0ECqPTHUfI76ZH8T/mOS9H8MZQ7xKT5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GiGRXWJqrZErzjQ8yph+Y7UNPBMvF4CIHbCspyc1V8K0ak3rSXsoQqElRUQmL0MY1M0MG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Q8rvpkfxv+Y5L0bwxlDvEf8AMcrZziHkhE46ScSLLqlKErV3G6zRc66Rz7Wjd2hNrkqn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WqqVXYwlNJCrXG5FoXWfwT6U8EdcYFR+cGaLyizHUGjsjPO71yQLo3hjKHeI/wCY5Wzn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1OxFlo7DWn0o4mva0Q7ApL2bk/8ANeqhNXq7gvaTncN2DrrpLUrr1L7MHVUqfrjAqPWF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dH1d6ZG/xH+uSBdG8MZQ7xKT5zldHz//ANh5IROHOIkpIBEKoqsS2jQgeC9pVhOeeEDWg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br1eexDVVNmieJVKXTIVLhqQdhqU1vKdiSkgarwqyI1WZqampqamFNTU1NbwW8F1Wna9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8V/rkgXRvDGUO8Sk+c5XR80PJDFGyCqxC7BdaPC1KzdVCUK0R2xDBwCvjWSus43oEosHF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Kq1OE4TgzsrRv4Ipju0RpeYqSkpKWFnCamqq0eQ7Xo/P/AImwbE1PFU3jPyQLo/JlDvEp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DDyQxRtN0VW0uV9qodqnCZyK+DnV1KaF5VfWKvcVX1iqjermlGqa9olUY7BGVuQgVXZlt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9H8T6G295Vclerwr7lvBTU1NTwdP4zskCofP1OUO8R/zHK6Lm+kRE4c2m6bR3eUYO706v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vsODVdAFyF3FDahGwdrKMlWNq09hrthnCu1cSt4qeEp/FOSDVUfxfMcod4lJ8xyui5vpEY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LEBHOpqansX/AL5IEzV3zHKHeI/5jldFzH0gUInEmwMzqNmuu3OxOE4TjO0EfcV2mKns3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iP8AmOEOHo9bRxRgPcGcZ2J7OrCT2pyN2mS0nNGrCzU9u8fnOV0WsDEI4we6x2M1OE4T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V+uUUnNhJ4dh7DkTf0AnCeynibxC/Cv1yh/NlojPEE2W6wHvjVaGSCEoSUlJSUoXbLrd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kpKUJKWNdr7kEd9luvuSNgMoGwOTFPA7Udh57Tog/OfSEsXXCewOuVhDGXK+w3X3KNiv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+xpBtOh+IflxcoOqgYzU1OLhsAcXPYDH+ySvaU1XWpqampqampreW8preW8pqa3gpreCm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a8Kx/lbEHO/qO06F4v0xr6+y20d6qgTsGWpQljZ2JwniL1W25ThxXFcVxXGHGPFcYShI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pC3dtxkl6GMdA9xR2DdTtOh+N9MbSaQFmj1riHeVsJuWThPCThNXqYU1MQmpqYU4XEKYU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YIZKEbYwAwAQ2Iy2k0RVVuj2nRPHGNfpbLouHYjbb7jThNTKmplTU1NTUyt5TU1OE84C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/sxLjGq1RabTofjtxtJV2W2RqThwttHdghnzKJs3GpfeK6kH/wDlfeD9lvj9lvNU2r8P7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88I/vNpoVcKIfl2nRPHGKMAqTSBiFUm2A+0PdHo2v0UoSUlJS/RZ7uMhaMBogNr0Xx2419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BnPejefvP3YAYI4MN769jR62DsejH/vtxrx3I2a152HhGwIVd/uhQ91eNGRDIq434sxF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2guUbWg8dmNKdZKZYIVJraLe6yPctnKfdQe5D9bFUSgqR/ltaLxmY5ws1Kj0sFG15e6F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FG1MBtO5HYM7xsziShZJg2pDvv2tH4zPXBDaUnlabZ+GyV5bcbM5tR8rsdXkI2wtjJL4n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Fdgwrs0Xis9cENpS62jZbpGqBRwZz1vIc/GFGMOVsaNdiXf0xq2bD/wBxvqjarhVhaTvM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nsGDOe/2z7qDbHaV2L8MEMEdjWZuv2zfEb6o7Y26tgHWnGy0+UTAp2DOenwzj61PNBtj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g0KrbN8RvrsK9kLFcQbLrQs/zacUfc93hH3iOHO1GEcq7da6547ceIz1RwIhXsK4FGwA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g6s9pPDx5yA+7bq9gGoAbf42euAEBtTYbbJss0hX7iHZP8PFC2Md5402ZYEYcYEDhsOs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2F6rwYQMAe0WBbNlmnuTUpWqXw8ULJz12HOGGBFtre0qoYB3M31RtjXCCNG8cLFQt0g77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Kbkx52ZVeEOMKOyMDsztTE2m4G6Vsd1+Bfq31xgie2wwG27vsNHf7o03JsPuz5K9jv2Uj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BbgCxu8YiwFSO8sDS+Xrj6uFhsBZY9GI7sIc9p+TYSEN0K9oV9E39lcxSP7q6sLfKuepiE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37Lcct0qXuGdk7TaHCCLcA5x2D+aA29Nom6DGuPGzX2C35oxrPYgcFXn3SeQYKSlYkpB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FcVcVvn9lcYSW6t0rdK3TmhR2RyEQGBJARFoaxG2p+VN0GN6qNhzrV684mAHEe6HSuUZ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LdW6rhUriVMq5xW+rnCG6txbhW4Vuu/bGi2dk6BR2pwYwT9bATUGjhgaflTeUY120cLP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jczlYkFJboX3bf2X3YW6rmqZW8SrirjAArdW4VuLcK3SuODOyOPFhuCpdcPT8qboMabLh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oxB2XStG+4MlJUd3FSjIQkFuBbi3VKE1Nb0d1bhW6pKWAONFhuCf3mI2Fe0p+Uqj5RjSd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c/pfl7h0fNsDalbkpKS3VdbkpKRhXhQhtBgie/ZDa03Kmcox1VgG3WLTMrOSU3Wm5cPc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dW6pK5TU1OEluLdX3ZW4VI4Svamwe3EU3KqPlGRC3VaHufcrnH9yq3PdXqiftCt8q6kK+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sskpQEZBboW4FuhSXFbxW8pq6pbq3FuFbhV7Thq8GbVLoqPlGPEBBulse6d8DnZtjXLx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pBboW6FJcVM2ZKSkpbDTZiydi/RUPIMiCHvOcwNvzy8a7A7F2uwOwkpR4qZU1vR3VulX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D1RcgxwsDaD3X/8Adk4wYQ2/PJxsBrsDsXYiSlGSkFJSCkpbCSkpKUXKi5BsRkBiEEMx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k4wI2DsUcFJSUkQRcVoECp2pYWrjtDYCGW1YSViViXuGbbsnGBGwdmDkzlFg7WcLlJSUl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7c236ZOMCNg7FHZnZlUfKLBtHASUlJSXFXOK31vR3VurdK3SpGyfc0nZSzx+iGbt2BxR2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RYOxMBgjakpBboW6FuqSurhNTjJbq3VJS9wyjthm7tE3S2MwGwdgRgjA7Sj5RYOD8oDYHZ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UlxVxKmt6EgpLdW4f2W6VeLE4XZzLIBjDomaYcZANg7IztmaCwdidkNkdkdkNlKzJSC3A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yt5XGFwW4r6NyvYVun3EGRjYMzcbA6YEYI7aj0sHYnZDCHIJKSkpRkt0LdC+7atxbq4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Ugt1bi3VJSKvGRcM1FspmbjYHTIztmabU4Q7I7IbM4qVvgt0fst0LdW6rhCamVNXGElJS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BSzUbAbc484HyzFmmQnZH3BkpW5LdW6t1SUoXFymrit5XFcFJSW6t20EMuGw88vGA8sxZ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GSkpZGbZ2w2HmcvGwOuw8tiMoo9MrOyHvebZ2w2DuY48I7cbA67Dy2IyURZpYOTnOBk5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lAxkVeLO6VfbkVeLD+a2YbpV4s3K8bcI7cbA67AabEZQ2x5Y07I4U5GMnOHrjWJxrMa2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3qqzWZx6zZRpOZVug4d9ioq6N0o3QbbOwGAGwdrsBsRijthY8sadkc4GdCwVvVLqvvg4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APNYMCO2FTZqvrFV8U6AK9m4K81hApptENNTQuq9EIjsg5x4lVuNyqZc1X2R1ZqvrFA8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zDjYDYO12A2IwIw48/XbDYjCHOB7gNg5CDz3xYbBTrITR32CnHug2DkBDqjdFsQKfC+S6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GAdrsGwGRjaeZ9dqfeEZFfbu2lfYq0XdsTrBqZYCDe2xVAN7LBToN1iSj1Zr2ryrlfZE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ZwAwDtg3MfM+tjy2Q94Bm3V4usHWDUyyewXWOsiSi7tsFOgNbFZVzSVW1HYHsFhqZhxg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o83etjy2JzM+592D7oV8LDtYBMEe9XTNioQFGPOyU6AgUInvgbPeqhM2QmY/z2Dtg3Y+e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bHltTaGyOyPvtUFUvs2z4xBh3FAQA7IdYqsyVfDhYrM1WUXOmY3CwQYuPeqkYVolVq4K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4WWpmTu2DddidcYNoeZ3rgTgDsjhT7w1wlWe9SQAj7UC4rrHiUBD2q6uxbqlCs8IdZ9Z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YVfFXL8xlDuMK5KoLqiZiCgIe1XV2K5qlAKSqC9oI1DHHXYHYDXYnXGC2LLuc+u2GNOF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q6q+7/lfd/yvu/5QNVUK2r2gVcCVfLshWtxfd/yvu/5W5/MDdWtz+V93/K+7/lFvUqh7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Xgr2GkrrPj1SKxUuK/5bf3XWdOHtBSqCrW4vu/5X3f8AK3IArc/lfd/yvu/5VXU/nbHA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OuRiy/nP6Fi1VZIytvKcecAdh5bAa7E4EbEbEWX859wDAZCcur2QyZmhy87Dy2A12JyM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NOcHLqswo/PYHDnAHYeWwGuxOBGHpOc/TbDBnZH3ouKvKuyyj12Byc7DywJxQ21Lz/TbD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ObUeuwOTnEnBiAwdJzfTbDMjAY4ZWc2o+bHnAHEnAjD0vN9NsENgMIcOMcPcWSOAqR2T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Abdy7oXK+ydgcScUNtS6j0G2GxGEOFPvF1moGtb0CetNbyIV6qVRUgpBboUgqhZFc1W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sxAEG6okI6JslIKQXBGwELF6qRbxCvqqRAVbl7M1WSLJsVKanAwvUwphTEHIYE5RTaj0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3s7l1lW0gLear5o1PbUr3NVZh3r2ZreK3yt8rfKrca4Xlby3lWF1XG9by3kOrsPMQNbit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dbruGi+8ct9yvQVHzIo6KsV1L2podQXKt1cJKRW6UEC1tYW6VJXq6FbbzxW4UfZqqXWqr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B0Dogm9UFSKkULjB2qEBaOxOUUuo9LA2Q2I/QrvXVM1UGBfdtV80aqJtSvo2r2lcEeqE4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plEwuUlJAFFwFykpbF0Kgal965ffPX3z1989ffPVf2jjAKj5kUdE1FprrCAFdZToCE4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DlJb7VvtXs1FNhcr1JexGqDwN1qdpDyV5C3wt8LfC3wt8JxQ2B2J2IwI21LqPSwMxHvG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VlbhX3bl905fdOX3bkCFeYPqCNYkgQK01x4rqgKoiBXtmpb6rCqc69VB16MDZcIOgEQv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8ct4nWIVHzJyOiaqascVQ1BOsgJrrBrKrCHlCuoqRVTE2E1U28r223Q1j3lOTtIVriuK4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sDghj6by9LAwY/Qq6aregqnG9TVQKdpFqKcU0JkLoFM1g3RFNTrboP0QW8g7r1qpfeuR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d6vpCUL64UeqKOiaqfVUKdY0gRxVVgIeUCftl96j13dZNhcvaNSvvgxd0O4JydpC5GuSc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lIIbA5jS+VgYMfoQIlBe31a1+FXdWtO0iEQ1VK6QTV1hKJTdYBFNTrNxW8VWYP0TV7JC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oklqr6zVvNW81dV/CFFqnI6Jqpj3qhTo1CAYyc0Cuu2XGwEPKB/5dy+7R+0bUmx9or2W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FwXkiphTCmFdVAobA4IY+l+GwNkNiMcPesKtNagq3NFa3Qqw0Vp2kKgql1wK2ma6rJmF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OTdYBPBVd6dpsXaJuiDerDqBqem6Ijqpru1O1RKoh3py8kGMV8+MC1+6YXLvX5lWZruXc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jeE1f1v2XFcVxQ6qEOsBWF7VyqTFUAFIKQR6wCJVRAtmAzml0b9bA2Q9/haO2ECgpoCt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/tVyvaCt0LdC3Qt0I1K4VqoiUAiVuqqQgLbtEzRV8V9kD7Tl1q60e9N0Umq6SctUOwIg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1dRm8uq/dV8lVwXsrv7F1nQKv3Vcrt5VcV1aOfFd/YvaaCtwLcC3Qt0I1Kp1xheV39iNg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rsRmFLo362Bgx79nYG3cYVBdYoFcFU6UDVxhcrnFby3lvKdmoVLrGwLZTNFUJrr8VwXt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uKrMN4oAT7Y9WBAVbrNy6xV0Llc4oe2VvFbxW8YzOyEagpBcF7Z2Yy0xpNG/XDj37NoW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bGHGAGBGmYUnK36/oOcQdqNsNgLYyduBGNODfyj62Bgx7iAJ1Trwj158EC6pdd11aea66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wRJNTQntBPVEkQaVtY71VRGsKuk/ZOqkmmmPVrX2tEa2o1bwXV7Joto+C6/SHdUd69k3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w+wVci928nF0giKB4Ll9l+KupBtM/201wPsOTX0p6oPaj1KQV6pxG+F1eyafRtv6qNGx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kU0UruqSvtKM1sxpthCyLYtjYeZtjYHYDbjYN1xIyh3KPU+7bVT9Te4qirpeoav3VHRml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LRXUal9oGX9iY6qquBo3br/VfY0W9SFP5U9x6SASZXIto3V1ScqV1I6s9VO1XR1TNMr/R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zd+klqh1r/xKqm6T7cg0cF1DeDIoNaK3FUXRWmsi8o9Icwud+BoTuu132pMqu9U4cKiqE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evtqKlZURfWqFnW6181QtpKT7MVA1+SLmU4eRwQJ3XXFU1M3fpDdqn1/0qkImKT6rop4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1NoOtW85KNoLY2B1O3OwG3GwbriRghbG3PIPWwPddqpPa9p91SoaNor6qZ3BULRe4lUV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zVVCj5gqPlT+VPf8AaN9o1yXUrrTnOINY4LrOLTWeCouoQOr2p1E13WpXQ6Pr9EC6RFSL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TGsvDOKJo+qaYiZ4J1LSva48UAxwqHcjS1/82vs71TufvOK+0p6Rvsp1J+GQQpKZ4FGg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gIFVRTnddtwrh0fVO5U6lpHt6nW6yo+pexhmqLqPc2ciqzecvqQTDtzrtzsBbEBaGwGB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9bJ91q19pVenOn1l1nINAFyL5kq/YzP72Zmq1dcr6zsbyTlI2JgBt367c7AbEWhsBrAY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tgI4Lz/QoWvLZGBR2z9dudgNiLQ2DYDDt2Jx/wfWwMn8tkPdD/8QAKxAAAgEDAwMEAg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hMIGRsUDwUMHR8eFg/9oACAEBAAE/IfAilOAonKgTJZPYe0Xdi7Rco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V029ZbIKnuSVqF+CTLUtxKyj7i2r7mm+IhLQsSjsFIuyU08FRPA10oSo1JHRURH4U8ogt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dkj2GgnfyaKNvsPGge7A3bBt1kyyyReuv/xOnqL0detjo/Sx0SfdPFc+ozXo16t6fPrI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vNEdz26pE4Yt6zC/2nx8krdY3Ig80I+SGOByL5P+INV3C7sate4aTe445jBrhTA0s0/cG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O33EVMcKDfQnuo9klibeyHen5jcr2c6jTjhmTtY17akdxTffsJol54Gr4UNyWgm2LMn8k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l3ICEnsJP/KEOX2OG+4kmEhWwSSSNhSQ3uJ9iQQd7IoiGkWJRKGFQRgaaDHgZ+RUSuQQ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EJWRmW1NhSM4S+RpcmtK+B5jHfPkSSHsyCCCOj5q/wCU09DT1tOnt/Ae/wCBJ39Hv06V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1YrrSKK4roi9Jtdjs9PkngPTF7j3fBev8B6bHx33Y07D2n0NVex3JAQ71zTEPYYef6iex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obsI7CSz+BIYzNZO4k3F3yd5Z2L/APWfAx8IJtWG5K8CWSueHYTzde5CWC7YRy1uXrYs0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VcjFx3PfscEvbA+yDmQTvIm6wQxpkDFq6BEiiESiJCl7Rqh8wXRkuKZikSSRIXKCYhC6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UNN0NVqJCU3uX0IbsPC+zcJ7Df8AsNvfz0x0rpf/ANNPoa+l+x6nuaE9X1SSfwX6PbFV1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kj37DPANOvkejfhZPlFqxNe5ntu+LoauYfuHwPtYbSU+4nd4DfhY34TXLGcK4kV2vg/8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9y+rP3ITLS7kGBdrJGTVsQ+ZF3nYrnbLLliGZiSUzJNv37GKNMwKLsp1IvrJJT4ZlNqO0Q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yOU3lnAX+zPB7/g9lBB0QjIc9TvRzoSIGlJKRJBFUNCo3GmPigwiW1AkiFRFYtUggjofd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U3uIZDjGyNDYy3gMa0jpj8TUXRrVdb/je/oP0dvTma6en269a/PTp1r0cnx6k0nok/506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7OXiRqz7x/4DGmdYHuvZGrJihHT5Qlr4G5lRyN4eI7DJtAHgrcjcrezLtgv2E6u5tqSX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8IXyE0wlrBJsHDdcEleLmf+CusJ0jJq0o8KbBuJsRwWVJ8D9WLX/tCk8iWdSHJCTmZdhQ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7hFp8mxBB4GT/YItF8CyLHsan1VEmTTgZoWvLfVkRUQc0JoErCRHBAqQNekgNEIZaQvN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rlJm4fyTk23ltipA/wA3Toz+R2/k/qvP4f6/x+/4TovRk7EkFdtKCDS/caQ058CHCe8m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0PgNlwWtOQ9GY5GxqBs9gesMsv3JZMVNmnIo4hifZewpDdR2IynB2MjqkqGWaTXcwO1CM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9eaOwy/uCH6iN0dlhJdiOCDafJ/dNDeDLPansP8AbUXkapEmcRTQc62PbQWRLuNe3NI3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BeSCOOqOqKKjF0Kja3HvD/6Ceq+RZYJGkuN9Je4/8hqRysc3vSBdEfm60/cfy8/mvq0/C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MzBMrI0jJ/0hp0CLT5IWA16+wcX9SJ/U5XvpYtGHAwrnfQ/vA3y4HqfOT1liitxUd7xT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JQsLo59jkcWZ4/ZIfqojtRGwhlpVuX8DIUiI/wDSIINbwNECXBG5FyCB8F9JZDS0Eu5Fh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ioskUikdy/J8VZHBqNWF5IGiOae8fge6INA0a0lES1aFaDTII9EZQJc5Z8+lH8OvR1/+T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7VggbS1Uk2t+EbDnwNP/AKMNMI6j/wAwhGD+90NWGx92Z2Y5UHHca3+j1D2ZPn5iG8v7C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sJgW7wOMSTc2Pb8iXdi7Rqdo+Bk9OwoOYuKOfAlpEENBbqUuTJQvgSGBHeRIj4IXAlYSI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z7n7gS2R3r2EiPc+TWkbEHxT7IH5gZB3PcSpj2pBimdiBCCKZxY+YIPcXBFrEbGSBo9h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bZnmQpTXyaxNFbeSXcYd2HFljb1bfc3/AI1dMpEk/mtfwdfwNK5/Jz6ft63z6c8jVar5E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CJn3HveBJ2fwJUuZJaXuhu0DX0Mc3cjb/AOBuyEN/YL1efkiLJQIY6wdlxKXuwkXcuFbz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9hdohbaHeKB4EGUHw5Ij/lEa3McEEUREf8IvJHYgjJe2CKQOmO4+zUtGgqL4rFqPEkcG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SLXNj5EQbU0Pci5BFIp5II+CByJCCB0SUe8UlERqNVsI4QTFp38RryfI2aLyNahsu2+S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0XsNS7S4pRckiT/4vt/AzTsXzFGmwadRLKD3SyoEhu/ouiTDfsNbje/8ARl6Ib05yJ3CG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oJ08QQZyJEfeDmYb90R2RfkiW3UHK5wj3M+ehZ0xvU1roQQRmne9deSGIgSvyQR2okR8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Y3oxK4sMfisESe0V/oRB8V2bHTUjwX9zsQdvBBryQRRkU80vSCL2p7e5pV0i1GSrH7j7L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rt/I75IVYII9XT+Nd0O/FBIxC0RWEtaP+WfXp6k17etJNH0TSTQlbojv5GjKiKmZEcryJ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xOcO3cezI2wx/AaUHaj3zJbIQ3uxudiF7eDeJYOCFooaxi9S3Q7THSB3f+U5WuxUYxRF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hLGCKRwR+sgaua0gjgjggaMYMojt1c9F6wYrBFIIIIIhEXINSCNCCJIGrkbkFkiO5FNC+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Oj/9IEvgW1MkU2rJemtP2w+1Y9Tt/NzGxFyP4Df0F6b56JHVmv5+avuhryEg1aoei18mr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AjY9w/hvkbyk1ZI/wDAjbrJ7v5PcK3Av3NKSMWFBXz2plsJsMXH3RtPbIt5At4NtHIz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uEriX6hkECQiCKQJckCVNKRsNXPY/bkfAr9MUSEQQa26I93wQ/8AwgSIolyRvY0NCFJC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YjREVivijI6ER1ZHt1v/AM6Yt0Wfgaen8fwPb+VXVrTX8366dOnt9j5ILLSGvIadJYle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xGos6j2FK5NInuQPsNwnww55eSTw+DkWaI7RMQ5FLuIoIeBmrU6dKeFiaO2hUF+kRRFrk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+5FyBLsRwiCR9hKy6II6IEQfAwlWKfHQlBBgyHqQf0Lv/aRgjeiRYeViKeaaCItRGWfd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G9TQeTt1KjzeipiN+mRj5p4p9UfDaFS/Hv8Al+/8L3/hl+Anb8Wel9LpriCUstew1Zb+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xRTaiBbAbaPay2vkZskSf9HhD3gyls9yWs/I+FFzge0s0dHYZebGAV2ZZ8hcDtZmezuf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7CCKEhogayR0QQQZyRSCLiQ0JQxFI26f6pqQRVKNDSKQQyNBogRDdiCP2CF+swzsQaiI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o/cFq34p71g9xKxHVA1VqjJ6NT66X7mdOvH42tdP4DBPSz7/AIHXr09PSnx0a+l79HeC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R3CK/wBQjlr5EwjRuxsfBQPWRjz38s1pQNtrexL5eNyu2+9Cfkj/AERkI7kKBliBMzZc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ApaESbKIoj93II4IIorDVyCNyLEDVIEj5pGBkEESJJbDR9dLp2ggikEUisEEVikGhF+jv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TS3Tinbr1wRavgftjU7EG3V7ix1/tzToz336Jiq4Per8UVGRtTuvxV/F96e/4Pz1Ok8+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yaSaVZNIJJSWV8j2HycYeZY5GtqWW9hTVRT1zd9xbV3g0Ex3GsL5DvQxg7zkNyOfcXbB2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i2MQSe/Yy5+y8LsFLMHKWCPvEvej/giBLkvEEbiVoNSCJIIkhSIiSCCLn3SCCCOmCOnW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RRIgi5BBBFqRwRSPV9+vv6GpoJDp+3EcH7sNZpYerfS8V3k5PikX3dNursa9Hv0Y4McEC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DCPimKW16F+E/TXQ+Oqfw9D+qz7nant6OuTTp+unToya+o/U9quw2llHd056Yh/8Anp8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P2kVFn8/vYgZD6cL7kO6PuOWbZG1e7c5Q2yu2PCZ+RWKVanzE2zngkJuVantpjF4FZiO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dF4og1EpPcJCCCP/AAQgh8lz2IpyI0IwRSCDB2pH7BFY6NKK2KdyOCCCINSJIIFRFEuO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F09/T36IoqoVYFNOTtR03zXxTW009yKfZ8DVnauhFNOB6jXt6GtIINqxWCCBrRPXn8vT0v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F+t9OxPp9/Rmk9E1+OjA8h/FE0bFyIqbNdzZHvfIi8m8ewcxbf2jQD9xstI3rb1hyZkQs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DG8CkT0wcrUymyUb0WHMcFiBPycEjG0C+JiayGx2R3ohRBFI4IpBFmRSI0RBBBHSavnTB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7LwRSKQQQuYpAiI7EEUggiuiIrnoVH6UHg06FdigdIM1fUqf7SKe7ql0wd6Rb2NTakTS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I7wR80VnTSsXuzwRr/R+36I6YNOjnSvY0HOn8Lp0r1eD69CRmvb8OemSaScUgYjSlrYX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g1XlDSHprwI6Y5P8AlULWrTBpBPOnsaNwP6gbMthpsnGxNSLibX5FPAksKf8AwTas7lT2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nc7GZGEDP7sWkhUFZSPYStNIGiLEfrIIIIII4IO1YrAkR0QZeyr3pBBFIt/pBFIEiCCC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EViuno9x/hcmCKbV0pmip7079XAt71xk4F7EH7kZqRSNzuQaXIIpBeLKlv8A2mCCDHBFO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FP29L13IPanxX7r90g/RT/F9/Qmnx+BP6unQfQquuck19n0T0T1yt0Pb/I1f+Rq/8CWX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Nn2dsb7mT3a3P/WErYzkPBLJfUX4l9iS1+RTUWg5lhJyiPczFYqJERS11FZoe0WqZJ6i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TdCTYj9RFiCBK2giCBKkEEUggg/b0gikCQ1TJBBFIoiBEWPoIMEUQRRUikX46ppFfgR3v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qd8dehvbo2a9TseK60jya9H1SB44NSEZpBBqbU+Oj/aI7mlMmg/BHajzS3/lPakfrpqQ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uR8EDLkc+hnrfqyL0p6JvTSn7auvVPPV49Cb0+KfdLU9mIatBDN4ETbxNuX2Q06PcaIu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7DGJfLRoJGzc2oc8Ib7mhJpsu4weYFG7gSPMmKTEEEKGEbmbIO6ndyW0Xr/CJFGyWfQt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CCCE3uLVUS6GjuII4IIIINejmkVaIp9UikECRBBHyQQRxRAhIgRn7dGFTTpfXFPP4P7i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NPcno1MV/c0WVRJsj0dabnzWCCx9U2PkgiqFp/RBpSD9ya0dyfgSIsNHc0NTvR4x70g1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giOyII7EbEN7sWD7IQ1/wiwlfGCCJ9yCCCPf+iKvbomC3433XX0NKfufU/un303NCaods2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YDnoMt5ZvTspHoP4FrHcIN74uPVDuSP7D2OTZl7DEc3uJ1fMOUglrIpnYITysklkWw5M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LtMtvYwjJBp4FKC1Wo5qhdAQQRWORKjpBBFII9iLVgW48kEWwRSPQhfqIIIRBBBBHcjg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+YaUg7dOtfB7/AD06nJpGaRjc01O58Sa1v0+9I9T9yY9DY06UfHz1/BevNP8ADxRkSd6Y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CBogghiVzBA1kuIGjsojgiw1rciCP1EEEEHZ4I3o+rnp7iZ3F1ro7dDnpXWheprtS70k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j7DSr37GyvJ3buhg24e5/SuNOyY9c/kewsNj0aE2eB7G60Fy03yQ3L1c5IURKIwhcSfcy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tEdvAipZwPuNWRRexHRJUpUuS1bkCGxFCECQ0QQQQQQR2+KQQJVggixqQR+qkXIpBB9kG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IIghkDRBBBFiCCCCBLr+fQ9q3O3Wj1N/WfT/AGfQ1vVUjpixH6yKfMdEfskcCVfjo3rn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kOf/AEYluQQ9iI+Bp7EOCPgixBBB8h7tCP8AhBBHxSCDIjoCRHGlYgi1I+Dki5BBBBB2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tqQQcH4J6tr9K3Jt0zeutP23oM/unzT7NenvXS9JRPBCc+Rw4crJ3ndwQLL5CWv2NGgQ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kLLmvcn29lBAuglm5D3HJBNjXAxFoWS3J6ox0xof8WEixkUEa9xbEd5aK7FFv/BR0PaK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YXYIR7iNIuR2I2IIpFvcg0III2pBBFYpBFIIO9EiKJEUgj3p7CRBpRISEuyCNyCOjSir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02j0Pinmlr0Y6/uT9wQciovSx0xSN6QQRe4l8CwiOCNOlOY6Pavev7BFYIItSD9yQfB2O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kgSpB5IIIIEtaRRYEiKEQRchEHkQQQQQQQQf9pjFY46II2IIHuQQRSKRcg5SfFJJO1J2f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0pNJJ6ppofJNJF3jomaNrcSstIe4vkRltPYaZuYfYaBR7iH/AI6Zs8yXBhpN90ZJGuYG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u/0T7tswlpQe7gueCSuM0wT9jWjUwUkeNdzG9qI82IzCFEXHwZns6ApQQRC9iFEQuexA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rSCCBL3EkhKURSKwISwbkUjFIIrFIERJHJFIIIpFYItV5ZFYNTX8BdHf0r0z6S4p8fPR4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SOuCKRSLi5ItyQaUj09afBE00Isa0+axakcXpD2IokRuRgg7EEEbnd0h6kbEZFFEGtzO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U7B7kdhIlsxrUbCOMTibY4qWMSRA4IPZ801pBBBHYhsa1IrBBBFIIIrHc0NKd8jjinF6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umT3ETSfgS1ZHK+TIIjkQ8qHsNO4msfLHzPca1Z+Du8El1aM4PdjKtCRLd1cvLBptBkpy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xjLSjUzwpFuXkluLezsIHwjZGszIau4uJ2yL2DtO2jIa7kCRA0NGc0QYZBBFiCCCCCCCD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j9RHYisEdECEiCCNyCCDHSqaVjq7DV+nt06e3XH6/R1t+Frgx6CzVrarVX4PkRFYpxX26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KRuQeTVsRDII4EvgwsQJD1IvSOxBBAkSIEiHpRFpIojWCwimR8fYytcV2hcvHue0JtBP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QKEShI7OKVNJi2DYSqUdjigiwzNECufFxJShuRNYInBGhFyCCCCKQQIQQQR2EXC6J71k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0JJX/Se9ILNiKeVyMza7hC03vc3A7lsjMaCtSb+DVuyOlUqVchNz8EbMkmW7E3pNhzzL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IzYyE/wDwhrE9yCd0/cjQcngSLQ9xrIpY+TtR3KhUI3MCP2CCCCLHwdECVCU+5oQNEXII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oyCNCKosQRuQMi5BBn3IIIIuQR1xXTo1rpXv0r2HTXo16e9NB1we/T3NCI6fvq4imvRH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DxWD5mt+pUjp0Y82olM8IjasEEUyRRCog7jRG+CCOgQRy6IIIpAuBBBPWyO8J7OZOdfgX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bmGDsLyJNZJqwRKIQtBeTDYtghcEIggjwFgQJdhEUgixBA6CBLhB2GuCCJgW5AlxSCLWp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SCLjU6ncXI7oMyZSNvUnYknkkkbJjCOQ7L4EmcxYRw3PcnnFz3G6weJYjurxGR5Z8HEH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aUEQWYeew+bpGiGMS0ChwO4SPLouAXBBdiRKMGTISMiHTaWJVSpFIsQROxBBC4I6WrmK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IuRe5GJZBBBFYpBo/wAlejirz6EdUdXzTt0RRU0uQQQQQRSDXoim/qR0Rx1KsUj3IIzJ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1EWI2IZpuRcgggiiRHJFEEHhR2EbkEEEEcUgggiTYaRW1JTTB2+COwkowNCCEXcjr4Og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xFhVavog0GaIMorCEWHSCCCIo7qnsRSKQQQQMS6JJJJ3JExL1yfBpSWtWSJlvBE5uIet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iwsCIHYsJ74GyGUG6i8K4S3c1DJEmFEESSLuKIIbI3HlcjJFI96QQQRRIgj4MCH/ACvY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pArYIINOjtVdWlN+iLG/V9+hHT3pua9UUimbpiuTWsdcUimvNI9DtSOh7kG9Nx+xqfNe5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I+aIudhBDoggloIRwQQQRxVyIEzyQPcQFqIogg9xAmnDOIkwhbXglsJ9iYt8iRcEPcSu5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RRBGxAuAlQkFoJVRBBzXI1cYktFMKqkVDwaKIjpsZ4Amxno1cg5EqQRVogggisEdSU9KE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NyaSTsSTAmOGXLWNAN2GhA1bwJ2kBYfHt3dvY1qiZEhJqQQRSCCCCCCDU0sQKn7cgyrBB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GppWK9/U7EVXSvW/zp1rk3pranbr/cEGgl3oNT05I6vcWbVjqXo69EEexBBDIIPaSCCC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hbkH6gggghkcEEGBBBFEcEM4CVHYxk21OKwtomFtCecQJ2c1Jyv7iWlqzAaSEC1qQWhC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DZqedRLiCKQQQqkglgjrQPFHkZnLib1XR4hgLboupowBiXCH6UfgOxJYJkk0nHUqTSSJ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2GhIQkMIo7iQjrXRBBinFI6II4I69OqLD646o39NGvpaVXQurU79GMmGR1ZM9y3VCPBB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EURAkRxSLkEUgiKooipYtiPFEMlkSIIItUi5FEEEEEdy4kJng4BbAvaJPQkWXc2OBxYFc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/UKLP/YiBiBbHghsiCODQYzzCCSU9RUiiERvSKXd2mTBBHwQQQRRUa9C6WMdFv7CQl6l0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ET1L2oGrmQQ/yX16OnqpecCnAW5HrLHnGtIFRDpBvXs6vogfV56IGa1V6+PUgjjpi/R2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LVXHpKsdCRn4prWKIj1iJoumKx8kEEUggggiiKIIoyuJZ7kEJURwQz3EOiOxHFDQrMEte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2ggYiB6iQt9Klp5IGSiC9CCdSMi4iKwRFpEiyiFsEUqWGFjsxKJ9xPPRl7CISxFIq6p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Rmp5xHWiuEWaPoVYMgxoy7DOaFeutGeELKIlXso64NTH2GZOjH+TInV/gzFLUyJyc24r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egkMt6ep+46dD5rqaHJbpgj0UjQ+SOKPoSyaEdKII64FSKxc0pFcx4o6RSCKQQQQQQQQ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ggiiCFtQlRFEGWKIIEoEiWx3E28UzJcBOHAcA1ifVnOhOIy4GFvgQn3FsF4g2IxgRDsh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7tyTIWNIl8iEEDGRdCfO+j5oydFFkeCCERWKZMQnzUJRVdLrnl9UECXpwx4fboKEWFbr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9hNDN0efx1THRp6i9JVg7dGtNfSQ+jA8Dt05pqfHpcEUiqpBgj0YIEuqKRk1pB+2FX2p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WCO4yK6FyEQQQ4IIogiSKIOyiK0EEXIIIOR7CDgix3se+ugmhQmRaG0hcAnYm5F7xTuU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Ejq2Jh7k40FMJBwENi1XQGriQvlEhDNjVxQkgcGEHJXDJEWHdxcjJiEDpBB5AsJF33Md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ah5wnpZO9Hn0EYBEEEEEdOUeoy0MDAb6mvXAsPRnpkx/je8Ej/gJ6sHer6/7GMY9xnyL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ImxzBFYpBgginYggiuSBCpB3I64P3JmmKaHYZBDIEiCLkUiiCKIIO45CXIp7XIIIpBBF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x2HOJKzHQITNhbg3dlqEol4LkQiOwlILiYPcxLRCVaEdhcCCBZP3eQsUS3uPhGz9/cypH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j9PajRBSCCWmxiXex5hIhQlTLo8YzeAte5gpo6EdOfuPKExegx5C9FGLqgfXLLLUCcCw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XrdMxmb8TXoVPbq96TRfgqu/SujXb0FHDp7Uwv8A3pj9XTBHcd6xSP8AhHRFY26nk7CX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vUgi5BFEiP8ApBBByohBG8EEEEEEbkex+kQQQQciIIFv7EEEEEECl3JaozFIudhb0JZF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Fu0RS0aES7hUYIRrRO4xKnlEQMT4UJGpFNRZJdlPkWKeYWe8QOwSIo+hi2CBKugjoaGM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QiH1WzxDS7DV96DPG6X0Z9p5gheg3ZmT9JGEVZ68vauIdCVU1YPK6p6M6ZBD/Hci6/eu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ZFYo0a80gg+6RvWCCLkWNTAzubq/PTqQMhV+u9URX6IpBHYgggWSCCCCGQQQRx8CW5BB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wgikET0CBMTzBMwik4hO0MhiZ7C93cjzU0DQkRSCBMyNKCLi2RczdUjoMT5wvewfQIQN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iIMkZPu+xI8UaVyTc1P0G9cfcfSxehJh7jEedRCGhIZAxD6lRAkDHVoX4zxf2PyOjAnj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gTFTQkkZI2NY1dX0qipF0N1N8VcxoWJRNiciyN+lg1GSXRR5Uf4utZ9Denz0z6f2LqayI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IpBFz5qqwOnc/WRYi5B9016UQfBBBH/pHbuQeQlcggixwHLBBBBBFSCCCCLkEMgggiiN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0RwMWkmIItpt1JKz+hM3ehJMWEqehpyIBxWLBaRKou1IgSkFohRYifJ+xoaESQQJC5GN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0zoyS+wz7QuOhhsbsIZkjzn3TwxsiBoSrP2G9cD9Lquh1+4dPP8ATzXoJio+hnjHh/s8p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G4GyUNbQJBCIkdx3DLoW49S0FRtCdpJEIHGllm+Qn+slySRJJhsiSdFV7QeaSlRI2SMW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f499OvU19Rjrno2IQsFxBBh0i5BHYgggg5IFx6OsKkU+CCBr4I3INiCOCOxBBBG5BBBF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KQQQQQQQRSKRSCCBKSBKoXaL3kZbQUWBskdgQwMHzRoLw6fqlHSzILQvwDFtTQQT5o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32GgqEqRDkauYKNhDwNDRdOkCV2MSuh+dTwB/U0poJZkSP1u9cRj7Oi6H0fcq2dwTJJo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cQiSSSSSR/iPHHmvs+2kw+BiDJ7Bl35HzIUtLlkk92SJbnuMkb5q6Y6L0TsmINwjVkxl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Sy4qRajhEjgzGYMXLAgRdHYmDQjHzH4UvOiVEhuwx5ovVlbolbnIQIECBEjsdp5j49Wt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j9FZMO57EXfhC7fAs9UU3pA6NEH7BEEYO24kRRBBHyQR2GsiIT0IIIII7DSIIv0BI5Ow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AkRWCKwQRSCBECXIFuQaPkX4BEUg1Qkd1908UKiqi5kIQPs/ZFx7GtEC/N68KRehE8ki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+55JgaEgrQIhQWyYjyTDH5HR/gN3FG7E02H7/ekmfuqETSRjr9gyRgVpJRsnkbEStxS1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IEaLlMBrimRkNI2Y0tvkiHwGSySfPoroh0OImSJ7MmSpSCU4iGwtohIhURPNUiVEulsBo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F36Qt3JokJMh0ikLcjkhFhr0bLdBvsdpImSJErXLly/I5jBGyYn5JiYnXb0xIkNCH6yd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uo7jiwPeL4tRFOWJTARDsGnF3NOp6ORTwj4kSYjpfTp0eMIg77SQRwQQQRoRSCO5GKQR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EUR8EUQQQQJWIIIIpIkkISOAmbEjZKRjRLWxaTaRKgTzuJCIiBKZrKItoQQQRYjiiCCBK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hK67kC3QkaHhC6FkT532QeAFRdEGapa9wkRcIZkqI+rB1wRmNKT3MaTCHcyG7n2Ib5xY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sFIbujynRhQbsOiJg/6mpI2PPZMXZ1QIbkBrTGHRGLkdEdwh3j5HvoxJSOeg0hOCWhPc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smq6LlzuEhBNkqVzI0EpDaiGxCI6oIIZFSBEgQ6XVjJZZK3QiCBkIkjuCQKwWQLxiZ3g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wZIjgXAkJbE9iWw2J0JD3Dv6VwIEI7EUS29Zvoy5lvBOcK/LFm0lF9jcP2Q+QxvwF9X8i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YjAsME7v3LaUy73HrNtGJCbXG739JfipG5BF7EEMggggjuJEEEEEEEEUgggggjclsTow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Fi4kymrCWYEpC2KT4BCw8HAKTewnyEvvf2a5DO+Qlet/bIIIIIsQRaiCCCCKxSBLjFCV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HB4vQhmgzIa+dix3SqoZkjz/AOqx0YDqTJE4Lg2MJzI0+widib3Ie9yNRuwnZkkjJO+D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aJihIQFvoYEgsnNjUfOkXCq3G5MbslkvfohkOCGIQQiCEODkNYIVHikMSexI4BuJpJuh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QojpSJbEMh0d1SBBAo9CSUQ3GTQ7BmRMmSHyG5eSY1OYemlqJHPLuxFgN38FgqywjkQI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hUUUgaMlGZPyVkwGjJtG9J7juiCTeIFrdh/tlgkWnBBhdwjQZXcclpJa5reBOnZFnTaM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ahFu4h4c9hSRkYhdHiiRAlSCCCCCCKwQRRBSgUxFcaisEPMS7ESBgxLLaEBIgUW7oixiu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fdiEM2y43xIzxmQQRRZEEehBFdAxcU0MFRYqy3uiLng1QqaUWRflfZJxt1kmQtDz/wCl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YQTUmIaCJFMYwy5hjQ25oaUqElqzqZkyRJrSRMkNiW/RqLB6qNBdFyGQ6XETGJPLFiGx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FI6YexBBB3UQIEIjpRHRJK4IERpS+BIkcxPcmdSeaSiUSt0RZQhZ8HIMX62NRqyY4aCl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XO54JjI1PfLKdWPXsDHQy/IYsxqTYyQMuUjc72MdxZ0QsGecRBp6IXZDdaEaGBXcIhn5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14TwJKz5HnA3HctTWmhczggggggggiiCBIggWwggV6LIiBoiEYLog1LrGXwNXEqIS77E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EMuJUa3JTbE2aizmkEEdUeihihUwQuhnnizXti6GLJ5A+911Eop8n/OtDdE7E0UxsTJkt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T6k1IZD6CpifYkLcOwXeUkmO6EUkUR2IkCCCxCIIIZDIZBBFECCFsIdF1yhlLq6ECA+J2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Z5ZPNTZI1WTkHvDNzUb4TadDibEmdZjeLoPYDfUQ1gNNQ9w4E0K9Rj3YhsSKsKwiXZfQ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NhLQTsTWSSSSSSRjkTySMTtRu8/kPin0W1Evga90XFFhuGywpG5qG6yJ7FiV7jh6kNTiI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ggggggSvRBBEkEEMggipFFVq4lhIgggSuamYEhqofVR4GXsS9EJcIvVwQNC2yK/pqkVi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gnZCYqugWRyQ80Q1qE5p5jPvJG7Ekk2pz9efTghkMkJ3gTEiUi3CFokFcIbSJCBHYgQi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OLBWTKX6EmFbal8iBDmiEQiOOiSeiVuNNyJEgQHQlSbxkkNsTyzOvRDcjucpFqMmnVDX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//WNmlqPcQSofZO49waVkuDRp5L/6mTYEg5+eDhglzI2/+jgsJhLuTZYrTnA98CVcr7kE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jxhfZ94/xGQJokkkbJJobJqx4LQ9jEyP8mxt0NIRKYOTHHLLwkmsntSRM0XWxfgZBEkV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WKwQRXtSjFcGp9gearqfVR5ZwRTUsjxTULHSYlxqWFjpj1VkfRLRMkkb6JJo2YXQI8oe7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jhenclsSJ0uBkiRgS3pRSERIQ2IqiBBAhEEIsQQJMhjTE1EEEKOwgko8CL2xLE9iDoxn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Il5MkSoSyeSxPuMnuT+sfJEN0bghHKNA9K3uciHoDL0kahDFkyBexCEOIcsTJv4G+NDJ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2/B2IiGmkxN0ZKuNEm4isXOX2LUEewIHgSwhaXwI6oSAiTkqHJwPQLP8AcihohI4BCfHR+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EEukH0JA0hKGaRD/AB70jp4rBjt0KrNOlUxR4L7+JQkNEEEEUjrjrgiqZNhXJHTR5Y8i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LoPF6SMmT2+hDXQ3EkiaMhp+EhmITNBdGQ1ScE7UkbsJS5JmFfIY13cdS5IyQ5t3ilIk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CJChIQiKQqw9qQyH0SEQIWw0iFt1R0SiVuQN5kCBA7Bh6UomGQsaifekbbncJ8k7E8Ej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zkOpuBmxwG0G19j3kcL5GVAQ/wDY9K8v7nH4IaIZoiTDGhE+5M74JTDBVN5erE9XG7DW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thKERGSngRWgr8E4/oJxPscRLahdEYbeTsEpDY0IZHYSxoNB8ROgm4l+RdC5L38DWVsJ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rms0dGDH+XYrp6mlNfT8kQQQRememOmOiCKx0TRNPIVaU2l4FV7CZjTaH1KakzQkskyvw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aE3G4JuNI+xMe5aEoFgTYNlgneq1LMaDGJJJLmSCKxR4IIJCapCiEJWEq60mmhakrchu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T2Jkh+8TM8mlJM6k8kkknchruh7yN4Q8jz29DtUJe1FHQfyJ9kTi0EibuExyUDIudUHoB6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ZxE42qw9OUS7kMJNzYfIUWBypueOFIptBWXYuI1aFxCXyJISitNCJ/4P0gmsIkJjdQW0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O2jgF2ogJ1oJNiGxHYhsiIijBBBBFWNUs3H2MeHcaO0IRDK9x/iNAJ0kkbG6aDZJJNJM1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+K8F3vUikehBH4UjSuP9UOtotYYnYmRGoVPANDN2VNBTIgixexoaj14exLZnEJRxDJFSP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CS/QeHvArKmuehKkEcEOiXQkglIkIg16tckkCG6I70EpAhJwQ+I3ksD3huJ7k8jJvmkp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FcmoOQcWZGD9oHxgbH6mPiHvI2X5G07KpqKE61jsG2gZpTm1J8Ml2bjtrjYFyizOS4JmL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KN9fKEtxtn9KECA7BMHR3u7xMQT0E1PZR2UJBFASECBDamNEEECVI68PS0oX/AL92aFw+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i8PApJJJPRJNJ6R1P8PTqj0po/W0L0cxY/Pf4f0ujIyG7IYkkYHDY0t2Fg+pCIFgt0K0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ShrFvEDBFYREhQ0RRDpgh7EiROnkyDbcyuQRBBHRBFPesolbo5iGSI9tMqlayS3O8e9n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1VBq1pk9ThEPQ0I6GXI9Inlz5OdfJNrTLihrJ7j9TFqGvLHryNsGdESWA80D21diYTWV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mJtWJmRarJciYR1EEMoO8W4LXQtuaJIxMx/wZ4HYS28EyQqVITbMTiPZR20x2ICUUl1HB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QR669FY9Q+H/AGH6renXgGOgHiUkmkkkk0kbpJI9iR/nsfkftcfwHkL6pNMqeBoJEybM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p1RRFLUkZoQSJEjIT9LLgQRLGh3EV1pK1DqRiJFLkQcB2U5YJbEiQ33Jhs9SYJRKqw4Ib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RCHMvkZI4GpNoSIQ+A50MTcOCNmfIvF7rZwDRhEtA9KQy7InHPcm3oXtRqa/In5ECkKW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GksQ6KVbESLQLahBLYkJ9CSkn2JcnaTFuoR7CPBAiREpEiQ2IkSJCiOrI5F9DH1ui9Fei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2LF3ZmbauCHh3KLTokCOlKoMcGTpnuTHpJH+ajpf4uPx+hfmapEhG7bwQIkSAkTtSPQi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QRIEIgQQRWb00IENzmOYiQrN+CW6Jbktx7mdw3uYL5CZPLRE4A9wj1OYeq/g5hqwRGtMm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xDC2WkY8i958kjLLLmRrohRwNIEkZcGz9Dduj3CZqyTMk2WE/M/JC1FvFMJVCLdiQsC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gLgLiJtET2Ewg/8AeyE3cXClVcRLscAlqSQjsQ2oSRBH42B6fr6q9Rsn0L9nseFLG5gZ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9hMbJJJJJJ2pP8HinsafkN+hv+b7OpJSmzgkbErKxBDGiCVEqEIUQJEUjoeRtIgSiG5GB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Y96BuNnqTuyeTvpewjwQ3oGRIIdRixtFuYokolpuTO8QNWUXEBYLg/4RPqOUORTIYY9K4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zvomeWXaqES/zgj/AE5Ga6ScWpkmIT2EbioO4hA44pDAdtCXIm/4TJkxS0pR7RDsoSk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iJT9I1ENhCBBBFH/AAL/ABfV0r8yfSeKxeMMHJGhoOnMZPQ6T/CfPod/R19T4Zvv/fzc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/YWlIo2hNbk8kogQIkegyE8kiW7M8j5D5kSA1g9hyIaoeq0cYg6jkGhDZnFEv1kjsOT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ahi5CXJoERbt7IG80rRBous8DbMsSvabFJeRP1fwfoyXT5C1GImb+RdhvfQuQWwIaDjF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TwOdoKJvOCYnJbEuSYhLkX6iujGlHYabISohtXjRBFYFWRerw+qPymhcOn0+lfwzMzW/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mMcHcwfwGnqMfX71XGOmOq3S/k8D9/g69MkrepCt90Lh1bFo2SYmhC4TSh1FaiO6IkDn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HPk0TuSJU08CUPGcy+Rgp6qXf1ItwQbEG7HvMaaJmAnNhrJDOypbBBL4Ev8A6NlM2LON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+yF3Ra9SLZdRK7B2wJ9BNyJ9mT2EewVFGIkQlEpHYVIhM4fBSwIECAkIbEIgNCRHrv1L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IFU+d+D+zX8ZfiPBmeL+lTsfZSeke3YaoYv4V9Wax1a005Nern0Nava3/qJpJKJRAgQ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uSXL0ggggjoFvvD2OBARg0PoNhrCFJUe5csl8ifS7CboJaoNi57Bw3iA2ZbpNNjuGgQ+6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M6sjMxyMkC2WLn+CXelBmBLqFveBEtti2RbaIQFT+hCIUktiWxwEhNsS2E+YE2tC3nZSl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R2IiXZCQiQIUMRRdGaGjfb+7/RrWdX0tC/J/bbegfpLpX4Wn/VHX+KZmZm39Dy39HjjQ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/D69Hx16V06pYvU4W2QzOpBJkMhkMh+gAgggggj00scwayT0f+gkm1TeCVNrYdiJwL60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FpHeRy3NLjOVTcIQLgW0don2E+xI95IXcJ6FxR2CopRKTrQIECOxHZHsIEEQIIEiCEJE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VmdH6rx+aIYvRXSvwmhb1oZ/iXguHkkXL7/Rol5GsyfhMXkw/mu1WcdUdKz2X9iRHSvx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ixLtr/QOwc1x8CcN030qLNhGRIlSpFouFKMBIRIcCU4iNCBAiQI4IpFErifOBHQumCKr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/wAFei6Kq9Tg/wAJE9T9BJ4WHX+J1GPAvGz9pLn2TJlrHgjiX8ZrXQno9+jY+qwf8pFIt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ajzww8/meSJW8/wBqHZeWMfWF9IizsKMXEsW/wFQIElaCEQR16VXoIdNTynx/wWKwJegy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XPxDqq9JdOEBr+Ul+DodhfwGnWzQfM+9nlKFrTQGPcL+Lv061+SOhdTzSeayYo2llkoa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uPxfPPpBnzXFh+VfggaLOy+lJZo/wXnqXRi8N4/wIgjodF6io+ifQsb2i2P8JVVH0uq6f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P+HY8CwMv9ZHxmPKpkGGQX8X7i6op4IGStzkLRzETlkcTdowaVu40GitY2SNnYkz49jaw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zIlBb/meUW9ujJ4Cxvv71wjYGVH6GnosXoQfL688+pJJJI/UaPybXRen4F+MLpY/5hgzB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F81GKz7Uyx6en8DEJDWNjtDtcabjFqpG6xbY0CehcN3BuSNyU27E25E1+GS6s2QQ44Lj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cU/tUrdGmo8luv8AmLK7mZy14GZnJfQnzEKmFw/2YCzR0ijNPxn+W/AJ/CYs8X00PP5C/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0HRfw+J+gwdz93uP3eTD4Z/ZYFn2olj+MbFlQS9/gybuS1PePWS2Ja0Wi/SFFCOA7+C4h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KLLnyFcsllHYrjUibWB5do1fj83M/VqM39WFzbqGY36yzAWfQfQ+t+kvl+7/B4vt9sUfQ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niPP8G+nAKf8VgYBe36pLH7C7sul0H0ngfxv2JMhBJECh3IIojMkEZI4Qn6hL7HJ0Fu0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S52UQNaDIJIDSv0j8x4G+ONZNXYajeYEXPnsoL837fwe0t/sqo66/kv0Hj92A/4VdA/X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+Y39s8EN/IpmhfWfC/jUbUNEWILOhBEGtIsQMi4+Am1IIIrkg+h/+D7Bp7f8x4MihazZ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X/RQy9R+nHU/m/e9/Qfpr1lWi8+ivUXqqvnA8i/hI6XelH/Ds1D7Zf2EaQx9x/h/HdKJS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iZNC+mSNyGzINEWIIrFkQRajXNqQRSPng0cjzxMvLo/ynhnwZeTIwMsziZ6foN0YCYvV1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P9IV+JA6Kl/fzy/Df4Xk9BAhfnadYvSqoyKR+Q/RwFnsPGPqsR5F3ePsL07C6YrBBHQ/z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LS5qGriI+SFIoq5wNWIpBnodOxBiy/gf3C/LeB49kZnwGvsuMsuxoj9bxQhdS9N+iv4GJ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6Dz+Ex9arn8g/Sn+AV6emvzsSYnsyzs0yypIl5PVkEEDX5yRA1uP2H0H0xSuW3VBPWxsy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nj2F8X2JPdbyXUZvHWqP136f77b+DNCXamXmdU+uvVQxnnC8+mvSXrP0h7/g1XAtbs30W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w1EWZeB0xwR0jBHQP8BepMaGtGpE1gUzodqxRdh3F1F6/qjTFkaVbN9IXUvxk/lEz2C/t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UW72eKkP1V169dpT/gUPLjDPE8/rgj036Lq+rzwefQa9FehBHqo9x1HH4a/AdX6LZnizx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LywogYSRHVJNZ+pp+K4SzDNCLiFV3EfIqtSRcx1QQRaD93gL8xZ7DPCCSG97XWvI/pmT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LeX4a/ASf35R5PVBH4r9HyQf4D6ZXU/wej6n66/DZP6QeCo63uEK4sTFufUsk1NIefzp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RTUaJr3FV0YurE4/QvzL19zwBhc/oV1DFdqOzezwzMWTAfqr1sng/ghCz3Zl7/iL0H6P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17+LIL8B0xP2ex4Cj/XosB5THn9ckkk9DE3/N946dCB0YV9h3HeiF0aUaqhU4H9033+e2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PbT9V2qr851dT/L+G/wO96vqdH6SpIn6U9BL/DhUbipwIv8ABy9vpmvQ/wA7TqdMTMgv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V7Gzkb5yavoRJp1H+az26GPpWYHFTtRGhfWutHgTqsn6zd/nH7Jv2L4cx/mpmfvJmoui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6D9Reqqft954qr/CXo6+gy+p9D69aYSIo7IRr8CVHH0P8Reo+u0N5Cwjgyd55w3YW3hGo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SSTCqpb+c6rq03prg2BCpIjNHRmKIakDWeH2L8zHuMfd9mrL2XYLZKfc+TLRUgj8RVVMv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L1ElG/2C9+/1fnvq/U7x9T9WREtD4CgtBKIfgvzg/wCJRiYx9lBje7VjL2o+T05j6Fii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Ovfp2GkkQ+6amnRqOqEIb3/7r837kYez0+SGQ1PjfcahaC/DjqYqZWzvEyfW+pLq0oxd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/eQ0t/eFX+EvwP0m819J+lChGA+hk+iq/ocvwn+EqqqMTx32IPOdc8IwDz8vp1jz0LFc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lGHTHRfyMRBcTsIXQxkjWZMLSbizoNfuJfm77gixHJFi9qamzX2PMWBeqzT1nhXs4Mve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PIvRZcvf6B5dv9AdX+CvwP22/rb/ANguuueR5QL/ANkT/wC0chE+SiaeGvWdF0vpRr3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Fo9n6GnYXynkKeGWILzdK6ILKiRS1fwLWxJfoX/8ATRUZC2GpQ2IsOwnK6WjQ1EfJwpbyo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2oxNmLF7OPI8HxlJlBY6D9B0fr/EeHkdb6V6Dqxekvzfo/V7fxp9bUzhnTIkmBCVxvcs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Hohj5Q92Qe7Lh2RjdQyK8MxaYlBd9Qp+nHW/xxT/AB9K8Xd/QMeA/syOVH+AvF3dIIIq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Tya0dkowz7ouh0zXIS0y/vSROjGiDIaT9jkPL/NzC5X1R98WI5/ZoxAXe0WEL010r1Phpv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qdXgT6FR9GU+x+k2eu/x1TyPEtwODheyyxSTfyJYleoU4HwM1cfCF83uSsBgNTPa/BfB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OJH/AASI9DdyU1vaPudMNqNrfcn0gBNRhv8APkZJK5KbaRvSTPPU+ljQhjVVTQQaCJ28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Ho8cxY7kWTxGeI+jAWPzPjyM/oQJdKrNX0lVU16L0Lv0LVfovHWvwvalShhD5pt6ESOL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QlWEQtqQeUKLiQlXIpbk8Fw9pBbv0wIt/wAb4wD9R/ka0dVR+rzUfuYiJ9pZ2CC2SJb0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9CEexg0SMmk9WRYokNC6YkYaP1rjz+Z4bPPKWK4VI1E99Mv8A3rGHSj09av0rv37Eyk+P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YNPZ9Cq6qj9B/gIRiCU3NrBudhCSXc9xMCGLrgU9armvSlXyLwNKldK/BeP0GuiOh/lY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LZ5BqLFIRhJKGkjQafTP+BaII+BCLkUc2gl7EveutzYRgN2PCqo6ssf8ApJk/MtPwdPAM8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fX4kZFF1/vdh5fv9XQvWXSxIj0fNP3+X6Mdfclbkyyh7Ye0INImklpRpSKMLLtyzVjsX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FFz2YhUujGR13CL9yWKB+ixLya9NoWnkSEjMvwH6GJflSW3IENzmouc5KMI+j/j6CB5fg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fR7C7Eaha57DOFX6i8fnaVdPevEVqJNnt15VRUiH1WN/aTP+Z5wsv1kV0mWcinuFCXHi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8jf6XU6LrVJW5DchuQ3GWDoxVgjXOQ5F8kOtHlVEjwjdkmYrUM8hP/cSUkatH3Lub2CK/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ZnE8H+mi+EfYa3kwnhsuxdbQd1RizcYkkSGnUd0XIsYvcez5jfl/BirTU1gXGXSRJKe4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S15SaVbJhuBM+3Ebxli22alxMtxfqJkF7AnLdMwxicmYQ4uWS2x7+MN0M7mV+CneiRxQ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xBqc4985zmHvn6ycdDgGp7Tie0mN9jgPfOF9Ie9knb4p7lKU7/VEk+aO43DvZ/o5+CxX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eAYxo3GW5c+m/4J9HxFBZItA1YY+tgTmmg+h29r/mzyDT3/Zgj7HE+NHhnhGAh9b/ABEl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+g+lOc3EtyJcLHOhNbwSpBbOoqaKMjLFQ5IQl0lDFRDcCEIye0yNXgNCsoTtazKTz3IF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ikabacn/AEht2cu9yPciiKD9psKb+VDSVFBqfrt6300nkczIlvfoy4WWIShZzsL6Ivcd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HKyNwMxtEIGnennUb9J0lbl9lC02WWosWUsyNLm21dWsO7oOurUdiOx2HaS1RPYdJ7o6V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Z5Eu9PlZPvUu7TZalJc6Y9VacZwnEjho8ZxHEcRC2IR7FtkW0VF0aVyLkkz9iwfi0ZWd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f8JNfIwhkVXNPFdoy0MqR69CPENbf8zzKo+Q32PDQ0oZ4BiF6b9VdC/K+i79+1Hj1XdQ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mO2jEwoc73gcE1hpGtyUcjyCJSCUFq+RuuKludkLXq+5nisOK7BppbEm7K7ZF65H7Qgf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GI0s/eBLuyPCHRUYX6SRYfSkZcjEHCw9F0uyJtbLFLxIbxCDGzEfvb1GopoTCujTWRW3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sPiOWhI4qDUT3JcHcpd4nke47pwDGxs2O+VV1UAmFk2cxyUO8XOiG76yPeFVWWycRoNv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iKRV465pPRNZ/C4vL4R4paoeNTInu0HkgfqP83vR50FiSB9EdBjo0Kq70Y1YWR5RqRiig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9fk6V8o+qpY7iPnhYbkY+z91C6Z/DZNEplcDz6mLHQnhJGv2u4EbSS9zHUVf3Il7AgRYN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Qpqy246jvFiU7eNkKKQTZNl2ixhfG46iWsIfsG2xauQQ8jdqTSlb6V4FxlioQsk8jKFy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XSnKli1cmJ7RJ1pJ/wDh6zJ4hTMJgv8Af/S6T2LIpYdeCXghYgbicRxENiFsRxRDRWZa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5rdqT+AhP2NXpOj9RfgumZ+92p/AfAFkdu8WBjGQQZfw6qxOBslImrEJ0SYJLqJmssZc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o0s/SPyVXVdzzn0Oxk8M8CPJi1R5z+zS6j6H1tkrdErc5EciOZHMclNznOcwpMjfZg8s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w7CexLYmTOKrxEKq0MTbpjx7/hlkeG4IVXsPLvYd3G+3A2NMDSC+1uxq0FlHgGvAkJXzk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3yRMZZ6kjwqKuAudu1E80QddRaHL5NlhBtttvL6IbhJS2cinBxEWWlyzOxG6Yi5EqtVq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GATTR0yhTN7DXJTnQNCSdbod7MxggIgdDGRviTGhpSWMNXwMXpPr8H7PUb/PzPA/pSWt+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PEsHXP8AiPckiiCCJogSIIIpAhFtGQYZtuSamkmtWjFGNIHl3D81kfu1Gfy0XLn+zehC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bHF1UK+ii7536PGT3ndO+dw7h3zip8bqUQOgk7J+RzE9xWZO8Sb9dD/CLYOI4TgHXhZj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7DM+YdhrMiaTuTzUfHjItBbiV5DJieUNTAZUQEdyRIzLvQtWl9OCG+KTP2/s6NRm8Fr7j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1d92nVikoMhyL/wA+lTXbkIASkK1bl7Qzvvyumed1pdujtCx1K7jUT7p9j6u9kaUg5D8l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2L8m/ecFyXJadfgNTyizvDQZIIM38QlwOxp68UNRAn80m9WQQNFiGl35NVwHt2TJljDY7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/8loSb1FbJxnCcZxnAcCOA4DiILQhbDSI656cj91vpFI9ZUWFmKrafBkKhDFJ9UJLp7GU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ZFo7Rd+RE6wFJV0tIJD3GRd+BYsLqHkeBcJbm3SiYeIy7dK8Hd3bIUVEKmoxqZUPw6Uaw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X+PS2Svtcpf91aUd69iGWU9RdQvaBrbHVDIwk/KHJSW5iY4FdGpdf1kw9VUgg1PIpv0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jLuQ/wAYsdlLnB59xiEWSGzJ6b/MghaoamSWJi9VUgYsf9jYs0WawQNWH9qHl+Sq4GaW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gx/XFCF0P8AEVVn8QLNhs6ClynUkbMsNQ5rEMQFFhTAvzlk3NwwHRTZF0Vl4IldliMl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FDCjnIhro0G/XuJPb9XokhOtIaU84V9Z/aHLGNNEj2ho4D/kxKJCSBdKG4uy/wBdxDQb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5QOSXFPs66fNXMIEdyR20HfES3liJaKF1TNiC8ijIu1Q2wYh2Jr3CXpKYvgYehBHShBCL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j850yps1KeUNPboxeYWKCbjckjy/Uf4MrclbkrclEJzSQ3OQgROatArO4uhjoq6VVewn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ZvpaPg/kpVeDL5pZGyFruf0K7N0MwOV9UrIs/kLox/bj8NeoDAC4Io2tx8iQrnyab5F72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IdwJnB2uM7DlYAq7S2/2ZUbTpfabwrBrPx0tPCmvIncDz6E8xbVnP0WkofAdRBGSzmpAr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sgPc/JoKkCQ0JLf/AJEgamMWeYQrUvOwrS9iMFy/TFRZXuOhUkLZhpdNuw3mi43ViXQi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89pxIfsJYggaI9JVUfqtg/4F+k+Ow+i80Kp9o8cBcS6EaG74Y4aHYdp2HYTOwbbEtiQ3J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yWXpfkuX5L8kclyGQ9iGR+wSokdpPUZkSJieMKrU4JuT0njBIqPr8B+RMgYn0PDP0O35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rK6f6tTaGBx/b8Fr0z0MVVkxuXri6GTmNZMQmMLajtVhOFAhsQTTF8KTuP0Jg1Y5EsQki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KKQXTEiSyCOlivJ/YkcqPw6Wn3/tiT6BEhJXkUpym0Ld9rMUp6EEQWLJQs3Pw7DqblspAW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Ttq38C6bV/xFb7FDMpj7EkKxZcxTkyJFrTRrWw0taYLFHXHatt7f9GCR7IgaSMkV7/iv/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fpq/i8DrGXjfZ9L76H5Wh8DlUgQPB3dBjTEiQGhGaIaECCBAhbEIhUt0dvwf2Yjv0Id6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iGYFREGLt/Rfkrou9g8o85H2r6MBofpOTAXpP8P7H0pelE2geeIdhGpWIHee5a9lxWBl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rYwlux2kynR03kVcNRYoS3pCee79jz/r6U9ziGMRCWapE2wMsSTFTNwjS9LsxacBA7b60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afIX8IaL2LGb3wmi1qh4ZeeANOcCyMsOTROxrhI+Ut84qaGNrBsTKgdjZDIgbtbJK0C6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vqXV4LttChPasrayNidifSQ7i9Acv4TM8L9i/sT7kLJpQ+WPCUJVz+hP8DgTtejG0J6j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GyCIo0Loazx+h+pp+B94Wj4Rmdi532PAGeL+6dfzfNPHpXQxC61R7jKnguSOzT9kXXDy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lq18n5MxXWTHGwkOF4W5dPB0kuEZBJFkfNZ4CRyT6a79e4s8DPHpxCtvobmTFfddck5F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Q4nY1AWvsOSn93Fd8jbkJWw+mAnG7C4JkNxOTBhakMQqVh46UD9uLMrvkvvAY1TQSs5o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KhuER0TTCrMXAJj+x04cDGNnBlkgKIy+5JJNEyaTXXrX4uZ/j50w8SYOyjyP7RiNKj3Y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/k6eojRjTbsKyFr0oZ3HTHWsd6RdVQ1nlfm2PkX9hTL+1/Qu7Zofpc+jf43lN6JojoXT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4aJ0Je/SCNFcTRuLiMLAr4zuJSsIkqzJdaI8QWjy6K3lkCfcm67WOR3j0sDf2L8On9Hh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eMcU8hDmiLD8sJrlDwFJTC9UIev/ACxU/dAqLIndNyeBrjxGDfHJLjLNDEXpwSPXgtNvM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GQb/AO5YhdVpYykgvQmXYYWN1EX8pvMSIS9VfyIjM+D9zPDHjxljGHYzxBjGgd1M/wAR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UNwxpJIqzV+DWkD7C4F0McybhgmiMk4b79O25YlbkrclEolbkolEolEokge4hqQp9wlD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A89qmZv/AHp1/FXoftdn6y6GTMCJ1rMa1ZFb0cbmL4ke5EdQ9zIo7iDyLjEr6ImTNlmL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r7wCUWVMHn8D5PSnmOxLPufK6WgOwvvCV3FYR5j7SBbsa6RIvYU8jItivqT/ADaJq2ju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WJ97jVggbphsiWJHFx2KRIlu5lDwsbyOndbCc8xpcCFC+vpEX1MSOtsjLjyxfA6VaJLI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p8d0i/hdDI/T8nnng6ZDzhce0FHAzIZbl0dZJJJJJ6JJpPoL8A2pOBj5DZTLWo3iag5Tf+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xcKOlMnuSSTJyorJJGExjNuhXSfBBDLkEPYggggggggjoEUR0BdBYnLGnsy5e7mR8Cxf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9eNz+fws5pLtyfYxv7stfVU/gsREpJt4QlKJJFcFBPfLFmweRqIjXLJYpGIXQ/wDodupE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iEbaQ8QahzdOlARnhBkNMXgSTVxrXchj2DJjTHHUZENMmDJGx7QTdFGeN1AqX2jxLtdM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YY5Uy0kRJHCsNElUR+qhEiU3Hy7Sb8iuyyHuSMstNyIW34a/i6sDI/cc9WfLzBfnu/rb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C9OdyE9CEQtiGxCcQSDkukYAQw5G1tSNvbphiSbUTJJNxMgTsJnJ+q2/IXS1/YFlHL6Gk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UHRfwUB+lEqSHZDNkQOoNiiwmyMnV2kkjxYgBFIMxdi5Iy8on8kQvhbDUQQ2yCR1ddiqvu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6hX/ALNwuvSHthjLjli05IKNkJJYbkKR3cWMwTkaJfoRNKDFrDHELiFscjRkHwpsQS+H2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qUcaYGHDQyyWhYHQa0Mf0FVGL0l00kkaWNLCLZDTAqWYWBH4D6F/FHOmZ8ZfUvHPkdDO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Vmmz3cHVrCCLjj2BluGPnSl3MZEZGobw7A8JEL3w+RbbdBcCXSOOm/SiYvA0u2GmfpH5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fsvXYy4j7afZqL8jWipjkX7+q6o18xyZLrGVyxxNaxCwI0FdIbchi1cZtGELFOq3L/zP/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QQEloR0JXkwk77NnN+Baj/B+5H6EOAmWEMf6agj3X4E//wAC13+BoMVhh0IwmTjYi0XV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+6ENSTkoikPsEmyYvZIfWWEFgj5bL2FCgI7IQhJNdEK90xEq2otlvSZLLGKUehLJdZowm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QSxcj8RdNS/h8z6UeA/qn6aGL+PC0mEzG2+qrRUWqllkIZ7YLJeEJFSvCcjUSuItwTfB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jQhsnwTdDiJsnI4u8ieYii1PVQXH2MBxb8hdH9JZ+7JoxYHH4oT+WJt0vHv+vQvSgdJm3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JEuCLs8CJKELSBwU3E+DjGwFYo6V5Umk3c4CGxC2IbEbU4EQtiEW29G3UieUPMQ9ELYM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cnwwUGsCdNoSgnOIo6PloyaDU++EyuxPTL9WSSKYFksj7SLIT/GR5n+Mv6TYZXeiK7MB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NFTSi2jBFPajT2/yJKub/YoInt8jS2HZcgj2EFQckI5s0R0ELuNLYjGiJQojA9/cNN4T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8ZUwsjyrlDB8CGjux+ffJT0CfpuiqhVdGL0PIv2/30RwKBgZDF7bhkJGVJJW6JW6G90l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yZoEjw6O9NyF1i3QLV2Q02PBjU2NFcwQrKFoxMYI00PdRyo/7Q15Qc/9wmw3PZ96O6Qy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O4zn3TEVbmRLtBD1eQ/r7SySwPQNKDPdmKbQhGT0tyMTL5E5KX4b6EN878WX42R4T6HgM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X8fYT5HmIw2IEqawxJEYYvsC4jGYRUBE4pFK2S2hmZENiSZhksWo3j2Lu6HqJvwNj/SRw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JF3B7/wC0mT8zxTHviHxgPao7fkXXX8v7A/wk6KrJHRdfz2+tX0NCkF223n+xaHNctlJq7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RbIQexE2HErHAgpApuXR6ocNLhzlD009xP27/SQZ80NO7b1HOmGmutYazsNw01RuMYFb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jy3BZ7u5B3xZ+ghvWfkvtMILwhFOUzNfaQjFXMe4uVMXRtPdkPK6e9VcILHYhZEexf63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/g+SLjGExqSDB4msuSwkEksfkLJ5j+KngwH1PofaPuU+4+keC/46NvMmPAc0TlIsC4gc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NkNPkwM7oEYZaweaf7D2QSJaISpmsbjWB6mhE7LlAlO55dyVBtdb+RIxa2Xg9zDZFLd3C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Y5uSkdiFmwQvd/Q3sDP8zxDB/VkaDJASEisZPGhoL8lip439VfqLoVEyaMgjrRJ8qtvo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pjLgZgKPgm3U0QQBWHshYIl1kiWDFKlo8Bm5h8SN5IryVC7KCK9i3hmadWI41n8iQylf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hvKMXaHkLaHaBut+YNdpfPtoIbSVh7iozi4fLjESdgeXfrAxui8jSeUZJDQQz1uw5cBS9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6X+Kvxhl+Ix4Hk/X2GfvPtjZ9w/AjwDT+MjggJYEUsIUkQQR0NCZCLXyMfeGL2YtQrB8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f/UiTvX27jr5DQnQ4oHxIz2K+cDomcTmxJuaOGL6oD9drixN75MMulT+B5coaFxT7Jsu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3/iixBT2XT6f3QQvx10/S/ipJJq/wLl/eFdHuQc2UfSFtZjEaWbu8jKiS7EpiCikg3xL6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hcB2h8BseFOybJA8chmP3gbXhqRMmPIR7LavBvkz6HLcQozqKuX+7hET1bqL97tHR/wL6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yft7I/Y5PCY0a9w/CurH/FL5IoS4lKRHV9Eb4AybkXaL0BnrIpPjA7Gxz02DiyyWkkNm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BlYcf2HnsPr8hdGHsz5f9KMPgWdz+zQxPZPsRWF/JG1RCo+tUzOLz6HfoakJL3b6dIUQ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9GLAXW5dxJ1mT3RZLRJqa1SHWfDjIkeFPCPOoKCMcx27GrqnwjUmi7YaPbIbc/MjQj/kR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NEl2ysG9hqgft9g3+CvQVH6iyeZ/ih4JsP09kZv6ueaHkfkP6TxvXj8/QSm7HyDNMfkd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fcbUgdjxEQfTBXaXbiHPVF+WeHAl30CcnWR8yxN/AN8Gl/0wfI7FBmnoPfL6ndEO9n2N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M8ZnmlFveTPMdMlKwL8zxr8akkkn0mjnV1/OJbyx5HpazBZ+jAkL/eRIV68JxhCwJZs4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4Ftkh0bRQnC8SxbaaQz2ZF++5YNuSYPkmSnGUqGMhbhLE+7+xAwOYZYMVJkS3/JiWe4Vc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HmrF0P8/X+KsOh5LnB+lyeXNWZdx96MXCNP47csNdUTsSxoSe43MjAShWYlAx5iykhK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XBBTSRDadrsyJmD8iQtGSBNy8miLqegu9/Zo44IXvDO4ZGJO9+w+weTJdmL2cfr8128y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YTCwL0H+Jb+T5+l+s2dbQxZ/qE/+uPtBKS3hocIcy1HHAb045D+jv4SKBFOmcMvcvTcCi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Tn3EhQbFH+IJdZ2eBtbZarkf4tB2QBC1HgwQH/IjLmDfNhXuycI2QdWljtBJtTNGpNEq7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SbSLo4HKF/8ANYq/4a/tPhfir0X6bMaft96c/ILGjyR+U+s0/Hf40JYhvAsCoRPgg2L4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R/ZUWz7hpg2HbTSljRexKGldJD5UwTJaZgSEm6RZvwixJ9ib2eCcdWpLjO39iFjSSB5F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fMNf7yLSiEjv/1V6DAL8z9tt+MRNHmi62fJfW8HCLaKyEQhUj6ySzRFFwjGKbDKJIwO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hIWBGV6DiU2MCHk4DgIWxDYhRgwVoaT1o+ifSf46yfo9l67/AAn6DrZH6SeKLELGf2n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o4O6JJdSEessle45jJqFXaQy7S+IHa5/oDz3AsMUkiYaHpSUJwhp71ockKxQJsGYFau0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KMfYslvc5K2DRECvbryYJDGJzLvzF5A7cj/ZghfMp9f6pfHsfKT6or1V6+T/AK3/AIP9P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i9d4pcyo/wCQk/zmMwMj9ruz56VWzee8fR/DvPVcV3cNgPgaIyZhwMsQR7EsKrwyRct2Y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j7JsQSJEwNdBDu8kbf0XrKCK0W5OAfQlaxkLHeDz2X1+Z5Q1v9rUs5jbzJfRpReOMQvzPg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pD/BWLosQ3ek+t8VoZqP8mSfxFL+AdMBC/8ATkeCMhVQM34r/JWR3SRWaE2munD+DF0U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OdETwFsiREiJNs/0XnPa2/oPP1on7EsSOe1aXvTKRMRO4XyMmmNbBLPd4GnsvzPKRa17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PEPGor8zJ/WJk/wARda/FIPpfVJPpPBZMDJ3o3+S+hegs/wAVZjwaTQ6kzOxlwhj9z0V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w4J4YFspI44RPxsEPamH2/8ATDB7lxAhdyVTSFsLSV/ckzLv+FFFtzF6P1OBfn/0JLuR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SNJYEZakhbZpFmQIL0UPUtR4MDRtfQeeyvzMAk959Us7LQl7hS6HB4NNfjrpwvZniZO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P1l/jMaCrNR/wqHv/Ad+jqPYyo0tz9jM+9C8Cn95l3Bi09ZdT/Jdt9xk1fYY97bY9Tal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EayxIlNmcCFgLcNQv/8A6FM0v/cf0Ja/djP3At5EEjEiZxcnTDdhnJCkLnsA3EcFs5Vr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/wBEm4Md/tZz/Y0yDyxPlA3w/m5HP6EeSz9XkY3qpfiL0HhuzbwLO9+Wuvwn8K6MrP3o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TA+wwd39mXsF4kI0Gru/j0wmIxhfkRLQky1I1lm0d75GisahXGpDzYUakgJk0UYsto18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/8C1qNpZFZ6f2FidkZvWoM7dSdoJJ0Yu9hkjZiHL3VX7DILSBIcpKVdExWw7Es5bf3Re5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ngYMjkeW+xmrPs/dJfhsXoZmyPyjzP4LJ2+uhUdJ9N/hukLL36nVdD6F6C9F9X7PPS/4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+2q7V3M7+LVV4JFGbcffbUiyaWEaNlJdPYS2ESNb1B2KmB3jfJha2+jB0h9UESM3FV1sL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0IVsySIMLJdg1P/4i8WIhC+ab8owdLcaZOWdiWXcTdn8mpvap/Y8p+6/kqrwPcoMs53IR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dWaGvQ6QJW9DyZl/HXU+n9Dv1r8F+kiB0H+YP0F0v0X6j6f0+fUfoL8iyhYDxkPBhLxyP8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PARKsuKlcKBNnMivbtexmWJLLsdlISNKYyZj7oYwGCuPjJdb2I0iZsVu1Fd3k/wWu4Re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j4Q7WaltA5WyGDdn/AZJb3ROrNQ9ieh+qfN/szS5f3+SsV0MkW7hjGyk3uE2MmfYMfRP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w7x0P0H6r9H9VuP8d9bph0v/AJRh6r9JeujH+EZ0VZH2HZNk64kcxJG+gTBKXY0eWarf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hUU6Ekz0s728B4T+z95sx1LuYBssQHN2LUO9vI3cRlsLfRBVrdxhNyEd7E7Mi4ghxHch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/KFkvh5IauJTO4zcyiP6ibC/p3G8vt+bdxf2GoYT2lIH3fSjSqAvzL/17i5m6Px62v4lp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o381mHqTf8aSRV/XbvRdJ9ft6io6LYamRPiHk/6LzYGc8xnk/wAdF7kA0IJYSoxUy9y8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r9X/Ye4h42JOZIxYlHBPS7DS67Emm2W2E5WYNUcCwucEdmewzomcC+BvRrIBJl8xvkT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9mZeKZIctwpDdqEtiexxE9iRIlwS2JbHajs8HYT2Ow7DtO07TsO2l2nYS2J7Eth0DheCW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dp2Kl21rsOyhDYhtS7TtO2l2o7DtO2jtO07Edh2HYdp2Hadpgn9Io7sEdiOxHY7SOxHZ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HEcBwnEcRxI4DtnCcJPocSpcRwHAcRxHAcRwHEcI9gUmV34AxzUeydk4jiOI4jgOA4qX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wI4DgRwHEcCIbEdkR2I7EdhLyWgrVIjscRHYjsRCXZENkcBHY4iPNZ+cxdLB2naqZ7Ha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lsjsOyjsLtDsO1HYdhxOwlwT2JbHYdh2V5k9iex2L4pnsN9jtZMsYHtRNmzxh5Q8umUT7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Yrad4W+gl5IFrgTBMwyS0JSXy3uY/D+x47f8AYeWLKIkcKByCNO4ozvkRrpC1OrELFDlg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sUDcQkavAkehayTN0/wP1Gy/MY7k8mbgsnj9UZCDDDSwbWr8foVQN78EACqr/ulwNt6/T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0Vch3jmOboC7xzM5qfJSQuuskVOJXzkovcOQ5DkocnQFDetcwt4ZWaCPlOXpVOQ5DlOXp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4qHPXeX8dxdVXFXKlydnpf30dVrIpsjU5g+EHH6CimupxLm6wAF117/GcJwjqhE5jk6m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q/B5muLOm8/1l6ev4iGQXWQPkK9CBthNBa6mlRfpDgsOwso4/wBnuI/sPCHuib5hMLZf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S20bJKzuKStOHv7iuYHwPdz9waHN39ohWGk2NWRbLu1M6XESrcY9zYYHB+YZq7xHlL7L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j6KfQms9E1mmR4T8bWi9LMAzd/4N0j+V6a9Kep1nrVFS9NZ6pJJrP4T9B0/pNhIXsv0Zu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J/jUbrCCUKBQRU8FiRNPAhn6wSzSNGcoWq3T7NA9g0CmxHZBr02kcaX7GCRzzyQ9gaEst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kymDAv8AhEewGOKIjXsMXeiGFldxeBsdPza/vDxUfs7l3crsSGLMvXYsdCJo6OiMXcb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0bBnXP8ACeYPz3+Y/S0FlErpyJ/NQvTfpNjxhn76M6XEeR/GpSJoWI+BDuSTclzE7Y7a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Mc4Lk6f6IftuNJ+oIXqZi3Q4EPIQkeCWRMPpFrYFGcTFxeNqFpYv4lzFqaqj9ZsNEf2j8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bwVgeD9huzBmXpIXoOjF1YO5h7Jry/gFUrzKv+AZ5QPM/In11kXLn83X6rH7PY8EY+7o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ah54IMSKGUJWwtom3E5UoQyw9XfwjBbn7mzMW7b/uMG0LGhKNkx22bo9xOwLPYNT0YDSNN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wNGbw+mNcb/Mz9h4mnPcBaUs7D7MBZ659F1dV1YDB2T5fmIfT4j6Gfv+exVdDvJ/Akkm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XpvzSfwH6z99sL8I+0jM9ak8yun8Uli96jhcQiSSBHvFgkKiSXgEDf3H2LJb35FbDuGd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iE+w0hW3uXCbMhSG8QToMI0iwuGRJA1ZMigOEtmJGXc8KjgPP5bL1d0eHL1cy+uPm/3p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dMR4UefoyL8jzzM/f+E8RfQ81/wAPgNT6bP8ADj1f6LYxGPux7GzjFkeCeV/GrGooUsuBF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2LK/ySh7hB661cVH2zCG9xvtGCRrjM3lvondcwQml8BihMCJjUV81dyFr0iTQ40bdi5+5M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GqwmV7GgnHvBPbCL2U0Xv2fZ8Fvljz+WzyGeAYnMyHGM8z9qnUX5aPg/e6V0oVV+I0O5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uUeV+M/wcukM/4f8AsNjD2MXdiXt6VkeEeV/GtC0HLe4xd3/hNG9SezNi7bUZLwVP5GXK6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Sq4zEpPiX/phaHz/6j4HY1yZInGioelNyMbuGUtJzQHD+o820zfI21F7vUIwWnMl6wiv4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HwY+0WvWD+H/6ZflugN5/sT5P0Xd2Yhniv0ZiyL8tUSfQuiBfjKn7/YzF+dPTrdx5n8Pl1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S/CfsNqH3fsy71PCYuw/N/HRu7s/sP17bH7yaLtJqat/Q3NDSUdhU5qVg+RoJkbWuaap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yfKQy1dlSfLNxIy5LIsMhooRW4Rg2UuPNhiCkMLO62Lma4GBCTXD2+7yP81P0m54VHXj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qLH4L9PD+CCwf0kTMPj+WFH62noZfk6n+A+ghYFL71bH2H5f43AkizIukQ017WL6tiwm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3OBpsm1HJJU0emfge95HkaRbzr6FgHu6P7D9snd2lQndFcmsVWpO0kLHTA+L2NRTcll7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GT/9jGKbwY6JDXcv/Ro7fmYBb2fYb9i5QYBmX+rUlkWPSYvUYqoz4fQv4JZT+ki7tvr8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B+dXlBYPtH3q65Ox9n8anA+ZuIXYJEzfAlbLVaEA75gtGPYVEXPS5wOXkyR8mfplnf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UH8sSdbgK7FLZoST1CqNcqoTkRbiTJD+A8yyniQmxaRlfK51FMbyTGkZLDsPJZeqvB8/6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IwtvsMug5mcv6Yw2F6rI9bznoCovyL/0bjN/aPzl1frdxn/Arqy9UW+pfjPoOsHgGHdH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afgL1UtDJkDlPI2a2o5YE8EO80VqKmjMryFhCGWltJcErWGcuTwcZxBtFnQk4ZdHE+BL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GklDRIt7NDtp7jxn5n9J9wyQvuqI8j3dv61lj8tHhv4KvT+8h5Z+sP4T9TuNHb+HwfxO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HjGDbvRG9nY+56L/AIRWoKQQKwhVZ7oL5MVIrjQKxez6GrkEUgggjmiCBIggjYij5qvz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VyRiNTxpnFkX4TFV9X7HZV9ev5Fyf0hjS/8ASH8IswfuwnL+H1/D5EbePwOfpL8F7mH2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BiQvM/46OERQ7DFSSRkS4vAthu1PGtnNAETaINsELZyQQQQQRwQJSQiKJECW4kXcXkeB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86WStnAxrgNS34i9DB5frL0H+Gv7Wh++2dL/ABl0vovR+8z99sqMYv4Qs9CfTqX5cmR+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wPK/I1nX8XDOx3CsyRBczSTVuxCnZf3/RjZoVkWXtJzVZf3RNg04ZxgWZyJC1GTRf+DT2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jUXvA00uTLiaz7Di9x4Yt/wCcoeC+hZF+aeaN4Lf0L0VgQvw59DC5PH8Efgf0ft9n8J+u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+AWEfgtH5Szup4CoN7dwh/cL6mbv/GoS2UUOWc5sQYuOjAynLvx/6Lgj4OwEE99P7Hlu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k3Bb/uMmTCJ+DRM4LEhtxvuyU5FEKSW43V04M15u8mLu/wAzMP1OBUXHc/Yi2W32UdPzX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7blzv3j8J/hfttw8u/aFWR1v8F+ng62Dq/w5v6jpkYO/1jQSxwRn79D+d/GoKqJKRI7jm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b5Rje9y6x4F0NVB5jKSOQb2JJTYlqxkc2JDAuAnBjaNBiE3G1AngiM/yIeqab8E9Ek+t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lBO5ajuEju/un0HQWPUL0UY6/nkPH8Djqx0n1mL0V6H77cfr9v5L9bI9l6Psf8Cuauby1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hT4OjyLyadLgD7tkofRL0HJBcpFe0JEwZDQ7XEzvIwshTE3GmwmQtoYRD2GJpNXbHdzJ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eS1nHcbOXdIvZv9BHoxSCKRSCCCCCEd1EEEFq8pniTU+keQpkDCIwXoz0ST1LqkWTA5PM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5BYjh/fQ/XXqvo/Qbj9/t9VdLF+Jl+RWXoz1yOmRk/Ww0PAGDo5/b+M1G5rLoS98PstN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VvNwSNk4LWH8E0moyNJsrLUWSElyYEN0pHJXxOxKmhfJaSSIhGq5ZxS59riepJ30Ejth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l8FzWiBGIBJSRT5/s98dfmftHjPsWUfLR0hlxPpQsC5epPqT0LxKXWeqepV1E/SmknlHl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q6r1fvI/d7fxXRdGvqZer1X5c1Y/R5HQH3DwMX6lr/BX3haEkjEBAfYuvEj1Y9xmyxb1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0HTgQ+2A8zUQSQm1E6C5Gp/sVKFbMd89YFpLkdHqODzyOGDscb1QpDsua1EV2E6W5EkvB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Xpb15/8AR6vF34J/L++fK/sI+Wpajkehd3w3wvoWDD0pGT6KfW83BSfRNJJHRdEk+rPQ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8JJyCfB+n2ei/WXQ+jX0E7/hfX0z1P12IDyZ4v6LVqHl2/jexOJPCSFNFyQRW4nKC+yDU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V8C//SRaA/hjeG9X8jbd9D3V5VkwkS44RqKe4a09yRm2k01Pya9caMyu5Osu7Dks7aZ2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1cCWjhnDIptzwTI1xXj+gvjMOmPwn0+UaeW+xD+8h4idL7Wg0s/aB7Bumaus+s2T6ARe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ojB63iR11JovUbE6+Q+ujCfxV6E0npWfRdzVdE+lIvSnrfrd6Fva/XQFkHuySSSSSUSiB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JJP5M0VO3+wZ4ckfMiRAX52vBEicsXkZwZAnuNzl+g8D57SvAns7E67r2FJju8yXa6EL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iMtP9D65SsaoMiQuzjRtxCUCGvWDMlT/AKHngTXl+QujzB25aWEFn6FqeGP8Ux+ofrOre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JJqqzV9b6MA1pc0kkkms1n8ORsVVr2Hn9WxPrP8AAkkmi6MqKX0yPpn8/wDMTS8X9Hj0e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YIIIIIIII3pBHrRNTmVLlP3IaabbPVJPJJMskQ1uXt3V1AuoR93qunG3tAvHkG4pqA6um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dE3aSJVPAI5rYQm13SIFoXIpC+M6CvI8DKQJy/gbXn8jv0eZ0MnxFMi3G+L6Wfrqjr4S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9a6U7ozgTSR0XRNH0Oq6Z6JJpPVfodhenPoMWB+nFGKuSGuunPqkbJJJ9Jfi/wBhyZzB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a0jEX4q4uQaGFQiDKGh8klcYXRI5BDCHNi2yPZUidCEFpim4Wco0eEJnr4EnItg4iyrcN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SP8AEIItz9WNmk5vMGZIOz7IQ3DI5Ki2JasaVxamcp2yIY96UFptbYtCp+gZjIQscCTg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SGKG4Q4xanJgksHlOz/1TT8q3ulvsPqlvfn1KJJ8FGMz9Rmvoqk1Z8pPhf5+PPSupO5g/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+hPVr0eYftdvWnrx6WtJ6sFBzF6iJ9KfwbBvhfTM3Q77hh3xfga9Kq7Qx4XH9oGcTU1A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ye76IEWuchAg34pSO8RK6LeJKexqrd3erspQT7iom4dIqk4shtx5S+Scvxgl35HlcZaR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BYkdxQaAdvNtMgRJJy2TFqWHf2keV7fjHLTZzEmqOY5jkE65qZ7q+i7lE5whkJZgMnGH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fqT6c9Hjvn/npr0H1z1yIb2FefoP0JpNX1zSaLPQ/yn6DYmmOiSSaT0T1GTYnpkkms9E0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J9aSetsbMzxn0Mog8embvTWJ0z+D5VJYg8jhcM5G4zUaDkQ94e4NGIHuIiR4G+kjbFHQ7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CUBli426QrDsOS+RcjHc4X8EqU4Nogd1QsEyWxEzlSNYN7ieMpEkZcmLZCRJQuSJSjJZN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KJ0YXcskzlPeBF2d/CJxS6sj3gxKNgL4JF8r69dJtwsieYGzQxvUZVL1ECSSblyQ8+wt8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VkouKblfJvBvHYGfSIJ7fBN6EUkli6dIgRoy1/IQkdbNU5N0i25xDjiogQSNxPXNM9GW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TPoTRMmk1Q3t/iCfTVJpJ5PWCeqelEjZJPXJNZ68A5zJNJJJ/BX4jwP0zJ2MftoeGN2Pu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3mjosUubDLPWJhSNMNBvjuHcyOxxHAcRwHCcZwI4EcSoJ0UosbRl87iayF9y/0JkWLG/A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9g4l3FwGD8iEoIQnQgvIzVgmusYEwjQVy7LjLCQwls0VqXcjyJgSFhpgNQcQIYr8JzHJ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t9Cds/cSvCJPSe5oQwjREHmUPQh8k801YyS4tThZS6axuSi1DmI242xKz+4eRjlD3xyDB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mX5JokkmiSekJ5Jbv5J7iW7+RnOVhrSuupHK4q5dE0kmkkjX+XQTOLjoachN6E9M9M9K62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F0yTRVmk081GHw+36c1nomr9aejL8DzPRpSazSemSSazR0dMxhmUy8DxBoR9iM35QlT7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uIuIiOqc4yJr3wM3IHbCF74EJZkSIPKIeCFHRkxy2+BcyxTdUHGKSanuc/BpoWHcedDUR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RrsJmFkdFRWHJHhaxROCefIn3JnDLvA9lHcY3OC8tpsNYbicM3JM2CyMpkCQ4T9xlHF2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Vcti+Enq8F6u2M4S3NyTRE2ThNeF8HEvii9LcuNK4sxB0J+wlaN8e0IbwNkXig4GbFiRz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0JHoNj537HExJ18CGNtRuTTXc0bNRdyc5yHMiO5zHMRI7kNyUSNMBmyeRstlzlyTRqWFb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8TGF/5HIk6NFeL9zTgnDiE9vRms9M/jbJNJJoumaTTyUPPaStNZ6JJ9GfRXoSSNfpvTSS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idJrJPTPRkfp7jFjXdjwx4Hu7nyicdetH6vlDoq6RTV7ESQDvHYhnEZvIEdhcFttbERg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7yV4Ewdz570Z3JpjtTuxvc8mx5HYkm+pMnv7RRMbepjQX7InBKe5NuCb8HlH2NjaSbLsS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3QnnWISR2IgxS2HWxPBO1IvRBLN2IkO4KPLQadkTZsSSSSSTSaHu9xqUx+1NCyClMVI6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UHF4JtB7AQmyzlIdTnOU5Tlpwn7ycNCQ7gafvuO+luxD3EdywnqMlO6PQRHYlpJhkf7JS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jlEruxrYVAVSkHIclDkOShyCUqf8AgjmI7kNySVuSSST0TVus1n1m+EN86BPo60TJ9SfV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rJPWqT0smskk9DZJJPXz/TIz9h59lJof0jXox/G8qiuImEYxfiC2ESxZsakIcUUYLDzR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u4TsL/piXdlz/BLNi+L04GkiTeBK9bnciO0mLTiSTDyNDiyJGCHECR5Lt3JY3sN6WIPm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9Mk2n6E51omhWNi1fBpT3FkYZuFi6uBLRTFImeRucwQ7D6DUXM0dz76OIZNJJNacA8Mb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MBUkyTik1XTJJJPRNJJJpJm6l0zRUaIQkiEQiFRN7s5Gcw5BtjbYp7M5DnOfoX5ScqHE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+8957xcyBHcjuR3pjvQjufozkR2iHAl4rS6Wo5qHIZDqIgOlbkNyVuTySieSfUkknon0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45NH6qZNYXS0J6X6ck0mjXM/2XGY8Q8AeBoPgGAvSn3J9LP3G7MyODJ9qYz4sgUkIIJjaJ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mIJq1wGlOSJAik1TrInWC4mpMnvcTIvIBvuTJbmjJuJn7YuBJkpLnyWa8WF7iciihMvy1/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sqODmYt2PYky/gltRbi+Rc5zr5OdCGzZ3NwchynOa45VRclByHKqRbgt64twjGUIgEA69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GSfsaQsxRUdZozt06kdG/oZ360k9GvRI2SSSSSJmnQ/wOhskkdJJJ4JpgnrvuS9yW5L3Z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Ic5ynMcwtykncQjR/dz/AHT4DWGrxYTU+8UDmR3Eu5DchuchDdHIhbiIbkSPAk6wk+U5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PUlEifJI1/ReTWeqSSRK9v8AiOmZlxf6MC32GPtRJSg001/EwY1xqGmj5Rh7ET3GxITk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wdpE6LARJkFhKazSi6NRR1/PTqadLyaE01zTHRek8kkkvkbExK1fyS3NhwMnObbYkqByn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XgS9S7f7oMlp2Qy8iSgbJUsm4pEPgLmReLiEbTRYybklFvnKcyFwCti9033B+ki3EJ+1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HIOQ5BKyUQ3JW5K3Gi4vRn8mTwFZrI2OhJJJNySabkk0kn02STT9HhVkgFYTJJ09SXuyX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+gW5zkOY5zlOejw01SJE+RX6ndV+XP9i7qF3HchJuR3I7kN0R3VKO52BcNBdMTc9DmOQ5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uStyG5PJK3RPW6aj5T/VC8sYx51Bhx6OhxXX0cGZTW48tiA6LZRYVBu1FmlnSaBZQ80I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k0Rp1ZouqDv06+hqPrkkmmx2IEhKw0fWyMDvIkqSJY+RodjJFhOxNjRk2GCQj3sieSWwm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YFnIcWWcoU8TYUAvZOwXIG85rkGnsPIptRIO4cjFHcTRkiSFFK5H/AKEYatQJLO5uPyLcX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pDsHOcot1fIn4NyBS1NNOelyI5qHIchzENyO5Gk1QjjaR4ECaSJjdGySyidxaSSSay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1JJJJP2eKRhLTr68mhJNGySSfQdZq8939L055Je7Je5fcluSOY5DmEbldG/kVHQd6nPY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9/yJf1ncyG57iO5DcgLkcc2p/RNrkYJgVGdjAGjjOoq+MCYyKkc1S5kTHapQ3JQmtyT4p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VadEIeDtTAjU1MCBKosKGxYNBgHQrBrOk0Xr6kdT6F0z6Dq6ZIGhIjo+tiWyb0Smk29z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RYfgQlmiyN2aInoyGYXHlvQTUea6Dov7JhPcumaIkeJDW1JGxMZgktR2IO45GThX1E6e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ap0jJcsgXZC8nbHBb/wACbF5IORS5ouUa4u77i34/usFuw3ubUgWw3kncJaCfiRcw+Y4D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EBzI5FiOQ9UMTuCV3NmEsLU50XbC7iC1+ayhLSxvhJkBKJtpEsTJGcoQSC3DmOQZfo0p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+hJJI2STSSSSSSSdSSZJJJJGwasySSSSdOieueiSSavonodJpO5NP21TwutyYVm0S9od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uHJrvg3TOQ5DnFvU1ReVkGtJbwmJ8iDspTO45HeJNzuxRMTuXmPwGeAKilovI5kuTmrE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qs06XTt0adapFyJ6H6MjexN7+glo6EQY1pDNRpRYoSlQzSKNaDsaU3FhU0FRZNjBoRaR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7sjdLCFekmEZFkvugdmvkSwNAPI5+TcTYzkw5CmseBLMsuBOkrcElHaBMtRt5ZhfJYEjQ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jIsiD3cl7gViYzU9xsnihpa4GzHAR2HNEGgIgYGbgHsBzBs0Es0FbmJHXaRBI8C5eC4h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7EpzsK+SayEScu4e0NdjsHBBeORyRLE7Via1HznfHrf0IfWB9kQJ0EjhOFiXJTacwOIt2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5oJNaHMQojuJrclE2JE+iSSSSROk1a8TNJJJpJJNEiZNJpJJNJJ6ZpO5NSSemaPBxMfc0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0kIxRVkkRPcnbJJ2J5L79UDJtuYuKJ8mReNh7O1VgYZEosJkj3Fka5kReiVsKiEQLNFm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9PXp70knckfQkJdGRmOqdxCz2D7DSKaIVrGBI1PbHcY6paqPA+DSiyMWDg33GJizIktG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TYXA1YSlOticiyZCcXTJz0RUxQmwsi0MZ+BpGlMjWYExvHYyJWVDGr7DcmDQyZUtozsca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Z1EFv/CQGsIeus01NaLA0Iiz1EpcbB4h7Ckd6SHpqBHM2ckkthoRRoSj2ULLBYwPbHsm2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2RcGFsnEcZYwNukDN7So0LVsk0HKNdDPA3JTgatCfuLC37CCd70u4NDHENKYO7xSciIC3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8QMNrZi4BSnMqXNS5iGpAhq4JW5PuifQmqdZon0F0PzRoC0DdAzYZF7KSemazzSbUT6N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0aFmRODRmoGkl4uEc0SvRwEQRckvYmRojqLyI7CoqofpfHT2NemSeiCPRXSxbMxSOS4p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OnemVElrkSG9YGMUEzkWTUWTLb4JubtRU7kaxRZM9xYNRiiucDLoo+DLkYaUWDIaCyJc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WBmRfsjcwalzSMBmVVCaRo1MzAfTkdXXdipUuUiLxIXRNNR0XTftEgLruxQeJgfgnmiE9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/Rno0IHgVJph+rmRMhCxSJL5CMmppRF6I0GoGsiWrk1Euuw5aFxYaQyLLFriSawWeAi3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0hmoa4Cff2GWyEOWISYpzY7mXYTd2ObNuSDkWoSWqJWw3WB0e4aFoncHLaSBjQPZYuUX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LjEycEv9HC8eT3EZ/wBOaTkSOQ5DmR+kCXWBzESEEf8AhAnWn5idpE7R9w3aSW6RMnck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TBNJpMSN0k7I11Him4puiOnf9HsM7CSmoqwKGOczBbf5pLeIv+k2jxxaSMW0puEcE4J/0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eXWtawQQLJDIZFbrBEVS6XTURp1rozRGtdRLxku4avcyIZeHIVqap1NFQg0QPIjDmmKaE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4M+IG7YkTsl2k3LjkkaRsKkMdlRZMDmUYHRKWh5ZuUWRO03710Fd3YqFuK1ZZQx4gxRY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5swErlgm8YLwc78yQQiRdEidyeqDo1tWA942ZqNjQTvRbCwLRvR+P+1KrGTA8DMDyC8xW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NTBCwM36NaUNDcPKGNBu5HcMsUTo6hqz2hK50FYxZO9FRdGyTEiwbHWaVx6FgnD0NRO+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sSP2o3wZWgktiFshs0EWiNwLYGx4Ht0UIbckc2sIEcpDiZC8DTnGBtux7hyG1PufMOLJ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iU2EjUlr9ihqyTtSnV8HcKwgxKEoO0ciHF/waUpERzo50JmzI8fByKlzo5F8kdzWkiR0I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6kk51E6T8He2hHKkuRZJn3GtDZyiN44+RDvDsS2hvYdo5J/BL6MnSvgTtCksn8GumcT+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V16F0YM1SCWkyGw+RDNyL0voIlYf7gSwKY4YGqwRWKQRSCLkdEHPRvRKRTFtgk755Bp3M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cB2ZijQsbdMkZSCJYwSMia2sPQZo9hakCWhA0PzYfsErSKlwzR4NEexFpI0RwKjNLYMp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0FjTIqsisMqpS4HkQrE7FhanV3gQtGk70sVbIxaYsVt412lsSt5NkiCxgYq611IrNWpj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N3uQIwIiX3FnsRDFgTIkQ8UbFXmkGBY3j9hkWobNCZMmSaMWlJ6txoOBoNKkEDdFbZD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MRid0PW2BOROzuxCXyxdyK9+RYmipSNqeX9mVugQ8juTYZkjIl0NECWbQ4CxcfCPNBwG7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9SU8DMZNoJJJZ7hMMS4JG+xMmT3OQg1Et2WcjcZz0buaFoS9zuFjBevIv/Q5szu2Y2kzv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q6EmUI7oQyhJWsWCTsqjgBO1TON8iflBaDi5EPkU1mhNBBkON8m+xMWEE7kOES2WietL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am/cZZpEXgeCxys0RPBywxJZdr8iX+yBL4EtkRNkvxS6SGPGWJPkKXSZFRjzHZGaqyk1G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rmxh2o8OTUCQ3o8CxRk0IuRjue5NGJiUoi5DXzG2uasvqNPiisU4RkZMb0kyy5zVEXZl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RjrC0JdhUNR4THulTtLYLznJMKi6ZJJoxk0ShsRJGBeuJeweWOq5iT3EHuvyJED0u1Hp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jMRV1Jh0kTSgmiyySSaMdomNyOqdMg7FrjK7iYzmck3JFdUakY9qrGBCIqibiJGB4MBG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6PIsjGxU2HceRq480YxItM41xpSS7CUVWDGwx+q/Rnv07GvX9EkhMkSG/LHczmUTmCGSN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UDnypYnQvLTcqp3NaKq6V4FincsehMoLTknNMjAkhSjYz/2YDUciStTsITGtZfhqrg/M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dlDwjWkWnWmo1vRYsJTFJA9yEC2JjVdK574RRCL7j8BYMKYkj/DCKa0a8DsiN/7O1Hoh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A9x0pJm76He4gx4iUG5EbYxRhnFDi6xfOoqKmOiRPqfBkOdxuQeIdib51Ii3CQyNjV0E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SaN9CILB+y2Y8ms06Wrx0aCEOidz+xPQxCYwY9o9GM90ZuCsPL701F4TFLgd2o1EQm2p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sPoNdITiKLmJDppRDNalkYyDU+0PcPJ7xyMZJsZDzT4o6b+i+tdEdD9B11NPQdXKQmr2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oh6XuD/rBqw/pbHTJMIXNFlfBMImibdht3YbOCTAyTixochY/wDDLMkOpcaGtzURcZar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MW8sdqvUgY6umiNTVDdvekUWaEkdhWQhpEE7C40QohaNCGpTE3EUh/8AB4RjJhyL+x4g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zEzTyO0aEtRbwQcTRf2NXV0j7GaTVIU0ZuSZ9xkWomwsUyn2Ed5c4XQs0Os4MkTBrVjG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YyFkuGw8mEy9TQlJsMSUoyzjVSZJq+hE0s394dMazTUaGNCDtRdGNmTJGbm9IMiwJlC2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kSUsSsnIra7hYXwLGjGNBWP7YtaLNB17hBJGBWyWMTphjwMWaa0d4Jo8GlLBI0S4XDdDRK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W9x+t39FCJ+J57i5kLgdojWnxVLiFTuyRLoVJG+nQOk7nDViUb+5YU7YE0ycbmbCXMHfA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jo/Rfob9CyjQRpqIXQromUaUXsI7isr5LOqySDcQ7Ll9MayRoNjOhgS3E9rSiWyG8IeQ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WCVWNwhFxygbK4mJne4isREmgqaHc1NEqNaGUmpLw3R2GLKR8ZMBsLcQg7hOTU2bsz9x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LqaU2qqPFYU0e4xoczoPLEEyyRXFIe0Nh3VEhEtFArMfQrdLcmUP3kbuWKCarAsFi1Hle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YYnanqErUiKZqwDsx3JwaxJs3Mvc1NhhOBjWsQaBZG4XsIdejRo/AxcCHhinDuN1ttyZ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FmkiuiYncmRMkdx6l0yahfIksbtyPNXY1FsDQdFmvej9bT8JdSz06C/J9DMKq6PmiNKc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be40u488GiElBroJj37k3IHd8Fzvqai29xU1rFI3O/4P/seaKjrgQ+qaGFbo7DyZYlLE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5EizQ0Bp50ICErL7bEpIRSwNrwbCZC2FIxoTuwnErkIUTuYZyWbI2BFLRJvDjAt1TUcQ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Zoa0jUht0S1NDCRoM2YeRUHS7omI06VSMkdR5RqI9f8A+RihslqLN7DvIrtkxJg2YWRD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rxXWmhJakaf200ELI8jaGDjYtE8jZFNXTYeR6kIU1CbHcbJJGN0GcjMLEmycE59xKUIzq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GJlx2aksjd0zVUuHYb2GYymfRqTDXJNEk0ZK6jBJNh3axl+xgxLxJ4UTNHmicIPLOrHm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r06mldKa9GtdPQtPQ/gyUXT36JoySSaQQI1F5NBZNJFqXv4CWwwgQtiLamWvTamK6fgo0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YGyMMYqY7l0vYg1M2zBCkb7mH3E9NCRXFHIovQaLBcWkm4rEWuKS6JCfBd8wWBCSQrIE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1eBrYWUJdxSJSMppFvamAsgsIzTQ1geXc1lkuiyEFwWeYefajONzWggxOKExyY1Jt6CN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rwtiE5tRJsvcS5d0PLGmJwqPYl50a/6EtBJIibm5OKOjdjceHfpI3nuxUThiFRdLpAzI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gkd0YxCwuGhiT5kmWO1KxhoG8bpCyhDUSSODTHKYrxo9Q+SNzVWjFdWJfg6QKk0NmWND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UWMeLjtE0bkRYeei+g6aV36OenXt0eRGlX6Hei6lT4NepH7/AGFuoutUn9RPTHRpVrrc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8i7G5pc0MHBcsPLFGo0P1Xd0Qul0tjWxr715rmCb3MQ+RWIgmSygiJbkSxoYQPPcEEtV+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hAxJZbXLRHf4NBvFHwCTYdHvR4TM0fY1hDtakZjdiDQM0aGB5NHVR9UwJmq4IliRRVwhhK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rWxOYE8YoRkjQ03IkRoQ3ICkNIJQ3sMfUtSSGSQy5kTjJNQauWYu4itWkCSm2Ehp8D6G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k3J9j7jN3MKJYojRGolcY8ujtTQdNFCNDCErDViKPYxjTcbHc+TiNB3M3tgwE2eh5Gmg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uMHV3UywLKNY6j3GUIZNxjWJyLoWpqjUZMG7agzmQZmclzNTR0VEI+urSqHHRodhdCro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0ySTSeouhCpwHwW5EpCITa3sKDSaDGx6INRZj6IXyI0HdkUgjixA6x6brd2K0G/NNULY0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GhF2YRZPBMPgwNSSa3RrKhEiGLodJoRAljQTYm9FS2NB5GkfwTS2JIcYB9Y7GiqWjuaU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TIY1KU0d0qak3PGibIT3CtRZg2RNt6G/ghmuLnAQrEXbLWG70Q3ghyOZRjUkh4mQ1E4J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qMm5/ZvTvByYZbl2qWREuzZhrUtZRJqJQgxC1Ql4FPYTkt5k0zoNmkhjE1FVpTVobNaN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RNJ6ILihLjYNID0JhzsaDw+B8nZth7Rai0GoXIqDwnmPLYnryKWZQhOByQT0kLCo8CVx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TseBSWpymVDPUTeBvk/YHZsV9S6wZUWaL2Mj5rrTTp2Na6Om9HRVz3NK800O/UvQdEfq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JtT2inFO4jOJNOCaLPcJzB7CEGekCRL5keTsawjdnYjZyJXxcfNHRIgdF6TLLOUPWCDQ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IRgHY1jY+hnTUxdh7Exaq0JE+reGmjBrGDQvcitJN0aGtCvIx51LEeJ1HPsuW1ORqKyR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QZUWzcUnIysaF7gy7CVhOJ5sZIWTYsUmXYe+b2wKGExTguIbEhvIwliUTkXkk1BNIlJL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At6SyQ0Pm4x1MDGaHyQ7kPrwWA7IQyPkc+XqJCDJaFLsYrhFAloSiDnAkTYpJ0sIncT5E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jXnUwGsJJJhMaRu7GzwPZDTkTsPBFGIeGY6MvceO/G7IiWyZbQsCJJlPR1MkOD3LZF1k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Yfv8GTWpFupjV0MZJyw89ix5MoWBvckcMDMihNINTmulqTRG3pLo2EhCxaa4pF+hUgj4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faPOIXrW0VF0Igfhk00LnLu0aRZcJtuXkmSETWLkT5VFcVn+oUrtuRLwp9zWLGQjo0pp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QuhU02NTTNND+jGhAsFrpimhvXcgVFlCNCTSug8qDcx9qPLJLhwzkadhiPYfFC+JpgyD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e2zqkxEjamhxMo0jQtDS2+TREhZEXfFMRC06iRHQhyKkDXBCEkmJAgR2IyJaGo8RNyoY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io0MKTMYqwnmjDuMbwHMUEZW1EzLLL7yXOUXR9h5MzYiV4HjOgz4ZZI0iwIGoIbLck7h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BANRPJtDtZDUUKSxI5GhCYsYCI0EzA9giJAPI6XcaErkb0SQIWOTj9oEtSRF5qancZUV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NKCtR2TY0pDyIbsNxTUmRaJlk3HQ0b1GnmN/ATW2B5MD0HiarJI7Um1fs1Q6vHWh2OCay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0KWCUXQ0TYg7ZHaTW5fPQ+rTozT/BU/V7GYgQ/QWXceX0LIqPo7i0MyIhYaEmRpe5HUIT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z4I2JPP2bjmO6Ek8DM8l0aX+Gk9gjil5GxU1p900HOlNS6wiArbtoeBGXcb6Im0mbjRU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1TQidjRyyBDQ1K+BGomnMDyL8Cd4c3GZALK42od2bjpGLeFJJg+xKW4vcWaXM1ZpTFi+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iwaIZFyySRR0J36ESQQOAJJCDXA8D1NGIbjwLK9oFrRcEYGrGm3gj2EqYw7Lko77DDYER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0HMbViMkJwljXP2HVqETWuheq5ML5FJEJEHZEEnsKCDBUzIs+A7i9m2OmNApYxTGJF5T1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qD9saswPAsllnuJ3rIHHAhJCmripUHzoPYPNJamttcz90K5JpBgSSN6UmiGf4aiasOJQN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Q8zFGZHXT0c+lAyygtQvAi2hZdyb2sLSYFuwSrwMhkWE7Gt/vo9yGRcepqaD9FZ4XeUZv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fWhIWWic8DeIsNy5eRNAeC5OApPEHEiRXG37CZEYwdtBIRh/g3JBpT7MdK9NoXBh0M1Ga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HJNzQGhNM1p5gkfGg80wOw2pUU1HmCKwZB9tHVIyVgmBcBiyISFmlYj4IpMJmneuwnCF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r0arQnAsGoZYuD2NGFNDI0GkDWxJNyetk7tFx28MydJDA3E2mONt2O0fLIhMKxODmk2po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DIQsPgyjCKVWFmE+og7pEQv3GzWEobYFht2wO03GNjyFHqYxE0fCsDpdjOYSEoQOkHI2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3HBGw94w7QNhZkZgjhk7nQ8MlfdECwiW4xG6Ywty5mGLJrO7kCFcsIOYQjuNUsj3iCeRJq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mwkfA0cjdkthEtyOzIq06Ma+Oxvg1yZmDQdLUXS+vUdWISxGBHQsUwPFiLDIokyQOCDR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RA/mmpBFIrGTU/Wbo1q/VQjvXUVe+Sdn6EWHcTrLJ6PoW8ISWhrpIUL0xI2TwWNZGs9C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44lEEXo66ejrVatnRowMRqamgzUVVSCcisLJkPEG+Mpm4tyK3f2EksgtROyEO9NIPYgl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aWP2NJibEjSZNEL2Hv3IyXBqNWRntpljyIl3ciFqKyuN3kwveuJwO2Nxp+4jOiJkT2Fmi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LixR1gwVsTQ0bCczoZciNR3FkaYbQmkXS1KxQeKIYQxuB0eXTJ2Z4i5qUMmEhEwJ4LMS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Qg4mBpNhUviwuWzY5MkcRER9wzAbLnI+GRM2A9kdTuLWW9IwazfQxvEwXNQJgtsYbCoW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M9lsZjGioRkwh3k0bD8kIukNsl0IYkchjQ+BnQfYa+S8DDEO/Q66nFHmmTNOh4nqyHqP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d1oZIupEriaeRI7l+w0NDugya1ZgOa+aRBHuci2mDIiGIVh6CQzn9rqfpLJqhdKNyCBR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lobXMREhfRBohdgVcljUaUiGsEchUnpe41ekXLcjYgx29RnwmJ2dHRYFYWbjpoM0pwWN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xFCJCbUTq3I9C0BryYXyIqRdgekvkIgeSVDY2ieTQmjHBl/lPlLJEF5DUKS8W4/JoamR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SM00Hc0IulyLW5yMsvlmRkPLoY+U6KhECskMZA1aiBY5ohjCaEOrxgahCKUhGpFhEjFa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DZHsPFNCPKjGqEPI8n6XEa7vR0dNwZUjcaFxlwXBqSMrkDDBzRpApIRbBEDQZOBjAJb2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v98jx/mhIiJ3JKoNaJxGRNAw9h9ggbsnTVF7fA1TiIHgbQPgSeCRLJoJRgykbovGlkdyN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jX2GMuxTlR1XpzjbodPkVZf9LtPYTpYcXNvYRcR8DNjLRD7Ee5Gw0PmyY1yaEzUJwMWP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b+4tLj9yK7BGNiKQSdD2wPsTOIuQ4dhsWBWq/gmHd9roij9JadYhUv5BJSnuPvRDS2bI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ixI7vIyqYaI+xqIJGFikY0U+/SZlQg+qMX7I5E7o5qrioTzLnsaFiJtQjbkRuXAmU5Ih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EoGnQav/AAb0tMaNg9qhAouTDFxKJ/wxFJFqzH3Msjkz3jVpDSL4GsiXUJC5w5NoZDdV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GpkPLoasYsjbEQ6BYpfc+hrMYmaq6jEw3NMjQy5c0ESC4RNwf5j4JvNZbEvNEBYYqGR00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j7/0zJ3JvxSaj7wNQtTsKnQN5yX5FosS5MhyxoZGLJu00Io8uuppGCqBEmUPxQ8sWS1mz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pQWH2LdzAlKhGoj+xFi0iruF3kYUxkaiVPBGS9gRQkgTMZa8j5DV6i4GjJcNq2DKY8D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LrfRHUi8Tq9ho9Bqy1BbiB5zqQ1+xaAghsQIZCeNoIrKJSAN4z5EsJJ2IVsFrsRYP3Nz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ThEimIHq2EYgWwvm39/wVlCx0ZUTvSzuGpnt3NSS8bzF2NIibE2JsLFi4xhIZrcd77kCSx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RTbp06c3cXFXoJUL+jU3EK/Ro6SfREU0FR5EDTg0ojaLDaZAy2F1bkINCHYNXGLdQQJC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kbsMSWCJ+STKBjP/AIDAFJSK0kXEuqGZXpMLAjkayf2kS2GK6FkTkPHc2Mh47osD6Jo6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7QWEx6XJmj3kVSktBIQtgNDYmKh0WB7rsTSRjrYzb6NFuIeTYeIY1yGTpYkTdqlyI+SU5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4Zoaws1PWrp2t3tReRCpKsdMnLIsrkbLVhCytmsVS6XBGWFKloiwjVasnzREOSw2BOGa7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CdVjoyDU0TFpYDDY9d6ZHlk01o8j9BXojNNbiWF0lgdNRLeGhWPump7jdzLk1J9CJwsQ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RtiIBiukNhXrdyIsIsdE+D9mv4BZGkz/yiEaEizwPeb8GiEsRk2qDTacBbjpqyaNiTagW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ixk9owLfuM15Hv6eNye43otDKB0wOrzYgS2NT5HpvTFI4IOPgV8XdLKLB5xZ7yb3E7kw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kHYMhrRyXk9hIwIvi0XNTQaRW/sXDQYsZK4buRam8DVhEGQtTc2oeYMew2FkYXND/IJ2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ESOlhKcVp3EYmpkK7sI2hEji06NzNx7EwN0bsO96MdXkdh/2tBMttDK9EyNuS5GCIlAt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RsY8siRqHXJJJG9CRjJkZcnMU2PHexo2e5lwJcwOK5e/eRbm/Sh4SY3DJLxfDDhmTcxU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ZN711pI3R4HYeW+1J0sgdE4Yx0dGP0dBCGhaG6LoRVCeBdC4x3PsJa0aQZiw9nJey2Fl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wJcGQkYfH7q+nOt7JEc/Lj/8Y9unQ9xtB12NrEe5kJZIowFR6G5YeWWD5ItSuuNhUs+D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WsaOS+SOg+BGlqO1I6/IiIRFU+59dDQRMy2K6UHwIR3HhDxJpmzp9AsUVP6M/cwcdx0T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5ni0rWzJyNYdyBByJMtko7FmRazsLyNcUYsBqLfk/sW6HYWRgLD5pBm3uREPcUi2bGdFg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Zo6MQxTk4HlT7n0FoHgelMC+JbMSG3AwLF+CbyOTdEkjW6GNBMYdnxJeBotrCsMWCVYtR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RmQwZLJJG5dJMUU7PJaUbENx6t0vbY7iSYz5+jAf2iaOhaitEMacjQSySXLlQwUaUWB3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6PxSR2DZKJYWrUY1f2NTUjq04NehiL1RsIWvFUhI0M/cCEbEX5I6FAkIk9hr9EDRrTOas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5NK71ambx+6vpbAzyQ3f4kmYLnJ3E/D2bHmXzB/8AvF2ye40ve6F1ni6sl7jVre5/1L6H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l5R7MhrIfGb6wNZZO8WMC60YsyQadhXY1SDWmpuNLc4MsiwFSUDOTRmsY/U1mECFoXiX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9Ex4F5mYjQMaUIeRn9jClFhHJoSo6EN3PPCwzYGsjGDQZM0VhHsNG82fYgjmjRBgLWBCw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Lmh/ZkzCG5aQzCY27msotKHoujUnI8UbFg1oxWGqub9hPBeUDuRcPUWPyK8dhUmb/ANaW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kT0aCzwz8o/VbUPQYeOhjdHkZNXuicoF+WkUkkkdxuCl2kgSbBrjyNkWaLOB7HsuNYNS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BQSEGsaAnAUowy0sbExoTt0MkxRsiiL0NZIpFzjv3HkZ2xR+g6am/oWp8idxr/oheMU+q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T5I7VUcEkDxc0iOcEWnsO1NKSN74otz9zu6vpcKGhq4ldmRtVpbJlrAbsBIsHCPQRClo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hRmn+42oJ0fzGtQ9Dj+oahxui1ZRFhPkawsr/ANX+Y9YfZ2H2JnTwReSLTm5CcmCgXk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GRRGVx5Ht7jwib01ineq0LmcUQs5IHhmi1FhC0EsfIoEoVGQMWJVLKmpvRJKuOmuaHkl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4Sq1mqNqbiWQrGFTJdyx+4zBkZqYMV6WqOD+gma8bInuTSRehpRTjJK7gQDlWHeW1Mib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S5BmSDaHZCSbkk1gijdzChrU/9dsYdDFNug7dGhoMWKTR0O1DXF0x4GQT3IcbBq7YiYbuJ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mw/HuO4BocRZkNZFlHEjxGYehKDuE0WDWsnA1NBUbpkeROm/egz/AMNzNm/TNUM+6qiH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qpK56kdiZEOd6sVENse1D4lkt30IgVh0W9w+XV9LVsjRmRBJkTs1xWmouSe8ZJUt4LQ0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2HpgjYvgbHhFjHgm0HsHAvgkeET/wCA7oGf8BjIroj7G0Dk8AScAU8k54XsaK7sJw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juykDh7DOOVZpzszuiBdX6yNZHqFoj4mrY0QPFI1poQyGoEbisFkWvR7oVE7jo8zErcR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iCxmyZbPc8SoN5ZI9KOjyEhr5FLJgyXdgwmNiUD4I2Exu9iwPJgTYWbmRDaciEzAeeLU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GSLNLKwSuNx/A73IPgaCEHiRB1Ae9h2jplGWFoibDYmMaCyPBpR5A1/6LoMarkdH0P0G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jsFgZA1GTdiTQuhaTZRImLKWWR2sk+xjXNx5tDYp3L0JFeSKio7CvSRukwxu9Ho83I9R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+h0VUJJsXarWrrNWg+h4ovYQ7qaryJCWGlp5N06nmG0S6dDbJqP3nNXnpSamFNhaZDVD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WYKFYIq0doRdLKKGMhIhyRBBBgaDuJfAkGmxupD2A2JWGwZV0Nn+A6royelw3Bgd/oR/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IQh5utyOZRJZSC4an4GsC7hD0X2Yg4+JEN2w0v8ACNDhgxLAV3r8Czo/g1vJo4ZBEJCs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Nod6SMWHVB2ElM2CGCE4GqGfFHNGdCfI18VeejOZG+IrJm3MjwYsQ1jiiehPuTDuPg1j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f4YzJrmgaixpse5yLBMRAqaEkkk3JomZCdHkmPcNhKYFtbzBeHzkmkc3oRB/rNfI1iUibl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oSaCHg8iPj/ZGA3gTJE7jGoidibDHRPvp16NBoeCxhRxGhy2Rc6MwZ483CsuRvWjY3cvd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gWa1RJ2oRAhAuh9WVDhijcxnRmozTvWLCIfsLFV1xsRSBJt7n9kWKBUuI7XEQRRPimxp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cDDTJvAnuhLbGlIFg3JNbjaGbp/pV9OUDY1EF6NVRDZEhmo0Zg6EkehohawPKILCLiV5o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O0M5mY40KSIlihrBAwTECNBY9xDVhZwNLZUROxha7/Q5wxoh7JL/AIDDwoLV4zKfCSSk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mnbQ9Salq3SdhoaECwmRrP2FEMNc5GtxLcnseaLo1L2lxXaCiRajGnkTMzUzdjPRJjxBa3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5vwO7Dcd4Fg3NxG4eabNn+SIsxLkCCXD22UEtzJN0eQMQFcTBNiSZGISJidDuo7RyHkw2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Go1iMCUFDbrgiVm4JMS9VOCxCY7E3ExGtE6vQdgwT/taCZkmB/8AlCZJNb0ul4dNehjG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tExq9x2GIeEW9Cq0ZMX8MdgpnoG4LvZFvOpG7wLI/Q+B5JsO7MGRvHpZ0dVg2FnkyGdx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KxcEJzvRUXJ2F16U0LSd1JLzbJBcWpDUf+UJtRqy+KQIbCbP2eKT1bhk2YDxc0s0EKrJ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Y7pGg3eizS2OpBqhDyKrUGjoNEXErC2ILRCGh3CsHYK19xGQd0iTkuQ4n7LYYTN0K6iL0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ElsIpwWRsSdYGDfpTfAMKyfA3afijvpyNGfsSWrLX+o3D+Br1GCOURarGoYJ/wDAThym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rI3SiMyTRZqkMyoSX4IEr3EMHwW2EWo2Nhw9EhiSErRRDkmIJDI+wtJBiCmiSRoh7EYFl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Eql7uG0EyYNool6HmxNknkTyK/eG3MtyRNqICSzRmmomSPBJtTMHX+oYVJNCbidiRurJs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jGuIWwKDCXuLqoE1cRB7MkLOSBkTceo7SyJcF+A9BOO4mWh7PsN8EG4VHRk0Y2OohjHhO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hK0U2JHvXQ16FXcuCw5sWtRWuTTQmSZR8Ek0k1GTYwJbEwWZLLCGZSNDwPbQz11NBbzR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jJMRLiSJR26fBUdBYHcwMaOzrlUWDdD0RoGNYea2oeK6jsMQ81IdTyZVsaqPFOSBqKLU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wl34CFgYXQeVCywrDKIsMxZQSIENCVi49O5kNEELYa7Ie1SdYzuDboNuiMsg9t8GhjdE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hzEFHYxsxVv7l+myFz8ImsKnYhP8xuH7oTpK3OOBWORowVyg0CuvcSZ4M6G5iMmIx7Cw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SFhzeRtyMWtMrjcXDVA7hi2LNYaU7iXIIiTL9zB7lzQr+TK5m5C54kdQS2GuSsjukRJAQ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stDzA155/qQ1iSeiaMVZ6JpJInfgYaewZ/g2J4GDykXZzQ9zByPMW5FvdIiSLCLDdhSE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mlsTJuiYJRMjyTSRDx0SM18mbscjMCIU0iulNBDz1YqmIReguNqpiEJ3NORmHzWSbDxX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fQfybHuMIkibGhJJIhpEPUUqNhtVDWMd/wBtySYd242pC3uct7kf9kvOG7QLeVQtjD3o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9RKEaUeDahmFEYwZjMEYEMOjdGZUz7DwyLiVquA1Y2GNBh6E0WpkLDEgNk0tfFDV0C6j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CyoypdHE6KG3S+Y2hRO40NxYkQzQM1IWyJtEcYd0D2BMRCySohfA26L4Hn/UIL0wO/5D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3BRSmfsJ4FywGjn2Y9cOZcIYX+AgsHsRDusDayksWq2G5FcfD3E7CfNG9hY3Fhui6DdyR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4GZOKJZs1juRErFvCjBzsFav23Fa4yB3UY1LEoyJ9cFzFYyR9iwbsibZ/rQ6uK7ms3E6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WajVjCHkePAxtylR2EvBKB5CDyLGeI+hYHikWoTE+Rq3IhD1km/w0HDuJAloTSSRBiRv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zZQuY6NBY0GNWNDtV4d/SdEMspJRJJPBNHNiSMErQf0O6xlgk7Goj6LTRiiP7NasNEvli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UG0jhm4LSmBM7DJEi6DeRlCLBYqWTX0RTXRdZbmDQV3Q8mvQdR4osVazFh2qJWotTQzC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GZxMn0rdFRpVLIxYYsIVghZfQ8dBFhoaIsOx3HQY0xYgYwMXvRa+nWwod8alyampoJ1y9h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FHijNiWGVgZtihuUIM5LN/AOYR7D0G9mJhCGrBJYbFE6IRwziDRuGvX8C63EtTGg0x5u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yW5aE7FlMzuJZGDm9h4egl+xCxoK5dxzbaHuwkJv6LLUY2kFKBvUnyahoWL0G7Me3uPff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ESSf7ROkjY3Q3Q6NkkjyMMzIxYuMTLegjS5atxYQtELFT1IJ3wPE9R6EuBCUzECzyLpk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TYmhnKRpbaKNSCNx+KNiRFHXbofRoIgaGKCz0E+0kkS4LGfITxdi5UrPmvgiOcECOgls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LMte4pixK0IkM5ZLdh8UbJsMknkm1LMkVJNyJ39hDdGsxfIw445JJqamrp0FlVRAtTGu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oWSTLgyGA9KsQzBGFFg0pNqzMVnRZGAx9n2ZPoY0YUajx0MiCKxajwJ3Q2g8hk3poNUy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q1aJDVyKNXIDF4ktHAkYiqG+0zR2HJMSMHcQQNDV6J2CUfNJHoK7gaU4GLRskN+g2aD2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bEGNBGiY6LBhQgkynq90T0eBFXRimfJl/iGl2PsJYEt34GICMpGQ63qSLYb0GsN0nUY9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5/wC8EtUmlElhIkm5YewbE9hunkbgvuSyYwNkiSGhcNtiltkUZcJcNDk8iTsPDHuJyLoY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Y9zgTFwLJIxOTckkk+aNkjds0Zrb09RqjJHkYn5t1X0NyBqutVRbyW9xMjak4JV9afRI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NU97nATP+hCcifctn6G+pP2LFhrYxqRWJRyTeo7kd453ydrIbjXgaHcaXWRrpJriTdKI6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Zq1YtGQsIlqE4NVR9JZCoeaaqCwh9B4oxLA6MwFCwTSa4mKHgWaPFNKnN0QhZbEufD7H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IdHXVVZpTQgLkYbIWR3DWJJs5G++l4FimvQY6OpZmUMkDo+CEkOxFmhhKUiJjU+YH03t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IIIuNQmIVNPak3pJbZEbES6KSWbEHCGmGCYNhImT2tPHZjdJGrD8ETyQPQSWCLQR1kWsc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BEcis5Z+jYaY7UgsJ2Q3iLCdHkbl5DYsE3HYSN5ijFzHsG2y5HJBZGjq25Ily8IdyBYY1o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SNPc8ojWp5A09qCFxRWlyCTA2Nkk0T0tXFuLDlTLYWlMmZH/AFVk0Vr6CNB6070RFUGm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vQJZd5IFf6JTGw00x/B8HH9nKoy4SNpH6STX/DgLOCbVrjz/AGRXJQTg7PAk9hrA2/8A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epvsd6TtBNmNs+RDVlGoXgFkYiDBWxoaCGaMydQsLoih4o9DSjpgxadupiYGjEq1TPto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/sWWzW+hiNUId+lvLMB5o7Go3YWQNYd6aIpA7i8oVEOgsDqOrVWS7owEwYSFRtKZOw/Ea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GxA1euruRJYM2SIUSlEIihU/oGbvRUWGrChBF+oxRcaWxwCnwT1hbY6I3aDLwNMDekfE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ne3SY1YYe5RcBAsMd6w5MzhY52uLtXYx2mod5LE0LodG7jY38kKHupe4zY7BLGDE2GTc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2BoSGYh8ZoG9xWXBA9KJ2q2KjrgYYZxJf/hfcY0NHxV0eKPoZpVCcUTuoFqRiMCMiTgg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6UZotwJ3wSE0EFyJq8lggQtmQyCz0+BJYfuEn/ozH4HNoNJIMhtylc94SrSxqk4iDMW7s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7T7DicpGaJRfQyHSbwRV5qhOWFqLUQ+joNCaNmkSzGN2DsKr2HHiulHgQVUMag8Qk1UQ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1rrRhOFcuTEsMKG7qjVxyIs6aCXQ6NKsQbBpQ1oqzRu3uhjHRUZgJfHTLYrIbJuTT6xsC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EIbRIOmBUkrjQ1REFwwrXRK2X0XGY7iKFkNWEmRIatAg6LBq7Dka5qO/YZf+pZChwgvX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8ZuQgDGiNghhYFarAnajTCXYPdHTZEx6zmEJljUajQ0K16Fm20ImtxMKmQNC4yTLEEha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midYJmBJNjIlQmJjWFTYmxJNDSWOMDuMzV/YgdxjIGqd7EDR2p805MWMkZamNUzfokVL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CbitoNibk2m+SYrfQavTJn2PJjYi2MhENnsHQ4GGC8yxdkKpNBUQJFLMrjiwPIiDJidU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Yg0GjBcqzFdhu1dUKiwaCFRunjCNfS80LDtRU0FTVUdLDcZsSyMXW5iyaBmhovQ6xSaO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Smh9wxrpahvhRMC5dEuLJrT61HZumtCbDyZjKlwsuxIpCV2aBrCKtaMwGYUJGSLmPNII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nSlDgfhGWW8TRh2H6BohQkXBH0aaqMk1D+1MgxtQYKxdoSaHGjhNmSnhmxQ3Fkx2LBjS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fGgIhqO8Nl4EtENBj5E1RKy8AxQau6Ox/Amdu4kE1udgNehkxF3RJoJqb4HZga81oq7D+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sdjBqZIwb0dMrGQsfdUPNO4zYXT+6EsQWpCfIndWcFjJWpMWFgQ8mmpOxI3R6DWG9gat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tkcSQi+iV+mixNatRjw6aB6NDY1ZkIIajEadGRMJmUIo8GESNWZiHlWLjyOmlEMZGD6RC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whvoYjVUeaYmgqazWiUVM0HoaCGKjokN2EOmBFjamgzRsWRG1TeR1aiQzwhqzJiELBBj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h4Q1zJ2GPDE4CMiQ6QJQgzQVHgaIFgYs9lNaWVmioWWKjNaQR40uWINH2E/Y0RA0JZI+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jctwLYLaKQ7LCShsE0kFy4K0UI0dh4Zlo0UVCzg9kPYRIsHsobtCbQ2Xg4DShqUMf4n+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cwhPcRMJsgDYs7Ef/BLWJIArqE3kR5cS3PgtyW3Gco3yPUaL2r6CwkINQRtTFCXJBiOX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aOkYHyXkkug3/DlTbmmvmsVdJNDWLWi3XRNWa1bE7DYFwmWN2cE/diS5DdhslWxoLjr8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NRNRjKLjpN6bDBdjAXTWaNBYHggRpRDZMGBjHQ2QQMxEqmxqOgqKuUfWbVMVPnhvgC6G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rFkm5NN6TkylEa1eDMIaI0VHjo1NAsvoQzjXHV3GLFH+HqMiMDhGo8uqJtTJRoK76mDE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pqJ9CovtRUlV5Ef0GLCpg+x+w26HntRBl7C2ElCXGhMkC3rgi7RHIgwpJ04BKhQQMWMX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TxkXNFEuhUZJqZCR5REstsbQuiTQbdCXYhzgDOg9p8DxclFJH0B700jfBpx2EgjpZkH9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izE+5+jIQ4YuSIthNMxbYfBEkMgeKTawljLI80wZPbZSYK9Z/ZpqKk0n2q3oNqacIpMWh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I8xmcyk4mBNrX7DsE3GWNcjJ/wBjzRorlz3pqSWTvKiCcDXMpEMaC9EGRhHSK6DUQ8Cc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6I8Ggr0Q6DGLKdjB1FQndjoYS011i4h54b4CNOjNHlD69Rr0EDsaqTQQ0NRmhgamiIEO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oNEGJnMh1wrqLPZGdzXpLJ4iHRHQ3CMhoh4YlDJJpqqo1o6GZew8mpgWK6idqsQxqLoI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bo+lUeULNNej6CPE1ColRcRFFftDQl6RKEHkijAL3MdBoj6HzFoiFxCorqEMQLduaXFVO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TQbWA6nZD2Bs0HsoZ0DerfGNLt9hpMHMDw1JPciwSSsJI6smu4jha7mp32NCPY089h/+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eSxC1FGC2+DBQLBBucURPNdDFHgvR4jO7G0WE7CeRt6eBHyeGhLzVzRd8EvUY8yL1Mmxc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Q7KtRqUWUyLCsCJ6KLB5NOjUN2GMkQMeDCPDNBGFcCRXNFWBqosEitcm5ZREJ8CKsvlc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EPobozVRdKQYhUJYmkmLqjUN0ukY8mHTgPKh1dNKNCuDCdEWos0g8NTAuh5HgSsuw1diE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B3NRrVfUyzD9hXOhZTqqFRlV5JE5MH9DWrTA8T9CoxeJU1FuPI8KM1H4CxCdjA0pmiJ0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lGrFijwZqakDGMSIGJLMDRFhrpFBcXcd5iQUpHVIJCQlmYM16nR3EhWLKZzBtHGNuUvg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9hZp9jP8AwDeERN/U0iXsyRYXgBoPkhVWkYRnargeQw8xxpHtcSOzuLuhIbhB6kDQduBv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HRZG7IT+R2jyxRCkZBqFgn3JJkubtai7HMHaWO+5vDsKJzFLa/JmpcpMKYUdDUYtRGA8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0LUeGK1HRpSyGFEYCQtTUzGjozVTASMS9lWssijUdGsjxKqrLEPoeDBUydENVDwWKsiu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LZMBGPv1PIegx4oaIEIWWd/sYgjDqA6oelHga3sO7NDAmQQNCxo8UeAqM0NX2MF8FpJ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6EjzRGlEPBr7U2ot/Y8GKjMnYeSxoQxZHRjK4JWXFJiwJZCV0dqaLvSKoeBoKTNuiKsyK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iP7DQ8OgXQFqhjyiwday0NWIMhLc0UgRl0aVVHsiFqlTT6U2/Q4YGMkobpsHP6Q1n4h7Ua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PuT4b3HgEkLL4EgewTBm/wBjJJv4cnXK2IXsTGUxPyf3IRYgIGyxPwIp0Iews6Ee5Dt3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YV1kyLjG1MTEPPRuYsMeGWia5LvR5ItRUWWaEjZ6MH3Hl2MBvoLD79JDNVCExiUNskdF0S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81RFq4k1Q8GKoukzWl/uo8UQ8C0loOy6IuPJjTJBHR4hNl2NDQ1rBqM1730qqzCsZUWKa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EqvBoGaDsjSekssy1dVNTNG4sv2Ea0QlY0FpTJ26MjxYqHex/QQ8rsLFWKmU0F0CQnRn9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j6IWOh01ZlQeUMgJGXC5CDyu4+hJPQ2YvuIaIQasiBLMwFAgaLFB20Oi+iWEhFiBrY0F0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uw0thueDgOEkeBxBh2KT4h4ViyHtvg2ZmwE7AYdGGNyVgdzle49lHuhZzMMkPWWHeXV9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0fSmeaNDLFYSsyLdDGZPpJMnYwIEikmhi+5uIQrVZdPcWBVkZqFTQVFljF9KBGBcvvoa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QQeBZfTqjWn3UQxYG4FQWEOkk3ExsWw8i6rjFjsNKaiME2p9rNRdGvQjyJiYnYWKMWHa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QS4V0FmjYTyauxgTROH0DQ39jU1qzSqQ74o2osKMncdxK59FDw7Um4rqRisajV1ZsqvF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1QYD3dGKjFV6ms1MhrVjUkQNYeV3HRYo10tCZNBkqMJyupqUJR0OwxEUO0sK6ZFoqDMZdh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QMQJEWGqrJA1YU7VQWnRqI9hTZQZqVYjYJHg4KkHqiXgy4JNGO/RmLl6IIFrVoKmFHj2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ipImwyR46BoJjrkzWiHkVH5jIeBqZrqZf2vRdGtRbILUPA1iYG5sZOl1fyEKk2HerRdK0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g8AbqjMwp5ihDSkXIqHRimhpVeKiwa1VDHQlWAka0eUK5rXQgSz2NR5rFVkX1oelFh07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UeBGc0ELFFUzmgsezpsJ4CNRUbhFxk+1HkVF05iB6CrorgmX3VLqZoPmhmqO5EMYsjq1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vFRpEhKiGNWNCQQ+ymIVmhEigc6MickTXQ1ZlgYxIpeDgaURcTCQ5M7CtWFcD2VgY1Oa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aqy7GormnSyVXTYEa0Y8iMghYNKPaiyFkWoQqrIQsuuKPzDDJVTTWoHYTFTUzDo9BgTB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SsDPv6dRIdGgQSvUWTIPB/eurNK/TXcWT+w6eVELA8Co6faqPTpZp29Yx4d+t0NPsMA9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0y9ulskWV2HkeKFsLP0ZJvFNDwKRDQhkSQPAsGc0XahYVMEiQIWxpkx7HRou5kCGobga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VZroKgxCJvQ80Zo7joqPqSz7iVxoTo8zTWjGMHQyOiRuzMYxJ6cBMeGK5gFYzCosjRHQ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GELawpEoaI3OASIEbLFzO0RjBYcqCyczTodJVdEERRUyaIelHVYonBrRwNwY0mYi8GJMC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jUFZCFoE2zEJaGTcTzZNkTYKDhIfJNRMeD5oODRJhxkBCCYsmKcxqNt4TZOdT0HsMaRZ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qapt2mzUCE5bprpV0NGL70XVNOyoT6GLNBFTJJNC7sEWGPrCIYrOk5EjyhJ9BpRiwbEWF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QeUNWNq8EUasLDtR5RpVIVNWPoajoiRoNRoiDEJ8D+3QUwNZCyxgPKMBixUQ8uxsIQx0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7DWEJScFzVEKloF1J2GvQ8CrqO6VencdNA+nUWSyogRHQzUwUKjIQs00MBGEYkLoZqJy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taYDQNyajxQqOiHgQ8iIppUpnTToZlRqYMwosoWR0yHEjQaKjroZAeWMd1HVbLBvQ8k2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hSZyKU7CGyiEhqSDeUiDyvgISyikYURz8aClYQYosbEortDU5PNiIQh7SHediEQkI9lGF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ohIalEA8vgmQ8xyJOAJsZ3PfJMI1L0K1hn3CGoxEjXCU+w0dMXqhb+wsLsOibDYxVrwxo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0osDp4DoyL56XgXjoWBWE+i8O4zSjyN9Gn3NRIY+rLspo6tBZpoqZn2ft1WWhZjQnDMaI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airYq6mA1p4IWTU0C1GIyamjqVMukiwvqLJ1eV0xRE3iiyb9yDQRpRmlWLAbNXQnekVw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EMeGE5E1ZI6aqYKiCwN2oXRLJpSLiQ0CNOgl6N0r61wGqaroTM0LAeDUTeKJ0hfgkzQmy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xkazcJAkJM5qHAN1pSLMXGUmIoiNToFRr9x2kpJxLWDODSluqmIWYakWNXMDSlHgi1pm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8vRiHmGNM5aCbHMeQ2REP/cGOzcxGqi3NZIEsQuxXJEo21Eze4lETCoEJG2lJweYYdJ4Z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YzXYwYsifRgfQaqMikEU2jprVDMPQHgsSwyzoeB0yyPKdCo/7NR4EPkiX0faNTQa01HkQ8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umAY8KmSPO+w0KLI8+xoNYEMWwzAVhrj6BPodiQyBoL7KMPvonRYM0xRmi6lmjBCVUyoI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VdIo1JJNBZGajwLHRoIGr0QzAqNdjMBqO76W7mRYphpN2GZrVoiuTpop0HgyKk0alkWFc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1pjRK3RIvNCV6qjLyTaHGcY3Wg1QdG2ih0dR5pMIMZvS0uC/gpfAcUY8qxeSlF6CG2JQ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JZARcWE8HNqrAvecSMZz1JFS3e4vlDCL6f2iREqMQssJX2BJ94HtKha8hJ3W12OQtSzz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HihNh5MKLLFdswYvAaDFd9OMXQ9DUVBqbmgVJo/u6AqkMw92ILZGpqPAsGpo7jyP7CyJ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k0H2JGTXWjqbFShY0eKZIx/pcNCdhoUjy7CWHhCJuJk0YC8dhoLmZqUydHg0e5uZxIWk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RCVEZY8kipqpoqs1IJo8oVF0rNYu6H6DQjBVm4rPpSgMWFRl0xcQlTDR4dhWNRNHnoyf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CzTC6Ua1eS4gQlejNDEhErovdHYCwkWlJRKo3aECYSzTMOiKsYUYVUrgp7YQ/NJM3YeC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apDiNPLFpDUpFuEhJbESaRTNx4PNPHNA7dhSz2oSfgGWNLqESl23I4M0xU17XSKmhgHu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Ngt7B5Riq6DxTIIWXRLWhYdGrixFC3N+5geBVZJ6MXdiFRD0pkZ9ypq6Lo/u+h5LkhYp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lGgYn2PBgreR4Ea1eKLH3poMlXc0os+1NAqNUdFgSPC70WUaf6yEuyB2CyowQhkUSisM+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GiRJojRRJ7iKI0MURq7CNFEYMyaitQtelipk0NHepqIxJE71196aBGnXYOhiJuNV4NFF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w7EdD6TZdU16GKzq0N26TYgka40QJ1eBmaEJHuRIY3AhLCg14JvLGyROhiyLwFIThYpB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2Xks56BGjMuB4HsUPhHnGAZELRZpLlsCAJAbsTDewvEkibbLSJA2p8o8EsR4Kj+IvkKc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Hsc8V0Ti6O26K7pJlsIhgyWjxjzjARYZpXMLKNXTZ0J5kCwPNEZjVO0fYXV9zF1M+oPr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ELImTdmXuJoxYsUVMTUaMRFEExCxGPQa5sMWohi+jo6a0ZpTVU/2iyZ/2vprUpMUIRp0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8km4rmhpIGrrvUh1gydqNirptRmsasR0JDVxBmijyYFQ7o1MTSn3UegumKrCpqQOjUsd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lDRBMiQsaP6+mPKJrNWZGFyRuiz0O6MFDEyyBG/cQhqNyUEvpSSSsR2FxohZoRrRmmgg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lCxQhl8eA3Cl4GbRZEAs9lIhUbO2e8mYi5BkMskotmjfLR2HKsjELSJH3YgVIFsPZBYPB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Spp2LVi2sEQ0QSU0N8xpVODmcskvsaNUVlXeKeQYKmvQsu1NX0On3CFiqLjRIwi1o3HT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biv0xGrgZjlVHkU2oqo1M/cLJJMidFWyqh0sEIGfcNGgaqk1poqa9Oqo8UR+g30Y7i6I69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uLAgMVI0ZEIdlQWIbolYNTLo8QY7waUYiK2UnSRUYqPSrRpVLmaI1d6aOhCo6aKmvoJs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HYLCpqo+nA3YwUYenQq5dQQ2TS4LA0pk1se/QnaiMCGhRI0V0FgeBWGMWWPe1GtSaEGgs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QSkl3wFJJiaqtLt7g8kaiI80Fh2YWBpfCEy+GBBBUCNrBldfRbjtquEEjQiXGQpp2ZHD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MtWsK4zZNi52Maqsq4oLLoQ3CIaW5SJcDLHCQyTM4WBzfCDWPwQigqKG/tDR3hMCTVCY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qIpk7i1ET0rAWKZLpzdxZNKHvRUv7CEJdmCH0OkelJ6oi6olCI6GYbuOpY6Jspo7iuzUw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oLITNX0bEjxW39a7o/rRm/So9TF2E7mhs3NLmpI0iwNQdCmIsjqtDIMehqxdSKRmSIF1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fdR6UdNRVfoqjVjQfRoIyXhLmJpTXTXqMxEdB9LAi4h0illMIdJHmiNavEmDNQaohd5i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YWR6KQ2q2sqWyLfYsqTidS9NmZbUeAkovkKW9VkSEmMMfypb3Y1myNwJKeIkSWCOTw6G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2EouRdFNkYQpAhogIRISFSTVI6LoKXgZNErciHfMkYehQZgMjzJMspESYRfI40kIkJEFq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lOHQ6MN5GBMy1PDMkFKwIQK9GB5YVVLPQo1UYjSmLosdCosBaiIG+hiGVErDUtdHioRk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5ZsM16CR4MtCDIWIVNDJQy10HXRSMdxKKD0Yx5NKMTRLcIXUDx0Ja1nxGaKkWqnA3LGh/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CUVi5FlHVVeDEyU0Va0fSvQzRdL06iWNa6H3DNBqOmtZGzRdbQ0TcYsDq6I0LpZEDGlN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RgGOOhBlViVqPQQ3TAaFRjprRGVGpowHgJceH6EtYYJdq5BYQgMhUcCyi6kxSxuxyN1q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4eUCVomfEJq2fFxFX74FPHTREPGYG679ye4S3CSRO4cmOeh7Zie4T3BkwlrIwJiZK2FIg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X2I1w5sNSyX9C0uRjFXM3Jbul9iWUydw2MbaioiZK2FpKCQcZGrX8ktwluE1amp5Gq4rU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N1qDdsqlQIulVvbR51VHS1oiunUZdHmGQhE3prTIEZB4YljUmpbjVWrEUapE7ITub9CMx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TZdzAQ1EybCwxYUwRYnQVYPs6X7ncaNKaOzozPShhLeyIgwGJGmqGsGOiZHYdIFkNWIeg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iyxGVdKaCpqqOk1S9dDVTJdDIq1Y0HkyJHVjGhAnbpgQ8FqMBbV11jpwMQSJksZPQ6LF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psSTUqZjThUF6GsAsoWBlp6KN2MKIJCGxHYUmFWEEQLZHYShIDQpwQIEbVwiSGxAQmYj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wrCTYUi1YixCmAhkNhCGhTEi0oSOe402IwIyKCHISxOxHYgiA0FRGnsLIl2O1ESaFyEEY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qiJPvNRCo7J9IYNcvb7mtFg8MPIdkjIqE6SPHeLQgYh1wY+gdwhiYw3I8jAbsNWsLbom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OhoafQQYHgRNxZVIEjIwdjGi6CweDCSPFMjQaGlJsZOjpkjgJjrkxGox9B5VMqI0NBrU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6cHR6DHRdOYS9LTTUVBdDo3YxsTDgVDwTaRDqYqZUZgXCV6SNmDqhixV4GpsIqMWzpXj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ZoIkm9FlDxkWBuqMWaDwqKiRm6EFSTBDYqINRqjdIasiidzUimLNRGwwkOjxXQgWa6Ow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FLJExE9P3CosUdGfaLIhuCR0WBUmshZIKrBn2DUeAjWaLI6JSu8VhLCRVCMhoh4ZoKmDJ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G4Q0yMrSiwppIh6iQizFan2GppXL9FkN3oh0PAqEqImB3ks7Q8DWJrFxjwKyCxUsoeeh4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TLoxogyodGJDpjTD3GiaoXRoYvuLBkqN0Q1XAWERJA0LqwfRpSeoxZFUkkmqDuIchDUo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Yh1ao7U1UgxmCJrNiyIwSWq8EvqHROroki2jQx3USEPNWoVFfoEsVQ6HkaLsaCoqZ1VgY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ZmrquiDRr7izR6GAimo+iaLpWAhiLyI1JNBJ9B9gs9D6IsmB3l0c3oqT1FoPo+pTRI0LE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hhpa6cGbdqqiVjI1Ne41oQd5LDWqwp/ajE6Epqu48mjq9/wB1g8CBmgdhuwuhhRAvCZFj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59gjAWKKrGvcTBmgVTpqo8rogeepi+9HlUiqa4GCJgnPS64D6HhDoeTSjyjAyMnRiEFS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Ud0IYnNHSOjWjoxNqGIwGgSEGqah7DNYyhfQQuaJdDEBGA3BrDwhuZZNyLCyxYIlCUGo8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GiICyjU1XQQVMnRvWsT6NDyX0RTAQlR6OoPFNxXq8k1WFHmu9NDUMgdFimBWQsi6swsm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xQOryYO6HRvAxV1PMG0NX0yPDNjSjEaSXRTVd6PCET5GtNR2EDLEFgdW5o8rvRpRHmfoJX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415i6SdN/ZVUYJFIka48lGlEOir4Ah6GqTU0pFGIT0GKPFdu46rreRRrKJE4MlzVyGCo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5FuJ2po7moRq6GIQ6lkWQqMixFXmqzVsWB0SSCbE3omNKLBcnTLhSVRRIh3MCzRMZnUU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kMVCG64UtRdLAbsZGo6amiEFRZHg1GAqXCRgZpTXRizSTtQWQh00oh4oul4FhR9CzTL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P7GRJpSKZUai0FqISyosezoxRFJpg7oeWRarDGx6iwjL201fU8VRFJsQigtO5ZJo3NE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WBmtHTbuO8iyoizu/oJ0gWAw8EEdCagkeAMWXTAiW7CNkMNSkQfM0Do8dSy7UnFGFGRk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mghGSHRCyadLweRTKhPA5YlqzcQXIVNX6Drq6MaCwMwxD8g63R2JEYG5HSBK4iaKjf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IReuBpRWQ8mdDhENVU0KioqXQRCbndiSKMPRVDqWBai6MjBDwajWjd6aKixS6NS1raO5A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HkW4RqFRmlENZpFYqsrqakklJIqpXGhc+ipNR2FhiG7KmHsx5ICVGamh99CbqKjsLWjL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XasjGrHA8UazSKaEdGqo6QNQMRBqu4zVXwH1oqaql9CuYGqFg8YctWK9Tya0QQadEk1W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ZZkJwyLVizRMYxoWKZDw6G7RNNE9ObuMcJmYsEmRlxqFhU1fUxjHVUijpJr3DHccZHGMW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BmjpVxM9LIuG70yHjpyoiUZRKkSJiyavouSxoSWDFSb1KpvA7qyjsLVuRbkmxNRZExkS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qKL2FFmyWNt6lrVY6MCOzZARGpeEsx3qAkzCCd2ODvYiNtaMQuKYFwqMTlKVh3lImM1De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CMBt7JZJCgXldwXYyJkw6BG9Uk0+kWCuY+AuLpx1FIw9mPEeTQkzRGYauzQwoh1+hTIQ6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Vqu3cyNWIQmZqBUVB4q+jJdx6mjNRYFo0kWM0CsPA8Ejd63g0cFhPJoWSYGgx/XpkPNV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lTWrWDosIIeupA8O4xkkUQPow7qLLQ1Y0Nk3MRrEajx6Dq8mfWzQak0dDkKDolmYqoMf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pO3SkY8ULBmPBoKqLEI0WJKIma2oqSuDCPaUFQ1cQrpUhZeSVurVCJfdSd4SBbDlMhCS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l6W2GLWKxG/Uf8I/5h/wh1GQoGsP4+yzhfJCslJ5iIFWeRFYXyca+SKWZfIqJjFT9dvR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O/wDIpSYRdXPc7vyXdfkQItEPCd4E/Uoe4FYNSgmwDVkOES97oPDIU8D2pNhnhnoLfq0M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tKXuShTekF9ZskQctqbgmSMWKOrpDUhMt2PTSTHYINBsxI/7B/2KRCLZyNPvGvQxohlo8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3PAVMmLq0dupsSHlUmrdDzUsrvR4FR1RpprEGH6rbV3dCWA8E1mjILqyJuTajp/YTPS0N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aRkSGIY1FkMRkdmJRXWjzQxDNepg+9MAkooxKYFuLJmrq6OuBiMeUZGtEa0ZJoaCwqgg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MWKLqQxipFxIJq0WBu1ETUqLFCp0FYjc05JXJwMCAJCILIVLQQ0MWj5pkKdXsIEu3hEM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UFYiN2Qx5GSiVkuLwyO6tucCjsV2maAzwbsTiBPVkUvAxhgpWJ8NKg1GGcCOaIa5rPT7D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/ch/7l8W41YvQCIYj/6jRG9PckuNwJAfQPo0VHWzcjffJk00VuKOEXcQs2YgzKBWluzg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mS2hIYrmRc3lZHxEyiAgd1ku4RKa6IQlYpUuiR5be4sFhAkkQxuEWZ5dPCouhpZi4I1O+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qHiiwO5IVNaYVgaiipENcTcWOnR2EPFEOr/syErUTo6Fk0dzUeBdDo6PJDUU/pNtW4E7h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ZrRicUiq1cZJPRKmgiRmhgfTTFUQzWmpAsujwaVXRoM0wIg0HRYNDN3JoNjWMaPDGvAsG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jHlDosNGtbBXoNZXFRGpF+hsyPDMHS6I1HVGtEOiHRqJ2r0pBoPAWTUYhOHYiECdRLUNY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1HmQLFWaln0IArJhi6jgLKTuzQ/MTatI1C6GJWckZpKeRcSQ2LMCMsKS8FAkVIhIBXW7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k2D5H5okKRNuRRYfI3DhbkxCXVsY0kRyfW+6GS2Ww3on/cP+of8AUpj1t0MS1N9Q+nUS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FYeKEVl0ORHAo0WWjgHIjCbF2WYLUsLK4nRIco4BIahfcbct9xU3GWwqUSWTAMs+QruY3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Q80iNArKCV1iPc8xTqwqJbuz/un/AHT/ALp/3T/ukpJdNn26ZdEWirLrWamZ9hoaoi4u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TSjroLLPIMM06ZFimtHcU/e7BmhmgyyRZYhirlmHtRZozQaFk1FjTQmiyPNNCwX0EaavB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FgyyBdGVEjMdEXox7xYNTQiThiciC2pmqtaKrVHk1QyBaqux3o1LEoMDBR4fSfQ7s0MD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DY42JSOldJB5dMh2RlCJEayI7siDBZEFkYqaVNSac5CNH9x3aLlCmpT/YbL/MlMeEl/4i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DBAriaSU5REQ5gR6kFtmbgatQ9AxqtQSSqTEhFyCJNKOxxBSmSmOSq2CSm2weKTMzotE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mJ4P9jdBcyJ1P1s/Wz9bJ134zdzFUn0D61J+yQmMQgK9Kshj3HNlkxJN3OAEMjtw7D3q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qYlFqDG1pHyf9wdkNJuTyTCL6SSWUPBnJCcE1hls1oFaXt5ZKRtIje8tHmKULadjJsOTI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Mexau9SB2TMF2Grok8Qat0CYzQZk7DQ89f0CwaURqKhMrqTdDdFlDFQ6rKIH/YzRiFmom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9ECMYhaj6IvQi1HiutciDPTBGAxsVHkLJqq1ArDGo2TR4UQkPomjdxbe41Y0DxRYrMmwl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oHgWakarvXSjyO6SYMhOafQMyCWrNunWjxV0XUxDF1MS1FgypvXUwo801HcasWKZkbSRL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gOmaS0Eken2iTQ53pZlF2F3P4F9iXxREklCwjgST5gcDT7ss7Qh38EEmaJHA9qYJykIH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0GOk/dNApLXNDGlQHcdFoxT2wyQiLuQpA3Y25c4C7snJD1g0rR/VoP3aZ5x49BIgXLSi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CCQLCaU8DWIelCmJTeTyTET4SWNZAtg+4QhLCHjtHZ12YRJviR4x5gb7JtR3F8qgOSXcg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gu4/Bw/gZcAyXkwPSjwzWrwDRDdaz7UeavPRoELoa1HCUIOunQlzVDQsDtNcqjUdGlEf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R4pkgwEKA3DMJrSRDwJ9Ax4rFxZFmuTtTEsRInSyoiROrNdFUx0T6bW7umYjKjdBmo1I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VUgVHmjIEJufSMzGFGh2ESTbowJJJMC6EOiqs0Yq27DzS4eTIRFxowFhDzSBYpMlIEsq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FgYlSeA9BZd6IlursNIwBu6cxfSex0c/BENXEpXQlMrNOkx4lxwjUzCsnwR4N/mPGpWkd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dstinnyxi2Qyk4vY7Q3F1QWlDxXJTgRVLvB/zxTXj7EsU2+hf7R7R+tQfuneRb5KHE0J3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uE6rqWe4CBpjXk8C6FmoG9JTseSPYL5CTRcC9d9zSiVJ4AhI9WNSoZ/yjFiGpUMY2lFqE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1N/6omIZmNJJ2RFnkSO6aj0prRCueMLDsPNVWDJ2HQxPSqC6MwlDNKaU1ojVd6t+p/2Z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HRK9XUdCohBiOmgVU6PFPsMjRiq7MTpIvoI+4WCCwdLlRa0i1FljqmMav3GQuhZMav0fb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TSbuaidcA01YvRGrNOl0WBIMvamYVXRixRUbsJEDVVVD6VUrUxLDWmiizXShjM6tBmiPA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jceEhuKMRqyPgHvBK/dYkDIs5H/XFmDYp2Am2G4tKaCObKMonXKs7CqxA59g0a/AfVvk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WmknYWUbNbjSnQwUeQhEVF/fC+GFRmbwNxJ6CYxdxMky4okYNnGSwEQkcSz7I+TD6RkL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RGm4lXT2HTU4GWoSwVLvuF7rYQxX2uPn15O7YaZtuxKNgQlKYQ5QlsocD2IBy/E5vgc3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89JgH4jQwKJBpoMmScCM8SHR7VqkbEHZSkcFinQgXsTVa+RDPZFvbGlmfYaj6mXsYe1dB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GzWrzXCIwTV3YxXOrsJ0aCMlVksZp15U0dJpAhDwLPeajI6WQPQm7oMXQ1XcarNHdEXMK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RYrBk7DHiiDqlc1Nh5ow1SMFr9H3UVug7siwiYopuGuLL70RSlb0iwowT60ZCtTkFV0S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YqpUYxVkPNDRVKlydJjFSRj/AAIsxYolfgg00NTI1PsJGYUExZIFbDSdFYWDvoaCdVSO6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CFPkiPVYxI39h1LjlCXgG/INpQLE6ekknIJbiOGsiCB4I5CptEUqiS4URBAupeYFhbqM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X4siBOsFQHM5nERUdkHkl31uFsjImbgff4FhX1iTZLZewvUj3bEUuYcuco8iKuhm/XwF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rm8E6aUTlg2wtoIeA7hdhxqHkSR/ya5yVgn2iTsKTBlZkeoG9kTSy1B0pmsCTkjGCNxG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uXiBBhLiM4OJ/JKRiRO/dkQoX0DGKlgdGLPCIs6aCqsi+g0P6Uao6MwiEq8UasSBl7mo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qnAeSDV00o8mpoxV0iuvdR0xNKXiqWGrFr3EqK46p/MIPFIIvVCF9TQadbwZ+w8GgqKua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PAzGmvSzAuSPBYNRKOicWozCybC50XWxZ0w6I6VmiVfQyRXoxUeBqNBMjcDlRrYczag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e4+BPoN5iw6jFDMkWMQkjAq9wWYGpvUhQrEDbstDMjCy+A1TuxECE1mkXHJJJZrsWyEc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ZuRZLRjcFhikEOCbiRKixDDIx0tEGsDT2We9EQO4UZTzOP4jtl5jQSUSagabZuWJrYsJ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5GxqQrRDyqNQe3LyQKeLjfaheS24JBzbdERkoDBu9N4GDUGE2MUm2yF6Br2R74ozGTcl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FttrC1G3QaDVNGab75l02xXuJ/4D2V9hV2xkA0d0RLFiOhIjBkx2xMYGKiovo6ZCyadO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TL2GhWkmjQS7rFzUKyYxhU0o8DyRapqc1U1XckbMGFNDQatRbQsOo0ohqGRc5FoPpdGL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7UWKGLHQzYeBEEVZMEzWk1ouhUdatRiGLA5liVpkRYWfQyUwE6PIuhmqjFR0YsDqfSoK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Kg7jkgyLDnUWIb+Q2VeKDNmVZMu4SGQsZqgxYSBBochrKL1GgNUjIIIDVqImA0mJKKwd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JQSFYTRPDGsCJMDJmKbl5tWmIQkIEUNRqcJFxYMSP3EbCghK3vRaLolkShUezNBC0hiI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gSUQXxBFnYShDppQVEaRJexzIjTYSCUIaO6phVGRoiZkYv6Ddx3o66ew6HvRhUaoKpWo7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5ahOVVDJHkaOipJpXU0fRA2LV0y0MeKKyG7MwozQw01dHcgijFldxoS4XUxKzsaUXTYxD6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gxrE0YGSGOwhIarp7mFCo79CXEFRTsO3RAgQGgkliD2XcS1KJEiRpKhIkSkeiiIiBoEEB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NxqnAhatkaDRqRHMYGwMg7tIbtTiQ2LVxQoJmuGG1CqjQYdNDUmQqfUKjGwgdkG7qkDFg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R4qkrsSDYK2a6xwaaOiVibn3/sQrtio9iRjeTCrgdhISute4jGiq1z4HpTWFTAggy96N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qMTExuVTQXkH0ktTFd0PJgNWEhoQlahHjEGnuYo6aGn3pmhDdyOj7hGFWgaWIwZpo7po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hl5ViUQSTU8PsKn7vcOjwLyDyJWYsmJFhWEbkn9pg1ddnuGK7jsSMfR9Yx0dEImiz7UeK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uwmM1rFLlI8liEmSCTQWaYjoWOjWqoSNX0LujLgNkisNxMtMm4sxHR7khMVHYNMmIi1E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a3Id/lpyLaGQ0EIPiuXtJtWDW5scClbYy9R4XWptexNfnmdQb1a19xIUfhCErmlmsMNR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m7JGI1qeXqKlCNmOSgSulfWxEl8A03wYbCjG4WSCqXRyTmTtGHxb3FaiOLtRntcs90Sd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DhkS1L3IGaqxAFcYLDMoxV1diNpiYmSQEEoblpmlEOg0yhDRFyBbDhPyCXRl3Ew7mtRp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USwhaC1dUiSB4EP2uSBKJEOrCLhbyQNWMZkMF3dIpeKI0EvgeOwwE6Or+yJv7mkRqPBM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Xo1XnmrUsQ1kRap6Tcvg4HgQYe9EsdDHW0dhDDddT7BdF0llHhmi7DVMQEotXEeTfQkPI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jEIRQzWjbuJUwGLDGrFfDdb47jE4THdCQsjFX6xjxR0wqLFFl2o8E9KwMeg8DQlk0Mqi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GtJo8UTNNVij6U+hVfLJ3NjT7IQ2axHM7BQq1vggxS09mRPu+JjGkjYp9kQJVwx3S1/wSF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WC4DumgdEiRsrkvf/Ys95/RfhNgYxfvyPm0/T7NNylp1HmDOWUce5MmBO8LAEUiJw03aC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A7Leb2CMQh3TWLE8wcRTu6K0Xui0O1wQ5IIlusxOpEpGRhXEjVyWkf8AZH2Nj9e4xOyd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WIfRbsq05CtCKQl7ix7Ru4xmIS4oNW4ix/3IAVASPWjX9jjkVGNSxrHhEkCYwmNljfah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CZNNTSMM0LJoPVvQ2Cdnml/WjGxyRgvLqqLAb9rUnqenceTQPMGQXiWTJMtGHcZC2rpRJ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moqWx3EvNIjBGV0EwTpdCeTFOlzYsoximQeTRR4DNamle7+6Loap/bRmoV+h5Fh9GhFXh9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joMeYcjLkIWVRixTA1FVfsbqKjGhRU6GHRhSLuutFTFdxj1qkMRpRU6dDeg8G00BZduh9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qKqFgxHnr1MF3qsUZgNarQqXkNXyi3ppXwjGhYmEI3F+rJdEEv5uNdKxbuhjSRuWthZQz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fpmpaUNhyGLZHamUL10SD6uWwvcufsHVSSrc6jFiQTYEWtMvY7hoxDuYLTTc7WZsPQJ3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0aYnBP8AQM5dc44EJiMIwQAn9Eznu1OSzkmOfI8KrI1wPyzESGWDbf0P1DUUGzvD3kU9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UykyV7jciwuqaIHQk5FDMpJCdf8AaZhckTFxojuhXxcSTKanPQcRG+CFptjwz3EFRbHY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09q5eRmsF4HhmDtXAjUuQuNFU7Um5h7PVOW6GhLuZDJdEWYvg+4WTEfQ8jPaLXErIQiR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xSTJ5QxbLp0PJpiphTWmQyMRYMBqNCCZ5T+6IQ6N0OgS4lqOyJHkw9yBmhldGjLu0PDM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yzJSQLowYxU1Po/eipku9KgmjFkk0ovtRa9OpI+O9NVUMLNVS8VdNCYZlyRd2EMSGT0N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jNBiYhLBDzSKNVi5/ajMKtUVf6CyPIzJvTAt4InRJaESkzXk1OYIxSwfkRkVrUlhIvoW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7+RPIQ2X8kSHccwsXRq5GIgjeNiiB2QkbJsKcCXy/kVqYlSwJfYsXPsYly9xyLMCIzgVg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eWIQgzGTYldjajli6EhalklisuidY7LInJeBKqw5r2LCmQQRCHIJQtgaZyafuXBME08Cm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CFSCR8ipIxDkkljDukW0qsbuR6Sx29YuQazt0vBczFGnRr6F0jyzRUyLoIh9DwzwqciQ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SaDM08oZp7VeRVrCoVWZB1MQqpSjH3f2ZCo6ZBMk1Y1QxpRJSSpBr7jroamlJyYuxoxZ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YMeCRdDxRVXi/erwPPdSPLpe5NF9qsXQjT2GB61YfQWNHirxViwjL2po69R6d6rA6Ojw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qaaMw6Guj+oxo6IuKiIo1wY6ifQ8DMOiprRdDSjFXoLoyRXI0LZ0LUYQ7lqLoXRkLQWp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hYVM2KbOpYdx279x5pIWTRmXyZ/3oZdDUsM5kuw7iNqFk8AcyshI7w1jSDQKjDwZwaoe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9kQxr7G/QMYjWjUYw7xZEaquqGeGZTQJdQGPcajwIWRkLzGppoh18wepiNxdGU/sYCMl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szYukj+0eWbGpp0saNTcXQ3MfZGjP6U0pqMxHkWYjWh1eHVUPOg8DH5aPDFQsmlTQ+xi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ijIeHR1Wa6a6dDF0A80fSqjNF06dFamtViqzTSIeDD0NVNQhYo+jQVGQsvuadQsKrot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CwKroY8sWT/B60v/2gAMAwEAAgADAAAAEMpW7egFxKD/ADoHhYcW3M0n32x2mLD2XvPC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n2jn1UgEGFGVnHVl1m00EG0WEkGFFnnG3X330kkFnH0l33312233CT1lFDRH1FyGiRmwE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VQ2RWDTVUEiTFaPqKb9HUe1VsgDDTTjFnP0/kD9SIrNcNX6NIjQ19ec77+LSF65j289u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331jm322FEEElAFFDFnn3EkUkEWWW3W1kWHHF1GH3HnXn30EwU1Fkz0S13HBUly2Hky3Tj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RAhZKFvjMGpCW6hQfj9XyshSZoYDogpV7fY4x6OfXVQJ7cPNs3eL5IUc01GGVutv3/f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9p59dd9sZBhNRgJBEVVtNxhRBdNZ9VxRxxldNZVFlNFFFJFJEpAMNAkMlBIc4d1w5dJk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Gt4SDD7QoggsY0kIQLy6vTVfoXK/penUssCbng8DPyW+n8A2HqheQUEX3/jDHD37z7/z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t18sVs9BQpBVpAp0Bh9l15BNN91hhZBl9kd5FthdZZ511dp9d9FNNFE44AkMcU86QqbB3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MkO8oEwWPfyPUL++CO+SCOsA+JvWw0K+aaK6YwACqsaZVFD8gY2eLuf7LT/fHDTXLH5L9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M18MxRhhBB995xRl51x9NJF99FAR95sN55wZl9tpxR3xz5PRvswYgvGQXYWPUIXWRj7Z4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MtjW4nf2bgsUoammyqQcrG0eGgyBBBfyquWGbT6WCEdwE+qiyzPTH2LH3bLT/vzDBhxh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x1hZdNNJhVRFNtNN9JwRNc0RZpp0o0IAA1QXt5DDPzRpxRhEDNau2kifLxymcMmwu42k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MqcIIy0YuoCSDiv2C4wi+Ce26eeO1zfzCeLWS7az+yv/ADiovnnmow092w68848/40wa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aTZXbYfWaTYSfWafffcXdbOMTTXFDLOADABI68k/keQMhHEa/PNR4WtkKNJC49wxnhk9i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qBIIFoBtCOFNq3wy6+57hDAEZcCBGEJ+oyism2qv92ksr3gvmhvpkzz75TZW9wUYccdT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fZSXfWZYTRKSQbVWZQUUXYLDCaPDJONrFxcyePMTY/wBngAGYh4rHn7wIB/oziRSARC6C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MtAIIqIopAzv8v4qQKijDwyqY6s2dJqaqLpZDQu5LLYOuvMsZMb78b88P81XX2klG1WnG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B0Q0HGVjD0iXnHm2kV+0/BmIpr2770JdO86YhoJAxCVB6/Oe2jELOgQ41g7a4KoZpGlJ5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c+5gA7qbQDwE9xQzQjCxBRASigBRiSQhzwhzSwjDRzCBijAzXu8L65er+uG3N213n3Xl3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UDHUmnnGW1nuPB+EKlfAdMQKfr/A5YLyhQBwwzSJbwxjCwTSgYuJbDRFhw+/8Of4N+vO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TDAzD7US3XjvAiRK8BDxARw3XFvMM/L9zQb5BwrRqyLgrwiQJZ4KON9Ib9+MO+HXVl3HH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UDbxtFLF6rTtkLDyqYqSA5bI8hjXgywyCzSbrZPojiBBhpbz76Kp4rbYzDIwqYiawIpj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SwAQQQyIupwNPiwQwTuZcG7fdsNZor8t75y59cHO+f900zCTR88/6Z3mFWsNedfNe8nzG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dqIi5vTsGqpYjT1woBDQxQQo9rrU5yQ1GfYDdoY0TkQQBiS6ZCxxTSAADJsiQgRyiigA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qyoAJrZ4osPIbqo4oulU9kXLLnerA6adKnCQw9cUNsvfr4Liq4C0Vw0GV03l1nWMYiHUc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MDqODMob8yTByDxzxDjizRjBLorrqZBhCDBilWbbAcuo3+yQixZTqqQsK46DYYDgZTIC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rrYBRCCIzIUEv8s+HQmc26hVVCjdiY2LUeZ6zLyIL5rxiBQDTN7667uPbveZ9cJWxUx9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RTSWv1Io8qfv3Hyz65J4oIzSAb6TTwgR6/N7LI75YxXNZHXrHqYoI/a5Ybto4KII6IJqI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meeuuTBEX9ZpSNGt1Jbozt3jiwzPFpUh2FTa4qDjD4pobv8ArNF5RBBdNjvez11FmehU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iCPzVoRBZa2/dIsdoYYoSSS3BYAM+1O00SmMLguarS2KSutbCHDeGO6EqEkg4YgYcBkh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DzTcDWNt3NZt5hmyCCuv7nxdX7ruzmHh++KkiyKCegzxhhthBBJRplD1JZNx9txx1l8zN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O7jvMGTJeqGZFlOKWvPa60UrxMJosspEo6jW3LSTC37cmC49oHFw8cYLjTL5yRLH/ALYc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1O/LbsqotQvB2+voTKhkjrQffevCxivvmD8m50wN9rllh1aQWfebdSVefcyeVTdTVXWZU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KE8kXg4ron/1G/cbTClijlkmLFAKB1Ey3qogFJZKYVV6i9y2BYD569gCQqBcamnUoTIks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pkgWLUPJM/whZMNNTJj/AKAcPobZT31feZCPb/MtIuY7a78EU1G22131H2kPfeFXU0k3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nW6MS9saCxAMeOJtKJPMLbC5DXw9ZhjA0EXF8sAhYfAjqpjKVcEc7YQbV4YbcvOdOXGhj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0ycDgAjrZz5iegnp76KvQ1qDB3lrYawn8D9qbfzs8rnQrLJ5/mW0H3mGXlWVUFZNs3k0H9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hZGtf6ta65qiXH3V0FEwxHdt7alEATJ3WmHGtL3sqYsmtT8VUDhjBrhwgzRyP0wMN3yz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mFPzgCS6SjSyySAl1U8pDCoou+NKaYWHHuY68hz9CbaI5LrX4WF2GG0FFE2XU3VdsH1v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U8NUhEkkEnEvv1k8IzoOhFm/bn5hR7IUIrc0xoIRK21Y6Iyy5xCCp8+MhDhQHEMXFi/ki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wceueyM4VSk1B8ddt8F2TH7J4DI468ediEGWXGXhI126zBJ6mYU0GkFk1201232bjyX0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95/PEu21lk4T7tlKYgQ0V2ET0VpHAcMpYSz4KxxlqxDjYR6X/jRTs/cs5mAscOdoe++T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7piSgyjtep5or+UHH1Oe8mfuf9e8XSmnXx4wkXq47OideuLgKazOdk2HFF0UFEFX0Wwut1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9PqLTgDCBIDjsnmY8fRTljPUE6R3l8FWHjRyByRGsxHDjDCOFPQiwMsseP8AlQdjBKmc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yRR95Djv17Dr/n9OooQ27ivznxZ+YGRP0PsCp2zxo8bk+EmuC+mR0Th/qLdJRhBBN9hVZ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w7PzjAeQigOy+61JtDLXJ5YVRVdDB1+kJpxMwUElZMHdl4NE8UwYwtcwyLXuyIgIMhwR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jfPpsc+sH960m7SaehfM0Q+mv323bz/ncjXGB5XAMNhxfkCcAIkY6bI5uu+6zhBBlJ1Bl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dtsMFjHy2qJ9NZxxtxVFVDDPW/FFO/WpWRrpBwwY0QE0obrbTcwA0mGPlXL/XfvZ59l9J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WEhrtbfbElpa3635pZwc6Lic+lEPxaqQAnXeG6KyI9cux25A46Eh5k+RGO++iDBVJVhy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lhhlRL/op195xBZUcM8IQZ7IFyJNKAK7b6xSakpHl5SSai6e3vCGSL2SAIYwqfSAM01a8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L/DlKCERCw7+ex13DT5BlZYCi2u+zfHLLHXffkgjAEZMbRor3J0sQQCD6SiSyqXJ++GD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lthhFFV97Rh1BNBFBEsVplM05NVgkdNramW+kBPDUPDOyKQKmeoEpv2YmQkTzURmOS19h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ACCKJNTJCuKqTivbTjN1bOKvjvr3b/3TfvHf/XxJPRS94NcD85R1bfVpDuCGaiy+9W+Ca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tVZV51dcWNl5JV5Bdxt59x4YagdDD/8AErzTGPI5F5BykNAHHRIcc+Hi3zPCPCkk7yaQ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0runxpa85/wB+Pvevc9s8df8AX3+DDPrDPfTjLTfLTLr7bm22MsRzUlVdp951tPSKCSC6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p1Rpxlpx1VlJNsZoYBNVlZ5ZhRlYdLRIz3ZP5OuX03hkwuy1/fg81NvumwpICeCSsIEp2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wYrP32ekWnMLXf/PH/rfxvTnb3H1+vbPDXfHXrTXX/jHnTn/+Vss1vkd999td86e+mCGC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NBFx5ZVF5ExFdIv8gBFUwpZtQVJ1MSfv2QPd4aVNvXjKP7Czdp9Z+sU08j3giOYMWw9p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/AF8942y5jIKyxy30+7f9/wDVWMfeO9fJP9sse/8ATpHNB/DfYXXWzfo4xtI951t999/+2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SCG+OJlFRJBz7DTKoMsXoQQUsBgUscc8wQmnR7dHh9/vvuZquqzxj1JUCY8MkE4WIUAU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/vrnv3oE2Pq++BC68rvXnDdHNJ9BZD7zPrmBjPrXz/wDVZcVU9dTHxu659sRQFtRZfeXf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qgipglvjo3QsnluEdTaDJODSOPEABIAMMBQRSFtv03a3q3Z+wsSn6i5+/fTQCPBJMMAGP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csg00/68XNEw489IvggN48/+/aebVSQY15y0j0+ywy34cfUQa3faHH74l6sGdFASSQRX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kghvnnvghEJgoliho9IKNFFfQfXPedWffaTTfN6D8uRoulq89ti08lk+xbDatEHEJMO06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afqm52zKtd8Xu7sjyvAC/tz65fVUYS1eU612xs26871w2XfeTzRZSd2ix+96NfYDQRZf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rhimivvrsugEhqonplqimvABdvBANSQXTQQTadYzlYBZB7lvoyGpiluyvwaQVRBLLHx10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QaBmnz9KFOe60V3xhpA0kz8+150TYQ8xeQ015wXz4w589d3U91a0/b20u/8AsXzl7gGV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T77roLaprL7474rbqJJpbJ4Lpbh37jHwBBHEE12kE269WqFI/I5PuQQAj7M+t0VlpDSSR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C21Urrv/APPP9/tH9LP2iW7/AE8y405sbM1A5VYxz91rW6x05w/b0fyIy016wu19dSGR6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LfkuruvovuntrvvipDsrColtulijnhdJZDHHJTTbaTYefk7RPN2/4E8KFJPEk564YfYH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54BIApjWep5/7w4+Q861+8xnvt7/6+6wwxPzMXf2X2+/0uy7579z4AAK7Gy13355y5WLwc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DJb5vntmktvnvvnjsg56mFt62knirovVbftYBRTQTWcZTFnVoNN550syGJPKCgvsiZEI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537AHCLqdV37wwwz/ANhl6heYpNZq/wD/ALww85ZnuNw724/00n++06y7IJARL/8AroTq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kEiCCxTg3qY7LoJJbLYZL7Ddyye6QKAmzKro5TTzTgF3k13310035C+4ia9ON/TByiQK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DRRddPvu9wxRIXn76O8t9OQRhwNJUc/Y0/s/P8N/newat8euPN8Df9c8/dcsV8hfE4NXN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FmFgiFghD2LbJKoIIIpYCLb5RwgueCvSgm6pZCItwhW20HVWHl333NpN6CTNjPfAwR/s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hT33G/NkceYJcDnzKi5Pc+ftLPcNsa//AOH2zWWPDqWnH+3zL7fjYs7rX7j/AJDA47t9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SZvyUZeWONFJLM/ukgggihhglgnskxnIHKwoCkGignl0bNnedQcQQQUdeUZsfFJ80HBoHH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5wyFDNC10UWwxMCmqpKgl+u234x91TJg1zoQfqGzPtc9Xt9y02/5xW5z8Aw2zz9w/1z384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8SQByYTbaGeYfTc2ogilimnrigiljsEJiiLSFNCLgmmuuOGacaRTUZVXVdadqZXE9j67C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8hyNIPPCeT727GwHDmHbbYhzn12nvegsEPGb5g6HAKF379AZ731zy0156h/360490311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2SWb1WRIwPfZQYVyggjrtroplCgtgsEOhvkmvrMBlrisgKJPfYVbbXffZQQTmPZd5s0x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68yoPPOJzWZjmlM4reSj32Gs2usO8XVbXAldCv0KhhhLdFJ8N990w2z26qqx9YTRYaWR8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0gvcqmadqwfUmQYf5mrvlqvtgmihljoCIuKmsggGHrlmskggSDDfOeYdeefRWoqOCrlM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g1++qhAAJP8CJXyWZ8qIl8sEMRwTYuNq3PPNPPPEh1I9G5lehseByW3894/5h3/16y726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OwuiMFncbhRfalRec8vuksosuompssvlpDAEGGOpjiOqminNAqPPLNfQYQQXZVr7akzl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874712mqMIhg5n7nxStEezQdsf8AMjzYjTzh1VTzzSEgJpX335Bwf+u+dO9vMrsP/um8c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U/u97dkwx0XSDhW7x7kQIqZw456774IogAABJzJSpwBQIBoiywX2n332kUEEEF01YJVJ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sqLqJT+LJuNCRzj6NrG6Y9rknMp4TwyY6xvvIoaXvcWxN6b8TNch6xel/Mveu6vsOfNSv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0HOsnp9Xp1GmTCgCb0lElN5qo64oYIYIrrJw2JITQjpw0CRuFUBj2n33EGEEFFXG1QtV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NcZJmTDcL7cbCaRBTjYiyCpk0IqMJTzxbv7kkdZjOao0cBPYVKhWY+zOee9+H/0oMvucG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B0Uj9PAXWLWUHTw4U7MFGU4JaxjCjwgA7abJxBC7gJarHtfq1UWQx1nHHEU0010nGmh0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ARNPK78Ue7J+AT5zhSTUw+kjKiIDMp7jS69/qrsvYrE4DWd60Yp4sZ+kntcuPcs+6eL/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AfdafXZH68fVWi9cZTIFXXUeWacdnqsstnrurijoGXoEd26fYwU56fWRGaQYATfYcQdZb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IIHEBLGY0uwd0Bp8BLCJFs5Wxim7dgiFitrMIexTraA+PMmmlZXLn7PECMySxYWUx8x7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gAPbORVcIT5STFdO9Vd/5wBhMXXQSFuggskkvvPvsk0/qpZI1KQVmoIBphoXMuifHffbZ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DACOIBANCbz74wIGPBIDFKcEwtbfhHQEEi6rC5yncilv3HYsKfTVSy1M8VzOXUaQcXR73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1uEWIIFQWMz8dZa7D/wAU775oLqam2XD77764YIpKq4IxHAmSDMcqXa6pllRTzgQ1nDgGE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veAhgwgSRRCht4Qf/ohxwxx1BfCB/gE7+phPmYqz2aI5iGz5Nqb835Y0q0VEZ12HSBDs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e/utQxVxH3yv9EFEAV3fkaZYo557kFkNJDLSwJJYrarKzKOfX6Jjb5BTHEIehHwABXVg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9ouRiDSySzhgwLse9PsRiRiRhpK4b4zkQ9xY7ndfShTkTnbp4U1ZnwT+FV4u0FAQxAAD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CLjfHPr8w0Bo1Ar9cAh9JPxcm+++6zlZBLACCi+COaiS6+qyv37bRykIJJu80oIJ0oBY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hu8GPswEsI4Q8s9nvl6Tv0ws0scw40Kieu+nuValaPEXdinYeLWmpx6qQWbVYVB4coAMQ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3GTTH3jrsYU9gY0Bj/wBSARlQ4ailokhgr0QdwggAugugkhvjnFDGU33siOJzcxkX6PPA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dYGPM1eXBINCODEMLYZcRfTDGTMCIFIJmFsNTL4eG/e5y9EgAyN4Knt7zo9fOKANKIKGG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wP8AZMPMdtzizWETgQCzd3GDr79laqoZJoo0UGI4oJ74ZIIrar6JyA6EmedNuSyJW92j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z3H1lAxFAhNyyDygABCBT2m1NkwwnAADxDw/qdjCA9w70B6S2knNZmb7N0CGpzMpwjijG2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jZ6L5MOeN9/HzmHBADxVkM2EB6ocU474oorZ0FF+4IIaqIYbKaoL10RxfR42HQu5WjkL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QEHHkAijt9sADDygjRq64G3nHEyX1iwTjhjgxheU6eYPEWBgzRerReNrKXfDMbmnChCh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yxNJTRYu+vuNhCFhBChGRm9XUl5Id3YYKIpbqEEVkoI76oIa74KrKzzAHMmukJcNv/rF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TgD01miTp/tfiBRhzRgb7ggFDtrIaBBABSjJRjwb78ctE0yCxTwvTxu2QnWdtU4wlxhQ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yMaYatMI4O8N8TAji2UkxgevLqEppPlL7pbKfuk1HUMIa6oIb76KsyNU5uyXoggbyZQ0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HyAXzG0nVh0JyRxATSwxj2Ql06f76oAyCBQYIZ47Al96skUjzCxiRxgna8nFn1dGFSBx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BRCZ7o7OpuPNO+OziRS1zkzv/JaF6Kq0c9d8c8gX0nAaIbJep76IOo5/sYT2ix9Xtp4L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wDyTyRQ3TjC9z3AQyBTTRCxRWxq9bpajjwQBpaKr4pgtGv4IySTQAwAmBYYu4JbsE1gy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jACQ4oJ5+teN8utchxgyDQUjg776kspWlSmggBHSxDgi9u8e6IoP6MM+Tj85YglSE69b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iQDgTwDxyk7ZVRWhDjwMaRxgBQo8NrTjTBhhwhBr4Zwv4n5K6DwwCD0QofTPN4pbrRDz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xCIY3a7ZpR5+d/veE1g3jNqjylGuMVKrWl0gD9QDSwxgHN2vf88Lq4pc/ZbqwnXBW+zA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TwgSyDxDwjSoiDO/2XnDrjSDhTYK7/7ZiSDAiiwhxRSCQBkJYrAwqBIayZ55LY+pRyhz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+3VjB7zhAhY3zc6+1zRUzSQ0RFShRxj/Mo9mlhzzyxVwQgAH31PM8INNMM2lY6gZMk1QB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RT4pKjThRzjCIpi9JucOljGVA0FTZO9tGyxCBDi75ojThxjmOYJhzTTzSSxBA7KKRSFhA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i9CBhiiiyRuRxoZ5ptLMsCwjVRRWkDDsyQ/kX36jfgTTiAlX0kF3sNIOMcEtYVP4dKCTX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hQToLxhSDxTSrpo28oEHnn32zUlnUcfePVgziS41RpCjxwQTGeYwDyRygRyBAASQJRHQ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Jvt5wwjgDxBGIYfpso/7RwwCmEVn3wBDuHyFlRvzn7wBTSFXW0Fn0kMMON02p1lPF+Vy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SyhhSJzyDTB6JaaLH+bYz0kyDzzRW31H2WXiQwaN6ed8eiTRiwVtoQjxixQBAiyhgDQgB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ec84p6yjzzwxEJoAiuvBzxTAyEOeETwhStWheFByjDT4CT21n32FX0EEEUH3NbtIa1v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AbzhTDTwDQSJKZoYWEd4Q7pPbCxzmnWHzl0DQZLI/PsPOgCyTxESxSSTpPYBQjCSViST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vtf+KbZgyxSzTkAyBBBBhTxiQ3NPcNJiQjNtRdFD3UDWwBUhX1X0F3lEl3Xl3M+uiyDBH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tqi6T3wjzyBRSr5SAIuqNp5d8OIrYDHEBHEnHQh5Zo78dMcbwRxxBCCAii4oJxgxh33mg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8NdPYbqL6jCBTTwTyhQBRCQzxxJ+cNNCTwhO+i+m/VhT3lHwA331lH30EV233009sCKQh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y210RyiwRCThQADCgbMjpjK8ts6IYy03WGWmGDAKYrM4MOtJABwZX2CjQBQg7zgQz3Xzy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rJvtYIoZp57YCRRgwDBwRiJjZKoqs9/rJDiAKyyTGEDCT3/TADz3XlXkEF33l1XHDNS7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QevTniSxzRyRBpByQT4MaCxpY7oprIGnH0Xnn3hRZJqt9M8Nv9/DyK1RQzjB7uiTrxyX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cJL67LopL45qoCBgJwBjQhKrLY4KvOtoLYhyAQiAgkAz16HhklHlEGX2kFF223m3MZ8m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wtCj1ygDxgTkfZrTjwRx4yhze7Y6+ZJrHCy0meHBxB4aJbKJt/O9YoRUyxVops4SAoAD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Ybp4L86JZbpZppIhSjyjDRxgZIp+9f/Mc4PZZBA3AqBtjA11jiTE3gUEF0V21GU3n0EEC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FF14tPciUSBD9eNcKxzyr9LagNJdMu4LL7oG3WmgiI6a6KcLI6L4LrJ4lQmKZo64JsZw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b4Kqee46oYKIIK4DiiBB4LziZq47sLNd9cM7qjQXLbwcgBTmkXhFDzVwEHX2kUE3kEC3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uRgLnk/PA2AjQv8ADimMssOTwq4eKSKCGaOSc5xN7gEaS6SqmnnqCH7mKLxZZqC6q3zP6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tUUDbOW+nq2CrvD+emkAk262ym8CmzTO6opv9sbnep00WiutAw95g994IcVFh91BpVp1p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GsIVGFh5/eMt4oMr3r6YA8oKLOXOuuGeynemGuoJF7UyC2q+KKOuyqubrmDDFrqerL3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p0aPrz+TiarTjK6g0SCkIGOzTaOOq/z6uMJNgun6+cN+qCSZwVglYJxMgjXdOAC+zPf4a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009MH0Vbsuj8sJUElFpxgwKaPoZj8OOO4wQkyOX1dVny3XvhOxxjLy+2i6eDTnWCyGmi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/AHZ/qsqskntlgpuljhCPBDBCMk3ojogjrs98SSVbYvuoAOsmyj76Qw41PVdMe86QWJN5u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eVAQXUXvO1ACalD2xbImsE7CytkgWphaBeU4XnhyH/PUTmH4xWUjl6Q815w4svt3zznu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6v2161kkrtnCGsllwhMvxkXWQ8nnsgkstolpj1YfXegsgEbqu45H8MDKebCbDWt4kGv2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Yss60n/z3WcWQQjUfRxVrog6QVeXE0fSx28X9zD2MoCPKDOAODlGHQYxRqnggsyyBu9w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gt3xx32/0bz355492y8sv3iXJfX+86h++97418067/zz16MFLk+jCMCDEKGe9ckk0l5Q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6ErzUIx44eq3oylMYU7+zAFqvOfYBwIhSlXFAek0Rb3bz4anYNbOA+cQIwJGAZUZf7XG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EHPrADMHL2Cuhp1a5BsqvitiZXoB5x3y29/aQVUYTy1+8+9O1Js9iPJHPOEK8LGqo5v2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t9Z9AJHND856o4y//dBtrkCCP+tqOFV/7JiJDpv3xlSJutUSymqwoEHCqWGTcby9+iNE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W3hvY6YVTXVKE0qVYhJKpCp5QTbTHdUGFJ7AABGx0u373/zPC4hTjmLLIAGABgtMqqukQ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Xj8c8HMb5/8Au/fUqvfSfhnUSuKaATd/f8YfhQyKXTirCqjAj4TEh50fNCuv3UTdPZ4m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zQ52NnzZrKWdr2kve1VVa7yDBfllBwBwDAl/0meWXaRAcFnmlVmSqmn1XHW133FP/ItV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ZcFSuigBsfvbhKyDRbulNeLuRyO8uGFIusNYdbgIZGrQdaiSBDaQEGxh8cjCm3Tj5xQI8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pduMJgO6MN74xf1cjATR6dfeymlr8XV/mSA8J/z0+2LKpxmJ1pxWodmkoYxRnkG+ctPW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VL4HAQ3QFpiOz1IONdMUKsev0FPuf7Safpu9HpEDgg+EJ3caDnfLxk6BivN+jE3m0W8G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dTJVLppsR1WG29GCjTpqutv4sdCq/TOovE9MFQvB2F2L5cgplNXvO+yPkP0he+OfsdtH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hDUP8Lx+8g8B9LeK4bzlbIottN/tn1YEgZ/fMqlhSFpkBTlhGQeDH2yxMBc+dAVW0gOR0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qZsR3CHfsGknGW2wgj2G/cYkd86ISa9/kiHoclGBSk1UgEnAfv7XWACdQGCxCD01y04x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8tFMrL7xMu/EWitwrIuBTG7xZuuMWWGBT6boMIv29i38Vv0UBg/X8dLxYLRTARUH21Ut5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aY5XL3PGkr20GYJUjznWF79b1sbqro/cnDwrlH/mEzBwA1mGBAL01nyItHGl0SctOPfw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b1orH7CZ4zFxjh89/LuM/cZWmzvff7UFzhsfd/InDPzW8UerYouenGIu4rbKwmDH3wpf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kePsGc/M0wvoYLZL8iVSMnOOYmqqtMBjii1TWSQp0lTBmHTkgC06lno4/NXiBRE3MNu/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/bgZosQ/RyDKz2+wwOK47tuHfeNnwtwzQRTO8a/MbaWgICGOK4KYITs79aq560kluXYz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rVIR8Z6e9JACt9DzyNIBSAVDc9K24YuqVas2JG+BffjS2HBlRrJDdJFwC/egkz4jT/wDj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4YAFoUf6gA+++WNPfIVp7KSUCaSW39oIFcoVVruHCXiNpMBxsXOqmSMUuw94qpdGVp9O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MsjiKS4wySsJzl9Mime0WczesZLbcL1vpCGQOmS00nUw4hUh0is+vinEzu/fdNA0MoGM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Xcwh5dq9cSC+aw6uTNs97cWcS3ry07rIY5lcYlvjnDQYlFhrLZA+uXPfvzDvAdBNs0pfd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U40ozQAwQlkbHM3bva7DH+E6GeO7bzZJMBokbGD7jtc0v1d4yAMM24emnESaTlRVxYQvy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R8OckunMRmUQ++qAg+hRcLYbzCXYRb600TF2gk+sFlJjaEoV9AvjaGKwAEQwcCkv/AKhL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tAMDfwee/wCePmPJ439fo9dGF482grBqgQQe3TI6AZvrBmer/wAfPPzXTcMW/Q6+3B9R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54HUF5vV2t05W7YIw+yIcSVp/p2G8oQRgiPYWNLIActfeqP84s0J9YbHqmGMWk54EmWv8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Q3qKy8wF1QpZxRekKTHkGiybltq8yr/E08RbANRF1KB7itaiWx5CLQYt4PPlnMk+6X7F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zaHDxcWeKQonPUh2O+bvBQYhOYtJbf3lPP3dIqe8t0xsMTFwaKmldJ+9i9LQa0eOQpeC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qzhuC4A74Nlpl0anoa6iILbXBreDE+q2Ewc5es4cGkG1oA3lNQwBxF+mesqLAO9LyqPD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PAVZHKAqy6eU8cAtkUBxQoemTntnQ7gi8zQoxGAstLSuaEORUSgmxRILlPVxseQa4c9+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2cUB2qyCJh4MYkJ1rOd3qWGHVB+ZYC2SumsItFtlizkHVSIjyXv8gKaKiW6CzSONTim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5sYxVfrOujFsqa2AMLMJxAGA6+CexMluqhvh7X1eTDlx6TafWqjnw7wd/ObN2gnh4yJjC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a8Z3Ns39cMsYyaZPNMWVjTCqmyKNfhILFDI1KDQeDZPORfopkxooXqWHluisP1m5Kusl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/pxw4XQ5Enb/AP0KHFFC9fAwPeMxn+D6cYshAwxz6wARiDYL/wB2ymoUxjDCG+hjd1r8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5GMolzqia7eK5VQ0kQ+SaWUtXwJwzUqaUH/dNtsBdlUYomG9NrD22jXAybhOOuCan3v2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b3W9cyHbr5x7N73j0iJFZrpp9NhAfI4b8sODyYO4MueK4QmGEUkgEhBbaIMe0mr/AJhLJ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D9LBkPSV8b/J9KoPmNPGCL1wpetJGXG+imxZt7UPRaOTCNX4z/8Ae5dbJ+5vaZ5Zpyoc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ZGRLdI+JaUWNZIZWku/Hc4e/8ZvWVAyc1g1UGhh5KtQrFjqj5xi7xLcJYCvf8aRz5xK7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DW6YSe08BILBZbRw/wBvbb68RCu3VF7skkKJmhVXpm02eqee+nCAq6fSFw4yByAHNF5p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bRfPQQFBXlxIFrk6375NHIk4oksYWAwmkssiY9baGKNntrAaMFo+mUPmgvXaqmsu/2tKj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AKhoJURoPD/75/yf8O8Q+ZVzBvLZzw679XKLNV6HyoeE+0RSoullatpvzeZ3ANloQmk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RUc22wwCi3f4AJ8pobI8vzl5aaXlmX0mX437MAMQ3tLpKvaiAx7jpwo4zt4CSYYai6Tf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sChCKIbBJTaq2f4z/ADV1wOVj3vLQUZMbKI1UcWDFw2HZ7cl/el3c/G1Agd473WlnTMld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q5m57JWfyxJcY96m+PPyimOW9fOz3z/jQsBNQ9AQdt4Mp8qIGmcEkb2qQSc6mQoBKgCqig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sA+Z8o+oM4Oqeom9zmPLN9jDnCrgP0HFE2uJ+jOH5VoQryKMYKGE65pkAmmvzgJlJg10d1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+2xpbNMEmNHJI7wEY1L+m+6ah42yXS4VgbZtIizgEj8kd2KkocwsOr92KvoJWkAMZwQ0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wIMuQ4uQ0UK4CeoVeOnPNtD5zrnlY6B05O2JaJD9dUccpjXescogOZ/ZI46I4C46+0/r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XAPPf0dt117u1TwjgTYtQhedEnfgBnHpTz17gcDPMqjM5Pyy26AEQQuFiwaytMgMkTMq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+BWD6hYqmQGjAcKBMtCTp9Rv3uqhjnqEyg4xFLqiB7UsEneLylCCIWZrhI0QMKaw6aED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MrIAYQgs94kG8k8ba6FPT/w2xZpxtFttuPby9T5MyyAvOmacKy6OyO8nV2FE4BEec23u6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2Tp27QmQO2maVyeQufKVLf8A333R3nKFiujozztMNZG3apGJ+moB06oNJgvnBFg8A/8A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8l8xReVIXLzajSVvkGQ2AP8AZLXQJQgaWW5tySCkjErBtNkwSuauEEseCG8mYcwIYMe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8V4mOZHJDxSGOgwiLoOYEvUm2vdvqPQ6InHuw3t9sSIP3EHVTouT5o2THj0IUGqEQdL2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8r7oOIYioGzu+bt0aOfI3Me5Xd5CgMRxPABImglhxrjNNWD8ECS+6nDAGqoOSkfR/wAg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/wBGeHz5SeYmgB8IbS5opLIIgPKzJyktpfW74OccRUS26Cb9CQWf3aRPtkKhfORyJK+ob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DuSjST7xZCwqDgkQyJNTidqTj4BVOk4ZxnxHmuHStBilzeH9sgLyitmrKI54ZIZ4h6+F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IUz7IHP5KjsYw1IZ5B7aoClF1qjrR/NM1KNJSpes8h1FEwQ6NaCm2ACC93g4RUjST4CK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K4PD2VhkU/hwWvzfMttcAK/swiSIktsU5R83kknyCfE+aNk0+MgOY7N7634Lct74SQMo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/wA5CaoyfEGKzSJS3q0UUikKgX5KFsEY7WXaLz7EHRhNp1lEgszxRd9xgUxZ8hg3Z0IG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jWxa8SkcWb9NlzcSOl8D5UiMWLDkpwBepsB+lXAGMJheqp6KVcB/6yWGGTG+Gv6HmKkCt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nljmhjDgDj+VpXPnT+9q4AM11gl3BsZRwHHoytHosJ5VNSZLZoy6roZlpMXt5o8uIzkC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fYeYaWqGEN4XGSpjslkoNlukj2w/O0sP58kYi45yR5JjQaMdnyPn/AAaPYjMEVIu/Pu8w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ENpKIIMGGqJrHvhEQsyiollpajJs4eoX3a6HyCBnw4IMZ30KN8pOutwnxda3vKBk4uv3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Ar2GIPRAgn8We7iNoSFl00mPrrhjBzKFZvROKEFGV28zfvqNsSyvqtMagflihEpu8tHU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MvFHyPIKtLKvhnFnhMFOjqunzRC6Gmxpmw/M9JSqL2UVJXfy2hPjPIyByyXT/ALDirpbD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aJYRwfy4pTTnDywT/ACeKtwSLe1GGaCiEJ+0AbeKRRAi1SYtdlHuGZzVZs2Cc8JkMJ6SI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hjcOgco2SMa6OKSyUWOYcunr9MPo0g4q/wBx2v1Zlba+DT6cQvYXSpCmJZzkoqKMVtkh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4serDlctCrvJFXN2/F7qOvKUsltrMz8nHSYPg2us8hvHqBpPeEeVR7vIOrWFJzrarrCD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JlxoYixevSAFtNuoGDsoHjKZOJv4mgOUYrrBnGtYjw0VkNSOSV+RwptIjtj4dnuFyMOE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qOo3EMjursFsqlDXXcYryt4oIYC1ltUlsplE0Zno+jw/hrlFrtZaaZf8zRdJCNl8auuU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MEHlaahdtmhdkVs8o8qJjW4gje+fAicuUiZfSdXOeHkRt9HQ8bzMQ2tCMIfK4uoCKMMo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DEgkGHCCoq6BJbbmKokkq3HvMGJ/ngGCl3DjH1H6tojv7ql6JmZaXTbl7dVfPaJPs4o1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SKcisSfv4gUkW2bWHrUTS12QptYVZ8fUDz1Yefl9Q6+4YsAWby0w2ZwLUILcJcG4bAgL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qaQHGNhCCEjnIEOnIFhqrl0PAlGZNmBJEukpNORPjtLaYujl0F2UQbVNL/d94N9oE/pn8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PINGLvXUqrwjyce5VGgXYDx6yj/WTQ48rnIw9Vb76hzFduAzxCe6+4R+HTHmEIoJ3YUx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lJEEBDqWJrPLhAImdBjp8Kp6SgnfHmruEBMqtBOOkkQFF315FnwaWWasDFbEQUQyqC/5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S/vqizIme64frvrJLldPRoPZtggK8klrpYGkdjhieV9c3dtMkL5LY44RYb7ToQPOspwm6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6BBEI5JFrFgOKHNObkFuztEPCECBFpuEsBKMFiLPZljpSJiyWSluUfBgLULOSWOBGn+8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Nx49KIbCO9jm01IshHPZUWqsatInpu93BOoIuOsZN9R6Du/4B/fxiFdYDfUQUNPOVmKiv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Dp3sDHOuDZEObMCtEbsuuDnnJ5rLERLPSForKqPLREu7iKBe6FO701p92wOuy3wd/wDe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Ga48plcUcoif+kWQrkTym9bIS0bkw9e8fwCYk9HYBAVkUCuMvcN0tv8Atx/jnZF8Aw0a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uG2YaFiggSnOpkoUcWCAU6e28HxqyYIA4ue+IIuqe+mUok+Mgsy7B/hfx/VNFn3nh13d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tU3qmXThsI9BxUohFxdEnIfzaYbpmqOSuWTMMV2omUIEXh5iTLLOxazHB5RrCi5mVc0W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52eGVY4eIogtDMICeksGgGqKZQV1LLwEA86cKn+qggsOEMaCsmy/D7V/W2zsfydauvpMC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Aii++iC+feBDCjdc+CBB+dB/dfg/di/C8+fBC9hA9dhBgh8BBijfcje//wDwQXwPffQQ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XwgQvgHQ4vQQwo/4P/HnAAgv3vvIAnYQvPPHnQvX34gvHPHQAgPfnX3/AON+L/wCJ4CD5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hi9A//8QAJxEAAwABBQEAAwEAAwADAAAAAAERECAhMDFAQVBRYXFgkaGBs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pRmxUNlHeJxd5jJkhBfnEQWfo9HzFJhkw34ITRCEIyihOWIpCIiNtPZSlKPIbKXTSl1x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cS0rU+dcEZRRZedIREREbIqEy5nPS6aXVGR5IiexfiJnvheXm6IQgkyiis8kESNil1Ti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nhCfkIQnBOeaVxQhGUWWQQQRZuqEJyXFw2U759yihCEzCE/OJj55qhRReMkEYpSlL+QhB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E03kmIQhRReLMCQiRsUumEITgv458E/FrQ+aEIVheMEjQixSlKb6J+Jv51iHxPK4Iyih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+W/moQ6H54QgliaKdkxSiXBCZ7IUWXijBERaa8Qn/KkIeG8IeHma4RibT7VEEIiJi430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nvpa0QhCyxZMEEQoVFxS6Jx38/OCmxSlKUpdNKUpSlKURBeSMorCCIixSlLmExP+I0u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XFRcUvn3IQgkIiI2xcQhCZeIQ69tz9GX8Zc0pSlKUugUpSlKUpSlLlcVzSiYoUuW8o2C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gnpeYPEF+ApSlKUpSlKUuS6WN6Vh8KFqpcXhpdCKVCWJzUmil5E+Rcdz34aUpSlKUpcUp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Wpl8C9VFhIhNFxcsp3lZRubi8q8VKUpSlKUusClyJ6KUouVcK0P8KtCeiZg8TCwsQnq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SlyMQQUpcKUpc3Kw8pwo9KPmpYmhcCyuRewuGCwlhab4qUpSlKUpS5pSlxRspcXgnCsP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ia1zvmLTRD1UpeClKUpSlKXFKXDZSlZSlKXFLrflWHxIeJiEJiEITROAUIsGtsTTCeSM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0uLi4QQUpSlLxvN4lpfG9C0QhNExMQhCZhCYhCEIQnO9E8axtlMiI+EepZvDSl0NjeKJj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rWh4aJiEIQhCEJhCEIQmuEITEIQhCaprhCZhChMx4fRfPSiHm6iF4noQ8UXG+F6VzTTCa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IQhCiiy8yz4NioqH1sPD698JoQvEyCwliEwvPBEIQhCeOD3JmEIQhCii9ERlEQ0hQgYgn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Lsh4fXnfMsXwMeViEwtFFmExNIQhCCRNM1zEIQhCExMKKKKwm2SIaEkjYqII0OtSKUp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k8M51144QhCEIQSJoEITgWiaYQhCEIRlZIyQiIbCII4gBSlwpSlKXNKUpeVDw+Zf4X5z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whCEITCEEpwAIiI2NjZFRcHw0ClKJlKUuml4746QQ8v8KuuZFwhCEITLRZRWRCCCJGx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EaFRWUUUNlKVlKUvGsfPwyWVof5Mu8S3uJg1REbFIJJJ5SAKXFxc38YvMtD9E9ZYfA+Q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LyrxoeEfMv1TRCEITCCXJcLD7jR38KJ728dYX4VYeEPrL9CIi5FzLHbN86y3wXUvw68q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O2b13jfMsTN0rUlfOvEtCH1l/hvmFzFg9V8D9i8T8q0I6Zf4VeBZPlYha3zLnfIuBeJa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TlPwJ+J89w+LpAqvCuF8EOsPCOmml8qRNDRNa8C68a+J8y5USpDk3IqcC5usTUjp7Hqf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74WNDUiG+Bca0rUjpoYta8MJilw9C3xTvlWF1g/wTEuVZeEdhp8WVTfUIKg0qjGj9LJwO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fKsLrB5fDMLyTiehZY1uFbhsLFq6YkPgRBDU7X4FHTRv6KXD0LyIQujoPmQ/UjouGyo2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i0qS2XCH/ALYpKvStKwjppf4ScyEdDoPzPbBqhPTK1uOnSHdhv9FG+DwiDIRCUGyZh0LR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IsH0XcNEPwTNy6fj5wIR0Oo+d8CfCi2GewYbiP2cKVQbiGmUPCG9F19CwlTfxMY0eVJG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yI+FCOi0oTMJicrRNhMsGqgkbDooS0aijyh6loRNRKX2EiIWv9EjmVhpZP2LWr8DNK5kI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ThexQ+wb+DTSbEqUb4MWYgtSxUJH0fcsqKhk+iSmJbCENn0NWF35RkSE07Kjvmuti1rF5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Qmx0Hzvh7HDw0blB7KDe5KJlaU68udP/AJQrW2VBibchsfceIxO1RVu4RSssPPXKfb2I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IuZCOp0Hh8aw8Pg3oNeyCbDbUSErFlaXs6fsJ3AX7oXeITbCTBS7ExiVix0mIfTGpVs/j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U2JyfkYh8Tt6m+Xm8K0zhR9x6eB8LCre5IJUbYr7YgLhdEWJVTsMcU7yn7FlNrobb0Rj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04O9QmUvlsoovCihPNKUqKhcyPp9nT0MomEOkPcZ8Ft3haHoawz5MVvQhLcYUFGLcQWJl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xzF9FSXneLpWXb1dRMTVKXF2IaLbBIJCCBo7E5qHbC0sWpH0+zp6GNXASKHSYdYRCEHp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YlZpboY2fZR4T2FdDsBjEIX++bsgyk0LQffC/C6E10IpUhNXDRDalfsd9E7NweC6oXel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lnghMIpMMpSjcGxBUfoGyVFso4blG4m2IWbnZKSiv3Cm6Ie/QWxal43i60Pv1lG4ggSJ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stmWdiX0/wBH9yxuWIbcfKhnYY/A/AiZZ8GMZMG3FP4Hq0KKSZumho+x/rEnpELmXJvo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C0I3s/Y2t03NxI24tu4X+jdg/WJl5WpDO2H4HyoYtLPg+hjF2NvBfQplRNGShtj55Fxt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h+h6UPuQGk+0R8xWin2Vk3N3+Gi8SGPvh+B81wtDRCZglqKBHYdKCVKISIQxKE9zJq70L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3Z8y9i0VrLBh7EyNx/5FwPUhnbDH71ob/GPC40PsXplvtQUP2EapjNhaVZT/ANh2FiTT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YT/q1TD1LHZCOw/ZBLKzOJfhZh4WpD74L4mhbhdR0NOMQpiU2Eqo3r/Q+xiYMa3HuiFf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HHwzrg7Y7D40XHzmgvPffMd6kIfeaUY2LxtbItiYY03Fw25b/EMadhOW3uhdkSIwm22Jv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R25/nh+/lYLUsH3h8i5FGFlN2xoN02D9jW/1FenbE6Se6EKYbqpiXSKa68K+CE399F3oY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5pcUpcThpeFYQ8PkfLBZ+h40e4kkmJFUWUGo2XZC7HQf/ALPAsdxohCfnppXBNc0wQsv1v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TS6RFsKBDsENNjHbW246iTOn/eddCyfvX496nliyhdZfppRSiHYf4IfYXafwKmxoybBqS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wrlmJrX43vD4e9KHh+jbP9jEqRt0J25MJFR/5BDZUMIIn2JDx7CTpXVH8Ctub3X9510Ie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JzoeH6E37T/8FutzZhbVYh0R3/wfRCW2dsEgrH8hrDciFn+h85kLoZ8D96/OrL9DQxDAu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FBJfBzgoki5IX2KIhOECXXMuhZPmXhX5JD0rSuh4Y9ExfDsQbKbBYf8A8G7BJkjBLBJR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+ZeJ/j7l8KFlj9CQfcpvQUXcu6f0RfRDB0IDXQk7DFpnVzLPThWpeJ9/m0LLxB5njfTG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vFqPce8FIehP0E5dFMdvdzIWOg9VzfMh9+qeW8iFl5ostYmKXl7UEDf4b6NxbJoafQ/e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xtXR9EdLc3bylzEIR0GMmicN8L7/ADaF1llyyHRT7qvGhjW5/oSoSLK1IaPYrHAmmN7bC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yEdDoP3L8zdCFli0ImJwVFXAoutSGsEbro3aIi0jaDcf9A68yEdDph+qaO+OctzfwXw+C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ouRilyNEf7EhURDPo1LUUH1IcqMQPbdoQzZIdeC/0NNd4bKUQQSjVrWBUQXK57qeH+PhO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sWVh5mglNx/AO2wbOkNMdkIiI/oJlFuLVBq3SCVDR9iVdZKUonlkCPSEJshseiCRBlKVG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RPQrYJX2hPEheBYfeu4RMTDE9NKXieVw3kuUfNJ61h5ev/hYWhbciyYpfBGLNylzeFa9j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6xMQmIiLio1ryCVdCkSmKUpcUo3w0pSl0XxLL68jEfOV0N7DQbY3OwVEFRRouxD6LiZu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crKylZSlmEBqUpSCogqIKvwN1XN00pclKUpSlLhRvbXeWiPnGuX0bhNjtiH2QQT+xDSY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98XDeKUpS4pSopsbYpRNlZSvG5S5Hp5GSBKySCCP2VFIIIwWC4pdbcG8JlKUuxWV4b8FE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UpdT6xTv5pc3Q8LiouKlIfdT51iibKXFLmm43hw8GmQJFo2y3NxYdG2hqjcrEDBMNluW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qKhIiGJCClRVilRdNxUUh1wLL4qPcbh2d/8AReC5a0Uo2UpSi4nli7eHnob1vSsXLEPj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a2whDcjoUuh9LRSl03FL+ihNs3GY4FWG2JiiyiytPbCi9MIRkaCZUVFWbpY3sNSYj8H9c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ifxP4f8A7/rhZpFljBm5cE+FIlHs8Sn8EPHzQ2VlCZcsT0rR1j5jvLHx2ITGbRdan0XF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cSF/YhnzYo2w3CxiyilKs02zsbaNtG4dqHe0/wBYybBMXjP6P86mMhZDUzS6JjE24+xdR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YxMpcXCBBPM4GMXfL1sxNtzpjb+H7HzU+uFaHhON47FhMomwlOFrbCYtS8MITKZ/Y/o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PHYu+FxU7EHhYuUNjRM7FwmUpSlKx9sUum5Y+O+8pCfNb6zdS71TFjyWG/gsplw8Ub2y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Z3EPDi3fGsfGjoW4x4uCiWaUT0zHUW+Ho+4Yx9DFDJJIwpcoSrEoLbsW6o1viE0PoYj7q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bDVyZdj5T7xoXvW5NL0M7ZJIWx21F0LvEwsHiZeH0PcfZKNTQjs+6iFhHzSx4aomWl0T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HGKpUbib6JXl4pSlz90MmwlyskMa24fmILQvQh9iet6GbxRMN4MbYqxdYmUfdBj1/B7Dw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oeKcE6J4ep4XZCYZCIiIImhItj/R7DZu3KKShGNqMTpcNysqic3KxtRsmNxukJmqWP8A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ijYbH3m6n0IQuS6UUWWXClwtNF9H3ywVCQaECZSBuBZTgmDxTvQtDWGG9h9svQ8MZ2xR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zFFvtwTYg0EhHzSkWUxmw3K/QkGjhRvPW4ntRbqjTfGlwuSfg1FuIXG9ZsTEylKilKNjc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9EysbaHrExhVpXhNzc3FbSlKXKOmtlwztommKLcQ3MHl6H0swEjVKbZQ1uUWiCVGibkE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xGQaLKNghd8iblLkZ3CxKxizKOO8GaXlYlZMGthn+lNjthjbpSNzpm62PL2OpCIjBI9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20zcWGLbgb2ylFCgxPR9Fi4XY3ENth9FhNpj6LRcpwfQuxC42dsvEZGTR2IsbMrK9bea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Yuy7D0dsPfBYuFjoXVMXB5Z0099FFAntwMYxd6l3khMfBeRSlKIauCHpG9h95ulDwQhP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llu6F+nbR203VCIiIP5H8MTf8H8h4incosTopYNiEx0xNbcKPLOvH6iWmYg8LvgZIxMT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VhWDFj6IfQ/rhT2OwhCfEw9DVw381Ho7a3ruKUpSlxeCIgkaEEkjxtxsGTQV+ihpnTXu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5Y60KQZZj3xnwPGwlEFldnwd4JhCFwtjY+uCQmwlgm4+yEZGVdSHm+Wi0UpdMIiBrkmpG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T+IlCTIyDc0NnY0LF1t7ly3thayJi8ibHusXHbHWtb4YhCwtNw+YhqvQ3T2E6UpcvjXg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4HCIgaMakDUaDXFtgeA/kR/ojy9DLNhK8xcFhb0JBYY21Oxvh1i6mIQtbwxlEIQhCalo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LjXKxYuEylGxaIQiIhrgbsTKRhl6IhsRkgxeFsuFmwdeVuJLD7GQhCE0IQkLU9DfPCYRq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xd4Ysviui4pRYuIQhENCf0Nnwb/gxYThf7Hktp+D/SfyI0RjRBEpDoTKPfhYsJi303Qx6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ggjFKPFKXW9dxOR5WqHXJcLL0rkYuWlKXiaRGYZPFQNH0xf2NkX8xNXSF+g/kNkR5Yt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8KPRCZY9Ey8MfE+N5XY/bcThfC+BDFruKUpdc0RERBQYMmEEYWNkWNi0UR4b4W00pfwr8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vhet+e6UUpdXeYiDUgg/kSQMz8NnReJKGo/gNP8AQ7+hUfF80Xzoff4p63qQ+WaX4aXF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IiERESNRoRikkfKofieUX8I+dcakHwzxrheu4pS5vheGFgwsieSdyxbjYJ0pcFWG4LwI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+y6nyryQZ8EILoh9xBd4YhqF2O2SZh9G8LrzPbifsXY3l4uV4prXHeZspMKE/wB6u2Pr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6yfBUT0LvLp5nrXpWpYv4FIfhep7k0NC20NiDwYQ2LDdEsPrI+hD7ywl+BO/I9S0rfkv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PS9lkwvSNqbjS9rJZaZuIaJcRm58Izce4uiNCWI0JDQuiM3xGR8SykPwvxvXcLUtc8NH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fAWFSlhU7ZLrxvwoel8y5161l+daELwPL+cNuj+ExuYszD/CXL4341h4XBOReVa0PN8D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FeReZD1TReN4Xo70JH3WxE4mdPPR2xDzdyBfsVMbg3MEylKVC0Mp/BSl3KUubvlOlGxO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EPgfOsvS9DEXC4WqJzDdEpi52YxCHuUqKhoiERCWhjyh95TLhSiJlDZGGz0yj3EP0P1L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voSmqZQ0fD4bD6EqJEmWLDLhD71LEELJocE9hbsfYys3NxX7l8053yXxvfiWj7rmHwzn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sbj6Oghu4efg8ofeHtlukE8fcro7GfCPJrBqfjWsLRfY+S6pwrSluJbjokQhGRkIJE0/C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Y0NCWGibEIyMSyJTDyjK+/8AB+x8D1LSh6ZmUk8bxNPzyzQuCcs4Hh8CIT8E8XFLClK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S0mLinZCDzCcTIP8g9Fw8PnQxe6aHoQ8LTeFbC09YvLMoff4BfglyfNE9LxCExMQmITV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lHTX8Fh8C1PSxYWl+lYQ9DEMWlC0vnWGfNCFh61oWt6P/8QAJxEAAwACAgIDAQEBAA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wMSFAQVBRYWBxkaHRsfH/2gAIAQIBAT8QxNAkRkEiLFxCZbO94THg8Hj/AEdKiCCS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VhLjrFKUrwgiJpDxi5pSlxCExUUpSlzf8xSkEEEk42UWUVlZRsulWlxSlxea5hMVEZKX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SScG5ZRTKU7JmlxclKV8UzCEIJYu0IQ8FWDYopeWcFL9/SCSCMKG5RZRXmE0o2UotYQh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qGayX/JUqIJIJxspjcrK80peWExPUnJSl/wF2u1xSoglDTBmmWUVlKPyLFuKUpc+dpr1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bLLY2K/kpSobKXNKUpceTyTE9Cl5J685HovraVEEkE5243KKUqxM0pSlxcTCzCEJrcX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F+xQykEkDXPTG5RWUieLilKNl4JiE5HzvgX+MbRBJBJONjcorC4mKUpSl2hCEJq9XzQh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mt5PHI/TQNSctFFllFHhHY1i4pS6MWYQnBfqYTgfHCEIQhCEIQhCEJiYhCcq8FRBJBAxY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UpVm5WZpCDXNNJiE1mZ7tKXimIQhMJguEB0eGMDEwhCEyQhOSobWSiyhsedKUrPJS5Z4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7i8UxCCRCEIQhCYIQViYrI5wSiUjBhImWJxzja4L/AJCYhCEITBZFZUxWpQhCCCWLij6w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y4Sw/RhPpZyQhCEJhBBagsTCbKsUkERBoS1TyQhOA+sLifLOWHgTD+rnFNYQnIHyxNp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Lh6XL2eZhbPC4n7t+9NHxQhCYTUJlWQsqCcEpBERcKz2QWr5GPVbPkfuXyzEITTrebwh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IgkiZ73vDcrie7xcUY9ULV8j90pfUhCEITjABFJpUkRYmqYgsLRD9B4XExYpSlKUpSl3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UbG/SpS7s7CGuCCWEGILQaKE+Ky3BMTEwspCXKyaLRD46XFKUpSlKUpSlLmlKUpS4UpS7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LGP0KUvCnkhCEwWRMJoIQgkIhBiJlkITEzMIXCh5eqEy4pSlKNlKUpSlKXelGylKUpSs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UuEjRkvnS6sfNCYnE15IQmsJwrVZY+JcM1e1KXa4pSlKUpSlFTKXjuKUpTyXCSf0ggjF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4LvyLi0bH7bytoTgWqyx8S1uLi6UbKUpSlKUpSlLil3ZSicZcUpS4R+k/owaEaeyixM2P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BYIEZJEhI1Y5ousri7P3GQhOdF1pcPiRcIyXQUpS8dxSlKUpRif0n9xQQSebKGxYg22R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Y5xRgkkmEIt3l8ZjHyXnfoLSlKUpSjZSlKVlKXN0ebilKUpSlGn6SSSTkoooplCeGmx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2hnGScIiEET1mLK5pcUbG/cfpqUpeSlKU8Cf0n9Gg1fQtBosb/pRWeRUabG3wUUJy8iEY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QhCfRseUUpSlKUvuvmfRIJCkYUggkg/tikSvChtmqK2eSMjEzExZeEkkkiUkkjCCIjCEI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eBNxknGUzyeSmWUyxMUIJCSSMJEuMiUSEJ/h2Pv6hegvgoXVYlJIwghCciJ6C+5Y+/oK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IEjoFwrhvJOefYM+cr2eysrKXaop19ER0/zzF2voKUuHp19DsEdfTXI+Re6vWYu19w7h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e73Xr3kXrMXa+3M6C6OgvWe7+ifvMXa+49BdHyF70GveqCEofn0nys7fUO/odBdYL0ryv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B6/Qz/ROBeszt9BPOEP1b6FiuZe7fS7fssHnhXGuN/QFIMYte/o/LwXMsL17zNotPPeJB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lElKuNc14Oh29qaMWWheNe/o/J2FzLv6ZNeL8+RL+GNgkjoNOjQvC/o9PrZRaZ4fGvWY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d4a8vBcywvehKNTKvP5GvXqpGeuBeWMPf9A9B9+vebt6Pg2dhegt1RY3WXt4xOfDEBL9J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il0RNRjWf+AVvFU7mt2zw95XLMTihNmd3l/S9vRfqdxeu08nkGzICVG+Q/BQmtEm2JxZQ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I+jfkZxuCmlR3hqO5C1L8kjTP4C+G+o8Po7vS+suVC79FfMeeuQmWMTTVGqLHWN8hFdL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8NDfC7GyiCuwZIms+L/MeEfK999Hd5+ffhC6Jeg/cKrmEVNjxuCfI3ge94u9xGR4eF5I0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MbbdY/zELInkduv5mgv6K/kS4v77760vvhnowaETUWV9QV072ENxi8vyJePJYMuB9C8r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5LPmxxkO5f/Q1MvJ4o7Gfks/hqy5K/wBIx6n0B2eqfsLzvKSC9Jnc6vWm1wNX4Ow2eAfA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J/TxXgaIPg0NtjF13i/hR/AX8gMgxkkS/whq8siHXtvV89V60GkLEJiet8HUdRed8hxKyI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eSEfqQJaEmW9Gj7QkXSwsfjSEhTku2P7pnQCSRqhohCEIRkHpCcfdHRhex8mOxOiPkSU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E8HzE/A/LwNkPrZ4LwdBDU0WYVdCD1oezcvoLodfa74mnQS+SDYor8KE7LS8n69DuhPww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d6eHQ3dbsvHRZ5ZaWiU0UAuo8oaaFh9EG/QiIfBQP0VD6OuH7FEGmRkwlJJJIwQSeBnx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NazPWIQwqJhv46Ph5iGt/wCzz0FfgkdeCyiD2vfo3XlY+UwzY6w/khZ8EJhfD9F0R8iF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4GRVHkg2kUx0H4enSMXiJh9oN+30rp7dysdv/CId6won6QXeF9L2wYqIbHr4ImxyVjyPs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OyZWSz4EMfT9IXQvQnBOVeCDwmN4aTUFHhC8YlJ9Y6+0sLRqhPA0JZV4FjpzlgZ1F9VB+3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V8CWCBx2VWHQ7r/hS4JyisrQmPv0U+jqL0l7r9dPx67oMfsTdwQM+goiGp1jx2fDCUfg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FvQ+/QdwzoLghPXWV9Guhes6e1B4IsEPA/ASFIJqVdgr8xMqGyodI/QOjGdF9ovqvT2rr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YobxQQHNRC/gRhfQl8MaG8fQfHFSl9eck5y2XqUpcv5SwTwMuENkiiMTN+Dof+h6HV46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B9cEJiaQhPWfqvDp7sw2F8D8eBCxqCkSaFKYozC+f/PSdfoHyz2n65de2vLIhEHrjRJnk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xRQ7fkf/AJ+h0x09m/XP1Xguvac9iSZNiZ4+cNWOrCV4Gn8lpq8lzv0L+SkvJ1/843qz4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ofsvDxXaHX8CnZnRjylbZ5Txb/Cm4iPwZ1D753jr/ni69pJDSIZB9DOiKPzpBj7HaiLk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nX/MXR4Lr3EQXyyedE83E7PnY/wDc0wusPHeT4CpiX4IQuxMJQwUo0dnoP0K/1T5WXjCH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eB6Il4cyGPs7v/O9vbgxBDwRKGiCT5GT6HUzyJQrGyU8EebXodju/oIL6hep29tzByzw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pnlC8jTQl58jnx6Qdzv9ovqe3p0VqsNCD7e0iAnwJQbYvPyIm8sRAdud4u4hcq/w04O3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lpSSCEIWMR8rZmlUNYvGsSktDafRaRTs77tw/uMn1hVnbobDW6NCTwoojIyE/wAr2FmYX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KKiCrCDG4j52gTaxQvA22JwYrKUpGQZ+0ZTaF/1jFeAQggggakiRlRSiZRh01440LaEOh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4l92x98MJp2z0E8QhBHgTxiobRbKKIyMjIyMnD8YpRKJYeEQtuwl5EUonzr40LfJ/cbu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xc0ub7E3XqsffE9O+lYmUmNCeKLE3hCEIiIiIIIIIJwkjZtDGxOWJyiiMj0mfObw36Jb3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ienfT0KUo0LrVexMTwQhBLF0WIQhCYhCEEEEEEcB+islDyBZRRZRZRRQ01mEJ9Jc0uGMX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MWq9iiPjiXLB6wmyRBNFQyEIQhCDRDwQySSSSRqQSSSQTjZRRZZZZRZZGRkIyctKXNw+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584TyJEzNlrCYjIQmHpCcB9cK9BcKEIfkmIQhCEJhjZcF5xNJrCEIQmkEhohBCYiIJIJJ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Z6KKKKIyMjIyPLxBHjhQ8ChEREEEkk7rCpshkjTIhCEytujtcEykQg/VWPDK4YLBbfOk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R8kJrNHrM+Tzr50pFlMuMEEECaKioqKv3KetJMuIQfQ8PZ6riSEF5EDQhrCEITmETBYR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u+F7drVrC42Mez9ZnTooX8l/HCjyWtk8ci4kL4yyIhjEwaIJEE84nAhcQsfGHii2+dLx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P3mLob1uZhY64WEH4LeRbrKOm6zMQ7DU4VhDVKRGQh51o2OMkel4O+RM6y+ieeR4ffuPo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HXRinxhMwmy2WVhdcjOw+QpUXDwoNKY+BiE/OEvkhBJg2WVmcb8Y+B9YQ8N+eJlHs/WfR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/jSHXEGPR6rVLSYXXKxqsanAsnrcU8jbRcJXCcwqKiobTWIOUmCFmISRB3HBEK+sXmVE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EREEEIQmHt0OmZwpYJOEZaITEY1q9VohaXKbPrZrkdDpwweETguE5ZWpKjxG0zwJobE+S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zhCEIQhRDph8aJtB5fkhIQhDxciwqeH0Jx5SPAngaglR7l2IeVqtTnE188KZPhvgfgYlw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i62vgYmXwUTH2I/QxS6xBujw+RKiOACyjBEOlwTCxHwLelGLKj63J+iXA7YnAsFhDzSi1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wb8lFp8bJDQhvxlvzhPE1az4g+SHTVLdKKCEF8YWLlgkkSlR4Fm3hEJjoI6we3bhmF0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TdCWEMW6XHS8XxslqkJ5ELE1uWPkR0ysLcta7PWnRL5F+hD5yCKz/gav4Fim7FDGhUVY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Yh6rZq8FyfC3lYu6757j50Yuy8T6Hyl1qty62lxTSE0hNJmwpRWJfpkk34f8EfgnCBMF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0WrG3i4uyY+CEw0IhGPZd8qGPZ5Wt0YY/QGLSZLUmqHwrngxC4KUrEwn+GS+cVibBKiP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lRVqso+BPEJquyaUeZiHz6vTC1ezHxLctmLRpJ53gnu+J7oeFlcKeYQenyecKofnFIT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DTw7QkKFfB/Y/sQVFwuyF9i4gxaPCzS6rL4lgpS5RS4uGIutG8PjXC9JhZS1Wrwh7oeK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8rspWUJhOWQ+cSC0WL9C+YRf2E75I/SoovOsJyUuGtKeNk8nwrK0uaVHjalLsnquV6sW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yh5Q3rMp6IerZWUJixKxIE2MfhIvkLH9RM+T+xH6QUqKLyPNRULdlF2eWGtJsnRCZhCY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SboW9z1li0Z8Dy91xPCHlDyh5Q8IgtEPCw9XlbPR5rExRWBAiQUhP+H/AAJRZq/oJH8lR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XYvQ7w36LwsrDWj0nCtFs8IeUPKHlZTxNEPCw3h4Q8rDJhD2hBarVd6psrGx/QX7CBAy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f0xVCjwgi8kIPDfqLnY+GbvCHlDyh5WGTLU0MWrwh6vKHn5HosNZWk0hBYeJiD0RdExMi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T/h/yJPkTMP9z+x/YqE8JjEP0UPC4W9npR6PjnGtnlDFuuh5+cMuXlLRZuVxLDxRZfAs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KzyVosToTM8ng/qf0P7FFfm0xNGLK4Xllw9rl4W8y8vKHlbPKxN0PKw8oe1HaJjwsLvl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tqNkDaaw4NCBO6vjgsQmJSYhMQazBrMzBrCQ1zoejykN4gtUPR6IeGLRrWZeEPRYXG9X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6cE7yLaiPkYtaPCGLHRdVh8Dwi6QeUPCw+BDytUPK1WjH4LlD6EsrS6PifAhk0Wzei86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iOsMWXl4QxHzhrKHhDytZo8LDyh5XCtFqh5WiysTEysQmFyLV98K2WlPLRKiU5V44kPD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GLKysPCHlD2WvY1lPgQswQ9EPFFhrKGLDw3rR4XOuNbLrUsryyTjmEPClFf4/wDp2fE/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DgfCs0uGxa1aLDwh6vwLVYe6GhYWk1Q8rVD1ZJrBoSm/XAuNYei3Z21bgneBDwz/wC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/ML1XxLRYej8kE9EPrgQ1hZYtliYXeXl7zlYuVE0Wy6zXp8iS0bhaWCd3WfDfF/9n/8A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YWt5bliwtbhYmFh8Kw+Z4WVhaLvLFh57wy4vnhQsMWXxLDyh6roey74CzdVs9Xz/Gz3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HpMrgWHm6SEysLDFhYe10ei1WHoh7LvV4SkzNu9OtWRkEpmExCE2hCYSIJEwiZaEsNaz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mVpMvC4mUfA8rVd4aFqtVlD0WHouh4njVPzyi52LEwtHoutGLWYmrITCXA9UsIeUPgWi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DEvSXY9V0Pdd5mZsiiysN7XLFoi4WjF1oxcCHl4Q+x+BC7x4PA8PdaLseryuFZfGlqn59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lXMxYuEPvgWWfGq8FHq8I+S4bKXR6rLZcIeVqh7wQ8Ta6LZKPL9JewuiY/HG2IZS4uaX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4ulLhiFwxPCPBd3uu+FbP0Jt85npLM1ej4U8bUQy8C6ysp6LF9ZkLi7LDGLHeV6yHwTiX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EGiEZGRlEYkQmYMQSGsIZSlymXCHl4osrjvE9Jo8LDwsdZXqkL0qLZ7PRaofpri8EQ5k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h6rjXCsPR47w3o8ofC8Tc+ZcC9BZm1E+a5Wz4llDwtOg8vC1erwuBYeFh4WGLLz8aLC0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vhWFxMWFzvhWyytHhYWf/xAAoEAEAAgIBAwQDAQEBAQEAAAABABEhMUFRYXGBkaHwELHB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ourOjv8A5iKv4JCt1+jPzMss2x31+okVd4wc9O/+MTdAzoGn9Yggq5u6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wz4XXaDRW6AV3y+0OhRGwV+Xkxn5htG1hRjjde89GCVfd9ZlmW7QdYJvY4XfrNoFc0xA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x7ToU+IDhPrEDhJ0M+IhZGli3DdeIiVlDLOJTF011gbs9kDoEAAHtCrEoGWY8pQrNx3A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FAhKgVcq9ypzX49vw/je9TiXFqWdpT/pLWRGypEu3yks2vVcO6NKB3KwL0uWUL10t/Iz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hZf+zmE6oV9tS6t219Y2tjZRr+RrmqutwytrZx6al2NY+OJv04m7HMc9129YZ/eHt994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ddZzXwzxvtK444jrPPVm7+eZ7TnHfibmM9OsR0fEedkrmcR543E5h2vzHuEHue/99JWdZ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xXmb8955E9I9NTLfFSrma7Y4ntdUTFbz4inX2Zfjzx+ONTHeVg8XvtOXvnzKvdai38ff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fyXWQn/kMYNYKj1mB17YhrOaC4fPieP/AGVnjwErWu9EocPtU28t7mX25j9Y9UxHTz6z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31ziXm8/5L7/ANzuJjHpO3BjE58d4XrLWe86m8eY+eaxGmw54mre2j73iU7vZ2zOl66P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zKxp9v3HnDjPSu8XLeFy3MafaC2283rUNFY0zJLw8Qorphu8fdw42te7AsOSq+/eIZ8m6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WxLa3mp0zXNsHDBxvr9xD09GDnONb4jrOu8PeHTm/v7hpwaxj/s0zeeYqVttx0IuTp5x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lTfJ7Tvw51DkwpsuJdZzrP3tEyu1/mIchrGpeA/upt550Xc4C1o6z5dsaz/sqoYqsYox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2hZXGv8AJf8AGIAa3W40N0jozPJK4559qmj3KuL9fveHCN0DfTzKMVrhhmu/TwQ/fD8y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xDXW3+wxi/jcBrNuKvrLN33++0DSZ6Z47RbtzvO4FGnHTx/5MHJg4iGmv8m9KXvZ9wS6R9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Kcm/N8xbbW7+fuZbXpn2j5t6f8mdOtYbmMclO+niNF8N12+rHGHD7Qsqiu1fE0dzrh/U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1adnz99Y3WDO/wDYnr96RvRevuIcYp1MVi+8xhf1Of8Au5ztdf2bFfvcQjr/ANjly+i3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1aw7X46w1RrGooLkfSWObreeneMcVRWj72g6Lv6Q1eaq/SOK+M7jtsO9aZ4Hiu/eO0GDur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1R9+4iscHKN2vs/spcb4r74gxx1uq9ZQ8s+vmVjOHjU6ruLl9cd6SLulQ56RapK37ywce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90OPSZC9PGMdpg7WGUx9454l9HeC+DN/thrGRPvrAWIA+7pn0ZWbxZ1eYJdWe1V5iYlWR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qAeTN8wBYtCld+CDQkoGawVgx6PpHLSAZcM9Kq//AE6TASzfd8tdfG4qdh2cXnUGERvK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XRfxff8A9jitWjdHF4xr/JYAs3U92IgTF9A1e4TS9jEfPPmOpNRbuHnGelc9ZdGqa4Guv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qL7al7C3sVnqvxFBR6DV532IzJqqUA13d6+5jWJSxpb4e8TRuhwZDJs6/wCMsYlKrm75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hpYWARBoXUyBUQiul/vrXmY8Bq0rovFX/AK75iGwnR4/2We3osEg1nZtrxC/C71wd377z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h3WmfUhMl4Fh7/7BlWYGnTJ/srCAAYXXtBIK7FEVuuS0X7yvK3qNr6sNuJFKA1sxF8sa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5SWAtetyht9CC8oyt0dMyzUj6HxABah8SiW+7uJpQ8xTqodcnEI+sLtDR7QLziu8ou7l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Ou+iZsMyzCEE5JVVOfw6ly5cuXmXmLW4nrUyi0EQMBY6GfMvKB3GHGOCOd0/wAmOvMF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cVjsyHmYWhnfD5l83K3ZjibhKU4yx6/czSlPbEy5P7DDJezOY26Vn/wAgr/5icD9Q5v17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d9YlO9LmNYrPM6PBFxTUaS3NTKufWoHQ7FxydoOMLOesotozqa1ePxzRn8XuZ7ssve8Xc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2Jp8dZrf+T99Y8/7Ezlfv0nSXsmLz39p589fvErML1ExPbz9+4niu0/3M+/fmZ739x+p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Vf+TB0nnIVeJmO9tvozLvnpOO0rFGGo7mS+s1r1vEcddw4zzD3jDt46y+8ehiXnfrLMaJy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8wq2eHvOf1P8A3d/MeeIECy644+9o5au8y+Xy3NXnJHHFHSbdXHvrcfQSdGHIv0w6jV2Z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D0++kKSxjiY6Fd5fV/7OP8xDmqE76hT45xASqD0XDB18SwC8TKUpXNTf+S9/3mOXrn0m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sM6DYuaH9TuU/dQxdN1OGue3aXneevXvOaL9J/P5OcEMas7QbcVRpIBV8bg9/wDkvCgX9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dv8A2ce2a5z/AIQeiY76ja2absmN8E7rQexMVr70lJj9kz1lVjB+pyO3nLUum+lMNU7m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LnhvHrLa0ehHXx5irnmsXAX234i4yPUjSdrxfmc8epmGDmorvme8o0hfiLj+XLxhK11j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eafO6j/rL89p1OMGSOzo61FrdGeuvEtutva1gzSfH3mLir3E5rPiIPTPSa8XvrPPxCvT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q4F8rr0mFEoNDX++kO9e00vOOsayBeaxLOUPXM4Gqqmn73Jm6brXmb2y8n+y6391/2DjL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8s1TdLqNZO/apQOzdav3iZqltqPnHGfv0mRHN8dYcar9Sr88lZhyp9eYWVnpeM9s+rBSq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TGd/f7KxTq44Wgb/ANnTJijf3pBbOS6/cDYgXv2iHTsffu4Gc6xdZozEGAPblfrCIC3N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2hCsQzILav2QJeYYu1HrXMpToxVv3C6Cr7ed9ED1nNztRncb/wDIzgB3VPTM5CjgvD1u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ZSIXG2t9GKqih1fGJyGnjH2xMsWbtQ/xGvmYFhbXtLAAXS7Xj2z4mcQbs30d87IWNCVoU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Yh5wR+1zQLvrXuxLRs3/AM/3rHA9nS3yfWBKbVhq6B7ygLBDizV3X/u+8tTBat7Wzl50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koNJWIIOwvFYHxsqCYKw3lrx39IS3tmjfY6ZlttlXen26esDsgmxLy1u8xOslqNK+NTR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6F0l3Tu/viUWLHSr19+3EBYoIRjDe+8CAGBjKDVXZMRsnXEUAdBGvPSEFAWMGl1XtvmHM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7vDH17QyKC2h4LqtbimqDi6x0mZdEawbe/vCSiUuxr9sBpQ8y/EsWotcDOgSlqDex1SOg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mUOm9sMFmYALB8zCxA4lBvEoyZmS2hxqW2VQhegTgdfvzLSwjsZjtMxW4hY6ix6TMXmO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K1nvAgvVS0L30qUq5JlKvMoYEx2lhqXc1LoiOdSnCTdB5SaIvGEj1IE4UJlLDyxoZAy0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pV1E1Su60zQG3NRap6ylfy/ybZVwkKM27ZERura7ffMqixTHxDvnHWBrgOekpzQ6zDff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+YLqj2h2I/8AJyY5hWf7O5zXaGFxWHvP97Ymqxjcym9TnFeU5ni6zUvTffp9/wCQOnEx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LeOdM8uPSo9azDpzwVONYjzqZt33j/ZWM6+/8merDmPd7EKprM/8zOnTdekMUdJwLjpHx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hKzTjhqdu9TF9Lnb2mDT4j6+8fSd8TxN612h21v78x1nF9YrlHcx0rHSejOObnbj799Z6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k5z88zQSu1Q+k99xMZ9Zvq/Ma7e8dZFzElZ0/ScV+pn6S88+Ya7TxM3fpPDRP3NbuV1Pi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6OdQrFccQxq/aLjPTkj0z01qe8xg7Szkr5i46PmNc46Q6T1jTuvLUzb18esveeJznRDA14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MV/kG+ZdlDHtr9TcvH7jnH/fiPL/AG54T29I71yMoW3OZtvPpL7lahjDVdINDb5uPN7O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sur5/e4bXbeZ1GzGW8wcWrRXMNvmXTbfvBv0Mw30vMVTG66doo300Tbpt6y+rV18y7LfE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cMVivTt/7NWhRHvk1KvVHd+94uE41VxzdWo8kxeW4Or5l0WhGzjPtKq07r+JZ7tLMP/ZZ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13RVxyaw5l4cb7S3FF6EFTfszyM6tZS/3jcvtnmX3/2YrmjNXLz6uv1L3RXSZXC30glB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rjtO36iGAp6NQ43fFZnNY751N6z/AGGrH1r79YPiovTL7RPVqtsDrX7g2UX5+/cRzXXj/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1mEt9oO6bXg6/WF1p1z9+1Lzi7lqOVjY8Z17/Mvm7g5479z7/JbNboK6wNUvhIocVWbs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r/YY4vvxMk3WMnS4YKR3LMREu6Ig4etgolN/6SuXuB3LW1im6f8AQ0+03sRWYWurtPpE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TCocCh3ztmRnDYROmOajxQ8ftppxOoCmmgxjBwe0fYJYgHOOt8uYkUYYMqZS194srhMJ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Nqq57pKa5hm3HpmDybPGT7RIZD0I/wDZfbGVdLm9wUtKtaX1cv8AsDASzhVZ57y8pZ2Lf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Vd+YtVYOBq6L/XiXzpKTb97YIEMK7oMXaBscrKcmTbW98Hf7xKtoRg8/3G/iFjPK7+Jb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cUi6Fc+soKaaxfnpBEp0zWWNb69+IY2LbBb7P3mUqAsBTjOE7/wAi3CjH+f6zlcWqF1eP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cemI5Z6Yb6PSuveCqxJhx7uuf9lZfTdlvvMcXOrV8xbLHCs9H6QWhdbXH/v7gLAi2VzE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Zy4BYFD2YOlwIA5GejtUxqgJgvgx8axMKmuBL+YOyjWb3A50GfXbKABp86iyYwaviURg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Dta7QvkTHRUOA5LYgGJwMwjg2YgQu7iKwPrLRMEsRvDFIBh/k77z1lmwa4lhe4r/AOR7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sVsfmUjBHNggBuqx/YGusDpEEpqB6JS8TY/yY1CMIVEtzFO0QbojgnsxyDF3lUBTHWWJ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L0/MVKveo1+49anpGp48qykDtXp6xFc5dnn7cqrYO8kM727njpzAaNQCsdJay6u5WOf+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hxxjiJ0DtiFi9LxW6+1OKxU579IdvSe0atupW5yM8/M/8jnGjpLbK3Oie8xfF+csdB9L6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O3dXHWZV3c5L06y833mt6slrLq4GDXaYvg1OTz/J19vP3/ZyVk4l9U/7LByPYmucan3c9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5vvNEfSJnvHacR7vuTxNHP8Ak1uf2p5xK9oYYbb/AHOn+TVLxCigrE85Yb37zp7Y+9Z6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7/2dP7P86znnf0nLVpepvpK7Tm83Crhrs9I6z+5s3OS50yd4I/fvefcTx63PtMXfCNl4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mno/9lf8Alzjz08TjMvDk1fzKZQ45Jn04ntco5HxU69azUOj6wXnzL4x0nN6GG9KYWFsK0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Lc7zne4c/T7zBUzf+TH+1xOY8f+VHO+YULneW5xxr+Qy9S5u1b4Yff+y7rjEGy/1zCkdZ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Oqx5e84HDrUrqu8wzgXFar70nACUnofWNvIvRWQqacOveNnftWouN2B4h9xB1l6mvvM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zpuq1WOntOdc7h7qnR7cfe8MVjzz93OK480R5rt+7j+3+zVeWDjvWScl+/PE41WMFS+DB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+3A6OO8vGbs7R57wc4sbzNhZj+fWDq3PaW133/YlWN9JsbL44OGAdDfLuGTBl0o+8zF+Y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4gurfJLxzWsMrJdL3NVMY/hFx6/7LsxvJqWG8UhmOqw8eYJL3p9JnjPcxmUyJrOOkVHO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YKoaqtNTaHeU7npFBrWdJeM45a1L5UzF0zZnJV/fmWYbdduIuOa7e85GLyZ1CyjndHE4X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Ad36myy3LuqPu/SDIAAilHiD7gW2rF5fa4OoImKDD3l+4Fop1OrDFWK52RIQ0DKjQ9Ylg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I8V/4wxoDWAwem8RA0qLge9E0yrQIox1+1HJzWkVdwhScAuq/wA5j1GHQhfHpkYqhDbt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4vDX+cSvuTS82qp3zUcig21ort7TMYax0e0EArIZt7cwzHrCVg+4Iy2UUoHGT6Sgr3gq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Od5TmWMiU/XpBisC86qv+xsgFu0pslDsBxZ4+7hVDAUB8nnJHEFgxXtxMhaN6xWs8esb4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LG3x96kHVZOHneYpVSyhwWf5Eeob5x9/ycXPQmeIgurEeYRiEDOUz0UhhqOiPZeO38gn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Im4oHCff5ALgK9u5Eujb5o6D33OCgsNpfzuCM92eYoKK4z0XrjrZMTq16orBNmuRP8zF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y6jB0Sz2lSmrrNt4+0xOwpXV5e2GNEsw5ToacTGgyAnU6+NTZmyzn2gODRknDV38xKtW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GnPiYHTR8bX9S+OeU1e/8irPN+K+1L4HP/spRlvQntN5cM4gRRrHXjzP0L9IAQBHU9Jt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pLN4i2nkizpKTfEJh04lBu66kMF73B6ET0DNEqH2idI4YlxSTTUCP5KhHeP3LI0b/sHt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ExbXS5hZe0oU8AkbLdLT/AGXFSXSLPvFOSLyD/hFxwmlv1mCU13IBQVZXfH/JQ8QI/tqJ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PeVW34m1HmVdO82wz195xuNZWo9/2Sux9qeM+lfeZVYX+THMrOTnzNixc8XAarNen2o6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UvlnGI6xOdO4U22x6TPxxxM3grrOnyRK7AqOOu+u2OwvrS5uVZRy1qDsU+suzcxzr3qH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47dp6bjjV+8uvOpf+bnP3MJ15nicvbEa7dY89Z6+09mDWuM1MFl6jz7SjnRmFY4dnvNeY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I3dZvrcq7utzPOJ2nH2oz1nJOPSa81cbMFzccpi2b743FC7rxKLNeIN0C+LmUbvrLo7X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6N8UTNDXE+77TjU1fZ81O1Q623PvFzXjLi5xx43MVbb3Go5J36S/1O6bh259Z7+nM9K9eY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+Y5McxV8cZhV/MVeGGGwmhOEzZ/Y4e7FD5HEvqV3m5xzW8P3tM9uc/EOlnpC1/VsOJV0Z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DGrZxu8Yf7Bb2LKpME/vVl1Tp46yvfWI93HJHm8Gk8z75nGW6Omo86z0nid5xhz0upQY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1ifuo9i+1fEvGkO+Y2XWK4I634jtq9/2Y3x5z6Eyb9fExo/yXjx6VOcZDpmb6Z+Z6PgJq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Lq3cHQfuK01S/wDjLC1brXeHGNV9uGsL03ucPzNdndBHFaxy795nm/Ueczjob3cuv7uH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aww1px049Zm3Z4xHxfF9/wCTObzXf79Z4f8AsXtFnFHOCouOLDmdxvkWe3rnHWWlFUbp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23iLbeFtw6ilGQbq4DrS5Ofu2K3ioaozBDkRdCVEVA2ja0tANeJcXyyVbf0nAzFTRvay+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f1jlLTkBCFHeqo38d/3EMm9BUNcCtK/qh1GWG/dftahgAHWX1lClmyt5rp4+kSKzWX4r+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62+YmoBmrur/sNxUrjFkElq2lk3W9zyBo54qCzYhmmcd4IXw1Yb9feICKCXgX9dWZo5W8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wXnG7zzLglll5Mn7mSlN9StwqthiuL58+kTkFzSv14lUW1RZnXe+CVp7xhBINtZUqqrzX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4iMYHOuX/AJ/krWwrp3uVRZq374qBexmKXCjgy3294hHDIlHMs0a3kaZhRstOAP3cTVhb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wtjDZVffmIEwKqs6mFYo1k12gU4PFMd4BajtkrMq8dfW4JZsL1rP8lWYvJ47SqAxo3dt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evmO+OfVs9o+uirCyvtQJd33u3rLEUuuapdbgxaKKarpDCqEGrr0iAjpvZLIta1T0/8Ab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5EAboz0utSm9DWaEcff5AGgK8LpvbEEEQoUvvB2dcEBAwsrGM128QsVfVg787zEtvPPs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HrG1qWvOhjplS+/8mma6WOy5yILxR6xAdp1f3KVqq+NerMigor4hZXPuqSpqH4Y5QKN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GZ2QYiVnMCJcoEUvkILYguD4YEvj0T/FV/uXZAw8Qo29Sv8mdlayqPv8AJrhHFWsjG1ZaL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5rgtReVx1iG6C8vF8/qWadu5aq/5+pWMFD/2VZ2lU5rGZ0fKzx6Yh+4Z61vETO+s5z4h/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Paay2bmc+3abvc23y/jkx6TpR4/FDjDxvmPXnibutTo/dTpqprPOG50opqX/AMnpikjl6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HYdfE49PJGrc53w/cJmzr1msnma5Pv34nvv+Q6Tv63OBzPadaxPuCPeeHfD8TjtPXJz+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d9YBwme/MvGbr1m5+4vv03MXRq4Wy+ZrXE3uHiVijib4xL7e0fuKubr5zOP3Lzn1hxd+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w/8AWeOeZ13cfJHBqj9x2+ZxcqxAxrHWFA5xuZNL6ekTrdcRyXt3OlDe96hvEt1b79pa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WOPEz/7Oi6/5+PtQ1s40YnnpFebJp/dzjc1vHEHqHDv72hR7w0Qi+Os1dxz55i/+S1pv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cVol536sszWQhx26TX9nRRmZu3xriBjBRXmG33AnLbkeYerPY945OIubz2i06puOd9fM5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p2hmqF4mqb98VDtd61OLrHxOUHWp4+OMx513viZu/wCfe0W1afHrc68V1OJdfzctoe3r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L5xUfOsa5+svOe70xKoMdpvPz1jyn6+IVityzQ5rpDfntDrZ74nnNdccRwrpl3Ylroupe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UZr7mGK4fM1WMdy4uOP5Et3vF3xLsv1zHjDjtmpdFXNdS2yqlhXQcEctFzHtwwe6/GYJ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MiuQznXrBtmHb6x1uv19zAHJm6rP3capzWOktCju8TMdNKP+fcwKW/nHn0u4JVPeSod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2mgLv3UKkvml49SXVEnUarv9zLiiPJd64qKwbgoOz0YqAGpgdX/nWOWHoZZ22zDAClL+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C8Wbes02SnCnmN0Y7FpUNCyXb41DEAHblr/swXRn1/8AInnGMhjEUBSrtl/yLC6aM26Md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0J1xDQPAox0YC6LrOev95iLlu8iGzt3uWIV1bzBeSYoL56zoFWNqdS2dNZDXOPXEaIPh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oDrx9eJgso4sJ9595vuzd4PupdVhNUMGDVFFlqHvFnV2OkVC8NXVcSuCB6YtrrObR0y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246Ms1VsMoC6NX146QQ4q3YdIKAp4PmpmVtdHmXGN7t4x98znyaaMdf5EEIppvmzUDTQ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5x++kpc7bSipbhvlPuLIl4OPMMhKOb6EEqq243+/eZbBwW0eJSuiFtVLESg7otic05oxf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oN+sS8vk5uKuzuv+zVquu6IchoHUzjN2Dd+GArTLyvpDmsGc0X7czb1dZzuBej6/5E+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FVZXrxORu88nVmGTTr94Ild0quswXp6d/wCzIcdHNdZ4ArpydYSmygKP7XvCl8rtr/upW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StUBbnxeILoDTrgIWwldRbuZLovhX73jQxQ6sQEp03RiIC2PQM4/+HUYFys5lH5JjiWcQb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kiykHpeZsjb1anAWsEbo3i5gFHFkyHBml5Mf7Eq+mVuUzBlqvrCF9M1HIbMcr8SlSn3X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Vu8biHS/MDnN8Sr1npPTfz3nOa3Kx3z/AGO3f0uV59oH++J5x5ZvYb950+3B1mccekzT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/s9B7V8SuPSa2e8OLxM1nXmfvrOXtGq7O7l84O0810/UvvU1u77ynpb5g485nN5gdbI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X69pz/P5HnbzEeL8v3zG8jx8dY24OdwrNVu/7GnX9jsb1i4COh/8nA/9nchXb4jvg9dzi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5nOPabnDU4MxPad3zHG+OJrb7Fy++Q4bnLxL9ZfMTrjvNvMu5usw3eNw1STvvvPacN6n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6/2O80XzPTFff5N9JjF5/wDYNl5ziO27F6/jnx6zj06RT18ajVtzb3l1UTtDPTM3H579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4ImHGddJePTdxTsk3zzNZ1ic41DB27TpquxPN9Zg6DDtniDm9wKKOO3+Q8e5LvJLhrt1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eDh/Uq9EbrF15xB8XjmcdalZClO8PLXSWnnjO2NOsx9us47eLlZb/cyboXMra67zNUge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PiU+naswLrWWsTDxQ9DfiXRyXZmdXOv7Ho+OxLfHZY5ce8su8AsvBfQSXfF+kvVW6cTz8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jpU82vLFcXr9wc79fe4Y4P0hOc338wvdS6pddprFOMY+P3OclL1jjGL3V6uXT/SHf1t3Nb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3rDtbir3xNIav27/qN52Y1WIt7pPllUVqjcXOmuldpeEMD05IVgcXzUvlKuCOc+0vzkxm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uJbpYPND+y+m3gj8QWKrqUyxVGArDdYiCIdF5qXAEr1PHWJ0jetPRMag7QVoOFM+7HaFH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2Uz5p1HsFm9KPO/fpGLS0F3VvbPmKlINIZ5xHdAC2Ie/MOaV4S4L++sGBI4Eq+3b/Jyd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X6wVAasG+d1cXszRzn4gsl9RLMmdOz9RAW84eWufeCx3G+eKeYkAh4a6cy7ZazkfpgBAP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GQs9WKc86FupforkL1BFtBW6wV/7Nhu2rGN/8h9gF86+I4yzXL71gjQLVBnvc5DZm8yg4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aWlnaIG1b/8AKmFBrEYl6Wj1igYsMNBuVRRFGqRzR08RbsEOKeJS8bdczMadqH9SnBRO3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C1jGet+Y2vVGuveUsrHP/kK2K0VlddIhdAaxZpviBVRE7K3zC6BpNVp4YQAlPQu5VGnj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abV0b0QKujT0O00B1Whx7QaF1s1tuv/IAAmRyU9f94iVysOl1EbKseLuUc0xnr7QoZW7O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3Vc2ysNmDAdwvpWP7LOOoadQiLRpc4/sELd7pr0iY+F6jVXg3esRFcFWcY/9iN2hY304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UUeYguqa57dvSOWUo3m+Jqyw3lmaNbWVx395S2t9Kz5v7uFhq6dhhiAuq64xMHpjrx0m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kdHxE5KaFGvX7qDoxfgRhWdpwMF1UyDg7smFmXZfEA6gbCj/Scg28VntArAIVzAO0vgZY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8MGLKdSU5aO7X7m0J2sY8i4ulKcJAr0K0oWl3VMeNuvP8ikPCBH6YuLa6GLQ5hsvev8A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UXgOdvPH6gc1mq37/wAgImf+wrhPX4hVZ43iUUX8TDiuIOe8OOgTzfXfxPtwK0FQO2N9J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NnGP13lHSKdR78znJdOLhhsrUPfxDTF/ftPcxWJdmfWY6469Z7XVVuXjtC+3tUq8Qc8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3zPSg3O5XpNc/EMVXHSeue0N4y9uZhDTKff1i8miBVVhjff1hnxXPt/IMB9JxN99yumf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pecQOLt8csSmKcZzKXnHXEasxifup75d/i6LO3MpHG9yukcLHXHqSsteJfbxFziG+L7e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Q3Hu66zpsjrMz37TWTpKOdTnkLxcMH/IXjrv78fi1vOZw1vlj6UR58z/AGHzq4PnuEar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bZh55ncx2qc0fMvlz5zP3OYOuPEbqO1CmbrUXWv+xf8AmI88vWY6YO0rh9Z4slq/9uCPK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DTOszfTj8V034j5VEERumJWxGKbV6wL0c8wygt55mz5h/HifcRqu0EfWpssrPrMenQfva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ySs1/J6dFnGU9Zxk1nscS8N5qDnpmCVirl7g9fMEarX8g4UvGTNR30q0jnF/ftxyzWW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/tKqwrpF+rC1xn7/ALMgOrqaf+Rdr6y6vT/ams5OWVTwexib66xHfNdJt750waK0OdTX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10hRhL7Fes7WZKZ3fN/fuoYxiu3SGt/+xx2amtDiJmvDFkWtnGZd145YqG/uZfPtouX31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m7uviDWbo94iFg1V44gZwZrdQqWDBa3qFZqfDGoviZ1n/I1iy99+3rMAVzXL2IMwi+o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/AH+QNObGc1qHYAuxMnpNwHjGvf0jS4ucFHDhmQAXna+so1VcfCJlEcBoX2zKlU+QNe0K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SgGmi0ase8Fop1zj9zRTRVtXdcxvSloXtnelZtPm4gFq0rp91Ko0t7HGiI3mrsv7uDC1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qqtNfy9QqBkvvVHQd8QOS31/0WLj3Hxj/IgqM7UPv32hCgvivv3BKLINuHW4tmLWuzx6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xNMtZ/yLbrbj/IO7wclzftNEK6dPEQKljvJ9IJBqmqEScI2cUmDsrPGZlkWDbr/2UIop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avhA1mFPT2hhdLd/uYlZxnH3vLrNGAxpU7obq3MMhTTpVSwW+DrMDovL95ibBFbD72gK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MFF1iWvXOWAeDx/sEuxrrnXH+TYtBgyX7+vxHK22s3/Im1Nh01xKsLR7m9wU7rwf9lNS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vJ5qBnJfQrrHIAa1Ud5oOvJcGzIVo41/2NDICq36+PeUizg+/wCRIK2DZUSl6nVx8yho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ocysFCmfI8QZRC716QLRBrPe5gCj3uoWNL9Dv/wCSsZFjpuEoyJ1igu+d3AbBi9DKGsbr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glVgV36O/wDzfEoJoN5XGek4Io/EG78ZxUpunHevvMwygAZxcpqt8L1iW5S2/W8vxMDC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3amV2Gc/fWaaUxdWwBZg5qUTIpqo3X4X9wIOzHPT0hxtPMDJh5jjXvQacsetfiI5WAMC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CwnGMwRbQ4VM+lwbsdB9fWUdjGFV+xH9A02Kr74m0szi2IWiatf7O4wFdvu4lt/osIW76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SsuN8PzBz1nvOO2oh0PWEvGf8jbivSLzh53Kqs8S/v3xK743fiBvXTzG1yzzvxCqKpdw/7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m/vmDkvpeH71hxMznrWIOCm9c+Jee88/M9Z281FrOuC5x5hnx0+kHmWHNeZi+PTrKrwTh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mzE6XeMbnWq9o51pm560zocGI+qunWGsHipft2n/OJa089aho1XZm9yoZ7soWcMS296mU4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GfOd37Qac4li8e0LineUI8TDWK6w7Jc2cVL6YdzH8zHvfch0jdczL1nbX4HefmX3vuTT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Js5vpMbL81MXoxide/M/sz/5LOuO03hOZZ6fyb/s7a9ZdPF9LhwGuj98wvtkt/c4PFTf3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XXFQf/Z+5u68UZj7vaawOZil9uxP/KlNXw4l9yc9KlFUa6T2t7TBoL7xHWa1O+76Qw9T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1eY16xTdeG5otxLl55vtv7mIAlV4jvNdWsTbVTyeIf30gD07zjOusu9h3oluXXzN9+ZxS3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7TF483NgMXRp4hh0x9uDgx4qDVbo/wCTjLxmetV7wbasu8S7D9VL4bzPlmP7qDg68nSW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kc3kz9Zy73Dp19JvjrVk5xOEsp7M87usM8/Mx132gmU6xrXwgzx6S8baJddJimsPSo9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ee9xbusX6zbNna43VAff/II5RV9NyqGjqailYR8JA0Ijn06xylWnBtvz5gagCtmIbNr7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XdNWtfuGHE8PwlULeLQFiLLVpbfHWEIGXj0jxoDJQmOqG3MNG2MDjvLsXds2d/mNNqXn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W6x2grwAcuagmRfr/ABlA7lnT0+/EzLv239UlN5HfDcoMFNUuX1eOOkYXVrCz9PEKPDnt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8PuYOBks7kRTTzgP+wasWK65++IWUB3fPp0JiUKFXXMOFBq1+46GkecfbjdWsdbr07wXT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LddpZsYesFXFVW+P+TfuvCw02PmmvrKBXB2+9MyoyLPn17Q5YxB10efvmOwFXXPpKzjwS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o8+0459OIHKsufvaIYRznLv145grAYuivF/9jZKX29ohgGWO8EYTCYPWdai85KgAFUV0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R6r+3PhrwRtCsp1llqvWA5mtlZ1CqUXov3mNbxvp96QGLLjXpAK469ZS9m86xEcinxnt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8sX43ExtM7/yUtb6V2r6wwbfNk4Kaf1cBS1JcFtp1zEOV9TX3/ItPRS9QHOq2t39x7yj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8vh+IHQyxlw5/wDYnk59OYjTvPj1iUWD/IKsXV+x/wCkpC0zjjmBpi3F3TUVwcB2b4gc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v796SmT7sxBB5N8rVmDmkAD7zKsYu2bI8HJdwypFvDzf3MDGi60ZuaKFgXRutxGAa6NTd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hdNd5u8l8/5GwUvcPveU4L6cQytON1uNhQ1ktZWTjjP+x4Vd19+1APG7nBY8X3hgxYe8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YIRyAU5gI3ilqAasF8VLQWVhX8jBROA2SsMJyU/rGFatVeq9YUK3eCgEtXz4/wAgWihxU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t9a1maOhzXpKDozqyeG4HriPel3Kc7rq8lQKKX7xKF5bhVZqo01eGv8AI+PecOD3jzL6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nG5df8ek+PT8cN3rMd6z5ue86vHNZhnT7FznJ4udr+Ya/wAJWaN9OkNa8zjt8OZ+/af7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f375npjGP5HbpT5lUz7mbunX0mf/ACLtv+zt+sT+w3fzUMnLfb8dNQL9e25365nYL7Te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6E8TIb9uZvx2nOPuZfgrvPuuYu3H/ZrG4Ch11uGlKc3V1AFtOtvE3WA+IGMvXv5iMGt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GGxnWss16TRu/CzN5fNz5xZHGOkf5Lo6eI1z7Tzvm5scfGZ7TfHNY++Jd8PvFa3MDfEcn+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vvH/AJmZs38zRziXmtzjx8S7x8cQyFahv1mN59cfeJXGa1mWde799Jx/ycX187jtX5il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3DjFJ0zFrxc5mz0jvmcZrr8Rx7z195mq9I8X6wzVu+/Sd8Tzq+n3pOM/qODmqjX8aLg23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NnLfmX7VzOpj5i6eZgemevEVcnHVi3151C3JddY254mK4DpcU0xn2jWyqNKS+r/YOs/30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1x2xN98y++YWYPpKKzo6wvreuhDpms8SldMcTNv7l6a+LjgTThjtO8vHNTnd97iph63mO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cTVXdwMeSZevUe0ssR6czNZC9PaWZzg4++kyirbc7y1FM6rXiaXirlr7zIacS2/LKYtPa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96dyy2g11iSr5B8SmsMOaGIZQLLf+x4A/O/+TJoDzRgKFq2XV5Ljel3tccDPWp5lraHRW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eNjfD18RjJbtozTq5arV5MVn+weqovIarzLOcnNlD6kc7RvK+9xK3Z3ekUqnerJhOGz0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BrDRWoOtjjeOaiKBt1uvglava3XeAtknBit0zLIVeeLuO5aBdlQCGznVQKaFcuH7qKyv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1Q428GS19vuIEtiZbu6hCFNG6zXpLN3u9yhI4LetxyRqhVUx/staF6w8Sw6LM3V1v2gH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Uu7/APesrdawaW5hwen6mXF2Z7VKW9L6lQF5MbxkrzAotpbW3S+fSOxpSInnft/7Nw63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nPF/5Ft1zXL7RBVZL878do9zNX0OsMjL6vaBwgvhBJRLwcae2IZDYvStcSzeW7zMbG83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E5+6hs1TlNbzADdV1q7iZq9jvtKtWqbzn70iNYs4++8y5y0UU9I7o3W1gdkfErudsQBqj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is/yJ0K3zM2Fi5Kz9/8AZknH7jg5cXfpC60+upShY4+1NGr6YKmtcxCh6NvftOFWVjr9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nUD5/5NsmeltDEJjgvioG1uBzj70nt69Zuzu7+/HtDS78buVuzdIWa1BUIbOu4hP6IIOr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HF43AryOb8QpnPiBQormv7ABV4HTt7RFtGbszqVmyin6TFjeMl3Uu15V6pSgzX6/yCh0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/cDnHEDV09z/IlmXDxj7qWS/hr/sLCN0iek2VlXnXp4gAKcU5m0W88xBJeRrVTlWfb4mzn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rxLbddKi5zk2Q0xnvoIKx1MTGcG+ZhVBcAHYdtTB/u035eszyb/7A5q+8Dnvt3cNZlF37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v7c+fWYbDRKedO7/AFDHr1g121EK6HdufHrOcPn73h2fXrBM3mcJqjTB6Y+/fb8c9us5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cdpvkMR54xfvFxeGGFqzi4v6jzce869YXinx8QR1knDpOfePy9Msc9c83FsbmV79JZWex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/sovOv+S8WnlnNca7zfSmGTfESsXqdb8ZLnOPN3+OHp53N/8AJed5WU8kMy+B79IV7/Pa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2cfyGBc9fvzOGcn/ZpvM895/MR1z29p30VPU81Be5xLE5YGcfEtNcFRTdHaIu3He5klte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3meHtNlgZhumd7qcVqVZpnXOKnOP/AEh9X8Xe/wBx2/udWX99J657xS6f/ZsNVwmpanNy9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0nGntHeYbz6/qGMYfWOM05z+o1bqeKIFteko3u6lcH26TbTr9TPrq6hXxzwR8g59I1qnH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1nhl+/2Zqwx4jrvv0l4zbvRxKpR3r1j11zcPOa4nDE8+uJzvMvG7xfSolcrl0WLy7g0/2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rMLdV23FTnr7S99vv7l6tPNTK7j0b1jmXetb2M0mNcToO68Szpv5l45/ku3mGNdcE446S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sY/k7UZ1995foVjtPMvXv9+ZtS+c1Dvo5rMQvm73OTk94NeOf/Zw9uqf2bcmM/qX6Xxq5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Rd/uOhaO3Mt7y2t8S8Ye/wB6zmjavG4ZNX2HmZDT0g24Qrqxhs6OpOAONYgdue9a+ZmF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0jTVBjZcJaEVgrXv+5erjjMMeqDepvmWrc1CBkNO/8JRLZ5C/eDIlvPU9f3EbvvOF30gt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FMKja3cERajDjqsZ6i5tFxZdCDyMENE2rmdwcg7eH5zNrUsOriKVauulR2i1bQxnf+Rr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hS8d6qUu0VqRK9oBnhFGwF6L97zis/r1gMrJdV99IG8g5oxjzmYDQDxUbYEttzz/AOwx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c9vEybq+M+hALBx3+9YG9K511/s9AObrECuRvJ36TUO7/wC/EtMGNdxA9LuVLowp/YIK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LqtEFJ54hlyRBeMYaW5WWi6+1/yGIIl9ZgzZc2Bj0lLcFXVX8QAKCq+/2ULnn15rMq+z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dcxsVTPPfO5kHX3HmJzTsOgWBkU8W8Y+IIM26JzjUwOROXU7h6f594gZxZrz2zEa1dnL9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amRW2ukXOcliffeZAaKv2gwHGHJEXdmIW369pRycbYXXp01KuwyFa/kRpcDtzrmFWqcD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54Lm9YeLmOuNvzLXu+96gYMOtLf3cTLhxNylsc51xKKCX4xKpNazuWIauudkcyesCHlN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pr7+4X5VtXcpWejKLeBvrzDgHSus2vnrEWjBd7dxzeIYOK6cxTKLxURSyrzRHNUNPv7l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S+ssKUpwjh65iVfPrz3lZrpcW73Xm6lGmqt5lCueL7Ezt3rBn7qLu6NfOv1KWl2NNEugo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uAjIeKrtuZWun3+RNXnHh9Yd8JBL0nbr/wBlU460Fe0w1y2A3Nmjo1qIznSrp91EXDd8V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+RHhPEKsSr4xUEAN6cf5LEXOHkq4qNZ6Ss4zecTh655hjGxn/sxninEztvvExkXpuG77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3nei+F3HN/wA4/wCQcrxeYeupa85mtdJTdZc8S/RD/kM854lGKbJdbzLp4vrU47TWWjnMz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9I67V4jVHLi/EPJHnXXM2oc/f5B6f2XrPSZdvHrL8m4ldPSc/wDIYqviLv8AztNlNvif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8VKt1jvOLx6Tn8NPfD+545nHNeO859uf3DrluvX7iXZ1BmsfHWYHi8ZlYIX9ZyWM8/uD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zH/mJ0z8zdOJeQrfDPaZoxN9bZgL7ddTtp6al/wDsuzXfrNHPvjjcvHnFy+8rNffuPxZu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q7/pMnM7HiKejknLjMpzq/H45lNBV/2Ktpawe1HjvPf0jrnEaM35nbGJmufJM8GLmbzo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rNe0ov/ACDQJXWc1bupxWeszZvrUTHjeJ/bl1bo69PuI8w7N9J0PaHFVuabxM9/HFTh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d+GaeLPRh0Om8kqysuHi47cXqc11xioK1f7hofmChYhXxDsP1mjxPEW1rpcvPxBxjcO3T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YucsHG5dlOvMyuoUlDTFNWb1fxDRm2q1xHriuP8AIZPWcF1q9y74u3kjk5qX76qBfXMOE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6qX8+k6bx4l2c+kyNc9J2RWhv5hXPpEyND6VLow2eYC2D4EVFKr/2LuqYws4svqVBNna8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TlxFKYPAnt9qU0BV4F41jvfWFerukWqiVKAWO+XmEgbuHMyV9Vr+8kZUd3QEVrg/qLMn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LX3ELUg1zjmdAupWJejasGfg9vmCclpYUV0lGShWy2v+ykVaHZitSg5KxlLPPrLwKzyv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X/f+QAWHVkwwwFnS/wDYsG8cweQU/f24FKqta7ahsLLpznE/yXmA0gKoPWD5CuhOgFY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y3qA8UuSlSuLKPGiCHs1z97TOgrGj+wJpyzYVAbFI3iKMt48uJheOcpjKzobfV/kAqrI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c2VHDaKTQ2PGQ+3CrgDgnfSt56kzFFi8GiqgGC+/WBwa17MBdjxqUc66+f1G64zWMWd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9IGDbhNxz261Oy3W+u8Qtjsi1/wBgsvAOsxp8YPEpdIHN10gOK6mDRKUarN9YBWd9Q7ys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YduFvjiAaAznHn77Snd2d45iVoDpEzzXS/T+TC5cuXMToxWL4ziB4OL46MbB1PPXiGSl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7nEpWRvodyioL5vhf/P1AWnPfO+8K5b61LCm3ezePvmVWqvovMwgvGlGJa6vvUBbYO3M6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c98Suz2dY522t7KrpiVxxfpBhRzz3zUtbGzOKXEata5VqCtmKr35jyGytferC3foWN83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wbZv3gmFwMPH+y6Wm80RKw7AC5xeHsTbgOtmZxdVWzknXJGvBgzG+xuWLOufmBQDndt1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0szKpaNdFumNpVt+YhalB2agmPt5SF7bWVkOdRWCONj7RVapKOGuNYg2GU/1jeOen3/J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oYTtr/sdV0rQ3etxLKxVafEMb71jXzATjPtuVvxhI2ONXrtN1boM+JQquO7Xe4lNFU97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D40XKaHeDnUtrdkC3kOMY7RBoG8mZ0u665zBFh5Q/ah8y6zxPrFx38VNUZPiVWX93DvD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N0eYPCFd+Ya5T4iFoa4xA8Be3cvmeaybZeV/v+x45T1h2y3G9Zhn1cZ8TIYv9RvNbz/Y5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YeD2mau3jX3mefa+k+Ym7zfWPx34I+gvb4/U4JxsfMz6aIVimjAQpMMPD+pW7DNSzXpV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m84mPJD37kumLxr7zOu93UOJ3xrFsKKrFfEK7f7+GjeJrxv9QBa69/SG5owJ/k0O58znv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58Q0X/ka6PWc9WuIpqyb3iX1lpzl7w3p/c3ve99py1XXc++Jfp5fvWOuN9Jx9xNPAx8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43ODNf8An/YtvFdoX3znU3ecys5CJZq2vXMdnd5YeA7V/JWNTvN5496hS4z4Z01wnxHW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Y6d6hnW+tkDg1N836y++jrCxODxFgeOk1U0l9az5jRgqlwMNKXjrDN1XHmapwc/Evv2m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+fSX/wApv2jXZ6cz/dQ2a6KQyGHozkNFekN788jqbDHHJmZyGB4jeR1yR7/uN3nOa1cv1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3zXb7UrHZaM7m67/E4dY9RlWVl4xPOc+0Q6eaIu8XnoZl1i2v3xOAbv3nW957kUvivE02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Rhq95lcV5JytP5Bq+ss5qp5t7PiWHgmBy+kG9Y8MpMlbqR3hjVX9TrQ04XAWKVwZ78fd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6FwmlrrafyKAKWo59+NwRrK3S/wDtQN5i8ZRqMqeE1UwGn6RtwG9jiN+gezh7f5Fqqa0b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3rB8RCk4bVuAuw2PA7fEB3ZOX/2GOFTRZZLwDsJi4FmwBkIJZOqa3cByK8Acvx6doXtp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5eS4iFrQN8LLUFMy3Xv4jnktrde0MMIeOPeUunoIt7lHAC3e4UbAcFKYdd5ar7UC5yK4t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61d/+wA8XxfG84lRswdeftynDBeUzFAoTFZjZfDzM6q2+Bx4iaxdWViUvNrfMwqxLxNC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f1Mh0GyVWDj3m1HDUQK4NSs26vMCjcKCcHGpgUl9SNMpXnn0iHUxnPEbUIZz6ynYOeP/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Q6AmNkwFZxmYM1X6jgcW2dvtTe6256SsGMVe6jh5Y4qFWLQNbKvicF30y5gWaK+Ju9uf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A5mBWnuQpusc39xHbCm6PmU1rzhiF511vglgqidN3/7EyV1qnbxXaAKrV9pfGzIN/EApR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Hf7qAZq15XzDOqasOfYgBLurtLuo1FWdtamAAXxkr494jFBTjuhwUppLYIGhoPSBgcCr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IagIKRb6VBlozzRmaa++Jow9/TuwdGXoJDOSuowq+L3q5QOA6SsZvozFVRVaZWMYwTnv4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UbRWjtX25dChxwGoTdOs4f7KelcXG26z5l9OdR3trQwrpR0uLjmo2lQXpWCLnXpusQwY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8+n9uJ1LOI7ix64vxN2u+Wqu+IheOvW4gMIvrdX0lXW23XX6QveznO/uIg1cTOi8cQpq0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pm6vtNBy16kp0x04gXQ1lycff9g3lu9x5KK7xMoClHHHWX3Fq9ZOOfEpit0usavcoS9d3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8XxDFJdUPxABzfXGyGatMazjznX/ACYYNrWPb+y1W0l+994ZbErNsKEAxjn7xNHjtO7u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mFMOciv3vFxitWNYek6J6Rx2qvvxAWig1f8Akpy9lXUMtXc4PaVzRk7TQ9uhES7Eq/XU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98zZ2uA+/R3Dh7ws48wd3VvJB/WpXpiLSqsvOL9IYNY3riLnK/fvxK4+I1XT+Tr/AHHzK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SvAcVEycedTy+8yPfrD48ThfXrmen/JVZTm8ytC67Ss3TXV5h6e0PmbvbPI35+9oXZftC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D2hgmLzviPW2+u/v/k44maov3wQw/e0HpqDjt9/5PDkzNTrn/k56eSfHxLyNzz63LfvE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7R7hyveVVru5e2vSX08QcdLmmGpbM1gvH6n378w7y8d53ZR5nTYIcW4ZXaVn6SsRw567Z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s6mp36ckL7j5l5Eor7/JZfG5+yNHpi5WQ5+/7HWInFMqs1gze/WHfhOI7MZvxUu0puu1p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WolnNa6RDOr+Y86z1ljmjPBmXnq7wf8AZ0ovzLQaNG+8573Kxgxo95aZXj/I2H/e2pRX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tdY7K3mpd+YcG/OIPgal+Zo7jeJ2y8OZeM1qbeL1LKXp0i0tv25o6QyNZ5uGWr28vMNK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zu7XH/2sXLQ263VS78dKxF223mo84945zzwkvK4XvOa59lxFy94OcYe//ILwOekOtXnm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Gs0wFcjm8wFSxb6lXFpysObbhVWVAafvWWFMcg1uPMDjd+ICm+byx368uInTOOAzV4zEl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qt103V9L6vvOn3YpFBb1vRZ6b8ZmK001io1bVnFgQxsFmha7H3MLyAwZNyyZTCbv7UAPe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9DPTvzcHTh0+9JdbtbAW4nVLNHIRQu7Xj+x8Yq3Cc9COWzOP/IiLG+WqrOPMsC1lzq/+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YUKdFyQAFOoKus9PWEQQUG+esryY1gLllUB1PPFyo3RnJRbUGFL0q5mUqe19vWZst1gUf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H/YW0AeCFAxx4lm7r1nS56j7pfRt196QthwG8YuGGWmuvMDbZTps0QM6rJC02Sx0V07S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lTjENgfP3iCpTIFf3+S0SqHNHy/+dZ3rPiGWcdQi1npAzddSH9gALRXNTgzTjPMCif3c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3+YWb3z5gF1kES7rPIxHL1c7gD3fvT0lIGG+gStl13/sTGTHjPfMsiuy29a/kMW3rllc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Ew0TThz2UhwA+8QoWt83V1Kq83W6gkRvpz96Sst6cpcugziuJb7T9I5PO9uvSIusYyeZXe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/GT7cqAVZjXr/ALAAw0cZ6MoNVXXr0++YAoAq6TvKPZn/AGFjeTlrU1Xbr0mrFOntKrhV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57yrpjpqBgZl3utDziVljF8QwF8Bff8A9grGsq/2Joi+rx3htzXnLKDGcuuvSBdG+0LfV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4Jyc1Ku8jxzG6zrcBxznHTUrhHecRcUvvmUN3dwMmc8NRC3q/sLUzRzcK3ed136ShqrZ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TRWfd2iXlZfTp9uBfIN5v70lisY8zO+V0Bt4/wAg1kse7rr6zLQ1TlogBWnPXH2oaunr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8xwte7N/M2YOMu/uYtuOZxR71r7Uu1dHaLa+Mxd3XOKmzoubqqnStfpHYs7d9Ro0Xh70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jTVtjwO5TR5Lf/BLLUqnNWyvXHntAoNO/Eto1p30jhSzpZx9zFLxt0XvnHtFa21jH6lq5B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3Vax99o9sdMSl5h2XtzV3cGhLFyErdIu9wUX1vzGw01g7fcQGsFu7JgXM+U/s8RzeJZOO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O6eKnPf8A7PEquPSX0onHNSsWw9Pid3U0Kms1d24WNCazHnd1Pb0nqDzcrVZ/8nLfQYYo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X++Iuc8Xv75lt9HzMUU8YLjjOncrNek1FpJzzpq5q0wPpDbW/Opt957+06W5es5xBzvn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0TjePv8AydLqe33M4j3jt69pf7uFYrpNem+0KOJab81W5jefeYr9zeXcvDXMcFHFQ656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v1j3z8RM8vPWVR1R6Z8OGGW/h+Krsd5d53fXRE4zfP31nrXGpQXRxmGqSsVrzOe255v9T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bub4XGbJfRrv83MWXg+kUrF33nFektoo9E1jEb6upnehz/2WYrH35lgnfRmU6fP85gv7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u0uenTWZjd3fPxNOjvzFQzeO3mDTjPg3FUeNzL0qcZ/VzaheaMpNBnHXrPFL2g5rR+p0QD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y9pxlruSy+K5r/Z/eke6dy4qPfrf3zFimuO5meHzzf32l32HoMtTWXPYlrvMG3cE5vvi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o6ssXK75hbf6iuF678VM85Jrgs7y10W1rpNuhfWDgKz5gnhfSUG1Dlz69ZxGOroMPsoS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hrpv1mGAeXVXuIi88WN4sGv7FcGGsF306dIMwCWOc374hW266BXxqVB0zVIHXMq3XZCt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hCeHVOkgy/oUHS/Yi5lmrPEalvRSqPzMhyC6vnXpz8RTF3NFF3n/AMmdC1MY5S4ODbbh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2wnxFQB6Lm4VAFPQC2WpVdnAGJjGgC3Zpv/kGBUbaz1cvMGDlc5cTJZy3kxNIqzdstosN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Dl2Jq91Girl7TodDBOFK1ktYAACyq7PtsXor8Tfy4xLGmRDjeI5l+yQOLZxZvEwhg5xz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EMaAqpbydfeko3jvnrHNfTGOfuYWOgrVZqDGSpVZNGY9ldrzGxeM+o9/mAFw82db/wAi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UCztc085r72ivSpyRt8SmUaV9ZqnF1mDmrUDrqU1TqwbNxMXZTfeDCq7YNf5i44WB0KzE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era8dfEM3v8A37UTlrmYyq1Kx+4DViHnd/qVrNesve+gpKlH23K4ovRj79JVKw58TsMe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czjjPvEbf/CUmnocs2XOOX/ZqEz7+mZoK1m84z094YUO85N+Waax6/eZal9KN+8DOsb1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sFirs04JWgpvFvMctYzeN/cRwnfcq0DH9lFXvvWzTDWW65uJuqP9lW9rxmUt665/UCvf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9la30+k4yJW79YDTY9+8rsvvk8YlUrvmovXRynp7znHHSUa36w9+a7SsW6+XG4lfWeZXC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WazzqZ56QDoU8Jr7iVSN8+KzKuiq9IX0ynBNZ3V9d/cSq07Z9qxKMYtKQM+OnLKJu7zcD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/X/sI4sF0b9yDeGDoa/5LKvPpswFSD5P+f8AZmsl774/yNruk0r8/wAiSw31Wnz3hT1z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UVcW9Y12N10Pf7mZYBe+NSk5RrHOYgWmC+bjwo3y57X31C9rvbSmZQmbNjnx/f5BcqvVX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GlO3np7xGuUuslVxK6M8YmMarzLwF0DyuD/2FBmjqGoXi/nmBnRjPB6kvnbrd+s0iuVz8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t5e2r/yUWZKrNZ9f+Rt2rc9CVhqtV8s5b53ncrVmTrMhytKXo715idVC6ih0pf3EC1Xi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Oa8xN9Occ/ek2v3TAGVs1Esta01mJwi6lUfdSsU49LSaNFv/AG88xDNZzg/9lDCB6JLw8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3/3JBdGJ0y9YVcNdpeoHFEN94b4vtLxhx1i8tZ3PuJTW4YYfcxbd39/9l1dXDc6OypZv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7qobBq9TjFnSLh0D/wAmNcOKvcL7JUsrOtXKt36wc8F7nDjxL4+I5trvUPWIrhWJ5u7q7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bg8avfaelOJbc0519uXW+nWXfWu00cYJoxisVDOvibU+FjveXE4zmV2suOcRedfqeTMH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eIYz6sNnb7/kvl5z0vLUG/L2l3msZZJ0y9MFzAax21Hu9D4l4bXUX269PuYtXkdmKf8g4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IYqvSc18dI5ejORM3OD3vieD/JeF9Kzx6zd6tl1yv7l7rGBmOnH9l6N0l4ygc4nOv/YO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BpaKy5rpK6+IL46izjL6WTlXP/YuWNwyUa7Ti6Peo5xv+x1z1McRd730l5HV+sxWSzn/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cA1CtBzj77yy8fud2zriayYevSWcYO8OneuD9y7KLrofekVz95lY1z0i9cv7mV0q46zi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j65hozgoi4qhznmGbPiI7fN3nzBk5PbESpnoJ93MtDvUWVw3MltXRuULFTyWA88TlD5D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OPR3khyoVxcW1QdA/X3US218nzmGECsxVhzBOtCCcmbH4+Y9aQLo9da6zGdbFLrj9S+0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LbtlMUOW1u+zLcrRxk4gWoBvDzcKjWaLyZr6ReWw5TiEuoLxLKoUMcFfSUkQizgM+I5N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qVN2XvnPr4jg4da+YFhAt2n24CqFt2p3iJmzDdDrxmOSBC8dOICl28hiFKrD0/f6hRScX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9TSgd83/AGHK6LvdzCzIXjr6SmcXx3lBoBa0/wDf3BBYoHtNse6pQLaO3TmGa595ZLc1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Icl/7CtCUodDEKLRecXzn4hJVtpby+YM0016QpXL1Y4WBduGdj0hVSWD9ZcKTjpiJe1f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ZKHJnL97SjTrTxKXCXMDPBmsDKUIVHA3m84mV137/f8AZWdcceufmFMAHTi+sx6RGxRv3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dLe8zdi4boc3cFqFdKx1lXsaTFu4lvU9YJ5d2WRd+tXFpjd7JQdXBnSxHBM9a3idqy11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Fc25xOprTfMrivIQQmaxk+IFUVjpX3vMIOhAyV6LALxrBAxfu+kzm9pmUXRWtSmq677y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1x1iZyPitTZs8EDpv+wGHoYlPYwFyiHb75icprPrC+Wu1ZmsNHXzHCyjpRU6t1Dih64z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T1jxxfb2hRnZxnfibc1qBYiOSkrz/ALFoVo5hYoXfS6riAYp7GIa84LdxA3ePj57SjPId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0z3rhxuatWTWIeTo0sLqy3GjbEDDePv+TRu76B/3MzeKfHMGgp7Vxz8wBwm61i545MnX7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FKzwP6my2qXr2nf1yfekci8BQvaIAO9ZcHNYglFWCWfP+S3FKL+ILwCviZu6R8xZXPNX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nIu4OsXea0vj9Ttejr06TN4tcFbY2i+a7SiwFmiXnZW3GPWLY0HeS+Y2dY4/yaHNKVdV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09IgDZhR8SxPhdL9JW7Evz+4iOd49pSDYbMbihuirqwiDamfHtGhN4F/9gyGt6SAlNg3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dhhrNXrmN3RusN7ZW8BfI4iNZKXpK3wVnO4G/U3LoIt9e8OLyvzEBkD0nCsdOfvSByTeN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XEzdl9SdFYfS4jdrbl69MwMYFDbUcMUU+IK8Gu8tRWg+ke4o8XMGPe+YPXn7/s5h7wvqz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N3KqrKINYzj/ACXgqLuXni/1CdN/5OeCcXdc6g1qds1rc57+0zjjwZl6xx1nrrk/cEOn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nzL792F43rU/pmp3fMN9/wBzT1n+a7n/ALL5HPmXpYhLpzio646f8j/5AFAqvM4x5gjz7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nRMn3tHXaGhtHWDXpPaDeeuetyntV9PvabbsY4XzqO+b7Qzms8Sh1qo6b568+katdW9m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B96Tbx7y6c1cG9ZXJmXXW+pic9eV643O3To3xLza9/MDA9On6zF1AduceWO7dv3pBvPr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YHGhauGaeH1+/8g2H/stegOINmGzjE7Thy3171LFWyt4xUu6dZt5z5io2jXcl1Vr56TVX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w6jl6cxd1aD4qdevOc/qODnmmO7LExZUeRwB0jlfdj4m/me0XmDmq8V5mzJivQg5srp/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Llui/T8L9DdThbX3/ALLKOOeseOh3l3xXpDK1x17S8FtIG8dZeXGeOpFDWnBKUazXacZt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0llm9YxxCvQys/URHCtU49uvtGAa7SjRk/dRAKXJhuNymvP6h2gi80DnvC4Jbebzzg7sG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GR4euTiKWN1yrb1gYKeu0sdJ0dfc/EZPcFv28xWVPR14/kxikxljpj3lmnP0isWWmuhDA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EGTZtTp3lORScB/sNcKWefU5uF1Nd8Of/ZrCXD5qXxh3i846Z3AhS3FD19vTcbIHteda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ktXQpdV07QN3hcB0hVHaaNwb4Q/f1AYFimnzcrgDWtypulXya/2V6lrqlFsfn72nJi8u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r2/cwUy5rf/JcKM9rzDGDXQv9StZwMV44+ZgGHPf/ACB2vzKcGeCsuePeKOxglKVyK52w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8SvYFXW8dfQlBd9NZleGiFjXHWN287xA3/HDE3wnXE6KG+0MjZ95mItgBZ++Y4Vz19YU1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vUNBHwzGLrpzDbsXFEapvXZiDeL58sDOl8cXubW+cdZjOvBxKXnnoTpQW2cveDxh6eek6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/kDPr2wzClx/YD4vB5jUjT2FQG0MPycRs809cQXmn1I5KwH/AD5hbrVZ7ZzL3nfiVz29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sIaVrv0gnBiqN7YXixr5lVjLjpcq6NUcwHGjA9ZQm/CzQ7p5nRhvo3EM7OZqunxuOq4u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p5HbxHCglGf8gJRx0r4/crOHGMwMm73A4f31m6vP9lPZWGdWWWfyJZ2rpdSwZEZ0TDeGB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VnlHtHabceniCgKPP7+JZaZbrVQUChQWXPF413xqaVxpqftxExXOZd9M9pl1vvMZTntm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2rOc79on92R3xuIHeK8YnGclbuUXSDprmBxkMFH8nQ9dB/ZyO2x+/EvNbFsOWJW7KckD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imaOqfekDjCUaz3YZT+Y4iPG/eILjJzRXpLOWzxKxgWq398RG7p+mvaYUW6yJVK730nH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mdn3tCjVj0zcrTQ5vLX3/sBRlxgKuj7zOcc3/tTeS2+es5vn5mNFaK7d43Fqp1lds1V9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9ZcXgs1n+koxQNb1XpLdDK8bOpfrcyN2qbagAxXQb+IGei86l7C4zd41/wCTT6kq9t3z5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83/ydGm1d37/2CByOujVf4RN2WulTHKBpaqi4Bu7b45KebgC2eXN+85FVvf3zKz53zKsU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rLfGZV1Xp7zlY2lN/Eq9quOBSy+RlHaVjv2nCL6kxEq6w803mN1u6xe1xEM+Xp09Ny8M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o8S/twyM3/kddXZLONdZf3iLXTxUfMcdvWob3mGccT69YudMuXd8VL5l16eZtea6RxlI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wkzlvnMzgxnE31ZfhBuWlF/5PRvvOUqh73Bzf96/fiXWdHmdjpPvEv79zHfczmYpqw7Qbz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kS3POckcF9C7fiW6eME/zp5/5LWbet/fMvBek4lUnW/uZwbCol4zVA947tdxQMFesvD07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JzfvxDn2YN4Us6zWTiaaCPEUq3CKzHNtY8WTN0FvEvnhxuWYzx7zoY9+Yl9OsvGaxriN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6+YNWO4sld7fEC8mGo5brLM8Z6dYIVR174uHS76wxXGB9p1K9P8AJvilrn7Ut3z9/wAl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fbEz3/XSFfy+09upuenpV3zLrm/GJwcriUeFP59Y5vF8XLrJx3l5d4efmXjb6P36S1Nu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H+TDPrk1LMgf/I5zi2W557xY+9Jk6Gplsi1BrGV8TSyjrltqIKMg92vOIgoHC6PO2CF2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4HOWXY2ppy104h7BwXejni/TNTH1aFge3nErVm4Kr6OON5l7Kq8txsaF5c+1y+2tYLoqI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80P2wDIsMqSnh8RVpXGQOcF+kH9er4iilnft9JkdnXeIUBL509YqXJXZ1+4gLhZXGOev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QF9l7r6zJLTYWNWYjQ4GsFPTDN80aDGPtEL5Errg52ehBuxFc02/yVlbo81fdgRtNONz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AFX6uocAb7pBTQdTrKN7HlwgVZk5a9viNiJzkFluXVr5/wAhwpbxlu+sBBm6wVkgBzf24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f+hKEug5ol6XQ4nKN+lTZ0M1bMLOf9f8gDp5gKMAlbfvWaNtBO++h0lTNW+ZXZTNWStZ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b5iG84z8/wCwLarJf9/5NHxmIGBouq++YH7yffSCow5er94gYsx4z/5DVS1LsNxNHSVQc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D79+sNHHJ8f8YGsnErt9+rHjhrMpvNX1Xn1hXN+P9nrC6xxN+P8AJSYb41HINK/W5hmsW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zKrH/scb42lfM5evQ/sDVBR0MfqFdp6PEVm75yQvrB7/ABLN76794hwUUvUypfpAM1T69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lZ4PbHH9lhwmcGI6x16anLx4ZTiiFdqytuIBgr+RMM3KzbgfMrVmd3KNXZ9zK678/biPG+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cSuurgUlXV1dze3luU5piYT0njFyssq7Ovb72jSX086nHGM5KjZdeneZUymOu5V+NH9iGV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6EbL4e/DGlcl6yZgOM7OOkeboXlNddRAsT3luqKrBdzkwxkXjvH0eXMENhS6oCaqoY0a44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Z0109bmfrHH+RDJ1oc8xu3ft2xKbx59Z4WXVXuV1Om+fbj+kCnCXPa8xoxeK519zHCvI5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PHeZed3fv994cbP8AsW3/ALiVWap4DD0n/FLXWCjC15xmF1Ynm7iC4VNdD9SqC6xdp7/2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0+YBB2y9a7TgVsrJl9pY3VJzW324K3rrAsDW7zzNkM3xe5WenbXX16wqbaNc8YlU4U9+Y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Oy/Nf8tljZ7axGy5purd3/kMo3i76VzANdf19uOzsAH7lUqr69DMBbKvqq66scua4+9YW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lEAzjfbj9SgXwXdcVzKEhVmlH70jhV9BrTEt3nzw7hmsqavM8Dd6hwK8HJAc3kUOOen3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DsQVtWnRP88yjQnpHOXjGHMc5fluVomuuDPHecca29MentAox03WY6od2sSl0tt8v+wMY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eX0iZeXXivtTOtHfM6U3zqiJZkGmcZjl77497iYbo88zRap3Z9u+4lqm97neYxiotJXGo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5jUz1npQy88EsvG5Q6mSrPSDrrOsN5+/cz1y9GCuNPWDj3nrG3bmXk4uDjPTpDDfe4cXn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EW+xVeYvp/J1ouLajxjcdaq92/al1aUv4mji4Oj9TFmv1NDfDWpy86lg2oeXfrLOa6doZ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EN/teYY6f5DLq04nh9pjF6Zw+NTXOfGo8U9TxmPN9/v7mXO3sbf9hVW5iGWziXjfi/Et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sSgxQeCLy4xUKZEvrw+1D0/dEWx5rrx5iZ+MVLpy07l1/wBc3FmtcVzLy6HtLqx1t4xN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LGLeM8xQMOdmNSw4p14PEVjZ2/f8Asc3eZfzmppQs75iGqzfR6TFhVntcw66cTN2I7ina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HDGPiWlcekNt7js30p1NNfal52XtzP3vUd7FIFgYL6/e8HkMb6XBrev7HCpVjKYPHpB4c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muJgLOG7p7Xz/kVfBk5uW0hb5EzBLRDVP7EUWtVgOjp9zAHCG8CXij/PmAFhayV04fuI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1KjWMGtef8YndPgvjvHInHdYriNBcfVl8cbkV7Qq2sdWveWGLS+Tn01NQBW85qXHBZoy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ELi0R6l/agQAX6hjv3iYhOQd5+k1G0wmSvS/aAVnDt+sBNW9/wCwrWjZDHMpslr3zMs0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x8wBLF8PKdJbVAaf7+yAXQ3vGtxpoBkoz5mLdA6y3cA004uh9v8AJVtXjg94FTB69mWD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A5qnxMrBWvMx3jpjWP8Aseke+ekts0vOYKQHBDDh6Ryz9+4mCIZD2udfHD1hTyYKP593F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WvENcC9LqFKMBzk8wQ3rnHj/AJEw22+6V0x2I7V3mDe3/sDBi50YZRT+pY7B6VfxAt0PG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jhYHGGC8FVmGWD3z6xMrTT91LXp2cQpC665gw8b945Jg3iZEpws7Q2MlIMTr0eIlkaWtV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Qo4K1mo1MgGLx4m7dFW3KatoNwB2Dee8D5LiLLBy2VvFffSbyU9Jjkp03qGD5e8eK76l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g11leFWtTLlviPt3gVt63EBgPnjEKvNmjnrKVfGseYHKt3NTp4xAbzdT95vpDN57mPv0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TrEcbTPpDQ9YfBuP3G48bx6JKrWNON+j7zHq6z1NzKWH/kDNGa4PuYD1JftOxfbNRu6c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qNFxi+xzCzPPM8c/+Rb1XHE4vjzv7iJYl5K9ItrV55692NUoaF/qJmrB0pWMzRpDzG+/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zLNtHgg3Wb9dxD6q+IlKUOd+kTNc/f+Q21zuo1u617Z/2GHId4lUm2sStnfddblZbMv3M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DUHGE0NE1W+Gzzf8Ak6ZB50eYFtBTfJuUGTG6vEs1XJDNirx+0lWbyyY1HNqtc2a4hhus3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2hVKAmuft/7Cm80rLjjMqgmF27YFnJTviz/2IJxkpeandR6F/e01RsBVdvEqlxk4vMof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2PMAXWdG/vWCcDZnv6zYFbd14iOLxzk5lLL6Vg3KV1zuGRrfXrCgputPL9uF7LaPWJVjhS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42hzzMjhR9/uJwnTOJVqdzn2/dQ4q62Zzz08QZMC+2K9olqbPN1+oCWrb2/3Ec4orXeO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4KprHniAtuqOZgtg4T+Su5YUq61Bol31fvaX0a7W9tYgAxo3b79IDTeXTWJRSGHGPvj1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QcY35XKrNDRzPQnHeI58K/H3tCxj0A2cTdhnDHpOmzV7ju22j16srq03ecalqvhxxMtlYb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VhLvnn6zwH9l5dbmb6waa64xP7PtTm/3rt+5nRgjhoLzK1/ZWHVy+JjpN8ZYuHfaUvHpi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Yb1fzOvW5hHUtvx6zf24LrN9IZ+8zfHpuZVnW0YqLqC9e8W9Sr2tT3rdV/faVm7wdZ776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zDI7C5m+XMwC0eN3+/WC8KEvn+yy8X/k2cYuDWfn79zNUfGfeX01+4N9e1H6S1u/Nx3r0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98tZl9a9cfHtExTqk+ailmqbq2GTHvccsg5Lljtwt1biOTNPwTV+Lf3OUF/upZd37cD9Y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qsnSZrrx28fMsq35zL5rpB6S6rXvLwFOq+ks5VvvuWO8FcyxpwrUKKtKuvT6y8011Sza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KjVJmouULP19zHvh3TMA28jeIgsbXm61efG4WIsaFL/hClUQbw+XtLKgzXEM4uEBZeA+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XxxuXGJLxeOOn3MMNmT1+82FvQ/Pacta91g+9oGKJrHRMwdwHYt2OzN9Q3FCyN5biGh2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dp1kKu7yNzNBrtqsGbqWl7OSsd/vmKoFU4Q52yg3Rhz+5YA0A2Yx4O04hSy2szRfbWeX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vP3tL122AeKg1oKe/wDIKiiuOIUtsV6wNpjFWfe0L2auyVx494VOzyFwSafuf7C5Zv1Q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p1qAAhMYtytf8g1yu2N3AaoG6K+9ol5L8kqvf17xFBYdXBnHtAuRhglhym+sRSt8Lm4nm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vp3z6zDoeP8AYYau+fT/ANlLuq73UQt11v6y1Vu96gr7vX4Y04evx995XVOnTUAHQ3Gg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TCi3B6RwMYlVRq+7UxX/AComW3mgLXUR0jeqlF2y9a1EwXrfmYXq8PxKzRjpRAu3zxzAO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vfYIGPkLlLe+6o5KxjZxLBbeJVKYHnmCoocaqYBjGePn2iVpSKRvQaM3MMuC0sy6bhax0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ZRgz05iaoy8ZlN3Ves43Ya1Bq8tTRf09ZQT9QZOpiiATWGmH4/crJRMgUusazDD575nA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PSBtdfdzw5Pu5nlqviCeOczL++kDWjGfSXmzzc/fZyR71lvN+YGS93U1zXpqZHF3eIbY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6W5ft5+9pt4/pAMa3yeMfMC+4UXf3lgN9H1nrvLREznNZxMuaf5OS4beocRocY6Zx6R1w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OeB+/wCTV1px/ZWIGqINUWUaduJ1FL0rrOOGunE5GKOktS1xk3/5MZB0dY5rJtxX24UY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Ku2G374ic1Lv/GKxEDmi68w1eHHMTOQywx58TWQAR4UFdPvicLzWHUQFrIPKRvqfCuK+9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gBe6fv3MsWjJ7QDI08rR8cyztrv8REcXWazvpXxEC6ush3jjit0OPHrD/pEGw59ZrodNV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PnmJYjrO+JnqL3mZqu/P6gWALsrOf1Ef+v8APu4F6aUdO5S1txgu6/kpSFVgx6QDxjsV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7/wDsoov+O8yot4qra7wLoXl2QvCfI/neveaYDlPJ+oIuxXRdeYFYwYqHFXVAen/sAGaa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rdf5cElua3mYFnCUKNevvA1ViXXnEsiao544mbcV0MPv+yhpV1t6a6/cwyWgNZzqq/2Wu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ouzV/HRlCYyej6MoU0FcVKFKf8mE0r4iOOaDnjiunEdt323vr/JVGR3vEDgzrMC2EZs4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DjicTiwxj9wNLLHIGdZ/8jgLwnFnpLCPUu6zfX3gWFAs3jpqI531a6dYcmHzhmq70ee3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vnMyrHZ1IpKy8v8Ak0A2JXJBazjgTOtys4a8KgF2Fbb0ROAafd9uB2eeQlgBVk10/wDZi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F0WbCIFev3/IlLqnf24PoobOYJFwqw44EA3Wt68jKcleh/Zeej+oPJhLxw/37Ut7rBMH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Ki+HGczfb+wes9M0Qe+OtT4zU3fzBrk71N/qG7H2zOOlnpNuKv5+6iFXmvEQhrTj4jupR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wBniU2Xt13l2S8F2yim6w595/wC5r3iXeGt+kNNP9hRVVbMNNrxllGEo4lYwcYd0RpUC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LZ3qeij1rt97xV6F8OeItu7p8oY3jtC7vNmVmvjOo3z9+5nVprfmYMYrv/kvO6u+a5/9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A1iJZlaQPS4XwluN/ekG3C5efvSDdXXXzLzWvLTUvYYv3zPa3L1jddJldd/EvC78Sng5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cmNUSzCL5qJ4O+UN+ZszwzeKidrUZW+N79J4qqpnF3AFtOTX9NR6TwNpT1iLRZq8N/8A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NkVljuv7LeF4xD7L07QjQGlbpr77xgIlDpXTe+P8igJpZp71FEU9BXxzFYpjS0f3B8h3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mSnT7agpMtwP+y5cfpaqi/cHmYsBfLKFAXW0uuekqVlTouAKDV4vV3jzUoaLyaq/UgyrD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ZfVjJYO6+swMHVDXtAEoLjBXx8xClsmeaqAhafX/E6/DNPD/xm5VXO0LWCXj1/feD0Fq6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3WMZArp/sG6WFNDelIUtyX1OJcJkdXcO1Xu7gawZOv8Asp0Hdc8b/wDIX1rXSdehJTt0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LzXa+8oaB2uqnJb7Q0VriBSv72/2fEHQmT4Zx/wDIdBKqs94IoNnb/IKmsnm5wX10wKFL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5zNKzn7czTgtvSDgDdpXl/ybF9rxfmP6KTC9FOWveVRYFVuoLVajg37Sr/5/s4at8YiH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CyunGLOsMVVYcfsjwNLBnWQzphjTkmQzT0a7/ABKoGi8UzsX25nx3c/8AbLcRU9Ubnp0m2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b67mjnNbTcosMDnAd+IHfDyKSi06G8Q0eKlX5YmH3yzTVyq1d1M8C5639/7M3lvpmU1l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l7VdJb97yrN425xAXqLU34mQUx4dzaAGeJdnq+pKrcrZRfjmauvNHSVikuVb14xKXNvv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XPTM5rHXzEQ514r/AJDZjnzzDAoWsYjjA/NxV5LfHPG4Fpk3SJxz/Jx2N3qvrNmX53G8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+4p0GpfT+yjmr6uPn0JSXjK8fERu23hqfHDTL5vvKqtB2i0OPGazEHL5mTKzl5+SO1MvW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dsgxj711KaPReOjA37q+/uJd0WBeNVNYa35gap3gw6grVuHvA0BvfG/XxOtXXdiU6rOS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aMGN1e4GTa+agcdtRsJ6df1E6Y5q4FCXzdXClsMwzy69oGSsZrp1qUB2rX8gA46hk8wzQ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Rd84Nc/2eae6YesN86z63KwPPamIj1B91KrpXviO+XOaM4zAQz8E2bEcXcNYu9+sDPNd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/MAcLbaMZo6fMQstnAXz6ekRbK3VVn7qAVlad54+sDVghVcDNVfS8wVQKoY9f1OcZcQV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166h3wdbXMEa5xV8d8weQB8Vf3+QwPF7rHSL1O6DZeb9f/P8gWvTreCv3KK0Pk3AtQtp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+QEq+zHjE8jbFRXFhq8NpBxWunEMn76e0S7wyNXvyQFcbq+vj+yrGf7AMWY7lNfcxKvF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aN3a3VZ3ALu0X078wYdnVQyopaCoFcePHaWOmgr79xLDLWNc5P8AJV3ddb/kW1b7cXHw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ItHm7U/UQGCg4PXR6EKCc0lDfOoOQ50bllku37+oXz3y7r70/yA1jFYo3EOwpq2+ZZd44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BjpGtC6qtX6TAWCjVavrKW1Y9vZxMSqb8sStbxm8VqNsYgmgHPESmyt8ZwxtS3O/dK6C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arC46EGm6LuV1M89uJdZin0g2U5z6RuuprtLTN1TsYNVXSheJfBZ26Q10CWY90BMJ6cQy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wlGLOeYYmzHN9oW4C7g87O0MX4pv71np5xMLQNb6fcQx+pxn9zQ41OHY/caHFbuG+Q1m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Z3iql4xadLuZy5qt6uI4OOOj9/kc41Zp6cRXni7buXTfTi4t3zTyxVe1UF/M9NzOuQ9iL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uJaqpoathnW+06YyazzKp/5L8a5+9I9V9Z5PSp3E7/vEx6s62ea7y0bKu81nzLXfrnUEM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Wr/yURS/T7/stWqy7c6/ZLpagdc0fSYpqMXnHWOWLn/xL1W2wOfWN/O8UbjVat5PJ6a8w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BcfMsuvbm7Xp2+KivKchy9uYBf0SrhAitXaMvXH3MvW8ht14SUqj4b/ccFhcBB4VXf8Av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1x49JdEfA2gzDALtbvZx1mJQvq3j7iLNDXr6QBhfAGrg2HmSsuHj0uPRhfVR3/wCSpsEP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wpmAwvt4iUFHC3s/yZpkHOOtNfe81aHex+/pBsLBcaz03LhQyxXSmYWlNawygVNlvJzc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CqDTUTqgOu/ECqum+OaxKg5V1XT15hdR41KqUU8ppK28RaAi4v17/EqA8luv7CsxTrt+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/cNR+faWFUF8J7QAKga0TDXGH77S7fXm3MKYoDds4eKl0br1pngO8Vq+NY+J0PNlyy+f3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h4+lTJfbMLarv0gm7bexC2Bd9IG2bvGZlTx25nRWG8DiGRwDkolOFBXEw4uoCuINpcHW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DqPWrxqCi02I3Mm3XTrEyqm9f89IGm8XxFpsHmLbeu8RW1c1cLKquzNdsXhHdDivtRwWu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u2N9h6sHy+Zk4wXC7UpVW37Q1Cqfbj/IaOmBezx2m6v/AEmjF4iZ4vjrEyUGNcSjOPPe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lty3OcVQX6T9UZvrDLdVc8/uVtZrdX5qYpxK4RXXp3h2O+JR6ds+sQaMyra5IFQLqudB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esrH7lbK1zKxyoiLipYxzdUntKq9V/2APabG7LPrKsy41fWBi2lM9a6zb1NbvEyluXd1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XmV49o61qc2Rvk/kaoGun34hl89p1dSsY4xV4lZxjpG6u3pCjBxqU5uz1gcBzxD1/stq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5y94aQR8OvuoA5xUpLu3jtEuztuoGeOl1eP7Od00RLGsGVdJvrbt4+1EDlveuP8AfSU3i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ntKXV9OZ0tTnrOhDfPMOE32hum60hVVCza3XT70gVY6PSvEehQHoa++swb03bl6zo58d4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BrJwn+TbnfOv+QM4HK1xN8n/AH7zKHbpf1iIcIQwFcXqUc1RWXUBvdHQeIYDbYVzf3+wy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w2VeLPWXi33iVYpr2lPVr4nRut+8NY0dNyrdc4s++Yi3XOGis3KLzgvHWvrAsyZ23z6S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qLZYKb397RG8j98wK9H3+4hh4GqQI1qb6V07ysgv23M0l8Jg3dYviDVZAts+P7qYM4dVX+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zGg1nFVlqWcttHrEC07rLd9obXjmn5m5082/+zA4LKY1KDyu6cSxULdmHcsnXhzUehTWA6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g7+0qVw9f+eYVoTpQlW81GnNuoYZsMDlX7m2cXmxn7uUGgqtmveU6Ous537MER1WsnMC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xw5luWB6+kxocnI/MAatvpz1mCYOmJmUeHxX7gXi8d+0uUi6IlXiurd9JlM0+2Yhb1Ti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dPvKZy26cSjARpw2cQOQbc+wS460dYOgvNbP8iDkXrUyaAveTcCGBNcSrx6AeOIKEWbb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W2iFgOHJT0+ssnd7e9y5yFKQrV9oh34xW4eZLVtcmpdDB2t/JSly+f8AZ1oMRbzx3gnpr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HbrBuvJzDCLX3d+Ki7v18Rc7rOuJxorWJ0NdDiLQzzClPBj7uCt1d6L59ekM131NLdPNxo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FFBL3i89IOufEvmGBYwanWqHs/wCzgdHb75l2l56S788NzGMkATAZOIHlNtetfyXi3piA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lnF3N9Gacqpg8vGYtXqjW9eI0dFP3U00bOD3g0YxWcNdP8hTfu30hlDA9LjXRdVnLHGE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/wBilBW6+Jlv3qJ0YM6wfvcOiydMsTqlRB5D4gbZgsE/SJ2p3UDKpWFPKmh7Hn6yw4fPL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7cx+qBzbKd8Rosl5X98w6mV7wvX33gg2VlFdVs7PEccorLSvrDPeMUfOYKMFtVlx/wCw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apkbM/wDv/sUIoa4z7vi4hQ1Wru8f5GDbgGSkobQO7+6lCzvQAL8xGyq5Urpll8ZLqWyg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SspOOe3EFtTnaYiqYEeh0i2oDkuqvxAuE71z6/ErbYFPd7S6oh5X73hYKbupSFBrkMF/+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JeL70XE26NuiYbyWvSZrCp8+sDKKKzjtcH04WdLgWhkLbMMoBi3FHEMUG3ofSFXF30vM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s84enXvA9eKeL4lqLt8QG94OL+9o9ObdSjTh8zAUOvaddGdQGNbrNMwquucVDDOJXNv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e8A6BnFkaPPi9yzTiuMSrcXePPeFirXr294X2PevErNDvXrK4zgzxUGwSz6RGHA8Vn7mU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sGemZ0XnpApt89LikXW8GZYxauUaldead+krAqrd1OoF1V7PtRArV6O8QtZb3MSl23qKYb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eT78TABRahU2wKZ1k+JVcXJuZ0U1Vbm23O+Y4VMeIlif34iL3M4qvu5eW/tQAdc7H09Zh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wPEwtCdiBY7zCZ/zMycNzBv0XuG9+lQy495djzZrpiZxfxzMDS09cRzVjemGAW5W8f2OD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0zcq35uUcmX/AJD0DNwebxtqVXov9iUiDhf12gc1trEc/wDmoHYYmHDzTNNWeXH/AGAW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HfrcbG277swYr0P5Kxw1Oca6mpi8G+0LxVIY37fFQDF/e8TFOWd/Meerxpcy1bK6P5HP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cvOvEdOurb96wVekOk2ylHPHmYGy6O/3rOmarXf3lUHR7MfEMA3QW3BYAOOlX6xsbbzz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BfVzw1AMVfnlvPvAONeeJwuY2WU1fOe8o1kvrhjunryc7mKpwPEdaqzzUw56ZvcTTtpnj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4ePSDmyt0j06Rq6+OpLV3Ofv3Mx1rijcEmHXnrE63XCvpDTpV/Oo4OHtj+ROAHObMTQ2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XJeoaNPNSj0e3GJh3VNOtQxnSZvWYuqXWGvveFKYOdZxMimelbxNiOnJlnrvoff1KvXr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y8d6gWvcvXf9THJQpzCuDnkoxxUprv413jd1Wa8COWL3txKsaWsJ9ZVr7il59edTbY/L2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RWHWJbxoqvvibYu3ODnrEtaHta6wIZ3wvETJdl7+kMVpWaMXKQacB1vVv3rOGM9/uJiu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uj4uI6U63bnMLrx+5RS80tYv0lUNuj56wAFiZBH05lKFumHr9qBHgvPP3j4gwx3fWbUFm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9z6QNlz0f7xKwtdsNxZuVVWaP7AFlcKOcwRrAGL5l9B7n3tL1dBnHjrA8Y517TXGKeOv3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3cAcZp6yhtLrOIWzvqmnaKwZ7Y8ROjDqnLBJXbNliSr4e/3pMkL5681FWVddWGtWY31I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itfe8C3KsUH6JWWqfHOonTTzUwttq97iaHhrfSYSrN85zCugDydfrFAJd5agg4JklR5o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XeABovPEOqscEVS3bVsSl4l3ga+agAYqFhZfau84GOKuUNE9mOSsOv3mDq6hav8AYWS1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ihugylzIQKedIKz7uppWyr3LFZPXP3EGzFl8dIJgMFRJ0Vzq/E1idWxOIufpzqCzt+JY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PiW1bZiNBxR0nONdYPDePWoUb758T/MzhwOqirYquAw1i7qvveVZm3unOv7CnX0i6We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zz/faCWZ9yUAtWm4pTettdf+zLsD3+YEnUhfFYgRs9U/DXmDUQS2n6YbtS7Ar3/8gWgD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pPI1T2lmDp8mf8AsEwUc7T7y7gFgDta/wBwMda4xgHvfpMWCDpVPnE01Tgt1+yr/cv2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xDL6tl0X+yN9jLtL+We36moX/AC/esRoAux1iOCLQ2YbirFbhQNlA2a46QfvbfnESVsQbT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p+/qXwKeFzXn3giyLRw+4g0Kp/JSrauua95vBuK/31gGw8r8SwUFj9/sNHAra93MXZoLy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Qp+4467WY+6gd9OLlBustGu8yTaVgc1iCMGeGgi2Le7U7CA9cfczBErrDzB/4lMFpXb4+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aU7H3vCzd7zLG3xHqAxnF4/yLp4ETPiFFG7sazE615is2QpdjfbLMMcc4uPRbsqxDeEB7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HEbZbuunWV0CUNZDrv8AWZXC6qvn/f3AA1263iNGzjO4EuruoBYax0uVhDw8S3pxKtt5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6wL3edpnr/sLVfIR215YF0ZtxAXNf6y2n36+IGw0RsbBcVDmr9CZMc4xMi6OOTUaOONR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u5sAkp6Vf8nNn6zCritsqnBXaa0/9IATGP4dYhyzebgVer+/5K6Yxg08Q4s0WZnU78dp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7HDqeIHI9mVtfMrjX7+4m+fGdR8hnmZ6b7zTd46w/wC5xK1s9Zvl6fuUc1nZDWNYyzenH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9lW4NcVA1h9mZG9l4D3nQPa+sTOKrz96R7mjpKNie3zuJ0U+bqJjIHpEzvFTqm6iZy86c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1PF8Z+J2fmbTa4+/EOhL7W1MFZ9ZgJV7s6/f5Ftzk5Gap3NcUHFwwm9zgV4lImdcXKozm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ed4hgEa9LlhMBv5lDlxz47e8QSuzGUuy7faFg7+d/ajlenmVzZysz3/2U3p9ptk/eJorD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X1KiU+X36QrvX7jlumerqFWZLOfWHAdtYp+f7Avnb6/cxHCiHiVnXxMFmt4qArV77QxXT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CYcdc3KWu/AcxVO/V19/kq8W9LeO8VhfPWChy6ptYIF32GphQZdQK9VtQKKqtV5gMY108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vGq6xQssOK2GY9Xer54jSGfTfXiJha6cb+5lF9Z8vW4WmC3/wBYhldDzT7MocjLuz/Jx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7UMgN4L4lU5c+03y8RRSnPTXWHCrVvUxhFderz/JTW00cEaHPD6DKTFd0hyFOvn/ACAm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/RqJVihV31nJp512gGU22NrMNgenp99YhMDrT9+1ORB5cdpZviimvbmADVL6QCAadX5iw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1DV94i2ZM3EN4Lajst5WU4I8dpYwrLqDwzd1qcgGtZl8tFc06lFhF94BsZJfON83AqotM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6ihmvE22ff8AyWZprjx1lhcujjFX/wAlj3PuZkKUvvBLQszkLi7u9GUTo1ZDDlrFlNSwp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5WRXFHe9/8AkEa6sD7Q3mGXd/ztC7GK0439JhovtdVHkXXNf5AZGTGF+6JpuPLSuaf+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lW5T/AL/ZWLq+0FQXDPP0lK4Y0wfXr4lC3xvrEztfJxClGggZP3KDM20V0lAwalLHFVmi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Zhsz7yhsJlVmX5lB7ckDNFjKUWeiY23WCpeVZ6tRPCeeIOMNOIhdqa199ItWB5MdmoXj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nk6S9Oy5nYtdkhvYb9qWu82OXaGMBY1nr9xAdJ1x067iF4YvpiOSww22EbVAzn316y8F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B5WAMCJ11FTNsdMzw53XvAJih/UwHfpcyND2a5iZs7u/f5iH3CwRkLvVvSNLTeupih7N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6RCiqnIdfEqHWqz1Y55ihAegU8a34idq62HXj0+JbpxXee8TTvFv5LJ2i1r65gQ5ibrPEM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zD6aBbt63nr0mQIFtWrTj01C6uaNZTGsH65hNOLdGohljV8t+Youa6O3iXxQGDhxivvm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DsCbF/UCzJvNehv1+IB2Ku684++ZboTOzp4mbs2GDpxKmC2CVoP8AY9C2+KV95R6D77xLs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6PfpAztHGeks1b7ej98xIXyd2+nmFsFvr9rUo2yXp47YZlW1d8+8o5R6nm+8HXGiziBbU2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4fbEwVSvWtyug5ggFUQ30ZSuXteNXKsznHO8H9hXrr7c2qq7Tdqq6/ekbVZZVbrncuNi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qdKmrh1DLK115+1NrVvnP9gKwWds+kwxhrtcrafX+TbG3tnzAba9mIXWL6Vn2iGOnF/E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zU2ZpxUdldcUczogqZOJi6zVw5ap3INozbO7/wBmg83Y/ekyoynHaaaa8eIDmn3IDVBl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ucdB6waaXvWc6lAdsws4z/YnFB01La/aDRMe0VyUsdkLN9ID+nJDW4HTpj/f1A118QMjq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sD7fEpMjWNROvMq1ay3Huvi9Z9IBijRp+/cw4ps6MrX+RqreesqsO/7Mum27SUMza8fe8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D/uYJVN3zioF8vaNd6X+TN+umeuOntNJomuXC9x61npcRTl6UdK4npz/AGVn1ouGQ1vGD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tbdX9f2FcUzFVZZl7RrFnZY08e2JxuqzUreLrp/IBeXTg6zNbWw1zidHgQq8Be4NA4Di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BZgxiqb4ldOtTFFHFnWVauVc2E0UBR0lUudY85iNLWT91xNKZK5393KdopEWrN1q/t/5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sXd48/fEOcTjqd/1EoAq8Vc0Lrd3VXDZV2UkzV8dZwtY4xC/Xs+Ytm65L++JgzT7/AB8Qz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Npl7E0ZrWriLbWZRVEOGtyrxT16PzNUOPEaxpyVf31hkx+5q9HNjBbfZmpWlMs6gvpxZq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3rKeRENdP9mTxS36falUldnGJVGHBrpK8enn/jAxnPGev0+YBwu2NRQWnBnHv/ZVGcUV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6lIayXleYoO8bDrEtg3WOIm7Lus1l7w4sO/SFGFrm2WDI6uZC7o6EpBsR3fTMSrKrha+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/e0rWbPMpcnHWCUN8ed/yZbaO3GJV6faGVBUwZ7ymGrTHf9QFQMum+fT2mRZ92YXMN9Dc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Zhs5qB2yHOL5/wAl2mY2d3H32ixarpejvvcQqqOTHmvpKZGvrEnU+PaUl2Jz0xKFWWOY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eBK79JZ6wDxRGzTfbmOKi26rBc2dfmNDoVdn8lshm/W4WoFN6hc09FhkWVnpHHgClv1p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Ry5eILVBxR5hWXl3e+sKVk4Yt7TKll2xLxtfrzDGA68ukoLbtzVXL5ZPP34iEG/tmYVL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4iA2PRgpFhWuNV8fuJCmleBrtcSGcva66x0FqdfHM4GSVlmIMjGf1MhZ6uPj0lDw3xGvI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ajXIvQ/ekAFUa5LgvCZEqtTPNHkKmYg2QFJC4B2x3hFbLznbEyHd+/24NAVfOPmIgWNH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4o3rczV5V0j7WMRwayoW7+5moh5lGscQp/7DDOuixDiUvD/kN8XzGlWGOjU6Bb5uaWYz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wzldszzaK44g9L4l8wXxFVF441j71l0GcDBxaXzVc5ioda2HP++JZei98XLEOlYK39u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av7kg5FAg47/AH/soU7PZmlY9JYsYvv3/wBjKSGUcnXcGxyaxqAqtPtn6w4qFjVu2y9Q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S4WcIrWVbGagk2qC1WF6TAnVS1T0/sVAYLEHznp6S00EtHPOMeF+Im2+SzZnoVyy4vUN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Gd7HUJ254ClYv1YWpBcA4dQ20NWLXYr70gPYq6bP7BuHbJq84gtTY3ZmIFjVGc1x6Sqc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ZRM0ycj1x05hYLHQLuZWBcV06ffWEXs5357SkBkGtj0gR2GWL60+CCKGs4viC002c0Nd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X73gFYWlh1lbejWW5nZ9eF9peFV6LCQvRRjBijx94hmVsuziBxfkP0TAb6GJoCIdKhkW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bpvCZldgJxSfvEyed+D2nCwyGOWYVgebMV38wLRrC76cfe8U3d4LvNkyaOHmYVbzjF7g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MtKtZ+s2ETDUr+ukxaab6bljnjndfagTQrG+tv8Aktdt1VDdRGVA6t37yhqkrEqt8dTp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+sy0tOeee8BUYX5J1Y9PeJnS13xEbzhOee0oq9HaNNmLoHNvSJY0DedUJ+uk2LrrnpDA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QfM4VjsRE1dB0mFi0nbeIMQvrHZwF2Z1A20W+GFhLw03A0NLu64+sE93XeoZXpmOnv48y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5vdFODt+5rk+KhkpVcU6hTCjtXMoViqvWIZAb6cwLLAqUPSAp59Y5vrvBfSGPP6m8Neuv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8nG2VaqFVcDs/wCwou69PmZKNj01GvQz4iWmQ89fMcBye2ZoxeNYv1jm/tZjRkYzx4gP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0HvNZznO9wD0xcpWeVMpbTRF4CztxNWvPQleHD/AOR3vPDW/wDmScYo6eYJlvpdXBKq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PZ95hN0ZWz749ZyWO8OtGrvcoEHTdX5nLO+JqkT/AMiWmAqzNJMgoevSo5ApeqzrEL72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uPmUtF3+/uoDrVyrxbPgx1nULfs+0dFb+a+sprS56Q2VV6NMrpQOfSuk5a33al2jjLrf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ODviVedeMTe/Fbg9MsppozZf/Zu3a9WGFhjai5Xa4b6fqBVceHVY/kMF4xntnt7zOgz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k5qJ1xZnPf6Sqbd98/HMDFAxWd/dwDn1bz9udleldOl3AG6On83Ngltl79Y2tq3h4wf9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V296uVjN1e4Vd7rea/8AY2cc71XpKDKIPEqroBOa1z9YlKOKwBVzLd0uKldqK3KxjS71L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yoBrP8lXfTml+8QMevXlma567+ZeMv3pMWGLz/v8iwUY4DHH/vvKxg2dYBNe5/OJTXNY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8q9e0rI98LEqy60vf7+4LwdL1uVfF3nvKmv0qFF2rzMCbxW4ADryTJarrnUMmho1xx/y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U9K+9IFjkvHrHMvYtY5+3AAUUVuswqLKF2ywJ1x96QyvfeqiIXYEyssUetIsQiKrGC/16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j7XtL7w/5rcsrQj9++su05acN7mHNPWyZ85vbmbFA888TuM75jc1Z3ZlnOemLgNDhgUiL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0wY4xtgPVyYmTbk/sTzzcMT4FanAlvvtKgB5xBt4vGM3DcMOGEcVR328QAIpjNqlLVFcN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S2ABw4lLCvn4jVi14vrEWLaXGILWgMs5ftspBR4hc0vNLvAcFnm78RCBQLnjpDmPRzLqK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eCUpjgkyLfcZkitv61MWM0PYmYgtamWwr9QvO+qTY/1jbDLXjiNBxV4+keDqveINHiDK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5r1/yXNp8uJW90zzCrFVjVFveJecnFL9xE3i0ou+v7l1bbV36doCnLPXxAKmHNXuu5AAN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zxB6quEesf2OnX/SU9OalqxXXNRHNnHXcQfe7gud+JlVEXjqH2ojWTdwFy1e+sEUKr1g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QwrRxrE7lu+n3mKroHSGRQqchvsvf/seWRtW/HEUWBd6OsKUuA3KRx12wb+YDLa+vk6wsm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msDTfMGpSdcdJrvQ4P3LQtK3W9TVQApxj9b9YY4HBY7e+IZdYec+IM6C2M0csujCVZlZ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HH/kqwq13xmxucYFgwn3mUA3OSyOM4l2TSEVfCZo48x1m1ytA84zEhNjHCutwArRezHb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T2/U6BjUVkZNi7yf3N97cN6/370jYsLVNnp/kUIFm6CAMFDtXrA5Y3T9/UpFK0ZlFoNP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XBEWrzjz9x7SxQ5vDx0+1BTVCs/99poZp87gVVh0sx9/sForopTV+PSOw3RvNw7H65lo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3EA1Y7lK9G7z/kBVZO8p8Vy7iXz3uswK0UwBxTnFSqKDJivBOhezAvKPcjajpbqkfeKH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rW/PvAbtR16wIUmS9ShbFnkhQsrv99JdIpRhrcBCm8ym8USrOa6f2BllrBWucwLemMyj7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dfEwvaayxQ69dTa01/JWc4701BS2N1xFOHk4lW8L4iX1p7USg4rkcR3XXXllCoM4LX7/5K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bszC6KxmYthRrO4G8/qVrvKBug8SvSbGP+Su3ZjgjjiGith3lFt+sSqun1maL34qVyGtY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taDDcxj9w3AxxVRKd+0DQhs0w6u65xG1oOa3A3iOeWt5MV1nYvdelQbp3fEq8JfWN+m/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UBhr1h3At56wOct9oN6b8EqGMHJxEDlvee72m3Pq9bgUmLvtqb0i9Kz6zTw8+Ztzuh9w1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rL89KiWyF71c9caYWHeqsPuI6dtU1dzPTs5m3CPec4eMVxmLRjHT/wBjduDpdyl1duMQW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HqYvr9qVmu+nMvjipwmjvjiIrdN9eZX++kbXl49JdPTmvviBZR/76SjOD2l7ug76lUZug6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YrWOmMkKGsK4DD4hrqXK6nvK5xTn3m1UXzjcpSznvv0g3Vyjmq/7KulOtEaXSWe2GepR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vYmmae0Vdd+kA3m+xM7643rMtTZh2OPuohTR/wC/+SlzWa1ZftE2cCfqFU6cUQomr69o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dT1Cpm8VfXfE5+J06lvEDXbtAp3i+npA6DrNblZrBnj72hmm+/X7qBocas7czRsusznoG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kodSrwcmwMyhG6FNPH1ZtS95+kMMil1w/Wdel3+5lc3fW/vVgJ2elaq54x63KuoNc4uA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3eMXvpLH7OZSp1uussmPLBLPBVu+fv8AJYcmDPeNRHgzMTdfH3pKXfo5r+Sznir30mJa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LBx3jYeSjpziFgwNOF0QaLccB7zah/UnM1eU4OIHIw7enzAAGsV7QNl7qqrnmPf6T3+r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vY78Rx4ruN48wY/xDOx9iIzY848wI3rO4lN978Qo5vLr+oozQnmWas4xb9+1Fh0eKhbB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Wrj2lHXXxABiieZXV9Y58+sFnAvZnd8y+Tac2FzFF0XfPOYEEABV196wQQFRz9qFGQO1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viGdX2zDHAa6ekTZFMe8pMLvm2XT+XLCuPPMKqsI09LuBg2FeJQ6QN9JlhC+vEXPA5a+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y4uBQB4IJYGfeHJ/5AWzvl7w0vdMCI9LhGuxmWSBntOtV6/HMq4eGYlJwZzBgeT3lMVUw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yZzBMl3ftNBTX8gv7qU3QZvpNM5KoWKd1++bZjyY+/5A+jOSJfONfyDBriNl66f8iboY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W10ziPC3Ji5VqgObqUpNtdsxveDzXfiUS+PEAcY81AHAwFtC+sC8nMyYaPNQRN308Qwq8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N3m9xxbLfMuNqC8rglgR/wCx1IaVnz0gl0AHoenPpLyW05vjvL5o3l6w0EvNZy8L8e0B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9y9ZjYz0VXiAyFNotnXPtKYbXnPXvAUxSYQvXMNdKpnkv0iKCs5xxEpaC8ud32fERm02O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ADBXHxFBgpddzO944l5slyIVrtLycVDNdud3AKpt3vMQbtBfHHPEoVieccTAoVesDhpzU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wEKNPb75l00Od+JbbxlmFVk3reoX4pea/kxFDlQxMt08avr37EtsNOnT+Sgtm94xMkMP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4mJk4LzipsWc5/UeQOjTUpegL5xA1dOYKlqxtNm4HgXvv/IaZ4+4ml1VbnhrN1O+qDP3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hh1qiAM88RS8dWIjTOf2ygoqx3/znEDpzWEBu9t2QHAOyj9QFWmehFFLizmcCnUYgarZ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Sk3Vjy7Z097P9iYs25uoBpn5rMLZo3jq/wCRO++HmIOvO2AA8OVXP1mA1q9VMKbK6VUK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DXtK1izxqU9XfSpWbwe0rgK6XAMXWZSrow2lVKxvocZlcufBArnWNZnXRXXUeHiY2/2YL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+ZXI4znrHveNYlc/8iFYHnJo7xzTZxeSGM653K+7gBe9arMrGHEVrzziXjHCOn2MxrXN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ovnVa++ZsW743EVy7d6zKaxpz42EttKOqY95R5vrzEsvNLfpNf8ANGZSGTCXrvG3hjLZ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dI2UxbW3pX+RKDgrOd3npGgoO9Rctt8ZOkc3jWIW6z4JX+ammBM0auU56Ld9YUA6VDF4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mdTW4mEfl5j68Z8GJVH7/AHMDZrrmOkapeveBmwY4Yt6THZsmzOMdMTw1cEVs5xBHBroG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WYB6dV1KKbO1VnvcbvN89d9JkutOe0Vi3WsRrtU+lJV4zT3gWL6PvacKBftllL0VirrM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AJfjvxKu1fj+ymmsau1/5Az0zUVDL4zCxK4cYuq3UAAOFVxzAoxreeY6H78RLOeeP8iX7w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gs4Cuk6M+0MPoqzTeP77S8WuKvUtMrLdXWZSzC4PmGlKV8SsDkoYvdxavUr2JVZwOuIL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sYLrB6SlcHMOL+YGijtC6L5OZVuFZZXQm1ZbxKyUPYqA9yVso8dGWxlbbq5bLWDkqPSb9v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Lt0qubIE2nr1zLhRkq2jeInuJq5ngVO/n/yFGGf0/SA3h7UfyN6sB8QquKdXVRyKzn5+/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qcvErDWMbhlkUc9Zkpy3iOOcd/aUmNuWT72ni14v7zBrbfWrnYKu85iVQc9C8TAgGyy7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vDwdxRs2rJAtfqHydclGpZzvwwbkq+cxOUPlQvvLwf7NS1eaxKAw13VxMdi3OO8CQt8x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LIGTS4VsLaKth4hw14+1G1WOac9JTw3XjUzwtPSLTBp4/wCwq5VlDjIf5BsE5/v/AEhg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WBzcqhe992aD0qVdc9494Lbcs42EFWoDoZuIaS8PEq1DcS2bxmG2etPOLg7+0TYY3B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t03dx6/ajurzteYelkct87gsVVfMvPnmbXb+MBT4bgUteQGBnNOIPWf9RLalYiRwxELqi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4gOjllZSiuc1PM7wBhuuYitG69fWWY47SsXzzHb+9I4A1X+yrclX04nGqa5LqWOK6VCz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PdrtLZuV08hAprdYeOXiW+k9DxcC0sb8Q0Z6bgbEaJXTrvUrlvi8QQqp7RUN1/7Lav+x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UVxXPXcWTNPQ+95bVb+/7MqStX6bHPE09jpLtpdVLAU9jjpC92s5xmvOImrc9fEyPHTz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N0LEL0r3g8hLOhmUWILvJfPSANZT4/yX3ZbLZLtBTmw7ZgKbds4D+QNNb5gmwL3gr7qOZ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84avS7hFLJq+CNxFmWi3994AYFdqnN6OsbT7MbMivrTL9thjU2gY56TFcKeJSnJfaJta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OQUnd/coq+XUQBeAzSbhe9Y1E1qzTjUNl09Ip2WxrK8G0lONM+a3G1FeMb8zIx7QLxe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cNWazmFrUb2wOKuVWt6+9YbWFveFrWn7/wBlA4YqqmbeHmoigorfP8gLRh0HMKEu/uH4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38SytBvmapTidd9+8058wwMX4++JXP/Ig29VX75h7NMDznYffEpzV+D74lFZGzdW/vzOg8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FN3x/s3rfmJYpdmb5iFtbu/rKRqmJVFj5zAxjPWvM70MRsptcTVO/M+YOjfSsTBT2nP8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rQGI3hxxtqVR2fmazjXOI04FTtp4lXgz27QC7M3UpT/M4jhMY4zuO8bMZ4hdPUePEfPX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Zp66+YOzljbwD1nObxXmGDC6rpKxrjp0/wDYNaZy4xLPTzHL31fpOXXsajWVGe13FLuy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LLYwvm8+CVrLHSBQBYHR8ysdjpxHm636b7wNvOy894Gq6b9eJWTY6DmVbgL3/qYOay1u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L6StuHp/5GxcIlf+SvNDuU2KF8ym7XPA79fvMquqFZ9v8nn0mQ16wCu737wLsN6wwdttY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KB1Mtu3Ide0QIjkvPTp97zpl3WW/mBYuvTMqug5OMQxSldL9oFF1npERLp36niEBTOP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jdZm1W9LmasoOTdfdT2rc82nPp/5DW11zzLzYHaLFHbMrVNGCmVxWzAffMoUOr9/kNWZ9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rH79Zy0BnArg6RMhi69YAtge9YnVber5ncqveU4sOuu0R7brrCh061UE3nLpNODGIJdY7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uUvBTdmKhRwuiqafv+ynlJvDz9/saZvkz17ytZyGILdczEd76SqZavdHaVS8jp96QelO9R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tDNXTAinC+Ibcpm5g4HpcGuc9WAEbehcN+tQ+mIFu+jZ2ziCvenhlMachjME0Oji4u+/3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pOsMtUhXpMaBXR6QLVn32gCqJxiBlszo++k3rlxq/v8AyZ5EXmjpqKoMqjz9udxTFn/s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/mXLRR2r9MyFu64MF36pWNSnUdXMpmnlb/YeINBR65bjRUN47GplhVN2xLIhcCBpWrijC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cC1ATpxMmE3XSDq0X/wAnA9WVYvy5itTl/uUJ2e33tOB57vSIavnofevxEODD96Z/8lHX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dZ9oW46j3EgjbZ1xvrAp9atKgX2c4r79J3jnnt/yWhdGJa2kHviBWg9CVScVB1rcCr/y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OfOYgN2dPiCl18QHp0mFlWlXFbnp2lgFWLLoDdGZVOW6gzXxKKtlRM5mDnwgzDXbzD47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zE1OkcFx1GfMHpnmZpgZVbyvEOTNeOJgg1V5YDusysnHzK8Pn9SmupuVvD4qcyh+3EqI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/sS929mV3X1idHErfNwLr2lavn+ysX21Kx28ytn37qBbZ+tcwN3crP1h4IG8lL4OI749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hp98y2jgrOIpW8c37eYOtrVAdO0ouUe9/e0sszXczBV/6j3+ekHLxxBrDRfaWWWXe2Xrr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OZhk3zzLxgJYA4MgxFL4wdoQKYZ8xLAcZy5lfWNAZv8A5MC01jHHEdFL3jwcxeQBx0IR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ciuamN4FhyHTEFLiuc+IAcb9onOf1P8A1b3DZn3I5to9NQG+/SVXTxA30gWlY8tRM5wa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2zxnO4g8e/zAcsYvpiJXPvzvmBy541rk94F6rMMHkcVzAE7TPe3rOcV4eMwsFmK2Sj2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mMOfM1VX9/7FFVwacRMur7aJWd+8rjO7l5e/ma6WesO1D3zUTeOpU69dwFfXPYmhcenM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/s2UHiB0t+/9lZdPvKp7XwTWs4zcBbvOOsaS6emYjnJfQeI1eir1N9Xmog9G86zDLC5V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L7QtLrrnvNrQdoayBngnKvr/AGZrN5N958a7zjPPeNWXq9doMd6X795lPoaU6RzmqteM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PtRNiQeNf3rPatRM2uerM6BvpAq79c8falPlfTiVuoCZDjBBjrgbhjR/2GExkvviBdUZ8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Bd3QDVKTms3VyjWIV91Ku+vT7ziftz18SrrJ8mfiVVff/IF4K6Gvi51rLn7vxMaLK9+kQ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gVunrKVpLeStQFGrz0hrOur/ACJRusVj7rcS3RaPn7iZd6jfYubLsc4iUrFOg1KrV+ni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kd86iXdX/wAibvHr/JYWnq/yADXDiGBsx0+9Jwqt3Q69P+zNaNmaz5lXkbsaji8d6WPu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BvO857SuC8uQ5hnVN/M0xx05ID9eZWbzjnpj9xDm63k+5iV7blCHfmBz2136Qra65Oe8St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6wcNTYYrxB4eM5gnrxt7TBdpfSOyKu5EyaoxRc0XfcP3B8FXwZ/8AJuBd9fvrAtaLrEtV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bGlW67QN89twy2TJF9H76RxoAa1qA1195QcC08cQFD0a++IX6Uv8ls2XxzBlw+dv/I6AH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HcwrZL2VnHM5K+Lvn+TMpLrrCpki6VfS/aVOStwp34/UzO3biVHJ5EgQOEb19qHTdH+T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fs/2LbNmYdhj70h/6JTGyfcQhVCub/kDZ2yVAVb51WIq+CLb6EY279bNvxAsNWCni8OI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1WuGkyeLkGMAPyyuo5UUEGDUecIAhyGK6xJxnrUAN7X1heBgMQZ/n3zBZ1PeEoTn+qnG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aDJ1gO8xwyfMQu24dpz1mRkNxLzXxMDF08wM2QlDVyVlxbj9SrRZM4nZ04++ZxB6Mvf/A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v3Mw4768wd5z/sPJ41A494M6x+oa9Q+IIbP9iVdTUqosh+K/AZjtCGxprDDWdEfiWdqi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Exu0KN3Ex31BUvvL6xL4mHdGWEK4gI5AsqztMCCi4uBmOSoufwWTwTY3WNbnza1VwZxM2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88R8VzE30lZcanKSs3z+4Uyiyv8Asqgo1A4hsiPeUf3Eevq5hj0xAvvOLZ50YZi+vpAd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XY+1wTV3TmWaCiV1MdIOs06uXmrp6R0tuO9Tjr4dy7zfMGq8+05fyDlq/SW1W7395l8PjM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l1ffrL+9YtS6drBxLaTb16yylw95YGOIGg5FHSK/IGoq4prr48xIxN1Wjl/UqWbB76gbb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g9dQYzVFVfMpurzPRR6wZaGBTse1sBd32uAUmsri/veVnh9OfSVSvJzqYwBeq7wA48Y4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HMSnpXWVYlc7lA6TzeYVs+Kgc/thvK576lWt7w9Jxnn5lOm/UgXne5So11Fyr/8AZv13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QWVGs6LOI2wvLb6yh2y83V9qmOd1nHn/YX1zBbN2uLhRt6XmcBWwi6Su7cTOaf9gmFOLx0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4r0iO2syrOzXFzz69JSOmztqJn2q/wBTiPJjNHiUuQ9K6cTakaq/OXHxAVnTOvmJW+D6x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Rq6XvzPPhnccYQbgV0Wc80d5WsO8GOZWBs+jAExvOe9yjdFHECumHj73mClvpX9gpcGt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f/ZX+WzJqilqVeazW8ygwbrODUOtkaoNQMdNfuVQ8vStmP+zZKNdIlIUmb6HP/J4qiBeA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3XEMvFYD1xPv+/wAldRLxE2pbnUqjntRh8QUIWtcS8W7lXtqsdAzLZzR0zKwgXbSHMq3O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JkKOcREFovDu5iVr1p3KQVZRWN1K9QqjYe3rKTWEemoCqxr2xiJd4scdaiGu+K1cEnN1b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w0x3z2x+5nGW97Y3Ttv06fyINnHwxzVZ+Rx2ienrE6V6tTk3VnaarNO/+ykxirvWoZc0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d77xoo1ZHK3dredv24EqzdLKxovql/dyuW3HH3pKoHFPN4gaQDGLNZYqrpr48SvrEtzr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+fPvOwfNfe8y425brpzuO133zzAMt2GbmuK1xpgvI9LmYYXirlyqBerL1q71uFFV64Ynz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+PmGLWTofEK0FBiW5FvWMwwHZjTGt070McbenvFmStlkBmrDscTArCuKqaqL57xXJ6iVb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U7z1QIhTLiXpop11+IF3uIhwO+mG6g8vruK5A61KLqjvcuOAiMLPOfMKsJcFQ2sAv0+s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rZ6mLgcgOupcDbrjjzGvGPJqEqG87Z9prwOKMaJSCrb4vrAA3joxphncDCgdHMpCNtxA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tTcdwpWmPAHpBFjheP8A2HYOVrxcvNrfLeblIctsHdm9ZB4iCGyxy0fp9pzR9bjtjETJ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O24lOzEMFFdNQX811gsz+4M17X9Q7gQ+SbZQFt+mPmYdJxMJVQhDEGpV/wDsOarUCx5h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Ntc3zmU3z5+/cyuAzEy/qBRz3oldszs3AgcvtCJ+8pbZBnhMdoH46JUTEaVuYJnBcDaO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gHzM2ODcx45iisZ32lToPaFcyntOt5ago65KiQ9dd96zXEMkPMc/hLjYziH1cz5YWRYNX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ztLHEPWYevn+znzE7TfguX010zH7U/wDZ74nPeHatzmvSH71/2e07Q9L/AFPEN4z35l83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ZaauDk35i0561Bd+8yGa83iFg6/zMzfz4lqd5P8As28F8QRbYYY6Rv1zLu1l4l8YDv8A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xipeXMundM4Ku63uXbi98S3F1eHEc4/st46cYglik2Twa7eIiFT/yZx9nR8QwLS6utLIZ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94Ci76VHriUGOr1ml8cNaZlsK1uGRKet94Zc1u7Jly53Gr4+ff9TJjGMb1AA5a9JtVvaJ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b4mSqPXvWviDlR9tysfGbi9Lre2Vho/5HN6vR99JlXebx1vcwdu8GMb6RaZ3Kpz+o8X1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rE1V+Sp14/k3RWPfMq6xusQx295eeuNHBKcs5TFVBEOtYY62APb1g3rF/LXmWU1XiHb46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za3jzK42PSpWCrrv2hdN7ah6MuCAuilaHiNKJA3khS6rHJxANUB9ydYmG+jxHK9nNQ56M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t2fevMS+Lvrx2geHbj79qVnafaleivHOfvEDIBl3+5V8V6bmUG/Nblo3m+v37mNY6evS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aqNy2ByXk7Sux7V94lgrYHWVV6siAFausZgGMekswLOsoNhPedxzVVK62wDg6c6jrh/8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5PWVwVMM75lYreK6Tea13xArB8PT0+1Kxk75jaqqOxvmULeFbx99I4GLXOSC8ZzEy/7X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qgvfHWjErpk7kopa8mJrsY4ta65IA3qqgFU0dq1j6wq884qXzXaXXUlOwdmqq5WcLfnE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aF300zoMGstQNdHlZwDk9o2XFla6yrcIZ139Y7VbbqGRlOjB7S5YuswY8dXPaa51db98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au4gMluas9YuTRP1zFVB6EwrhxCpoDH35mmLfSBzzjdMVeUx9/2eee3HrM1OU40HqThL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1u5QNNa/kx47y5oE52wujQ1lrOIV0pXaLEu8zAor+xXBbaupQ3YXIwpoV4qGAAcYSWC28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ZvmGoN96iXVfUmDPuz/ZZun+S6brHS2MDbuodJfLcxF91QeVNDx/xijkv+/f9jXYUUhY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Y6saBjvAKq4afSGc5ZZmzHGIiiinHWOcPt7xWxfesff+RBJWekNrqy/yVpMZKOz/AMmi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lWf+wu51B8hBxBm/echwd5ySObrFtNWFqFgou013g1dH9xHwRFgBfZtYA15nCbRCoirv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OcwKVPMFsW68QLCGc1NzrLqLhqprcvMoiRC9Z+ZoV1u4eAS01EMu+8N9SVHbEx/JRnVX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7tmpwcb3U3OgwYt/D6zN0whDH4XEpmLffdHV6x0jl1faHrUgyt5w9Zsab8wUqXjMejcq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qeIrOPebTj/sZcHrxLnbKzHY9VfxGswqrYr9rLqZv5/AyunMa9JXaJXntOeZ/ZxCe2Zr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N+vzPWZcdPxyf5OM6m/Xp98T9+YIGwJpkPVqJ1wV5i8nOa8y89xpZducy/rBuzz2/sa4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5w46S/ftmXmuZd3TrpxN9d+Y8diXRupz1rvqa8RVVPR3HWuI85mv3ll8HwRcbx+4/GYV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7zLFrjMLvPqdJx26ssjWjl1Kc90DdZOkqjFCHH37UTCfy5tXV7zPI26zUvbuQKN7l1nXr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0vv8AMq6DnHrNLx6R339Zn7iNBrBu4OUy7r+/ERi3eN1KvCXTz5+JlN/LKx0/UxRGioBs1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7ysNFc/8nN3zX19o5z17ysLxvcTDVX6HeXg6+sxTN5q4aC+ApAawW1YV6xOMh3yTjjZv5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bvJdf8i4vm+spsPX5qF1tx+4FWuryrv7/ImMoVy3/wCSs4dt9YWLq+PPbtErxBUddGPa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uYWp1cHTMAmtttGfu4d2uvPrLGOL51EFkbDrMHlTGtddQxVF4sDydYlmLTx96sSree2J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/vEqr59Ina/Bzf/so1heazLNtGbd6YKn798w70W3xuBYdezzNYquxMXg74xiVQYrjHzEyW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vqZ6xEd8dfJLYU3WnEAyc1KwJuq197R2esTkuzNAs8QIVRfbOf8A2omHptxKuufXcrOm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vz97ThfrAUcW6ogDnnnFTZSlG5QAtUc4cRxdpfSCwFXBdJke2Fgz0PXmNuB4ySsF/Ep5W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2wqjHbiZGcNY/wBgq7d5z97zVL7eneBzeauVeOL1ES2+XMAqBpx7wveHejntKXVXn/2G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8b7ahQy/8lrWn9suiGuCcwX/AFqYcld5lZWCGR17Q7mPWHJrcxc4ii6W/BMMVriJvXiH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4hdLpzeZvj79/sveryahQvLj/kyy5d3vKXpvxuDWkz2iaKdXLB1YU6o0y3T3++JZMB1v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9I5FCXg7/wDIb1CC8p3XHxmMTGHFNzAAidsS3Sge0e6VXc38eY3cGIrCTt0hAgb3T09Y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6cgwdAzuWtNH6SuwEutQ1Ka5CIXUK35wGqHWAMBqIHHvmagQ3Dd+y3jEZVdeYV69alT1RQ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w9nEyHFO5fSmteIQ/1Gj2g4NnSZbb3d3eJaWrGUmyitEqCgH9ooxpx6zML4lOXe4dEFEq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X8Ieiws6wRytretMsjWTGoJgGJ6l9/UUOlQM5jFqBECVN5ib7Wcet/yEKOiUb8wzE6Qx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axspOso9FVRvLnxcFLssT2iYxUomMw2QPu5xTVVNrgvsjBMphDLMaSxxNEv8AcY36zGno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XxxPJ1Fjjr6xXTFjjvBvF0bhb27zUXV/jenMEdezOTTSQvTuG9X+PMr3nr8xZaM8osG2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qTLn/naf+TXtVs0mZ4np/Z21xU4GePSY+Y9ss5xXmHqRrP8AWL0JxLc1jtPdNhKnSGhh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+YayOxlc0vTvFeIZzedXL3iu1x2ksd1cvjV6AjvnX2oObnGvvEO2uCW6czPtOsHOPhnG/+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XeO0vozN83fvMOr9ot3mdc7g1modO8v56Yl3/k3vObuF8tdWcWldoWpvXGahw6gjjfrF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edRztrm7lZXI74l8cHD/AOzGM9+s4Vg6zLYPPmXn18VL1vP/AJOXZZvB8xy9vL95gWOsH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h/sb3XcslFnAHsRMuKtk69pa125db2vMuHIavnpf7mTdV18QGUOv7Ns9av76wvDQbqtQ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+kq8tHeuGPFuef8A2AvAxzipVjm+/XEq1vJQp0Im+c33l4c+yxLOeiG6GuKOICGMPNREx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Xy58z2cev2pRZo5d945bWecczpsfT0hjOm77vTW4mebGvGqlrqnrrcp5KeN4hs6xK4Y2Y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+lwWDP9gWANLVQpBD1qC4qtYJxzspszMTjOM6mH/rdEounLeufmBhhT1hpZTy4OYLrf8A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Exd3y+fWcLo8TnJ3l+ZY3vtj7iVjz3qHqXwBKW+5zv7iVwG+33pMI5rkd/f+yuuu/meB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8P13lFM57ZlB0rxmBk6fmANdN95vBcn1nuo85hxnpyxyTW/WbLy3fWvSMJd+tTtMcVqGal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qj7xKvt4l3he98TB17SlmMZpIZ2fMaLYIekCJzXWWvB3wQRWR2GGXu1AUU1j9VOWu0oz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DY/2GtFZ9oaV25hlUpTl9cQs5b9e8Na59IY6olAaYhaAXj/fELoJQ6vEEtG+zLuPiKde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WeM6hLfBzVSkecrknPC72ROVHgqAM26vH8gqMvlSONI98nzBlIjuEMRV1NQvtA95rkyYqF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cHLjnzzBd1ZexFsQrxgpgVChk+IGxo9oM3qwUQ70OjzDN/7CTrmnsTA6rpILVzdvuoac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/AdZbtPnOiMff9ic6rpd/f5DRc2/tKqA3+4127uBnc8I+mWh3mXq7yd5cKcUniVmdP0g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3XMYFY6xHxArUVs6YlV+Gukyv0qYo3zQWjqv3CfBKd36wc33mJcdyrcQisRiQhxdD1amR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mVr88/lWPaY+RmBz7R3i6ieY+1z7U88T2anzN/8AID1gpftVBB8SyDb2/CZj6JbiE5jq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8X3ovMz0p8xl3aAamgFA1ki0b1m5bblvrHVmHhLL+IvSG76cwj6bMz3pZFby8nSHf8f7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gPSVxb3nV6cSq4vOukVrDfLFzWpeZb6zzmuv4xx7k/38c/ese+t6naD0+I7eJ2zLK4h5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5juxs6/hMa95z36zJPaBZZKRxTPSpdZ3LLxBqtZ5liPR9bn/AJB7vDiGvmcrgtZL8ffM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xHk56S+bxL2YxFM5KvicXxeamnN4qW07uW1NfdEvWSK7m86xHeRLl4gt/wCzEyc7enaBj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uohhxc74z1dsc9XX/k9q3idvRgta22wbDFVzMVa47uZYYG3/ALNZADf0l1d12OvefzGpi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bLPiUZswbjQZD3jV+L30r/kXV7GT7UDGHINvT2hd8DmoWHpzEs4vHC/pE5/XMwbb3Easr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2W6LGu+8zXr4+6hpy1fS7iaa/vPb1jhTfanMw3Vbp+5ndbhx7/fECm98419zEW7L6e3GZ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Toc3ZKbG8Gbo31mOyuSil8TIpunj/spW6s5rFSudw6GjZ6/9mmd9f7KNaxUrAgGb9Lls0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8kDArhum/wCytHX09ImRszeqY88emYMsdKx8ywS2s1KNDWjVRKOvVJRdK9MmKlVwbfX7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voF1nH3iUYrOdMDOsauVjGcZrn0hanPHebr2RLp57QL6+D73lNY9CPNOHntCgmxsmBhtN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swTpWtM9GYmS8av9zTVf9gvL2Z+YbJrXxBDXLjc5Y454ja3l319uJzeIjrmG7q8tEe85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ZYq+NwOzUulXXib9ONamMKN3CLbr/E3dZxibK0+On2odG+sM8GOCoq8JXqs77hm4s5rOC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P8nuQmTyEyAo8Q0zjEG4a7sKP+xy1p+vMw/Bdd5hQ32Y4HLmsHeZCXlV2vaFvuU5h8qq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L5IIlMNamxR0iSFo3PaIBKUhetVBOlhVeekqcNdIFwQxbZ4i3f8AIoDLbW5u6lWYQeCn7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YEEp/2E9z9RKLuBp+FSqpXeYIdQC3KJ4Gf7DQJimYWnL9S6OcUe04WBqbnmGUrzBADX6j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CNEsa6yl18THzfxjuFvwCpWukSAkGO8CqH7lQVXWjDH5OYcGGRgtgu+hHnxKq2cx6Sj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D/SbI0Pp1mjpSfMWHB1+/MHoV/f4qBCIr8tBHiN2f1N688otZj/BuOvxefH4XEDIa+Zl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oxqPf8fdzVDW+sHEe+Pidf5+GB9LPiYNOHpU4g1O6GT8OYEqMO2sL9S8Xr+R+eu7nRnH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AuvmUAPeVWINVmWvnxf4uclx/kx36Gu8Kvi4bnP4bqPug8MTR1l69MTHN4/kuulczEE1X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XnmOTt0mvEz6kqdY9f8A4sNZqDnrCp98y/WE8Q83+DxCqs/fEOODrByZqVOK9rgxvHBO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uc8lywRvPcqGj93OtS6OrzuPrHLu+k5VvnMfCWGOWDpe27uLn+Toc9p1l4elbl+WcdPwd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rvpOMen46pnpDBWvH2oZLrF7YOa7pUqtxy0c/Ui9cG+kytp7cz11mbK3bVOoYdaLI1g3g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FuJdZrWfJ9fiJkzq9VcaOcnXUd31zV4iP8q/iNt2vXn7cWr7XhlF871zuUqM29373gGMY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CmOv+ymmqNiwK6Cf3KK85wSgXQvyfvHESg5evaVkDOb/AF/sojpxmmXVF78wfq6fqcByZ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83AyorHp/wCzDNlZ6VwROQlc3XzAGl9Rece3ErFF2cMAtbx5zKObXv77zfH1xKrV130w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9PBKum8g9vtwFdLgrmvXXpGzI2RMfudGua+/MDgxTBtDQ2cWw3RWziq9oKK6dq6ynA3+v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0jiznOpSioeGvSch3ynrK7d8HeWxvOMTJ4dCFjyYq5Q8W/wDP1K6o7cQiFreP9nh3z/kL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99QsZBPv33jivHgP/AGHY5jc26qZ7sFuZ65XhcEqjrXe4UQExx91/2UCyq5rUzMmO/wB8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ntLOTsWl1Bxxzia5sXrhhZ1jHrLUXl3mVVVX6JSsF+Jm79i5bNntPG/v/IKh9swfxFZC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xf/ALCrAa2EG1jI2d/8iNFjfRlI2c88xwAX4hRlJnI/+xaz+z7zDKWrqOjH7uU4bOsp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5MdbiXnjtMjQVDGu+/vpKbAu+MekBaqvMoBAw3DKuG+OsYZmhmuJl7TkGfJiU+sF8TDdj4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+Q0Q5XpMcaMwHEMGKDosxLW6uobhEAx8Qe8QUecB8pRnNmZx9fwJ19YYuXjiD3RqyDj7w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NksedfENk6tDOM6hOImJX4C+k27x+kZbjiDe6n6zUrNwfh9D8hgZ7QBtqCnS9Q9Zmr6v5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U8wmYPeJExz7zqXNXy5y8YY4pjV0ywAcXlI9BvGJUvFnOfwRfysTK9tzZdkvb2Rqz4iuc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Y6SWGn1uWuL9YQtUD3itzu78MX/yPOyLNTfefcwR1+5dzwphMeDpqcjeSftmBiMfWcHEw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qHg4bKqjOtscaw3Egi7JYZIytnC7iRYmIBsdPMpdEq85jFWmMXMlZvecxevG47s5Qo6X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Xe+YcuidIRZAcy6PPaC8OIgJtRn1i0UlcsTNca9I7S9vXcN1ZByf5Mr3ilvTczxiXrgh8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gYm//ZjNUvbM4jjDXj1gZzOc+cRy7sm9w7P/ALDXQn7944HfWIduf7LTUt67lqt3fiea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mNYzDq1epTVl11Pvic1vnEBLXvoTfW1thvcGivbUtuXV47+YLgd67TIK9pytbg5P3U3j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tzL55hrx/ZbeaOZfU+1Bx82QcP0TICuddoAhgyXcDOTt09/eDerDtA1dAev3iB7VbEpP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U7HxKp9jpDkcZckcBvrl+Jvebwl1AbN5ceYPNHf0lsVeS4YqqHHGvWVi0Ug8BZ2E+8yn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FNYzg+9oK7ao5ur+fMNRnNXfcP9iYM+r7qBZfskDNYOwsxaMVi6hmlK5q7lCl9Xj2lq2r5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rr9/sDFWB4xf39RLvuWOd73hmFKldN6jbAvNat+1coU6vb98Rt/6h04bxd7+sHb2KlYa3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4hlPJy1K3WjFh97Siu3ncGt2YI2V24q4Y0DXGrhwEPWGFo9bdfeJk7MYs8S+k4YZ85im6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ir1iHUPWu0MtW3j5g6A2VUbjl6RLYU4vt/5L710zEed6nTvxG4BxiZqju3cOSt9pQD+7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r6xWKDGDH3tGl2FD0lKt+szcU/8AZmz7S1XWIO1bKN/fMuZvJol9N1olE6j2wzJoV0z6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HL0vnzMF+81ETRi8ef8AIaoJT3cRLUHTh4id30rvBCAAUeoP9hkNuMaQa5nYxCz0fIfy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1bM6QYvp6uolboxmiN5hPnFzwCfyMYcpmA2Ga9odsYxt8wBgB6cxaLBQrUNA6pmAf8A3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JQSqvv2l0ur4lUMGdd435Oa/sozZbq/3MFetQUYxjrE1bfEBSzrMv2k/yVrpqE2Q4RLGK+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JUNaf0wtXb9JnDlJhRDUaZe5kvN3Fghsi96Xp/wCGU6Vz0Jn9zBEx0S2ZJWIVVcoIreYq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/OxYVWJkTpBR+OIk9UHEHPrBYe2HL+4ef/ZS/tJ17w3D8sWLcHkuPC+Rvyyp3C/RBXtU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ikWSVteohrr9HsgK80VeLZkPLAHZiYF4wBMlS1VY7/halOp7/jYdnm40bsl2fAbOsYWa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Oldp1EO9xXSzeZpWb4ZesfKZXa+8FTfipW2mWsX7w0HMv0mb1llPT+QNcysdqiNu+krp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e/aHklrvWpSsYecwywyZBhNTiYJ/JYlZa6x5sR4r+yzw+3eIlHnEIdorz3izrtZAmKy5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NoDNv/ZXAGyh4qU1rdPmD0ZYFHDje5ed8dZeMZ5xMu1rxcN4jTioot5eJX1iVKzcpLX0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Nod4lWJ2SWXmVt57XKTtiNarF4iXu7szFRZzx0mt3qOf8nMtK2MrETRXxK6RLGVedzmsx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71fSX7w3rN6mzpHfzDf6labOzqYv+S+/MLDdVUTGmO7KzVZ76gnVyYudMCuybHO8NTLf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ZDLDKze66Qq1lD+50aL/U2UrXmXbjrzMWOUdzLlS9txMc9WVjGbne8S+vTrmDTbnvuXRV2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Ar/2NDnjrEzqWATzGtYz6wtc1d/2UPiX2QcNfOo0YEXr1g8Wh0IYa8wEKvplOfpBRx01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ty9jxy819GAu3y6EHZdt1jdS1G1a03GhTWMZl15y4OkKwEbbK3OFrfPGYKLCev7+8wNUc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6b+/+zGDjuGoNNXmsZ2R4DFVshXbr6SjV317xup0A9C4mN4zlxDoM4w4zKxY30Ig2HZgc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2z7R6No5K+/8AsKsiU56S3IEbS6z9uVssarLrH/krCFO1niHCuOPvmU0Uvt98yiWW8c9I1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9JhfbdQfe3Vwz6PF/EGVberrjEGAKOZzydusUGKKdYPiW0jesy/V7f5BtbJXF3uWUUNc9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Ne33UDsO5oYsXg3A1yXzMncKIGP38zbTvlmVWd/Ex1eoIdY4/wDZgUut+021TAcuI7Ze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4uVVtTBznxMtu5tSV2i6B9+/E0MnrE7/+8wpY2PR2stVov3qEojSsygqrU8w1qtD2bhx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vDNsdKgEaPbcegGemJRSoDCVWFXx2lwpfR7JQ3RXYnZiVRx6RLRdmIiZdTGWsdYYp1mB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xqt3RKMpWWBUZnxKzzt925QlTDtKblN7YYY6QVvEoHFU0vpExWME2Hi7mlrEfZ0GZoTJYm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PJxKrVlgztafplM22/0wdk/ZMQxHC2l9bgMjqXFwExa64mbNkOjWD3ZvgsnD6HxBpdi/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WrdJYra4TjO5TFxJ1idJiHKr+pi30qDVzJ/FyyKjFRcS6O0IcvtmPpOYhbWBKDiGWIk8yj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Lp/5Mg6s/tiozaAmmOY9XHGoy0jYx8R2ng1AQDLSK03y75I9FVo9URcHCsXmDg6S/a0M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UB2j1iQu/IhctesJt13d1O6vm40Z+I71eukV0t14mCPJq8Sy6yczvd8Qp6Irux4is2z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QWi8xwT6xFv9w0cTXTEs3OcW08SlkF8Ep9tYgQgo81DlAXrORV554hVYTF4LiviUuE7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k6EVu5rZChoWY1cWjcV5cdY0dLi5W4uBxnPJM6FM9JlTjxED06kSF/gpIbYiLmSj2Nyo/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AdvveUvd8RqAbwbjheHr4iGRU309Y+jF2y5uG/vxLxW1ZidWFhQ1WOpEq18fszLVX8iY0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oo77WxmluYtrlY76F2zR7S2ri7+bI9agdsynrNsq7OekqL339/ybckvzfvN4XPMs5faP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Sc2nYvcKzYJPJQekSvs1qAW1k3mUNIdLzmYNh30v/IWwW9ZfAJYz2gYst+ZpcHkd6mls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efvaYduf8YN8Z7TDlW/iGjLc7deJmdTr36RWm+9n/ZWQy5yfyDjLYbY7quuOmJnThc53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77x0grbfxFN4VYFvbe5d+N5g9G3i5eDom/wAXaPeX34hzWM8ffMWzFSvZ66JZDTQOb5gI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fMBdli9g+YbpQ1h95VdCrKySi+XHT71gN9auueblHp3gav08TCisY0xNgJnpcqqHPYiZ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riU5xjkzE362V3JguwOLumZ3V6WnmAi0Vyj73gAUZODcFgF8Px/7At2rKaLs+WPUt/MQL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dY2S1g0jjL3jYq7XKQu4ydA/50lALyOefuWAmHXpBTfPxEl0eM4il+cb3/7MOPBUOeuY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VHitE7r19ZZHWpuzVZ16yl1V+v8AJZzg+JtnXeMYLbqqIlaapgKoFVU68Y+/fWYNG5kEB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osKqyUabvuzlkfDEvbuzw3u+JoeP5Ef+RCv93EW+OcVHCgx0nke8rMrFXCiVl2Y8Rzx17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+JWjCwWMuJaqx39/+QKlXev8AyHLr14+/yWm7M1zf3MSmhHNJGr2xhh3X55+3Evqf4lBcV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nWoqBeHbEHwfsQLn1fQhxFlH0j+koQHrcwSO8RDhLke8KochZuCkd4fKGgMsVJS4EJiN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PGIDXYlX06YZWVM+kBWqemoF0n+XBTxz8xMeI8EqC+qy5usGHDvDiyaOiZkBBKVnVMO0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b1K5sxXpcOHqokLRyTnzMhAdTiGjOC+YdueDrAaNVIlvqp8ywJVGZUEYy6buVAxyV+3x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+A/pg2RY3GB/BXpi4JxDBGDzx/f/AGLxrMpcAa6pLnQZmZRFZRlZTonANvmZdMTip71E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9sOyt01uCOdQA4TzK5v2giNnEBV9uYpyPrDJYcWrEFWGOhM8YdHeWloX5uaStS9rZgQ1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9yrMnaen/ZfOceZac+FwDf6lHfPE2XZXvMF5l6mHcc7/AHLc7v2irRBvhPMpvJzKVwX3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DvIUnONfSFI009oL/CYsL7EMmTzogS7357wXF/Mt5A9IUmFcHSAl2fMuZD1UrMCYA8TB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7NKwIbwfMR4tY2ga6BFsVn2m+p63iGFwebSo05o7RqlqHWIphe3SGn+8d4UNVBtAvUumB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ov64jCljT7hC80aalpm6COorAf2ZWr1m316RMcTCoP8AYUlm5Xi+ZlefveUdar5gwdlx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Fx/xawLBwcRctGMzLi8czJnCGaNL9Z1v7zsYmcNQ64HSZgs8VLSmx07RVyvrDbDRogDX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RUW7GdvEUqAN3XtKKsMau/7MPB4nWrjPWdeL6puWTNLzxNC8azC1898hHU2Zzb97zIpT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cdNY7Jppfm7gChC9c5lqWg9e0pFBaLtvpAwOOcOIW1C8GveGjGzhJQBfKk9sThALdr04M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PHiIUWU2F449Y5ySDVRO3eWV6FMmz418Q+w3eTPp4jWlFq+Klmhs7Sw0njtN1VVqYC8YM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294m5eWsZvEtvn1m6X6xyOSeJd2Orc/uWyXy3BjhPD7YmWHXSt5iG8q9iNsb6dfSXui3h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EBVHStR5UYNRF2xZ4mN4BOSBgM4zVzDKmOsMnNu73mwMB6zRej9T6qXDYN5C8TdV4v9xR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q3Vxxf4tqoAALQKznEpx/5G13Q6cyheE7ia6aagr1WOaiMzcaXXEten0jcvbzMO9puba1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P/1iFXeeCDAgI/zmUHHjMVbBHiyC4KKXm/iGDP8AyXmfhz9zCqyjvRUfI95bSqo9PYhi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95WBr0sxABb0adb/APZUEe2b+9IlsLg8K9r4m+RExivEvSjSjFfMXuzPzPX17/cTPq81K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fiW1mNly9dffrNrdsLIZM+xFeg7jmmP8ml47SqKQa6zJS7v1rMoiVWGJlTBd6gqjmEI0f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iXSJev8A7AzNDMwQut+0G5WJXiOSGhfWWf8Am5TbP7j9u+JpEshwSoialYI6XNDoy8vZ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DfMyTiDBBPlEFB3p6hOv0nPfqyr3zj8VwSv7DercdXHcW7iKgjkRuVdwuLxzF6zmMQxz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72GqpV536/7F0Q2ixAbaKgpsfEqy0Wr1hCNhLF8VMX1bj/jeYO7z2iF+wc+rLGr/AAFd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u4W/njHEO3+QAibfMR3iA0EMDNnmdZPSPSesbXNsJhIm8B+pzGTmV4SvNw3QurdxN8zrm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9NkIXKvWuJW8xZ0RGMp8xvsMwqqR7TOcb4jWROItroi2qs7gOFXrFeFQUKD5g5NuWWLu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4aceJReaiHbfluXSe/eCHNf+x4a5x5i24+GLzvxC+BelS7Y8SuJiCuhXbUd9YOsQ/wBh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w7n1gXnKCbzfmZMG1hDQ3KfCBpwVN9C+tQI0QHBU5nf9xTaf8l5xvpAt/VGorjRBHDMWs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O6OtTBrPSYtv/s9jtMFUPruBOgqABgvpzKp0JcsAyXBWh/UsYtlWO9zRqqrc4DzCCjO8y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e5a5a84zAup030Y1QUYD3lTJ0A9Jl3o/iPI3Z+pueL18TbQpud4Hdzo1elS2sj2iKWox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pzzDrJ23O1SkVTbbfzODwzBnbvBNmuJZk7szZMOkqau8XbGDLeGUYWNzIaWFcmPErpo8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Q/tDZQW3qAFRTkuUBxqswDyg1rU4oC5qX9qX6eOs30l9OSXecy/3Lzr2j7s7TLw+jGj0M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aNPbpDgyFVo47SycLW4F97iaz1o7nSXMpC2tnd94wKDjF0UYjZAVyZZJgCU5G5bYqg+mI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zBWgI47seEwcXuJQTFjfHXzBbcYbQq343BQZl712YJlXq7c/XcSWeKu6xAKIKfv3vBL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+mpWFHwx2d6/2C8lYsrpLHN+rL08PMzzzxOmb6sJpMJ78Sm83XWt/czzd8zSirWHqHiaZ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WZa9iay6lLvGOpCpRZjR6RZWHGsVTLjkw++kymD2+9I2M2b45+3O4BcwRkfWpw/rNsS15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oGqqvWU7+1AmNV2gWs3XbX42GqcdbMeZkbu4VzpynSHUHW5i16037RZalJnxFibEHQZxx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nqfyFGCut37fEtUdS7MQnFOjbtqHWgLW+8WAV62ErHvmUbBvvHQkp2lveUwoU+Uya3EHq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oGYIcLsxym0AO+sEuMesz1fvzBAYGvEe1HifuYFDDc+GNLpVMOIrgcWXr/yZYoqO1+Zu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EttULLdY4++Zpj/PvECOAr/kLZd16xLYlFcS71L6xM56tQGvnE2yWa+P/YhzmpV2czBAp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Ob16QKr7UCz0hcvR+vwEVjcDUKb/AFBWz/pKt7obU6ZrEITKDD4nogtK6zD1SoqxV8xrb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Z8ooveh+f8Ju7lSxfXxK/wDIHp5/GFXrc1a/cTMyKlHWUd2k9ISAuVacsegVlzBjZMV0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97IdTQZ7kui7SGrOYe3US1xTW5aDdIi4XrEpbY6N3WoxbLS4O8vDDpaAQ92FG2+Y5qftQ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jj177jGXp5O8FstIPXP9jmrJepT3/kexTHtMqaxUTxn3Z63xFasO8XvPmX4vMIzXSXG2K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HL18ym8BBt/qcgmY/sSv5CrjxCRsdMQzNSh/7EDwrOYVJmGlHsxc3jnvE29oXV9OkbNL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FapeLuYsfpFr29I3bF11g4vJ5JbSwFNVAGEPTcelcXwgNh8VDpTp1fR9JmuiUC6eszsu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vMtzWIU1R7RK10E1FM0hmLqXb9ggk3nE6NvELHSAulYpe4DVN/uUOJRhJVxKW/wBSm8nN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1d6lnUPMAG87iaWmcRLk9pQASzk1AcY3EdU20Ud4sgDrpEgpa4lmkXjcpd0cZjrm1dXM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Y7XOlgG4ZNqxeMP0lmChDDzOjXPiPurD9QAXdj3KtgJc2bv70hGQKt8XMG830hgtE8RxZ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QYCseZp/K4Fx/wAiTgPaJvBAMVjUaYhxXr3nQ9Jfl1PT/sA4HD6yhi/5Abs71LSqXE8S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v7TXiX7y+8dPiO/WH/Jw4321L5uLXT8VZ2nzCqHE5rme/meJXb4mWmGLs9JWUKCvL1ii2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RQ5VeHX611gDSnI5d/qbSHCjMDXLS1YeA/kWuXd2SsYy87iAtWvI9IwdaVjOcfyKztt+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Pt3iSeq3/IMqQ0QB1qWLJyc+pBq5qrj4GMavNfSKq7m0ORr3igUoGs0/5BsfTtiBYa3H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ZtOzYVBE4x8y6tsK+fWOEtb8MLnvQyzBweKhouMnG2W6f7K3i6l6q8HBAWJxqIOFlNujm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mmQ69oJXW8VM9feAUYmGDjVQVVT0Zb3gaWI4qvSZy7HpFoID1WA7xfDqONOG8saVV/wCz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vQoxKCgUw4b9IATI+Axha/MxBs1rcrXj6RAFo0jXrKXaNL9o5uDkJU2f5EBrWgjA203R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gDWuuWUvMtddkYMQkAalSV2/sOb0/ZAj3eSAQhpseYN3zCGzHNsovMegXOdMHWU4r6cwy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MMOSNuIa3+rgUn+wADyVLBt1yzBrUrOcnHmIZ/rcrxbzAvjbcrN1mJEOa/sYw4ridr9Lla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lD7seP8AkAqsZlXh71B7RKUl20qBkjww0cwOAh+7rAiUQQVNkd/xmCUY/wD0SwxVOIZJ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m/U4h7VAtzfoSidp4uHr7xli+d/gpLm8IF9fMpQ0VcrciDBHMbxcxc3WYttpDot1yblqz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44DAG0vtKW8QVYfjJEpUp+eI3q2sy4nPibqmLF+kZDkXxiX2lbeeJWBAiLtX11mOQw9Z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EoyTm5jYLuL5nU45l5lvGGK9Jd/9i94t8rOm6/ku+czkx7y/PmKuvrFBd+1xZZY11l9L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+Nw5DPfUH0QJyHvLt4cy5bzitzZix6QtqU3z/AGONu+0odrgV4YMYhko+Jm0EHFfpie3t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3RrUAB6dYGS9w4r2ncNRb0RWa9JfeEJe6xNn9J3QbbXpHoCe8NVVx4lMUSi8mZRrAX0i1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1/wDYABAXXxLrbKx6/uiBhH1jy67Ti/JABpXqxcNA8xA0EaeDvBO69RF240xdC2IHr95Z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xqNF1F+Twj2n+gZhKhXtGfbxBmbeGA5fdAs4vmr4+Yas1wb9oQxhvmJK1xdl4hdpRaN0o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0GF/7gqzrgjo+sVG08FjXapvOw694NFB9JXb5iHpKyyvxVSiOIOYyrZnr7RwK9/vzFzqIW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1faL34mLDX8mOk8XOSGe8/s8Y7znWCcbjlxnjcb1n6VHfzK94yr0eIu+u+J4x4h2h8d4v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IcvxBRCuuiCYkwA6HT1ilMC8t5riNbhus/8AkLBbs0uvMMlgxt6e0pRajm80wVq46vHe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eS0cwCK2ItH0PbcDpB0VglQA5rOD/kMsh2txFZyXijXiUY6ckKQDNCJ7RxSI6Hx1luqH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4E9h6wsDdOFeep6MsXWnVfcRRVdWOYNsxbwZP3ODrpxLOXHMc1NPRlOxfv795lx1mNcQH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5T/JlQ48ytLKDkL9v5LPI+Jvp8LDCrsekWthV5ZZcj57/AMhjoceNzIGDXP6mFONXgg/F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6XOVxe8u4MB31/wAml69O0RWT3qCpjzXM0DgrdSlRV1A1Qep3ldHWpQOADpLoOMjAsAYf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ujhD+yXO4V83fWVhmGbdwH7N/wDkMMMq0ww33MxpL94m6PMrDBl3lH5h0pCKFpfEAaNX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8HTfTmMW1/5M68iAgTpNysEcL4jZ4hQ+5gHv3ge0znnnH3xPt1KtM5vVzYwt+kCzHSAd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CVivhlef9+3DSLq71AjX0jUP55grqQMX3IPYIIUEJ5msPr2r0gP0zMqcYT5ZxO5K1nEC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SYB9LnxlFxiYCULR4lQ9Y8dYnmwf1DjpK/wCTeufiG9R/k946f+xaQqzmp8ymtbbuHncs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OWmNjHruCvMU5WJXkHMUs5ZZ2lnHM9opvHdIvSoLxHqqXj/IZEvRzHNs2/7F3e6l9zMs5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YnWpecca7y7cVTpY227lqYG5nNj5nJVQ1AnkqF2u0GdXBtm+8t4IpvyhgX9/2ZaWebJWk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puXK2i3u8f8AsE3nMDSs9IDVQI4dpg1XXvKnj0IAcWQA6N+JXR38zANE7CEWF594NeGd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7JR3URz6zqETyX23AIoZomlUV0nXreIWq56ETMsK16Sq3OP+RwZfdl7trrH0+lwFoTzD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pLuLO8zXSeD/AGLYC9cQQmEM9UeMyy6ivdDvBqw9mD08o2Nvmb4U7QQXp2zK2gkK0ecM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esPlDfeJNFmDxYHeDL/xNWjrVwKxffGZet6dMYFEWzEvgBxjD9/ksYZ6HvM46I0XEnEn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Cuzd8td/58wd3bbDlzCrZnuV83ctIhlouooSog5c6+ZkCW+DPRds7ZjTszxGoU0XqYt6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djnfFzSMlQkR1HvEHMDVzCZXNO8aYl+W8TBHrebjhj5QV7lq5sOkLHVz2i6vHdljCZXM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3rdMXdzmNZ16zbzPJMw50+Px6TnPswOtzRWu3SWY3Pac3NvmDcJogdMeJ6eqXnNlfEsvk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BcCTdYjFowYv3hLIo8BCt9arEwVmbK9v8gI1S08PzDAFT+patrzdHf8A89ohrPLLede0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lHKDYdKwCq2yt+1QmKhrhP/YW4D6CRa3Vzh33hpEBqjv9ZUtaaxXioiK2p3mb/wB1C+5O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V5fF1LBFX/cFV17TPHTbU/vj+TDHHRmRkvG8zrCoIwV0Ib3YkujVdv/InuetxNWmN4x93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/yW49ph09p6DzuaDf/Ihej7yxXHOCBVPzFmj/ACFPKPvEsvipgbNyiq/yW8OYZVDrqmIV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1i5WIMFI+WWA13hutxyYvMs67/kOR10++JWO+4nA2a8QYVmGXqMa5qNWVMrp1A15r+kFG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RMwK/Dt1j1uO8vHHUnoD+cyo6J2iWfOiJjGJWdQNdISlorfWJmmUb+WJjtE96g3NtricJ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MPr74gs4d+0HXPeaca/yANyuy4FB0P1+B2pAg/iHzo/BNE1Oqf2xRZrBojimSxXDLVMu2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7vGO6v8AByGaOu5nh1/B/wAnlxOf+w+s51ubes1DpqXqDUvd/uX6Qz/2WPj2lqVFzP0l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67y63L7y5YZ4l40y82naZ43LYx3h0s9H8WLTiWkctqYd/fpCpkjIaeZipu+tSuVuO0s2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U6wXcjXVelfeJRqBPKN2sX0nafxUvPzKA/8AIKvnUbyfDHOi/wBiUsYK3Dool3ukbobq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w6r9JRzc2fK4C+uesOl86ljgCIOF3KNgHcldPWPghS9+CGGX5jtpx3Z1Jfc952nmWcZS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r7TJYv6gBr4lSgYII0RfQi8sdj8k4IXx1i7d+tzhKaKyVtSv3jyAtcw8d5Zew9ZQVT3uU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v9R2HB8nqzeOdLm2NnEobDsEHRb8/wDIjwdrn/kyWIY+j3ZlS1o73A8B1vHpF9ivPeDat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mYGbeDE1j6sLgUvpHrL0WpGALAIWlRzhajkGa5cRVMu2BBwpF5qvmJ7VW9RcquHIoPdp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4tC/8g2n0DFwYOCtyyj5UhELTaGFQq76G9bjGcd9i7g1vCzzv+5gT0RpnTtArHS2+/Mf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LGP38s0dJu5odIZG/eDvv4i12VETtBLrywYa+/SXSko6xbUxFNQtPHWF4pibxFVpkVnHt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MOWM5xN/p+PMJ5hei/SOanf6QxHv5/DqviHivX8VnonE2cs3ffmbe0K86l44qd+34KEu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sffaD8uC47WNX+pecdNMPNQV1eM/8inW8Z8wA0NWtdKjZpKXVajZphq/7LIOShpPW4q9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8NVZ2xLTpzxVSxg/Uu+jwxV8Zp7QwxnnPESqM+YNpeOkx9bnNtXvMzR2xqYvS9iHXGJxZ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ib6lQv1Y4olutRqox2qN1wpnn4lO7k9eIHgfEFnK+sMuOk9R4Z0+cBkgu8yHnzKmgKlP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xWNy3U7yq6e+4h6/9iXxHbm+24c0gJhv2hlLudaTLBszBrGNwNKmU22ysfEWlhFvtutzF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DLuBjr6Sq9HUz51PJHo3Fq+6Ik8YIOYE1HHMNsfVxODWmZDxvpUC13ArEHHSohXMq4nU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1x+HfNQ36Zmiaekb6tQ+XHmGIGMxC97/2J1cSuozVH7gOPiUPrx+AuocP5MM9/wCy9MHM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U55m885Y4Y9NcfohrHSKvW/cCN8RflqU6mh5m816Q1BpuPJHm6ue8f0R1LuG5lfm5RQ5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OXp1j5PWFWzbLzjXiCXmYTctzR8TKFY8yrazxBTC9SFOn+R6PbpBBwkudBjNTqj/AGH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xyL7MXLm/wBQCsXUFSBxqV0udTuPeFF/pMSjPWZGTjONwIqqd6lbyFTqZuAblF17kQ4JV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yRVao4zKhhmFQG+sWZA9YTaS/UJ0rUzS0vtDJcBv+wDwiRcY4iIrNRMg8RKy9lRdpm+z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AVVZcwdXXW7nVfrFyMEMNONyuqOlX+MhpH1ZW0L2xEBM+hG7TFO7MOiNuKv8AUqxU6yjD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Tq+EYaGvaJ05d4keB1lUy2+jK2n0ohoL7RM2feP8A6dQS1M94LFIINXeJgWfQMw6PG4oV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7ucKjy6itB6CfyVaKzEFKl858Sur1nwRJVFoF3ihvS8cxO7rFhg+Y8w3Z6xGhXF1cQkA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B2W0xLbQq3q8y0WuKsuPLF4t/wCytry3FWqr2gvlnME9XCM1G/e8cxdldS4FKRfeKLcu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dF6XAqzWMVuLFOdGiPbI7jMEOh3wQzj1jOuvtGuqd2nESUAHec4erqW2FekpBT75nXIY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QVkeoToEo8AQW20DeIKgmmOqOklQXZCWu0vp4g+jf7g8CPpBHWfaWvJ6zffaZ5pmJn/2d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gYIE49Okd8Y3EJiALiLZkzOUdbNE7useevWe9Rx0uPT8dNXueNxa8XNPBBiYZ+u5Nzwz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GOk2uM/2Yek95XpxBx2mypfBfeUVWK841FC8HGJd2YuXt9aj094cmKNeTmDex1YYw/wDj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B48QANbdZTeHz0m91/kMdVJg49MwCtV3lY0eefuIMqHGaMfuZcjPvnrOrhp6y3Vb5Z236S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nO+eYO1ZJXjoPECLemyabZ8kEyVfY1LLx2mV8dq3LWYzAdNah2X5ge/SbZCVxALOneaB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JeHLyMrrpbmG981A1/JXm/Mqq7dpWdSscalSj11xxHh1iX9uGPe5XzfmGwMOMxGm3vA0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O3NSqb36x1kMBjzDl0guFXW5yKarZNjzaFXnHrMzRQ8RwLmBUwOIZgE9Eu37Bc/e0aFrz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b49pgit6i2C0JiAO8lrMWwces4nTpAoHaPrN+IvSvEP77zvOhPfM96l+8vu+8vHEXc7FT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91D7cFp1mS1bbr1hvVmaK5f5LyjAOtRjdVFqKlfEVI4uYel+oZqiVrzn9sstu2bSZNQt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mB9YNVM/sZlZ+Z7ELl3K9GUOMwaC2UeiJAfpr4D+Q3U+8XrHEyttfuIM+5Epv16zjefT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dWHkx/ZzDy3DpErcHidrPWUNGukIZC+sC4L5JSa/xlFYIVsIHQjZiEaWncaMBUGdG6JY2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7lzmF+buZqYUIBKCqX3mLoCntAOQIhTRWI5XdXUq/T9Rp/2U7p7QP1KsnciF4REcr6ws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GHDvpN5SeYiuUrxXehhH3BdrmmPTAAceCDvC/H4HOdxV5XiAxW8l8M+lkBdBb5uD6nS46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q3vUR2iNhpjvUvoB79IHNlQMpTiUurXnjLD3TT0l9L+YsPDv/ANToL1imBL6BIa7Fmasf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bDtzDLBdHeoJS8thcBvLHURbbR0cNQm3tiLK0OTWIkIReA196SljbGntLQyXbvKCi62ces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cTCBTNp/YWosusEHVR1EvvMBh1t/cPXQ6gs03rumA8PaohqxfEKVE+KldQJf9g8g52QT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zAFJ3ySsAMuCGVRxvlE5wHSIxROnWCb7ICcDxDkFK1Vn25gYMd6/Uv48+0CdB8iDdlHv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DDFl7EG6BffUAcCvENSl6RyPN8hKer0IqlMl75+37QGpVVxSlee1QPcAv1h7r/wAEqMuwb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FiDvKKxijS5ibR03AVqAdr1CY/C1Bthlh+ZeMe0svj3mHdg4qPDqK32Jn9ZyLhw/P30l64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bHpPGcbjzUSOv+/jjrHbueJxzOnaHHPM4wr0+ZfLiP4JxsmbKx8Ww01Vznc6Xeuk458zX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2nO6vdzm8zkGo4c6ns9sS+VrvLLdR777k9HrX+Qz1DxK6lnjUsdlutagvCmJeNf2HZ01A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+lRLPTpDVq9NyxxnJK1mLzjMcOa89ZeD15zDdG+07aOl+0vGDnrKtWuHuw7J4N+0MsXL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tjP8hgx+5X25W8QC8+dyhXEqoG9eN5lGde0DOo5YlVhxK7Srzzqf8ZI4d5XoMqNmVjDi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7qDqlx1hlBtK295nVAWwo5PM3lb0DMeXV8RY3GOlRtk3UVA9cwbIM4tbjXV94VNbICsy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v+kvp8TZVzAJOZUd3iXtYBUu7rEyLN4g2Z1zGnpHvv8AG/7NvVnDH7cNzjfmOHG4c69p4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3NQdZxNmptHhqXmuI6F9M1F7zC3M0eIuN8cxC0RzM0MqN8xqW9ahAaT9JXYt6o1esv7g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tG+sdwpUKHOZW3j0mO0gLG4fdluoxOrcRS7rMMNnSWvBUthzfmKjeJVlbvzAGq3KaQ6QK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tMrBR7QLke8F0yQaYJQarMQ1Lu32YZmtxq9NwAuXcqMr7/yDwr9ww0WdpgdGoeD2gaZf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f+yuHWLlnHaKbY2U0rrKtUlIfpLkyw70cFmSIspE/oj0H3jbYSxWbGiL0rd9u8uDl4gl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6zbapQ9e06qfeUC0a6ynUfMpdqHKfYlZghal+ieJZOyq2MCtlEesC2szhV6G49x5uPSIk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kOLL8fagwIXZUP8AseKo4idMvHioINbytXAbHo3M5QOy7myLzHHKqlzLG+LBRHMmvb71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wQLoWZSITb74gerHq+02XFd9fiVr4bhlnDnJMdWhSzM/57wONC+twHAexHmad6P3AhQO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J2jynh2NQLA9CDTKPWACFzZp1/soGBqvZBjtWsF39xBDQ8mYE4PnEAQznFbOv8ggbt5p6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jcgeII/1UE93dg3sekrwY61cCjArrCVB7DaQIwB45/kpFPTceQL8RuMu0BNPbPrMumO0CP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2Z6cQrtKgb/kCN8naUzglAxRAXrHaYrp4l46yjir6zEvHScQcQ5K0/fp+ILEziYO8YLs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KHvz8x9dBlBl2Ohr3mJHDSjrxMNAofiZAZeah+AaKS2dyXmKnZKMenrOP245IR/8Rzkj3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PrEX1Bq4ymcmINGc9PaO67+81mcTFzvODvBxi47fiZvmPaJn4m+5POeMu4+Zz8k4l31fH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z3gWd6J7yu6M5lp0+Yi4Nr/JZtecRcNt5zOHHTGcd4YpK7QzoadQrn1IbB3Vvt/5HQt9YZ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c8Y6TG2ba2u7luV+fLCru30Y6M09K3MYazfXX25fTZ0mtcG9TGU87l1kWdueksrZ2g644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OboeSW0eek2dEaxX3c7nBnvK4GCU59IGNjHhZ16yt0X2IHVuBcrpA42x9fNypy5Jk8dsQ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hxOmmJ3ff8HDKx+KlX5lXK7T1P8As5594Nc4jSrX1zKRuwr1I85hmq8Q56w5NU1HZ6Hv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1etwydmdB4mRTM37xdCmPSDH1UvuyRXZeUvvUdfufKG1rfeM8tXDOQVFVWsyjsblhGtp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We833ntE95zH9xSt951rrUNlEz49Y2OvWD02DrBTsdIPpV4iK01WpdZb0gv2iCZMcXFrL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1zZUckWvSWCi1zcGZr2YqZ2K+/M1psj5rHywBBh6XOMEBP4R4yTfNxCqmTmutcSq0fEV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F28R7R8y+cldpy3K9ZSazEZ54YA6uVBgjk3m+YaYIBZibEz5h0uVzk9ZhOp5hyaesBm0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QyvV0jQ5b8QJVkzb+IZmb1jxKYyHeK10cL97TXHFblCWsZuWNIPLSWhnmK6rjabuI6B0s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r3iN2XrGtAQh4Cowzq6jn/SLGfvD2W+LVhVQT1bmYBQxolHd9TCFy9EdaXfMyjIdwS9h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Ufh8Uj2Q1VxD1/EAZdeYlV081GiLjs5l1N9Z3G4U3ur94gKo7d5xVOqiWDm9MWbDWo84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Busu8QOgp1vMQ1W1I7jMl+s2s3z9uDU6eFqBdtK+v7ggH1ISlsTgwQYxVG9wK8i9hmYp0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s18xcaF9CABpgw8bl9hPSMr9DUxeAfKs7/kbGrc9I3K+KmFjEPB1m0mXoP6l7yX4r7zB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KhRwLOmZWtFeIDg/c6JPBj7iB6uD2anHC2qWGtJAl1iFF0dqgQcexK3m2V6Ep0f3CXG2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GKanMxHxEg+EKCXu3MV61Fr0niDlJdy/MTHbxHK4mXTgYcEyE+q/wAiWLkj1BNt3fMF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HIfCM9n8zAs6S6u3Oo7SobPWZ31j3ReevMHswW7zG2O9Q0yF8S66blnrL9e9Rau4rRxd7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K848sag1ohVNekpbOEvHWPKz+R0/uYeI8Xn0j2r6/jiZA9p/3mB0B8TXWHrOM/MsvpDH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3NTL/wCY6wPbmVivdhdY15nK/b6ymCijMKEbt3n9SsVkDFveOHDVvJKvAWXfM3nMFa3Xi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1mDj/nMRe/WOrXN4mF3jcPXMNlQvvnqbjmG+kvGfa/idbbMekrFNR3ydhjvvcdjam85j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JWzVcxAhkx+hAbZ4ZVaOesPPEpp+5lC51A5/krEqheBqVKnvOfwUTi+YkPW4/HeVxmF0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+Z4hOeJv8Mc/cRPWNXjGzu0csNl5uDj0j4TJGcj+42e61iWhn4qFFzDLpD1XjrLRbeDX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sHtLUTHTEd1qq9jMd1smW78EQdBO6mWS924IrhmGuWqOLjk9seZn03uFGsdoh0326wcy4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D+wRrHlg8tM3ovn1h5xt7Sw4Kg1oN8bgWqedTLohvT3gDGA8VcDGD1iOGoA5sSUXpU2x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gsYvQfTMGqJk0d5glk3vEybSUtqa8TNC1Em4nLrvOwqAC/aBfBEtqpVcbml5/UexIh29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yzFoX3haWlMTNHZgX/GpQbTGlOIaYZ/A6ZFOqd5ijcdA8R2VlqV9rAXLrW4Wyq71OS8e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vAbtPfUCz8keoB16RTIDAcfuJbB6zUmveNdKPeJRkPeopyK5xcq4e2qlSqyGcEeNAfyL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QR6A/wCpk18pgjhdVx7wCoFpprUqZ3+QFVlVZhj1ByUYCZdvUwyGd2ZWGQ7xuc966x1j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X0wRyRbtHNLxUKZ5aoiUu63jn4iUDr1mLAmutRA0W5yS5njrEmRCikJ3mQQ2dY87HjXt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y+pKe/ouHDdPf7uJbHUCBoBNSFo9TWo2q/RUEKC41hBsoeYdI8XOAB05glYD4i1Y+BjA8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1jVpbg+uC5CFdj2gV1r1gPDz0iFWa7wwUDcGQW6jGufrBBYXy25gODSUtHiBED0x2mLJxA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naVWpTwV4lW9ZXXX3/kqGZRE616St84lcTBKPT8Pep6vxu7mr45hzqGauMqc46xAOs4+s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Uq+Mzh7fgqv3HfaPxUaBzN7wyqx9H+2CxLc2u2Mp6Aelw0GGqRNlGs1BQ1Y9HWC/J/Yx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YyneOy9dS281N+vxNW6uI4PEczNaKuCUde+p6oAHB51Bdkw6e8aWX2mWPWo2tarcRw+s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8+sD1mufz/ZUrtjxPM53zOuY+s5/tYnFF+8a+s11zDOTXaV0maMQrmzt1mbzDZ5g65/HR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iZp2cTnrCgXbvNVA61r1lU9+qzRfF3eycduWc/dzxVhx97zbi3x0hlQO8cGOGHFB46TZ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72l5x7ffWX3xqXu19/wBzD03kHUzd59ocZ9Gcf2WWuL3B62cznp2i0NvmW71v0gU5HpOkN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rOUlQrq/yE6595X/AJ1nyz3mq1DG/E9oZ+3Kmno9YT3n3U7xZx2/H21neHSb8XN11gGm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+Rw3/AMhy5OsGbBv3jyMa38x4V1lzoO0a4zOxjtGwHTiXEcFbha5ZTSYyVEBd+nMQZ6D5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TFH47xhkIFePSUCwJStFpzANqz9ov0IJ3DeoWKiCSgshdghZ9xAlvbzqLdiUNu7lslzP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ibxdwvCBLiE630g+/tDRdYziNTeO0DePeV6+I0oKqNU3WoXUCjZFdWrPmCKmW8MCaWoWb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uU6Z8QeXyi2oTNHvG3deuZbxLTmKYVU0Wvi5xXmVXmviZauUzkhZsZYW/qJyvbMJeV1f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EXMRxpPe5iB5mEgvpxMSmmjER1i/iJth8sY5y8x5CXxBXkzmAV1/7CBUe9xbA/CVIHjd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cGu0QX0fvmLmcZ1A6RDr0xn+S5ZXumY7IX2MxHS6auOv+8XrKPGGCAyh2xLhrqzKCtZv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oWqewwPBL23UsJIXWChPXPyRFavQ9JZAX3IEGj0gei9mGSrzipXAXNVX3/kXYOtY95is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1FRaPX7iZWFTpL8TIYbO0R0eJbxl3Ny97HS4EcL4iLg+KhYNUnSA9JSsj4gXdy1CzII+n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LgBlkszAwwccS3ibE9FwIMHtDfQ12xMnUgAYlOhUDei86gYf5EOSFJqV7eJfVzCWLs9ud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1nGf3KcxQJioDzuHPMrJ/kOLgKjqDp+Oe7Kvv+FxBiox1NL7y5xn+zHavx3hqMMzRc7v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bM3GDi49yLjzFymfmzAZsyfXdg0dm+5GWvIMeYWBecGybeaMw42fZCSwUGO9TkCpXGUd6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JUwU+I/Fv0jZk+NR7ueczh15lS7dmmUuGjxNMF9b/ANi1DWemf5EZe3LEsP8AEaMt8y8s4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UsbvMvMMMrG3EOxrmPrK+fxrP5PvaEOtZ8/g7cTtLxNZ/UcN5szOYmNSu+YHSVK6RL4I/y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+JTOhgd2+sS+Ms0Zw4m6NPeCmsXBDnnOJho9p5+Jd0tW5mbovM3We36hoND1dTjjrHvjz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2L+Jd05xpvifvrM87n2ziC31nXXrzGm68dJsorNxqpcLu9r/ACfTKb5nFfEf1KzHdUsJ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OcR5lnadJ6zplfMvPeXBupxLhoZfSXLsl+0vPMNekvzBjZhvWnvNg7uVJzxKcFfqViVK1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ZfpDhPSXsB3I6gImdQMwsi9KPSa3cXq1KLp4mxKzrEOxrxKzCocesel7RzdJesrcFdXkgO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q89pR/vSAGgIBxKHB7RDv9SnaV2mCsEpTJUaq7PeWGXPBCzN+0R/6jJZq3iV8L/JQa94A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Z3WYHdiyNOE5zHn+Uef3zKcHpOO1wxVUXHOaMjoJjXUVG8+ImU0eT8QB1/fEsB06iOae5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pjFG3AU9Alcr4qNAqyujEoLNc95gOEq7wIa8iu8W7nos0mnpABaICbD5iMifqX7M3WAv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OcQwoPkbi0aHrUygK63ENJt5NHX3nHU44imaZ3YjuANrqZVmVhz71ABZHSGyneWiHNKw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uiw1kLz1hWT1vtAbtDzDI7nFSmF07xLCvmZkNvU1FJveitwGKTxmUHZ8wFKfEa8a7LTzF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j6kVM2+JgW/EV4vzi4vaCPmpI2WZ1PQjDqKOxAEw4eS5Xiq8wNVl7Qbg+/SD5V2J1fhLN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qoXzK8UyVCrI/cQcTSr4gA7eJTNVd8cwA49Ihv5gds7if4QKj3zAvpXeA1HP5uD+p16pF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EM9fxlYt9HD/ZWXzAonicY8RcvSOelwA4gWSpzHhOMQpnjFwJWJ+p+4sW4S8Go+JsczZi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o5P7Hnj0np6M3jM4PEXtnpUvaSjzGnHEOJTwTpUx6R3jEUDOf7KuxjGeYlwLVr31P7OC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XEGCjg57TC3TbKS3LsRYHVPrFCreOvERLfWsRbyZ6S7YpxuNXHTUpxXTpDp+MS9YW+lx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eWWUY+ZdJOAg1O2Kn7/c57Q4/D39/xzG/+zmBep9cz5bncqalVxTOcXOt3HN4+JzDGO0rj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lvrMZ/U8S63jpDsXPd8Sr3T3mxx04njcq0QYyMcZbvbNXx/I1kvjmJdtPoy3NrY+kovR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HebTtMhZdcdpffvl+9IcXXvqBfy1M5S/SdWvmBnKjzxB7Xj3mnnrOG7y3dXPK9Vf+S7y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HeGb8c/fEKnks9qQwF46ka4PTrNd/MuX1gmLhnPX3l/M7/Mdcy45cfEWOsfi5olzpfH4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ftOzPWP/ACcmOZXTEakMpGJXbuzNjGoGwrDqNgw8GZZNTM9owmC4PmKOOkv1lGyX1UwP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UD09YA4D2lS+lQCuJa1puODMK6nvDrcVUcSktlGm//JVecX0jyiJ4LcU6F8wNLpzNcCvY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a4HxNjB2nVpj3gHX3i96O+otBFnGseLlOjPcj2KlTs6rErvLzE3BPaaDwiUwKrXES2zE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i9QTSg9L7yhNlesM7B43Hrprd9ocVpO1S+sA1d6gBYCuMXiC1BB0R5KvdUpW1d2aaPCJ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FFuPNS1gr0lC/rtHTB52LiNtmPLnvM6l4JbgPJmdWO5iVkfQgBauqqw/Nmq1X/JL7yj0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qtrPJRLWwu9QY5LPeXBTwH7xA7usFe+sLOHzKDocwlc9ZlRi3xNUF96gKJr5hvRDxBcU8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WYOuEw4bqGPfpDQjXtMrB8wfT436SjhXuyvJ9rlPQ8fe0DzZ6M6q/crGG+kOVuBaC/BKt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+7MDqvCtyvt63OZBbCqYY5NGDoNdpk/nHtN6wDNnUaErDeYMwPAXNPSV2iTvNG4bx1gf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x5xD6Ss4/BVYqJ9qU7YFbhvc7z5lw7T2jc5/Kxf7Hs/Md1UoF5avp4nncvVahnrF758zJ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3O08S6jOP7OJdS8fg9YeZ33Kjx+4Gf9nO5g/5KvccMMzWiLW4/M3McVXSEL03F7/gxuj8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sllbHm5nsaGt9n+zmGLWCyPqd4ljxnniJnXBBWCOq80mHVqbZ6S95v0l1PWLO7i3vrOi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czFHiV0/FNkwuNTz1nJPtz4j7TjXvOdH4Na94D3nz6XP/AGZPMr8aOOn32ms9MznlfEvo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g9Z7Q1i6hhCi4d6eJmxuGdX2GO62c8x+OpmOes78/v7UcX004lf6jkw26zi44LbxzOK3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uP3nxHLn07d/1Lqm/fmbC635lerxMdq7x1/Y6euWPPOfeZvBnUNYqhP3M1R6dSNLijNAd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esOaNC9esZSKfiUP2l/zUX/vSK9T8Xnx+C1/VcQ1RqX+4y9xZU3DMdxvn1lT7id7nr+D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UCexKUNFvmCXpJ6wCAG66grhjUDCGq1AGm44MwW6qIyj0lOj1aiXJXfMRMo+sTzcQrEQ0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c8b8xxxV9LmLVesUQAvmKO83GvQRvld8wT/qBthMbbrOYJpPFwSdNQDp9TG7l8wkVPMBg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/9gEjXmFmH6zdC4hQU9oszh7xt0X3i4KHHactl1mQ5nSzXJWOCcohw2S4Z29XMzLzeFiB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rX/WBstOtRcAvqjJW83v4imvWlf2YkoHt93H20Zjog63Hh6QCgHJf/kScPi2Gm3vA4qre8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AO8c3rNkAgquU2hDl/xAHKzw1CpgPipTtCdYFYlctwNsNnRGpdoCu0rZCA3XvqOMBDDT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dVQVDTpC3SylyZ5ZmOXiGwOrUzZ47RV03WwhcfW4PS4K6xfUlHeT71gBefmHKQLgZS6Sg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GpUFjiBxi/PiArmuMwBvcouOYEJTOHrEKartiVTjBKYsvzMNR0xS7Y0aOkQcz0iZlf+z5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7+RN9JjxPjhni/wAUH/MTncynDPEcMr3jj8KriM6X/wCTnMr0ucEM/gZf4/s33jr88y4z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MpuVCTuwta1J6X7SZt6Tvf5BLMf5+H/kXHbcTpNtHiMW/xfvCbnPnrFxGc/g3x+ONfg3nc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3Nee8zuDimXNHidvrLpr2l8y5uEZq10gx7tVDOEl1N9f5uDuFD4f+Ro28ofMd9m4+2f1/2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hz6Mti4NQx6R4v8AFvEb5fea6TqT0/HSb7zn/Gp6Tnm7r8Oq/c54/szysyf7+HvK7Mc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feZXXXb8UBxXX8G/+zhLrHHlhbjOcR3mpX+6m+ITPXxDWJit54JeVmOWvSYJQ9cQbHXTrO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zgj1Ol3O1AvCTjHpEq7z6RyqhT0iF58XKzW3olzIvD9Jis4em/T9Rzms+Jr0viGf8WAr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581DNa8Q0FwvxXFzkYrWW5j54YYD+Qa9poQ4c4mV203VYuIDxl7gM8xLj153DpziHeV2+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ZqrYFu4mYHf0lSvxXqlSqTGtSwe8E6kp1Ok7SU833lO0o632lA0x6L9SPY4FhKKwqffB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dtKmuksUPWo4Yh1b3md9PRuWKz8NxaHyTq+kx5dpxEMlHSyJbLqXFnFXzi5cqh6QeyfH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i3oJYroviCKLoa9ZV1+pY7qv4mkEPQjrpdb/ALF3U62/USwj0RLjlyZXkLg0xLwAoheM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DpUW8NO8kEtJ4e8wVXrHTdx1ji6ei8RRAp7/AMmUtlvDUGrNHaIkUO6Hjz5ItvZjES5O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VVcF32M3CkonS8Zgbdg8c/2DraiMabXmpbFaviB4fYQ5YSAcL2gTbT14gnpOggQV8MwN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sn7AnCD0loot06w4WGuIdY+kU4TrRLc7eC5R194V8b5g5UPMKGw95xx7EuCmIIoqNzh2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fclXW/8ACBoHqS9KEo4hRkJVozKQ1V9IXlidaFloMAMHM7HtEdIFax6zd9IVemduI6dX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nDUrtHf4Z8u8rtuV+BxH6QM5lJuGtxO01E6+IvJD5P5NvM5GVqJmoEu5pPH55j7Q3iI3H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zn8X+CXBmntLi+Z8w8Zjb+b/AAU5P3DEM/qcy4rafKxE+U1+N4rEMHBUfrCcdo4I+ZrxH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1Hcv3lUR9IsXHf8E8/gPSPj8Gc9ZmNhOWcf5+ahHZUy+Zxieb6RzdmZ3xeY7i9etwYZGW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ZbdZ14xMHz2Jggc4Dn7qIH1DBLcUo+VgXfiWyZamjE8P/AMfzU/yV5qP/ALO+J93FlZ+J0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pN9J1zZvzD5vj8EcGCX5naiPfxNw1PSP3Ef+Thnau1TN7iVZXWC7l5x1ucV6T7lg9IeJ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6etZrcyOKOjKx8zWMjHI0O9dI5Gs36dpXX3j7jGY5c67y8L8MzQfe5dFf2Vf24HHHPiX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YXdrurI1prVMbu1t10gZ61rEeu/TMbvhr1l4ya69InW7l8l7doOpoXwdJXasVvrX+jKF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ohi+J0mOVv2lD6yo4lNG54MtxbPWX6HiWxbvpCzee0xbx4jk6OnEte/9grS+YWMXKebl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FdNy/bcuVx4l+++kvV3k5jvj3gz9Q/Uf1l8zqVcFgQwJe0v5gmagY6QTPTGbRXM32s4JXg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IdHc434qY2jH2SrrTDWP3yzawvqk2SfDK7cpxiawq6K6l+Cdtm2MNOL7TVyXp+4ONRjEU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/uP0bL1AGkmeP3NV0aajftp3YwoDzqFKfZwgsR1q6gWwu+sTJW7K/eYjOTrcNsXFbLfOC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esG6ILQtjUGVWqOaNfpczOFtmCoDNAeKzBGmpOqs9SWcvn+QfivSJKLNcEGb/TUTQyw3E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PrqO6B7QH/r+QA0Bn5nIUEcwW0WnPSAmRC7T2nWPSDTReqlDBmHMY95m8doA4gHCQEdZm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3HaXF/GHg3Cc3SOn0MvKLh0g2xUPScd/H40v9wx6VxHH7hqXk/kwcEGJn8V3j+Kb9YHT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9Z0mjUceJ4mYHaVWY5Kg1FLj6+YHaemfen6THWpXSAXqDR+MRRnMJ91P14/Cz0l1Bc7zj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9Z0TcKh8/hnE5+ZqfuVTNTjvH4/Br8EvnZzQxlWIazqO4fjnOZeP+y/wzmPeYe/nj8eJp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9ZxAnT8anic3Fo1HXxFoxD8eZxF5nENTrr8e0pu5gd4sa2Y3qZC1/AfyZl0/YqO3Cx1E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X0cRmEM5eP8Ay5jwDieJmi59x+LufDOnExd/Mz2h/wB1LxmGfesTVXMR9YBDLnzPXPmP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2SvWedw3eZXWf3pD03zGJvB4mLeY43g8/ips7TiajS0Vn1j7p8TF1c8zPAvJFNVkjYYz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zdmJta5fedIuHMxdZz1m6111KdlsuO/iVnTj1xLvSQCsXxK9pvESpsLe8/2Zref79uGd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OdznDgdzGo7o05wxVBX/ALBzu+0OHmC72FOL5rmCpyFnOZWunUoKrniFWD2ZxBi4NnWL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xLal9/uWuAveN4gOg92V6EryD6RPScseYZYmRqVKlZ631lErHntOfGZxHE4iru3+pcEwr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ojxerG9D+QC6EV3H+QkrbYEJimrgg94IShXoo7eZdiA5t/k3/gpqJWhvsJL+eKqrm219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i6dLthhQO24cCh0gdL+8Dx6DDHg+TUKj5icJHGBi1wP9gAU54CF9UeCpQ4+CXGl7XHPg9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ZjRkdR+59LiDWHOSZOa9Im1DzBVaaeUg1aQBsdcEbx7kwUyuDQtXzfrAGbWoKhXpU/wDI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BeTyjRqGoFdp1A3EXaF9pTdQMYqUox2mS69pR16zxr0gY/yAC6JlCt1+CfuO7gWQp+GL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RyR0BedXl/kTLBW8HzHfjvDgfkhphkmsxlbl2ysTrKfSB+F1ZnM4/Du43UC5XWVH8VHn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wtldpc4xB5mPSMuPeeZ6fgKb/HM5qNDcd8x5lgah/wAn6QwYuL+XWz0j9uDbBuMZqF3L1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2mofghWzR7P/ACMdsMDjvL25g0nS4zZcvP4ad/m/aL+PnieY6/Bj8czpNTlv8dd4gznv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950zON13ibvmby/jWNS/Scw1UvHaLUjwX5vrMH495ibpltfqnKzYWWs8v3MSVi/dm99p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axUUrM8fgzG6zc54nrFxtZeK/bPGpmb0tsdsLjkneBOnTpL9cTkj8S9HO/x0z/k57xw4n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HPT1npPBiFnRqV0hnOampzKnMOvzOxMdveU1iw8YiWax0/U2m/8AJpqtbia17wyNe8c60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Vn+Tx1j3UVrfMPLFyl1iLyssqka6ajS7jtvevXtE2hs/eoLmlX33B8+ks7viPOyiJnWm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cYZTw03uJhwUwe+/WJ0O/Gc/+QlJb8V/9mV/yI4qvEQs9tygqqgaxqV7TB9dQLmMcG55m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OsHExHUJzPhh6VH7ic7Z96xzyYlzzHPiKs3P8hxPIfl/s7peEw9SKS/DZz4EOgtkK1xL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UbThT+w9Bk7SxYArCkWs36QTQ+1fdQsyYglB7bguQOYvB8wuyZ66lmhXWFeMeYIFHeqg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6EtTbnkI8R6JSyKXqFV0OdQFcY/7EOPQjZrjgguQjQAB5gV4SV6KgBwWQCiUlY5gArEG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MuYFaqpT39JnFsHtKojv9ShdbldYDk1NusDpKg3Amvb8Dn8L/AOx7ymczmIr8LGXvMuDB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gtG7PTgOe1/nZvWoGOPxWKmrfx91Dv7RjG7/O/E4NTBPLt+EzqATTmXj889YsO8TPmcJd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YhLqG+1RUl8XzQ3PWc/g8ajqsYnFkVEuXjEth2lEfaPpcSaYan3EZfWEGmXLx/UibjCzH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9Tr+HTx+ye8v/k5l3Dbdrp7x26ynfeXRn5g9IZl1PWd5ed4vrHdcy/if+R8/P53v1lH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reZzmGuKl5ifrxKvxN3NkD8Jn/4e0roTLO5fWOGHHmGSGCa7iaTKp77mb5zeDH8noS/t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a/c/Q7mOzv8AWf8AZdoq6V1j0+J91G2e3rPE5+Pxv1huGufaddT4nn5mLqbWdU+Iely7L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aOPH4PaagTK4r/k+5jhvVT9R+9psjxfac3XxHoynXpKyeK8Sic+kN9od5zn1np7R3weZ/1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qLXh1lQwY0qxclme+YtqRus5X7uLnCl5vp19480lFgRG645zK5DvBW5sPZULrKBV5ZV5G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apVhnN2/5DJ2UxNG/b/IhZVGn5z6Q5NgpZv/ANgF0hxfeU26GNEtwu+Sz1i7a6Y1/s1w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Crc1z0j3srX3v9hEwWxaJ1i3+ow+Paa/2X4lzpDW/iY7n4X8Xi/WczX4V4juVbviOk/k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TE2vCAcFh7RgHmUtmNjnLAhNAg2zNMR3k56Y/wDJVQA06W8EnCdv1CI1B8HsRHn0lc1e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OXzmAOCAV6ShmOhUx09v9gZlZlWNyoqnmcIls5P/AGJ8dpWXEesfSeW/SdMHmdYYwmJ7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nvPJGMG2J2IxqG/wwA4izNt3BlrOkU8fi2bxu4ZTnvKoPwtaiz0YeRFxF3LxLu+sbh2n6h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/cIu5mjnX4rOsR8amox3qM5h3j7fjzOa7ziXnMPtRes0juM0lYuVmcfhfWLdx1BnjpOE8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Cs0OW96/Bq+Y9rhOJf0/CRfxfaXqb4x+ExEt/yHxL9J5/PEYGMsr3/AwZ6VzEz6zpO/zP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HGNfg30Bvp5iW/yAEFux0g94S+83y/i8mZz3r8P4/Wpxzc5x6S4/mv8A2V+N6a6Tc6QP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jjzNdJ9qO471PcTv6wPick+J/wCxMvSKguJ0cPMzfb/BQWScpnsT7HaNdGP+TOvWJUpZ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8wmLq+p5n+Tn4/DifP453Ouo95j0lz0lz9dLnrPafqY/B6wxk1vEcbqDXmcfmniGdfjJ/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HtXaczwXP8yTfeG0K/cJa1eO8penR6S8XjzK1rySvTONRHl/yA0NDXSBiqriuZrQrNBM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O8qhz24mH/2p2BrpqIuKb5xR91DFcpquZYm7eWNFZ65vJ6Rvmw4aiVKmiF9LCnUVYU0G9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4dQqrMl+k2Et7+kqm6Xr4mLuw+agGAx+41qI9K59ZUKCSl5+5iKAKiZBqX5xLvVTo/qFa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Wc8S15M95mV7yp2+J1vrNekCsEDFSscsCVn5lfE5/FfMom/7O/wCGjW5g/bAzdf1GZv7m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MP5FW0eIHTHSoQugWQa3fWCGy/eYGfxvGZzH5lwxUebiY3P3MU/yNS5wMTF+sDL4jFh0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eN1HLuOSXT6xUs370v4mkBOqV3h+FuN5ggc8z1leIn4uvHecsMK38fgOlTHpMCLmUrPz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4juGuYQucz0i3H5N7oZWK69oNahPE/U8dfxzuXn8V/k0R/F3feJS8Q5iZ7TT80CXcVUy+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kq4a6zl/KyGdzjEzOX0x3jivxd56dZcfTpiP4c4/Ayvx+4xmpdzzOJepuu8DJK8QlHadMR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1/PMvHSDqOnEtuEOLhuXfDzXLH8CX6L2lYhzLz26xI6rhm5ufbjGMupd9Zz+B9fWJEnl9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m5Wvwb/Hj9Tx1nuS+kMS/rCbZ0T2Jl57hviJ/BDfRy+lzC/qjdveLkvX7itVmLeqkxMbx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PT8efxzGOrzDyz7n8fuGz8cd5/Z/7ONZnf5nicMf1NanAH7v8+Z+4Hab1m5mP+zrFM6h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eZzHX6lnKOlTDVn8lZoEP5KLM19qAUcHmVjG+GIZxv7/AGPQ9KcMStjXL0mBGssWxQZ4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pl64jYiCnlvMLKTdaIJlm+CosmhWD5iaaTu51DIFy79IGgm2c3fMptUpb9U2r40j03Lo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QKDKZOuYZCguqDjrcwFpeaJcAxgY4HiJlA24u/X/2IuAL0ZlrW+c/QlUVUOXOZjDycc4I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x+WLV1Ou9RK+6xD9TjM4j9Z0/s1qFdicZzPuPyRrrxOan7n+fjmeZ1/CpcFGeLQfYjuUO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qs58v5LutFxM5157w52LQ+vuI8brLdQerDKwy04nMrFx1PrKnMspcMxi5MzO9VDmt/g7x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f1Pu5uoc5+YblcRtK2Flj2T+B8QftR9Zv8C49YcRYXrib3HTDEuodSXLKIGgh/wCJiR8Yl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vBxCfdTnf4ovOIyRRA3TSUdxPeP4Ik3OYzEvPpLnj3jmbqjc24lUw/USyHXcfwPS/wAK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xyQualU9553CekvvBn4fmP8AI7iYtjp7QNEM7l9Y67THZjx1l47T4hl1OnEJrX4MTK4/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Id/n8GOfxpFmoZMTzGa/Cv4uv1D+w7T71nX/ACMC68Pf/kXLnn/4J2Iv+w3mNdmPzOfx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j8Vj8PacysFQnn3nP4+sfeE4jH19pVvWfE5/sMcWQnjfmLnGpqwCecj9xrDKi+SZN337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ob4NyxiZW8wbqcf3Nei/v+fkOPwYr9x/+DXaV2lVhde09J0zPE9pVTjnvHrOv1j+H7c8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iP4ef7NExdTieDHYlx59pdmbjjrd9Y9/eZnH8m/8AyNSnpcdlE+IM1TXXnrLZ1b1IIUs3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y/BOxx6ekQoQcJ5zKF4OhvxGcDJi0c+I2gN8BmLrAPJfr6xbGTxb0izeS1Tj/kDAqsPB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1HYi2Fb38ZnGHgvGfpGx0Th44/yZ2cMis4qcrznzBhloHjD/ANl3uKxKgUXXbX3zEcle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+SKpKNdahXA7s4GICi+X1Y2+0fLTO0E9wP9l1xOPMxacvX8e8r+Qa3L95fXMucC+04l55m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pnWN4m6onvFg8T1/BvE8M9o/anl4fuMFvVeiDN5tno3okjQuJNUvfaPN5ZUN0XsYHDWNx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zUrrBKOEWf51l5lYj4g0mIGOLnv/ALCDriL+PSE5gcekPmdOsqLiXKC6+Zjh+f1Dr0n7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nPEdzfmckumqlws3/ZfmWn/YPWGNTCjL/wAl/gO06V+Kx4/Nc5Zef9hFkhLobufF/YJb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8YjuouZz+GO5z4ziekPxx6/jmVKzO0e8Wpv33DGo5MfhfMObjiqg1+DEvEGV7jRF3HXm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SsVHzHfeOeJ+oXWYhpzH8X4nGZy/i5bi5UNVxNVO8PxftB/7DAy8yvX/AOAmGc+sqWsh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yWE3U3+Lz/Py5mmJmVWPSVOuc3GfqVic1L3OcwcT17RczzOIYn378TUPHx+HtuahPFMe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4h1hrmv3E6TSLS8NzCvIpXUs/somdAeydybYCjXLiFBMWlbia6dNw7qul+Zs8vE3+/wAf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6ziO/wCz08Rh+545l9IdTzL1oxLzNk+P/ni+m4zH4MGPP41q/M7f2fdzzP4T1jHdzuXC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vK7fEyGz1DL3hlGrpw1EVjJtz9+1Gu0h0xmXGk2rd0/TccLXx4MTbdLNDndVLtEE1W9Y+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94Ub4q7lzWgxl97e0DEKbe/244Crq3g9YGiNnK1eYYhVNGeeH6xEEWPjMM0NWYaJWMOa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6eyek4lK4sceNRN2rRltqekLcV6fyF1oAZccfag2AG9jjr9IWY0aU16xWke3QihMhljk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spMNg0bsr2zDJyCe1JxNKTtPu559eJ7TvGoy++fxfN5n7/P0hj8eQnHxCH45/wB/HrmM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c5lTokfXpPSjPXusS13HVzCnsMzrxOD9y7Lj6yszUz9IBU6/uZHmZNQPyvMOIGJrcuv7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EIy/wR1+NtTH4l0/2hp/Ia5j29I9tRjzK9oYZePx2zHxKqG3ntExOe0yS5vX4TP/AMH4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5WBzC8RNLcDzV3uv6mqe0GZVOPiGs8TiL8XNGIbxOhqes9o57zc8nv8Ahc3iDxDqfqXL/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cH24m/w43AzjUvcz/ITiEckYI7IrZf8AsJ0omNTrNysfhnm2O5UrONy/XmeT8Ns8Vc5rX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GuE/s8zzPmVx6TcZx2nP8nSc4g/qHb3g3K3DN1PWGunSZ1M2Q38wzfaK8bgePxue8rMf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4LhHv+OPx5hhl2TmGL6fjHid+ZU4OkzX/ACLv/wBjx3hmG6iVXf8AFR7MD0/BXeOWs3Ol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0pfHS0VlwuM8zKeKcB0xDhxQkW0TIWPAazr1qY6/E3d3Of8AJXHepfXVfg/5DPfxL956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4KnvPT2nPmHfrDj9XKa/HENE/f49dd9TpPaXNYjqazOp+PHEHOL/ych8TsziHGNTgJ0ju+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xA3ga4c+7MzOXISigHPE0C6rnrojcSmglw54cekGapxVv++ssl0WG0/2Up4xqtxLgQCl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PEpVs3vzEjtrrj5glqgbvh9uZRyb14Z2QTd73nUHYXWs7gQPBsx6fuC2YbA/771CLu6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TN8y4wrgbvG/wDJTF6Zt3qJLFw8Go0FfesxOCX30w8IL0639Yhp2jqty6yyXRrxUUW8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vM8E8a/FzHj8b9ee8eZ/J1lz9x/Pic+n43U83/8AHHMNzDbMzFYtz4SYA+mIKx6fkbhF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jhHAx0N/xF/sxLDLS2VDbiHaOOkMkXf7nU/LvvEabxCcRjLzB7VFx/kUl+Y5Mamrhv8A5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BxO8MS8ZhqX/w/wC/iceI49JfS5h/8i/g3mOtQff8GPEd1ufdx3PFB+dRM0VA7RIFtczTZ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15jBjuf+Q/cP3DRUB+5P3ErEoXKzK6RzaBSy7JzUdwzc1PE5nH9inX8Oc1iAwPaEwf8A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DfWfv8MFeJz/ALP1Ep/Hf+w3+Ey6EMKXicXxHPR9Z5S/wEfSc9vxx+Ko7d4fE/kI6qX7Q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/grUJuMO0e35YmJ1MTcddY8/kdYcl6T3i5WzMNR3rnpLa5fSGybnp8R8IuZdPecQgYlV2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f/AAVfETM5/B1ldvSYhvv/APHn2jGde3EeZzFxLmdR2f2LjNd4rTOyVy7R3gay63eY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0FWmpkjeQV6Rut7HmHHvUNx1lKjqXhjiGzzzC6OtT0fadMfE7z7k/H3U3VdYYJ+vzx+/x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r+Hpn2jzfec7J7HSO596Tgj+p24lXvniP+x9eeZrfmcblW1/8UmlPExq1vKwu6y9ZQ5/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55ekEgKr7/scLsxwyshTWJyq2usxxRe6vUQNFwy/FHbtEELzei7jTbkY20bbaulIbM5D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qlJQEu87YDFr6bGA9asxV/cwvgprGSKBaq3tuBRvy/2Lla7XEaVRxQQwvBj4qA1mjTzA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quXVz9xGegWdb1j+RnVgHXHvNn/JlZ/YPPH4zLnvDtPbpDVUfj4mu0vGJvmE5xDpDX459a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1Pmo1m+k96mX0n/UlyFZDc9meYHNh+yR+Fv4DWZcT8O4fqOvwmcQJ2gxA99zx8TNYlPeJ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xDXQjHiBTCdajvFTAzyu0BzHv7zpCXHlCcRb1Dn8npHc836w7z71npE1AgXv8BMV0jFx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+YuYTK/xTO6Uhi64Z0m6nmY/Atx0xi/7/wDC9JSy24E0Zr8X7dY7mlsJ7yr1Kj35l4n6j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YYve4cy1N9nvSLLc+WouKi1Bv8OOk5npOv46/jmsQyRMxMys9/x8fnpAxP7+H8Mcyozw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oWExHS/o/wDI7a6z+Jx2qeGJvcOsT9zrA8wJVPH45x+Oc/ghWJ9xP/Jxi5/7OYZNNRz+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tHZHib9pxnmJV3c81+F6xc99z7uPAZrNmYKtayjPf/syHQf2wFY4c0YlRp0VEpc3i3pM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DOP5H3md8xwaajzGrq/aVbmBnUKvtO8r3my9kBv8A5HWM8V+HWJziXme0S/XGpu7onp9zP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L1HrOu57fjcrOvw84nJOmePycdOs1PH4Hx8wQw30aqJLbQ9eY6B6nfmIo61FgQER6lnd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T4jgirLVHzLAdmzbKhj/AJKiwlhzEE36RpRSq9orLXrNrA63Eq935sTN/wAlF0l1MAuw6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HkVKp1vpMaoBzqVQ2Y6vmPjv4lEpc53HHB4mVi90dAvgO+ks3HssinU6vmPt5nu7xKCt+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8dus5jvxK9I4My56zipzOlRn7/8AjpOJzPOp+552OkdptXwIsj0mHSN81DeM18w/5HVmA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TAstnd3zx4DRR8fbmawtJkYGp8zE5zPd/HH4ekMP9ma9I67S2BQlFwCPTc/9ziXx+Vlt9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Y+b7zAeB+zw3GH4Isar8amm45PScxfDHmB+OMVOGXvMNQ1DzHt0iXDH/AMHiEGmH4MGn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NTR3jr8pD8Ou8euZ7SvfvMXMGod4mJswriHx4g/jzN53Na4Y/qOpxD8G56esPx5mbc/z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7R5ndqJGOu81OmYYgfnxFzD2lQIGLmvxc5nf8c4jp6R8c/8Ax6QjHjrCX3l2eIbHiftz1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fSZB+Bf4JCkXD74nVzApnnt+GcVOPx4uekvM3+DxDghqV6+GH4PwT/ibbl5nAz+Tn7cI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/8iLHNJ68Tl3yrzr4mbcfJBqG+HmewTAVs8Ruk2/zEjODzBijhiAdpWKu3xK3i4E7iV3c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zxAbh0dIn3Urg2TXjX7gMxxO0/svz7R+JvvPE9fmefuIz6R11jvJ/wBnM/7+pif+RS/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xVv3E69J4Zic43+OWoDmoIsuOc95qCprBxKHJWMG5Za4Zlru5cL/wAlau89OnSVtQLa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/wAilXd9oBWG+6ywBdrHAu+rMCjeMXmJTWSVVtDXSYtjV+8yDjVzCwF2Xm4GbW66bZwb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rvUq35Zp8c8zqGuvMvwPScpxeZVGBfxKU16I7iMigpu/WPJcia+3JMuviPpOI8k5mtQ1r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xmeaj2/FXic3U6TWek9bYa7eZ48T3/Gp6zXvLr8ZsdUzJMWfsJYCc/5FfSX8JawNe1MK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6Q+V/wAmuVqbW8QUcE2x1iO/WGajqv7LVnf45/H6jzEef/Yf+znvBqeIvhh+BCOBnq+8r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DEcFwU5yPy/5Ns6DuO6hc8aiy71LxF55mppvOJ/5PN5I6tg4/Fbz6zzOYNTBGOeI/j7j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kO5+HSC+L6T0+jmEcsr8XOs63+DpDmVntOI/ire01BjqO4QMwx4hPBOkw/5FrUNR+YHe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6r8P1FzOtafjKWtSukNZnMfjzDxmLjcW+tT4JeO00/cHfae04fxucys6qa4J2JjcCz+RP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nia/DXvLz+T9TN/jjvDJ+Ob4uE9exeXzPlOfEc5mPwMvxcv5nEYbPM4GPxz+f/T8cz0/G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ep0hNzX4dd5y/wlzrDbqc6xLshm+3416S5hs4gsvqeIKRQV9oFdv/DDT9B+4Nub7Mz8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cyq8C3pieOkdrjridc7wsq+HpPHL1nT/ACHj+zNenxC96zOcX9+s/wCQTz8wYenWXvL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PmPxPeHbE24m/wAc6nHfvzDv+5zm7lVzP1D3On/xm/X8Ou059Z/m4seZdX1fSBjeJ99P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uP8Akb8GeCYOi7gM3bOobdsnWC0N3ARKwd9S6Dv9++I2IIjV54l4u15thdpOdE3Wl1bn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w3KwGGqq4lpmq9YXdu6+/wAlFemYgUdc41MgzXrFxhrpm41eL8dGb2+Zl3d9vM461mB0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Uli0J2TJ1jg1rNeL/cEbi47pDXHmbtqaj/Z4niDNSs1NdoRJXvKxmE9I43G/m5onNZ6f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krr/AOQWOINp5E+zf+yqL6E9psTVvhLEZr4QmJ3OscmNMw65HfA/yaJysDjZ1iwR3NNy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49I4nn8eY6xOT4/PMGfWBSyscQ7wqz9z5ZRETmBcI79Y0p5KBr8VntOyQ/HHaPmHqz+T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QqEWGYm5r2jEzr8bhL4l/gzDJFnHfpBxEAWCOqS0DhSsdppt/LdXHaL0oPwd9QzKzDM5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mfyOPxzX4Tcc+PxsxFZzq/WGZ7TWbRdpiklbPeGo95zj8VEiUs7TjfvK5Nwbpx+cx11i/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yaEc1E95xD9zj8u8Tr+D4jNsEObna/wAHeaZw3uP7uA/L+GzE+7i8y81BwcfionrExj2n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R1Ceufx533jDfzPaesvP4PWcfg/CZhKz+Q95t8zQzpK3nThY90Os5vYmS8viD6f7o6Sv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5Eybip8Q3mt9JUPvb/YduILZlF4OJ5VnUu7hY+94Cs29YC3HM6D2gXm6iZ6TfzVRaZidf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BAwdOtR7Tn8fdTHpj7+55SpfQs74jz/Z4g1qcsyvM8XNAHiMfS5XpDdzR6T1nn5/HUt5Z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BsFMO0Dw+2pRZUOUbilVQO3EPrUKuqcu7glptHN1cDl2+8HQJ7Q1S3u9JkSsC84hneDeC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0iVw4fv6gYyY6cxDJ7nEMGL/AMiWv+xNqexOccczbzcrXsLOOO64mfmvvpCGLc0O5upv1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1f7Bc0Qs/wCR+s9I3UwdT2nP+z/2cdIxb/8APwuPxzxGUZSVOj+d9PWfbn3x+Fu3tU8V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cgfhMt1T4RWHOCO3TvAMDJ6V5irwNesMNXNGD7UWZl55zPap4qcRmiPadpd63NxS54lx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9JehHtcvUdQx5nHrmVmVtch+LXxOU9Zn0jhh9qOus6ErOsQ69peZefmPxqedzPpOZX4rMP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5nHP4q50neVS3OL+kN8e0arioDNxhrNB4X+Q+5/cxXTwR5/2O+k54946qVncPDnZDsnPe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DrCLOJ6fjibTerYbhHWGG9e094lsSYRycSu3tAQxLvEuo/wBlDNMDIffpN07xntH2/Fag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O/i7lwy3iJcqfxK7QJWezDvO5yRL6wPeGUfVPpL9pXMr8Jmc/jZA4PwH2pg6wwGnkP26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8fib/wDIiu3iVXWp5ne/w0+sqfLL3T+F9/xrmH4JmtT5hMt/hdfjpuMqvM74/DO3x+GL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fePw8AxXh4sEskvaYxxAYuRPAf8AYnFV0fMqzW4OU2TNr1/faXNlwD7QplvxAdnMrrU6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y3zDFOmIPE9mBf3vAyvCzb/Z8vadDpxME+kFPefek309YegQLxu8R3dZnzOf+Tx+MX/Z0+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5+k+2xN/5OZTUx6fjnieJ1p3OefE6D6zj/sB6V6zN4/U5/2JreN5jVNVvNMtElda5haXk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G9TKwK1RAOq6EwbMNQAOkemL4xUIOt9fEGP7PhBnWU9ScCBnWIb1UAZu+0xVW9ueJQjG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atvL94hnJzOR4PaGnhSOxX9JRs67/wBnEvt+sTSFrP3/AMIu8ZzrvPaeJwwx0nrc4y+s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l7zx+bntL95fb5m388znvP+S5j+Sh8V/Ed3+t4lL4s4mrMntkZZw59ukS/v3pCGvilocX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+x+svvqVT0/PEyn6jbqdY6R5huPeH65lVklcfjh6bnljduJu4/jjrKn7mpg3/q/wi5nH4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L1i7LQg5f1Pieso3RAqMo3PSdHMSuuYPX8fqP58/kY+kIvpBz0hC0fy38mXk+ufxUb7/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cfh1KzPaD+Fi5zz+eZ0YGf8AZxD7mMr7U21+HUoZlYId/wAVntApv8Zr8Y4bl3Y4Id4/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hcyutSsb9p1v5/HO4bmpgQ1OJfNy8W1Uv5Ipq7NXF7y4MvEWImIv/AMO51nMbgkumdJRX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YtTaaYsHWpZjPxLxcWZcvPeHvGOfP/x5/DqbJzD8DfeViHmePxkql9Jd9KjxN+srr0jt4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spm+feOtMM/8iwdYgBWE+cNXtUWfEzfrSjx/5CXDgmZArMbWGMvhg9ZnyffE28Yyx79d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wZhy1iXrIQszl8znN/wCywu2ZiXl9pQ1/kHuesoGaIaVfiLu39/sz8Rl98Tj8cbmvBOP5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BisdI5vN8R/v4rM44vqz9T0zBqX0ZxUseC5WJ5muszfmUP8A5Lym0PSIUUPrmXWV47TA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5xDWc91VDGNl1j9wWjy9qg7tvzDJ3zL8G6t7x2Jyc+Y+FOpdYp723xAvd46TT3bagG8f3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veXpAXfqyjxiYr0v2iHOad43L6uefMRHVDw8yjF5iKaZWUTbi4rXsf3/5nLrUZxqZ1udsf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+fx7zmv1G6uXjr4nD1nz3nEetfjgr2mIa9fz+5cOK3E9InT0g3nD9x2nX9Uy4WWPNn/s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4+k3TfsS2dP7MPKL2RHtDtMXL5l/jnvP3+H2jrt+pVObjVxXH5nmdvxvr+OI5uc5mip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/K/zjubrUfeOd/jtH5YuJqusIYIYnE/9/APtOPwY3GBibczvOe8Py5johPeH44dZVq0v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+GPaGZxCM7/h7sfn8czn9TfifajO8pZDW58TUqJDxKnqmvwE4lZxhlETjmJmr9pn4b9o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sSoR9ZgjFrp1zCf+wfxvf4+3EIuAzkgXRl1ggnNY5zMURPWXYJdMJdO4Ksc7jH8F3D8M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G1fHF9YM28Rj+u8NQm7/AA/hZ5jNy/8A44nXFdZ7en4N3EE/cdkMdY46EuWw1K3NZhEr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0g4gwsN95u81Ux3FfswpX5DrCLHWHsSnRqnx/wBldJVBMywd3/ZnR2fqBrrHYG4VX9lV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oq63AVfGvWYV7x7JbPL04jbtvzM45/8AZrrLBefNxAcKr4jnz/8AFWxNlTmeJlM/EZid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7nSoajnHMr5m+ZrxPEJ5lTnpKh8fgaPijvGcbvtOeU60yygRthbRSvS53a8/M5Z1vtATI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HF+n++kQnK2ZZQKt143C0yJnftEy4WmvtzJurxDYUPBNUFuenaYV3OYLKL9IYttOs3e4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Pc1MHEHPWFlHbmUqspdTqzky6xAyWGeEgeF6mFce6B/IazUZ9xGmZx+peOveVnpfab9f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Uff8ACYxtmLx1xPM9o6i4dRr8M4m58RMd4uLh0lWP+TUxtmdXZ7SiM2cK07D7TJJlV6yn/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/wCpiPLPT/kWIuJf5O8uXmdZmc9e06XGD+LJj6x9ZxmF4uEv/wA/LcM+YOJe/wBzb7D3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icE6/MSBHcD/IHxKvVzRz+D7f46cw1+OYazcNzidZU/8AZz+OMS78QMEcEPiO4+LlBXs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Bnj8eiNw9YweIxQ6fg/i9fyfqcTiXVWRmiK5c0xMj8Rev44iZy48S5z/AMi4iuZefwvg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IWdSLRLl7nzNHE8x8Yl3DfeXioqdZbWZyd5Vf+fhhz1lCHNoBP9ZeL1XEsZ4ckNG9krEd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+O0Os+Zcu3EMxJ5/Bx/YDjPyv8o7X1fxXvKvU+UN9p1MS63K/GtzP4/cJlwTj/YfhhH8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zUvGq/UXG/wM3A5xF0m3Md1A7zmBU0YYm/LEmw0ejiYU5AK9Ia9c+P8AYKDmkqkvGoCjQ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yqn4TgZx2ixWk4m37YOrc+IH+x56wa9rLlL4zC0dIdHe8x3D01Ko8Q0AD3ZyZynpGPrK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9Ziu0f1Ov9ZrzM1i59zzH7iDOPxv/AKTQ49J01/Pw73mdBx+Pac3c3vmfcS4ucC+kQbc9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fvAKPG9VODDaV1mDXT4nRmu8bxd/eIHTs4JsCsag4spgHNkvZuWm188xDuzvGhzfWVdo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mJa2prV1/wBiB0t5WObw+/EbxeL09ZdWxidMmeCYYVk+ZkQ0twS7rvuFf8lPdxHRdV88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7x3Do3OLnoR1x3xPvWcX1l3pPx8ziYHj8Xnie8f1OsHTDWfxcJqczHiVbOHMyy6R8yhq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vRiHV7u0osvFJHR8Z/jF7yzZh3BiomJU/UICx+k5jf45lXvMqd4RntLuOp2lUQnb0jKvz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McMx6AL8j/YlOotTjUvEv8H0gPxeS5n4/B8zmLmGb+Pw/hY1GXC60x8zcueZf4HEWmGGk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V8HWCtuqfBFzGLiefyfh3K/7+Hc5/HTrPaOBzPEqug/hYjpnGoYi9IOYs2Tj8Hic94Vic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LI2l/bnPxN1DtCKiuZcvpXp+VZldN9JWIVO3rqcTSmxNTMOgm4aF0xs8xlyY8Ric2Xj3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MZTzHD27TX4uccQ3mXj/AGcRuGpS/GYcVCmT68RUsvGYYJw6Z+krh8Tr0l0lTpPMcEYfj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9Mf7PVCL33uLe2LzqefwNZ5/B+pWGYNVNJeWHE9MR0/2X8dJnvM5MoffEyJoUwev/KK3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T3GI7Mv7mb2eRKN3jxMSy+bOJp0misxFb7S3GM9Z7DUteb8TO1ucS8esy5uGi3fedjHt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4leJ+/wAXjt3l7Z/MZYYcdZfP7n27mK0wvtcZfmpv8M7dZeeZ8w7VO0vMrNd4NkvmaZ9uG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0VkzLHJn1lW1bnnVRCoJvW4r13jcVDsdes8VXzDLV4/cqr4fchkA0+aiU00ucwyNH7zB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q3k8y1YDfERLLy9JgWJWyPkvFYl4POr4jhyUdGBQ5/8AZl61OjMRWTHtMt0PSZPbUszr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5xV64x/0ywc+02zvmfqXLevrOfxpl3nDFqz1++3557/jjm+IbYUdJfnxOjx2h/ycb/Hm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qZ1HZY0CYibBr1QGxyQW2af3RrHCXN8/cR0dR8LBXWHMNempqcxt7zTuwowKPuI649Y6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51LzicQ1iKOl/D+DE95cWPuI6l+0HtELjSlpd9a/2O/H4cQ8Z/GfrPiKXLuoanep8w+I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fw3P1+eiK+Ok85jvzFxL6/ggW44iPf2hZKszNnNCiTDNKPZH8MxD8P44/CTp+eJzFevEx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e8CgrHr+RxjrcWdIazNfg32m034h3Y9Jol2x1vgbfh3KxVZnk/FuNTeo7/U3xKxAzrNw0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7/jmJgmsc+ZRIN/EQtg1nrE4a5qypaGOSald0EYGCfqfqajr8eJef+z0n3pLqXfRJxDXa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7+kya/s0FfP4HpOT8a5vmPSf+RaPxx+H6/i4R9pv/wC+Zc+Z4nj8G7nF/wBg4ltZ5l/i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YjWdZmT1WHakf+RKblh3yR1gcBXaoURt3z/xm91/khwTFEbIChxTdd48vezI/rMVsz3g8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K9Jkud43DTY1UZrXDHpz35m3BvpFbZk6xEu48+m43rnrOOeI1nx+GXy/jpglYqZvPifdze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/sOY/cVOsd/8AZnz8TOpsnnMvrX4Mczj/AHEutUesA7QN02uHfMqFJbnOmAsbDV95w23k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646wwVofEd43DWLGX7T2PMreqTXaIkV3jFRV4Cji4Sg2JnPvEMpwq2VvFQKDVJ7wUHi5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xFd+WU9EsnpuUIDuOFTXMOd3niWfaDt61mPVjJddv9Jmr6RMTZ3Y7+/efwbPM3VjXSdJ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H+znvO3x+Pup9zM13/DmY6Ynt/2canMMzf4eI3Tdk+w9z/SU7A/lmIJ0YdxZyQgjy/GM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ltxU15/Gz8esfHM8w3dTBdai5O84j3x6RjLl15h3/AA+Z2TfibZU3hWJjmDP+TAiXVNTH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pviPaDTFKhz+Ov8AB5l8z7mc94nECu0rGrib6z5iXrPrAMJWYOsD0jhZglC5lYlZIZX+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0wg7liIVVdLZgwnRHZ5g4/LjvHB+LxFp8Q3xCuuJz/s/f4YESLGZx8xOnM8EbDENdZzP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9rh+u8ONwL8d5W2y8feDHiVOJ4+JxLNzmcnaOKmhCnWJqc95xz+D8Xf8hXMW1j0m+U9J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7FirxAXmDH/4XrHeYgX7fh9xBmjja5O4YDxLn6jZr/2fqVHvH71j/fww1Hb+WaPeMfW5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MZxkz+DMIQ3B9niLnEOjiDETXecxR0/ai1Mv8mbx5mPcD3JMArAEPvFnlJkx1/yUdKJv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/sV2L63mLerjnVanJrcEM38TBWb9Zs6ZjqYLzDo8Y/Fo9IPTEywYeZTh2vEoDWppnjzc4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TX41OkPScS71OsvxmH0n73v8AJxD1YT/2XutZn68fk7YYevrMuF9CYYvWsTisevEelg9H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NGnt1h4xE6D6TGbrtKZNPmFmKPeW8PzODe91uZTbOMv+y3saK3FvF57alg3v78wWQHi4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MrHNFxfENUXjpMq14Zerel6hhgo7wqu0YeGnFekS2tyia46uZSpwazmkf5FzqGjjwy77x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L+3OcsOC50xxNTVVmcR9Jqv3+Ptz7v8AJWD8bra/h6/2e1TU7DKWHj5AmvrLBuq3rH6A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dtToCWo5tiozM/LLzFv/ALOla4inMM9YEOkekDwTq4gKL5nEYfM/yD1l9JtL/FQiX+Ln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un8/CstQ4+Px4j2/C15nmVBj1nH40NE2TTtKvxARb5n+x415gmibUxx3/BzepWMxy7zD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75bu057ypTDU6/wDwcxcS8f4z7UJUN/P4MP4IzpHVfWLM6Rcd/wALc4ly5cXMv1hUDrC/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gEXM95c9fmG4oDkxFVJjmkJOoCjfpDmkd0iBXBzSUIR6UZSogupAGc0jNoHtMVuKXuWR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x+QC6/C56S9+k5/k03HXeDNz9zLMNS7vp3hjLudMR6vcKWvBV5/xiYzAx0/GKxuGWVm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WZVb/BDp9YvP5fz1fxWczr+HiGP9/Hv7zj8XT+P7PaLEXpBxD1jkwR337wqo8J6yhiF1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dA9mbOxuXpiO3xNk8Z7DqZ38+/MUvKR/6V0lnzN47R43Ezjjia7Sl0QTrT0gpKPSJ7aje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jMZ1PMWtz9zf4x1/HE8flOurnfHr+PWf+RaGPS4Q2dfzsx0i+f1LH7mdOI4q/u/x7TLoH0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zMVqiVZtdYqZKXn7iZGDHME5/wCTDr9y2egYI0yt4zpBKMXz0hWMbiLaC/b0lAO24dAF7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246MOOsztZ0xtrVZjq8eLi1k2dCGay3x994co8dZ0D1IiLdg3fGILdHNw0yvVq4kuweID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u2b/ACVtjv1np6Ssk9dxlXLJ9zF+3Lzn5nT+z9zj8XPT8d3pPacsPxvb8/jx+NR13o/c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HS//AERKdZPZT/YPGqzMlLwZeYNrrTHipDg56T2ixV/5Ecy5+o/cw5uOM9PxatEDUyIF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6yzWGc9+k1+Lm4Z/Cyo/HsCT1No36RLlYZ9r8G5hLi5/yUwLgxLh2l0TVwxD5jMKqBcz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Oqse3tOYY3OJdY94MqOnrPtPKO2vcBdj+Xf4I+kY5mYZjvk7f/G46ien4TP9h6/hf5f2R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Yw3DXnvLrMv7croqG+0obPmXRM8s+ZTdsq4RInCL9tx3P+aw8EaSS4wL6Ro3TeXXtG3bE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1iNud4bl6taSMbquCsGeMeZaU2aJbvDvJT1gOU6R4n7nWeZf4qETtEKxOUCokJc2R7wV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J+/MY1OSA81uHzHP4N1O+p5i/SXPtRcd4Qal1OJz31K7alK/HH4I+bm4OZbLxDjf4O/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ZzOkHBHMeiGyLD1IPCHuE09W4DBk/ogxKt/Z/wAl43xjEoPpn7MuC5wQqjm/zFjQoTfO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L+5XBrswGYcBiUUWldoNPp4nGdVAfMwN79JpR35lnNeLjyve/M5hrmGtTU4hvj8V2nm/w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3nvOS6nrO2Yfanpl1OMa6TH4+7mpnvxPM1mc/jFt7gDw1EvsihhjpUciH/kpQZZmhMnMH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A/7E1jBrvBaG3yRdavtDOcrXj0mfTV6wyjPD2i8jHd1Es4M+JRoxXSU5CFGuZUb9YqP4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DDG64iF41UGzOcXAbrIt10jazN7+YNBlOkDTpfaOsBsQsZHfib/ydOuNTmunSN9fV8zi+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P/jpicz5lfjiC3MS5vft+O8f3P3GPF1t7MwX1org6VMC6P6+Z9Y7TZabgNZTaZF2fqHt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TcauXjc5nOGpyOYfjMEqVOtev4+Err8w10Ynadofm67wSuJ45nMOU37Cv8nu3+5iPWOs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9J2wTasE7wen47txuD+5d9JxDm9TdOkPRlddx1aplg3/AJL6y+vz+Cxfefxc8yqCXaP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wfyLOufwxn76zxHTPufwZNXNah2lzZvX5YOo2l8sHtL7/gh6TfmPbXSd+mYu4wMNdIHa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Y44OxuUFQHK6hT+AL7ARwxVgv1DXvEQTFmt43cXL9AbnW/miB/Aj/ITaHeEXRgyBtIk0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AzvYrTlYZjAVu+q+7HKWtzmenvEBHHMxJ9vT/wCNLAxBl3H4l9pc7fi4P4vcG5njmbuoa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3luwfF/nr0jGb1cWa3+rmWG4fESieIHMWvMc9I/gLdfGoB1qcOokqcQlZ61+Kle8PiXm/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z+HcMHj5ies09pWYqzuKicDXZLxerzA49Z49VlrXr+k3XSK7dx+osHoBrtGJazbU5txt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jjFinyxq4xc8cTtv0iqq99J03L6vMtrNdIi4WtssKWL7T7q/x93F7Q1ucanmcd+k4Z4n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amtTpqPXrEvrK9fx25niPmaSZmL/eYZJbw1C74xqNjPz8wvOK56zAUXBZx0lRdZCXUVhj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T1A3OXrKzkPa5kb+kaHtxziBDJWOZrsd5WlEnTJdeJW7NX3mtAFYdzFZviCjefH3pFer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XULcYnc1uBL2vGJaufeJhQ1LXN3djW+IDDPJmVJSAHpaP7Nk+ZvErPxuXmaLI7/7+azm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8P1PmLj5naa/7DXpF7/g9Zx/s57z7v70hg/yfvpMfL+UwHrydmBWnHEwJ7D0lBOaj5lH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Ha9z4StTjU6k9p2nWLbUykDFSolvrAslD0gj+U59YqPaDP5HB3g5h/OY5juOo/yX3g3+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5GqnV/CzjxBuJmV7StxwJ2PzqD+FX0ma35hF3CbY4n6g8YucO0r5hozljBxHXOmPk9JfZ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yoOrzM2dP9I6/IzE6xMYjjO5w94neX3gef3AcMw/DDM8ajmZJ3i2J1jz2JftHGYLBqF1+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Vk+PiDj8HeGzrDVTgUUIBzKENhHZ9WEUjba/T/yeZPBYOMbFUTFD6EaOyNXxjmOuXFQD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OFJ/z4hRiZTIWr66mw4hz0l9jrmY9fMvDf6iXtBhTn8XRO8rECBqJip8RhqMrOpWZXS5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snfggdmGy61zOk0IH/yY5m9TxP1+HvVRMQLWs+kDtEMw1n2ibhlo1cCLiX+Ehual+8ZW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5hgOvmcS8wbfwfgIYrvmYqjH8jlM3MGDGdm7isdTOnDR7YtGNh7R69VSGg8OjzB+43HX/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IgXVp6y4vN+YtbZ7y15vxDwE/dyu0K4h0n3ce8fmenMvG/wAbjk/X44riafX8dPxvQcah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PiX3Cb0cTHmN94PmXvMaeJyfj1/GjtDLlOk2dnLDiyZhZ18THRg1pzi6/Uz9ZVYwDE4p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3n73lUNdXfswtYt5cYgsqrW68TDBWNJGi1WessQ5U8YmG1M1mVjVdjcztbvmVV8I13jR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r2gKlwWnaOM43W5cUpW2eC/19xBVcTjvEwiDrhl1VQvFlh0Fj6geZc3WIxLa5HVggy9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eZi58zPe+88an3Mx+P5HXiO+8v8AHxD8f5OfM+4/B5j98yva5qdQ+LhouP0GGVmB8v8A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dhhYF31lmZwvhjs5ynwju/VmYdoHeJT3gamn+QCB+E/BOMMPWVNyv68wwfjrhd7Zd7g5m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DOoaZy9oaFXox3RGAVD8R84l3HmA4r/2cQJX/wB5EftyveVA3rUfES5Wu0D6wSmmJx+D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2Ny1IPSe4H7lwR/wUnzE4nEwuLXoz3izFjga9ptKxiZHUj05lWRN1TA/Flypy3BuJuPM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mc/qI+nvKbzPQuOJdDD8C2IiH81S6EaLSOi43HFKZDK5VlaURqXxPomPMYmbz0lY/CdY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OKbxXWJW/TMrPe4YOajpUhZBFzWoI8g5Kh6Tepyxmvt+p4n6i0y5zNH4T3m+kL4jnWvM4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c1DZ0lqEwB8s9WJ17fhbQ/scr+DipxLP7iB6xvy3C/pOW9wE1VxxjgizDcDMP0/i7OjA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tjtKOntHXMXc3L9YN/a/Fy+Iu+kWsTjrDrvtHBeX8W5ziD4ibd+JQfLAqt6OLzML3/YR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9o0Xov1KMQeY7WpVFnv1ljoL1l5jRWJXFQz39Zz+M7v2zPGukqV0lcf7K4+kwH+z9Tk6y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Hc9GG/wAG8ziB8c/n/J6sD7U/y54l8wnepXmfvcZzDiPFB7EDAqU7d33mUpsXkbgLkHvX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EaaU8plwinvAiE0o16xwCxaNvxLOsIcm+elxgd49KlHHluIXgTPDD/mo3RWIZaRYy3z2I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EVjNOzO4qc5TZ3i2YpeMYiU4z08R6DzqcPHrMBC8vEoaoK/7A6cYgUs2SlXrO9Ksv67G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nPBOZUx+N6nP+y/tzf8A5NZmsE9px+OjNHpF4Z0niVfWWyvefqGorVcP6i8T+5g11rgmA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HqH4S+X5gU3onxHfbL7Jh3fmzx8yujH8cc+Yz/2HaXdwSXg6RYYzKvvAzBZMYa/DxE6X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LYbLfF65VXK9zAp6QKujiPpNqjFqoZJ+otf/ACMPmalYmwsek5nmGcwTZNmtSm8z2m8R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8zXmoMHb+4at4Z7HLz+Eme9Tmo+I35YC4qKTUDB1gXxHcq4tXFtpxHAKC+sF4KzmFXeA2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O4XH5YZIkSAe8P9S2ovoRNdGiszLIFXVG0iqCvr/yhQUF4f1ByDyj/scDtzsiZhqaO3iX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rJj1oS4SIrbzPGAgxiCX/kFPiyLm8RMfnrqanKtzGq1q4dnE5fPE471g6xwRz2OsQYUx4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gJ/O0XRuCOHmVaziGqxLx2ixrcqF2P473F3OYPcnL7X4xbPGIGZenKWJ0jvfrFa5mWmVn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7y8Z4l6zuO4axL7y+v4r7UcTn+/jNQO2Jn3leniA3q5SekcckUxFKw2xH/su+kxhZDWg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T1vhK8j8RFt/Usb+Ik/2UFLXbrKlryzR2eZVdSY7FEdenEGcXQ73WPk/8g7MvtCA2i/Eo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nPvE4eeFhMC84jNETqfjfmYjj2jXMdJv8fcQc2agzDC2PNRZ3snH54zjqT3v9/jnP41vU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czj8HzP8jiX0jTurnxPtTyzO7zCb6wzZqneY4W33jwnvuoF008cTb08S8YF+CZLTjpHi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5BftLYcjr76QCkvsZ3xGQF1hSrBB1i91KA6H6i5aXybhlxjoVuGRxZqGWrv1+SOh08Xu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t1xVEvZd53RFUb3XtBIpVdotb3E3gYCW8n6lHLXEeMF3H2ZrTeMsU9WPeDnpHfjc9Wpy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ax+OaqD3Y+Y95z3OJ2/s7zzH7xObbhiev46ztOHmY8zmDrijUwp5p8T3ih47eYMm6gqJ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WsXjrP6LrM+zmciZ7xYfnFfhl7l9YsMQ4jj8Xj8sePw89Y1L6R0Q+JxHqdL5RUXYgRxVy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loNMXuf8Ax81NblZ3NMfLMdsRLdIcIudWnrPTQZqQ6cQKIMMV+Y7HiWVABxEenruxOxSH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Q/NEClCmITugVfMVxlSxxNVE6eRF1gOaVMu5FZMcYrbrF8xmvtf9gGAQ0iXE6wZtXhf7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rDXgsoHok/qMdjUx+QmJuZow2bg4/5Fvj1lckAFs0tWkHR5jbQ+jRL1kcIv6RjoOiL+zgH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jj1wxL0LV9WdA6x6ADjq/wAmFlukFfd4ggFo56+uJ3eov7S8Coyr/wCwWObF1mEig5P0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BYCtDALzOQNNbg0asb5P/OYKRc3OJuG/wVLzMQzp/Cy0KdZblKMZg0HNxMf9glkB1hHD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iscYCqzECR03DCa7dpx/kuX03HOes7ekPufxz8kZUccZnOLja5F4mWNh+oRMe8dlgAyK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jxmF7ZuO0Y9H7zo/vuPDn5gW6wrpnoxw8+BKTh3siZp94hk90C5AfETwQl4ehcV0XiZaB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fS5ZgFVoJ2B73Ff1qPFx0uWNA3xzFuF9IvuvUH0vlLdWY7XBTQ95cOWHGXpU6iPcqD8r7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KvHxBd165h1w73mcKrqss81cVVW/UwtSzVMO8qm3wN/yFeYo+JUjpX4jDrhg5NbnvKR4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5a2buKaMlFuYwlOOtSwWXnM/2cce8w/jmv1P+fjj+wz7fhErNT0r8KHM+PM9/wAal434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p/HJPuvx7fj/AJNH+xxnmrm576qfdTmPrD7UNdOYpyX6RWsuprSzi833jQhepsnF4++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J61A4svUadtneUFVXiXOV2hXWGSgXgv8AcDTIZ6RVrf8AYisIrxe+kCzF31+/czZ1hvDg8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wNcYwagNZY06qswgIeld59ZVZFHiWbvuVGjgxlhZz6zrg6xIFwICpwk7LKuYu3iHScn+y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ZQ4uefWf5NdfENYp/F4/7O8vpOP5OfpOZxrE9fw7bnOCGu8/UvEVL0/mIZubvQQ0JlJV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viDhp9orLSlYnxPws2e83S9ynSVm9wcZnMudJzPRKx6QajrcIXLj9uN1DvP3OPMDHaeZ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9uX18yqlx8J98a9yJrtDm5XaFVMSpWGBMXF3lWSqP+TfeLi7iKD1uUSf2Wuw1klmxhjmn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/wBlSvX7bOnZhsoLeUYDDyHdQRCWJZUpUwYtpyxa6C9xLR5Ow23C7ILWKL1LFyeY+JBl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m3pULpzXMVwwVWb+3DAbfry8G/aAlYVVDC1t/cyR3kVhcFbcW3KbbYA5T3IR0cM4oGP4f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f8nCZlD3g5AtdIhXGA6TG3YNeqXjivwNaRtZyNvYMxA6j8qW1/wDgEBVKDqyo4hWZO0K4Y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L2i/rbVC5pwfPiOVVtW1ef8A5v8AIoIg0jSRyRUj8u0AMOjcTPMBbZZ6J/xmSx1HUW2L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WTmcOFlm1iOpFLyleYlxwRxyImNHcjcVW+kZ8yLTXWomlrUlRMszJQ2ujpLXb8R419Jk3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TtKRmb7+Ea698s3Q51Hckey9oqgv2nMF+Y9EeuorQ+s6Y+1XHQHuYJgYsY1jnFrXkgnA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d9z73g7WGOBPXuXOV9p1+6nFwbx3YMzl8wTbHuS7m+IiZiucw3rZ2hZ31M2afMO1EzJ8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hQ+kArV4gbFHBALx9pnbL6VA9A9J1AwNwCGXFNTBoSlv2JhwV0xKqUY+s3CL1S77xrXE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HMOjlXpOCqgfENPz/wCo4OvMwz8n7mRe75JrdFm7f0lMnBE83rfSDV7/AHHeZ/5Nz7qM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YHeeG5efx5mauaMYnE+Jz/Jvcc8zNZ3Hf8jjL03NrX3P4D6RmZyznP4z4nD+LOf8AZzKf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kGq57wctuKCukFDr6S89jNdZxmo60tazGhY3R7xa5x4hlzSHaClGUZPRhXdKXwzJteeGo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Uub4lbyVDClPOYr8sZg5F4+JaHqsl5zXa2o976+ss5MwyQXVyrBVa8MA7PiOVt23qF746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PQ232I1wJS/cmMWRMf8AY57TvM9Z9yx7fm+ZzLxjcv8APfHrOOxNEvvPMxufv8bh3tfn8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4ljfkv1COuiaAbaE/wBmiRJrzWpw/q2OD3VV5jk/5K1+E8+k5ntHxEn7/C7wddoPSZ/H7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4nMfeFpEgbIgTo494YNSwa3+xHYcre9cYYJsuo4HrDL1g/l+Pw9OYN/ncA4COEY4kwGif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zLPWFXUL/AEQzIqV4PvmI2cQjZheXs/EWFQWs2cxh6sWdkzJPSBdd4dIsK3YX+e8rZUW0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4jgNBlMidMoTcADlhlwW2y4XVptdRsIqt4/pjdtFEtavUGh1I/pmE2l8MJzqU+MuT9T/A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jWHMHB7R0B2nyjg3qPnIy6EpB6y08+Xf/wAibG0tArDCB0gJT2q0R/4gDWHL/H/6MXEe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YcQdq+kBxaso30mX/EXQJMOD2Ja49Q5nvwDLF/8AFsq2vaKVT/EU1GmkkTXyYDcD8RRc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5xdQEKCYE7zrHRGXKsT5jlsk0br1l+8PEExSv1C7LO6zKx0vvA8rcIHVcQPmj0h9WZtZ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IcJPiAuntM2ntBcfaBuDAahQA6Zf7OsQEdF8SuxAc4PMR0ievaFNagViYeDMypx+5WI3i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0bONS6MfhdYi3LxidTB3+CLneLidczn8HeeZuBU1O8dn4TBqOKlxxnmC6zpdpYJ0UFRv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uvrHAdI9rjKuT+wVuPJiFV0cRtXD2grzEzV9o9ZqP1ma/sdtxWn3jz2jdyvw7ue86Su2u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SHBPF1Nfj1Z8wmtw3/yO+0MdIVN8zZj4nvL7y+fidt3+Bpl+ZiXTdsxwuVZrjtAnItq6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nK9Sshm+TcptGq75ldIj4vUV8HjpKFzbAx8TwlrMpx5mxv0tqKZuChD2g54TzLxnOaub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3L3YXTCQniowdguuN/biMGW7bIJRF734glBWeLqAD14mDCd6xLnXsntO7TPZKpom8abl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PxDM4/G/x4mJxHE/XeXyY8Spff8APHXzH0c4htfpDjcXH+xUva67zFXn9B/kNXKAdwR4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MgTVnMevR7MpqO+o8VHZFhvtNveOtzlLvWYZx6QzV3HvE67uFcPrABthrO9Ss/7+GXb/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jKuffvvF+CXV94s9ofR+KnURLC8l7WTWdx/WIg/8muZz3mOXtFlnr+KZdD4jaPMrMp447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imGC5Girth8xQpS7N3KLSyRxw+YI12Lgif2XcZVqxnfrmcM7AOxDMimYGeExXFCOV4h2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82XnR/kUM0Xl3Hqr0lbo9TEfCj1QbHMfcoMX26REoVaWv9P5CwQEz2+t57Tad9yy3W9Ms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fyHKikxiyL6j9kf5FoTvOYqYsXtLYDUe2WFotAqnRFBJbVhOP7fSDV//AA41NtWBBewMB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V9LquuHn9eZr/wDRjtOaHaiChPTVhV+fYmDbUOa1hwAe0q/8ubI8VgnprV/EQcNXcNka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T44he4edxo0GUcPWFVUIngRrodYfBCo1sM9NinDHVtTtLVlcLkWfaX31BPLOOsfSHaE4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2RnMMQ9PwucQa+JmQ2ft/rEvX4rc1ia3U3/2OCfuBPlK7Tw/DMXLnEZzLzUMePx5nZOP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NzmeZ2IaxGp79JpmeYVFY9OY2jin8GaVcV9+Iyr2fiUNRjmNHjmorJtJ63ADOh+5bves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qONIV3OYKwrvG+fxtK2zi/WLnDOM6hlxv8YuD6sZZ5mPiea3Cql9ZeqhiW/+T7uXuf8A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xB7+ty89H9TgnmXOZc56Q15i3hhGe37mxTcPNetRo0D4iHN7ZqOrc6gXbXp5gwxm61zE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Usus/9iONOvvWNG9XKc6TGZakrzzMy0lidXyjuIri9Uc5mLY+soIoVenntAUpaYvmO6P1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JSC1b6moiu267HmZtcXUEgXR17SlL24zLWnSiWmG7hGkwj+v+zrNx+E7dqnpF8S4x+rH7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g6nlnWw/7ib6+sv8A2fdQ/G91Lhej8HGJ+/EN1ueHeBc8zS8AdRU/Y+cunPWPOy0+df7M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jZFd3nHMGDGP2JmFmJMbgx3xBuW+8uk/vaDbqU0dZgLR5Z6anGGA13hZViQ6Yg94BtGZ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sbM+9Ev5NxtfmiZiU+MQwgI9L6ZlSXfrUxZtMYU4IpeSx6hTZu+YLcaXXiJdSjj5jhyXq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1X3mLDPEUlcwE7MVNM94saXvLOsGCJMrzsdepLlKoImn/wB/UUFS0vZWf1BotsjzqFfY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FAR2MxDi76kSttIICbvMGQTPxMi5To9oIC9pQ1Wjf9lwBeVXR1gW7KHl2mQkoeiMI5A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OXt+NK6Q/Hg1FYW8TnbDa2/uf8lI7nMMiHtdUMMMOSbzt9ojdoq9X/4EJKoDa9IBZ1a9O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pwNX2A+I/NoPdb/+StgUo/UYWNjfpmb7HxxDZFUy+5LZROAbf/L8ASDnkQPFgHPLLzie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dF7jvcJcddh0mctiAB3VVrNQATOz2/B2m5gwYSLR9BPUv5leZcTSV1lhArnVy/VynrBE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/j6TtNv+w61mFtxwRZuGNTY4Bk/SeNcTrOc9ZmzKT9xhoWXROesUNzR2/JnX594b/O51/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lMJeoLv2zNVev5LszNNRajqdIqrOjwNntNMlB5gsthvFzsl+ZgTjMVOWn7nwn7hKOev7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otGp4bj+Lgkfj83ONtRPx98ypX0lPPuwutQ9PeeZrmFEuZ+kv8W336zFdvwuMM6VByVr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z0j3/AAddeIy8ag/Peb5HiUQpuzNPMOrLXEKN2ROASDKt744hVTzljtzcttM6qDTXPUzMQ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pyZKnK/UgCNbNZoJTyPWWl4WucEvQwdnExGkt+5gtHRglUHqgHCFblugY6S2x8111DCel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5zFxeDH2pZ34l5XV/v7UDsOjVEqbxu8Yx9uDbTd3+pcHT9iLniVj/kHMsqsy83NbjOJ5l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x2ujz+N657T7qes/wDJs/Hn2hnpB9e0E5T8damh5jDnYHqoS2XO43xUwYvIfZ/srPql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5IQaeiYmMg56Qd695Z0X3jVmc2hOkbM7inG/SANhj1ghvtuId33zPWYrq/M6I+ks7O0v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/AMioyXUuV1k84ixTbsswa9TBSosNeog/ZLOW5Rs+J1vcg9Vd8QV331mWBedy2bg/Qp1q4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K3iWUr7w5PdnVb9Z/wA7zAeBnXPabcD3nbe0Rx9oBxxC3FJ2MdFPklHu0DD/ADZRLWRw0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9TUxyTAzAOOpAJBex9/vpEsJT0CYRX3ghnGezUeAuU1yOY2ZbHmNo7CgN3NRxu3g4I1a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+strH6hftnEU+1/gu4G5zPhVLixo+WdWyqu//OcCx4nMHDggo0EtQdzE8qqOOr13H8hW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4RdAV+D60InsH7x/8qY3lwQ16hghBQVP9iWN1XiGFKtuTpmGaiwfYfb/AOXSGwOtv7OW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3DGuv4M1knw1cCi81AgC1oY3IBpOkFh2rfMKxPMHEfuIkpQW2XQWv7OGYkMJl6gFXN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x+Bg/Dd4ucx3HX+zlhdcxys0a+IM9p/7NmYs3M38MeX+x6tRx2jCcy+J93O0ucxZMzon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/L6zOZeCGZ6fi7nEMfnf4O8YsWXL95zR4hx+GGUitVnHWa14FfeSEXYPmv6z3MfEqMOB8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D7UPz/wCw+iSlL0Y9Ipq/8j0aOkYy3XH1n6mZdxnEvepfMuiceI2dpVcQeBi33mP/ACc4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y5h/Iaonx5mDPtHX4z7ah+Ns4+kx0xLzipYATx8y9XjzPu5WP9hGTCfSWG+ccS8N667z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riVz+yBRrtM5z3mzzLxZ8w3a3DSafM5u6dyqwm327Q7VqDmyVeEPWVau678SwXrvmopc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12mq7w30hgbv2gEYLl4dVtl9OXGZauEI1269406eSWdMy6hzbVMwbig86Uh3nPeZZnx0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nScSs9593MJv8esxHJmV9qNdI3dyvx71POfx3e8X2n7iyemcTMcB36M1O7Mh0fxCXS0L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0us+YgIBSvR/sJBaTffZDDu5Zx7MD9M+olfBPEz6TTZ9Zng6d6TC4e02NfaHTnpB2BE+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0e0oHIe0Dij2ldsyuxA1+4steZaFvxDtXtOEdS8caio6uyYH0ODV2R0rmAhNNeJWIQ/F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8Z7/AIXrAw+wJqo08tNX39ZhcpE89PiMQbh98wSlJG15ANagUJSkXLR3z6QlahsbyVqY1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QsWjwTA+G+WEAC8VGVRxV44mOX+TEqa7uoKq6qPmm/E6/hgzZO85jsvRg8ss/9wCGsf8A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1LxHP5W2MR6ksQgvHM4gXQzeMcy5Ya/gB+w//AAtCynYeQyHBN+0qjMubJ1P3KILRbUVfD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pHcntNVK3B58IuLyvm4p1uepmFtUs4iRpqLYo2xXEwhYdZagAC94Cgyvv6i5/HX/AGHp7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kr9rLcGOsUVjJt6EpbwHkg3ti/GZHW47j4gzmfqGvmJh4JsuGZWJTzAvggazD5ja6Mxw+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RfD/kfwMVPWbqden4dQmBHLMvH4rO5wQ5mLjqG/ya1OZzPb8XOOn4YS8RzPH48xhrMX71h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ncNh0nrIcbPMY4EfpNY6P1LpVgljCP7/ALH0VYf3KYXiBop7zkYvBLNXmL3JiGj+Qx/y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lf8Av3x+D8OMS+t+Y6/8J7y89ukqk3jrKpziI1WesDH/AGMr7uB7yusqHjM54lRMQM8z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e5A6Tjmp01XNQGMB6SzNjKgvKbelSm7KeMzcbxhDcRj7+53dzr9qK1Kw4we0Tpsl9PT/A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LEs4b29YGLL8+se6e0u3Tbsm3OptbcqspfWncS3ghOjpA5FeWOkgV5hWnMcZdPRmVLz9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vSdL+Y2u3MT031+7juYVGbeHsQ4J29JmHjcJx5j3/AFDc45qGs8cTHHEefwT7iPM5Z8XK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09/xyj+NlxXq5T1a/sXqLNjX0fqDO1X8D/IYHXO5mz2mj9Yf5HgzmeEGjmGo+PWc8QQO8q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PxxmXuJDWPf8AF9puFS88Z/HPMc30n2poPw68ZnE4D0jw9A/b+xbzk6S6bnPabnT8cwca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195rXWHbiOCDr8pmIc66RQa+qWvnrdXERhYwcXRFLuWbwh/7EiJLxtgO0gTbvzHZSn0Vv7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gMRldWcXDLFTfiH/AJKs+XxUE8B7jyxeLsFqzRGFLXdbghVzSnPaC9cs+YtxdI/l7xcT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pUJyvgnH/ANkVuuC4XJPNHA6JQUNRNVCNuq+1x/kmhdq1gz/CKdFPejP8lnFnE3sfFhKf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xDLrE8Rz5jFs3BaUB+ItlQF6IHizrxLuXqqEYfhC0i3gLiZdvxMuJdHUY8PzG8e3iGgHe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4wxolIG8punCHEQszCUAL665ube34z0qa7QvcIldkdcH+QaraKre47iRo0cxtVGjbnmDp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Lv8AucSq8wPaVEgFl6jrpOz/ACUiESAVP7Bb8zYcQgu4WLWJlsx+AG591+Of9jf/AGXj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AuIgV+ePyyszmXf4P/ntNcTj8HbcJWDH/wAEuX3/AAI6Or4jaejfCpQXJetkJXDBo5Kj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mAK9H6YhC+DM9yJ1VXWNjOvaVv6vE9W6uccys6fExQ3GLv3l69/xd9L8zpGbTxFD1hVcf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Uf8Av4OvrMW5LMVLMZLlhldTHUZg2kyUgZgGnZmXBC8XEOS5SCl9oYEHWdl7zd/Evzf8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a5rmPU/ccud5yTMbAEy1LoJt7RYrxzDINeJWr6zhE948UOFuZVPOeM8SiXhhv7mBm61iB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ybrsccygHzBbA3DOOPEtq/c/qGlteDFGnK/MARDxiZ5JXQ4hsc1VvEc8JL6ekMGNdo5a5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HelnCn+ziFj47f8Axb1lYl7ntDj8usymPefSeJ+vw6jL9TziNRz/ANmmJ91GbosnR+4i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3LcsB7r/ACMALoYV61e4u4t31/4i1yMUaK/c58xi4Yn2piAek4zHrEi98QaI+Izdf7HZ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rI6+Y4amRmefwb7zECqPlt/YZjzOIP4e8cM47Tnmb7Qccy7uOZ7wMUfmsdoegh5jCtNrx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7Q4qgagDQrh8Iu1gC5CYf7MecOmkKhuo+9oXXrKAo0Q7jE2evkOEKsk2tVR/yMWONd9f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S83rMryYhPKtvZe/XUqGvlCsUY/gl/qfRJaWn+Nkf2cf/ZXYIhABWLLf7KBiLfNoNQW9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Bhk6Wh7zOAcNGvFd4mksn1BzmNYoE5dR9NQTqnM6Vb/ftOHf/wBhV7Sm9WzCp4ImQYHH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DFmRepQhLZYqeamIlhSjIdvebdiY6s/8AsNwpS9/c+JqMISHg/wCRG1esp9JYq3xKGZAa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1LUV5w+JTq318QW68Y9gD+fgqVE6wYthgMu/8v8jLY0fiGMNOwgVMrid8Rt9q/D+JhqZpZ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QQDcQz7Sir15hvUDMqsmZ9qcZ/c4z+FiaMWIrcuYsqZg7c4nH4Nefw6sl1HNXqHE9PwH4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PJK6THp+MUzv+Sc//ACS8xfMX8MGav8PxHAnpMlHFN6l0tW89/wDiBiznM8Ji/VPlJ/ET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BF0z994Qg5JZw1yTQ5ZVBDtEt6HWdciBcgv4nHRKwsxH+tTjj1ng6xZ1TTuLBq4LwVBc1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Ez4wGNa8wWs+UNpn0gPJvNHeGDLpgP8lLdvrqFBlX+weprWMS3q79oO1pc/faWnFuKxDJ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7ljodGZk2njFwsOM8YYPQoU26hTnMtbvOcfxD4e+IKtZqo6dHOaqXvTf8gjQTBx8xKUGt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0u5mvfOP8gdUVxGDJ/ImqyP6hghi7Xlw1K1GxPiGFY5injrCniDgzjmDbnsQ4FGnXrLLp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qmD27kV4OGulEyxMdJs56V0hhHFTYXzAVsysGK4Spd34O4l2p2z+4WG771zN7OW04jIXve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vjPiVhrCf5BwGnMQ1OCqEqV17zntPn8d58R543OY71c87l/ufdS8ZqVzzr8ePx07Tj+T9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/wCT+zgmL9P4RKgWa4o94aORh6qCqtAH30jT1Yjq9yHjCcT0yQ3n5hu4uM1Lx0n6jwENQ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O6i1Ll5uXDquVdLlm3f40Qw7fgek/2cHtNa9PzoqNpGCuui8PMvJB3XEMVD2/D5h/JzOfx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huZaNRCA4JsSFNahwtgf7KfDThdys4epNJHgy0eXMqrSAeY35J06tITTgOCoPGK55Ty/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TvNN1iXQdOopc7Dcrdz693/Whn/6i/38m5x5mY7x+3iXPo/xnH/3dom+OmP+zBlUXkVb7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IXRXqh5MbB4gSFkK5xUbUFK1aLfDLLzGS7e0aKGi5q1xGdKMt0hZr7mETZQ4aX8zhDLn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S9gb9vhGU9m8ahDVGM4/cqIVrOoLHh0jJLWbdyOISiesCB2oCnfrAitaXPmZwUz+oZrr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BvSeLMhK06sfX8HC+Z2iGyjbzQA/aKINmqiVj5MVLYLZu9RHKpe1lfIgYHQlZ7xV4JgR4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r4i47QmCcTc4i1MwmxDffnOXtL8Rx41D0i12i73OPxyx1+GXN8fl/D5jCB+LntCbvn8c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j3nPMO8YYm9y91PvmZGI6X3tG9sv7yVOrVfhH3i/0Rz/AOx5o9YuE6uvEeZ0HyS4NNGB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3PviBvLfmdevEfFUWYx+ptpVxFOV6zCm8Mrd2TYfEoucczQJHkCpdiOM6hQxmBc+Ijm3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mipgwB0I2NhOsGAcA9Y9DmUVrj0icgxMckx0JRNY0mHPz+OMQ8XKL1MYxDPf1gCneH2pR0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wJmkaTbiK7NveGz7ctROHX+PeK6us9G/E+DiXV30Yute0c6y/MsXGIgVTRjELLMbafab2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y0Viwx/Zpf7OfjvDs55YHQx/Ji/3mJYlXx0hVSZ98Sypv3hAAqji9yjTRb2gW5o7aiUL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LwQtYZmYLyL6/wCHzFznLO05/GPxxN4n9hvE+K3M/j9/nr+Nc5j+OZeP9l3v4m1XUKz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mbqgPs3ErJsF9oLrvCX6yimsXUeUTn4Mszo01H9rmPB0izVnaHPeb/Ncw9X89MRHrHOJ3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fmeIdOO0cwgXvmV+KuyVjxN1OIbIa+xc/vpOb7xsRzL6w+Zt/F8/yWRCwcd58fgh5/Fw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UXd95rj+fMddYCusqRgVgqWxFTCufMRVC2IU9BnNWL6BA7UFp9zCjWo3KYAl9Gnf16Su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36wb5laAa7ZgIDmGgQhxQOHmJoGMsH8upoOi+UC11Q338w1/8Zcwp4F/kb01Rw/i+NIa5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IMlY5az+4curQ+lEfoUDC1QUapL25gY4YHOxj2IAo6pyu47VGqHTMVUECqzBk+9JdeKbO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tlvEt7ZitRoaDNRU2HsOT1lTawQqaWyX2ZogGhdRQDJ7cwrC2ydHPuEM4lMMoLtqKJoIR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3ZOazMpaVcr3P6TasG8zaDFOZd3cVrzNAOWbnpHAG/k16TBllXbKBGnNrUyJxVo1UXGk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Oa69IJmIlj6/gNOQ9Z3/UMPEHO8y+/wCB64jLzLTnMRjMXwivWZtX1Y8Fz2neLTOfT8aS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3v8AHacen455/HrGG/wP4PyS4ziBNf8Ak/k47xfaH43HX+zqvyXDrHxyaxHdmU+T/KC13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8n+x5PRqJkOBmufb8RUXUwO3IKozf6lJd957TbPmxckuzj0nOfWc/2cRZfTPTvPLvBpMxe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D5nBWCCdZl0+0vGGiXRdekV6fjnNwzkfipxL95fT9z7iczpPEOa8zFZ1iH46GKqX46zP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clLNmUPMfmLRTjmNhhxx8zCaPFQ5HYwTVly8A1We33Eyrc9YPftBtIDWPNcROmZgZ+6gss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GC61FboT9XDeWziGipXHU5m+Igbzd+OJjiq8dIBVmt1BvN4eJZneKxHTWdTX7/BqeJJ6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4SDnHxL9pc/fmeSevqS5+p79p+nvE2ho/HtL/wBj3gcD2nfB6yukqcHX8GzXqw46x6t11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2fEzPvJ8EGtq3zM8zS/TX9hDkUE0vhhQaS29lHfXZDAYaGEqGZWIbbj3l+0WmdPz4m/x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uG5ZLzONQLjBxCFXBRf+r/GfdzX59d/hnibcxI3fM4bxFq8kXcN/n1xOHtDfNxKmxNAb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V5Zc9Yhx/tAFNJ32hpUtXoZl4BWs7pcQcCN3ke4DjpLSzqGupM0fDHTdWLavfcMwqWtJ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qDDf9M/5PK34rr+OI8jgPnAM592Impx+QYsmuucTp4dr8BYroyxLd1mZ2oPWMWX+xtK2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GsW95oKKc3F6zwPD+3CoWil97N/MGS3K3r5lQ6Xy8PeFCptEKimep9IXYJlOoXRyanou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LtfEpFWKHrHqC2uJR8un0rn3l5wWD2ZUcjsZitNdz1/4wY9I14mOWfMBDLMZEBh5lfOY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nzAtwB2h71u8wGAYJp1vtLiwyqLjmo61IF8szkiq5yqlmpVUqb1puAEWgA6/WKRJ6l9r0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MsbMdRDWJg9u0vGLqdyRZb4l3tBS7l3+DmjjU+7mYKqfHo+/pF/C11hH0hEsjuP/AMOf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B+MzWp2IajzOfwYl+/wCF/Dzz+O/zCYvpHXMfOZXfMyWNB62To9fslHn/AFWSgvzcNGbqH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mq3LTdBeb6Q1j4gKNlOefu5Q/sILLiTO06azHb9qC3xHjcuekyb1zKldJXtHFEXBhnlm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3m4QOLjvG5x/pNNO/aORnl3NntBm7GdenMN2x53OaTMMw4/6zzcujx3nauNx29Zda1O1S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MFL88xM77auUWqKiDQV8MqC4wzGBrh5lwsU48Rc0rULxmc8DwVEb+3B030qWMW4t+koyB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5uFuUTjEu2feXwntO1uOvMdYzLwxavOLgrWOccyy0U159ZpxwQGSr4iJ+5dOfmI1v0mzmF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58Q3A+J4lWM9YhK61Kpu53zf4zeX5hucdInUnMqVvFEOrVS8R9J+pV311P1PXE5njcQ/5A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y+9Uqn2PyMWV9GHaOfCOKaLiz9b6p0/2b+sIOI3zcu4d9Q1DmcImOfw6hh/PmEzrPvOI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OITi/mX0l94GITma9cD1r/IkcdZUSBnE+6jKlkL5/kDEXL7xe2YsnP42Q8xqVtI851LYg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gOVQ9NVKQSwANc/yUDGHEJNJ6MUwmM+3rzKZBB6eatzV7v6O8JVVsB+v5HRxh3Nh8Yj8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/mCTK7f3D5mNelfyP5OExhfzxCQOC9bhpdJPidfyqXo5BfvFw6FsDQhiV6TCrRZrvUcEW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zrFxWDlMen1ifASvDzAsE5pekcHrb77xxm67iwDSYvqy1FcMwAG7A9OI5L5g3VcfLLYd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t4MsOcnwYi2K3rHsGnoXn/IsuuATB0BbjctNtExECC1X1VDqAEDDTLi1/wAl5mGzcub57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dIah3i8TRrEvv+Ns4jvhgXCNLs4H9xWrLo8V/sXnmo8vTtFTcbnS7CCdIKhr/ZzHWpx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czZ06zcuZS6Je+e0vvNw46zB7+n/ACVmO65jyx/FfaleI/M6/wD2951/HbmO/wAfdy4zm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upuB2nEO0WXN4nVI/E4/HGKnjLP95f7FyzQLX6fuBo6j8xZ4/wCRWeox1yp/KYX7+36n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yy7ZbXFwStko5ecxF64xHtcJeSvWXPSU836xKwj3iRN8ETP+ROs53zPmeJTXaPXED/sr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qc48Q7a7SsTZpjjwfhzqpyzoWTZuvM1PJntL1Oc2dH8dek+e8oXUrgsrYQqPGKl3K6vt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oG0hNbV6qUq25XBz0hGjbmLlL9ph5Ad8wsY0nSNDeHTcFMjWOkOPdTHZjv8A7FYr3ftw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5gW8E6LD3jviJdHWOXOLzCVW7zQXUNndzmcFrvp7QaWVRnwxRxQZ/9g2HtcFOVq4qt4Mjz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+vErfSYvNbhVZSFavtMLjpMdQgl7mOvpLVgGX1fhdhbHZf8AyOgfSPLk9rj1JUbKvmbs6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dyuCWSglFJUUH2qPANRHT/kVXo+JnUh/QQtes5Q6yp62oS+Uyquzi4a7APFJjddesHq94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rKlS8xftzjiPacfnz+X88zjE5uY6ucSs9MwhKnpMS6p8P8j+K/Pn3juep+DiYj2j+BDL5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Gq3MvpsDAtwUEwQrtEZRIJI9T/Iy5atXRl5aiot+lzbEoEo2XiBQwQtrWA7uJlbUOjeDs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LDDdFEtP3KbuCCKm3HCAAKDBDFVU6tlnbH/IaQ5X/wAOGVmWH8xTBy9j/wAnWcR/FzvCR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nLSk2DSd5kAUHg8J2mfDDxECLpB6sa6KWV6wj2WIStYjMogEfmDwalBmkbMnXiDcW7Luz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2nfaMAymaOkSivFn3mB3GxvefMEyq76xmIaPA2xw4UB3qVaMiUXdbm0PYHd1+46Bkw9hm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rHAhCGJaC+HKvaXlL6xKzFhxCXfMcziLME6yyanlnETXFwrBI5lSgjhreOnYjVOF+Yo2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ABqrK6ys+YalQ7/hc1Grn7l5/PGcy4OYisQerLz+px5hMT6xfu4nvHuzcGC41z+GXn8c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6/D9z+MZjDX/wAG/wA9IE4zqWxc3+XvP9nn8MfCOwte8zZeP5cz15/hmifZm1dTMjmYo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9j7ReSqNxRl8RLsaCcjVxUrF1uIi5vMHrPdUv1vrLn7Q5POuIi/jc3+ZXWmOEXtTPPyx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rUFfMpviD6y7q5fj8Gufedo5iTJiXqcH43G/Se06T/Jebms95XDNvecQvguJ2I+l7/kO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5vMRkFjiwPtwuoPox5Q49d64j1/yvvEFWpe1LKq2xod5nVK8pvORguqrP+dZhvJjjmWV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vojRqW+up1LvtDmvMdfouFDujl6Zga9/5KejOKibxdxGC81nGSJyu75uLmncOYtOBVsx/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q3Xv6xRt6csB6f5DCaCu5L5/JarqSzgKmixuBRAS+OksumXYMKi7bqeGO3MVm/3uWq8X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W/kvzXrLc1+4IcUW3ggvv/IKyn4xPOv5LdS/Evw57zymRxqWvZF0tMx6TQL9I45hOw/RL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+CIfsLIazQV8sSx6VKnmr9yb85j2uA8cQyXm5xO/WXPSN8XcM6/Dv+fafqYiy6g9eJ7w9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v2gs3N94vK+IfyO5XafdRn7/AAzpTBsP/YQM3Pr+Ndo/cRvrB4Jrq0I+r0QsC75KxlEM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54Pv2mecFRXABay9RVx0X+xG6A5xLM6cMXDPoEalNGWJVbQ0RxQ1dxYrtCIwsOHtCkAj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lvgw0nVPkf8AxxFh5P5zu+3tb+Q1Aj+LmbpPmGUZjChhLQpTp4f8iW4cRkdJ8S4kBiI6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cfMbJ5RHRtaii7SHpxEA7DjiDSvlcKbqCTO7JnlgC6vn9EGupaPxLZFNPGpRNOlf5MEW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aBGtQGuB5iiQo2o4hNRGK8i1dRnjomgM/Mp2xAr0uPTkxOb04jjO5pEzDZU0TMXEdRiQ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9xiBuwVdst4EzctW94KQM+Y0r7f0xGKzyTUKQMEAwPEDtB9pmvxpi5jvrCG9w1PSHHeV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/wAntCTfEaLqM553OnzHzPE5/wDj3ly/yuO0IxZeJf48f/XPecsu3p+C/b/476n6n3E9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rNtdF8f6gqjK5ezH66TqnMpfoFwoOqV+5Mx73vDh44j7xqF53mJTnib6zZjpc5WdP7Os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2yq63CutRMdJR2mjgnGI/H485jc7cQg4z+F/ceZ5LjXOYuNpfXc2U8y7vrNdq9Zde81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Q6+uPx8wavMB4v3hpT0wWajPuNinDM1xZ1lF2j4lHFeky4LOjEWcu7HjAO0G5XjzFL0P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Y6Edw9aiBYetHWFXJ9c6hBZQPDed95W4wgjl7A+MwTt3HsIBcO+f+wMF1zmVdLV+kywN/E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DYbiNW+k8i9YIZq90sKMWr0rEHWQ9cfqWaw04694dJ/TD/ksGIZwZmPSVjNd4119o6lTx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O/meIZnTMGLxVS5cueblwfEpqdzUe+PxmHce5Ha4w+ZgozNgfa9JhZwpmNWapJ7oP1F9eP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ZtGaq/wAcZiZnWIbJ6fjj8H44l1N+J3h5lwefmDmpx6TlmunWB0nSEO6nmv8AePeXFzPu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HmDl4z+G7l4jLhChNp1ccRgMqrfCRQraNQzmiVzx+5YUVgzVv/I4AXcUc3Ao3RcCjC1H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mpO+TXehhSEeNyy17sBeUpmEBmosFv8Am+l+0FP4MsTiLJEUdT8ien4qcRKbxR7ENBMP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p9LnJCBCJUjHBeZT/wATQRgw3kIpsIL5vbFlEsdN3mNAYBvEvapSi2V/qE4IjonaNQsY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WUrxFhLvFPPEvh0Cs+Y6gtjz17+kqhDfA0XR+4DngXv/kaYOw2CRLC7aMLd/wCxHDJa3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rffd/2AKhqHf60swbXyQ8pWJyjtXNcfhfvSLGOuYSveLwfv8AFlJhWglNqFXSur2lMBmo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zl5jZsU4u+sOJQ4nGMdIb7S5icRSNP8A8cfn9/jDxPiG4VBkmDXtzF7y5zzDrKxH83/8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esX8n/PybnMX8/amvw/h9osITp/YdmcuIlkF8orRwj9v+5TslfYY7G9P6YlDGZQ6MtX0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h6RdzcI5e0eZzLqfupU9Jspjlb1Ly95cccypaJ2jghqeZcLvDPuJ8fj7uO6neXVTU5lcS8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9oT2jei47/7Lt/5C+r+5QNXMiEW20B/ufaXWbshe9sOvmGs5/wBgF79iIVDmvMt1GK+/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liRADN8ufEHbDq5ocQKUs7O6BiF9QLDmt3BfUdoSZojLM2CZUExZnqv3rEb5d2dBvMyd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xxG7p8QKq9fqJ1C42Cm8JNDfpr2iu8zPbdY1KaN1r77RW7G8xIBlcNdZmUsDrfvLDERz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164l/EepKCOuPxrtHlnWZf1mHTH494cceJ7fjW994bOsNY/PrPtw3/wAn1gxmE+J1Y14F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yhpHJV6TC9D9hi2ayn3jVHi6ZsPIM+Lm7HmPHia9obg6nxL63B06jvWJcvxGe34/sXM5/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SBUBzUOiSmOn4E+g6/0+ZfvHm5ecalnb1mP/ACG8Rqu04pg/T8p2loEeHXmOxmfe2F1x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f8j6qWrtK0DBhkBx97xZDe39y2O1v4l6/sL4IOhrQQbQchUzGhoC2NQFBgGGrKhg411gD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cf8AsARgYhR8czyTpFRHKV4CYbCIvKf7M2yLOKeEKce6kH37XLlYFSsIRL5Z1d3+oo5V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zgzPmCIRL1c1qIqSoY1BwkVk3MRVEAIaqtfekC3RQHEpbq7rLKu6YOsSgMXnZDgvdbgb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R2XaqqEN81jzGhS6534jHREy3e/ERUW3d+9XLR3oMm2MhqN5zmHKrDiAqDUBU9OY6akE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p58QiFnOb9ZoKr0l4Z4mJZvkm/MHOz3gWYgq1B14lnINBT4iIw8r5QBQxrEMOVcTIVla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y1qdE0z2tj1xDXMvpuXGOdS7/PLX49YR6fghqbg9YcvDLpl4hcXxHs4Ix3/8H49Z6x/C/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oYYOZzBxNRZ1lxcwY+Z93+TrOPxz+HrHTP9I7KnH6D/YLLn+qK+ymvRiFDnMFeaR31jL3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xDpe56TGc+s81GY7/wCz1n/kxufdM9Nw7RjzqW3GPNR9faH8nEzBze+81ubeS+ZdaD3g+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e3Wda3uczGJ4mJuL1jjE/c/nT8fdQ6T1g3C/MexKRGjnzmEMDoPD/AGXmnDB0kpZcdSKid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6FKiRJUAvr3vr6QutuUFXFQDgCi69JefYnz9zAahA2PVphxctNMG/wCSuMJl2Z+eZVsB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QFRO2stvEzSy6w8xX1rpmHZFcMpJWddcsCRo7YipixLjSPTG8Q6pvocRSsXprmMuQXgP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+bhjeNkocW+e7nILR1CpzF1yS31msYl1/wCz/wAlsfpLx+ou/wDJxmsxbf8AJf4vvLnH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54nzOIsk9/xyx0h3a/cyeoGfOOS5pneD5CDK6vH6JZC8cMaYatf1EenmJg7FQYvnx+B4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Ofxr8v45hN/ghDiY6ecw1HL5RBupeahrMHM938H+kvKRfxlzHi4PvOIYnvLz/wDFIKMw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L952/tAnGXpBAUlVMdFVE6rbL3zBY0BRKaWXpgJr+o5FC95l4/CYP4ERgFitzUDCw17R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cyd4I11naTwDnUztj2lOhKGnzAux1qVAeCBcCclHtK2R5gDVh1/GNTpHJmAGwgFVWLlD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ukPEvpN1P/YK0VLin1I9afaEXhdYzExAlGhe8AGOJR74mfWFNaizKFLsz76H4WBNoZsZJ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eFhLpJeh7Z7QtiPMycQWZuvEpDJKBgeWHbnSUo7qL9pYaPH+BNzJP4Q0OnFamxuChLfA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UhXiXWP1OCeZVy+vma3x+PeMYsuD1mo69Jz+H/4WTvPHku38XB94OYv/AM3TL/BOD8aY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n8cGowhgl4nj8dp6ZnecanX8X0jrxFmu+Ja85CvEO3Ae2oq7KfiJWviZlrFly4V7fMV+J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riXH3Iz5T/wAhL/3M4o1qazK+Jw39+3Oamf7HWc4m4uczHX4n66/gr15ndMzxxParmzM3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n6uZrmbvPtKm3vU5nXfp+GnVZ+YP2px/k68/i30hC65gQEKt1qnUqgc0BVUenSAVXEcJ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vAWN12OZXKCac/fpKfKsxoWmahftDXCAWYK3EE3Sn1gLRnoc2IQ5UFrvC/7EAGnosEwN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dwUbr9owUGNkqQGnQ33mNu7L1qJemxbq4HYF8IeJidbHf5glpVWiG4RAu0IOKmXjD6VG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TWVrDmW82OzisoeCCwMdpWWfr4lTiOY/jzEzOVJ9zOJqa7fn9THOp1/PM21NlcS4nT3i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wXzM69YW1D9o/wAl6nkY9JkZXcsTpaPIzGl36zt6dYYx+LxuN4q8TT06fi8fm/wzxOMS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SGoGIuf7OYuNM5xDHH4FP/xmjue8TEqM9YrWv8m/eD+PP4H8L+BfETpPZKiE5SmHf4Sf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fP4PyRIYzzHHQ+HA5hKmuYWr+Az+o2Vh5mfDPZmNrSUF3ZD8IfAS6AnqjxzMC1o6sMPy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9RcMVxWpziXlGJ8Jc5qeOsXGaDm+IOElVS9RC9lsuiYyiYI0P9jogUXSXBqiG8oOt4j+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7YC18mJlolVXy0hrTrdv/AGF2fBhcJVzUf7qYdly59ZyS3oJVWOySkMNUMvWXRc+n7c9DX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MvaNweQliK0yqDziWDCcv7ixedQggx6YmArr0lo5EQBXYnnnxj2hkwNhUG/xxmP4bvFz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MuM/X5ePxwuGU/GuZsEs5z+j/AGVUfzdEu2GsznMvEZwf7+OIP4d7n3xL22S+fwvz2l9M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/Pwxl9vws5nvH5i+84erzF7TMWTmv1w2PWQKsMkF+o57w4Bo+S5iRmhZmq4/Fzp/I/Ef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0641NBi/E6VKxWNdJ3nJO4TTc52Z/HXPWbdy88e+oaxOZtnj2nt2jjM8bh8/qB01HGdv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eOtT1anJfGZ+4XeNzUqYd/MtNfuZQNFMGdTcUWTbKUYOlbiVFNnT5iCeqq78+pKR+B5xn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TR8fMQVtyNbmTTGPWVRf6lLp3H2AueyMRATMZ5V+Wo8bWPTEEVQO+YbHLDTj9Qchk4mF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/dr/ALHotJ02RNhaBljQbfCyIY1bsGI2a3xM+6xx1iFiuGA/UxS3veckW0HTQ6iMBQSw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1Gf3Fbu1vPebeCX95nfprErNT7ifrtDXrPucx594/qd5xPecfh3mX+K/NvrP1DepecX6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f9x+in6f7NDeLgt2ilXeMCdJzPB2AYhGboOOzBV++Y5g4l/jnUZzCE4/Fy+Ys4lQx+K/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bs3HWNS71LyQ+JcVA8H2WLeZxLcwxLrpCEIfgaMy+014lwzpnSXLll7uG2YkP7FxHOqPC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z2mpeIZjq4HvKH2J/tOcYYGYqL7TdR23cHO5YHQysO21YvAuApj8wIdhzKxKZM6Arz2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V5q4kA+0QEHjJ8ytUQ15drq4UocGjcNPfDTF49id8F3WZXtR93++kT1QegFjxLZXrgA5e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xccA9Sn9wJ2FDjAz73GiE5SaIyUj27ltBVjmhAdeJeTZDlkKNeYlgwLriv2TuJSA0H79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bfFS40js8xKMq3D35gDK97hyvAW5TKgGwK4rMyOajuyLDngPwwzKIsqizNsvJxZzDXERj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HsF1cPuI4FhWDA9IpDlVg6iFkPKibopDgte02qvoLAxerpDkaOissTcbsQkFTtCMAjE81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ah8/h9P8A44jn/wCSXBmiChxie66M6fjvGBDiPac/g+PwuM37fi5fSMW5t0yqx6QO2fxfe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5nM/8/Br8Mdsv5iw8zk6zRXMXMaYR6iqwxLZuqpqzfDs1fNrxE0bqpq4a/ubF4/pOdpa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vpPedef7Ht+/wPnP430nt4lXic+vEN+vEo9ZUSlxVTTO36h7E4v6S8EN9/EN4hHmc/Hi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6S8brxKxRnjpBXO+k9J53Dr+pXb4i9Z6EZp7zjvDUPvExeCalDtpMbgdKVtxl+sCFtQUe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koFtRxguxvWdwKELAA0bigbLc1zL4EymjWfpL2baKrXEVr2Y53BWaSiidihbMQGr2Zqsx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/sMOnOkDJj/yV8jke1Sg62x1WUfMS6haLyNQWjQq2r/2pb7hchsZrwwFKyJGsXW5ZZRvn7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j/YJKADYxX+/EDE2BOQz/ICiCLNuFr+ypML2K0w7M0lM3b/Jcra88VcuVpuj68Sm7dE1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LM8xj3PwZ1c9/wAfdzN/kr/49aZ1mfx4n9/JxNfi4qDqX2Ya6PCG0Ysuz5n/AJEM9PeI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0+rU2Xq4X5VOzWycQ7XDMIzswj+L/JCcTcc8Yj+Rpl3LhiLBOXEubvX4z/kcsDHWHOt/g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3/HMPwxesaPxc6oMq6w7i4vXczx+CqiQKYTmG5xFDSKg4+F/pKz+Mp1nM4myHWIRtj9m3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CDcZhdKi4+eKr4Uiq4VdFWzp2mRepKZ9oMA7e8dGShQpR+liwHRRaPeHmBnAsop3HxUM2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VTgf5B6a2E1DXawNjYf1GSwh6KE/ZALV5dGD5i+7qcP8irUb3pA8JSFLd2RUaDNawg+r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dCVRTUMNC09oHFXuAjnc8CztFz1iY1Q/2MoAeBRfzNiXK8ypb0edZp/YlJ4gcRuIgLQ3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r5nAJ2RVm3rWZTpnxcQ0PNFTUhwBiaLsxaTBQPiVbmZK/wBnib3FdVuPp+X8XUGOZzCM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GoSptFgNDi/r8NVn8H4WoRl0Zhj8Od/lb/C4zcDL6/l9qPT+//A/j1n7nn8danT8X0hvc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ZlwsMNnI3E8l1d7kz6hn4qUVjfSZAKyT8WWDGH9/cyHOp+4ztNz1lYrtHtNdfEN1zqG6v8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XE7Bfaa1qJ7V9+9/w79Z5n83PuZ2am+kz4jqc9vE2HjcefErMPmaK4nb5lDmpb78zHHvD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cQOlQVbPj/2IJRm8ruCg52MB6ZhisQc+0ESmV5b3DVlu7zeZWzZVV+4DlXiUsr3gGDp7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ZMg63r/AGBY5+C39jrtNAZ6TZRVsPZirdjPQbfuPATeaoS+mpmowCs3Tr0jFiFFyss3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xWCAXV2h/YohsscgfyLAaA7TS+kc/l7Zl1+iNjRlnan3jVtAqt1ec+0UpUqcOra949wA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bdnPZJgZgAViz/iZP1/UT5/Ftl9Z55iLucRmt4npTP5HbX4Zr/yc/jib/Gv/AI2MTDFx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3uz4INJRU7NEyg+aHvljqYP34TDtGKw111Nefx9v8MW+kITn8ai5j+TU/c5nH55l4plM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U4m11Pgf5HzdxekW4c4lx7zH4vE6/k6mfSfHrBizrTGDgg4lBnuhaArcRxma/gh2lZxD8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XP7HmcbxH9w03VP3LIGuGlS/uWCyVpyv9j3jGQ1YiTizCeqUIfZ1i/eaDtAMawWBe3nTG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lahfrCY6Bmr0nHB2gb/iCKN8UG5Wiqf7j/Z3M4PRLnA6KRI9JWwDes78wiFEDoB/qDCW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c10uvxDykrWcVA8MBfVYNTvUWsXjzAC3R9bGAxA1fSv5OH9iOyjbDKRSHaBiZR3DtLiq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Z8QPw/jxuXBzGfbnENx11nM+YbzH2/JKgTn84BiHNz1nB1gy2XtQubjLv8ePxcveZxcL7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0zmej+OMys/l1cMn+/ggS/wAV0/HzFxCPf8cy/wAXe5vXSaJyxqau4ejevv4gQmHq74gk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HTXrL3/7HAHJshqo617QrM2/2HHPO4bzx+5fr+oYxxOSKkXg9J11LyTiqY7+ZScf+zue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Z3hVZqah/Y57sMpWJ/75nM+5nY1qGc9oekfLOO8EzWKZtx78y/tzzf4s6znOIZnmHr9xL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vmZ2GnrBYKg4N8WdpWMYPiMjZWBc+saNJ57Q58cxKu2BnED2rK/r3jjrXS7h3brfr9uY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PSnvB0EAtL9P7KkYBExeo2yQmh1b0gU0YYDv7UeNQGzPEeS7SZxRKkydsXrp7QbTlq9e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TGrVIHnLmLdQ1UORjF2HLGV2yxec4ZUBpqs/7AWcFm8y6XOznBFiOX+EczHLjzDB28bhf+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7fE9p0JwT9zcuo9K9Px3qu8e0ee07ziH42I7b+/czmM5d6mYjrJ7/AF7Tj7THooGh0b8oO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uydfrzHW4xqKDcNfhz+AldI6jOsd/gbf+x5h+cTjv+D8GN3Fe8fwaY6Xqfuv8jup3z+D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3z+PQhr+1OM6n8l3uP9/GaucQxn8KgSLcXEq9fwahqNTmbe34GoOmxPd/kcdZtjx+HPHM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yELquxAzA65tv/OUNIbN64hDKEHSmQ1yLazxLPiEC2kuReXTrcvKETlav1B3Lip1ar5i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dtReIVXXXS5bpilcoXLirlN5QP1EZmROjl92GWFZ7MobdyTNk/wBiLQ7Xkr1mX7+WT+zZ4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MzAjfalavZ2hmBHoi+ZUmm/T/AAJXc5CeaiKm39cco9JXbVJ7TzZWE78RgY1NTpDrHcrU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P54jBHf4dfE53L/F3jM2j8zJ4/FTzN//ADXQhKmAo95RqvHuSeZeCozU/U56xnEr0j39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Pw+k8wth2huP4NdZz/wDXpGXbA8fh6Yj8/irjXGo7f1NzTUVxYIZTvrE88ppDfcTKQLY9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VM6Gr/iOQcFwdLz+L6TN3m4br13KwXHzGaiYyVKb8wOkrpMnH6nnc1PIemZzODHpOfT8O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ccTFYn8ldfep4m0zObouNuOP+S/GYd50/UqdJj0snGbv8GD5xOTr+CrgFa+LhVtbpMd3/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RcDGis5cy5S7vLx1lBa1rd1DZvADXDBjAsKSskYs4oyH3EA0K4mnJT7QyXtsmq+vSN7h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ZQt7q9mNQBCgpM68M4qimqIFZdjLop9YuI3TK9GkxGWS9ytBbgidrQWd4MLzVm+rLAsB3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GzNVfxmCYsMCmK+kcwqvbfMHd9dY19zAmaD62HmZp0HRf1uZq4oK4j2u/fXrDQOKXpl/5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9Zm4zHT8cYnzOZqfuePy+Zu46/wDjmaww7/gfWa/HGI6rrIX6R3wh+5/kzBnE/wDNMD4f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kT3IJv5ZavWDLzKw9IRl4gdfxcW2G6/DvUYfk1OIvmc/r8cwup7z2qO2EqVF/9UmMYOrh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Ccp+OejHvHEucfjmLBohlguGXp+LhmLq4S+suP4vMJ4n0BUv5O0/sz2zGbJ3jB+AOfMTO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oI9Wit/eU7BDAToAJGXCG7js+JfFhWgUlO9l3C49gpx36QiEgjlCv6PWGmaCXt+sNLisN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HWYdE9Df7QcBY6yvcssFO8ewRjiEqr4ajV6yt8oLUFXj/bEs6ChU4uCDsqFOhfeWiW+s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O7DSqh6ZZgLSa3q3DDIgSen/kSL6OYZ5RMsRl0zHOI4OZpFGN9J5Z5f8Awd4cS6IsC31n0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3/DmVTDcX8Dj8401PSc8Rlb/GvwaRW9VgxzUDR+G73OO0HPEv6y+vEWpcu68wyfhPeVwzU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Q/G//AI9Pwzm4wI+s3Kjrcr9wjPqobCqxP0x01/4UfyZ36a/CKy8HuQ7VzHqp3FcLmg9o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Z9JRyEz6Q4esv0nxnUsDsSun4viXLjzCu08/jc7Y66nSefcm3hvE7xzfIdczh/3c1/7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CQMS7nSHtDHZmObpOZ0sjqcnecT7UvGar8FVmUpMFstSMnJr7uaSX4KjbNV7x1ENBDr4m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DTtzbm4xURGvT6QQsR41uBFfhlDGnEdXmqGCK+WPIP6mRJVZnVP58TV5oq5wxRmlR4xBs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oCtObl0IUo6DFN7AHkr6ysYEYL4uz7cqtDJV+ePR+YdIW5vfjvUutiL3+w+IJkBeCY45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mF1oVHVFOPKpY00z8MTgtjvMvKFdnpYrbk368StU/hnVPM6/yZ/J8T5jGc/T8uJrr+P1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YcTHGo6ucx16h8SwtWq8LBgdoKLr7w/5BTpeXzU5rd5qcSXB7fue/Oucf5M3lh6TmcYj8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+Pu/wwJxPMfyQ/F/j4nEzeePvA3GJ+B5/suyvyecRwYgwa4nYqXcZfWLCM1PEPMD8Yal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fcTmd4RiC3kPl/kcxjqXmXUvH6j3SiHm9RsoWW3tBXpzdH7PMAdF0rw9oineBSKDrVR3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EPczHvH28mYA9HYjXnYYphFxAbT1uOJ092OlwNYKwR0CNczm0LgKlrlCeyS/ePQgHSn3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VtTEGnC5c/G5QD7IRPipXkM17AP5DorKKq7E36sX107v+blB9PDn9QDqYeL/TBpvton7i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q4ZXSZ92Bh7DGrVQC2De5U4I8VDkVsbVpKx3lIU+sN53Hm4vN5hi64nipfaXPSP4JcNEB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PE8zjHvErv4jqH4rPFRj2l9o8wZ5lfj4nj8GWa6QyyqT/mODgi/hnWcVGZvXrEzKzA6xx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V0/GlZ15lI4W58yv/J7dIc/kmk638wL/APPx/ka/F4neev43ip4/5NvjiYc7sj3x+H/y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SIxFfZt8T6vYmRKupzTOJc+1+NR8Z6x3xucz4hM+u53hPEvLUZv9ag7+Yz2mbKjuvvE0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s2T7qZ4nNGJ5y956leYmMw4vHn73hp61qc+Z6T1nWb8w1xPSdMN/M1OP+/gB3+5gAKOp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Ml1SRBxnjrKXArT9MzK2NvMFYPTNYjY5K8yz05mzqeJxe8AOb2nRYGdLa+UISvN7s1gl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xTEt0u1+9/5MDCsfWceClz5/yMkI9gTcyZfgLd/5+pQOBgqvMHWLs+V9tQpzGrHbLOE0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R1cvXVBajm3P6hpdODTjW4GlBnfpBrdIp6rAZehhxfSMZynTEdL/AOS5z/IavrPaVhna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9N/j4Py3XLDj+xH4qYJz/AImEzm8OzwqWC6p99pQAcj9Jx26TncC/Edr4QZnDWue34rFS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36w3O+38m4zDr8cT7n88y8/h6QMX+CbtW1e5R4lx+ZxK/F+Z9xMxyzzDvD8LHtDrDmLcv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EVrvKeZwuEdY3N6mvE+7hO6OreB+/wDJW46Y/M7R8fhBFaRH1KhWjU8VU8UwaDUWBvbUQ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phpPrA8hMNAUBCpxDxGMZfScZnI0lVM1QzAitfMVWhcPWAETCUzYNRhrcNDRdExpATtD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NCUAHM0IfSYtfWJcY9NXSoYWvsRPmYKrLNxYYI6fJg8E0Pef+y9RY4TLv8D4jDePzjG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vibz1/LkzGP5ev46+Yng/wDh/BH7cv4ju+ZqvxBRGrYkf/jrP9lYgZI/jn/P/gE8wc9+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MJdVc1D8MOYwVMzzGnBNGZ1hGeqHAVGvdKVtP7ZMn9D1f+QeEv2QZ31lt/LmGft0Slhqqk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qdPPM4zOsO3pM/8As4+Z4xB/eI4r9szOMYuXjtU8/MYmNXDA9J9x+Fh39qhj/ZXE40Yh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Y8VNc5qvEt/5Dc9ITzLmqJt6M3EnX8enrPWe/rMOsSRBGarHEIHPKs53GocXr3/2IkCO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SYqIoxmbwyrAOftyzZvWPENc+sujSQX2+Irac3UycU77CH6JlMKWOmD+x6S1o9WUqOj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dwn9Cw9f+zEI22TIGK15YsyXSdLYbUpxPK1KcgNLzQqXOACw28B7RVDvGGcvaJwgALNAy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/YV7nSnG4ARqi5QjVhTk+Pj5gQ+Meu/HvFYd0/U/yalfisE6Tp+Kmb0+hFXf415jien4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/wDg7zghFXQrmCx0Xr/6m1jMdWOPVZZvJl/jP/YaVrURWvVe4mQ3FZBsl7m/zeoGajKz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m5f4JcfMJf46fgNTj8Y61fLT+xsYOGdvwzxOYfjFwYPmFeJc4m4Ns1HMWEIuJbdQWXBzx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/guBg10jpmSoYL3nj8LWOkYs6Qjn2idvwyvf8KhrVwqoBd+n5G8/SFHVozxL6QnP44mBn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jOL+Y66sRc3E2cDr2kKZrL+4cTUScYnWL7/jWIzm//jc8/MvvFz+fPMLuVUrUd/lJWJ3np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OP8A4ObhvMotrs9g/k51H8OefwIczcPxtKvic8zHpLxH1l7jv8cTknEZ+oY/J3/+uJU1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SYHE2+JnZg7HNzc5ZQw7/AK3PzMzrAz6zrj70mHnfaaT21Hl45jquI8Rv1vmHb0mP+T39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0i5hjOocVcHpG+kusYqekw6nGbmdwO0XO4fEvnEHZ0xOcb8S6/kXv7S++eJxvE4HtOn4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3jzOQ6s6EeJzsnTqS7nmXwfiIltXK8efmMpLU2sQMW5xFnOLV1jfMvbLEcVBIhWONL2l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mVi6nLt0hjl7eJlbrnmVyPN71UTIlvewV+Yst0dP67feMpLoqN7QZhmYQKTBAsBz67l3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vWKgRAezjUMbsK4m7KHAosdWKxSpm7lm3l7yru3HHtjc04Na78/yGr6NnrrtAQ+qukbZ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b30n7ZdugPsnxPvica1xOv456fl/GztOfWcf8jzH8f2V+DtueJ++YY0fgnGJzNXt/ZNE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IvpcLADDb+H+Qz6J6qmLxGT0nnH/Irx+5rc4nhnp+a9pxHEe34+3P3+PP453OfwSoaJrE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/wCoH9iZnHpLzL5v2mvwam5U0lRJB1GZlww53H0i0T1h+dzX48p5hqHacz/2KvEWpg4cN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cd94s5hOsds4gTH/rKlYjjcWIP6nMdZihpRitryS5T8X6fh8y4veLiCyyoR3DM4m4liEs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Zjwl/i4+JbFgt/htqG4fh1iev45/B1hMcTFRj48sPw0YD6S8y8y/SXdy87l95xyTxPT8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1MQ/Dr/v4c0wyXz+D0jvMY/i/Mvx+Of8m5eYP5vMIbh8/jj8X+Ll8ag1xFusy5zOIbc/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XKRWfH2PaYW/RYvIE+YreYcfJcJePKZh0Ahk0/5HXW4nzOPOn8eYWZ47/hM5z6TxOOk4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jvGbJ6f8m9fqdZ3fuDz9+5nrvr+A1+vWLUvvf4vaanxOkvPfzU4JX4eOfx93+DtP10lZA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V7Tf/sr8EVobv/IZ3s4jIIUDvYmzyVyYvfzKy1LHQ3USFCyzn7/2NX9oFLReM94Jtzyl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W7lO60pwVCV9RHs1W3q1nGxxfTEpBUw5rrBmE5VmZ+w8XuIa0eEuC5o76+SN7AHzvcGA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EO3NuuvEAC7OcjN5pFwUxQzfa+koq/f24GATudExNyOEitAHTi5WDLSnp5l2seT0CGv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0aI39J6Y/OOpH8fMv8e8fPz+PTtMXx+DUvMsOIqrxm+YxxRW+GC2xWJj3g+WH1K/E4Zf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N4/jU3snSHnMfxzH7UZf4NEOes/U95cPwy+pOsNlkvH4dx0TYp7H9mBcC/h/+LvvBGWm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1gMC2PzLhzCOnxFp/f4es5hOMfjnMUuGpfMWXkqLjcaOaq95rLZeJiP45lz9TzKnEOH5i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OYtYi2fioRfDiEI9JdkZd6uXcvrBLl/qLb2IfM3RlosMV7nz+r9sHG5g/wDmpUITn8Mf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nYjOfwRZY8Q3B9IupyuHpGO+0Jx+P3NHS4S805faMZeb73OI71NVDFS/MtnH/AMcRtJxi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7/gbc/m4fcQ/Luae0GHSVjmPaHf8bm0eV8Z1HAmW5lwFni0scgAe8FByn2go+ZTk1ADj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530m5hju6l978Td7jwVH2d5eufSXn7iXHoPacTl6eIX3rpHR4xOP5OIy8fe8yX8Wv7l9N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N14nOZx53Drmck4z+p0xMzV/jNHM3z/2b7zvDcPPxKY3xF5gwigs009S/aOcNa94q7jb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0zLeUf4xGd/ocnJClkWCA7yiubG7F430lnDn2fWPxGeWnPyR7SQU2AP7F0xw0UFeuJXI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qu2me3+fmZEq0xhFLMWNfdwuLSt7biBbQ3WHtDcE16xvs64lyXdG1r294Ajken/IhGC/f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mBrVg9VCZjeU1gmcHF4yjCcNDzyY/YxCbkyMVDXId4IaNeS+CXDnV0ek1mmdJqXnxPGf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6VOY//PSdOkue05bnJ7zg/v4OesIant7z5J+5YeX+qGL63DYef3n+yriK+yyquJAZhW04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l/jfiXcYsuj/AOSEIUrOfxcO05Ok3B2nWMH1/DShbCzVfV+52i7lxniGIFXNvM5l3KmoY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HmL5mutfg/BNTmcMsOJcuYv8AX4Zjw2V/fpKz2lRJcv8ACwzM5Mzf5vU0nP5OuI1HL1lY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H8Xbn8PeagxcZga6wmZUsVaTcR6a/t/G2Y6juHePxFB7wqrhz+KhOY1NSmX7Rf8A4uMHr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dZWJWZXaE1+eIN94srzE3zuepfsP+xbzHEY9eZz+OZrkj5/LWp+5f44xOfx91Cf7+OYQ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6g3F0jrUtjz1gzpLm2OmPAuavDX32lUB3UBbVKJHi4PiWH5Cv1WF2VUu8dp/iLRqz5hK9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n8nCdO0Xbzc+c1c/Ucek0z29YsHpLvcvpUx6TqZ6zpOJth1b1NmpyT1PefalZ7zhw/wAh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z9zrOJXX5/H2oYSfHpOLrM6+fxzvUNQCs/JcBBq7NfPpmD8E0jrXMDGFb0cHgjwV28lp/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EQDTC5fMR0crbIB+sMMVWFLmjxG223noh/Y1QmP1Rq+COHOiuZd6Gdy7fHyjqKyMV2kJW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Za67YAF/EHXpVzAQLBmy6uveKJsRZrbxGwFRrNL6PEMpVmlub6W/LZ+oyxaADuX/ACJX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YXK4KxAm6UwjbDGImDXNkE3dI+hCppizzlhvwPmGl6fEmI4290mCa/8AYkXG8TebvvM3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mO/mV59p4r8O/wAOn8KbzOIu44/HM94Pp2hD73nF9OZdI9x+YaxsB7uWb6XHT9iHLy19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VuS76xYOQT5f+T61D01+Nfh+5n6/Kfj/AM/N9IMPxeS/w/g+Ya1KhGfqOpUVKf5P7TEmh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y/jv8A/B+GMPzda4l2/nmOoS4v4WZeJxO8xxExO0bfnBe/+M0pPuI5Y6ldZ2m2GPx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+GXDDud8+s4g4l9PzfWPaE6VKxH8OwIP+y/eO3rL5HUjjh0v2zZNo/gzqLiPxMP7+GH4Y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+S4dJcuXWmDiM8cx3H8H4JqX2jvMPxzdwUjpb5qLiX4/CxZxf4vEWMY9vwy6nMdc/nPT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Jcv8W1uXcvv+CbzOJdP4PwvOYqw6cR2DsPmCt9f3f9irFp/VhyfbP+zAOsC/DNfA+Y3f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sXcd8znNS3vUMYzP34nXOPEer7Vuawsv8XmXPrOs30qDic/EyPfpATV7mK4nA9Zxqek9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nb0h8TnVMPY/HvOe8eJUPvEPefsnLUxzfpMITyBjWtwkz+qv1Es2KqlUlOUTXmivvmAOO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lLUCwbN9dekSq60bxc2WataEenaPji/e72/MwAc16xBbCp3AH7ZbOXZ6/+YCkNOh9ekfLq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Wi61EG2u7OqT9k52GCq5v9Qc9RYc4ZlkFOlb/wDY9xaAeu4lrY+oon9PeINFSxn7uFYC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jfvdQsXQDXHJCwLouUD41K7iCvcRKejCc2GU1dj+RYdUN+/8A7O9TpDVcQWv7ODxzMOan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6+3/ANP5v9y//Zx+O0uGidJcdBFg/wDsMrK3mKkdL4/9m11+CKN4oe8QRxrVzNM7Hymn8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IZ1HGp2jUcR/JP8AI7qX7zK3rDg5niGP5NfjmL0hsjrc+IaeXm/MPwaj3naXCLfSeIaj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4Y4jHEup9qMNT7Ue/wCDK3PE+7nGZ1nEfSHvPkl/Yt5Ivf8AGBBwam0v2hmP4vM95eZe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j8LOIpefwv4GXFg/jpDfr+Ah5jBeieI6vRftisXEdwhiLE5npFxuZ/8Agy8z4nAl4Zx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jtHUfwY/HGZpccTWvySwtYM8RwRiWTZ9oeKnEzzWJXmVGPM3smyczXPzDxD7mdCFJgnW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EvGX84i5r88SvMNfev4vMPuNz9TTEdrOm0HTG0cbNOszS6q/LMCasB8f9j0tfpl4v1itj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xCmqveI5C49GX6+eYbMzjfE/U/8AI5MRSp1mo1VT6xg5O+u8eb3HQzxHzc/Ud/NTnvrH4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uJ/71qXeDfmO5/srLu4d553DiG+n41OI3L7s3zntKefmUqyziHDi/wCwL4v0uJYCgVvB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/wAlyAQ61o/3EN7VZ/5EB2lPFyxWOwu5TmRq7ikBUQfaEzYek++JmrhitiLHV/8AZfpm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RUf1K2rjLGLW4opQAO+ZqAgGaugP7KmKIO6OZcQ2FqsbPeNmWoFWa8cThkhtTWJYwXCzk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cKb+It1agyzcf2PASqBZcRzMs0bGjXtHSthmXY4877fiVcG79h72JQ3qvnKaI7xicP8As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o/cysdf7Hvgj/AO/nj/6uM5jrV9LnNS9XOHWY3mbZteaaglko+UYi2usrhar8ENG6OPJ/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UxYzZ8yKNp9qVW5eYZ1+CHWiaTmc4mhXWXlz/JeE4tIPtOJonafPfUA7fwKdyqnMqM+7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TMn6t/feaJ17xze518wzqEI94+YSpyzx+DU3HeJrOfxcv4/Guz8a/AZ5/ChOIsubv7f+4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Odnv+PmcGH41HcDEbuEqGpslY7/gzK6RIE/SHeV+f1DWf/YntCBBghlzK2EF3ZG2B09f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7+IyveBKZp+OkIyodO0rPWdp7zmD+SL3uGZX4zyxcbK7Qn7hv8eJWOen4VTmc/gIrMd+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UxXWOpWfMrtP3K/CfgYgb/yH4/eo1XbvL7y9TT8csHiXzmEHpF/z8LMy4X0zCPp+Hf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i5gydelx3tyXPFFDEYnrc9pWqzyyj5EdasGfeBU1b9s1XaffWN1jU7z+w768fjmv0y/+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v0n+3OnT2n3UM5l3WPLU1M3efxtc+k7fuPh8S75n3E1+48385lu/mLcHXPZnHGp19Nkr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fj0nzLuXieULKzrccdo6aJXfMMxGIkWwtrw4gAbZAcb/2WBNWGz7cEDrIfe00SxfQygDg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2nkxEXaIpe6/2ZOre4EUpfiUOuWvGaV/c7Oo9xqG62kx0t/kpS+HniZg5WswflLrsbFY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pm20F2AFTIjoCxwqVPmI92fXMJzVlaypMNqMuFltt/IpM8m8MYO5HlE9IVfQdLK+UaMoI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CjpE5Ot939jlxhgtzQY8f6Ti8D9es51+OsvMx/5G+Zxcf+zep91DvC8S8Xjr+OI8ahipt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8cDv8XH5DGptjj6n8ltDLD1Qvz/5NFwh/THgc9Rgcl1xHTvZ/CPXtVBNJ7RrjU6T5/BOm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rURxKsyz/ZzrEr/2B+OFdQBlphfXJOlzhqKzr2/Lg7z2naC+pd7Q8l7B+CD095w/gZgf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kuEdZm0eprvLznGPxzuPcj1+Zx3nOLi5yzjvX4Jh6w94Q1icfjhneO4qTp8jIK10gSvw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5h0JdQ/D3hNb+YEMP4qXWYvT8JiaM5YZ/KV7RxxNIdoKy3OYbn/U9BZKpT1/tnuX+P8A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+07wj+LlzTEZ6x9Px4nr+PePvNJZFzHPmep+dtziU8Qj4xLzA814nLXWZalqk5R8r76Tx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8eJe/w6/xlekU3WK/HvM+sd/9gdSD1hk4naPMzTWIwbPWXU7Q4rUqh1aS+fwMfWEpfaKZt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3jS6cypWE81X8lCO+DOfpMg4tf6iqXrrsH/YlU9alimGmI0suz2LamW9d9d7jvi+0v4n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yHSX+F5s/wBnXU5/2OD2PwV0GetwxTzLuYbjDipwT3j1Z3npc5nB9+6me+JjiZ6Q6nvL6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Z/FY/k6TXOpmzOJ3qODnGZz4hc8eMM7QobTwQAVQAxSIn6iNmad37/yLjGzUZb3jiXM1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5l5zec1FdYxuDqU44czvwBvgB6R4cNCJnR/UVEZrTDQA0c8xUilWWRj0CqyLMFoXgKXrz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7xEIjA4ca38xgL3sF0uPGofQyhnDP0iL0VSrSmWCxYStZs6w9OGmRlu0G8Wmi/aERUEFV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H/kAqCUPVsmAZlevvrH9sufdenH/AGe3NRxuHzHUZz1/Lzcef7Peaj/z8X+MfWPaM193D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+Z1l1ccWmyAydn8JW3ZmCtWf6ZY+w+yJnmoYLM25lK/vBHn1NkccS7wz/2E1v5hXadJ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OJW8ZgXAmtRO2Zp3DXSLrjMOsZYc1F1v1ly/SLl5fwCNtP6xYHzDXHoQuMWb/s1P5OYP4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43Fx1x+Ofxz2nYuAy54j/dQu5zOOs69YYJeKp3+WLcftqRZJ0npAccsS/wDsOIZxieI5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mncuWTZ5l/i+x+LbzFvfzNfjiLKdZdnaLnrP5AwZ4n3cNk2tnTjbByZ4crf9md3EWi4z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YuGDniWRYpc8lVHeYjU4fEz6S8fkjmGS5zLjv/ZcPmajqoesv23OkuZTsqK733gQwRXkFA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esV4l5lv4Gqsiau2c9Zpki2pcvdvrK7MeZebqebjd6mUoMS04uc4Ll9pxOsxUzwuc9IO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3kl5/2GGLjj+suvPeLdRMagpbi9YsETND/wAllHGJQDunfGJsz/wlROv6I9jEXZriYNtx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9zB1TD9R9pzT4l53fmfcS51r0n0nufz8cbYZ4bucc6hv8f+XF1knGfz+4+nid9zg5nXc/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4yxq9SvwcMI5max8zn5gZmuYHpNmJU/ULrNXN8FMAdkupB61me3uMZlwW3xmWBq+pqBTYO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E/4g6Htx3mvG9RFC3I2d4TYRZmxtzmnRvocvf2jdosV2rL2ZhZUaPSLXbdbmNoPelLaB0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nHMGiJeFm8scVUapB0SuCNKunz2IA5Z3oVvl7soJjGSvTpAiUV0ZxjHWG5HCkFd4EOhy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EOA3rmUDhcztoP5N6MOu5FexeU7J/sKo43OM47X8dZ4cyumo5NzrUSoOPmJHvqP/ALGf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lzrHv+OkzDXE+ZcWj+xUHo/qJM6NVj5lb3Qz7pMWGffIumrl9Ge8JKwu2dSZ2h3vmW+r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Mfh7z7COL+KhXortOWj0IdP2VDm9hPtJcC/UJdO3mL+cxZqdyX3T2l//Exc4eJpqzw+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g+1xV/DEVizmX1XrqNWs7B9JdbWrhPF4M6sipDmlzJ5jftLsI9qlzh7TT4Kl+iB5kOge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yhv9yV6PWZKrLND2cSgZBEdModfmUDBmiU9fwg9HpAemNuJfaVowfqU6PmA6Id56TM0m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6LFDrGprcvHaLwuGIRhgl0XrHk/uWd/diMKamC0kNXtQ5h65nae8MFj0uU5pLOA43OuJ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j0kqzX1gP+kR2PeFGujDDNQ6xAulfuFyhfmNn9J2z3lpo+J2sS4VGjRfW4dDXmdt6sJ1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m5RwK3uFatGuBb8DFd++VjaKhHVVp2+o9IQonsfadrMWs8D0nUD2ltAF4n/olrALiDkeMy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P/ci3H1uUf8AWV6NToD5nHc+s6Zl/vdJ2x6y/NPSdevmU3E9TAzBgW7uYTEnB/U7P5jr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J5JLXEglsSnNfOYakh2hpY5p+qq+YdAL5sJhCD5IHFDtiojeSA4CdA+pHSxnoS5weCPGv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ekWR3LzLOz6EqbHtPG/BCrSPaPg+Idge5MtVeIoLp7RfScYIO8D2iqdvT+xtcKPSPOOJ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3h6EV3MteA5wVLYor0g8YvvKDRM3+ZqCL5sPMW6HtMGnXUFwx0i04vEWuqrxEth5jyIKD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mVF/+X+TKvg/qbPMtf4iZ0ZtVd4aOuj4j5JzbcM8HiN3efFT4vFzxuX8x0HB63Pdh7eI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0hxPHPSNeksqcVjvLsn3MvzD7cd4nv8Aqf8AlTqz/wBl45/Fm59IQzObOs1fHmcXwbjDX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3NdJ1xO816RNaCUYY3KxMOEMm6ga9YXPk/2F+h5h7eeL3DpZlnUwl3vGKggaTbB97w63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uNTnJWPbP8mRTd0ty3uZUStJxiM4LEqri/lMDjpmJLMrn70i4gv+qqCl2ob+nEdra2TS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RDS8l7ZRIBU02n8l8DdrohUDY4YChoW6qk/2Xpqy5qAfILRqCZomILroHpNFlb+Qvypo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0/XEqcfyfv8P/AJLmpx+Xf57k11nn8/7COo9tzo/jjrCa53DYPH6sY35oz6QZOo+Z6F86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51EYlrdrGZoE3qCvA+9pjyTsToQvdE8ftONr3hjnR+Z0cxk5GL8Sk4l234meuYcdVCjT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Tf6h1Yc9cXcwbhlrxPL1lnVJ0B959CFuFvzAqTVjDMqShfTHgHrMnJOjcp5ndU7x8MOTOZ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4FpZk5g/fvGrSZ916zqLDgUr1lWlU7sHEoP4HSPVr4iThf1DlX3ltZgxp8Et5XrU7zNP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nceko61Du35lSOBzwl/YlIpl/sBZW1vrOnhO9APCdxMFa10i1/xHrPpO8xyTnvHglHLO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2J3X0jTtOWjxFGHrGvdtTSuYjPxPMfE6iviVc+0QILzXmFuMJ6qHUVNEZt7lz363O5Xep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YCr6m/DGMnL9xsxj0hXmkr0/ES2ntOop9sTBujxURz63U8U7mINt3zUKby46zt0eYUYf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8TckLebn1qVVrEuePaV7PaPB+oyy7+I1uZTtZWcG9jGzXqIdRuVbomMxrmNX/IB3L+dy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JthuFIjqXZQFex63DoK8S81EDEbd/Es4uVOGW7lhmvad3Kzn2I9iopOyEXNsb3L2jnrc9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2X+HEyNNPfmWxtvvCrjxUW3jxPtv8OrPfUTxqXcH0nUVQ/wDVGOK6QHQHid0fM4yvWPNh2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Kj2ou5c6uPQv1/5OabesUnVPvjXrtL1D/YaQ+1S/qf1KlQcccx5vL8z1tP1HDxOYYp7f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N6jXM2F/MM1zziV8zbFqGu3ie1x4zGfcE2/7P/PwbMTiG1VV8S+8q2oPPWfuYvtOZtt3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JecVKLnS4X0qXAz3lx/5qbgxp9GEyNaNxU0XLirjGWGxfrCrSK2huWwpHOX73hpVlu5fy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C8OfSCtlm6x1l1tKarHSIopaHo4f0hdgA5lSorQdYWt2D1YwBiw38TEepcbSBViEDVKF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uU5R/4Ic8uyAy48zF5QSt0P8AyV+IUbMN34qAEqhbGrFd2uIE1BTZH7ZLfXjO7AouhHdd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RHxzrQF/DHJuKW/uLit1NqcOXYx96RBW17wf2ddpPJn+z3qfMfxxj0mbjOJdypX5f3OH8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4/DrPMrGPiUf7ibe8tUH5T3iVPBOj/8AFM2dX4m66pOYhouV2ewgr/iFtgVOMVHeJnzF4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CXfMuDcbqpyQYtP9m1S5fSPsg5qz8Dm/iYF8SxOYuo4VLxM4ZtNe+hUUuOXvDLVX+Dd1+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ED8bjqLic/k/CZSs8+08D8JKzOCOp8wzKzo9ZcdUsiwoV1t+5uGP+/hcwYaxNdI9pf49P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IQcxZ4/UvUNTridUPWCsc/ismJW5WYOCX03Nk8fjsi3VI+U/cfiM4jrG4b/F053K7StR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1gg0S7eYag5lz2/K5dvaXLx4luOkWT3YtNVFloMvWPeX7x/F+IuvvOKm5/ZyRJ4vfiViL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efX8bnDL/AA0ls41Bio1Oq5efj8DUviLVVqXM8VPE9Ifi45/8ly4NwYtf5Luf+zx04lpr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hkDxHT4vo98ALAHWSh/kdW6hrOz+INVLBzx+peu13TOTjT4Jd6zPNwL36TzcuVomzmcdp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3lhVcdZjtLm8V5nebcZjkOneB4mH9anOu8KKvUyOqZ8zK6ZmzfWGssxv9zg7T97neYqW5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a6hxHHpmUHB7fiw5xPbM5xudoim3nlgVKWUgI7l0TI4LvMxC1Khca0eZpgyC71LbbKc4l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6gxdZ7Ti95Z+RL1oP1KBtTVVd12mCAwL3yl/MfHdRqv8A1FlWFZPMAQBNuPtxqri7d8IMd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PaXPUClsqE7asZO49IYCUva7ekBGARLMK/1iY0O61DhEgWSWAXGmDA6Yqn6uMS0LnKr+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Umpovbvf/JeG1JeauCXho9Zk+7Fd8pcFp7bH+PvOt7npHeLntLzfzPtM9cv48bnSev6m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MTRxExHe593PnvHxNfa/HxOOK/DiYDis+Y7Tr71QXTwD8JnzqERo3qVhOLuB6sn7mVGL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Zjv4nPSVc94x09O0HpDPnc+SOIpxohk9J8IbTOYud+0Wour6SmbxBu5dPWOJpjrDAXNp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PYj+R7y25eal0S9z0nMZupdyu0qO8Tivzz+D8c5hufMDFQfw5/B8RO7AzCcRtsE9Eh8J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OfwTn/6dx/BL/Fy5dTcYPaFfi/8AP/gZfT8O5ihsgfbdWOTHE5pnP4My5oh6TiUQIRy/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5/FR/OZxGai1E3D8aYTmcaiTfWFmoa9Y9HX+xrCXYamsxyyS7/HT8XX4vi5oYwxLj+OIPv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9gYz+DEs7TifqXGnWyXXMWz1nZuLWSOfwb9fx7/lPtSs2zI7S/b/AL5zOp8Ez1f+Mdp4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GBP1Fk5itrzz9P8AyGr66zMYnmXRb+NnmPoznjc9ZzlqON8d5236zxvzOMZ7z5mjiVnU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mfVniaw1PP43/AGclup3v8fuWevmc7+Z/7K8fgOMMNyu06Q4h1uGsfqc4J0zK9k3wV0ls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zMrJfH30haC7vLxq/wCRRlbb8fbgqBG7+YLW9uoPTrNL5NQXVJ2d7X6JTaQUK4D6R392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6D/qXK1dg3iO0abMcIod0WfJLQACjBKgq6sXAWpHl4msIiw+8/EcIFt627/cIAUAFFqE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YagWbeKIsRT1JVXeMs0laihkrveN17wbAUdFaZVHS68MVK0IX1/++kzBLLK7x+pRzHn8f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nMNUT4gy5xMQmp4nBFuo1Kl55n6nxL6b7zmvSeWSGgGX+kVn1/VMqt5HokJz6KaM5qDI3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0aTf4jUXGJUvEvHMZcXFV+F/u4rzF9HcdwJV+IYKnJDRFjvCWTHjEdDcNz29Z0J5mCrq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zF81H/38LvOoOagzmeZ7wnMHXWDMXmOZ5jEgdIMYf/TzDcMR3+LVDtFkOjgr879wbnaC3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EuXOfw4CH/wlEdwnj8V1j+O7+CcdoO//AIYdYGSe83/AFUfNv3L/AB1jOfw5lwm4NQZz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eJf4fxZHeZhBi4jKv8GaldP3NfuH7/O+8uGqmqKF6nDkjEeI/eZfP4vxOOkussHXRno1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vmDU+7l9Mxe3xDzH+TMdVOIwhEgMdXEG6f7KD1h3nSOGDmX+OPw7jjUoNai1ZbPOcw11Z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nzDm40nPSY93HxHbeX7g97xBxLvz3mqqc+Je+srHHvGcd9S84fmdprtxcXr8y81z4m//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8lkCvBvM++ZzOcaldAhl5m/x7znpDx6TMX/yZuD4uE7fz8VlmI9fxfN95+pX7nz3jocEo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Gb2RFLioCCwc1FyjB+sFyw8Tph0s6wyspzcXxnEYCczLmNpwv9Y7qaoJ1mnTlIdaIVrI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MC8UylXlqoucp5PSM4uQ5WsTJ8oW85d/yAOBdBr7iO5wXV5qGl4w3sv/ALG60aPWMgXsk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pl0GmmwYIYWvapblLlzspla61K2yqPSaygCz3kxkzVlusNTZ/sJ35/F/jic/8nSXx6z4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tmeZ6QnE5nvPE5+Pw6x+Bn1/DnxNVqwf2/2ZN9agUR5/snQQr8kz7tR6VeMxU+/7P/Yc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I4/B8fhfFR214ivI30YONahhesJueagnEHviLEsYGCri9v5DO5WJsBXe4fi8s4lTDr2fu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9JxNvWVqH6l516y4N/j7qHO5zCcwsJ+o/i8zpCY/HvBj7y5v+HMGDNdJk/RGHy/7h07fj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nj8E5uY7e8uZ4+Pyvf8XBJeJf4/X4d/gYMGDiKKsblnBBnAm50FN35PHd/wDi45/+P7L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ILiH4L7xtpmBFcj8y4u84hl2lxc/38M6ztCdJ4nTX4PwrPW5QU1G5nMfWeZzllx3+GXX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4lqy8VP/AGfcQ/HE5Ya4Yy8QniajiZHhhnxGBiX57y8/jnozgrX4/c+9JtgOMMwXZw+U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/Qk9YqPtgpXv7TDuEzO+b+p0qdbjtq5pfx3xHVRzx6T1nE26tl3T0n8mLuXmcdu8334+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HEQqbnFMq3/IdZnnU+OJx2huCWVNFcE+fx+ofir2T4mvE8fucXWZ+pzNdZzr0gOWYqho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vMRsW0zdbmIEvJuIlSm6l1AdXJh+4mJgY7f8lupgrD96y2ejFX8xzDFS1e8KH8ZU91dh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AECFFOhx8xC2MdLPu45pZCE7UX2uHiJ4NpqCM3ilb1/nxLaC9Ae3+QnVT1ZtSnHSdUzU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ujXePBCqh1UPfJFexfAVTRn5gi5ByDnXbEtPAlAI8wVrXRtx5gkzEoOh1FyrK68/SFRT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zVzzyzcQ+dR6D2n9nv8Ahfw95znENRnX3/Ln9f8Az2/HTnsy6SX3i4nJxP4955gybm6Hw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vInyR2LyVyXOQnC/8RHfhmD5xFiMfw6molSuNzJ6ekKvGO0dmP8Ak4jqfd/jIhtuXH/s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XLy1Nse8uOlOsNVdeyR4/F/SXjvCsSo9YNbnZEJhgnj8n/wAViBE/B+H0hjzKlVqGL/I4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49oj/ACO37v3PH4eJzDiHbEb3OJWPy7l/h3H83GEZ7/hy3Kh/8J0lViGtfjf3cy7b34n6b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iPe54nj8cw32nn8dI/hmK/wDhPxqXUds33lZ/B8eJYwh/8OIPx+HmH3NwtlLz19dTniJDM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F7y8zSqntD1h+NS98dvwbrENfjnvDWZeJwVj85cRxzzCh0jr1hiPxP3CVjvOs9/w0ZjzU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8pgeMBUpd1f5l2wwJus3UVcPX2ib3kT114+mJp6fi8TK5xN7zK2ZvzObxDX+ZndjrNzm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Lt6zNV6TZz7T9Qu/a/wAOrdTl3KE1iO2enxP33nf9GpU+ZrL+O5rrPWpXadL9ZmHxHP8AJ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9Id4TmUciKUO8rO+kGFHTctEpb0mC5VdZfFQxiAdpnePvaANN1d0QZQH6/5Ca99ai4fF3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i0X7xLCCskd/RYhr4XMdn/faE4a3uA541XEodoMOtjfvNrNyqpHJ+4clbsh7vWLkavqV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qY/SoGkq8da/kaDezrcoohRarDq/upaILhvKn8L3hl3bTeN56TBP0F+kK6Frafo7gEuF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0IK5vhNe8h41gmGPSVh5l9PyvtOfytR/PEavtPWcXf4fTE6x5uOPE3rj8dJn1n6ivddpm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quJM7HZ9GOXuh8JHaucVLvtUda8/HA4p8w/aHH/JupWOI7Px96xzE6CwGq7/AIIRxj8X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8qEX3nWK4zNGJv8AGKZ1Ud9s7iYrMcZ/Dct/yJu52iMcd5hLc7/+HTzOPxxPaX+VlxYfg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6hd8RqJ0T20Kutf4I/wDY/EuXPaEI5fw7lfj4m4X0/DGDH/4UDt2hucS4/jiDDM8y9/RP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DvPR/NfkmpXXE4jOPyw/HFxcTOdyp2/H7j7w+YP4Pzzf48Sr95p8kGFK4vw1M+n4anSD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ix+4g94U84lS9XHib8dIfhqV/wDOiNdMysziP4fj83c6T9/hPEXNSzvMeTdL84n0H6n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ZUTMQ9N/yeNUb3ebmab+eItO53jPu5uidL0w9JjtPu477yscdI7uOqmYV09X8GicnS8L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+u5qfE/UMeWOs5ldPEf+QLyHe/xzL3cxce/4/sbzPHrP9mzG+s8V7QpF4hvE4hebgSQk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xynQMwLtwgzIiWQd8Lj2i9Fy6oyMnpBl6zF89YLZVrnkvULPWZGxJ44rMeK7OPePegkv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v1/UdXa1+z/1LaljncSE6cu5yNdYsdgAvITePHKJr+xooh395faUoU4zi8dZdgqzqPhw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jg85PEsHlob9GI7Qs3o7cQxKvfSjpEcCV76IiQFrCs9f99JkwIDFWH9g2pzylXDYl8x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MUwx1+Oe8+WNDmM+GfdwejHnHxGe7On443HVzrtnM4x0jG+L7zmek7T1xL5/kX0qc+0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T7KXHwj8pjnP+0xNgzcwfn+h/I6xMXSx+ubR7TrHePwvMxX/ACUXklZxqeuJzDj8bm9x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+sDF4zHNx5jCdyaHsThK0Xo/m/2cv5HcuBmYGPzXW45VdQZv13KD8Pj8eY6zHf4WX0/B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wqvwPH4PEwUqx/ZzNvX8CL/8f2H4fxj8O5xKqEeJ7VGB/wDDqXDcz9Pw7/DcMf8As44n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3m2/M1+Gc5/8Ajn8e34vN/hJz/wDLPSc31lR6f/L69ZdPT8MJc8Q/G3rNPmLftL69vxicz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Cajg/sTfablecTBWfEVxmHa93cOdHWHSbjm7+Yr3lcyiLUWsTp16T0nX2lTzOO0MTfNz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2nWrr8XABv4Zt5gu3T+5NFcmiY+f90wzdL4jjU3aNWuLz/5juzdn5l4+Z/s4YvvNMJf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S+sM84g2CnBDHp0lP0/LfrOPOob7/ADHrxxP13mV/5PSc4nGrmjGZiVPWpvg+sL+Zxjnt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4r8e8vrPE+7hHW59xBoLqYrAKHUtXvO6LAHJa7wRvoaJdFl5gjBZa3uHy6iNHyUNlX0I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fqNWNqvbfeVglE3wGQv8LqLJsLtnVD+IFg3atkVM9jaUH9ENZu85nGv1Flu85grqvP6j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eRVrW7hrJ5EodXl2ajER5IVjcXqMkz6f7EAFXWtSlEnLPG5gglFq9DcLoFtY19xBiou8D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A0DocfyUsUreLcdvWWCuuTpCC9XPaCq3uTwnB7E7OJ8es6b/AMh2/DqfE5/7OJ8zie3p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w8R9mXzPfE7VrvLuqg6jNTiv6lken7ENj1Z8TPrfNKg8C1Udr1EL6D9/5PkbhOqPPeX6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vtAnxE95We3iJUPGP/h7/qPWcod+JrpD8P32jDX3U4zc4c3DD4mBGK/cP9i+svM9e0PE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hOJcXEuy4Y1qX9Yx/JLntH8V+Uh2jDf+Q/HANwGjRYa6WEPw7JeSYn9l3D8JTDF/r8cM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XH8sdwg0kHEYv4Pz5mHbT2D/J4Fv5eIe3b8k4/GZuE3OI7htqYM3DR+Mfi/wxJ7P4fm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v83icnb8DHPM6u90w8+fz5qJiOsfBKiYiVLzj4gFYiGPaWXCc95riO2vxZNacT0m8S4Ll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ie8pnz+OP7N4/wC/g1glObxzF05yQw3uYj+4bPOS+Gf+cBo1n9sdi6p8x3MC3K49Iva5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d+k6d53NztnU/fia+Jphjbomrv5m9Z7x9H1uczs8dpiprXxKev48XNdJ16/ucbnp+N/5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a49P0zV55nTcNbnW8E9j8Zb54Z1jjO5XWX9uZanTp4/Gd1HcK4cdoLJVwrFzElAAaorj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0D9RQMAOG6+ktPCtNlP7mZYozawlWGwpGPSawwUatr/srHF95ZA2C7NYSUbYwRu38SgAI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99IOAovhZTaot7xDzX6jDxbs5gQ6hrrqv8mRD4ZVFvvLO6gWEoC4lUWttNDLjbwGzZs9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iqyobb+7gMzyRrFZPm4gpY2aJdJYVnm+DncYZQRc0Nn6jwSGV517Shwt47SpZ2eMX/In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zBteKZ9IYnMPuZrU/Xiccfn2j9v8AD+OK/Nek2dob54nmvyuI8xhEuKk7H4IMG6Xy/wBj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UtL5zHn3iC8VZea5mHMv9v/Zgf9+9JoxVzER1HbD9xPtQN/iun4Zamr6zSv0fi4Pme0CB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5iYzn0/Aa3NFwnDfmPFr9t/7PpK/PaXBg58y/wA4/BDU5lytfnmH547fjfEr0leIwYfb/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bT4Q1GblVMj2/B9YOZYf/HG//mvw+s1nR+LxLi5OkOnaX0lpcN/i4MN/hCumL1R247n6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/wDf/m8T2/Fx/HeNdvP4exOfx91GetYl9P8AyO3v+D73hOPxqE4nMrSjaTnbmu6/Jifu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IZgVmDePSdI6hU1AxKlX6zTPaOfxx2ga6QM//B6fiun4d9oahriXU6OKm65iKeoVMF1K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LMMeP3R3jVTNeUWVp6/zFct3dZ53OYePBL/k5nXDWJq/+R3PiO81LzcrGiGzXTH468Hmf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dpz/AM/H6qeneaZ+5nmeNzc3O1wnvqOvi4leJ05ho/HJcCipZ09J6y+m+IV3znUc41xK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oIjcybz4OnpOAGHCONRc8tS0bGBJQhl1ncxeBh54mnB6QrzCLgq+wZdQKS8dbb9ZqBty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88UwAt1+/wDlI/OERA41LpRQ1f8AlA5KiD1jGU7BhxP1AlK7Pes/MEaVG+lu3aXHbxRT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earEFeuq8YJoh3XDMl+XmWgYAruTPwhK7Wf5GCSmK82v9ivg2NIbVb8wBhvabtR1fsWt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EMV2h09JV1XMubjudfz91+GV+PaOIHT2j8zv+PXxP3Oeev5+1HPPYlcPWPaY3tD69Zmb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As0EaDjENdh7vcmtm86qVbtxFZnf45hqJxAiZjnxGL0jniO+8DmDDC0xx4/J/wC/g9IR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HpmBaStF2Ce7RonPaaa41M9czpmedR3mcFhdfuLEu/Wbcxh3hK/Ffgjf4I5/BrxCG/wz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BjxFD2/hjqOvz+yLXMvU1HX4eY/k1GNx3P3+Pmcfijr+B8Sw4nDM4jmd53jMm9aTu/CD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6y/zx/8Ah5/D8/jvtnE7xfH497vE/Uc/hnzcf+wZZhxOJ5/ORDlj0t234j8Eqdb/AA95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VH4n+dNTXU9qnMdTj5jN3D8e35cfjmfyekZjOobg4/BpmK6VLWB08wac2z5JsLg19T8s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RVl0sorfbNvRnucs4Gu87TnzPVm5zbD0mL3Dv7zmHrObKxKxOtW95336QsGZrtNdnxDsT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5r/yX3iN56fnNcs/2GjGJnRDFShRjHefb/JEs7zOpX2oZrM3Mw/7NBrEsBTURjQr0+4nY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XT94jD0zVZq6lGrhXGIqVxELb28RVib/AOyv3D/P+kXJK2a6esTabvp7RlLHR6MI5eE/I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gzfEBmAo7xLjNTmJZbN4OY3bwrEWuFbVemqgy11Loj0FqsYilODvaCCw0nUu432AXF1M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/ctZixoP/IvLZdaJ15YvcYwFLvl1a/kWXR5uIGMTmLfSODE+5j61GX+K7THWemIw3NVTi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cx7xupzNf8lZ4ni7ipHl+5oOMfxLYupCTbr9xnhY31n/AJSrXtDvmRVlq5sOtVMBePSD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+OY5h7fi2tzNLVS/EdPX86YIqM8/M83HnM4/sexBv/sX8MD1nPX/KbeZeOJzxmEvzPHtN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zHbDc4xLIR76jqGZxxMx/HrD4/HH/fxxCDU3O9kodxGgcT2/D+PT8P4Pzx+OY75/FRi5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OJf6nJKcNPeEI6qeYTpcZkNXcrK3CK9iLmPxLNw13lwyfjxOYtfncqe03+F5m47hnvG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8x+3E4h/z8X9qH46SrMzBO87jT9/Wcwj8/g9/x+4xjDHafud8zjE4lb/9naG+/WZeJf1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mDqGsTf4alzmOqm5vj8cSnMMfj+IVUOt5Ny3Xpy1ogAQcVmYP1fplgxuQHjES8TWzyzY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WcXfSWD0i97rvL+/fE+a/HXdXNodnnGdzjTM/wBnt7zjqTzP31nH+yrvmEucbntU+Yek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45I4t6Sr2TXmdhnWfc/jz8zXecdpmqlf5+OPw7hlRUVglBr0/sDWe2IHRgSjpDbC9H77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SO+sNR0fEJI1e12B73MTFOlPERRafOSWM0C3zdfomOrfuqmZZdt45mJnnrAf3cTNBze6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zKUX0lR7vSXukJ/UA4w6xDlXiCq6rUKaMS7+mI5VwvSY7QhPR/1J6Kn5po/sISvN9o88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mczvHc1U94z+fkdTjGbj3/Gt4/DqpkHZibHn+RMvITuIF8yhjz1CObcbz4lj7liTH/SIw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z5/DH7iG9y+8xVMzVQniM/8ALizRKXnMNRJasS83B6TmeJxipkF4trzAy+0bmzKxGX/s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1+GVXSBiJXvmGNZP/AIq4/hl//F/i6/HE4hyGz9/9p3Ib3/G6XE9YnSc/g/C4g/H5Jrnt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Vb/ZR09pzPiOpW9ypX/lSvwkvjmG494gNkpVJm1+Eck4gcw/GvP/AMes4h+OJr8vbfec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mP7mZ3zAlV167/BCb3qH2/wOd+sxjUN95qYGNdgfl+Rj+Llzz+COtWQ1cYai0XPMNQPM6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wfnx4idIfgfhxFt1O8JcX5i2j6/jx+P/AGaw4jhKmr1qXwZFHeV4rjNT3hmK8/3BmAub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bAx/sOOJ/wCwdTmdKlV87fw+2ZfWH/mZ7HaG9e0vr+ehKwHPSdZccXoqaj8RaQfv3M7Z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RnHb8cdJzDryfgOBhMnpA+1Nb6Ri5fw95WFLZeGaLVZ21UFdVbWoDkWlffW5tSOHU6LN8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OKm3LHhrfaHfZZ46t/JQWEG01dkM7+SvaMG6CL6f2XEXQ05um/wCwbvsLfP33m5tft4qW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nNZvb1hgB6ELLnPWXb89ZSAMuXxPSqZ4lJ+b/AFLNue7KmbL3kqVXNQFxlPeNu2cNag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OH6czhuieY/lwQc/8nHiczgjzn8O75Pw/Mftz4jNzj8cd577l/WZ7Q3HvHM447xYeH5/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eExH6Zma+hbTW5RnIfvqVZ6tlMox9Jf4GP6nE9Pw+jLuXX7nmdoy8XHJX4717R3+NJfHz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pCXpxuYZ1PkZn8jQ53Hrh6kYPW/wf2LHJD/kCc9IOfxv8aSoPb8ENfnj8uN7ln5dVNQ6f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Wzcpl4/FzlPD/wDH/sv8v5Ysu4ucekKLl3Nz910/CVFm4ED82nmal53DkquQ7XVtJ33m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Tv1/F3LnmEPyy/wdps7ytTv+PupVmYahhJsj+4ON/gM8X+PtS6j2hjUfepiL6w0s/ir/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7x1m5dYm9QOkGCaj2jMr7wMdu0ajudoPEOYeYMuXTHJ2/ClQ+Znn8cb7ZnPaHHWdIxalv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9PX/eVw4IaLGD+ps5/wBpu4vtszt2mfQsfLOMwxHMczmf7Hmpv1juOWGqlXqVivgJ/sNw0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17w4nbJPN12nXpqG+ZWaNK8Ssfi4dvie89Kh4hHXbczc3L7zX/J+4yuJWZ54nxCM+htjl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bety04zzqI5NEyl25ul6w6sqytMe0qNFuccD9O8YXR3u5dDH69/eNCIPTqz/AEiShC6j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YrzcRyRaFcMNq+l5s9b1B1h6vvrLgyl317SwTOqxzAYujrdzZP7Qi2VbxiVxX+3PWCpo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LlxaG60236w3MdeP1EAeHG7iizfKNfMv1sodJjLSw3lHD9xYuS/2zjQek4nj4iek8yvB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qa4lTtAfTtN+83r0mekdvzKvM4rETHeZnPieI8PCfh4P5LUXb6OYfcfh/38dR9GmAVr4Go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04q4H9hzvlmQxupkfMwNy8TIS81Pvj8cR/Hn2lYh5l9omhnE/8mu5L3qDD/EFIMr0moYK4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iH8jnW50jh7yvtTzMeOYa8dofMu5ib/HE+Yzb+L7/jv/APRr8GoOJefwMvM0a2Xyites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Lg5P/AIdfjn8ek7y46OkO85Yl1A9/zX4Nsv7U3D8LzPP4HcunvDXWHmA8w5jjtHZXxPW+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4WtQxDXaX+O8b9JvxN7/AA9OY5miOJeYaues8lzfeD0faGpfWePw7ajmH5GLNfIv9mvw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WG9c/jvuB2hieMwfw5P8YOesNFy4+rL3c++Jx08Ql/7OzzLjjz+HfiD8TiXWOZ6+kte/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ZdHTEefMGvEd9fSLsH3RzAa5zfWYs3pHl76HeLMx0Z90ucrpPR3PlmnrOO/477mM665m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X14le/SX56TmH/JzDsu9w+4m+/rDHf0n+76zzNRg9CG7PaenSPLO3pM8zvOcfiusMzHr+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s80es8T0mSsY6zNRvxAcylL6Wx4U+n/YbDXedgxUWsbctjMQ4eJeJfSBKKHWowrbu1Ev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f8YJyZBlCNGd+9jkx+pmOoXlbhHJMsowwWg3VHWVmcXRSImmmMXmFGwpS6ioKMDyPaCL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FXSEs252ZiplHGgD7mIFpmmk21NUUedZ17Si32e2obiEcxjgY545l3C/vWXSFxTzx/Zn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958s+YXTTH73/AC6JUfaJ2nvN7n6/HMq4zR27RMax4lZ328TtKe8rExzKc9pWe3iN4y3uV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aPF/2TXdjDFS9xURwX5YFbgHPkS3F1E0uV6gjy6XHQ9o9Zl5l5i9Kn6hxL/8AZcX8X6S/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e45uj2hxiXiJ+Bg+IazOGX6O56Q7QdWyh9SR/IhXafcR3LxRUuHaXnMGGqgwh+GXjvPa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+T8dPya/DiGGdDn8Gz0EPUSKg0/o/hwxjExP9qdoMv8AG5xN+Jf5Yg8xvNXA1Pf89pf4P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cdfj7mVW4es+ILI5nWBtT8bBHb3lZnO50i4l+JdZ+IH/yeZU/k1+L7+ZcH7uXjsy/ab9f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zbE8we7+N1+eczB+eR1g6W/Eut/i4P4RdP/wc+s+5l1riD9Z51Paa/FF/jxxGHM1phjM1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L1xB/8nLOsvpmefxz46wx/wCwX/38aekIvhU1G7P27Tr+3LP5JMW5Ws6XMPUz6zTc3RNa8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83+Ny73f7nDBvO46/b1j+p7wrBHO5rE7/wAnGc+k+Z2+/cT+/P48/qfbm9QCd67zxqOZ1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udQOv4NYuXL+s9+k8v49fv1nt1lZnpHyffpK1efmF+KDadXvPQiFcQAoN8Qq2v6P9llW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vObhFa9DzEVS/SUf2MZmrWVUs1zLlReW7RlyuVXuNyg3dTfq0/LiXWnpiYBLJ9qJV3tmY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br0l2qZ31jVK8cfdxIy2Z2Vf3MPwviwOImqKxgoslyGWmB56wAppykt4w99SzJl1Kk5s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rSUl5rnmIEXnl0/5LB0Z8FmCSrWC1LXzFlt7lt4JeLNRb1zLzuK2fuW+url309peO0WZM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LMtgswartMc/2U5KlaKN9ZrjUpUs9INju47ygJVW/H/JUHJO7QfxGDX/ALp/u5i3RxeS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u7CenEdz7mXFqFk3/wCS11L74ly9sH2pqpccMv8AyX4i/uaOIuWbYlOHEPw7/wAnpD0l3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8D/ZkuI89fxeJ2qDDitQ0XLr7U/RC6nW5cP8AkuLDX4s5hPE9Zf1/Hic5/A9sx6/gy+dz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H5A/Y/H1cWp3bl36y+Ya9Jz+PEMs3+T4/DFZPZK/PH5KqmO7v8r94BxHEe24eZfNVBZP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5tnTMK7RJxHv+LqOJ5h0/Nxiw7Q1+HxO/wCDDn8L29Yvf8IdD8EJzNHP4WXzr1jHZqUs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Li9+ZormD3l+0cE5imVw9JzDEOIanMd4zLnbmeYuM17TkSJj9ysRzOs8xMyvJKovrPM8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+Zpe030fMpxpuVRH+xE/7Ns8/wCRc0P5I5G+kysxZf7Ft1LnzEvRFa801OxdlTJ9TOa/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24i/EH8N+t4xPSVhN4l7g5xCXgfmcvWXqEvD+Dp8zrPupvz5nTftPecT3/UON+0vHE34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5mJ7znnux1OerOO0YagyRHrYXTlf7Ll1uDT0grhUT7IbYQcS/Fw338TAZM82RYd5ZQ1W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sq8ExnnzAAUo1R6Sh3FHd58docgw/H/suorLDzt/yYM+fpA0eb+/2ai8uoo0wwlRBVE2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fsHgyFS02ydf3KpLxzUQtqu525lQXXY47YlVagW68xVjYXQf7uZVRbgOINadkD4hmEZC5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dDDhITh8P0pKcFEDtUS967SiAdvSGi5UoXJKlM9b4lH/AGUrRjUQ4LrzKDliM1iUZvJE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cuSVOYkbsqIvNJTn2ZvWWos1DBqDwlD637WGneKi7N+PvrMToc3yxxb+o6JxfxUWUeCv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PrLqXMxZxOe3iLjG5t5hPuJf+x5H/kdvaXLzLl9Z+5tuHFeLhrtN/qJv/ZzeoUMXc0dP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xRZdHiDZl94GYd/f8Pp6y8oT1JfWOSjc/cuX2medylYxPL5uJxB4x0hHzCGsxr0mljn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vMuPK9H7hsnReyP5Lix5gly/eEu3E8x3NTrPE0z5jF6x+3FBoZ4l9kl5b/D/2O8/gxfE3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P4HPr0nR8UsvxDcucz0l0uYMvpP50/H6lzIl/i+0d8/kdR+1L6QtfrHC9NztHU/9gt7z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8VmHeZuG81Nb3lcAQ3cdTmcQfw6xtjqN3F/7Lb6wpePEUrtDEO001P8Am/xe53/C9MXNM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fhxXeeOYPaaf2X2jL3FzmG7fmX9CdXPaKv3L4nSxzK0Oo3zqp9d0mSd39xxR1mGPhr3i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jNPM3X+zFW9OJq/eanNTo48zYHzLzc9ZivP4o+5la6HM45PWbP+zLXeD+L6N7l56dJfzq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rPvSG/Wd6fxve5zuHjE9Lmt/5D0g4g9LxNTnMdTr0u4F+Ue+FszjjxCd494nRN/pAIWPK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tPgNyxaqvMc0jXR5qEAFMeM/K+8IG1akLrO5ULtHJ1fzEEJCqSsN199YRjYq6ex/5KEL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PnS9/2NgZKytY5qPGmgenRgGAFHPWClLR1fqdWlUl7jVa1B3jvjzKrSibH9RlW33NsfbE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dtAi4wY/8mMQ1vVdIyaOIdLiBjtqMGyo0o2qOrLoBQ0HGx7f5HatZbraOF46Ss2GZx1vmG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4+Z9uer7xwdiPM6z7UxHv+Hcv8OItd5znNTIm5eJe/mXfSbeZsrxHqP7J6KKh1kvadLg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69v8Akd2fsEWzau46b3LxL306T5l5uNS+8vPrLxmZ4z4ll9fM4jk0xenX8uvx1uOSDXbt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ce+ZhL7TmXc0eFj3xaM/gt8QaYd/zB1ipdeYcG54SX0hVTiW3qXdE/cvrLv9Re0u6iwW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pFuD05g7xBJftN/5+A+8piL2n7lw3FF7D/JcsuXUXFsOn4vGZz1i15npUPwuo2INveL3i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xDUxPJOeYcdJiu0alr5jqXRNoP4cOPw58xGgsrhTFzWwME95tubmmZhK4mknmGdQDoQJ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6jFL6z6uLx3hz+mMSK7PtGGHOO09Ib7Q3x+PTE9D8M0+Za5zfoQXMY4hucTzFrxGmc953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52s1zmDuoPARa5CXcvr+HMTX6hicM8FQ9JxzHjBOMYh04lUSra3xPuJv3njpL56wYKd/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3Dpz0uNRmaN3/LMO9L9YMZqn6md+qfduaprHRg1viULe6YOIuO38mZxOb2e8ZzvGnxO7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RyzlftP3CzXjDBHW5pc5eYFVXpRBWbmX/ANn3UId5rPSaMSjP+T4enefbqc14xOvSdpeZs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qMBf+EPD7T9xy5Z84rEOnHHE+JVkrxvEBrUYsGz3JtuZacxe8a6baPOP8jwcCjLK5jTK7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uYPDZrdxYchVW4D0jpxhSmitQoFQS5MX9uNO6PW7v73gnRWXn/wA1NgKgrWs59Ih+S+t9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pNksND11DCwTIW5PupRG1V3iIrscLlu4spUKardRsjZBRnWorQWDyx7mrLeEM/7NSta5U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NU2kvCGnnD0jneKtVqPqA2z4gmBZLvBjxOXcNMwCipDjdf8ASP8AWdVZdY2WivWWYg6l9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wc6I4NyzNy+m5/s4/C9fx3f3GjcU6xSt15jXXHciXvNx1mP7hGO88Q8RfR0Yu+0Q8kA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bzPYrmYh5yekuV24/RBZ2k0Z4jriXTZL3PEvGIMHM5yyxIQsesey8fgh3hrNT9S+r8zr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XjxFerKl5Nf5L68RV1XsG/scenMp6x3ieI75xDDrBm3XPWU5Ymb5izL9p93F6eZXoY6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xxC8s46MHWcR1DfEuuINPbpBg5l1znzCL1qDqGpQvQQJkfBhfojuaLvvF8TcuXQ4PELv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rP8APy+mYGp4xAwysw4g5l5xuda/ct5lwnE5/UHzL5zFy9p0j5zHoFRAyucYua/RI3GX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JfEs5l6rUVmfebf9l9cS+n5ItGYvUnEOcx7Rj1ipODtP7qGCL49YrGOwhxNdoOGYek88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T5lQbvqwd7j1iNbj2g8QlRi5/kxCsTteZz/Il9+Y0ZK/yFPfrE1hzCuuZzr8ON/uZcy4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WTEdOGah2nHaXP35m+kS4k3DDLx/sM306Rtm9RWHWr2fyIEcFzGAFHrmL8SxVy/2PY90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eWOuPE5s3PEc5jr0smntfEro2zgNzzKcfwn6h0Qh7w4/U+5huoTpNFupnGWHLXrHpiXf/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iXi7wz72n8lvKeGDjock4p/c7cw5+/dTN1zPT3lVUe3E4+auX39YFfqHT3qHOvMcK5G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7G0Cgm7tT4X/JctSwk+TwxHBbHPD/AMiQc4O25WgoSx3A1GxF0LXYFX1gOp6KM9Zt7rf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RVrxizENtnmXhJnMePSAi1Gp3guBAKXnxCinsuJXylvSqyv9Q6YALk6oYIWo9L71GrAM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alKHLbMvlTblVftj9ovNuoFfErVLCi+ZYydt1nxLtlSqMX9JpA28c5xCaSjXjPVGZobG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dM/MrHOJWe00lN3KlVKO7EnpOcRP+QxrH4SI9PiI8D7Skbf/YekV8y3mLd3Xedp1l51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PaPhmqtfAE5GYB0f4v8AIaE5Z6h/RmbKbhB4F+1lRr3Kz7J3CXDn3i31nePmPiO3ndzc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8czAyEW3EPwMXG2bnEvHecwYLr+/lMOIYQbfXUWXhCS7pj9zPaf5MHEp95ne4veaPWbu4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9f3iaTWbhbdT3YPeD2nTpPaXNKczz8wxu4L29pdkWvE5loPSvWLVxee4xr4HHaF+JeMcz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4645lFFT2l68y84ghwxVbnduD/5HP/PwYXnJzGPr1nMcT4muKinrLHWWHfcLqoM1mDx6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ZczDOde9o75Ot4f8APxdE+sy/SXLrfrLl/rUWczQ0wTWPxXWLT/OsW8Ef7NeZfP8AYtxz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fjPeXDVy01Fz5g53KezLzc06wZcY+s1vN+Y3NXY1Jal9qith+4uC4OH+TmKdTGo4cx2y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Z6d4K7z37x469Y7l1Uv3h8RfTtdS6c3GvwZes0bMy76T7U64PaOHrzOn7gYv83XSZaT8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OK7zaNKOf6pg8uuHcdPgLfZHryJfzDWYNW716/8AYy1ceYL0LdeY749o3e8yMSnMDiHHe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819GNWXy1MluJjw2EsW25i/9lhi4CiuYCPZdTCpNZvxBxh9ZfV9Yb4JxnVTl47dZhwSxX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sO2JV9MdSeKl44/U5iFfWekPSYrtHv8A5HOb5r0+1BxiFicnELdfeOShjErYavhKCNFv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IdBMz1+c/wBm29paot8xUpeeX71h4WxeesV0umGoqvJ1g65rU4J/7KufqPrc9veb+kJ2X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TbrOlBzkx0rE2rb/ANi0jQTOf9htbbDnJM9BbQ44bfaFZ1YJfdCtWSW9D/kMYnA4u/8A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23L4jLNnPiZKVWrCrjtQCq81iG9AodF00+IwFtQYV09vwy7evmVOkt7ys596nHpv8cRcT4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R0n3UYuczpXvcdYi7/2bTjPrNGsTy/MwXF/3HY/8SMunRMW+fdDlc8G8GDxx0mRPK/UR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9hmP6l27g+3EWOo9uYM5xPPzDb1jgwTBQ4xHO2X1+ZcGD3ly+m5f/lztBn7gniOw5g+P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9v8AYi09z5g4MsuX1jHwi4xL6T9RxqXMGWOz/YcOfSLkxcf2z4cZn7l1c28S8bx4lxXq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Xnv4qM90IfqDUdVbsjZQEHfSXB44imOOIDccuJpZ63NoPeXj/Zat5jq1l1+G+Y6ahl/y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nyQVd36Rag51LrbFzHXbkn3MHMGXXZi+YgO8sxF1qvxWJgW6v1LY8311qQwi/wCTbLx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uVWM3K7Qc8wuuZeczjGJkuKPEcrX4NRfnvFxlwzZ8zxF3NS2eJxBi9zvUv1YobOJZdwt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d/7GJ5mnzMNN3Q0/s1icRzLA2tzIaivlivWvEHVHJBg4hhiX0uoPSG/E647R1CEHjUVz0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JWf8g1n2h2l3L7zdHjMH1mnVS8+0vr8/e8XdY2y8tdZ8TejGouMPipv1l3eZddx0CY/aP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Ot1H600elIm4y/ZT9wtReV/UNs12thpW5vWiV3vzK7/MbdZmFeneXUrHeeLe8SpgresT6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l0NMvRTEzkc3FPEsbNwIDj0lONesNek5mR7wM+m2GsVuFT/3Ecl4hdb3zDPeokuVtSgle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X4/W4jky6MEzQaolubuL1a8wXFLk5i0NKQawPtHBb9ZW9L6Q7KO8ziYM+sWuoy19g/k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uia4UEfEt5wS3uNtb7/mqnXU84nfEqZ5/CUx0nzHCtkAq6OdlZldU4Xg1f8AYjmFFuWt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spADlHrGJayrF0VnPrAHPcTvlx4m30AGFXmY1Qst6Zb/sbVZnreH/ZafAUUx0igPL7xA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0q/8Akq5aDclCfNxtrN17n+wyc3DeMx7bm+bnPB6Tj8c4+I7jqac48R1vczj/AOXo1mO5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8QtOrnMxpS6/F1Ze4s5p/3BXPi/UcpzPmy/SHO8/rhvMNi3YPWXOdD4qMRQOt71BVEIdt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0niaw2Zl4+Ys41L8RYpf/ZzA/BLw/i6Crl66S6+OYOZff/Iv+Q58xUzmX895ZXq75/x9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XmbnrL7y7ly8Tn/k6RrU/cOLmwi3cv8A8l5u9yjp6zXcPd1m0Y83+DrWJYB3l5xiLPiO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zUdSIKxD+l/YbV5l9fwVcy7cX7fgOBzqX3NyzrHyg3vzPq5bU2DMnmIf1Ly9Yvv+4KZ7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xhWZpIKAUOXtLir/AOQaAYZ3LwvSDjiZk9PiE2QKusU3n3nLxUe+O0vvLxRL9pfWX1m+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hsDrLxvEvxLyfh0cTie8eMTIWTbc3mFTiKdj1+IvJ8yyu0W+vWf+1HaOYGG4cma+kVFE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F3eZgT1IqRli+mO8yhgl+ly7cQ4ZdubH9RHj0lGMTb8DShPwZm54njb2mv1FPBLjrM+s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+Jo7dpdObmmu0v8AU6/5EzOn+TrFqDmr05gxcXjzHI55jj0jt+bjL/yCzdLnkF/GL2Lmy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6HrFw3Kiea/MLtBmopWjxKYN8amAGq6Tj/Z1TzONsv9w18y/ty89HozPH/kXHvLLyy+eI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pjP+TcMPidibgVAOXBOI6lCtwPeVURrsQ+otXbCoC4VphnAXGSv9mf8AhM6SSxmq/wBu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SiqlTMQHSumH9RPaMQ1ekEeShYMI/kI4Z/Jl68ljtquywPRfWEWV4Boyv6hY3LY+mNgj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JYujwcy5mPKzn+xycNfhjlvi4eJ1dTHMzVw1/Ja+NdZ+7jrvCXDO1LP+DCuL7BdCBuMy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N975dQAoolXoR3cDZFtVn2lhmhVqrKPO5eA2CvMV5hw0uKN+AYrUbfuPNcuneunn3lAw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gkC67ppoIlVy9BzUvvxjgp0EvZVtL4/1HMrlOZ/J4jOf+TtTKm7n3GI84nP4r8PxxMVHd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x9J77hsr/ACbqYl+nXMVvoV++8svSnxKOOZmOv6E/kFNvfH5/5DFvfiVFdGSMrrh9mv5F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R1uO9XOjKjHsz4i7h1ziOq4uNrMnzM0t/L8xZeMResv2CDE8S9ZmGGLefpP3NJUxf6V/E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BJeMemIuIM4/cXvDfrKxfzKfwXijMWMHlOekvEWnpLrVEGXb4/BTGvSDMdr6xWvwN4l3B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te2Cz49Ia5lxbLtx3ggi65gwfeKX494PeH3E3g/F9b95tFWIv8PT4ln0i5Q4nSXiGEbq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9wy3Vxdv0l5XibVYxNBR+F10l220pjrmY8UH3MNwescG4ueffvBy3mX5l1zdTxBx/YvT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s9eYOPnUXPEXueYvJipbVx+ItCxv9RnEv2g+vMWvWWJLvO+YPGGcQ03+EBsihFu8x3ZF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boT2f3cwiuPwRc7n3U0TnOouZww6cTNmiG6g15imjUF5fcl2cb8xZ4+PxrXwwfiGiNC5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vcHqhH0i5zmXZOuo+j6TF8e5F/7Fg6zL1pg+WOvMvvFl0J9G+/8AIsL0gNDmj8EfLsGD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Mp69OpdHYGPwYuv1OhzBM5cxbm91MzBR+pff2nOd5+/uGUesvjmtEb6SzPTtHm9wOG+0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/ASuseZtZe5eWj0grFXbMVU+J9mYcV7QhDco7dZRUccQq6edSgFq3rcaO0e3Xid8uC8e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TAuZ9h5YiUZKF6xUUcGO0qeIgXgdpuB9Ze0QRZ7cTlZ3JQch2Y87vWo9WOobxP1On8/B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56y9tuVPc37wqQkVDOef1DDiw5XFtVriOvC1HQuD7RArgKLC37iL5U2sBxmLQB2x94gG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BRvHsxY0b0xxTKqlFIcLcu3UBsUK4mKMzbxbcRfMlY1n/kWQ2HVQpf3pM92LWex/sOvM9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xZEu6qu0q+CVqomekc+IT75nr+DU7Rl92c+I4O0bvVw4QnFxwWTykOYX3gmTCbMMcXxL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ZanL0ILlt0lfCnz3FVUGhgC7K66ggJyW6g1007ebQKN0dYyxrvcCtlaii8V1lnH7l6qmL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Vag1F9fM+YrY9NTbUGEUjiKGWvTmXghuDCXMDrLvc6a9o6ipXWz3aFLbi9MRal4zxPuZ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lMtuHTmJr8LT3l8YqX394vvObYMUM+kHpLl5l5nTMtq5fvDRXMvuekvXvLxL+3HCPPRl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vpMr19YsuvWXzfiDbXWZA8S07eIN4ln/IPeLF6eIbc3GFvj2haXzLi17y8Uy8lQe/pOXv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6QekpVQKLg2l1sIaPEd0Tic1/cdedhyywcUweqXd36w4IekQG4bd9T0EseaJl11Br9EXN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xgJa2iyXnmH/ZfFy5mYqEKXmper+JuXcutY5h0cRwL1Pu4I3FQrMUG8yzOddoP1nGcR6r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TGj7f0uNOtRf+EW1h1ZfRj9zMZicxKGbVK/yE4zroTS3WH3zOhuXuDV6hRwuH2YJgl571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0YJL95c8/i2quXXWPau0ujzqOGKjy36RcekXOyb37jLlunfWe+qiVuYo9Jb732ZnXpL8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Lmk4aMx6DZZzORItjgzUEJe/O4uoOMSxrjvMag88dpeue8s6wdN2RcXUPMNA88Ssa4nO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6zWiZJVvM/5jzWu0A0ty5WS+fEE0viyEn0DMfDB6z0ws3cIyyxqp7tQNmxu2B6Iui2ee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FZSW1mcFRxhfvNITzCcK7kD4x0ghgL2nbfeWc5fBL++rN1ChqqZywEeNn9w07apO31lWk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9K48wcU0uwg+IhszFcIif5mHAKdiI2SteZdgK+I0CD3xUOl4qYDWHQZid4esTLXR+paL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F0EDhX3/kR2EsVDijxNAPmqb+3KG9KgrTcRDvUstt48cYh2oBbbd1t4lUTAZ1cuxRoxno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X+MvoRCsa9JyeCx9yN9i2caNk36YG6deIqBb3leVv/JQhZhGksvvLw6tPFj/ACXXPzLLK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GX11Hqtd593HCXe571Hc54naz2m5zmVMtRWS3WpVSndQhlVQchkfEYQDSWQ1utFwi5c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dljANmNt1KIU5AT/ACCXke6zC1BabGy4otiYW/kBAoMaYlahFdwlaAs8m/7L+7qpe4fP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+4YQL7pAGbHe5Y2ldY3Kv6uN5F8Uf7FhRVR0H9/MSaZ6TneZUKrqO3/kov3x9fthSOJ9f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FHqf7DZRfe+Y2P3Ub1FpSx9Yv4Mce0HuQfSPlFp/5F/6hgxUXE8zAWEL3+3pLXvniXiKh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wdOIdeI6l/8AIOOKm1OcxfhHdGpfWD3qX3+fwXvVxc/yD6+YXcuDWXf1l9paLbn4mA9p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jPRjWbirO6lwOKQX3y66erLlvNksuLkqrl83BpOJbjFS7rm4PtUvo11g1/yX8xbZonX8a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fuGp+pxCX9uWaizRLuc3HxFx6R7u8vx5incWbOv7jfu8zJfWD6S+nwy+vrLY0gy8f9j1l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5Z3LK2ai5c6i1MrpixKRLP7PLX/I4QUl1UHB+Lx8S8kMNxs4uDxL+kpHDXMvMHEvm87nnM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Ru1AwmkMk2x6TSveOGLr9xz3/sK/yOo88RMP0JYuNfqe5L5i2Mvx/YVzrvLvrmX7RQl9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jiXqsniXX6l7mbz0jmXmec9e+IuW+s1HzuP3EvXHeK3zP3E6VO8dV6S8X1m+RD/2ISsr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oOoIV+E/uanMBRs0/cwbuz8TILzUPFeJeZTZDyTcXmJ1+Z7R1iVvNzwTpohnpuMzyl9TE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ZePuYPMen7ner6TvHX4gzbL4vcyXtDfeYrwZ6E7aLIXFxKzaphyw81FCu3CsGbVe7C2/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1J1j7rBdXgPLzDHHQPzDrnip0wgLq7uf3O1CqFnSkLjZm90gbnZUF9axFVIXXjeYoqw5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+qlSUF3V9X/stOLXSuZcSmNnz5uLVD1S/n7uCOgxnvivGuJZSrnRx9CUFAD/lRa2i7H2oq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Riw6D29IilDddi/ll+QQoK+NQ2gVvJr7liijHaDR7QCWTV85uUCNijFjKWAdP3U0FjjK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Ty/EbsvKqttz98QkLu72FXUzCKCUW8mmNjfTrxxt4luBAJTZRr71l+aOD5z+oe2LdFXj75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EOq8VULdd7uFGXpyzor5Qb283LOLvJNIhju5l5kiMU1dxXNhfUgDeCtMQWg7rHJdzVy9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gXRnMs5o1vRUbOYZN2sRAqtXKZ6q7X/ZZ0QeHsl5tca2XgLR5qPpHRuZFhjT/kRu/QJl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hUiuj7TEyGLyRpbWGaNTAS0xLUmaWN7vxUrnG3pE+cvvAXVHvKtdeYUhbAEMdq9lhhnL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6UYszuBYz3qArMh3irefm9o5U4M5b9IZA5RfvCooFHMyzLkL0ZP+xb3FTLlkHPPaYOJe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aNTs/ycE1lQvnPmL1J7xPo1EGXm/rB6RegvmcAz0giiJT3lvEXvKp1g5bjqD3ZbvMBLl5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GJlzL1iXLi9SKukH+Rbi03eOstosp/suXOhqH7/2XV9op2r9y8xejDQy+2L/AASjgi1/y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cQTHSDNVNxd6nqg5yRlSwM7qXhi5e7HJnnrGvPtA2B1g4qLO5uCmc3Lcy6Mz0eI4MRaP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Ed4g0RS6ly7/ALFrMGm5e9S/WahS8dYucty/XE5d5d543OTrBjlUs7fjS/wZ4+Z3l+kd3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33nHguY+8Q1Np8S8R/UpjzBxnUeeMx6TIuPrLt2Vb6dqjnVy651Lq7ZeZfWDUNQ3jPEXX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94ucy6eh2i+J0N1rzL5fMWiXbi4Ox0nWr/K83CgFy+k07y44j6Zi5/lkNvM0+dTbo/uda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XMEx0ivv2g4jz6y8ZmNOkxN7ruDu3GH1mPWH9TAHVCbzb1m4fox53pc0F0frEMvF3Lwde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05gzj6T9z0/8hd+ntL4xB831OZquKl9j2l+KYapqe8NzkuX5lcN+0Xv161ccek9Ymu3EO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4gzCXG3E10rdExGMR2uKh8JUpgNSsZlRB/BHGTqhbZhcbXbV9IMk023xLxdTmmcl1Dq1F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73qUrICAZK/8gFa1nKiUZJ3CGhRLQpUwAGmEsyesukoTAZwylJ5Vl5Xb1PX/AGCVaCrsN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5asuj5l40JTkcYjkR/nrMuyVtMYmxui0dNRVBV2Wly9AvS2+8ChvyaWvWW3oPBxBrWWy+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Yau//AD7URY9dYT3nhar3rx1l4IPjvOj6ONRXu+cu/eXbtTA5P3Blrk1ePuImW95u3X/I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ChLA+niNbxbnoRtFOcEwyPqcolFq1mCGSnGYLUlxvzGRQPAq4mM6YMvb+QJFFRw1eu+5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dGI9PSUwHIbfSHOtKa+JQwte+faDWXKMo4CWiYuuksSpGLUXqCKtlVTT2mO4dNiHEj/J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De4uLL0ipCPaV6B2TMaW03eIpxvhUwAdz+xjwrcsffiWSIXdGdSy0Cq2/5KpBaX2I0N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522EXBaqu8sS0BedXMJCsbxGksdIUpNFegQMNkZ4+Ip7cJfaNlepNITiJ3SjqtShap2y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UfjhO6DHJULaVV3YuCtUSmCeYuyTuuNxD3bz8RBYJeama6eblt2WfcuHTTtRhRp7zu/2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XpHNT81El5+ZeUIC3yP9gDbrrcpumOsEM1KipfMjpn5nscbiHBrJtWAPeAj0qXGTd3bM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Y7kPKfyhA6CTi1wGz3JWUDzBnEAOnLvKz/yXU5huuIXFVJeHOukvoE7KuWEECGEHxqC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zUQPLJnvUX1l4g5zOucTH4HpFllRzxD5l5ly1crLrr7Qbil/yLZufHMt61xDD/WCqXmbV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YMTmHM/yXiZY5g+b+Y8iDiYhr/aZ7x7Yv5FvVXF9ptLvbLe8spuX01LsrGWXiGW44S9sH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XNzm832l1i5pFl+ZyQcbx8Rek3HeOst98xb9pmal9JfpHvxHZBo6Ym2d1yxFf7ArFn6v6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WlNRygzLj1uZVLdS+8Wi+Jt/ktg+JfPHecYKxOT/ACLCs3XrzF+hLl9yc/rM+qlvj1lzY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mSWhd4vpFqv7KV0/C7zuW8eJf1g4a6QXpHHHFYi9czrHSau4lCqpvW42SOlYxC6K430q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5bqNZWafsiG7AOZg7hrtDU2YuBv+wvv7RfntKyxUbm2fmc5My+tktZeMhnNMOz2nrf8A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COqxNeKnOOtQqvSafj8Rag3zme6cy+m7ZQeyBEPMJk0ahrA0RAIGCogv7FGLpzKAwy1E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Gw4goYI9PtxTCuEp0CWYMAeJXlGf6lekrta6aJxFYQtzHJCx5HjpUztpRYbf+olHpzj9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4jTdt2OztqCL2YCl7RRE30/8AJlHNMg5T6xuyzOJaZoxlv7W5Z1eaY1srowQ7BRvcuiuW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jOoYcNGfviIsZVl8dYnYprv3zN3fVY2zBFC1b4JpW6xeduosXS+NRsBk9K/kQA2psw53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o6Mb2YP8+YkwKRhD9+5KWXqxe5o3RyG8VLzobZo/sC6JQLxghbPaire0E6u3RctZV75g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WUqNTV0HH+zVbvLwLBWy19j0i4Sh4Nv/ALC8pp2uc/fabGqWLw56uo0wHR7oda2cFVNR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48xzUYFi4qHwo6kvOTVDDAto0XLNZyk43y8niX531X2lFwlb2Yjg+1wezfDcHQedk9sw0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fadM0TosVm4UZ3W3WXg6XFHTNYH9RUbN+lw7SjhT9wHgeYuhRvBDXBxiUb7+sQ5dy6sK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oYhSC8YlGDTqReEB3IhkBfbbLUsBFRx74lgv1ICYYghLat10MzOx9ZruPqzDn+U7IzoxD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meRhgOcZSOLv5myj40n9RLWL3HcGDtvcE+1HrNmuIGtgesCOd9olMor+aMf7HqLc4x1j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VGopHiJ8TfnmV1oZ39qMib72/kTiP5hlHjdTHj0yS4Xh4Yhynvn+SsLa6sM2/Wd0vW5f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6qe0qDcU/wBup9DOCnictsxVT3jyA9dxDn5IdhH6RtM8L/inZQ4RA9SvMq4SvW4g5lOIU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pnpiW31mnaLmLWEgadS9eZZ9I6QffxBqba+YuNR3LWcQa8E9pfeXBxFzUvpqXNdSX/cz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l476lx3v0g+H5nt1jvMLrmHuRxF1ZqYOdwDVQs5r1qLiLafjFDxUZzmchibPMW5dPMO6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5gh0i4sit4IdmL02XFv0lld66R3Fd/M9yP5Hrvuff/2ZcR6PeLLbivNZl3LPSaXx5luI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1i+YMWK57MtW558Rl9Jee8/rmEX5guYj0gV2eksf+RW6l45l5ncrzKPRlrzXSfKf+Q3cvt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aq91FY6zX2f6RuDYuYS1o4+I/YIufc1DaMZf2P8AJYLSLPc49pYdN44nSNObg8/qPToTf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Lx0mcANViYfu+82l+XExk55GHziGsGZzt94GMTrz/wCTq3ZeIUWrRHvuFzpsUmzhi9YW7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ee/3UF0VzKh+lStJkYXMNFC3NygpyMLbxdxCniNO8yyhRRMs7qE2pS8st6zTGCtsdXOI9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7S4sPNXyWJ6csWlg7zdSrBWnDw46wzLTbS5CtS0q+qr5QKq8uMWPmZFLLnfvB6GneZfqD1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OJzsnLZicLGhSOY2kTDq7lXLpg3hxcuUAw5DFf7HYQHKwuEc2W8PWX3CsX2IVFbHf2In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2rKfH1gBVpV5pgqtbDb0CJSALrDhY0GgJw4DO6hiLousP7lN3XNZr2iGWlcmIEHyVhj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vvDBrAXUoi1nJiiMCojDXGWOmSnrmdKvG8kGr3Giw7qiwrRnMECg2Lc07lKdqpTNnZmC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1Rh4ZfZ2GK4FarmOg3SAEMZxjMMgPBlahR01UX6CKG2tt1cVa5WESnOBNdbltuXtmL0W3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bq8esXR15OYfK8VGz/I30MxZm8tkIxYr1jXVhpCeurZ6koMnLmJkf99K+7jXH994rr6x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1Xl5l6PLj3mgL+3r8GF8d5eOLhs6V894o0PTpBMX25liF4/susrQRJ18amd1Xd6fcwK3n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oJx5OkL3nzO6rl50RrVRr0x6zSX/ALEU4feW9b+kfY6xpH/Y087zDTevMOJpzPB77hkz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kbbqUXtWUrJXJKMdM6lFb8sxW+GCprG6nUBiuy/MW0Qvr23Aa9zcOxVKf9GGn2GANpbys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yfWY7X7ww05X5ToPMAwNeGdR751DA48m1N/EBRr2xDV4mZc2KvLBGCW8dt3DTVtXuFGcP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FOzL7moOV3eYelwswr6RY4eks5bh/wCuUxkRgzaK8zrL6sOj94BmztBrgI4YF57sxblp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qeF6zXTDqk8pMOU94PdB8Rv2znsXMK4c+sC5BLyI+hOCv9gxgf5K9EsaUfMr0eZytKg9d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Lg47Q7Rq8Mvr8y83B8y284ivzULbjaYa/cu3lLwy8aupfyzJMwfMsneKZlwcVjsS++Ysx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mPVgvifalqwlsZx+C/nz+C9fmLMu2oc9Yuf5Fz3Je+nmOpddfWLZBl2y/vrOuSZL5ml3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Fu1QG3Uu9Eu3E3Lt9YrP9hnnEFwZO1y761TqLfMzF0S79Zb1esHpfpPHvAdK6/hZVm9k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PrPRqPfN+6jtAjxm/wDMfbxdzYdcRBA2j8xFj1LMfgZi09YHUauGaz2ljTh/81NbwfrE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l+Y9M30uUcN9XaWRHXll56+GGsL2ueOOk4NKQ6emfvSDztg5vJHqpnJ5nN77nMxy5wly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18THjTKoMxK+P7MT0P6lGhKamfez5gG2+0ys7mbb6S6g7esChmDdS71CwauXVHNOXiN7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PCZGvMomAHaHnipahFvgjpy6qDQXd3ZmJWeOYYWj2gqVdiRTvl1OlM7AYpKc8/O4M00b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dGabvfvAay415jReHZEMXVlZ1/ZYZLzi4issebYvat29+8CAVM76QIxZeElFtbhs1LtWr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KXQ7opfLLBQoa/wDUwWB4u86/9iTIaugx2hmYuqy4+P1A564f9mihg4M7mMjgDBuLwHBZV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9IOXWpo4AUr13KIPCOJmRuN1xnxLhSF5vC+8Dtaju3tBa5lQdB0/UKjkDpvPb0hsddW5n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eW8XODYeev8A7Mqu3Yq8QFQB6pL8Fw7cRtMjjR2g2vHz/ZbkizTM9AJ6fMuDDV1e45AN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0a3HXli91LFrw7lrXhybgHXOzvxGNBQesM2Cu8RR8kaFFtuNawareIwhvN/sEYBDhVHh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piG3Ts8yho3xbmMVl4uXVcxDQN8WMBrkfEBfP7i9dfyNjmr55lD/ACDQKZqK/wDnMKrD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vtRRf7AxryLKvqrlhTWLIninGp2vPEQrBDKg7k5riUOPipWO0qi+kLOlReDrErD1l7Gys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GHt5lI5nHZ6w567n3MvdXLxFxX7l5v8AcxWveXmG0pxuX5IPT9T7uLFvU+/WX4lnOveZ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c26Q+qlg50wtQX0g569O8HoxL7r6y+mpdoMRHi085i0wqvSXOTLHTd95r/yLpjjcwPRh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9xByw8k9h4l6/8l2yteI9DfrL636MarodYJuvSKBgqs5ivXHabzd9ZdNveGo07y1yk7Ta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OpfchtKq0uoHr0TuTtMbV4H/jEf8AoywH/EA5PSIHIeZgPCFcf0qdYa+JXj9mJCiqmReSC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/2CvPuYNAs+JXFmG4Z3qLaGwH/ZCqrZK1Krs/qPRPWFQMlNaOHH7n1VOq1c6TbuwW/hnE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3kg2nEOZthuGdgXxcKdA7s7GY2sfM6cIm4axrtMWE4iOUuD/6lK2twKPeYHfr9WluMQbi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WX28QV3iLWquazo5ljmDqH6jfe541BxWZp2mRdzymRcioXXMvOf3L65i94sXxLl0Zg5z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zvLrp6zjH/Jcv26zP/JyRSsXUXMW+Mx0s535mfAr9Ln9j246XO9Qp+orXIhI83mVO9If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goCPjmFbXvDHU6l9PiXWXFnWG8Gu05dX3mNGMzRET0mneTUvGb11l2/G4ZMvvB/cw01f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0/Opj17TSvX798Rp3mJCxuZNoxn2gcq71Mz3uF83cpVwAJj41yh1dRSwHmFWjzEIVXmZ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Y8TvILO4neCB1ZLWs7qXgcHSFFZoJZlfrFuoBnd11nXm15YObtuIxkogA3/y5dLsGbM1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VHeJv/kMpr1YbrVxWjufajfmuLjim8nEzRUVyf8AJ6Y6Su0qjtXaYMviNtPecuU3zMuAV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b8wI9la7falNt5xuWtzXbpFUNUEFMLf7G8Za3ULBWA+I3Za/uBjFYnZV4nc2syFmuG5Y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cqvS2Ht7Rq2PcmVWHk1Led5aPvWOCBrlj05lZVqxvtA7OsoxOYk72V9KmXcezBlrmaF4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QbvrANnrdS8zx5t/sA6Z4zALcBUu9ENwq/yWdIezrbC0Bvt6IuVR69YNemaz6n8lkNys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P/ZSi0dGqg6JZUWCJjYt9IiW2b17P7+IJzgddp9MwT18QxRtfJf9i1L8Vi+8PM+uYUKC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xSnO4jQa6EeAnnHmDOx85gv6pj7WXvdR2N7b4g7sc0lxu443CUBOMu+sQG7QLYa6RarQ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SHKXmhAuPeaRb8Qq0rvGjNsep/s6I83CzOB3jkrK+u5SMmKuWYTzuFVnR2ljpgi3iv1L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1ftFxlLjZeku2gphd49oOLvi56s/cR/zMXf+Qbxe46l1/wAn7nmLm2OZxDH6lJXb76wz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Nah2qX96zad+2403uYneF/2RcPEVTEfKLkGvVij4nPdToURA6xyrhhcpHpLcwVYC+H/s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c1Ltd/M6F49oou97u5e92eKgi4y6WZM0/wCTNrm5xy+YPR7S3161B6Za6wbK4zLu7Z8e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9w7D1nog/wCajro2YKZnmeqGncIaL11lDz51Kfek9iqxxP8AJfb+Q4p4nGoe7LxSXxLN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0lvX5hjlOILWFgGqPMuxeFWX3nXTENPz+AWZXvME1f5mzOUt392BmkHzhcMq0yrKfRnJQe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Vq/WFltI9OUdBcdPvkrz7IES1fS7gWA2wWkpViG+f7KH+Ll3DM2c5f6/MN+A5siSDW+u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/Wcxt5mWhLnIwy/KkxR6naDm994WZy1DGD4loWPSXP8AU6+H/IvxlpYE6jcT4D5i9C+C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GBb9DkuXN3dhlOWs8wb0xszLOpCiqT4g9a95frC068s2fuZ2vffbHi1hcc3+RlqLr3job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czNN0Vecza5R+48Xa/wBytdcBmeINVwQyJ02VMl1v9xNFv7m9fHM5eJdGU95YoPh3LzsM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934hlJmXffHMsdJd+ksM117Qxvj6xd8d50P3mbq9p+4Z5x2ixPWPLUIoAtpb2jNcW7nHi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o1vLKCZuCsTRC4qruBPeKyl1mVVRKLirCaXeC7d4lTW5UNgaxKXi0yF8VuAMmayTX+TAc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NXepy7HExdGjtUWL2XDy6bi75feanGMxrqMO2PiGSGe8d9+lSnOfWVrmcXWEhp5eaJis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GaXED7UxWMvEazRh7/gp2L8RMZ1zK6FVG7rTYzLBb/stQc9oYM14j+nMyvR0nFk0dpjtM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zXG2XTsOpcw7s0xVRwox6yy873MPbmDvI5w8Qo6avEs/frKDdGLqDe4+rI1+C5QvZn0i6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30lZBriUVSnnOY5m04d4Fm7llcM4lsyt1Luy4UBgr7/sFoccQQy2oGSXbNsQHs5zdSyt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0+/MtrKu8WQKBYZzDWMpgMQJeUxvmHPXWKxBl0uW6xC4E1luOWnPP+QLXvZIAIwxiuYE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etQOx4rOBgbWti7lZdoXq7+YXCLRzepk7XjDKePG8yrVzj/xFij/ANMfK3V8+sD2+7eN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XwvEyOmhq+v/ACXCNOy3zHBpXrA3OW0gaw2fEM1gcX/yKsa+YiUHhhmLD+pt5eYEaHTYG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/EdRXDm8ZhjBp1WDF7BnEW6a41Nk81IjSHvc2OBLMzMiNvUmm0Drc4h563NQufX7uGgy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fEwWml/qPNR66lRkl83uC3iHeDGBbwbheVCP/RC3Ze9wRqx7XAsJ2p3FMt/s2cm/K41b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r/scPMJrOf3LNe98SqDggDQr0xxLYoWNWM4gXmVAeECwKM1t/cxu667mqZOQg3bZ5i3o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b1mya2JRiiXqss28zPlvc3M+k4XrHG4g5/cqGb1K3mAURv1iK2vfiJvInmF3brTO094I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QV2XwxGtFdQiyxYvpC2g116Sszidu8+9Y+PiHHt4niveX4z8x9PSD46zpxNm/WDeKp14h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mHDPVj0g75n+lzCunmdWcyvP+4l3weZz16yzmXW9S8PWXuX03vLHiHTAdYa/RBWJurP8AI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xINQ8hUdJGvfrErOpV3dMcHD0mTlrzD5rluLjeb2wXNKWcMveUZ64jVjwXLuVdpbMKpX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sA5dIZ878serTvLZS83AD/tDhUx4Icg1BFGO/nc677QJm3rcp0cuJZsfWU/8AU6iPmA4o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17suodZ5f+J11XATKXpLOrncCOxWeIMthY05QToo/FTJa4zSwGWH06n8LKCJrDyw6SUcG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1jInxDgyAmP7LTbKN0clwuIQ6fqJqnF9YdWucS80g7nHO5RlsnHRwiwJs6XDYMKOH5JY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Ogb6wF4cmYUVSOizAGTHEtXn5mLMO3ESCh7wS6s3iNBXB1gnX1JgJWbuJfnnUGysTVC5o3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M6VoKmQttxfdLpdYtruZG93zE8L8y3z6xXr9QUoAJ0j9WdweS4ssKcEpbedRWziXfUmT7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jrFJ2YVxd3C08xOQoztlVrj/AGe+ekKcZc2kBxQ+KWJnJnuZmchuXVVnkiXd57MR6ekN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FG6rmAJ1xiVn2PE6QOKa6QMG7ZkZlKu77+s20SqQrmWaF9GXzb1IVgKeI7x5J+orNtly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WqJzjE3uvaO+vWiZ6a6ZmDX/LllLL8hxmYbazzPNWQEdRl1CirreIq9Yjk311Gp1vpOO1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/MCx1cezeDxvUZTsNX1zHSN2uf9n80S25MG5jN/MRYVZQp4rMcFtxLb9qAWUoKzxLHhmO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Yg8f2FrWprBUwTI7YmBjNQGiWVdy8g6lmlNuIF9NBjeZktVlanisY1ATJshkT7uXzxgD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THAMYgaGzjx4g6Nn/JhY3niN0U7dQpGnvcwtHmjOoFMc9+0rAtueMTeru/DHiOjv9IK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laq/SMtpvimcJkTXVqJZ20W/LGlCV6RLcUbozUQM9eIijGKqom0pVfSVhiDuLaLBwRAq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ubUx7XcCN4m/OZmLBAFrVwXuBUiLj7Bdlrd/5HJXGLWXIXzm8Qayxi+dQPLl5GUEfThU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WsdPSAGWXFTONzPEMVMA4WzNQR5h6JVcqOKcW9IGFuutzrTydNc/wCQwkoc3UYy0ODj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UuvhnOYPNKCUUZAqUlgs5z0/2UPMX3CUiz2TJqjXiPUYziJ3nfpVxYZhtg/ShXC3MVUd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ykKiy89YCZGnJxKXSdoK+IQonNkXQYcg1FgFvG8f9l1Ls4iVr6GYYGyde0t3ocOYUH5D7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06Q0RH13DJRXNwALxvLEpbq9ELcPyRtUod4gUfe0WRwvVRt5g8RCGBw1e5sXfeWS/dBC0B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x1CVWn0RQypjPeG/GjRxHfQ6SoJmuhBvv8x1k3PeWcyz/wAjDTWKh8INaS+8GkxviXtxF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+ZdZ16QWs/wCzus/cw2zLm5QprtH/AIWGSn7zB0215mHdh7J1P7lxwz3Eco5PdmZcJ6wx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3KZrXcj147Qvir4xAt09wDiGO96zKYp5mGTUVxj0jZcv8l3zLrWe8XjJOXGJy5rMftMNr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vmXfd7wGdPWf76Sq6+8GjWNzB1Z14lucPSUuuuourwQQ6+0Q6quCGDRqDvH9g8QF8w1fEv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ef8A2ceJTgus94oJV5eIimlnvKPF36TZkj2u3qlBa78xYrV+pATeVv18S44BszSYgFSj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hT/YvZsTd/5LmwtXuo6XOKLv0lexs5jlu28qzLn/ALiGb+IFqmOazAKLx5YHKt9pwL2K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gOjE8r5gnNMuImro6Uv+wp2tc3/Iw283lLxKcB9DoQuNnmANbbz1gq6+jLGwHnvKHL2l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HJRUN1jmFZ17ZlPepgBu4qL8wWT7JFgi9CFlWLb5lB01ADtiabfaDbbcyL6Q1asXglaOh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20cs0B6ysxyipayHSa4oOkuh/wA1E30uDljB0Z33/ZXSqc95urovGr++YYp9b+8QF+/3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EBUrDr39I6s6u+ZgM1Ru5TRQOfWGHZ4nQ0f7DJYUvfUcCVirqO07+Ri4/wC7gvmsX4iP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Op9zHv6jK1g6eIDqnviaOM1G7LmMF9PWN33xUdi78Tn794lcuKfEq8nMTGL3/AGUHcSqp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eMuOsLurvtep1x79JVdqgdjDzL0mDtBVKzmYCy+Y5u6Y5589YcXVSimYiq/XMtmZJrWP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zRmJw1V1Cw5aI0Tkv7UumKq7ZUJio6Kqz6rEdVszHEHd4OO9RTNCmORgL3ORf8iFG21J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AJEbDxHdsTRpeIK5D2mlW45maB01qCXW8axLYPS4LNXitxL579Ihdr1n/nzLXlWRxKww1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M6cURcrXFRuk0t6G5YhizKEGsduZanYw0Xndysywp5mVRUNw2lljzqaiwQtFeAd4Si8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PzAAaHk1URYOrHoYd1Ew4GVlMLgLAi3W8zXS+sabpoek4Lky8yhXRV8wWOgMHb/yCUKl4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Ni8QItrgxiKUdcFyU3cAcy0V97RDUwqUvMErbat6mmLp1BDdnLj7iNBtoy67wVFtUVmH0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AoOjp/kS3otg5h2jRx1isXXrNVYL41iBrBV0blkQLwKgEKBqF9npUNiDbC/fEpwYCtQq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yazGYVW3CkTg4i+HpAzHtqIHY7ZZcHeJnMk4TUfVabqDPK/dy0QN6NQWqlrbdRAAyvDh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b763CphDKYNR3RY7aqUBg22bx28zEsNOFJcGqi2nOSGASpkuKxMLbzipUaVdLh33wwQQ3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CoUDwQCxuM3Nk+2DuzXFxO3Xe2ty1m21FZqHWzve6afEryK1S94cRaNVHZhedSjkDN2a9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jk5dDEGwdyUck/cVtRzfSFix1xi4JyxCtSx2lWW3pqFjjPS4vQPWCJS1vU6cuXNGTMA4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xZN65lNqL9eJRxZaXuZMYvqS8bLHMutZ9IVWsRspjxHqpL+IKtVFUiVxKIHXtuYc1fMFcl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Lnn/AGCuLaeOINWln9Q4YzLxfb7cFoc+dwzx5luaDiDkzT3xNDGZXtLbh0VfEze3j5n+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+TNRWBqoVz8k23niNaz24ghay8Yli2CMFTB99X1g8XrZcOly/b7mDRjbicql3jrjHEOV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04zplkFxZwRt74l3re9alrQF+fiXa7lv/AA/Ut433lr7N5lK5Bs6R6Yqs5haTb5i0C9G4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ih9I7DgxdfETmWoq3M6WuaY81ZriK+c1WCZtiiunMvz1iqraSW83b6Qeem5gYwcvWcjHX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7KYMOMy6aW3ejrMtVnrxFs6ulaiqq735ipwoJpCt6lmFujPSJinFcmpzdF4el+YABWGsy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Fl7moh2KeSKmqzzXeVplQ9Y8Td1OkZGDtKmuCelf3NEIuB6wzNzeoN06izLedy07Mac7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UdrPFzJzM83EoWI28kq5TDfGekw5rEFN5vRMApaxqeFZ+YFwGOH5YBF9ekGizLOd63mG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zCkw1ogZ8OI2vFN5eeJu9W7fviVdJdVf7ww+W6jRbj/XzKznjPxEy1phhxjmvuoN1q72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1Hmkv7uDgrzGjbREty33mgFeJXQcL3hxXBc1hKrrAtOkMFDiWFVr9zz+PMbLCsXvf35j9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VoOOYGsNE0dukAfPadME1qv9nB2lT6I1Obx11Pk9o4OfNQUej0lA9o2l8XmZyYuYOp/5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x/ZZ2L95drdVxFQc3rcpgq3fEpWAjdm493/sYs4GM+ICKBvzzDRbRRc0e3eNpYKREW4KR4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gOdRd2O2o8j0vH3mBWiuOksk6GZXFPxgmo5mFEOzmpeB0UQcVxbc9J1WJUNsXLE6XdSi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LRClxdrrZ4iEATlr3lRMB1iUlLMY/U8QljjNoZ/kFB7sZRFta7Q1ZeWCzjWPMqLUaxpjk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cdbmYccMcmWutw25vjLiVbjdAEYalC9op0K6dZ1L6ZYraY6sXIFqwb3d3qGm76wERMJr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zAnN/wAgFltKJcenFQRiLvXMsgLVem5mOzvpDFDV4SxpDp2nVjRFpXecdYKARxjuToeP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JxDGGWC/WPwaizfhuK7ZM56Rmwy5T4joWMYffrLWwcty901mALFdIuAVuYPRIsHtBhwDr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i5icxx6QOVQOrcACjd35uXW/9gw315hUKghjUAIRmW7V/wBl0jK/D6+0dhL3GDVNPEz0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LhQ6xw9sxAIus/uZnk5XUtW7z0Vsv4z7kNb6SlGDWZRR1lAaM94eVWBUChgvOLx1mQDd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anQfUhVzAbr+ykhQk4c/8mldedbi6RPbcs1XrqWHg3iYDHyEXRy7SgAeAQHT0qNc6ekq6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aH3CKFv/AJOUPiXlF30qoowL7y9ijeU/8grVKO0CZpdGe8CMaxbf89J1RKZ5z/n+ynA1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nzAuVHWMQAw27TfV9c3KtK7VUoi53WYdXeM7ju0DX+So0s4ymNqUx6cTiLNS7pl3MEQ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nB1+/qGtausbjZgC+XZAXZM+1S+KAF3zHm9S8k5C+aMwUWjhzG1Lb1jL7QJDrq7q5iq98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DKubiloueusVcszY75g1XlUTSlUbvEred5My7DGL1Bxsvu694XzrrFaAKNZii4SnNBN5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8SxMOHV+JewcdpY9JerKvrF5b8rEg6PWCtOeszFwcXCqqnnGmN4qn+wq9753cFu/1iKGt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/ACOKvFvSCz+ErRXuyqQbYpxXf3itARRrmHDkz2laoabK+9rmeTaB8Tg1VEpSr6a/kRVJ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kcxAA4zHSlx1IYdpUHJge8so20ZqXtMWdsymhO2cVHSqHp9qDeir2PWZr2XVahd5MlcZ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66mjJjVMsqjfQJyuK1v/AGObL3jDUUpmzPHrFaTMretyi63ezpN3bPWJlEWmTHgjDeKv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fOYRaDlWMT4U1HGuCx6Sla95vLmpzw7SnFViFSuMxC9pgaQvdl5bPNEcCDIRBtjEszLGSL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fZxH55t+JhVYjaq6Vm4GLGs48So9+o/esvSH+Ts0Hj7xLxV+sHJWOlFTFwW7xFYuL3MVe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lslja5faNOs5vfaBVX+pQl1x8xpyLe75jtzrglGP/RNVs8PEHGU9XcDBRWdcy8Buj2io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Gc51qF6z3iN03ddIAg8RekcMZO0UjreeZrrrMDJiq6zN3m45UG52XXjEDBVZyQMPTrqc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Md5eedSnJ57w3nNxNN4xUKuw13hs7dpRR26xLpcQa94Dccw0mjj1ziNUK5f2xKEOnrDZ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793KFUoMHVYqg6/WGXz8ysAvXT1ic6juaa6xF5vPEKvA3bcu2rggI1ZUG97ZY88MME3J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LjRa+O8ozoxpirqt34lKVVXXiFGQO8e8AUavoZvtLAtHsh2HOTiYXTJYKRC292RFeW65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ojuVXrMZH0NTDfRntGjQxapoxlOkqFEddYd6vF4lg18tSlHZUb0c5qBYYusFENGrpYrn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rsazuGzb3g05jyurxvipajnW+0XK+WWKZyBLg6pC5cRkur1cxVcdyDkPOJxjUsHqtniY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INK5z3hWjV4tYl0ZvW5Zj5R28zN34Jo4G4rL1bBbPbMQvske+ynPWMRb43GDIf8AkeAV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TnWoZXDJ4hiwRrEMt6PvEqM9KgRtGJGdavcvRrPWYlS/SoNbb7RfSUuGeYXYmGesbxO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7xaMYlXj9xXQ5h1en7g+qHnMwHIXiosO6YjZum8XMUBWosNbSrIrexU4Fq8hzHbDgd9c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ae0bwdp8vMTutQUklm7itMBZfmKxe2MTMvP8AJh2YAhrBtZ1ala4iqeSBNG1ZiFxPVuAm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1MXKb/n4JyBzAQmu8xaNjKVap+p3CQVHGlVqCjDVa+YBAN0Q2KsdIChFu5QbZ5DpNVa9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Du6f7AeLBr3r+xlQYxl4jgA50XVxvkaWto3CjJvvr5gmYFfaWzJjIaZaRRZWdTIFlDeV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9pgkPIYacwAI58+33mDoVtXA1/sUHNTniFS64suXkodI8xipwdXUHsCrMOWDfIskGNKP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oQAHgjW5Ea1TKIBOMnaDca98yslCn1aIEFOrVw2WqvWqmbkHATUyPiAGEfP30gu0o8bzE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7qDpN5xRLs6zQqpRQuv/AFEgrSstGpflhvozE+hXbEEc9hllmauKvmW06+JbV9jMHQFt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nk3hlbd33/6esFwSuGCJVYpq0cRinD3jlk4zZ4iEaRUqr7zLGqYPc3BgICcnSDqxQNy2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agAoEOhAWuacZ/ULRQeek16O3iZ5u+SWzQ3erlFVVfWbLMbs/SxZPu1qWtUw05XUFQw4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MLEMekWmmvbjrOkvp4jkVWvP9jQrAcuTMYS0VzdsXduOlwSXb3rr/wCTT7lc94Lkq8s4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80S2/qov2bEaYyjEWukO6Wxd43L7m6pcsIOJb95YWb3mc5eqH6uJ4vNp2+65/wCwaxX5Z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3C/PobiMhDW4rV/rOw9if8zH7j0o7sNqfrB8nrUluq/Mow+qD+k6/vVPAJVZmbb/AGQXp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fuGm8YPeJsXHaDp9ekGq6wyguX8C3TrjcSi3ZntEBLM1m5h+xqIcGPi8y/BW3LDllPHJ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rFt3rfieNHPbERtN9alKDe0v77ysAvKRWijeBzKpvb23AwZ1iI8Vq0elaiUA9Onf/kXg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11FzeHtLr1zvMdF5xmJeB8/8AsGn+/ekC7YqB1dHMTnN6nYx5gJZzF6295nvPA8zLzmc6Y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UBde02D5nhLxjRHT17QxoMAZwqZ7aYnLS5108y5yLPTmaCN74gapXXGJkFL1gKusi/r9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6aMblKoB4VuWYsqzJw0VfWEC4qr8RMbzjpBjSdu0BkfJmZluvMujQHpFVXneOk2xrFQyX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K2hqr8StrptqNthxcObS6PBADFqnc0LjJjDKUsKW1KEugLuVhQLW8n2o7026fWaDr3qVW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2Ka4YJWnkwO0yPSNtuherEnCUEJSJa1FsMjniFoDm6ziLsC1uYIDNFn6hkO78/dRWqfua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6Lq/SK07O4ipl1UoWOLwTAjlW3xLDg5Y9JalZ94tKRxuXw1FbKMd8kZS7yWyzbdXR4mL1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t56uZdnDfRjGzrkipMbauXojIrUOHNVkijTW/mF6Hecpu61Fu8t+spTu/d7y6k+Y7Bq7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sqsAjMsWqC0dJZr2wlU0aqAFBuDe8RsnBuO56nrFBj4jAuPLTBtaYuelQSXDOvMEIIp3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50dbzH7GbvuXyvdwzPN9u8CuXpNTZWrzBq8Gr7Q3Tl0idqbN8Sxo4PAFr9vaPNXiG/WAJ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cspVLEWIigbm28alnvHiXKcBJnDqVCZNVDDzicSvhNCOBja6rPWNUX5lWpZd57ywuGYI+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liAy8K94Fgd94ZvxxErBjUpQVggFOVxLwGWHFdpsmQOJZitJ9/cyIq0hbNcsuF46xB8LN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HMeGxsxnc2CwZ/TqOVsRA94lI43jzGlxbcW9O8d95HY/+SoEuw7hUa7lg7MNSx3dz+4hQ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Vmd4FPWWJG3l44jrzQOr/IYWWjmuIi6oLS390+xSAF9DELQM9peSkuWLoBnM19KzEoB9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UBjxU5J8pMuFuKziPKCA2p98ykY51HOFr6I8QHU8S2YnkGKx/wBgkoNu6tl3HSyERFCn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FcdWOm9LitpDJaw5tiAXkdMsuqBxq/8AkpHB5wudxuLtMFrMY2bcXd/dQoC0XW6OIo5W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8JPb3mkW/dwZRw4RX/wAmSrLXRcpgJjrzE7wbvo+anCErN6+1AlYtAmXXHG5VhXVYuu/8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dorqw8LkeX7qAUSC5GoViKuMUM0WHcfPSDFDtcu/rMIHBVy/ac1ZaWVeD0eP8gpvG+su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XjSC5pTa2icbhmoXW8/Epr+NTsPPGTERM57uoFTJ23zOQR9NQsECWZu7lL4TRWbxuODg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6/wCSujYzvXaYehvd+T++ktEy3Mkvbsa83DcNL6Pu5VP0HD7cfyI2tyd4trq9bhfj1sTB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dC+V/qWHQMXcPxj3q/eaFr6XdwVhLWIVz6tR1lvZUoME7YfEA5TxbNofNL53A7fFnYu2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g2Qoh2iJNm/VlsJj0hjWj0gcVjxM+Wtylwl9dQb2vrHGMmIM3XxvM6Z95sGq9YLRt5Fw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KO9N7f5KExzjHMcq3ntCpfHUg1Dd7uvTzXzKTXGMr2i2qDvV3EmyqLv19IHqiMJXX24B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m6CMHAehX3iMw5t77hDK6/yNdOSuJusj91KTAXxnmCro3W8kVnVRC9673ArtxHY6nSJW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cublDdddw4XAdWe0M9c8yrUFxxc02VvLDu0hUtQcXpg+qd9+kcBVc5YmW7Y57K411l4i4c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szrOF9WW3oqcYnJcGVGmerfHDMvLE0grhYhIKR7xlhWuCGiNVRLrnfESRd1uZtRxv0gaH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fMQrUbYEGnzAVSI8ysOG27hGlp1s3CUptgUnDmVVI5KmBvRUtQZN0/yNDP65jIHIfU1Aq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YbiAw0E1hmrS0rpuYKxc3WKYiFfPPM05DxUapU5rL2jmULdJeDzFS1svOriDaGs7i5V5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jLGy+Ft9MQ0cOXPtFTXNtU5leYBmio0ETB5mSgWC73HPJQyqHXruVcMUmWbwd/McX4hY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ow32nNp3jzuVC5esI1un4gsT9MsEdOcaZQowoiR374mKXThlU6vE+fECFauL8RsQDV+I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aHXtFgCwbOfpDyCNeIilO15jural4ZyWs89YKUdcMcxDaGC2eb4YIUSoJoYvLW4KFGr3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4hsE/wCwb9o5/qI1iVZAIRdjKR7jLVuGXEGw81HYde8xSDh7wLN1ccEIQS0oVgdGrXiK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4HhgrPUlESilVUxHNjzcq5d0F56kBGrZ9yIv0mm/WKthxiWoPaII5SLcTWJVtKOZopdf8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R7nDn1+YIUsWcmcREf8AZa0cZ5gEmFif0x03dRTZsmojgyczczBq3r0iWYJsa8RqjcWtG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zeOXMLR7S9O83DfEAxniGxxEmemSVcO8cuucwa6xTiLuFx+JTsqK+3/ZqK6v1/ICpCub0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T6kUse1XAiKA+mMwDZVuWcaVRBGyFxr7xESg2dCMdGTmBtlhqoKjRrnMxW7HUAi8AaJq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4A2/KC1wfiHaZPMrBUHFXkxLj56zkN3FhqGDb5ZRtdMppfLHKxviGA1rOfv1gaxUtebWZh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m/SOjHTniODQETo+JUwClOoss5O0uwJWsNm//JUeO8MDb/2LFjHyhkqurz1i9HXfoR5J8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USgUQd+rh69fMsDV+jF1S3Mw6bvtAYDsKuAzVmtRxaozZxKhpriX6Z85i8g+J6uLLYHSL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4i+Vt9WBigO3Mzjm1v5gytfXG4Hvc8Ou01Xxxd4zDNbQjxqFbxwX1lZtv07wpCZGrNV4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71w7osgWqr0KFcwLuM02h68ynyN22z5grXJ1bYBHsD1/cLMxVT0vU0Wvoac/+4mAC3Of/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ipvCuu69/EBaasbXFff9ikQrrYJMVOTGHNVjMTqxwbrEEkDyVv7cpBsNfccQSqrwzHuc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dXMXTGcoHXBNZjyQtKnQU6RVhqZV1LvA63R/m4CVi9Yk7a3QUl+bXwXuX7YzdfqFWVcu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ZJxdS3YeKnrm5xY5raSt2W9oZ4c6mFOLNblYf5zEgzR5hlB5gU02FbmLs1dGIKbx3mrb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MxUHMFVRnsfah4efH/stbRdUUGGVUW2fuNIYzn/2NgKXu2wCqrVa1KYShcQlcLp59JWA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rEBChjfXn2igW3rMcAWQQpVXC1HXw4jZeXzdQXR+xFrY7xz9YXWOgYLvz2iVsvmJa9Vy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ud/54l4M67Q4w+KnG8anWql2c5eu4YzdRcZxX2oY3Uu3L8woDYdJtU/8AJyZmE3rpBKsv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5ggF349Yru79ZZ3AVOpCuasVV+4gF4oyxKJxjfeaO8ZsYy3o9IY/bUCjWXrCBarz1yxod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0OcuI1BZ4gmal/2O8jcIAg5tpgGCPFES3Ijv0maAVqUAyLRRUViO0xV61DsawhTnCFXH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t+8uRS768QAaDStVA0VbpzVzMFoqjo7lKeb+YF2zk/sbp79Y2S3s9BIqaRrEsXfziOxb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09JQGMlLB0OPS/eNhILgNSo1VNq1ABaXp3/8g0F2313Ksqa6r/IYHoumuYXY7rOf7C1I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+kuofXE0wHMqxZZDURoXNlcTknO5pAxDNYlDPHi4rUsIi8LPaYrrrrMsq9Isg4aweJps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emSALc4V08SwTdxWzpb5myoUQbOuhLErmnwQlm6adwKM1mt6hs0YzU7VsvtEDzltrzL5n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Vv5jsees8ylhxMgy6mM+ZvUuhhrPacv9mDGBviAWCrYIaJShfL2gTutwQDt1lwWFa9Kj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Hu1KicOsd4gBhou7ivd9PiZJvDXX7zEF2c+08vWHnK5hsIqk0zblCn1uACBDlVFr2jv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8OfFRoC+ZZbx8scWZUdrFla61Kr2gaZkte+ekEGYvv2g6zqKWahdHziJqpqbogeZpnmVW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UDipocRUWw48R/wCQm6fMER74jQLzOTgFLiAe1BDJmG84/wCfMq1oNY7/APItebRSFruq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+Kh0RwYKGmUHoqVLeSGkYriBqtZvUC6QqvZ4iNcKZbxiKJNFWOsTh4lBHeWdIU5uEFkv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OYK3l23wtzR7EDLuDd3i2Db1laYisp1ENbrrBjOFfaYrGoWHDOe8zYCmv5DvyaqYG8MB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UBjGN6gKALFwc9YazgUmWNfLewuyAI2jTRuBc6N+moAkG99ZWQazmpWt8NG4chtTRKrI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qzQMO8MdX0ucXeI0YKK7xrjcTGVfSLf8hl596jem/wDlxwG64YWHd+Yi6N8/ECwX4db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pfEfjmeec5xKXBxxUd7CfvRKuytf5HXPbq9o4JlxuBdvTvAt5zEbXS7hZpR7QuhZfFQa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6kyplXi4PRb6jL5MnPaN8NHaX1z0S9nTb3Y2b3lvPETFpjiUXTjuStaU9JaXzvBmfYYH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0vq3FelfvMTU1zVQwuytL/yJKjDLm19YYJYYbeesBq76VFAE1y3XzGt5dDKTa2q58vmF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WMXbE3N3eH7cFLyObxHHkroMHmvWbODqHovOIYyGd6gpRf8AsHHPXf3pDBX8luKhaYN9o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lqmcPbR1zLWZixatbvN5gZQL1QdqjjYvd3XzEZDLvKtOQ3djiBTtYUu2b5F8Xti2cZc82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Y+D4lWaAOYDKAVUF2KTRXT/2VWSlzlx0jJa2thKFRBhd/++Yicu/n/rMU0de8wWnzKrUvq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pCjgsKLvEdjnxErjpueuKxEVoy9esSyqu87jzb31NGfNQsfBCi6DPX+S6enrOWVvMNbu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nJLzjru5jtdb6bmt4U4mTdQTHthlFzWRXtCpUgJfEoELDG4W2uVXzM1xbAA2NYi71XrB5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EVmEAH2jpOujf3iJoRkOXGo9AYG+sxuMpUG1fSruLXW2NGm9KIFPbmNKeK6TE2bqm5Tq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RgBQUcHvcfUAyCnHiKFmB078yjKVaMHSKtLzltuAUMLaDHeWgxboVAzqlvdPWVatvjxF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yLoTONwL2X5r1iC93pOcQDgxeLp32gtMZovJ6QOd1p5hp8IA3aGXWYrwRKMGorTlq/IRg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Iasr1xHLTWsveUZaErJluucTsMF1XWBS9KzD0XLqatNPpqZes0uR8TTtzNl1n/sHhgXV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9HDcMChctazUcadShN31nHU7S7tLXZMkIFicvYVr+QCMK5vpDad18cxyowMqIQbXisTO4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3i5k1fFDqWPIvGGVNq60g1e4qVbx1lB1i8wixXPEPWLy46yzEHUuvO5Qc3LLl0RW77y79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qnCuJcAh13xKrxRbFN+1nt2lkDLkm5Ww9gSzXLJGqUBSq4gKAqCbXJQqARwV0cxCnVa7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v7l0giTETvB34mKo5qjUdy8lTTyzojUT0qAQbB8mIZV6sWVLu/ZgWC13gYAzGJl7RjZq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LiobdzI7zJMSs5iY0blAK04GoWU3UMYjVQa5jHvU12epKBjFVGXOvb7iMnjL053H1gvG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8ywCnI7u/WYtwLPrOaLxAoALO/E4Da0+JcBb31gAB2PuwxgQ25leFpRiU8kUthsv9sFl9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nA9cVLEuWsuOrlr9ZjLaETiZRYcC46wbyaXGpe051M2buNmm2Bd8+IWrqcqrEq6D8Q0O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qUaxg7QpdvrAJWyJYtxi/aYJ0o14/wDZTTeby9HEYZJgvrHS1bq6mLEWuF5ZUthusGSL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feC3WUY/keluOSeOYIgHolbP5Nm7edRwOvN3HOCy1KW8xPTnMzt6YzEwvGXUTPBmWUXU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5cVnPrDFt5mUaFrqSlcHaUYb7w51utzp8QZwHTzHBdfEqjFvpcNP8ls0D4lBZV0upV24x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ktXXme1PaN3WTiImeNTdrz6zCuSvMNXWL2E/ffnEBusanF2Uxs6zdtvLEOzzGrauveIZa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tzhrNdJtfPWZe0/bmNpkznEozi3iudwSSwF0dteIMHjGV/U2LXX9i/5AAyJ0t7TeQ9FP+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/aH4Puo/JEV+dy++obvh5zM7TMA51WzMMjT94lW0Y9Ia186htxR2l0VXF/faKqlxupkYK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ovlhiq9PmK+BQHjiA2c8b7RK2ZK5/cqNcY1idrKppwwbXoXheZuWqwq5L1xE4A4qmDmT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uVVG759pS8C/eoC6FVrshkBt8zEGgy5zLCBBS9Dv/wAlZAzzcRFaV516wJstwv33g2erN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r72jl610i5KrxcoecwpFcidJ3rP77TewSZpMes8a8wL57ThvxOO048Ss3qnrFc5b74hlN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492/SXjDnxUPdULB3VdYqy4BKAMjZc5sXd2H3EaMdum/M2gBvUYgHmj2lFLM/5zOCNNAR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z2leVW5m37cS9O71BHsa+8xoKOO3EMWcZq61DyMZKdIBRw1uILqzcLTdDft9qCxZlxCV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RcEYUATN/wCTjJt48wAWnDo7fG4IopM1/wAiLsQXIVLU6do3UAtjYqcMWIVvM2EDNhjEb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ClcpY4PSaGarXcmtq2q3vMrdByN9ILaNZJUVZru4zzn5iWbbriVQrFUgyxVRA44667Qgwb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RlLcmJWYQVvHvDTkVfvBxGMXjtOAU4dYFeQTH8ioUNg+JQF669Y3b00TKSrAL7QLcfJL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A1uWI4d4bMkWjs94dRvOfeUrmvWBt8NDCrpr0zDRDPQl1DXlBc3VFPiOsgjjezmUUN274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nJupmeyEIZ8HMJbo6fPeISVsfB/bgzbBLSB5xzDQ/wAjrwiz37TW+2IcOKYOe0T2PeLJ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WBW9MuiLGJkB0iEbTPWBk1QZvxMxYl62s+My9BQA0m36xKbXIDLo8kHpjE8jlerEN5Ru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2v6jBdBZTuJ1wqzdzYxdR2KD/AGYGuuZoQ6RZbEG76y4tz4TA/wAmdOV5gzjIuoO8btmR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HbxiZDDeuJt9IFLq6KJk9ZQF9ZZ3z1hoEbzFvvHVxp8MSx6uogBVjviPduNOecxV5OIKP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GYZONzNVZ6pibDYYY5Cxk94R1RWZ5SiGOVJvaUUmQOdc/fM05JZa+ZcbqXnc0C1b++Jmg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bl5DtoxDdpzLzjAUM4lYzh2QVph7TF9fWKi3/Ihu6qCrw0M92v7K6ypRXlmZLGMkdDvx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8wwJwyjTh7RWFnaMVnyzx+oIU5e0WgpXBXvDo1ccK56Q8/EC64vcNNx5+JVwFNeZZVLA9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HL/ZVWjkir1utaqWYsxtxxFoBuviVku3sd/WClVuoZDVXUbozUsxRiLnWQ1UXxLxWsTx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pTrfeUX2Wc7yZfadeGvWNvQX7/blGNWRx4muM1KsdXM5569u8HWcx2uC+055ck9Kdk2UO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Qd+I0u8X1hnq5zBo63U28b6RMXRniYHscdYl1jH9ntud+XpHykdROx5ud8X3gXrfvHJa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aVHs+czAOq8zXRI7neh57zGPuYmjGuIhjNQW0UtVl3cFTYVBA4A+lRlyfaZb9Uhwu+yX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M8HS5hN6OIgr8BMHpW6jKaxlnd3OHVHN7jzdXW95xMjOr10j8+MwoviW7rO0ILVc9mO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8MtkPXN94LQDf30hAXPQGb7fEWwozVgpitAt3V8SghbNbv7qVllU1QagEebXwMS+CvaZ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ihoarcBKUVR9bgyIoBdeYLAIdswoxp0OJW0Kro5xHvUFPP3E3xZqorZm88wQdh/YmTDj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znncGtR3n5lrr2nGawS8VxK3jtOubs45nHlhVNU/EbxbxE5cRK5Ld1E65lDuvWNGAuxh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o+2YqtfFzbpbNdo7S7b6bmyaSCXumYolvGIbExXWJESm7/5M0vyw6MvGZVKUoeYqvOAi0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GLl0Xg47wct1feUWJh7QrTLc0Ls6ZLgpZU/uGXVYTDRj/AMjGbWDEqtOKzu4wMqYbHsHG8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1LHIe9bgzwDVaP3ARKuvMIlKAjvMewQ6dY4Gk894WEeW9ypVAT48S3ABdXKMTtXWdhDj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+8LIGk0e2PaN6OxFxUxADeca+4IBe7rN8doK6rJVuWOuy+c/EcCw0nOdRVkqjl6yyl5a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Clb78Sg0yl1XaNUbc5h1Ob/kRsYRVIl0YqUUm39eYqNO8rW66V+o0Fg3DDm/Q3Dkf8zN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VqF8tnZgEbbp56sFMnNEOsjpnHSFylhrLBbH/Iy4aKg4Yum8sNvqDfEanytr0Jt/yBlv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73Pd0jxHUSq3lnE5H6j2vGsxzkURpR3UrUGqnNZjta+/WYtPisQu95qYdCCPGAZ2wwd6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GhRzEOoJeOs0zmK1YoH+zQc3/JaOOBvFsys5AHW2FiQY8GCciYKesq9TcTQHLDZzs/sp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i54lyjUx6bdxHzOsdPZOTz1qDdXuKDX9n7YgteWAJpWoGYFJvom49ajYPRGdTrKwy+BdS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9rhoJZ9/5DY+uIVlLLjznJAZc1HCtpODL7Sg3wZgsa3UwKaLx2jrGcvS5bUJ0eGFqHNxf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PBFlHt1gbO5i/WMPSrEVWouv+wXbYD/yFkxkwDLUCcZ4lAEatR/ZbXM6eEQg68RB2D0jF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5wkAXrOSZ3lwZ5tgKXZiICOOkEYTwTBydo21cYW1FKp6EG3nPeFu3cfEOKhszTqZlbrXv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ZBiOsCr/AMlSNAA87jUUMYoNRBLeWUOvlCN3caooM4zCmiiquiJN9ee3/YLQ6ekpp2PtK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IFekFgxV+8chi+NReeJVFbZxHhULm5vtiaXXfqwT1qOG2q7sDHghZXSXqrrecw9uJzaV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j18WwLb/ALNCuSniXe4K3vrNHRjhpVvOo9ffEAuxmGroNxvjD1Y2eOPiZzbWNy6y3uGO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e0xnXe+YGTrxFwfuszJacuI87rpAq+KjeDvi2acWBjG45/s0V13N+O8rbjdZgefMRW03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PNwE8/wCTmfWmECBe4KjmUsNcuvXzFCy/CcdDvC75rpCrnJn1g1dY7x5wXsdohtTNYo4l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4FYzCqrIECwrIftlKjp27ysOkFd2W5MzIY45grJpYZpxz7Rm0dDW2iM05cwujNBbcoUj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RRqlqIAYHXS2bGKFAa7wtg5cS1jsB8TIa2uByQwwHdV3mY7ey6iKOuexuYNeS2KWqgrF8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87LmQ64a6zZsrnMbDTKme84sU81Fv7qE4fFyuGVqulkHPjmHBWGNtFb6EvHF1mHI9Y0c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vu15nfzNXTg6ENJVy10ucU8+Ze7e6P5DVhYmpYOodeJbjbXeYGNS6LGlG44/245D255n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q88ELEb/APJiN56SsnA5s4hvNlHMTpuqa2zAh7VxniDTxbxzKmyq4ZemXOMXFTdthVMUu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S66A5wfyGo5UWXCqpi5cPIzqT+ytGrawnvLALB1zctTgcsOD06FYgt+hVX48SgU7c244h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CKUvUSxTiu8RQBDtUFCLZYQVDl1ZrMQWugrioYNZu75ZnB1eJcUWsLXbcBowHVu8bqHTC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+pmrJfXpLh6iruCBTT24hVY5qVtjrACdtVMqYDzCBmvFvEQAxXRiU1wpFdGCukOS4Ct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Kq8XAbVbXaVa7us5iA7O8GcDgs9IlvzKi1FSrKcVxDlcanDiwV9+vpN1ox9qOsWFGLXE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n9QAe7P3tM69uY7PNXC9NwiSs4eZRbjbBV63Dd21fmFCwXC7m8ZuGKOpjEHddWPXG44LZ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LHaDrDz9rXigf2SFBOlUssgwbTpMK4LreoL25fapqK9IYGr3xc1xmrO5MNgQlM5UIvgLu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RytrNTADuoGa094mfdjMctwifKDRzuNiTpFZ/wAifqGJi0HSkvHxMILAVBfaZiW26xUQt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lATZ6EBqoqUe8CABbfWUvgw1DR7oMlEqe479JYPUCzgINnZOD4lcPF7mFPMVm2KGN/qK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W4fM0vQYYWQy7f8Af3E0shp7Rg1ebhZZYOkWBwOSHnMONekfErQ9hmjuwwRKW8JmWJb0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uuTyziXsOeswDri08QJVXjglBcAOdwVLYjBXHT5gV+Qhj/ye+ZeMuv7Ewp14lGRHCXeE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3Vu5mOYLiyXAXWIhXPeWVzNMZ/ssYdcsQVTmkjtSC2aMA31hrmbJc0YLN3nrx8SlA5Kqv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6yfZ/wAi5M06vmFxL3FtctsKo1h3LwXvr1j7gvMAfE5CKgca1DJusTJzFquHVnMDRW489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TNi37TPRL5nMrxXxOP7UDs14lYf8Az7maPtcborGbxOcntzN118w1RnrTDkzEaovpEppy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98cwvHtOu8fqBh26+ZkVv8iUuaf5ARMW9pgsO1jh1VaGOFq7dy6sGuEuHSjvntN5aeYlK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Yu17TeB8wQHY8SmuvXzAOcspDlb4/f6lF8XmXgesOocdIu8Ve3Ob0Nz1QMTiP4u3K+s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1l7Q3ltesty40Y1N1eb4i43XDr/n/ACYP3Uu6+sbLr9QHpYc1FVnO92vmBrWfCQYxi6lA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gYKOsIGzPbzHW223N8PPxGgG/TmFBuwzMneej1Z6a8pbn7UA4u3maN8GBMYYHWK3Vxl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bNBvf/Im7kPbf2iUo1VX8wLzhb4axNFWa9ohcuEpxDbK08wwKdN9ZxRmpV1z1K3Edi3m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Y3mbOd8MEvBjtMnJr/k4+fEA57yuDL4nt4uoOh9JqlcnMDiq8zj0jmqfFSrXoM45tsgt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zI1XSKAGq4zHgK8IsHVdY1BBt1fWLlpWu80XfrHYekzSgI1ELhO8Q0l+uGUVa5ev6iNr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O0KUPILXf/yJi3qK0N5qrgyLvOjEyXiv72ipqrW4bPJjhVYiYpgeQrn5mR5K3AFhB3/kC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ykphjNONeI5LtspuWk6svSAsVriOQpZ61AlWG6fdJrZkF853DQtoBk7IzgLvTKnC7V64x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OukpNuhUX73iqA4cQFA1ZDKaxgqPYN48sEVsWaL+6lzwl+l18SljFLK9Y4Lc8ZdQpcHb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gsa9oAtYUsfMB6ld4sZRTeYrEFKGcL80E2/GJ1b4EgWereJTCFCJVS8lY4lEiU+0arTn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tHPXEa1YKbxYSirt5xClc3ygVLMcNXUGhp6EJVFwcwFmukuudecwgG2rV6xZTmuIIY2Z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94Wi8ZcS8578SzJo7xzV5gbw+0HvvlY5RJkr1ag+BXmLL56yw5T6yrSzi48t8xRTlqOG7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cvQYVqqzKBbautxhcAaQ3TBbBhf7CFthyyiMNJiaHAD9sQWUg7rX9fEegK1jiCLw10gK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NGQUU8u4KxfmDQXF+4c5hn+Il4a61EE4/YgDw/wBIrPX/AGXUyBHeOswbDEC7eagyFbT1l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nEK9Z2JRHPMbtWIzW22UtTpAYXCwIlrvtqc3dHpiYCmznMtQ96l7iu+hdyjg1xidHxBa9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5itZ0gQepUEWkRlzf/I0V6VjiK5TmksagthWX3lhC1e9Q0rVNX3hAAtD5oP5EhOSv+Sty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VIwlIynVRMOp9IbCX0z89Zebo2Ub8feJVNazuK8VaASUKzgTx9qM/OVcjnxzLoPWJQmh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jGJdb1GVtSwmF1lrmZFcQKOYoK2eZe2sdyIre+WJX20ygpDvBy6+YAuowyHHFGGYZuA3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viZQ7w1X8iclptrv9+ZU05rxFSJyvmBKqvq+vEwG7DF3KaYuNuM+8G27ipe/SWnCztMgN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eI4ZzWMxtW89iLV7uVWGr/cecmIcVqAPW+24mNP3uU2gLOa0k2/5sh7hmpgvu0xfEEEN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J4RZu/vpF2ATzOtGPETGAXxxHa7rUrYufuY5ExdR5S67SulAfMrqfFzee+4pe665mGtnF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XjEqyt30jke3MQLvpEzqogOaOtssONnaBWO05NB57RK5e0DGQvxOW9PQzO+m6hrJWeCa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9lNWab7xR+M4IT9xh6yubA6nMMUWe0WQGslQcF5xKXl490SH6iry5luUXrDGyF3Qp4m2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edXmLnDjkGC01zOeMcEsrA+sbGbc8wXLL2XveIBDQDmrbhq2AN29IzdkusajKFMEMlZs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Ma2QMLPmBbepx6xIYar/ALFED5uprQAcJiolm65y5qMUN3edRPIhqrji71bDjF+I3RRn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Ki2f7OxrntKy5/sdWPzKqqdzRxddRmtdf7N6F/kyNnbpN56VWIMALV8Twv8AscHxvtKK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cZ1NC7jjWfWou0dtcH/YDjRdtcwyYeM95VbqnoxMHCFhhRzK65tNwwter1BborCxu4lX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sK6FxqHV7mQrl2XnEc3DZecw366zGhVH/LmaHDxiLZHI48ywLOun8mNNXR9f+kGxRu7p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OnL7QcMBxm3mYWOa6wE6uCJah41cMOa1kiHWF9fvEUlbT9xZXfNJKcqkIDWz4gFuXiWy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1q9fELbXBVX6y8Jl8fyCARY6QDiiXxCOTsQSn+wA24jmyq7RKZmqviDGFzRe0rNGMfqV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Y/cDc4br3/8AIzm46My1uDEbC7O7M2vPO4LoEz0lXVddtQyOUNvWVE3oE7MNrd3szHWe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nPWKDn1IlYLVBEvm8taj01r7QSwTILGLtq3F47TQQtxAoRusrHRbxWDBHrosoSOCNqAA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6Cqt3BECi8cwAI5ox97zKArUZNcjhlyq9zpa3+4lS0vmZFWf5MfD3ud8vtOC+YKN4XLa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Mwc73AqmakOd3o+sT+hF6rj3uAI0I7qrlQgJgHjpKjYq75r7iFnUonmZFZbTJAqmgKMY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DfHSdFND3vP8ImNYvEqVk8wUIlcfM48nMq84vruCJnionri4hTMIfeXYo/5BXu4Y8Hkz6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YiuHR+IFGczIs6QKsxiFFMRNtFzOYFz4hmo+7HeVi+IuXeGwprJFzx6RnqQ+WNAdDr1j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7cyq2JwN0X1mm2Ng3Y0eYrNBqJwY+kwMi85lGWgMw02tq7ufm4XcsKldZY+vaFRtgWQVR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F9Zdl2F84nInbTN5oojle6ZW5TEE1FpXc5+ZmatqADsY4+sYDQzwRg3O/mFRgXdxiDo76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EU3KNOYuTcYFZ8Ry4DMKnWGQgc1KFnPeFFF1YRXJzV4jd/NSp2Veu0yWgvDV95dbrbnp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w7KqqjaRsIHsorr3hnorOoqB2uaNN/wCToES7sj2aOv7jltfWC3t0vREukzfW5Tv6NSvH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W3FpxQVudf5LFOmp8TQ667y8b8/MvnvmOnjzFZBxXJuLk6aj0w4hy32uOB+2FL0LcHfE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fXmW7e2oAAQ1XWXTlTq+hHPl6QrBPaNlI/xHPSbwcx10vpMPR8EtWks3gnAv3cxx3Y0h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Bt7478wx1vhl00L6YnpmoutaxmOTjxEtcM1nETHE7wuqLv3mrx7svYY86Zodxg11PxenT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inpu8QTmKdv4MvRhshh6f7KNuyaU+sFOyfEObarLUS9h0uvveUrziZArnv15jd0b+Zgr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FMKG6eXtFBE5esxTJezFTUFX7mENV2Ut7QApgOaqIrosHYLWe8qrM6u8eIi065cJKWrR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KZmRtb6dPrOiHIVVZjbp6urjlHF9v3C1I0ODrMDCV0hUsWu8FeNZ8ysYvx/2Ujqo5dHX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nfedXCnD0rPSA6I4d95iVnuNRCp3/RHfjL99YqI/cyq7eYglKFvpBKZfAuF3iKWesTpV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ahSdBziHC+1zMdGdZYBQ5o6bqAFu8d5gF5vtL6ucQsTgNUyloVxqZD28zFooN9ZVUaR61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ekC8HNcc6hQEAaziZJu5uU11VHOo01vcWKMJ8TBaLrpGIXg81O6WcnxA22F6qVVzI5JRF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Ob/X+es2e+oFA01MNnXNssZms3TNJzyV6zLkldc55g2Bbt8RI633lSi7MFR0CYUb8LAo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fYx+46VWDZLKAi1G0CGguMkFsvdTJnPiK1curdQCyVTXfEaWhZuDQm4Jef8AIQb1TivP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cGzzOz0xO6Gf8gApjH6i+Jn0netS6GaK3BZWYzq6/wAgstqz0zv2iuaukKiZ0SYNV0Dx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qs3f/IE6lmscxkZbaIBaBI2MqDgSKe0ModV06hdp2a4mocX0lhXhk/kMVXndVAGBdy06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sSZdAr3mN3DHLjHpCgHKajiW0NLUR2XqRSNRfY119amS4UV5r/sFFCq487jcj694GA5w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RxGbYS1XdVC3TT0gBIcmWvpKm2fg5cfEAOrszA0Y5gDFmJZs7sYF9KiCIO9wK29WWoGW5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66iVR4AnGT8ZXWMt57syLzTjQSi2M3mKqVzCsWKveKnMoxnGpeB2CcLm+0USbEmQ6Zhs7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Rt6vv8il4lCsl8TiuuczEnTfvKAvWCy3vMarjmUK3u7npoilJczqVRxxmuhLVHNQ1gNR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DrUANtAl+s4oMHxDS9hmWVd0W4mthAav0hhG0q219JYhngzMbU3iOsspKGvlBXAV8s5+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wELCttvXtFZ2OC4ewr6/camuBnolD7xIzoJbef3GmD9uW3tzxcGFKSAFVDvEM0dagvj5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WVLbiZbjsd9jcW15HSaAb6q+YGnaCkGDz2l9lkrfeW0UpVfMxGDQKnxEL5OK3cuMuU4b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Q1iDBwCnO5xC6sxF3V1MRb4pdiwXXNJwRKHrLGkWBgliAMEDWHNvE3yFZZp9f5ErZvnv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+Ff8m987jjJ71LMZT91DBiccKi+i4fFvvFrTWf8AyGi6V8xyl11r9zizVd5W9XAb5XrMd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XdRRL3rvGugc58zKaLysPveLsPaezNIZOTM2gr0vDA3VeGGBZxe44u3e4Y6DF5ya37Ro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89rhWphReDpK65xMvN24bqPO0e06FLdtSrK64mHenG5ii8Vm4M0nNbvU3Xx08wBy1+vM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M/xeYf8Axz/8cd4YmOFZIqA4ti3aseIOd+0ydDrU05C+RJa2tMHTTbOFyLl2t6vL+v8A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5x0uV0ItF8QRWb7h/Jd0cFj3eJm6qWVKoBeNTKXTdU7mxN1fv3iaGijVBiCdbEpo6c+0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oBsXDdX3ieNtO4DgplpxXmFVRmzdQcFwqsXH1je5QMUIv7htD5E5WgUuyLdV7yuaIAainQ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1XxPKIWFc1995e105hdj6wNXr2jOFjrUdt30g41csRWobMm+8OMFYAvUFyNdK3Eyc8MY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KqZpvNb9fwZXWpQLFZ9GYFMZZr0huhbxuolt396xX/T1hdLQoy9IiK12r/JwMYVuCyd8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FmfH7mbgprfSO0UKA8RMVyHN+5DNQeoEG7x4xUcvDmPTl+YCrrWdxbXp7QormpnHXMKoc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YGvWE61maY5MbvpFlyDbupV6U6lw6IFWVs1dVKBaU+/ydTpfEHNxtqoRbxZ6wiSaL3uO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3ESBDnK9YKsBtVvW4LhNBQpSBzz5mDdLXO+ZSc65x8zCVwvWDimaxHal6XCRqqyMflmgLg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xkRtwPEywrgwRRdOZZGAe0GJ0f8AsC20UcVUOUtLxKhCg9FR9AbOf7KVch8uv9gobPWO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4HJcdnJNwOQ7XNahK0Itb3FdK9bucEN5q/vEF3R3+4BnyVvMGMXrzxEII3y1CALp77gH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oE8RhQPOOYMKrc9IiKLKvH3vLFbTmFBaIDSqzS9ISbFdbuZX/I6xlMekay0C5s+IGF52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T8ysG9i38SxfH9l6mKKPWWRVVV9ftRKrOtRMOOrbji/SJg1ATKrXHMXghSrjzYD/kZRZb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07yul0EZWqsFPrAgQZVUcRcd4Q3hgjEwvMFVysCg4uhhbW4uCJQoLqCXzT/Zck4bjxti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TJX1qKrnDLErKcMA2/dxF13tgMgW/mWrujuy5uB3GpXoEs4hm76/+QETRuruFQeIrwywWM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45ibxzXpicbpPO48D4m1lziCu8GDh8oC2qP0H8qWYazmuYrYq8zFM2h1htSmlfiWoF05rp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Z/Itejf8A2ac103FV2qe0dFXDjHMretrk8n/PmK9mQXEyo23XeVsqxNkwVVUXjrEVV5Gy3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3RYlVoN+01T0gxV8xBa7MEEEcd45uOg1XFyrKr+zX6IbCUVpxBExkjKq8Xoi45SKqHeV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0UpxOmMVK9JT4uahXa2lmC+TnnzCwAOc6l6sHL5uKm3rRFtj9TdHHWoFrz63caqN+JoR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mbc6v4iUmnapzjVw9Rzio99sRzinFQsbEOM5nPNvPM5pcXDJTiuZdGWzkjuz93OajMUAu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pEprB94lZDl/ctS5m8GjV8TJzrjiBLTfSDDZw1nzNbrHHEVveeuv3EMqo7tkaLLvHidxXv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3Eu1aDX34l0F4o52mIG6XL6Sk6yzxxG1qX0f+SuRNF/8l7LcljTLbfrmaS0u+fPaNNBi+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nrWe9fSOPO7qLejtmcZ3rHSo78QpLDrAeYWXPscEzjtn8faWblw//Dt+8S61ArBhMQHF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qAYr4gvu89Y1ikvtKprmvXvBvBi7/UtSltbSo7RU6jnWf1FA0U8YIUmNX11B/wBZq/MIB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R2WalG5QG9ZoxcNlqKq+dcQP2LXSItsx0uj4iukMoo10lsliUgYp+kAWqwtU6hcrztdkN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tGXTn7UrYUOOiUWCnvy/f1NyjdmdzLG9Bc6W33efuZRzvpBLKfmKUDMq1xi5VW4mbyXAw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Te8zS674xKumm7j604nGdRt4lKnF/uORzv5iKUaCpS4Nr9pQDFJnOoLNZ3uNDhwBhnNN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4reNwsa51mF2xbpq4CaL6bjdRF8wvBd8xCvL0mrOgMy0No7VMAWzN9b5mxTF8nxEJZiuI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IYe5CUuMhChQCDDjt/korV9Je0zjbHrrkix3vEyyEGhXPXlnCrywvuPEW7Hs6l4tRIO1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c06b7xGPBpfzNXv2maOaxVcRD44J0KV5YuI8uPEMNtjveIlrmuW+IIuzJ8QJdGksGAbc3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FOOYi7MrvxECnDjDXE2v13mGMn/k6jnf7gAOw10j0/8AHiJrRepEw3nGMwtytnRi1Mtt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FUAoK2s0ji+ozL1qxbNDu2i5dAbN5nIE9ZcDtZlrTlDZ1gMbMYqZMVwarU7N+1RWq0aH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NLCsnje7+sFqy+3WYihd7lQ6S9jxUq9xA30IFY7I4mnmUFlSmhQ9MRu1rOZZd54zMtUr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zAg4yw7xlzcFFr1+JVAWwq0rWfMsKLe6+9JZvtwzjiBmy+uGLS4MvrMFjRfjr1mA6t1xC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hyBztg/sKbc8WRoXQOK4gRRd4fe4otG4JsMIxI3fSbLn9hPWQoRQ86sesWG88SpRF4JV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iNSNvu7g1Ei3W8xRtDHHMos4riApS/XUQbguq4hhWNZO8MAVqBtyN8f7HRtY+kXFSZi6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D7trzFyvO2vEFvTqdOJn3BWa9IsVo1xLRdjRh9fvrLS6CVZuUBS1Y3C0nbrqAUs65YW7x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8TBL2/8AYCNjjUQGFpv0jQL267VKVvLddczkZyjeAmVpMw5PAJfOIAqhxmXC84GZpQy6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v8+IiJTvX6gBfvAgemY3QbyauKk0Pv7TYu6qOem8X2mR1aI9M41NzjZefWVsGi+Sv4y9N2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DguZVWc2MVV5jy5OvWUHW78Qktx2nPNS6z4zqBou+YrYwBuZh15uISOEo6RNHOV56S6Kb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MTe2W4SWKvzvEolOFHz7eYXMvPrNCv8AYWsl7MxwONywy8U+IrVqarUoBRquJXA0RKMW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JbnnEGhv5YKGc45m/R9/UAs6xZa+IHGf1NhZddoEs5OcQLS3ibMiXO/WLWq9ZWf6waONR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0o3vbmLME7Yce8WF1bRklm6s58xhvHTuHaGJfa7z4i0owF4z95YqB80Wa/wCwetz4gHAd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B3LWF6e798ToV7+hKFWtWrJTi8viUmrELrtCq45XrNMUtYxNOs3HIHPW406rcKet2Uba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KDkb3F4zWi81K4TsEvJWOmPSAWvTl7SndOf3Otry9YFtznSS1oopxgistGP2QLiUbmkU3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hhWAtekAEaFN/gxM3d1zH5dIrCj0qukGj1lrb33nTFekrZDTVwy+zUVFtcXAs03a47SjL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otnkb5gmgKcuvVnGObq9PrGiUKt4rioUAtTVnpAIAUz/ALGlReRN/czEmLKdY1k1S1nX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d+fSb4Nrl15lTTZboJVfCU9zfiZfsY4v7/sd2w7uMVCsg71WTf+zYW8Wu5tya5r5ndjjT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/wBnDbS7vcPWOn/IGmqOkOM3ziPBH/k3WrYmLp6DHq8nEHlxD19pms4fMdY9pQvAxUGQ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XMV2I2J9JyY4iLevyzDSW7j1ZI5Urt4iiD0WzhwvaBgtuaIANNH2oIj+o6l0DbiO23bc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mWF3y5O3/AGYiWGeHxG57Us9YhaGK4Yb1jjmWMJ7/ALiFB1R3mLDhxbsLjmw38wMtZ8Th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7wRTv0gOC/wDblrbh7wunWr5hq66utWwtpqr94dxTvtLZG3oQRZVoq4ZZbzmAbq6qOOAM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46R3DZWJVJSNksuxereJdY6I18Q6GKDPH1mynjjrU2DWaMfMqWxE52R7mj/dwwL9bYch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ibpWHhi4rVMIB2Naw1EuXq8NcTpjLiUCQk5B2lEWmMkA64XPSbCuX7mZo4XvFL4Luasx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GPKqAL3n7/sNQ5dwOHLepcItbYxWEtR5qGhWz/Zh7EFF1ZUo0LNRS28Ro5x6RJpSIIa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pesTdYMsvLq6ll4+Igfio5XXTmMiMcPrDdarfbXyyt9G0rn7iNgNq69ZkujuU2FrVxyg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u4FXbXvKoYKCAh29qqphNY6RmqIlcdwqaAdMwrjJfF/WGaDpetYlFMK3TmAW910jlL10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v1jl6/cwpK5DpctC5vdLE1FKz2wiTK7xqalzFneBkN3j1iOIG0+9pYM4PlFna1xLCrIoV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Dd66R8QXFHPzATk6wVsTpvEobFt3qGpSId4uTa0/e03/ADzW8RKG1E07mZX1UY2Zlp5T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OApYZxjEyIbmBvRef1LnM6u/v2obcrDDA9rd/uMW0vPaHApfOIWSjh5pjS0LnMtSGmsG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pRWMJYk8VkRNpxj1o/wCxUuUcPM05k4zBBRVb0MUSMOUrFzwWinrX/ZW3H3mKLat7TRrm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YGMrhuFsCVmqTLGOrBrP/JnValr3O8oAu3hJ1XzD/wAwGlWajlpec2wDfT7/ANlrfWvad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1xb3OIWq3d4WwovWpyB5jFtF4vxGi2HLLV1tlb+iyrqBAUKzjEHNyZzvP0nBxz995VTms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uvSbiZLMeJrDOcqQ3ZjpG13MpQ1buU9PGJVZwenMcVspl0WtesvkYqmnvBpHNmJ169H4n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RzD99+84v3lXjay9PV4gYcH7gKNubxUDwT9+nmNQHyj2uKgMGG4ctmKq+85INo2DiJNxK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VwxAWXa1WYQbCMeNQUKfDIEJWNpaX/sCe0XvvJ1YFZvpW/aUWIx00iDkK5rpMFVle0Ku0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53iNlG2dnnA6hos4046/+QFpdo7P3OGWu8DTjPSpVmC3cDHOs5xKz0Dqc+Jismzj/JXar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BbrN718wDm0rJb94lisr3KGXdZTUGJc1+L/+RVYpFVy/g05l0vHbVzjXxAYdXWI2XRCY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baqVnOeIuNHHpArzDDqs/2OjkjiuwusRVDStgf75iaC+yjMewvhtf+Qe4csuGF6ihl6t4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/YJlYu76fERmxZWDUuW9WElwtQte+v7EGBh0ejC05aMpA2Wnev8AkGr0ztXSMuprfSWc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XcHLm89Y8ZDQ6TKOJ+upMnFdWBSnOb6z3y9JSjGEuZ+sb0rjiZziztG6ocwrNYJ7V1qO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COedR1nzN0SrRV4lgFLi8eZdU3zxioGGr/UwY6X/AOTIxX/YXyfVmF26xmWUDnrHC8Peq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yOoUY6XNEzqzeNQXWgu6jkbLXOqzzMMM41MepeJQgSmz0gtMA3fSb7ZMXuY7sYafaNhX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V/QiiYCq4mVarGeP3MjexeoYejdwcF119IZyvbpgaYN7jYvLbEap2e8BD+zMReKgByrUR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9HwkJSPvK9Wz2iVZXpGmN+I7TF59CFCdtZ47wSeKxnh+1Lc5PeO+LXUbboK4oZeXYusu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A1VViDbNAV04iYzWr6wXIs0yrdZaeIVfa9fyOMYo0wdBQsupYXduMcTC1nPpHTTouKhe1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HDfnUenHiGBzxGpYuG30mAc41iZtRjGc1cZCvmCrXdnOIFI1fpUMhedR3QGg9/uZUU4B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nPQlXrvM025mMuuJcOuL6yhujuDO81XvXTM2K9I3zxBUP5EoLheINa/ccD2tLiwgNlME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7LKOxTPE5nJRuWsb8zFnrvUqqVXbpiVDGwwywBHufyMUtJygCf5CwcqV0A/7MqLQHHrBo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Xl3gWrXxEcq5/sTDlXtCW8dJSxT1cwLIM48QOWtyloGzjmXCbxDI0/TiUFJd+8ddXdh4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C8mwg6LNetRM1Xse0o5C8TgRRvaWG+74xe4Oje7+/Mcob4fvWKZXBxzLcGmHPeIZHLiP+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XxDkaFenWPJQWKOI2jsTeMxACopB3NOrC35jxjYb9IrUcPBcGbwVtNQDuGZYAt44Y/IB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EcQrYWE6qTj6w1rYjpxCNz6ek4XqrgVnZ16zJbUq51md8gqaSog0uHD/ACCrVqy4qiBW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uDumYjnwvGd/E3netbgtSUh7XzFQPiDR4zW2XTyRjkr5zMoAaU3jK9JTbarF9WZhw8MJ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pzVzNqLov72lrFzcOU94POUg7eaK03HBDLxCFmrw4zDlH1StKU2GIIhDLf8AkYwoZsYP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kvvcyLq8PO7iBpgK4+0xaWRf6vMBVhhtJwuaXvK7q5t29ouDQjnpHLzczsC5eWnTAA6Y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Uz1gMmLKg43LeKvrXMCyqx3K/U7laziUmj3l614hQiqam1bObJ91Nm/GYNLhOvMwsJdo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xEBfD9/7AbrZ4afSGNvfcAayXd1+5kArNcQNdOP+w2qwpw5i9DFcjGyBwiHWU3vX7hg24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yBqFoKzgavxKGy5x1zO6grNxo0ApxFJtq6OIKGr1WOczhQ5FdYAGPh8x7ZGjM2Tu/wDJ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q6hT0rL3mTXeCHOs+03nRXPes+8yq8YzKxgovp36S7ypX9mZ0daiaaHFwJe0CpNVVxMQM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/RD9wen6ll4qY451NAuz7iL7OY4UrEzW+1xpwKzfTFyllbeAv4mFUqBmsV2NwBSnZe4m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sNXhcGRbumsJ4hlWCt2VUJG9gGG+sNOx3OJiTbnbzxKvwa48ekGgcB147QbADm6wxhdF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TvENMrmjn6QOg8OGZDdTi9J9+JdAgO93gjmAC89b3Do1jNXxC99uuviCwsTtrUWy3z4+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gHHGukXGzbvmawwmy4Yvk+/5F7xqirvp1O0q9wxfEB4GV7sroYl2P7FvN7Jo0kRRZsO3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allXvE2QGbcdKitHqXnFzHd2+6jtnPWXjYXt75g971Ogy3Xmd3k6Ruqr43Evfa+8waBv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ipkl1XncEvKjPMFM8b++syZ0zHkXzzzEbowniVVQOukEDxsEE06l8fcwMi7YDgRyKBeF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CCxh4qMq89PMRbp3dRxyFToN+srNfLZGgWd4QIpkOreZZ4ZWppgt4zDt8TAo0xyu6WYU2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TzMVRKwa5jPYWMAqlcpx6ywG7c1k7S5MZt1euJWoF5bZO8yFerFd4bgu2889qg6M24vUW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rMqdR3hih6X5iNjoM94mlLeNYjlcKeIN3tfaWToie0/bMccZxEyWZURAvRHFhpxfP3EW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xHTKineBFwIeLI71jFF/qWLutS+XFNXChOVDMrWZO3re5t8yyr61URWeGW4LdyyCfqPL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0W3AGKeIMsuN6nuThgswenaACXf8AsDFSnETeJdGumLlIAc7Yun+DM0O15e2vvWFtemJe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UwPfm4FNbcldJYTtdn3rABMS/Q6RoZ5xDkZuOTMwVbYet/rE3XNRUcczQvpzE3WuCpU9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mDJnNTTR+5QFVIeP+kosGWj3gDAHWCt9OILb1VQA4vGYYlHXXeCNUBMmXHtKuKEMuIJ1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6hkBwVCiuF4JV0xuANG8wNU23nUwQ4DrHEKBbriHTkJjG4JUbcPtE1TLx0xMYGAxZMoec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EUCxWTs1HgGnFzii853AgUmbR/zvClDrJVa8ysKOChC6wrNcmJWEdt4MyiIpK6wrhoL/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UUQc2apaunNzXjBhrMp0oXmotnJb1u5VQEEbWMWycOIaBL4oI7uGt0fekyIcKXmrmIcF9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qri4pQOFj+0tt28f+SwZxdDUqYyVWeIpM1iqjcH+OoUyTLHeVvI3b2l27rHXtFJnWd1Nh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OqzgDxDZBzf/ACNOzi/P+RF34dj7SwdGadSCrSXdXHUcZvnt/YlpgXDczbpxZ2jyFrH3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a9Ca3vpUXzXUmPSK49LhTqO1aWXTbfS9Sqaq09Jjg47zQplNVAWDZxKf2uVjFpKO33mH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9Y66VDn2xLwZ94FVv1jEt895frpvp44hsJy7ypLw24W2U0tVdUvaJZTT86iqBut4p1iF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vYc4B9mKwfBbuaXgsC+feWWWKeKvc0AzauOkbRx0Vzx97QCUaUWy6Eopp6zOVje49WHj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xDJAuyqOCBtdZ9453l234iBZeNje/ETouWm9RAocryR5zS0eYAFtPK8+IB1XquIdM1io7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89dxNKU3zAVrL3gCNtD0hUn2GcuY6/C5/Ly1/wDJ+OJxBhW4dJ3kIrDFPQx95hisJnU6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/yFucV4eZZAVe0TOF3xBJ6ZX71gMYV2SzA5VkP3EXRF5hb3QzfPtBdhl23DS5MmeYeADY+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NO4BejgdtTiUNNvEq8f+TTEXUprKdFLniUdlGeh7Q+GXqP3vKIcK7uYosYG3tqUquBTq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GNY8almhd3grma6Veh+JYwKDw5I6qJE9jc3jf9m66bZlrOHn74mzmul3Hpz44gVz7RMf0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YEL5l9zrHvMj5l6t0td4GJ3jpiHYlTlmWqXe75mdy01jEwfwgbUCqIU3dnE6De5d0c8o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qD7c4/2UuBl4g3FxwYGVh7uZnk5Ljmhw4lxyLxH4CrO8osqxg1L2Zu86qOmr71qoqI49Y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sXKmWNAdr5hUEofbgVsFSuH/ALmDAiqdI20rPJ2htDLuhZ2Dg/7DXS7xAKK0lgblxLOM4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ozKy3vMrjnec/bnJvYrEOdN3mKK5t60EwKyXTbz3jtID0OUDCuQ6zRunfeInNusEEJV8b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t1MoOcby9ZvxWHiE18Dj+RuyZLKlohGqrctBfbUzDeOJcap710l5Ys9piM43+4fop53x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JyCrUMOorFUt8SsTNi3t7SjgWg3KlBAZfSV0DBuOQOuMSljpyYGpqO2phbggD1z5goF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P8gW9rgatxOGZSqq6CUMNVUIAxKqnXiB5MeIWaesER1igea4ljURhT6Jdn7zKPrPZ3gh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wH7qMd9PNxBCraxwEAna8y6HbHxKBO1uEBeOkCEouXoeswxBqX96QdWpeJwExD0bhwzzC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c6qHGKYL/UdWMZ0SskdcT5qjFt+I2vIhEsDb3c3DCbdkQWhgplWJXTmC32jhrpiA3TO+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9hxO5QGz0rcGymXrLwMUnvDK+hOU0w1F5eutRrPtEJoVYwWXVQhBXac3ZKtvp4gF3eWUCz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0Kvn0hVwvvLnd0jEu2JYKLsVMahQ9KLOuYsB1bTwySs5W9vSKgi8ZOZ1uA58kO6lLc1qZ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z5iSsBvXWHwfNjZGFiA8v9leYVDt93GqLnGPEFcOT799IZbOEdzHhh/qAHVHnpO4e4fyA7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qYiZFe8sWMbAYFWM8RY3kpOsGWcUZ7TUbJuosxUF33iVde0L7Mcsu4DSXrjvEBFYYviZ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W7MP3EqABjNEqlDbk7zAKVRfeDu1zjES5uXXRd/+ShHqc1And+4v71EYybiXvepuv4Sl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d9ifdxy80dOJ3feotlPMDhw95Wr6RMGTGPEovokEAHDVys9ExDpaPbEE6VzFXYOIa610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qzTByBXdIi9jw5thMaJnD4jgWGqKddOYpSytnzn9EBoYdD1mwp4e3f7uFraMrcdYqqTZx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dxENQma/0ZSMjxWPu4SEqvPxGKq+Lc8yjFd5M1AdDTfQceZVVdZXKUFpQVHmNiUNYO8b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aNh3WMSqFtXd9ioIAFt0FcZl6ml5qt9pW6saPj/yoF4UAg8wyyHNYb+8wqb0wJmsdI90w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OTUvFidaMfe8TmUUHhqaRGY9KPeVHEVGZf8A4EJtSDnHPEWA2kpsM+JtH2rZGqp1zjc3y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zUV1TRzAyNVepssUlEs3WhiNpyQ4T7xB8YmArt4viEGqWKFpU10xZipitXjVdq/2HQoC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i1exMMBQ4s7ylluNS5M5eCXb6y+N3xeeM/ubuNw1oaF3i5VKMulblXb4ZQhvuYxEXUMW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q+MwKxkKcanIUPGKmit0SlQMrvLsv+xriq5jZddKuXZWN3XWOchNK5NNcxq00+8c5KlU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x4Qq2c6xiCBrgfePF8r9IqvIsq5DaVmOgGq5tEFq/wDsIou7uiLdhq+85530hSVmjF3z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lQsdQr1xRrmALSla/kNml3lpWuM+8ycWvPQiOoo0cQKDgPZm4CoI0VcVdroZIblByGYt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sHaW016yvLnMSOdeNw2t4xnmEZOii+ZULvsdZSAa0Vb6xLXfCDMA62u/vrNMhnZSTDV8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Pam734gN15FXTjzMCJear65jjQN4twTgB88y5Qfripdzut31I3IB03DPq9vb2g5agcmdz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QzumsYx93LwVXVx2giZcLNTENnYc9IqQN0fPWZKdrefveDZ3cy6Gvdgt6GJlfGV/sWsv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JfA5ekpZJ0yQKHHz8wBQxkyGMXGFGjfeJrtp1Cq1zkx91MgCrpvEoG3rcCqZk0aNQ0Ow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nmq6VMiBm6alzGhQ9GOC04lAw8cES6zqKsuSXt5Ytb7Q72qicf5MCWMHvBKLh1GKl2dXx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tHZ5jaclTbmm/aO6nHBu8soKu7iu8GPeVxnUrL7QAhgsKIlgc0f2Aw51t46YgJWC7iEO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O5iP27Qg3FAy0TU4rmGzfeDJMYfbEWtcdGFirdZ6zBC+8akCinpMdDfjvDLb5cy7z46T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o6ttzHDwBx7zoJ3K2DmHOfEUgsN4uiXbuEKfGpZYUIqLON92aAfEusNuM3EAtWDHtUFEA6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UQx5LrtMLqZwc71F1LLPvvEvGKnbePao5okeY236RxwWr3Ur5uxmk4YYqllZ4Z9/1Dkc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h6cc9o+xYnrHV1xL2YGowt63CUtZ5mBfEzhQXV7gA0Kp5lr2irFfdyosMZxAqibhqzdU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6JtWkwqXaty3QPnROthKB1dbuAhpWukKF0ii3ErYkyKNlUw4nO4LdVZ2lRi2FgBGus2s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/wDYzd84u+0Qq0mqwy8Ar2iroCrtWvEYFVAtdO8Vvq5TcwNtXiZC1uoigcSt6RMZjlxa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dxaOh7RcgmOm+InpfpAxgbDNkq097qV2sOkV4p7T/nrMObyyi9XcOTWJWcWJi6qXbjzuZ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qrOO8DfxmJnOW5g4ecEI1VU7iKAgiY1cXqm8RHOaL1q4hQbdWZClsWsCjhXEaAavGMwu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LrLEpe8OzFIAxpz96+8BVpnaRFwr4MVrpASuxriDBV+IAkAWOhDkGPHHEG9Os+LOP1FXA7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eqKr82myWeUXlq24ohTrZ17zA1zmluzodtwhADhba3TFq1PcqOhQU2Wa8S2QQwUboKI4l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9Ct7g0YFOn36yiKqHP2paFcPWEFOAz1N/qcpDUYtEXM9IH/zz+CGoC64grobIGvjdTslv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tSm6vtZi4Bwuu8sTIZgNrzqsQd5u+BV8Qtiyz6GYYOAN17xa3g6Ms94FUvZogKKcMFps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fRaudO8KT5SCxYaMrmK0AQpvOK6Sx0N6vxBNuepkh9MwYZVWIgwdi5QLODpmXVWKL3CQ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Sv8AELYoq+f+ysK2ntcUL2bF9Zkvpkz6wtTeMZR9o2pd4PaFgxAv169IYKZJld3nZ7S8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vUegY7Z9Znoubxv9Rb92cX09I8G60R1fgNvSO7bbA7RNcD1xNGetNsNqecaqJxvpzKYop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gaXTVlQMK8uiYWFN36TReb3F0qfeZir1BvC54rMs+HeoplT/AJ9qKVb5v46SrorLFdZy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mb4YmDrJ7ROHhdOvuY7QLTs58TCaTdXRgSGIUYwwsy9XjvmVFKrVv7lj3lVTKxYjfE0O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wRYUVoE6QrhIJz/5MQC85cSravFJuUqo4MZxMYg23r2hMYNPO5mLY10j32OrUVUF+P3Da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MspMW1eY0Xtur6R8ExQg97xOgVpYvzLGqelbOY+vPFMao4BMPMKMGxvqDLHT+wFiOesEg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K7yTF7pL4icYF6zOmAVcNqWX0iFDStlQjZgKvxiKmQnR6xhDVvjPaCgvuMuQVJbe46Mj1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m46Nthz26SkOHFu/Mwg2bgnBtOYedV8TptemuHcwp3nKpzDDf3xLw37xVb9oNZbjxiGK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7x6KWDXSDWf7MjIe0sqt3Mjb0zFO44XrbmZ2N5pzxLqNU9dzjjRUdAqAchSGcVU3BQrjE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GJ6Ktg7Tck5H0hiK8XVy6evWYe0HQ9GPPbFxNdZ3bLMG6QNZYtPrmmNquLdJftMjPzB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t57LGFmrYqiMpzHpoMnMWLjMFSzo29JhCckcN06a73+5bBcgz4A0dIzCWHN3BnmrKs6H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5Tgu9RKEMwRoVUuoOq4lu3jEzv0T/IPECRXFbu7DpZBq9fuY2au3F/ekGl9ogXUZe/WZ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p2mABvPX70iMnJFK2HMoOvmFEW6wZOYpW3j28QjeBwIpBqgwHCKx6H/Jxg4aqDSGotfd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ujLxCNVUFda6eJUS1EwXxA2VTdWzkotZ2wGz70jYRcdoooSm5YaZLmg0G7l1gIpi2kOb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j4jVzp0itslmMRGnxMBvNsvcamK+x7S5sLg1xDVd/EJWMYpxqI4CvNy6rNgAzirX70la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vzdQBqXdmL6S5sAK0QFppSK7ZFDPmpRQb4MTGpP7MCnXnUurOu5y62jUvn/yUs1jvMK8Z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ztj2exfM46E4c1cFBC74lW/2bHP6qLziC9nEBBW4jZsgmWXKVMltzeP6Q0LceYlbAaw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6vOaltiOBiPLQQgtb6Ew4wF3rUDwJU1wCa+ZmEqzSbjThq2bnHN6wxdObvUHilHTEzE1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+wFDnxe5RcHmtYmCsMLziAsN78TJoN4rUZC5Yq69CEaQxV8xoLmqVqqefuI2UBbM7xWfe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F3gZ3A2o2dYVrK4xioREE/ULTn2gi/8ADDH7iQRZiyoEr/5cP5NanW3MvTZ8SgWLQ51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9Srm6L4mALYjqpqlOMVD5Vz97TVVlLK69LiBCNoreRglhWCy3UYA4XUyUp0qacrbdSpV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+f1KkGtPRfWYgOzd4gS/VDSjeMZxHPGdHpLycOytQT2XhJahddoqK6vguMwCsZf7CHlY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YVLi1xUFFLjTXMoApVpc0dYXw0O/rL2AqVWMYhipvJTpOVmazKuS5YzLMPTicl3/2Fn33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1aua6zZX7+9o+fvpOl3FK6myOXmrlqG0L4q4OmT33FBQJv8AcrPEypdBi7gGyqrjWocu9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7VqLFGyoAnaA2bO+2HTK/WCWr528ekBu2L5ioTIcsff+wUWoWam3C7jgaqn0gtvULO0s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txLw0NvP2oRVgVuDTfe98Q2CkKouI3lTRc4EMGqmQG8vXUqE3nY2wNFWZa4YTwWNS4xx6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Xtoy4lAV56zB4Kzt5nXoQuto1UsYKCc8TCg5f3Lg7Y9tfMqHLo6EVRqy79eIEwvC0xRbI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c3lIW8H25hgDzqB9BQekWutVjv8A+zAXjl4SIyWS47HMYQhS3vcCFc7jxWisc5r/AGI2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idPjHeJRgyhUqQI0/MN5eJgYwODvLbDIdS6lLWb7c/bgDsZUd5g8N6WBKl5197QjQOLf+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zeTBFvK6w/fSPI28wglb1/kqKtY45pgOFOuIWc/czIrEXvfWGtxe0W3u+Zhb09ItG5d2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rGzzMBribPJKBHQLlj1TDk4XaeZqdQVrPH0m678XccabZeiZq2+YbSmhgEbVx6swo2lcB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xE0hsP1BSniuZQ87ZTJaISVi+t6inqwTjXWZFfSeEHMzNywLk7Q095sjoZStT/164iWF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jOr9JwLqAK21V94uiNXnz9zEBfeB2N6YDUVWWOtUPU7sBQ214lkFBylQMwU5/wCQro5q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J7RzP78xqO3Eve+S/mELO7cwwtT+SotQKmd9ZS0uukahiJxq5aG4LsYDhjFKSbzMQOQc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QvYfJHXxfpKK5maVxFGQNMSjTPavTcoZSWdz/AJcv1HQ7wLli6CtVDfnpO5/7G8tuP8iYD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2Yr9y11vcGIGMZIqHk1KLWX772kRcmCPPeZog9aIKA1XFa/2LjZUrE6N/O4mim6bPN4l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G8IuovkVHms9IY4wdZXsxiW9vSUGmzowO3iAeZkrxj7/AGPu5zLZwbX2/wAJW7jDp+9p3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FN2fsgsEzbfEUb1A7rm4WIBdbzKbbfBzKK1dPvMG6z0gU7wYu4rbNRVq3JouZf8AeJb24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v2jdR1V/MNdTDKxnfW5hw3Ds58Sgaqr6TtK8+sWGqqVAvjOpRSHSAaVrby+ZksrcZ4P8A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RzMiUZo/yBrec9JYu6rr1lb1fHt/2W5W90dY8OlrEDaxY2h6XddJjO+ePmUpS1qjPETB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U8xOS/7cCHm85zACU0e6XVYRMNXCuLVuivvVjKFnPVJTSzdb6n24lQu8rWiJCLR1oYSK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h7zEv2iBd8/ahoLFOesa0+fMoz7Ok6I37zBfLM6yU0D+BmVmV6yp6RoH+5DwcGm8HxB7D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TvXvKej0g/SFVzDgOGXjo3uZhJT1zKdT1biOvQzCzC5+KgPDjRzmUADKntSy2i8tPzHQ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IWAVWfu/aYmhxj1/s6G8c3HDi6xvrLvZ45gpWyu1z2/sq3Oe1MauJWV/e8qXHFqV0v1g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fBe2XW+IF3VCLzEw21MF5vFsbGV+cQ8oA8besyYGQVvpmClccZOZVootmu8ID0POvkgU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Kv2fcRILCg0/9gKXKtYvtNnnZdEoOxquYGauvTE2XY8mvuamH6RpS3XWdO2s4mclnaG2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zO90cM0a7al6vRizit3EKl0G+/2oqwtOIAbxHCVnHTtOZdNm+kapovsKuYvKocRxvx3g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0lvpcDZeVM43uWXYVGbFvxKORJm+r5ht43v0gxWqxnU0/x97TDIlazxUF5Gqz+5mJZKoY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uC2U+9I6QFiuoM1LNPERRMXfMKovh8QZL5p7xUml9lwV2xURtaSUuWe8WoPGY9y2wr1l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9g+ky56lCgau14IUtjznrDTzq7SDIgmRcvdNq/yA2KzcBeKvWoIuq5OJgbF/UULRjGGU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BRqBYYVb29IqFbGx3jeChpYFqgDqRLsvZxNFoDHP25dCY253494b1e6qt1KWUs5eMxcN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bnzcVy6E4qJoof7Ko6Fc/b1FRHClXid8nOCAd5t3mVOLbxhnHWZFcQqscb+JernC5UFWB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8wcLK89n/AGI2Nt8+kTlriZ2do89IunOJ21FzWIrGtMrj0zLufbEQWNaqGQYrSuWcekDX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91E9YDXQ/RL5BpOefuIiVNrvJA1e8H6l0GryS5bNaqDPmOhepXhVg9Vf0EGNmGJ9yxKCR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7xuG87nsxwyl7fSaTjqx35Ke8G9hZE4hOTu4tK5aGYxZiriDHBX9mw7HsQHto+RcUjNVF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vpAq6FvniY1VXAOxfSI1QayEKLeesNwCTB6VFyt2xNGP1GgDibFtG16S9hfWXXN5gEHS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r3l469fmWHA95unUyL7QdLqukVA7K+Lgdwx5RUNMPWD1hj/ZfPFXnu5gewATBVYG/MvHT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vav+mIA7eKgV3jJ75hgI95avPWKkX4lLYcrXSNTBWz0r03FYhou+v246D49JdWsvpiLa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5zCwLyreYNYgV9DFVMmV8a3MhDjIN7ji2S8dopliV61iYvUpae0QOK/7MKKYqIWvhm4p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VLd+YiuccTGXfnrxXpG0nOy2YtOUAJd+0AtjhhmDQ7EWkbraRFuDHLEtObbzA2U15mnrv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Savys5GRZxmO13fNRsw+N1K3V/7NdK1V1LDWe8zQ57yqYxG27PSZULHoJFm8dri46Lq2L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hMJdYqBWwx0jrNU148QhQBfR+YBYDeeIHoOefvmOfD0lglsal6ojlnL78RVVrFabgFeNP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W83LlZb3dx0xsMHT6QWWIV5dQDXXZ3dxD0bMl7mTlN4Nf9lrFWOdRwPCD1uw/UsqlnbUW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cbLZxEqC/TcprWcX99pbSVhK1qOnpV0ZiB/rTAbTpmYVq0C4jfNaWVkyeekN0M5+2cvMN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pVwI7Zk7Tay93zAHJ5LLM9azcYUFvZH4K5R/2Pch0fozZ26qYNndUDt1YI8S2vc/yClz1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CaqcFX23EuSawfwaIRVTRxvXKEG3FLB/esCsisv/AClgEE3Yle8YyB6DXWpxyxjEZNLl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qb9ckQW3eMusSy5IcFOOs1HO89YGtHsxW18tyiVjribD5uLvms/X2lsjWuvX6ROBd5Ili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nOMwQE1TyxQC6bcV6z1QVqt5YV4NdutwjprmKrjVmaqLarXVvJ9biyrpzPd+5zsb6O9RM2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KxWp0M9om8BjjiVmz0rc7V4hlspvtjxLavB65iWt6lZc5yLcwC6qwvP3cri87+3HVuKy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uaqmbyxoqw2RDIaaysayfDiC3zzrNxLS67WQunY5lYszyVWYaM2vWGNPzmX/BriPGK6M9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Ly7cLKC8V1JVNZ8fe8xBfV9+Y6Gik1M14Vup/IX647wMOzHXcGGApa9H9wbHD16SipRn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UdpxYFkc5VdTZVrq7+ICwwf2I1q4YC/3EPfEShhMZqOsXm+PEyKb9NRWbedHtLLnLcAWC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r3l1DPNXLHjrn75ib0ivWPcIFdMxNiy6iFRKHF8wwYFUGyEEoDzp9zDDYXt7ypdWzKrGO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K+I7UYgws0ZzLpZor3mJWN3qC7cXnPH24uvuZZRdNJS/esHMwFzBOctf+xVrjXWpQrjo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nI6ZRXGHrAADTR4hjM104ySlFRbQx8w6hrXGv/ICwldfEILi5KrrMfWWX8kH7UXJ/kNL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nHifLFo1l9ZYh9ZeBE1FaLc0b43K85Jw1aMI4vgtepfeNhQKPz95hXmkXHSLF7J8Zhyv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vNRosl0MwU7u9AVMQMDxCaNHaC/TnriC3f9jyd3zNMg94Ko9nUd214ilW2TepY/2KTCxO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JeMQ5sfQN/Iy/NNntj3VS95czIGLq0mC5olWDkvmOLgvL1Y6lwdcw29dah58Tk/MdKaO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t8ZJkKsOIkCRfeGg2F9ygnLOjmJ4x8wpvrU0y0+YnY8Sil/bjRUDC4wQE5sdd4+TXWW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TjWf+wMP2xG+TxuMKJ2+/eI8EVElYbouVhSqiCHbEzl0lbH2glWve6rEpwy8l6mimX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9guYv637Q6DPvAj5HaOBtW+dn+SxVCy/EEJRjF1FrkvrPY8zaXNt7jrEc55h4v1ioB1r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X/I1dI1c44zNH9R9FaxAV1+M3L3C046xFVgLZnC+njeZmcCndZZnS673+pbVOsnWYseT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zK99+zAq+nSBWPV6wOl4Pepu/FH3iLukz6Tp2MTB0qeq/wBzzrv98z1XKduP7Op3qda6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eavHSNVQ1njpFVW2viG8odbjsvCuh5mAiYbp5lAlo1UVnV3nFJiZDlW4CVgxvTMYxS/kDX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Vv3hQ4uyBdZsIbwDOf3EIoB26gXbQXesRCigrjmKsaWv9/5AsoDnt/7LouDK8nqRL55v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+cQLAZfvmUy35HmUDdd9TNFs3icJrObx9zOI89JgFFgutfczQiuOkrz6HnEByTo4Oe01y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hbr4uYm5wzG1uxXnEObKdYbfpAOkqYblVCGOPxcOre4pQxVxzYkQKdbzMx3lizm2ZDul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y5bc5SZX6JnCZ+IYfHpFWj2y2onjEzA3u8y4y+D/AJHAI4RP7hmAu7AP1UQoLg1Y/uAx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zMQXo/8AYlop3H+S0S1l0bjhR5ch+yM4DhRBXpbBLFeO/wCosTlrhZFM2fFxVjGbt9Y9y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p3jba0U4cfEsXSrlq41Vdo1yiuXU8tV/5Fqs2ajAa2U7tJaqgA86xUGilZgMe0aEatKo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8QNaxnjxCyDZeJnlHGbMSqFVrkv5iK1bYboiF8L233nJnjvMq1qObQvSoPPaCrTrrqGyx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8Z3KaL5m26xz8RoDpdOLhKOt566ghKt3npCqDOnHMFI3V+kKbP3EwC53Wvty+A2tZm23R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RavVmagVvRcXvEVqr66iLLrPFy6AorUbNDiypuF4dMrWU8cSxQO3ydp4s6OWUGaLOOSB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csDjnEGaz7TJpLvc99w/qCixsMeIrote0c4Ku4mjjVvEuk+4icW+I0FsYSUrOWukcsmO8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Tyj99IlRbq6hVaq78R4rOav5itVZeLl721ioC7f/AGJXeuYaw13mKRz/ANnfn4uHZ0JT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IYuUIQS4mW7WtMxk3zm7nMG63qYac41EsvnPnzKvWcZqKmMh0blBW+p6TeznBRB16Y3B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zPEptigxeu8KKaSqiUltb9ZvcZOIogpjNyyqUAVVxEK4TJd3UzZz3qK87Cj7S7Yq7cxU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y5mj2mDxNGI3ki47wct8HMXEAK4hjtXWXz94ttPeLRFcqm0I6w+fEaqbQ9athsRYMMcU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tDANArDvP/ZQpQKTNYgcNtk2D/wCQ7U6sRUVXgUj2NuYjj9RuMNcxV4zXfc1AcJmGfMqj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P8mAvXiPSsdoHOsy1t+ZQtXPlee5Nh5bXbCF+ys5rm4FgtWERXlLJoHB8xbUrcuwY+sV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7rUwXvmGi0zDWY8+87NxCDfEGB0m7jTUMFTDJcGOOkbartxuW0LvrCanHGYN6kx2gFGE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pi9R1KF/dRA2EGxIOTOeCNoVWXkgkC6hrjdd4hWE5qMEdhLYrOMI1LpsH3mEu2RwuCU3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CCoRdBy32lm3F4l+DuDvUrlSSzimKhrhtvHH895YcOXOoo1xiKkVQcxzZNana89Zd3XzC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lChrpAAVT2mKwVnfaE3Rk27JeK34IZOfMWV8PJDBehwx89pnmMMByG9wg0PQZoiptkiK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iaRTPeK8a5zHLm6Jd4x73LDyLudM5rmDznHaYRFZKzzHYVlwsG73Cly2f9ixRXq95dafH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lt6O0Uo6cFai1ywKLvPXG5jdXm+81q+hncKAMvHf7c1MWGK6cRaNedyxxW+hGgDr1ZYV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7lNGZeSrfPHaDTzjUrrjv/ZR3m9XAoAJ35iUjV/uK+Map+9oKBY62/ftTFNDr461Fq+d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aS+Mbl5OO2pZwDqsHHvAZd61x97Sy07ZGHC1TWM7/wDZRY4v3yffWLLS0v8A69f9lXqk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PT/kzdvrcs9it1AXg023qACorV/bgea71/yBbYZSvOp2ASFWwm8v8LLObYaOj2hmiFma8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pWYpOhM4uM6g7GTtL2qMsRwHowXSl8TKQ13nsxVW+JcWZ+WJuOMRBlgsaG97goU2n7h1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Jrl7StKFdWS5y0JP1EuWN8VAJbRS1XvcanZvAJbjrdlxyl/MMOPo0X+oO3RwgP5HMns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o5XO8qsPVu6z+5lRrvAV+v7LYsBixT2vOo3bG7wz4YasnU/xLozHI9fEXQDwUv6ls3cY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GvaomQzO9krgDm9fB2gnJc5R+4EBxRRWajYmDmmZsl05mDJ/IucEEroXCWtAs5e3/ZRU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Dt9IVo86jSKMD7cM0Qv0vEs3r37wZTtTDUFdHBf7iUot8VmG1DdXr7xFuueK1Gy4X4Y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xNGQtrvLUGFlGdTAVzejn7cxWKV6ZiwkaNYq5ShZdXrFwdXg5vcDNuC6jvFk8a1Dgpxqpo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rHa30icaXWNSy3VYsvC89K/7+JqYXHTHpOHKrfEHFl1tCVR3eTiVFWDV/qJR3TiXPe8x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KAT55agzujCKwSquu6zOmqMWVcJU84jauq4i6McXPGu0ZS6qoou7urjrBwv2lnLHuzHs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mK4g5W55jQrfhzEUrDmyyWC9rUqXAHB8y5SUm8SpVhQV9+0BeRVX5gCC6Ko3CEpq7mBRT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bcBiNNrq/u4CpnR2uLJo31JR7DGOlTFm6Al9/iC1XZfp2/Usd2dSZhi75l7HinjDHz1aO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w/wCzZ9Jav50hcvM/scg6cQc1cFRemDbx4ipj/wCPaaOTnE20YiAqrW4qotT1SUt0Fq77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iVRENvaIG2HMqatVHvBsC1Fb5fmJZVNBddphF1m6zioZaNhhudBiogFnETL5qIBSaGbOh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VmLe945mrUy/iBS4MEOBM5JUt+1S1eVW53QJuaxDZcM2Y5xKF+E6RC2uN7gX19pzuOSbr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V/Vwlg6p1HfxPOPSWN1/5NM/MGyuI86YNRY98ReXzG3tMCUyQA2QXT0zCYGumMeYBG8I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9/uPYVkTroiiO2mr1DqUbbvmYYuzpOFpRdlRgloVXvK7cZx8zk3fWpjinG5ZWv5BULFu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Rmzrtn9RKS9sZjox0jAcZFP3zE2XmiAnQChher78SytYFiTePWNbkuX4iXvcKszVwG/a5x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EpMsUDO66xo32hVsCXselR3Ka4qIoxu/WAhSNhc0N7KviUvecdK+6gQ69s3EjbfywjftfS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hddJisl0bicgvdazLD21QTAq7rpMmsfHrMuqbho9d/fEWMJL4tzCy+2PvvHGmsdpy83q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7qPXjvNG17kPnRiHCrhrZKsNZxUpdO3D/ZnS5vAPfnzGupecNZhS3kWUNQ1Z8dZeTLX+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1xvc4pFdErHK/EWucdWXZjfTEdcvS3zDXNGr6wGdZwp38wZ1jGO80tSbEN/ekGe/F9YA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c9/EDOQ6ef91BVDpeGdRLbzUsT1KvvnEd3PR8wgLwAXzLVZty++JgHqs3VTNvI1kz4mjO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37xFL/5vt/IFvrf/AJFB3+rP/Y2IyhQiZWuhr/kBgvAM1x+Z/G4HSYTTiGs8xV5Td3qJ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RDMDDqstQgxNHzDhc46d5aXQ39/kz3pia8U3ADBUwKUMADUFRWo7v9h8pS6bu5RTL6Tr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zFyVjoxY1j/JYXZfzLgV1jVT/AOxYb257RQ4vrGxi/G5kuWXZ6S96zA361iZBrTmFUIJxw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nRvaWY9lFeaPTu3OCfaBrU1lnaqM1Tgl0AepcfJj1GfiPtjiro9q/kI89GH7iReUoRLl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qgfyWFZS7bPTHpxOSi7LWmt5D9wzYjnl6QgL1RbbS/xgGxdaJZmmj+kVYPkq/wBQgKCl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wKJLnBhI2iscNKWqVXixXeIiFbkpshkKBobqUUylch7/ADHAWcdPvE2NXjWo6KXfm6lg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2MFlWecwOBVb1FZGMnF8S6sOfSZtUZ1Dn/CC7YNVFWtVUMqwUcwtpuyFAOkThGM1dy4mn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uDWFv3gDTXmNsu6MrA2Lx0lhuFRCpht2QULCHGZck0Lz5/7OBMrdVUdN3TXMMWWB+4Lf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fuOTUWxp9ZgOXHH/ACXMAvDu9yIdzXHP/YUoUiN1VePmIoUAPEyUx4Lr5jrKxdnX1jQL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dMVbPFEU26SyUbMOdcxB0ZA7dJWowK9f/ZYTtvUFoUo4xLCrU8MFxc4EslpezY2XxOYl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n1r9QcjV17yipM4Ndp14DH+Qu4u/fSXtWW7qFAFmXG3x8R3pmGDh7ygZmDmGHM2HT+y7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bi35ZkE3DFax7TNXkOIIs2HIg26hfOv8AZU0vV4mGLCa/5MFTCVeOMQK4Wko5lCKmRLlT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ZCQzGsF2qogU5tHpZBVYSn77SrJGnYQs0GdvtHSnvMMMG7XzLt3LuG0petPvF4dosdc+0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TSfqX2q1cOsWiNo37xixbcsW9W5i1r9S3qGUA0DLra8zAXmPQHGM6mXPDZ2mKaDP+Tw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Dw6R/cLypHbXp+Dql9OejK331NO6I6fqNQF79oKFb1FpUvX0lxUvj2hcnhmEwFPilhrO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Rm4iqbvJVRBWV6xixvKBe3+1FQ6KR4LLcxm6U7m6NTBvhjvdzDbFiCVxUEFooPVgAVSJm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XFcwLjDJeLiHqqS9WK0HXiBYPxFDTsgrOnxL6bltdePMqwG3+xi4yOcQK8xG1z6y14qn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bvi4wprEt243zGsoE7SlaKzn1+k1fge/EFK1r0fWOcPOU5ZQ3ofiZwOF1zHbV44uU0e4I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cqrXjUUdGck0L37RS8Lt1xLGOXpFWqzw1LvPF9YLrNDzxHr64gXQO9ZmC6M6masdd6lV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HrFOBnpcFmrzh7xxm7zBvXzXECx2FmG5OdNQB6VuLGhr5hqs+fSWlM0eINX/AMgWjwY5m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3r+opwVnnjpBDJeU9Zga04qXdYc47cQcrGMr96Q0wWc8+0EoRscYiMW5ekcm/bfSGGTz/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AUq4rjVzJzzl1ccL4HfrGAaDuvj9S1U3hV9swXcArMQq3l7R5DXSNjlt6xLYKN58QSqF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9v8AsXGmv9gLsOcZ3AruAfL+y85izftKlSpUAGmWZKqWEszwy9DMLdlPMcB0ig4QBU3N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6R+xNczlhvxMjvNV23Np5lFBuBjOStyhrmUIAx85gLoIBVxHYbCGtZYmOSA75ngJR4MwMl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xxxnFQKW68cSpOV94uMX4jbnrpA5XZqKmrmW32io1fiIBQqpa9N/f+RANG6g6KKjDTdV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Ha7lx7xAsb6TYofMWB6iL601QvpUwKMdosgC1jviFYzzKjM7yDGFUPBBGfWEdV2yXLRI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U9YNAgEqLtnFXSvvfePUo4s37EBds7R3K/ZkuW8gDAlmPDHbY4RXyP8AkYVj2X+xtKV5L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F/wBh7CdN7gvH3iklN0W+BxFFuFqCxyOHqy6LStS4IVGc4x3mBmmT0lhspefmAtd88TJ4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E0XwzlF7P3MRTLS3ECqteMwaV7mVKVajziYgHLhNzAkApLv72itJYC1f5MQBea55f9lfr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xrjvKVLNVVeItq6t1LBN64JYWd1i47QEbFYFVwA51EKOrriM6cCmczToxKAYlqUGE7R3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eJgqul1+4jcLW/eVSc5XHSOVFrVwFsZLgbW3GYN0Lo9pZ0HWIYaLdZ4zFB2BQpuEWaWY45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6Vb4VBDWVnJNK2qYPveAbaTNw5ETtzENytbqolXnxGuGiWAvpfmFnn7/sAtvBz6zIXPiAF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qCrNeSYl604leFXpF08PMUMdDs+//ZnvbM+V/nxKCg8feswFVYLSsXMu9YfLK8V02bes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l5OTpLQJddPv8zEbissy7dNesXCqA+rXtDJ+LjYtYYGGG/E2VVwUUdZfKpdF7iYuXn1l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uvaYp01d6ir9be2MxBnxBwcY32gOhN6mwc6f7KUrq6lNX1N+ZbfKxVmHHSCbS3cNFL/2U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6xM9fEKveOe8ar+ylnvEz1an/ABNdPMHwekUvOIrvVShh+5jyfMLStLLtmlvUeTIVzHY7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wcVR/wAlGCuM4mTI6zjMSrQ1d+kT1pu9xUVANnpf8IGqu8xWeK8bi2c1XMvCOsY3ApOa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LyS6pLK9rWWKCtLKusAnzBZfXAQKsw0ZzCMMAn1pIHWi3vIdZlfGdTnVvT9wMdu06+n6j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20fqVTbMV1fEWblX1nsVXY7Rg5vEUpz2f9jpsXhlybWsLlzBrN0P3rGbrx5g1HVZqukWa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P5uODes1A9z4gsPTvNFq3GWvaGgGcYYKK2n1llBhriYN1zAbOHjx9uUVhrGDBDRtnn7q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bze5Vb+4gWV3iFgFdLMwVtSs5OYCKpN24JdjgSq0e/tAQM8nnEu6uycsGauOQBc8VCUg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XK6CuChm8lVV9PvEGwKL7y+jfO4ubrF82Y6ExXTkv+M0imsP33gOGb7F3DF1Vdum+kvI5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CBqIuyz2llUGU3DHeAxzC1guUEF5H63FJ4c5M5gKTkPf/wA/kRXRbblNQVqze71Nho69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5Cm6doUORy6uaLurWjX1SCyjjCn3vAVkHeLxLBtrpu/pFaVtN+r/YtQhLmvwS3iJlaiYH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OjtSrHeDEFXMzSfAgs8KjexKYqGEEw8UR4MoD03LDZU48zB3X4WTuS6SHJesR1S4hxRHx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dZsnRKxuII9JQvMNt3TbAa7xLprBAqG3Df1x2mQvDCWp6wzz0mCge0KgqcSFvSCBrHeY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SXdmCW8xzaYJpPGJaLeruFNq8+k7zfEYXkw9VM9U1oxHN5B3FxdM0cy2+fMEXenMDTuqh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YN9dQAMMtYiNh7yvOXaFFRfWoDR103ERQ+kSKhXgnG54TwVHORVxU5A8aQykfFIpAF3W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BlgRxAaqz3gFLa7kCVi7QEonmkJdxQ+8KBTN4li2jsYVPQYJ1gIVoC1s3iYichdI4aCv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X31xccjOo85z33K011xAbyjniNuxT39JsttuA51BdjaenMGzR0Mc2zF5epLCZK5Lv3h3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b1hJSJml9bhgAXmZWzTzuU405dRbcBeNTIByAfG/mK6Dh4PvWJS6pqq6Rm7qv7KD2Zz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VdY7/qDN1l6sAjPUH1gFl24LlgetmIhw0c/yG6ZMIrN2CN+jEetDx7RNGWrira23lgNl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16x4StXzrzKwNKtXfLmNAEbLmEYpyzfEFtL4+JbNXvqzArTV+IaBXtX3EB4610hYPH/Js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I285SNYnJSy0wMObzWIAKzsdekTFW7bNJLMCjlq6lGALxmIDwrXpC1tmvvNR65MwVMaXC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tkp6xFvEaic2X0l0wpbYFLvDn0ZeW/vMXsS3aaM0V0jdq8na47NJVwstQJ6kfTA+tYxE/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Aa78Qa7NxVv8jU7HMRzzMj475i2h8xXWdXFjTmUsNXDnmZ8wCI/MXN9oVdlehKaa4nGI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3Fyb7blTKz16RVTXN6jgM+kemmku34gUB7eJUhvLdxwRnNJzqAFL4KOSVlwiqOodnaGtd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fWVFgNYf3LnGuzOhrpL7N0ZxdcTKj58RyiuPBiWRBjGL3FgcXnxLpsOyWQ76GYo9BaymY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ryzdA2es4/2DtMHbyRI5OOkdr6y3ensxFXhnNi9f9isy0b8RRarv5mwxr45nRxGjY4mD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y12/sTZyvbmM9R3iUrADKWqHdfH6jmzfE32MRxwDz7xFq1cW9o36L7RvqjMKxlqXSveW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3zx/2Hb01L8P+zVrxUb6vFSwrNXM9N9I7GkfEz2Od/uNDi3PMFLXN7zfiJ6sxWylOLvh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0gChhNvXv4gUU2LmujK2WM9Ioq+HpB1WDbUWle+tS1squM73FiHfL8QrTa8B36S1GT1df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peh61vicuPGfmXWeyVAFrGg58Qrw17RYCh/swAq6uOtlCy/3MgBAzeogaExXWKxq01bV5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dNZ9eYgE5KpZazUas9vieHnAmyOtuD+wM22eO/0l1k0lX419ItYKuarcZRlLpiI82Yx1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j5zGux5S8HP6gO0jo3/Yiql9LIvyIhv/ACU9kOj8MSdJ6MS18RsnniHA6wVpzMgdF/c6e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/wAmqLd1NnrBl2lhfecRGjceab1HDdolgbl82zBuDBrFwyR7dGbeie9BsOtQMu5WnFQA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pjhmoRiVzBZnU4j1IlCRAHtBK8ku8wL3uWCqILBAyPaGzFrjEp21GwXYuoAxnzHUNna4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b3mUupwgc5+IND7XDG65gZ1ztgcQQtMyqhE33m2gmJHISxtIQ4D2iOaur1MXFMSnANzUZ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zKBE7Ylw1A5R5jOoqLvHaIBl78B8y5U84iYwRC5D2g/G480RWKZl5rHSCCgcxBVEaggq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PnZMOs6USz0ngP/k3lXC3fvGNHqFhGN3LcOsA8pKDM75/kEUG+bT+RHba3f8AyLWFXhJw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JExYTg/yVBMsi/8AO8t6K04+8yghAaDOlcfyNoZ31vXtLAMuswgFrKukFyLDHJcNvVFUv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2oYbSlT78TCIVg+bgaYUvtBmhjxpgA4tGPEuLo9+lRyLFPWGMsNVX/IOCG3q6MY7Q0m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KVA88rLEpg9WJk4bz1ggZUuO1TcR66iCunDAFKt+YjPjUsay1qcDoazNPTpKVpj3lIV2d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sUVXjUFwifeYBFZB6zFMhZtltkvWe0CLQ2PrxHAmDm+Il7WHT75mBYwf5A2M11MzMF0u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wFSvD2gRAQq6WEFQNAo8Qa+Y1KQOsWR5lA2VReOsRctHEQNXweYSA+8qozyYii7Y37zl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lLim+XipVvFtet8y7LrDBvNbmhWebg1q4u+0OJtQ4f5L7w1rcF8Zg0c+rHVcRTt+IxcL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B3Q64md81NnPSKbJzrKVniMUdWt1NMW8jx994bbbrvHCWNIzfmNpy5HUAquLrL6TY3RjE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5tbLbd2/EAWur92ZOhzXSIpLegiuCy+Xf24iZse5ftMFBZqYULur3FSZ5go4v3YIlpNs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ygK8UDcqrtBMsatZrniJhVhUsAWrpDnEK+7cQgy1W4Vocx4HKdIXIV+5srmUbPYxLXj4g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RPG+kXt5ngyS7Wrq6iqBojujx1iHGFPXNzkprvAoW70z6ze8txw7XfTcyVvzbMWaXBjxu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E0stN3W8RRbrWsxAaTmBgaTXbE1tTjOI6dNNMHazpUyDzvc1o7GNytjnjcfTnO4Y6Z6e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qpx23LzZhvEzzn9zAF0autTgnmvvrMEDWaxmBALS58QlUKPZjUuykS3Lnr/2FKKYfmA5D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WmdwrXWCnOfvEeR2UAVHi92pdY4mhrOt1mXer8XmWdOmIZd/v+ylM83n3/pFspnL/spc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6w1KcBbqzEEOeN3q2JRzTjVXXzEDSiB/84iqP483/wBiWlBRrf3JLdXljFe/n9zULGh7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aimqbvNV6RtyFxTxmYcMHxAC6TWYBS3+QxEq+xFky2IPvAIBEFf2WjFSh0x24gPLXZWK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JA7FHRGawlX3VZccxkdCZp3iJ13KgsbZ3NfMB0Dkv3zBgGDqS8V+KX+pkTGz1T/SWL5iy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1DVe0GBl6xYBd6lR3zHPlES1ixO8dDrDFuk2TrK+MsomU6SZNZm3Dk8RoLhyTBuZK3OP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llR6TLyH7/EU01iUbVbNO1ziWMbSh30mzuJr8yiGWDRHisUqOczFZhceiQVBsjpUwD1l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9PCf3/sOkwp3YttxZg3Loe8NsDN7TglXcAlPMqUOOsKF4qJKqNk5qVbG+8BKEr8wOFYl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g3d3MAcNleZkkQTTxOz8XDS+I5SdpVw+YoKLX+RQZH1gg0oqUtOJVWNwthzqJUvvFQrL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e0o9paF+xLWWe5FcPsQEv2o8dMcVC8Q9B0ZmXcwlxnxzCxvH65iNVZqo0epqiv5LYqO0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q8h/yXlRrhcdDhrj/AGV1bxVQuxOQJX9xHi8LQJ2ie56F18xsX2SJvrBuuZIWrCqymKFS8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GCARLqsVBtpZ/wDZVZwaqH6bg81GLHPDFCv01C7K08eYoFs1qOxdnBAXUlhCykEvjjiIr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8wXNXR09Zx45mStWvk4mRzfQfiYPNviFqaug73/7L1ldrDi+PMQ46fERwOgV8xaOb3kJ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0tQNxewvr+u0sgU0bfMRZmg2OaxKSsZy56ywHOld5IMBTo8+YhN6fCPJXsz1uUJdOea5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MYibvmJUciUehKLCMe+YIaLTZn5jcybyVkNM3qgt41Khow/sNE3eS5K8itwoWrd1czC/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TNzuZ4m6ihSzvMi3i9sGquLgq8x18w2NY95WvWdy24sb3MqN308w5zz/ACOb3/kWHvjX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YSzFqmo5B1zFWFGMTPOiqygcYw34itLKV4qoq4rL2gZhh7QipwOznMGhszVZ1AoYBekL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S04vF0zQvo3swmiuX4mNAuUIFy9sYSpbTj7crHeGldMe8NahejMciVqpjwZvqym3bsOE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DpHRGjX6Y/G5dq1vrNrOc5lii9nO50W+YgDnIErUyNxdYo8xepWNY5l6t9ZdN6+kHnGM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ZgXbo4gptO8qXioNB8fuYK6qzjWZk1jFB27TXtiuIqQd8XqDkZfEvGA7g0O8utekTJb7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0uBmFoVfWolCcvEBUCV1mk1hhWO+MTRxrjUWtNF1M1nT31UKAzCg79OjGJhbqs2cQN+cR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wgCshd1ZFubrNXxxKFXsS2IDizDjMo8m7zDPKc4mBkB1T4gVwK4vnJAYqu2CKXodajHOk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WG88EMi25y0kMLXfpDJdOrTr0gFrXHUzEU0bzda8y+K0rxKVsW3n0zABvNVwPpNqB5P5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GqbDT0q4ZDrzfHWY3jq/7+pQ0RoFzov7mY0Xd/KzrNs41nUTFZyQbaFHaBtvZrvj9R25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4hiqr1ZYBVvBVHaG89Ai4qoUIpR56blTIGnnMZDpXN3r9zJfO8al3ilVdvWLkqjiNjWb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TnmaJVFTMXoTIO6X5ZmQdV0zAHaMvaPGGR4GMNdYllMwZwXws/lHqzgumGdRYqZ27xABK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wi0o1IMlamyNFO0zeI1lBdTS5tWXa1rpMLVmBdEGH4wE1PibvZMAdz8XK47O0pm8yt4q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kF6gbbom7CCuVbfrBiY2i8wEIGVtjYYlIXiDZfWLLx/YJZEq0T4gYZWrdtzEmXWlkO0z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It0EN6Q69rlGMYG5Vkf+k6EsKTEcdh5lSuPCAusRIAQKuDpziEhBglQ41qOApmjWP8RGg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SiCCdw+8tWLhLO0tj91/2PUMXF06ymA0iNcsRJcWPqteIQIbHEZi4Y/I3USVSntMPeWU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2cVHtFSsVoigLvsQBELYwzfhDGGF3QmmKLu7/kCqtqj55goHHWWo9yUezVVDUcMRrQF1U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rAmWdLnGWInQPRiAcAcwAmx89YZ0p0j2lMlmzO5ZjZw3jn+RMaCh6859blQJ59mKZBV5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lSuDEBwXQ3mLErarR/ssd6RfV6xRcDRr72nujN7uXmLjvUvirVinEJxou2juAAACqSue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rPDQXiAzLC79ZUyMlveblrUBkMQnDRBqry3csGQLz5gI3OUoq7cy/kLGeZQr4xA5N4KI7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94tGLuFBcVu6tgig/wCRSlYtubIv7UKuPeZHvVRwa5v1mWDim2IsBve/MC3mUdPzGeo/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Adas++s5brg1ctdj6xWMUHBCFBtu8cQjOc2bi8rwF46y91pDrAiMGs14jmzsGYcxNOe+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BYrfmiWEqkELSAA8EFEa1BS1iu8NV0OZgAUFqZCpzbxVy5CiUx26R2jFF1R8TI7B9qHG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hgsZp56TMdes5rh4dwt67jY7b7MFKrPSYPXMb28+Y1DbzkhQ594I+SCydG8QUMB3qdQq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1a7zIyjjmNBbzfvcRt2BSwA+4QWub533m1hy+8VmmjSamVYZ1eYrDT0d499lVETutwl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MTAaJZc3Z1lNXShHNbs65qXVnGi+sM8VTq5sq7OGFK3iKjjpUxkrfOpba9XpDe0xHhdm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5XSuyjeGFcWNUYrMGQAwLMHTUvr2G3+wMHOjN1BupeueD+wQA7C6xiFQULNYz0igWD7sp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WrvMtVkcru4FMqNyy7sr2mI3vh2wIyOXmCqrdl2H3ibsFAxeaz/spUrG29QWcDeb+7Ir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dS7L0BKrPiDRUBqsa8xumwe3rBg2KxvHHHrOqGVo9d/qCYwUFH5/W4KFChhHH3cU3Vuu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rgo2G6vzNF8KZxNr07o3HNyTYySvMdVqGXft8QURvK1qUid+XmJcnG/P/ALMAAwGv1B11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78QzTdY6yjbVWC+KjK3MFcxSBV2lhloVEuHEsbgWhCtQstcTj3YFBOJdd5lwZd3GGfV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8Qdk+Nolbstw9iXF9UCrcF4cyoeqzK0wXzDA9SI+JjAGpa0GQpMyIAITa4lMw49Y8PaCT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n0YNDErKwXMjxLzqHI9YKLmP0X/C6AfSYh+FhA+6HuqEMwm2cnfMGC7/AHAIGAKmxg1D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R6Ry4BZzVQ4PMPVl0ZdECwvmdCWjTcEQ1NgdI3L5g9kFHxKhlJkfJAvW4DaUDUQNBAyqY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YCVZRDAVzCB2zLR6EelxEtQ8biqd8y+6Z2jAxZdg/UTDe0XBkmXv2qWXrhlh7RRMcRU41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UWTIoxZxLQxBO5deXpLgA6QDsJ4zMZVrGINBqiBcI59TGlUglVWGoOYA9KlGq+Yt8guU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9odPUQStl2lN/N6IhVgtlme39l5kPJURsG85H6Zbg5zk9dSiSi7o4iOYLSCbJjoPNk96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vl67Mms1MNBe0g8O3dc3DWMryd4JdjHaA4czZfG45Bhvx9/sVvqOnvKaXWgNn3EV4w83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WfdioHgHcur0vM5lpeiUhLrOXtmK3c258lXPBsB4ygb/AJ/yb/Im8QQ1jrGoBu0qVehO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gviBANV7xdGaOcSxxz2g4cnRzLrpSzcXo57S2nOHzLBeX7/kUDo1HFmXRRNG7iq+HbN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0suqlF0c8RdnFbq5eb9WCyq1uLW7ttlYq89K4mPHFZjpXokuRuqe2f8AsuDB2y3XSGyz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uZZLAGzjJDRurxHq8Xi4OUUrrX6jhdjuOrLuJw1Y33lDwBb8xul64ZgHN8sKtZ8fMfdAI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lN2WV4zELXsi4G2sxsnTPT70iNKjXMo9G9QwdHHMcH2hf4csHnBXThirk0xfSCmfWtSi6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w21VqDWBQ66joxX1lL4YINcdOvWLsODMS8MYqv2x09LyVEKcZzuad+t5jRw8esVUSuGd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mjALS9uTtqJ155iUp3lF4xiZWzfxE6mt9YF6XXH3xLLTdW5blDeKfmOxb6PaN3b7S8mtd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m6N9O8FGDnDK4a279pYXQ26gULdMNZJY3qsVx7+0sZXjtxM3vN0ITwFoZzftEGlIwysn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twzgt2AUr7RlA5TWal6UuGx7/wDIpu4vksb2YYqUuTpfN/8AZx1GLxBmbXoDI/cznsYER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BFvrmDAaZvB8wSQ3f9SpYdV7SwAstGwqb0Z6RkYOlFcsGrwtjbdzYgDbbljcb9R+4MWl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5B2THwBG/eI6NK5xM6e/Ru5fks1Zmj5jWrDxnXsTaXW6U/sGWUurLz3iHZRWM536ytcvl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34x+4EYMWteP9i12JV5sPucRtzL1VDqjzDO5xuWY85gUHdjGJcpiYL58y6K3zMEmRcvN6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HYziG5uZL3m/0joh0MS7TpMC2LhqTfgg1T/2ViICLAAZtzg4gUPEz6pZ1xjMVysssWQgl2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fBMKvll6OsdiWXUvNT34sn3cedTMQmyaAuLlnXEYdCj9xddbh891f4WYVvvAF3xMy6vwj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rhub9X47BAq/QhyvpMbYesOIDR4/CKXli4og4lk9ZeMr/Y0V5cQoHvAy7Sp9oA15JpuJ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3QmcwIJog38R4uDKEiqnSK4SqjnyVEpuaj+GMNRWUQX0gR2sOL4l5vWDaoYQY7VKVq5cF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iVXa5ZWXxnUN1FZIhxKKvMog1rrDIK5mF7X4JlH5nPENvaXzq42vpmohQyPrHcnMoDgt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7jLEuuOmty9mMSwSn2lWndL9oWAOZY3iNM0RH/gRfOaO8HpHbT2jUBx0IvleIYvBhjU1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Ks8VUsNW9Q+9Im4HQ5lKoHrFWIBir/wBg+lu2FjN8dPWKL6LYqoPqjFC8n29faHWhriNN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s6+ZY2Kgnlt2lv4VjtEnOh8ITOCuqBQU7Ll45MF0/cwcxhh/svRx0l1d62c5i1usdY9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18bjuzjNtxuLsFzUYAt2cjBUvGjzcBULt8ekKdJXmVayxy6DWCNXC8bi3Db1ZSFq8bhhW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xv1YPNWRLi3niqzmWHKNcRAXzA3qMvMv3UNYqrx+ghUc1xuY5vwyhgaNBCWqTqjMtoMy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KjlnrLcm+uoQcNLxqBA7hza1ZDNVfw1Bmge2LalNUPS8sBV0GP8AIWSYszVx0CvHiKip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QqDxEZyjeiGvJXDKmq1LDGty15V7stVrqurf2paq2XAVnKb9I2XgfOYZt1rmUoYf83DB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cwAC6+NcShZXFy4U2me0EMc3SHpE5GT8RaVxrq6jusUC4iKK11vvMuze/oTHA42snIWYe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1vjGK1HD78ww+OIxie6LJZQ1Yes0LRa+SJumr5/s3kd4I8vReotrWXruWaH25mxS+ajr5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zcDVW4XzEDgTGTB33PKCOrKilZb3ex8xZK30dygSxeQz7TCgbFMB1lEhfGnmIBYacdTGYk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FGmWuLhVKm0WzBBrLpbLUKCwdXT/AOwOL0VftL1zUQist0px0lwIMtaq4llGr7tfWGUh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505g6tAbEcERefoMZdMd24kqrCN6/wBJWrHoV/yX6x1lfuCS7N8RKwp3lq+ZYsyVp/sE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sRbL6DrrKy3w1hx7erNZxe6GuYtNX5CN1VcXf6lBlYGuruPKl88xDeKO0QuFB9WZUDVX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BSs8A/kqmbejdSqjkhrUYHeCZ4eCPR0TOm4aCtQUfMQ0u56ALgqWnDEzN3iZg0uDFygV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IGcw3TNVxM6VFTdtyih5lRxWJpncOmO3OSDE1+AVfM0Y/CWB2MFVXW4ZlJqZHzAfpMjDRY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vxx5lD0OZai5ys1uaMd7hq7lWV+GmNTG00L11dkTamvUYEqcx6JpkZftRUxZHWcRpEejC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ApvENV7TdBuPAFmxXBGo4SPJUsWtQUqG2EGTsQwlbjYeLiUegyqHFjFavEHU4R0Fajuj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SiesUvHWLVTeIBUsPEAKzxDy7nY4/dMFWrliCJSxghpHp+E06QvUXvv1Fj7f1AluKJSr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KuDRKpKlXfL8EwNogaoSWevMC0mG9QAkeULIfTmiEbu25wuMSha0Fyse8aGGWzEsLjWNS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2zdpYWHxFyTrHLXeKupZyXU2DEuKJ+IunIH9l6/kVd4r+RwD2h8RvS/r+LxbKU4hRYHP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DdRFaHWX6uItirgDwxatPmcITxGvTvR1mM+KpicGdblGgUDGPSKnlIKsDBBGoC+oMSfhR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/DfSAWK4uuMSwzN85gcm86YPZ9KjcCVN6gClsKpNQIhYP+S6pcA5axGI0hk8+sqGTL1OJg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uf7LXboXFxWoKKrG+YApUv2lTxVS7cXuotGWoNpejvBY59+YK2VjGKlFByVPFQc9cwRK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eI9OOu5lR8HEFQtGdbimVt53DtaXjFy82BxvVRAhlcYlez1/HWuNsYDWLEPMOlsqyLky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6b+4mTV9mZEqXPt0iB2uumGNkax6QaUUI8TNVu3W5axq//ImtqrE0Q6cRObXnrVwb3bcM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61He744hz74lKzVRxnNnLn1i4HrmVh0cQLgtbJV5hXCQXsOe79xEpcZXs+69Y0ss8NeYmw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m85zMDdjpxUTK1TnqRssutmW83/5KzfA9fvEDbyjXeXvJz6wWh0GMRFTC04pxc4PpqLi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3KqujoXfr/IrrvtPviU0vI1n1iduMdvXcq+l3uAzZz0iAoMZzzL1XFYqZIPfuzOl08f+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IEpqqT3gnI1KmaHQ34hni7GzPaHX8H6gg2FvQ3GNdvSERo2brPvHPqKtdYForO8d/vtK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sum/3Mmc5szqAIKS4SQcrq8e0JjLk49pW3jXrGmhsbuZ6becrmu8cjbGJoNhxyPBBuAY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8hpZVdciWqBacA+ZeAYOSsP8lsWOc0NPEXZV7mvXhlWhQqiu38jeKNEpiJWMMvG4Q04V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tHjxDdqwmP8AYqrC9MVeKg42StXipZkPFfrEyNbN9ZxVrfV4/Uroz1c5e8BrQYsXXWF5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Es3Au4QfdTkiNHEErUSsViN88xKquGc4h2hkcfh8ROxapmVfExPCK9RZDmXkZxBgK9oH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hTV6iTKhGPFHz2JclGNRgisjqGs7g3O0BB6nMz77ghbFC+Xcu/KDl7fgdHyxYYN/jaCyE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qbB3le5UvEVr0mueYrCoPRv8AMCx0SUCpeJqMqErF8kb4h3itOkuJWHSeIMvc5ZfdnMop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zE1zKiR7a5wdybRKM1uWRSGZ8oS76pCKwR6amfEzWXM4rbmDfZHNnWpmnuxM+k7vztUv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pYbqH4Bm4OTcDY7MuR1WUU6nDcjUOEgkA4S2rhsekF9n+IVG1S+Du5VU9YXdEKfGMt43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+GaPmWXeRxBV21mPnwQb6yxs6S7DiAQ9kl2juwdd1AT0gXKdpgz0hRc9OmFv3Rj1jr+o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Bpx7kGiusW24sxk9Ir6RUJeEfiLZxGe9DWIoq1cZeVvEWr6KS3O5TQ95n3Rx6X5ipliP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PZmWKt3yNpGQDvcrMINOCnzF8FdyKtAsIhcHpMNV93FxTwXVamIvvOtxOCz0hozz0lW0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aj0iEs8PC/5C0IvtDWj9oa1DzWbWJbseSbGxX8gQtK5Lm4c3Qf8AIl/UnIm86iosOSgqE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kIbHqlKAr28w4WndmZFJvrGGir5IhM+alBZk2xqBW/iI2XBFWcW8Yqaphe0dOMmsev+RGC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lYxB53BeD/PtQ1oot4JYlkS89frLqqve/WFrOLJi3VVncMXFdM1LLdTpLcJmtYli655Tv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/XpARdYxn+TLJapmj4hjFaZfVrG400MXbDly89orDzgW8/cRxlQO7iAbw4JQ6botzcQQ2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dt3rGO/8AIstGOscObb1HhrOsfEABVVxi6qbtNZF31mfRsr70mBW1vfSC775LLIC8GehK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5xUTeXPn3idSLujvBZteNZzMG79HMrmj0T/ImFqumP7EazY5vpMa1nrFDI4zf3zG02oq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f7KVKS78QgXdlXeYUWbqLjeKzr0lzV+YOMuHcHCuu3SCtmOkfFurYsMD2iz47xq2gLq/P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r5YLGrPmAocA0Y+MTS0FmNHWECjrLflwe0zFFHW5iAtm7ZY6KCg+JhYAKhSzDDPL76iA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G7xX+zAjroVUujS2sXMS91amb8+03R6Au4bQCroNv3EE2XCwqxKpOkWg8O2nrFdGEuh4r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lqzrFZdGet5gCwUDNf5MATR09ZzVxbXLOa1bRd3eICrwv/yUcMDRx6RtYzt5uBQtzhcY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NJMBesV27JFkzUzLT3lga3Lhxdw1MCUpwliYqGeOAOMQory5mAdSE33jxXXMq3vCjnZ0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Zb6zUCCubl3ribDUwHtNZcZiITlkqYCwOuYWznROPwJc+yQnDBQMGJbK8x0w4neUX8TA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p3cyuTmNrzd3Fsa5jOSOeZzWcDhp8VHSzCbiEDpudY83mB1mDUS24qHmodrUyocYlHvZl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olrnrBRI5LrbFWtRPhP0ETCy8B2nEW4fh49aJ8GJpGZRJlYyoPWXV9Jsd4gYKDzGji6h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wTC4Mk6P3BbEaiU5lcQ2EbzLF1ubE5Spj/tUaF9amJOW4HjEQ5RVA4XphvEeDr/LF0Qa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V1qYa2qGs/My8UFHwTrGUfMQZsRTrAwjCPMutIzzUMuKzivSXcc6cfjjMfhAZZ8E/FC+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gKV8Sh4GI4lM9Zi8z9S57R1a3N+CUXm5WxxABW5kjo+016EVOF3LVj7Z2P8AsciFn7I3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/TGQScmBE0zLh5gxbx/UpgLgXEDOviGhXjkhYzplrXi5a8uf8S8ashz4MZwTJV2wjUO0p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dIAROTiVltAckHDD1gdUxLn/AGdta2vWKMeTX6iFmXzmBJ9ggGC8BF04FVkYiFfm5QA8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HKXdE/7ElCkOx/ZdWqsC9Y+YLh7e/wDSEdsjf33gLZq1doSqFc1CCLDeePj7c9bMc12gz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FY1zE0L2MbjlDCuWCZq6h1AUJt9+H/IUOdOEiZPjvKyKXxq4ltKrjiK6HFXLrg9e0OlYo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9L1DClxd7+Z9DrqfrFrTnvjxCnJnOZlyvTiXAlVG+kwKCpZFy3Va7cS4I3nN9eY20Y1j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jcLsAr0v0mpbqt9ftzChXCrv3IeirasExO4rzviZKDHGsSm3A3imGsa0nb7USw0i1fEN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DFOu0Ntlvpj0luwl64l1w57RVVRvOZasAHXrxGnTCnHxCrqwQurgQb9/SBxVuNcMs0xvN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VWGNELiihz2h3rF87yR1nFZzL4XWc55gUbigFBdX/wCzKZFVqpTmveJbkDxxULlp1sL/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9Jq/aGOG/d8RbXL4eZmr5d5ff1FW+s8fH6/UvaM1vi5xAU1nNQ9hpg15gQzS9I1UDqxxq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7jOGzd18xJRbo1cbyNjFMMKyqq8QwTdPFqdoKhZXUzVR3eXM27DGZawu/wBNxlbphRzn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P3zHF3TZ7zRaK1cvqtr7uAReK138RAeHnpMMsiQ7Avo6hbVCL4qOWQeLiVRxFte2IBNuB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B1UnT1Zo73DU6vSLBEXdpeB7T+0RN7uGxj0V6yh7mAhdoJeHb3iDiDib/M0DvLzgSrgU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16QWz0IquuanSDQg5dOiFnM2fMw6lR03Nkx7fgsHiLAcXrExS+YPTVyrp2/AysaVXMLUW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4G4K61hLNfiyN6Y1fFzMOv6oqjNt8EBxK7QKuKsaauK7aqXbQKzHWHSEFvtmDXiQXnmWj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gPBUaW4uxsIsBe4lrvNPCXnNTtFxxM6/Conf5iS8CiaYefw3Ba6kKZbdx15H7jlipEwq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suIQXVTf1KfmYKYBnmLnJLtgCLy1BK1KVKwRL1rUut2xnvFRCCrqKBwES4aLOk4HaG0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8TU73+CJbLxfEun5KIsXGCKn7RNvMTa92aR1vXEMMbJRmeZWQj+mF0O0TDxB6pQBuMhcT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ylAgBB3Lq42YGHpFi3U/X4B5s/E2+IGb5uDAyrfdhuvSZN8wpl93EwYhHW0+YWiVj5+uP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pBWOIV6f+0bt1ADtxXSMMDKGGUqEAmGHMzUMW+uY5nJHiLkLZWw4qMvK65igRyXNAXQQ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LUuQ0Z1BbYwGIe8/5Hm2dIbGy+e0Cg7wXnpFYH8mZx7SuNK8RRNhEDIZJwEt0e1FATfiPD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nH2mww9qfeYRN0o6y76XAr9TQA9h+5pR2X8JTKxo/wDY+5fOn+S4wHbEpYRO4IBI1Svq3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v3iFtu84gVgdLJTkXx/fMbXwL5jNi8/4j1UeJVqMr08enpGXeOxe/SWFFwK3qbxGMXM7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t3AotwDbtzKcCl20cQbDBZx517XMw37/AHrEU4NYbx6yqTmv5ALBXTmVNNALM5Iiiq7d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xuBo2HY3jP31mJZ66qYGrM4heV8WZjQlBedEQhRrd7PSZtUsIK7FcY5lu3dfPn0lCylOT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GHUuFshyb6QrpqsmbjSFYs5m91nvUHo5W4wmc+p9o2jbra4essra8d2djy/9llWNXz8R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lLCumY8GL6+sojqzA8Q6HY64j5+YqxQL1JimhyJKOKw81r7cXIMKYqUbsLrjFzJaF9DY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9wE/wN/9hArtrHwxC7Thz8QUxadrgN0r6QBYMZzj7qNgUs1AK7MYYnJVYa3h/wDJTQed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yRJmq/kaCpZ1juFLxBQRzmsQF6s3ktr7+pprbnr0f1EWN2Yw9O/zLnVbxjn7+5SYd43r7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z7YltA0peuZTFb3TG0o9HN39qB280VBGKV2FlwMSZ2lW2TBhqrsymV7mDU5mitTdQ13Ix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wGXBag0lxaoGyLAyTRxzFqDYXM5I2WZD2anKGpS5wesLrvcxfWbPaI7swb1CHDC2CYJm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yA7RFL7wxM7QurwE/WZ2dzl4/GBLtintFyS17vbjxDCO8W0wzhmz2ZggRZKmVDnF5qa7l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X8YgK/5K4xoRXNT9ILPiaIljMCGLgoo1Nx0eUVK4WpC2oPFwcp5/GQDg9oNvtFoWK6jV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YlBfOJUhrqR0HWCo3nE2XHZ5P3BNpkKCku4tsbzbOYcKhpGUKPJnEtnM1HJMJpK3KprcI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NRctRfeLTMUN/Q5gc6ls3WG4aixKGEDN8z4bLtVko/UDMekFhxdsAvFyg3AKv8etz2V/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jRfaZcQXTcWU/E174/bFzFtreqhc+8NNQMl5jlYKS9SsT9b9fh4elfqDVTC4lnSBvrc3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c5QV16YOoXB1EH2+MXi5WMy8R3g/9GGDc4OOjzKMusLJqKFgttZ7kr8mJTG52vaAEUuG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T1YKHeaYZ7SgUmIY0ObqovS/WXrvKR1W/MdXddpQAIjqWYa7yoxmYDFyyh4hRu8+0VdoW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Z8w6ETB5gLoiUJ3qCvMuJKq5asXL5Oe8SVt1/kOXE06qzJKqoUxC0iWEDqDJQ5zjcAZJ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G0U6yh0ZqIdeolsJTxE3zQUnDW45p8f+xxungiJyHdoF6p0gTIQ1gbmI5vVo9JlYbxb3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1llbc8v6v9Q0TOjKdstVNbEveOkX1AQ8wpusv/YY0MW8Y/kAbBw4ULioAxiqv7/sIKbz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tUWYC/fUu1M1/vSIBjt6TAyXBhV5eeCZGw7ucHf9TCoM883AotlvMArDOa5ZdS3bg9sQ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SgeupT3W7q5azlgX0HHmVKPBcN9Ytu3tb97wcU1vrcyduS7NoVTq1FTY/wCwdhx2iOyV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6RHLfe4tF8Hfca4oB67lo5NlmJf0lSNOZgrBeT1gzlAs39xFQt/0lhQ466449ZyBjkZgU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fveXp87lhvTFm7+3Fl1XZuBybzeTfMU5I03Q8TMFyfTvMR2Lebp+kCpN1fpDVVYEyzCs7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Tnd1LV1T1euYii7DJZ/vVgypcXdMrVhSZx/sKblkt8dZVsqHMq3RvF3OiWXsRc30mFaz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d35jcHXVUht6ZmSeOIaJk1o5mrk1NqJlmUmss3HxCnEFtvj8UWHmViAqVmJm/aPwM4eYm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s4WG9u2bfVhdekSHrGxV4JUp4I7T2n70du+suk9CFVuiDX4bz9ifM0ahClZW7m5PSJRX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ORgUOeH8Be9RrHriLjcJtPQZhyjo7EpKmK8whk0TIu58M1fPwJgVcENfhaahD05mS95s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NfOVlXLBt6wNSs9oUhovEdFuZ6Kv7EzYtR0TdfjV+TBTjnwI6IW6zQuZFescMxlG1veb+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AjoRRnpE1juvBUDaaHmBqazNC7iXDeJWb1jqxw/cUDrDK8EuL0iZgrPMVDyx5/rmPj0h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BrLKnrF7DAvxE4+yEi83Npp+BkHWcvJHf1v9RwM2DC5dRbUOI85grPWbHmO+wP3MPOOc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3n8Ni9IsYGpl6z9QzMn1r9R0gx5jVhFZsPTEur4n19Y7h8b/CW5iKy9XwgZ3MBGqxAsO58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iqp0jHBO0Cz1gVcI7MtRa/eClOpMgp4hoIGyCi42F6uJtoit+dQ2+r/ZAvMwnvAxjBGxpg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AUcRKXAR9G5Unqe8egVG+eqWOdUR2J7k7Wpa3UfAZ359ZarlIg1WmD2jgdpRT3iS4HpBK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qY+vWYjKq2T2RGmulQLVn0jau8TeLmjXxA2CTaHUCG8R0hwdPaoNhb1V9O0S6+0DyE75j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bX4jRsPH+o+Ttm8qBZmhv4z8wCqVrdf2IvY8X/dy2V3q7P9iEFsq03C2FOuWoC1UYqhGE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Wwj6Vc+uYjomk8+rM+C2LeH2mgloaZ8VFV3UYUHrk4g2nD6em/MERcqzW4uljdVTLNrzj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i4GwullmfvMyuLbtIFGd95gX9Ij3dT+SlDJL9olJfOr/ALLIt7KbNQr0Bp5IqZMOsTNp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9uPZXpLSwXp3+Y6bT5uAmspYnUgyF11r957w31YGtywEAdIaIB0pC+2oKqaM6gUrK3lq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xRdy73G14+K+IhoxlxEROKILV4i5KmGTmXz4R193B6PO+A+ZZeDdcXz+4tXaXTR7+0Ac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d695YQwLxjMLArs1+47py5x5l4VSgp4mDS1fJYTRYZ53xwzRp0VawNtWLnydviCZ5vsn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/5CmUdq+JZy0cwsC/eUxqO8RaRN5yQGJ0l5mbrxMA6Ed35uaR6twZiA5ndwwL5hz1dsa7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lDmKPwS1X0mRiEwNBP3IoYvFR3g57mAY5O8VV7rMRWLetYIl2Z5jzfeEwB1Y9e/8g5fEd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r+xPIxG69pgr3/UwCdagldIBU1jpx+H0Zi4rnxM9z+9seYa/FluAxUAFTFWX3G4sT/I5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CE3r1GXn8apzAPxhJwuJ7cmCIGMEFgoB2m4CqmTXBx3Ql2SzRNcBeJ0PEu76EbX0alQ2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g5NS8wSq1GkrbaQj2iocylB3hibHvLVR1g1BIvRPK79sA8PUFh4mVukqK10JXtGzuCj6p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VtR3KvUpuWRDkdmXPxSIEy+Z0px6XCPCpeHxFYdLgu61c4i0SlJz+hDm2usT8HRMV9bj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T2R/ZQAioVuomx5riWoHaPFPViByxiGPaafBA/C36EJoPaCB4nO/u4Z7JeoaZW4T1n80z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X+zF6yrPiUtHiKuybBdagBzNMRXSHPu1KX24KjoOGDBO0WEVmYD0mQIbECB3cXMC75d3z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R3mj3lOTZMwc1MVUGZ2n6UDNxqnrKXfMFneDmZGZzOCU6wVqD2QStUGIKmOsCKt/jqGo+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6kTL7S8JQkG7YyK0LULJlBeD2nImetwt/5CuA5xcUGrL6zONxnJxB2W/5HClaxcZ6zOsz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9ZuNQCsfEp2B7RctD5LjlhnmpvQ8xd2O2P8hVQEDkwDRUVlcW085hz+JvLjqESQKqrsOq6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IxtjO8lr7QNyOUwP3MvL7hXwxUiytCEWaDom4LbTz/JkLh2H9e0eS92FPEuK9ZZeUnDC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VxLG71Z91ESkdFviImrGrWvvMsXPdGJdrB1l30gLDhuukBeMEVINiY6/cStArBjXHzK0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A5tl2Ir595h0WU5wH35mcHF9e0V0dj/sK1L2Lx5qC6Ll5xLMhEhBwYr3/wBiLqgbc9usE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NvXxEAUKXB1gVAtpOnbuTGUORQV6x27sNvSMBKC5ssfXgefiZLsavDp5mciTL5iEIpdRp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LDoajrN7981AZa7LL+GLVLgyOl+JqdXAvNahpPSGQHoRdUWsxLsTDMRk8tzIqNbCjcu1Ib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7uJq95v6XFd1Bg4Px+8nsCAGYloviKqcrKqVa61FdQ0zd4qC+yBQ3UO84mEYm9TIXRj6C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mwhF1U3Pcgb8Q5e7EYUw1LMcoRlDiKGLriOrgiA+8uVt+FF8TDRDfYX7YttdCoPtFa8z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dMYgqmBGXmCrdIrSLidL0nNx0Pm4nEuiLddIoBWMQUD3ggMWiWXjUCjWIZdszcQzT+Fh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4w3tyRVbVzneXU1Mbe9wxnmVDfYhnPWWD7MV+g/HCxOHWqgHeYZgwQ5l4GkfKJLtw3uG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uEzZFDE8ytHT+2LAdCKqztqHE2zacHeG4cpR1aTIezxNUlRYFy3BEesoJ9PiVYkyGOso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I8TovM/SAfZzHeBHhcpttWCzHYZcuHZupiM4gwO/6TLTMh4IPH4OXXMSvMFD3gsFhN96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MUTjCUwa/nNZv9xlX0j6WT+2ZR7XNfWZ5gKXVzUrdysTZmpyjOPqj9SjJAEek6IqhxKWK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321/Ib3DkjHWIYFETLFUqobviKWnE4K/stUWvKXiyLKjZjonEQw16cVvpHHWzHHiU9c1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d10iG2GL34ml2qXZB1nUgOhK1AXiWrhlaMQUugYS0rCIc9esoybzFG2OdzYynZqXYZg0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RFTtC1xF4/RA6r3godyVxywKazHJ6TNExMmpa7ix4zeZhMhKK/hF6tQ6U8T0T1irkX0g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E4Uvci8AOnaKJRvbmZlV7EXLVPROJWdaP1UG73HV4iEArvceVRapT40KP8ixbwcFE2KA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H1IYaN5bv+VC4Kt3k/5cMUPdoD1/kp8jTjxKNmdemf8AkcIQdVzGygpQKrwRQsw8PEAt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g4IP2HUoxfpbBCDS6xS/5/yBlur7dtxBBAHss8zOl1cA7O3rGhEawYhUPJ5cQuZXTZkx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5cemP9hCYbu8vSIJTJomBimjk+ZgL0CP/SZZ+szR1xM0Ku3MwTnXvMl7XKh7lStXwwKj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LZOsN7NTBOuYg9YrWLl0F9ZnElLw3Nk0Q+ZtUYqp5Ib/AMirAhqD3jl3j8cPSvxmY4h0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Vn8LXiViSxOs7OkVvpN12mR5imJeK+Y6NTkgtw7h1GViuK1PdNSgutsWHEHFSxGeYeCDZ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YQnMG6gq44JcYLFdSFruL+o6qCiWt4mBdoswR2JeukEzKuMVB1l1SsVcLbhy82jhZsq2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1zE3xMV4hxbgiPUgy4ZmQ6VOi3ipx94tPTM1SjfSCAxricotON1+FrBAwOwjkG6TZYlg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TMAB0g1V04zAFb/uxbPSXVwym495gPtHMXE1PvMNm5RJsxDbDlKMZzHNun4chxU+LDmKk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8jqQMXTj0mDEuFTXWBQUwPSbN4jvcvFS6Hb+zRawyrTWpm3ssC0WVRUuMEOZagdY/cz8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B31iyk3eYxkiMdj0gdJ1jx5fxkjvMvCTKpgZl13SgVdP7ZszO76uDCUcSs6sn0Re0u11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4goh0m247qBzzGCXbNILTyx7fhcDm4m8P0mRNRuiussjcwK6wBg2Ed0RUEdmoxag3+Du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9QWvafsShXeI06xTff8ACpBwTRYZ43K/jEqFVo4jCkzekETvLx2/ABiHO8w1Y5SIYJYld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y0K2cwurMy5vcM+YoYcXASBwzO4JwIXlpZdmLn7Rrrkl6xXpFYAlquj2iBklhxB9EvGsp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I9JSWJUbMMesyqQtLzcrOoX2OeI3V5qK3TL69JS2wxTkS0VWK7PtABx9opnB0l+4PFSt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w81KTp4i7QX1lilPWv8AsYVY6xSL2LohEaE6BFGgXpLqaYwFS1a+8DyHj/sUqS40/wDJd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y+JDLTPFjX7uWore7voYgRstXer9YNpZXCIe7EaCsxg/3cwjT1VfeOMNbkr/ZjDlOZ4cS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j4qcrvM/MWrVF9RjMupDQZkq1UNBgP5KxAtgTxOP4mAO1zjMStTmFcrMrPq4i0FYzKzu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PkVDTgDgKaiVozDVxa/BAV4Y3PHErM8zBqdU38Y6a69JlDzHDTiKvaDfrNjsTndYusdf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vxMOi928p1mCztE6QaBLq6g2w0cFQ0r5bzKWmrc1BpZGFOXWYHGIasxY+h/ZyQbV6MNxX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nDfpNflKsuZBDUOPvKmHMVEzU2OKn9wgBzmPsTBcouZi8RYzE9bi3uDqWK9YRHMRu5/yG+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jEeTzOXiKWtxuGCbbYLZV1+6JSjUL57QCh1GXTXrBitSnq/qYW94N+gMuPM0E/7peimX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k7RP6nEvEXPaCXuKr0gPefyXywMElwHaYD0laH41q2zMHRmos+SpWTzCid4giypml9YDM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CCxXT+oELh4Jio9YqGoGTxHcGw6yk7ypfXRqJj1QmPnzMKOn9soh8pTbmHtGvdlW58hL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6osOfSYGJ7pVboGIWPaeIU8UNkDKzDCaQjduJx+moRfsm6l5gzbANSoQl+0s8Z/ZzM09Y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4zHc4gofadPtBrti1c3AsPSJnDNEwIocRQK6QEF5qV/CMVw/gphC4TJKKnWIUdIlF/CAV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UscSqYYImLlI9Dma2I4O05gSgtYAe0GdYlHiISFYrfUlWq84mG5Rl6MEFNxsxUbmUlBn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7jmV8waPR1mi5YnBm/M0zlg1D9tLHC/WXC6iVcWjEU9IlcKSuagbY7Ry7kyfECCE2Sm+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URHK1LeuZkM+8tcOM1EjdVLHCPMqct7QCgNNcQVaA7EFMK7RbNWMVBbFkv0dJYqw6sun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qKrPQYhX8TRiB+FkOlfENjgamqam4scsHEtdQ0jeJojzAx6S8Ot3LB3i4bmC+3EuvF5m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Sg5jy4aiIGfWV0uFxcaUvL/sS582wfo1BcLAIHLMjPj8V2hmpi36xU09IabhbdTtiZmo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DWdzTLOgQ4vpHF1NvsnA7i3+IPsg6XmVUt5nRPZfsTUVIQhiBsYceZdK6JzLVRLBpds7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EqGjPgf38VS9/wA7Yhol1LvWlqR6RYIwoCLw1O0cidbl12wJwzPWO5q1az/IMU5iFjuy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viBEesBq4cwiscMoJ2y4x1g6/H91DaeOZgbzCfUdYHcoD9z5S5kntDKGSqn7n7IeOIMp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gUuhLwI6/DLHkQ58TOErab6Tlm1xuB0gWA6zpDASrExKWJSvaDmOB5My43uBTO0SwrmY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0dIQDB3Cwj1lQOgmY1+CcR1CHSTrODpKlHOR+przuLHesNzPyTNuz9sQu/wJDPjfuYLz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3BoBm5gOsReYj0WCJ8EGoGniGI7lZ8xNgZGWUbgQLLr/CJHL5SmzlqDcNlmBDcuWLLpDX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HGoS77TUefwgj3hoXqRowZXRiwQjM0RwTcvCHcI7LjMCEdzmOEm4MYhGj3qFyvFVNnmc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CyW90FzQQRG8QksWosTkJWm6mQDUsjAvcD8bmDB7QqrdTAxxWJUu0e82GZSq0qwnrAFoF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60ShxRV6l1e8QwPZO8SlS74jTMFQZkuB3CzeiKMNRg5lRxkggVWInhLuMwparjfeJbDs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qDWGqjCKOSDKiWbC4MU2w1FmA0lZiNk3uFoouVEwqCChxA0W+uomZfSMIZ95iyNcS6O0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CpA95MF+lQBFxCoDc1r6S9eCbnapvPSBX7mdSusCeCHIEGlfWXDbe6gLShHfeqKuYdNzn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a5h9emZE4SZLlWJhXaJ1HM8z4pKKDiHp75g+IFmrmVxHLHQ3ofuZpiLy1Ft6xwwttnNy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2t5JcBM3UWrOY4PSrgFOhcOnGpWrzTKmnOInElmXeXUzdzLHMwfhl3ubPmFlLqMg6omiN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/kHE2RIF3JZnjUNC8S7ILV4CHBhWMSzQXd3AgXuWVmqhoIf1hvfQzmZjhu1RfmEK6x010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9obYt34dRYV1laADhBepxH6P7IrJqmw6zKq2wxFQXBwMeH0yRMnWO10qZvumW6jg8w1H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FSDHU6fh3uGGo7GvEGjSP7LB7XBsK1cuXHUHM2job4nuJihueow1b1jglU8S0zGlbqCv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JrohPaZltZ3KhgrzeZbN1TAPSK07sGaPqTEHCPZQ50vEWoyY6f2wLI+4QWEFQsuYC4qZ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eJNwZWCTPolau4FWzkhIAP7FAetQadV/hFb3mk8JgDrczCVLU076lAtyzEG1uDOZneh+2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1faZfi4AiGz7DF3iDB5h3+Do5hnI5mIIYxMqGBXhRwcPiaH4IlxJV1Cqi47R5ElzwDlK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R2RqpUM0lWCY+OOoZU5IFRVDqlF8RohEEF8EObtEo1EovTmb1KxKhBnKAOI/NX8jRfNQ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xXb1YMZ3ERYXJ1LgjTBEp6ktJWbmxxJdQbJuorTMre0q71LcWYuJoMw4nIBU5qVNErT0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sxKA4QEb45mSJ6x4jMAjTUXaG8R8jjiFzgwMGsPHSWXMr+NIm+qyCxYhaYiFkpbWvxov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qK0Igbupanvc5uKis9cuKonFesSzvK2HtAUHK+WDKlNyrqI6ELsXhBTd1BUzChEZQZRO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8y+joSy7l9BXoRHC8QJ9ZISblCYJXiMoxegiSlfiMyrtCoIElWniUtNy70QmUBYzRRBS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SkulPrvEHTfxgIG1BuiEAdEsW6qGHMOYwl8S1AuDRcsNw8RPi+pUEMy6PJLq645hi+0T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6wKES3HxG/tDgYcudQtTAr5QzBhmotD4hxVZhU2dahhusCBVsiUCCUZusQLS6lHBBpU3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NK9yXKwdYMxwxAkbm4e2NEhgIk/cFGfWVQuzMq3v1mKzFrUFg9f6JoxYmUxGbJdQ0xE/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Ip5fuVhKq6hsM6g9UyZRyPQm99ZhsfEzR9ZVX37iWa5qCmptfTMsHcirIXc4ECgPH5W2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i+rEFVauTWImnpBwjuKNluSehBXSXgYZ8A/M0mx4/ATOlzWZUcrAA/E34GC6SpoHxF7x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3AE9JV1tTG/o/cVh7QlXmK1WrhsoxKAIQUR15gwEN+VLz4H6hpOsVeOIre0BR5lYl5ou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JTSkVPSYw5i12P1ATe7jA7KooMIL+pjxYIM/pNvxxEolzZEtmVP2IxtPNR4i5xHasEt1I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0vmn41KpPSay2tzmBLi3GTqUB3gvVN1NscQOYhK5nBeWVcr0guISvYmkeXj8EpMjxNruP8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AJKVKCYRSO4QWesRsdJmUzpiAQ7nWJz0mj7x0BLEeIYe0cI2ZzH4i0w33X+Mgd4Sgwcqx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8CyYN9JTAQZzS5ZfaZMy2SjIFEQP8SrMkQ37yoOsqYyh2QyP3HEOfwJiRCwa5g4XqKm5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BV3eGp2RzXSJTNbiHdFW9JRbW+bnvaju7zaQNPSBLpL8wL4VzZfWOizuOjvBT8TogBor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xHSDSdI0vqYy3w6wAUAEadw60F0czNcNV8wI6FlOE78v4QCDwkez31XR6QRjkpRjqg4IH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PJFj2srqQVVl6S1nSUxGRisBvUMg4L4hiAEAj1mi1wuO8oWYVHAlV0Hgl4WOxNLICVVRD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OoVtnLK4J35/CQSbEium/Hd0hm9YqHYuV3yuXpKcLW+qbNtxM9w5lU3rLAG7qYKanKZR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xMYZ1r8VUMVWPiFo6tstboQKbi9ILeIES9tFal4nP0lgUZlsPvNMy8Y9J8SfAliU8QqD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bff8Aoh1L35mo5mqAssuocysOAELYsfH9it0Dj8bO/ScRMX3qKlPUYfM2jwe34GsXiqqJ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QeygiYeYbJgiUJ1YNkY68TZ9o2wwYZQPX/ktYd5vMDEMWTfM5BmHpPmXcT6j+/gcZj12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Kz4f1Eov4jjr2y5iPM0piqg4qVA0ZqL6OsBMNTTyVFY7xcXUdmYGy+ZWsanSQJ07TAzxR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pvwQAPWXRL35g2T9yvcp/kttMF5Je5zHtHGHWBkY7VC2p1lrzM+sCV+DTiLGOpW4Ik53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B1jkiqqbjUauLb/INOoxsMWResNMWwI6/BEi5gczmVC2vGZ0xtiPTudXWV5d4uaiphyg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sshq6EvHeJ+LqcR1KES4YEJrdojcWqgtTLf4Dn8ZlJRQ8zD0jvuWzSWHHO5qNPEsLuGN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uLGJuosnvHOoSjTc01FAbhdkhWGBBi1+DzFWTidfTFgaKdRyPELc9BHZf5XDeomVSr6y4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hmDI61xCgPMyocx6qHHaJ7kMMWrq48yi42BnDlid6JSxg37m5thrESoOTtMjxFq83MHs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HZylh3jtOAHBKRY3dj0/DN4J7oj6yoehBUTsBYbzojRWrudZuamFU8wUzfWUUopf5HFq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7w0u6vkigLOdZ8xY71jbAwU+FNLSEE3T26uNcJwes1+8sbTKWBnUqHIGFvWNKmW+3tDb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HOxSGVN4KD+QAG4sZolpN+UKCKZtbYKPSLSG+CbuJoBkYiyQ8vaUTmZHTKZGgd4T2xX0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7OXrLQQJ7kvj64sF7TYYjvf41L+lHh/WIrSHE3ZpGBVXmaPLPSGEGPsx9Br2gZ8R7Qyz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YOnp/X4Kw3BiswoSrIdEBz5n7n7n6ZevE7NSr94uI8ZY8d5h92iFDmJ+4F35juGAm1lze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PaCmOczcTE0nmKxXW4LIBV2X+5iTiegoc3TKp4nEGtxaf9joHkH7i5eZ+w/CvDVbhQWu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oV+kNvMX7Q0GdMbjr0g7JtBdgZg+T9w7cQ4Oz+4E8T1i9JiHebOkHtP6mk+R/ImJ84jwV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cD7w211MUxr+4N4amCmswhVa4jxWIGfMB6yg3UVM6lq9oPkp+pZXWGvSXUvDqXpGzpBx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2P4gVfrKGHNYmaW3KXS30gOIBZHS6sOHSVmXYeJZXpBoMcwZjvvHDUqESJN2yWrbC2nL/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6L4iUgJRvcEyTkx1OkyQ/SczUVneGGXUmpRF90M2+s8ZsZjqsQE2Yb/GH8OmNNRxCm5k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zC5sMVkZaDuDnmD2ZrOcSBCdZqcKDSPSvWVx6QUfmJYjuFKmwdQo7ydYA5e0rJH8dirg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vnL0Il0ZjhmFrxO7MFh1Ryy9jXB1MxuVwhqZr8gHvG3pNUYleuIQygY3UpfeDmrhuOWN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bC4PXcUNtRc9IaAXwQZhTpH3lW/lFsqIYSvScAcx0vJFhvzLIXm8sBcxCDeouSOFMz3gQ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PwsSwU+IPePwNgLB4gAFVmd6gZQvH2KjJLgObhXBmXI2xgWXKw8y3K1KAXw/qWaCAFXE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9IcPETHpNvYg8OEBxqx8TUsq2EDjNe/4FRpr3ROMW/CAAGAJX51Xl1g01iVlRqqvpFkO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whmkucdGJ0S6gsulqeY3Nh445ejNNVTx8J5mTqs+b/kWHj8Fe+JUdRm/om1wv0wKi21N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k6pFKlgOY7WSOAjx+lR0Ok+Mz4CBl4lAq7WKDvJL/GKuavd/cGXxOniGWVv2la7mDmesQ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1FAT+mXgdw3OIUuvwL5v+IsVVTHy/wBiTaOQj1WIXF7mkefoHzHjKi7RaRwQbXZiRTMP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zKnYwx6hiBmcEFWhDXj/AEmAmHui0TWUwCptHJJqD1Jt1yM0tzC3ZmoKEqK5mc0PiYDP3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/Kd2tRhW+kUe/wBSlXMzq+7nN6whT3nnNiysqOEVldx+Yc1QUHVRHBoCvaHBCw1wQbHY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q7rLKvmUaQKftGm3pFhdASkO6uJbCm7h/2Zn0lAEC5h4j+wNjMFZ3bKmUujEwp0jqVHa3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cRqhNTFS7CLXWEWD1jSLZPlkwvzHMzLjjU2k8yzMMrTUwwv5YJ7kwD2gW32iWeJVfisQ1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UcTa3zHB0uFt4Zh8SiBRHpMydZqx+1DpCC4Q41H8PmXX/ZiR7biYvcw6lQW4RF1ZgLBq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nciS6jr8KtxFCs3cR0dwbKhWBjWr2gRFamHZLJsiG5eDiEsJdrLzidREqBHcQ4I6rFeg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H+Q1MTvFm6OEdoj8wLpU5lmO0Cq8RCgzCUvaaYTB0ncPedw95h7zcwNxFMIzk9Yip8R0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kDS/WbfSauxFXtKlVgZSI4YGPMYSgVuO9ywDxObPEzblRmbwR2jtP6mHY/RLxE3+o8BO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CHi4gIOk4Y45lBAM0Kl1LMldWOd1T1KmYaxHa9v6jpyTdUrENg+j+MhsLlk/FBlxSAnV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W8qZOx8DLTktzBz1h2iZvaCwLAJURzOutW+WVPbDwSiHFEuG8QFtEFM4M+f/AJA+lDrN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UZl2qmCQe9GYFGioKWtTrMuZxUDTpb+/wKSgOyK09WIWxWckMNuVF+0ebsJwvQuKr6Q1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EWP0P2M29GaF9IcSzcOei4nvFW1Wxmb6EXJTt1E0defwopWPwZi+4PlHKs9Bjs+IRcBt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IwHb98GaPlxDlfWVjfNocjlmoyre009f7Dn5m57kwMR195zDddJ0esDUWPt+kcN95kvz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duYFigWYlR2y+UxF6QZkypYkMOZqP4xTz+phHf0a/Dpu8dHohoWckoiJMWnJBflfsnEw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U5miUR7ReiZicXD9QjTaTe7ZhSIadMTEcszE5iULxNMw7eBltF7YouNCFDoE5mkQFHJa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X437Zv6TTyl1+AYdWGSnCAtFQTPDtEit73DB6QmavabekvMW3xA7oNuyDdS5gO0qwesBZ8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cpC9Y9X8C7xXSHJ7xa8TUP4XiF1KuoFQH/kFeAjqO4F7iEo4jxVxQwIFZ3GlJi9zZ2IC+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6lZhEzAiCvTMB85h4JcC9iCAr8c/hxGF86nN4YJifMmG5RUvhKzfMJuaVxGwLhqFVsohW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sIVXCULqDWUFIxh3PKpYpOpExiXGsF1vcqD1ZW+suAOVmZLll6cRQBB223pNUolr4Ilc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QfLPSKBj1OTrBSsy/ErpzGBlMPRG75bhmH+xjDmVlOaCKs2HbmEcoe8zZ4lHfP3HdN4m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+pqRGp5YowHaXhvOeJSYqpYXysoUqBgK8o9NOVlY7SoKdibw3hl1XWJ8d+oLGRTMiM1+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yqH2FauiAZG6oEySVhWyAPjs6VKpcUHVxbxyx4PklesyMB2Jb6/aiVEcROWYL++Jn48N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iPEwYZw4iXibgwu6GYIzRd38Xojm4HxNZJgdlDq6TAczmlQld5gemYSntB6BUdR1fgxK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t+6bp2gYhmaiKVxG1zBbNfv+k4PSXbibfiBepVErEDcfnftN0bq2cOPWdEG+xBeXrP0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4oFK7TEL5IgQ6TAXE2zO4FQ/I/c2hcXc/Bs2TNswsmNS4b5Yob9f9QYIq9b/ACWfCDVO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qZ6RYmQ9I6kMtzIO0Pb1g/wDUa4mLcdO0IOPz6xjo/DR5hvoBRrONS67pYrvFn5fsiDCy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CDLLurg3UDC4Vhb2R+pdTmCIll9pirq8QNreouOgjsnXMqst1PLp/ULueJluDoiEwRIK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HhM+yI4n7U3UOk4McMbvsZakOO5KteSpkQslRekqiGWZCowJZcRomjOs4gwfSGFfuLA6E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KNeYNhY5YqIWw9fMEclYjrM6P40l1Hm4vajr8gRdZ9IFTIw04wxha6TNHtc1YaY4jhZJ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k5uWtdZIlN3qfBJgoxPZaEeIpglxYtEDFxI/VNs9FccqjLBxCDJcMsEFGKlDhidSVY3GF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wSrHOWVQYgFxGPUV0YekNp00K6RdZZjiaA7ZcZwIE1S5HQ0YigVghIFBN4z1ibK5m07T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8sbiljAqrpOiKEoyxpVEu2PrSDBg1ncO+kqFxaDL7sB0AFqxwN3oyhmHZusdM8bZUVyd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H4gySkDMpHqItBxf9igJtW24AU4IhHmHZRU0hBHQZdPTglfiBh8TsNTm8zu6xlKcuZkY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iCqOrE26AjXSGLCRDWrCSxNJUoDoz5hmxLqDm+YgBvRPVQpcDiuhyyqluGmK/FxJV0Zg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L4i31QKKleYx4L437x3H5Ibl1MFHEqKTiK0HChL5miVj8YQw4BMYZeiHiYnVY7/8AmC4c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GD+oZzMQ+sMFgdpqyuEwSFdwS2bNQYvcAV4z/TEtYwb3ic/aO6PESZHpHAdw4jiCoHVm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UsQcxbmK+kvZHam6VzCLObgJXJArHNzTHMPmt/TBsjqScxK9eZL6zky+8pdcwz5jF96l0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Ll6RzMUzmafv1/GHrIXFMICtPrCqJHY8QZeX7IjcDR6zb2Y4rxKz+VBGemzIewl/VHh1l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RQt4qCwvhmg6lQwuY1HUG26X+pQssuLmx3JdrC5SS9OZ7E+7mi5yczS7P3+A6nMKBOjFY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g2MNDrUNQUneXUaYnCDTMyY3UNPjrMgc2RKonSyWh8wUpOCG5VhqpYM7lUEyZt5owY82G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HiUi4m0df8h8H4ogbiXExDcXibeIYuo3XWGvj8Q/UXEDrOJdkaFdLxHqXJcyw+8NryEF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H4VtRLYx1icRaXL31Zdq/FKV0hypcrtDLVQUVDcdTMQV1DhtlEvEwqtx0Z3MFhMgg5lwe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Yja4cpmG3sy9XGC4dtxxVF3cOLOFvmEfVmEbZt7xoGGRmVLPWb3kwRAz0iHnc5VrtMA5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iXdQjXRLDjJBCjHlxqZ0ywMRobCpwgberO6zjh0nf8SkB0hKaun8V84b1eZgdaDEFAdJ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YQ6Tqw3BbViXPV2JQUyxxKQZxHpuj2IC7CuZSwRYb4iKDxLLZhsgXsMRjKBpIQX5/WCv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9I9kGzEArolQZRXi8QnkSI26PbBAd8xRzBVwXNIzoMr5TBS6hFOroJA0S3TmadWBbLasQ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jEqXWvSJgY7BNh7/AOTcIXMTODXMsircblMrcv6xVYrq7wizJnNg4F9YIOaaEcA4m5eM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L1f3BaXwS4NnDHf5uaffNXWYKxlZ6ygnebTLBzBCLulv3Bi6lHfblbu82KlQxdS8ajXt/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4gA8wbL7zmH8/GZdF+iZIXhiYXpj5nqkBRNZhl/BgvmfGmb5mCecfuOPwNmOI01DiAO0v6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4i9GXXpjaqw4mzvMHXzFzDi7v1L+pUpPXl1Lqu8yDuLciXuEcu24ZUdIrr3IViVvvGKKw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CAXcH5/2Tl6Tj3gpTrObimvwGvEzIbgR7u0ed5H6mBBo7gZ4F/IQPIVQXIlxEzCYD5jc9c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gNV1eZl5TJWVLzFYtzHth+2axUYcz2Ll0rkgYSBn8LiGNwZHtDKpuMUHKCoT1lFZiZfEq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4jskMEugvmKwX2l7G6miY5m8GsdoqenJFH8Lg5R0xeZVkGIaPEH8EI6mTmpcVXcwjTmVK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hr8Ll1iySgZmRXibJWMR04AANAS8zj7EdZi7cwbe8Zx+FkIMw3JwZWC8E4IF6mkxG2H4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xHkJXMTUrNS1qla0VM0JUceJTN6jLVL7zGveOMOcw8TQrqVsNvMrZzCgPaUqnSODxHVg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eZii6PBFKz5QEXZHk9+YuVkmB63iYbhYlkbvkGftEfWuJoLuVqkElk99COmsVTZFFWWq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GljEgNmu0sdxDvEQXkGEnQm+hDoA35ek2G+wTLNDvxBKoFEVb5MAXvAcR6xepo6y+vR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L4Aw1A8QkDA7zGfFN95kDuoYFATAUJL8xDa28R4LCyEcbpTcre52tsI+Jq58xwLOIFbr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blowwbQPmD09UcEvQoUuGBQFQaQSX5gWaDmGDoaICvyYgvVmvT1i1oKZjt5lcmSqg1X+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XfZBkCqZ7SsQBLmBC+scpEuY36CTb4j80xpirMFBFp+JWPSJ9eGLxNEPwzeXxD7ifMNC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O1jCL3kWMDHpOZ1/CkpCO0iQZeH+04XxFf14j5aM+0uLqDNMysah9tNDozCHoswlIHgJ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MwkPWfBP3R2IV6mIVL3NPWO52fiDKfoY9ZzuG5dQrYTtEydX+S2iOCvk/E2KyxUHRUQm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gSsF1SRsvvMG5zPJMGKzBdyq5nJ5hioX6n8ieycncm6gZqNTNf1Qs0riDdIwYYA5f7Iq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1ExcAhmmOIuREuxmA31J6ED4hMW8eIQvmCtod3Cp+4lGGZ9ZlaFxOBiz+5UN+JhmDd9/xu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1Owfx+yOCACCqlZjrEM+s58QMPuS6r2jqHRl6O0yC5zNDBsuNjcyV1T8JlmQd5WZVzIgUH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0hzAX2hwcw0IIY3HCMbmpuKCLTKtjxNagl09Jisy+hBgZgrqId4Ih4CDCDGNwG5xiXoi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zwNtTbjiXhr8cviViO0osekbgLKQFmUKppB5QhU1mVcwibXqJLqIRZWEjdzrcRQXUC3UF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DEG7xUdglsBhJh84RQB1jmVxDb7RPLkjiUqWLmpm3rArPzHU4CeIzUcA/IJE8hiEbNQ0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XSDrFZYKGDmDKaelzI7ywrMvbKqvC5yh9dpi5PrpEEcX1xDYtZd3MJUcvtzTCTuhVIXd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sIGqqpxZErUQo+j2hk+72mL7PiWFKifVRQ9YoVsPNVEBd9do4ub64n0n+TUEcr1nxBGt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su6dr1lpVLnzP+RwuXBaFZ1CaEso4TjsJe8CYo2XLbyhwKagFnuheILU1ir0jkktWOHDs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uPeXdO1j2WolXUtKamvuomp9npNerr/4gw1CX/5gOFXiUSrLqM1Z+u0F9n6nUr66TMsV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HOT6Hb8ECBts/MMNT2EXMTURXtN4mmIqKdSXVILNMaF8wM1GBtHeTECry/uDhIbjDYek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6P+QY3Fxc0jg+Z5g9RDOt1Meih+Zue893UzI6SqN0iOsvCSnfRAt7lYw9p0i36xaAVm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sdfX/EuCu0sb3jVeEG6xiVUXPiUtikNuMfqC0QgioDmBbKR+bibmAwhZEfZ1mXDzcJL1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n0zHQRYvP6jh7TI+FgqLEeG5jdwZzLvEGBwsXbufgaWAQc8c5IBHD4iP3uJapOHmGFQx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ZUQsL0xA/pUdnEVQFCpQivaMSvmXjMtc1qBzOpaYrbrcGPxaLpmDDG5hk61MpDLtBuID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N/OPqmQO0V9wrdwWyojE3HXRxKVjEyBExLqDY3q4NR2fxrtBaHqEsrEVwxUI4iWSj8a3W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pF8s5jVRww22RCekqVeIFoIDxFgXuCgi1MIoenmGpkwXM7ibPaBQ7S4Vf4SyMG+ILR1IR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TudIuYN9moaYmZwb/AA9KiJUMQZW3HGkq98wvFTaj8NIZKgI2QbIEmUnblY7wtY4is9oJ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mLjrEqrVxMV0Z2QQYi3Br8FrUCUQLo1A37x0e8dlkdytxADpp/8AlBDgyRhkIfcljyR2G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ub+zFymVah7hLbKTDiEwKuZzHEJxqsRAs46TgJUw4Y1BwEvJaEMy3iGRoiDhAIFWOTRB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DgrjNwSYpldneFjcRTuKli/0lDRLXTeNQILgmI9g+5EqrvEzqCXODUCjERyDcd0iWXVD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u0NpKwrxDt9qKalIhZYGGCATQS7rDRU1+A15EFyBqvrOtqcJPqpszCovAT9Q+Uoopu5Rx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7w5+UBgxqBZMuoGfSKmO019b4g4QYO0NGZWbjpc6hBqmVH97g07lzO8SwRoeChAzbNYjd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AfMtQ6MREAWWqgoHaWVxMh3i0MOyYAdL8EeF6wRxLVXVgixiGHiXPjv6mYBzUdvwsVfM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situ8MNtcT3cviKkPWXVj3pbiWKp1nQ1xDdRwvn9SlwVbcXHT1Z1dolMEHf9R2DzFqYd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B1IRu1bmPYr9x/sNmY94aqIB4ZhNN9f5MWZQL9yJ6Q0hZ8TCj3i34wiwDlIGOzbKJ4Zis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cXKjZmvNL8Rs46x265QjtjyOpHaHidHeBDqLwvE+Gfjc95yeZh0obR2uNRcRHH4F+hMM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ipx6x1MgRcYgoPVJeYOsoR1jhS0QbIbzuOWZWZWFnyP4bg6y5dRQ9JzEz+PhRLBOkKqOG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SvwuZc64JpRsTNwc/i/SVNTcqVCV5VHg6QjPzRZkZqVjEqcwqS8w7ks9aDtKstRAg2zB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R2lqj1gxFQXiXbMjAomMWD1lg0yjBZgzzALASpyi8RMWwagwN4grj0jeO4GKgw2q6Swu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0H4VEV4Gv/l3hkDHzD5iHL0hox/KbVMo2rvHbpMBuYeYgi9S7XO5gcKjTvVmEDiGY1Wo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j8U4mNxLvoZlRXBiYB6RZo6Q4veHDHceE0n1lgwYEqxO0LgVAMMQDME1OhFbPIfpg5EMxw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joxyjsnQ8zaOlwNZ5g06ZYFDEX6npHgd/aVjUYGkOXSKGWkOO9o8zNEV13TY6Zhc1NDP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luWTAIZZjzw3Nizrf43PFibw18fgS4KWGZh7x1Q6f1NAQUeJWrNs03MhuGVgwvNw2Azd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WWb65/FDKVKmH1sys3qyyvFzAuu8uBiGw8Qbji6+Gei36joBoxAUve4eW4PvcM28RWPrB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+g/U50Sk6qbkMLcdh0eY4SoV2ji/oh9dxAnvFmPI3/YVXRqAEdJkJneZW9/0zn4gFRjLK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OF2jsD0i3DCw4UX5EN/gznA8QlCaq6P6gXDjXWaTSzOZU27l5/OeTObg9Agq37lg5uNE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Q9OZnYYIlJPCZ/U5veVjfWDa9phDJMeZeIzKPYj9zmY10msJEqFK8yqYqbmSFpgfciQ0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hiYNdIahRDsY5YRGtJQ3xHC4dpVlQ7Obipl3GJFReIkUuMLTR8zR4gJjPiGYMxMJL/G/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LhIaKYtQpJzCcTKTgO34OZymhuUctRYJ+OJnXZI6WckfqO/wYgMxyhlLxHOJRKLUquam2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UxuLR4gG44kcSjcchcuhUGZ3QWQIFsrnNO4FQcXFKXki0u64lGdD9ucx94ceItlfSCkb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BK92jRhhd44jbvSWJoWR4aJ1/JxyvSEYMhmZMzaBIchKEhGdI6bm77TbyuBpqLQS/lAy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vGVgz3l47x3c0SJQ3vM+NDd2MvDtFYYnNRaJee85GK1bFQO/4LSi/EFI8Mek+ZUKMnEp4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bxHVzS5gnh8ErPtuXdTBc517I71jiD3Strwj8Qtf8haPeB6CWvtE5jqOklaa41KoxFHLN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AwyngBBZL3cOLZY0dxFxzTiXeFA+YiQupps4jmUbiCd47rmLPyYvVA3DVfjhLK3GHw2fq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rgCGSpQKdoGNNzxDRe/9krhIbbdJuo8Q7/i0hwuf6EWrlu85uPRqpqoITpDAPwl+ZkGu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ZeOCGL8xePSG6/sCaHZZeA9EvD4nDNEeIkr8swUDNVcLAesc9o/ubtMtauYeYLDFX/YE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Gg6S2besv6iYxoIOMJVJpmjKiuko1FuziBjtNP2RfKVmg7uEuvwkI2J5hwxcFmCGfX/U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rMQaCXBROv1qOZxHEyThMrSYUOkG08w5juZgWQUlxD4GLHrFV9bnKDh2l5jPlA9o4s7T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Y3+o/wDU3fWGtMdM3FiUQ1faLGJopniWZ1EU5lFlQwcezmZd1I1WYt/gwg/C+s4hmGi8a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4K2h2l3xG04YNOZnic/gZ+J8KZGbeiGc/hhgm5+FzMlUyJrEKhrMoO7mBAwGiKqa4ho9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7HbrDavWBmY13gjZSNovc3CkqPrMMmA74geiw0EYbMxN4iXiItwMTemGoK87l3iafwuv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loU9c0zuCy5xM4l2pmrnMxGUM1+obCmbllcXBB2YuAwysR09ZsNRTHPCRrvB3I1MZ2IG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qXMHeWt4Ls98S6g6zJQa4Ms5hABrjcSrXCXqbnvmUxbuXmptP1DcemI5o6hw9IF+Comr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c1H4szmZESw7EwVdYsw0+Jh5qml94OQHEdLzOcdIkG7nOCfuoXVMNDrKCdR+UflCKvLE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UVkdJbXqTRuaa6R3OI75Sr9Y8nrFR8y8TMTSaQfaOpn6k5/A0wdnaG1DLM2xMEnIQagO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aPE4ibMzc0XMhXKESnrAjgYv4YMlcn6nwT4bhqjX4odTEMEt0Q9Cx8k2Jiq5olHEzR4C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p+6crhvxEEdWZld4vc7RwRa05l4P/Jq9n6lh0QwPFxbn/sOYXa8fg/Yj+h+obQY2vMyW8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VAcPaptOz9xwvzMeosepYZ1h36TaxFp0hj5X8iuwYPURY9Y8Q23EazA4S58BMGoLc4xH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YZ6Ml7nQ4z+oinksz1+UxJfBOZtlhDYeZ19cQdR/lApIax0gcBNLjQVvGZqRAWxABqpj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wJgxW4lTlLxNuZgXURVWYb/iCgZU1DECOHWBYkFKqCxSDbx/Zld8M4a3BWIuW5dFi5s1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x30kdMrEI7PESn8OoNYgyjqbHdHLKBdNktA/uIAesM63KLI6iocQMyoN/SYhyFy+XWoL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/h3KonM3d41xOZuCVM0jA4JKxbfWFrxxLu4nOYMns/czIJjU3p1ZUS0ektBl3DAzoiouX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fi7fgEeKHVApZYGJc8oLzFlvCc41LmSZWlImbuUC8JHaukwfUjejBQxMius1bvBqVE3n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/qZc5IVXMUhwlHZMzrJDDj3mDET6Qt71NsGTEG6L9oRBogPYENCVK3o1LVUwXcl8MVBX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ZBTdR4jqcztfzBmH5xuuW5pmIHDM8e8GNiJ0jVjicnabPMGbjNj1Za1x2t2w5eZXPj8C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PRNnwPUYqjdkdviVQcbjoY/5Oo7EyKylXcmjMJyeYjeEo7eYMlxywajTcY8scLAhodZj6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c4PaOoq7qjqKgdUTHaYQWVi8RyeYOouQi0N2wodFkGW41eWNLl2t5iXDlEvEG/iomcR2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DCzJd4mY7of/AGI4JaA6TSWlRpjrDVxel+yanepgvMTl3Nk4gaJZUtYvUzTmbx1/SPed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kqHL+SrDwSquCZHeJQ94ZT5igeaxKUGZN+R+4KJ3UQe0S8zjm4mIKLMn8ibWtTkiznMy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epOPSo6YqZdMXPimTyuWs9o66zhcNl0t7xLmictQsR16v6lEVMyeP1+FMx32lbjogD16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EwrOY91YiVcuqjiYgMtIII1GRzklk5qZndkKxM0xyzrMn4hi7lRKl5hMvGgx2MJlOsVC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MBzgZgf2DP15cXa4tuEMZ5jlfWHEEY4l2YquMbmB6zMt4l4rrMwiqnWbX8maLc/hMxjy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bsYa0czNG+OZQAckNFKRbGsQI3qMvMfyXHbziHT2JVuZ56uXHM6x7Ry3FxKjOZzG+IaI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IN4gWRG7iuDZjZTDduNsXHzDUdnpGzBmLADEBisxLJg3Mx7wREZmNxaGpggwcysSuYOU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qO5wx0sxfWHPKIGKgw7MGx4/DsxE7QUjzmIUxwR1AFG5ec/MrGIFcqF5xvUzxmJ6wUQZ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L2ttQVEy3mFXKWPWcLFkM32nGYMZmDOnSZCEx4biLVxbqE5gvEBkz/zQZXW+JzVlfiCN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4nHWV/ecMWE2Yi8MVnQdIFGfM/dCccRIZinug0JizwPkYLbuYRBJjae0OZYHJbgLxP4/g5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zU/UGajAqxKzfaMai4YWS/wtlLPlTmYUQi0TdTFk6Q4QOzgnZEXNzUWtwLHURT0llzD0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v+TvBrmVuVgnbEz4cD+5lvrFtwWPE1JhNhx8w4mx9sRawsXtOg4nEvdETDpB095zdn7I2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FT5gXmG2IMd01PX8MtwU/MC88RMTJnwhr8Bt+yE14hhDaVGLdukBxC07ww5ckSg62SzN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6IlIdYmcRKTpUMl3iENZpwwOeKhZqXC4r81BdDHDiPwpgs/h+DBBi6fIspHrDntFqwmv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anW9S6Lg947Y0ZlAXM03jBEDvXiLZ0SsDrkjSlG2YqvWIhSdqhohOOIhhXHMGsHE9zf6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VdpBopiarnMLZY9ETNwnx37hsekcpMVEfOo3I60QUIyd42pEo3MulivmYX7RKCARGWCw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wh+9HDvO5t7QMEyJNY9Zk9v/AIq7Ir7ahrJEsZeJ6E5e0AG4E1CsoKzAUzqcHNYgqjpGa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/CrMVD7R5PSMGr/GlfwSyFIUamneJYz7qGx3SK3EHslTfWCjzLV7QqXxAip1mpY24bmUa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8xxaQU3uXYYhZr8lAa4iVUcYjq51mpoLAZEvMUqVZK7RAZ3KKUIF0xLCV4hrVwWd7uC4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t1HmvwxTplnYZjGmMHCsZmY7Q+aBOO86Sz1ZDVaIljriG/aIViNEGA5g2F5SKiHRIK/s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hYECl4ic9Yq6dSFQ4BGNdLbQRFPHSJCo0pcCwKKdw810yzAQRsqXN9ofIqGySw1CUV15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JoE99ziSaZSCWcty8Todpf4uDqy8sNxxHT9G+YhD13ABAtsHyQCIhZmDzCg1cqbgHwEJ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SHyINDLxV0hwWFMQSAXaZV+HUBGUWZgcUm4CDMm7huhVSouPRRoXmB5fMpZ3LohRV+4X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tt5Sp4BhIhX2mjrDUvDHjoxMkjsd5uYhA1mUx1lx0vFf1HJhq2cQ76Q+r2lN8naeD7TJY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Bg6yg3VFy6FzCDbwRM+sdsaeUa9SXOdZp90hq5OYvEF7geJqviCien9Qwzf+GkNQ88y8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alLhnWA1fErN9JvEpvwfuU31LpeMQWEVZlkwXa4r8xzPkfycwX64aIXdx2H4Zh1MPCY7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yDKr+ZAW1zAuDdFsa6/qYqdzlOsV90dKgVrpDVxWniH2MVRtmLG6QXfvc1Xi4kdSxDFF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8QGl1cDyl/qOo6e8Yf9hNY6ItDNJudXievikf8hhPMzMTgdwL4vxLDErf9RaIs1DXZHvKU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oKfETpj0mcdZtZVAHEMwURmj1gXcwq+ZagiszDHWEYNfg7x3mD3sSxJvdcyhJuNPVAoeE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BgeYdRqYtl1XMu2G2uv41Lt/GJcSyGdwCDq/2BAwiZeMwZdMX8LUXLxLRKxd47hiDh0Z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AhehiZlG+YGv4KiYFlXcvrXpHgmBBtguJi5ddcwqA4gbmiGblcQKSZLmGoweGNOdxWf2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F0Js8TN+MS/XDR5lp2uEaUNVFmr3BthnP+GA45I5CYvEwLSJntBX4a1IA7BL1DhNXZjw8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FI5WK09cysf2YvzDtzmYwJ27ajEFKlaiVHl6TOt0q4HJLFGJcxDsQra9yJ7QdF7gNGGnD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ch+HP/NT/wA5KAKGDEehyy0qZ6xiDgjgIyZ5llGq4XzDgKNmszkhGLMBqMRe4vSIrrzB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dJ0eFS91ggGRcdj3ors96aSSi5RjHWEQPRIFIXYsVBLy3GestgoYDVSiJRt7yrm5/EuiR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AlNR8hMWPjiANC/c0bmOsVDFa9sQrksv644B7Q0RiV9SYXlLXRlzDXQn5QDdx0DU8O8a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0GPUG2WXqbGGXMeiJqKvCcywZ5iQMMdm34jdh+0vaQLVQFQ3mp7VZZEHLFCyeqEv/wA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yk7BKLOqk2Dj9ImLN/JGvbHpKuDfrEzcQXmWBfuZ58yluQS5YmbYi9Jax6lz9pYAit36X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z5/DmVGNHjS1joeNS4fjBROaDJ3P3NnrLMN2QoA5gRsevaZ5TR8xamziHZNPmXhi+34cP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csCl+7mabyYl4uJvju8QY2rmZDi39MqKiLizI1OYlHxBVUSy5snDBJi9z0oJWes6kOWN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TZBbk4hiGegP6TAxyaiM9IGc/qWYlAdWGbd5pN7sh35JjZ6sxUoq7yjxFn1isnBLuFVOk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jAYcEJKc4hsnjcqocEdeYigMzCHrOzc0IN5gzBcEC4mHmfPxwwODpLGzicr6xbcrsgZvd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W2P2bjmpmD7j+Nqh+MmEd1YcYnyiZRw8wbzBZBukM+YKtJajiLw5i0GplJ1GaphCxLSLL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vtKdFQvWZjUYU6jpCWvx+DcXr+Mt1A3TKG4sY3OvmAVG6sll7whcy+Jk7SjC5RpFEywY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IsR0zW+sDF7wKMYNs01yQKEdsMqB0gKO+IymHMaJTBrcQAzmCYSpdmPFc3Dm52QaBeiF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Is9AS7W5W5xUB3KcrmXzCVy33j4taBKlgqvwwEUNMjrHIBqiNhLloLwMVm2te8FCUMiQR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KqYGiqi6D4IV5+CNf84xq0wzDgGCKDHSIbHtEy6+0fezse0PHvFQ6H2guh7Sg+0WJo3m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xgW5VXxE94PjBfYY4yFRgiF0yqTmYE1yMtRdMATBUYlVFubO1VCs8yGOsYKn7/tPqdpq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8QbTaUpmNSHbFBcKaoekf+VEgQA1A2PENxCIabhdPsRoBf4iYps0xlqkyPSADBi7WMs6L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BwF8mLcdDYyk+/wARsU6ssZDSudLcQjMeoQtm6i10iy3L1Yoj6PY/CpOj/UR3Gq+z9y2T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cl7z7jBtgCvvMbukb6yF8h+k4n9H4HVdo6AzEKzMLg0dJTTWIqz1ZL1KxcWl1jcXolxc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lmc3eJwRXwi1L/C2eYtjxSC5l8o4L6Q3T6w0TZOs2Ow/cd8o1l61Kxc23LLhz2mjqC2PE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2znFypphmfqbfga8n7lFtQD1Eup1gvBUFXzFi10ly89onHuz2mV7TKnSKnguBgmGIWv8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8EVM5fWE3Now4HiWNQt+BAOKf1DAzS5V3HGUVudygxNK8S6RM9MsVwNGZ8hmAetTE8zbi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WzvHCyNfCQmIrrLaRzTLfMVgxM0yottVMfVC9pWMxsdpm0nvFQx3TaJOh0mbR15EbJWpS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jDczziHE+NO3cQVpOdqoaeIPEw8lfhZyy2XKrdWLE+ZK2sbseYN8K1uIpHpKzlgnWYdy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TdzLPV47R5jp8T4BKzG3SwG6RsEl1PWXGEHcLUKeKG0ekrGIlGD8cx5Kg8MFesOEWcyj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mcr/AAdkVzVKxBR5mVEqGvWVV3m2XmoEUxsdYYjCA4bjZTvmJaIxWMbwhC88zFNJTbhG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e4jNx92Go77OY4Fc9ZgAnGYmcQACdYbxsoKZmn0/9Ine7XQ+IsMrcBOYX1xEhCwcMEjU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zZjhm41W0YiDA9NQ8Jxx3mi+CFr/AAmOv0QSDsbcXKDm5Xgpu2o7Xt4oQ11rCWo4kI/Q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wwXpDaXpzKB7H41KIuoqkJgG2YKatL9hDS94VB7qiGPGSf8Agopx+iH/AA0/9UhlbZZx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zSTHz/tPu9o7Tz+2YNAA3MvGDIzMuXQP3LOvEBYDDmf+1P8A3IIlmSJUJ7s/9if+1CpV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nAAVuFctqG8LHe+zKZKcgSG0Z3LGIcpatMp1XwKm5Eq+6tEAu0gMmWSFN+YirQNI9YuW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GAj3MAd+TPoOkQEKCcX/UVqi4oiez9M/8/P8Aw8/8/BNe3iqBVE0zMT6qchNOOJeKleZwe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69Z8aolTxObuSs8Q14jEkQhiVjPSYtk0ua/uaXiVaOzcadzBRTOYZSXzNdobOUuboiom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i4vlYuDzEv1xTCCg5gqG40kCvVME6s0uyJb5YZXZldo/glNbrpNEXXk/cTLzHT1mS95j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O47ZxEtUPZf4wYZkbmmFU4uCpmzBjuL1hwTbji2buZp1Noq04X8Ayx8QaCmor9eHRl5d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omE6xXBuPK+k311fuIxMTpuXdfjCN2hMMd7isp1XpD3AhAsK6xV44qBg1LBVTFqvxUSHA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RYDuMSg9YPWcR3LIgYmrW55i2LGLgvJNjvACVZUbQMVNSszAvaI3etQcbzU9BEwS+Yc0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MdTBcGsRW61K96arUbVhmcG71KqX6S0s6EbqIlwBjMyZu4dHBxHz8z4U0CPMDMCiWvEL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ECsIbfVImg8EFjLg5xG0qWQxNqtzvMswaJt/BiO5WMajoqU4ZUDUqVAgG2DDEC2Gp0xL3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dkFsRLvrAmfEeUPmO+g3CSWJEcOeSVqc8QbVjpXln/fExF1eZfJM8HGYtAdI5pzEofaU/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yRnSe0OJVgbAmBU6S0/0BE/e7wdrb3xVABtVUFyikZ5Mi9oZEmRJj6Yy6gSUCI7mBoEs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/AA2ucyuiasdTjC/EWT1IjxaLyzDeHwymkrHqQs32hizNoA5jp+/9RgO7MG60TiKjAwL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Boiu0OrgPsJcEwmV7qqmyCItYM8QWXUVSupRycIsQ5n7U1k+V+0+r2n1u7MezjZc8PBK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EesZ/QzIIQGWERoCDJBvS8Qf+7MK+SORbXvKjipVwYJdJGL/ACvmCxHmLEMr5wOW8wJbe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anWKytZigFi6HBKkA2lMkJRYCQaKXPmAt5nnf9Jnvj/7EzYCs+k6R2esZUJweJ/T0RZN8z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/TgGvflm43eXjXCPhl2ILR6kuzyX/IlfqH8RQQvPSZB3MsD2uCten7jh8S80TNmO2uI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/cux1xMf9TaRiYmvx1rcC/E/s3HWDX4bETqjbjpuKiu0DYdQIKSuVl4gxzER7TDzV8Soek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SbL1h27wcX3isvmMTJCqeYRhXh+5gtanU7Q33ZwTEvPx9E3KHedfWa8kDOZQBy3AF3uU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WE3iGsMGyYYYacuX9wX6Sh1K1KslIKVWYKTqv6iQX3QIWOLmjcu2ujUI8BvMVwQ4Hg/s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YpZc0hL+lHUGYWTfvPhQquVGekNInG4W8x7x2PdgXiGlvzLM1Mw/GyXUBBmRLu20pqam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9XtCWMZBCqZpVXMFqdzDRc0JmBMFesq3mC1uDSHM1QSuuJcP9hwL0nT6I43FLhVZzMfR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vcRbJqc4RmzPBMR5TEmHhZQK6RiwsIObgDvn8YuFnbFiyhVCzGrzHLbllhXP/AMVVzX8d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+IypLnWcReu4gFoRU+qwc+OIN+EN1HDXMSqTW94buGmGmcQNu89iWq7zHGhzBBZkjpY13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SWBrEuATqx4JqXZl2KCrwmJzDMJMN0dYR7WLENB5jMw2FoNTL5x/t6C8+S/U3O8FcTtIZ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6QOUV9hBQ7v3GRyDAV0F1xAYcQmnrKd0b8Q9F4nYoHxDanECUaj5H9Q16oafScTVny38e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OTpCWRPtHRRlmmXCUU00xKEbgVgiI5ZagltucI2e0DUzizLg5laqWHszfwz5v7T7vafe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AbQUMRDdMA6579YobxOhI85BbChimVKGokHEtCp2mv8AcxT7zBaDcCCGUo4hRv7MzjsOg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p0JTcOhlgAeSQk6CgnqBFK/2kURcAStLs9PrAFXRPpOkxf4gQkI5wp0eDmCLZArbB7ffR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vgj/AHS9MuNMAsypfUYBpP0Q3Mw63Aw00BcQXEby66gauL59IObsS4Azmbb5iZgR3NlSs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F6Q2/ECpWIodQc10jDT2/s2xFglQKYSjslgray0W1Y0+Zv4ZxX4Cgt3Ljmq4Y5uMK9VD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VAcMHH4URYcXiDwyVGV6n7gy3Fyg12iqpnV93nU3L0amhL9WDYTKBqPogq0+0w9cYvpA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uChfL+GsVut1NkWOTMo9T+QZZS8PT8NrRt76zLKOXMN9pgvWPO4sfMzDozLipZbNQcw0j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7zUG4qo4jgDxC0xYvU1npDJYEWGPLEpZXSUYivtPWYPWLSd5sg1KubDXN5m8Q4HQhw/2F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pcHP7ghEXd6m9HEsEO9bZwZk9Y8YgLT8QO6iy/Jdxz3Yq7cTSEKjWoaO3aZGorLLC+pu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NCL2JpDglXLGWBNe8asBlLu6lxiq7CxeZccWvE743RNMHb8H5DMZXOYkLivacy1LUV85h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lbpqUck1X1gbzb1Zkwtd6VLrnUitOpFk3NmI0GFgY0abz9/cwN51EReyDFICmOkY7gyg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KzeohtjVfHeCvlFwYrc1WM4zObA+YT9UV9ZYXvHgXLG5n5vSCVs6Vdz5T9SyQCr1zM6O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R6MvV5gkdKrxfMqAcCfMzXmVuq3FdeX9RqdRnzSfMfqVF4gouyFa6ECT5n9QFtnMeHVO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CFwg/TKV5lB6TIjse0y/kq9oTQiy4OcGjHVx6j1bGpaQ5UYWsAT8Z1+im9mGlZgV6F5V1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e0+93Yo8xSRqqa5esy8B+5gfEuhbioojtEBHLterEWiCnHQnTfo9GLvjIcPWDceZQ32JW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f94kVbqBCQgepCvJmN1g6lT5aVAbuoRUFmWDhp1yYO6fq6jvlip0irzIRzkWAgWOEgOhh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cJGLYmQqUw8KiE7mamh4KJ/7pP8Axk7cMEWMWgvUVIN/3BQfVMdv1NOiazAoRrpmYEyVm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8TLwg0ytdJzlRxkhbOJZDj/UqOqxqbWsEoo5ipzcuVSsvOJ8L+wxDqdD8ccekVd7EZPF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rKyTicfimLYF0OIlP+fgNeJ+45siU73ZAt7m5z2hmrjoJo3LjCvD9xDVSWwHciWCY95gbv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auYiEW/J/IO3Rn7I4SYUMaCWFTBlgVdrxArpn8EwuC1e7ALl1CWoko91S6FixLCtLLuXy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Z4mSGa7xj6/MUFmMwdIMGKmaqK9Qg9yF1mG3qompyOo4x+M7EXEvHEMS5qszejcyHZBU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DYS6jIFbvcspySsSpRNidUHMVAHECiX11GrlT8Q7ek0I2U3NpxiA0s0MNCFm+FI2xU9p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zOIa1AJknWIAVzBtXqo1RxBhSzAwEqZiHkU49pdkzFppmH4ywyisxKY3Nd7qO5q23N+Jm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I6YIXgY6ixCXNplKrmGCoxlrgXBZOJhncxBtjwvNxLPBLOZjlxHNd4AuxKg3Hh1lBVwX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nZFivxnA5hKQhpdDxMjnFw48Yjo/yJaPPxMMdCbL2qOgbI2FOsuCu9ssFu+0xPHM3P8A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CN4ylCW38SmntfqUHzHSvtWZnHN9dYCIloefefKfqYGFOJYeiIcoKtlXE0R6p2m+gHoP9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2OVQK2eyJFJVRBGicHcgvyP1L7cTLxIKaZapq/BaCkoF+pbD1bm91ItrWanrKlm9y51j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/qjw9ZvYlojoUw2xAtggaluHmcEaxUnY/EK7XW7GKzYdOko86dkAi4XCXxPmftPpdpdbL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vWLcARL1a6kDnrJsgpWNhK9ekvLk3C1Kwf7x1VNlhxXxeneCJwX0SMhbLecGKcPNzVc5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bQ8TLA6MDVWT8VpoMLmNucECt1S4axFw+DZFWdRvcBJgVGtVUULgqA2weqvDMD+th5Ei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bCLb64jgujmIql0VBg2vvMO3vFzVvdxWOj/Ua8u1/cxfH/YnOOg6wpx+pXQhkHiPrAbm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f1EafEdMC/RuY3+EtVFYlVu/9zQ5/Am3RjB9SGvwunrPgv7irMWkE8zdSo6jvcrVXm5TB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d6hzDSLKcTJeKCIOyHEdjzFpzxLt11IG5xzD8cTiPA4sjz5l4LxBzcypn1fSFgYIT2RL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sGJwuJRFslZlCQCmpS7mJ8/tgipzD3ERW+J6qmAq4m5Vb6R7RL6tYmNQKGpdR5Qad6mZ8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JU1+YqFx4qMUHM6/hV16fuDt7xgPMS/SIG8MyceIXXp+KbMYcvnOR3qAZl1B0nIbiNa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kuczYdxKgy9CLLuEKBKCSIQqPqX9zacstV2iVm+Qb3uNNQKJyww3veZjEqIe5c9R/wAi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TEHJL4uLEsqFCWa8ahEroflUSVOZgd45Mx6JqMG/wqSzFxdIl5l0zUxes5fkqJDRcVkd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d0ZnC5XHeNMVPLM3TNVxFLCWh8S8/cxTb4mbekut2pg0apmCyy4BaPaUcy4HC0xtVo/A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7zNsiAo4qpnU6xQV4zL7H1iglYRnzEQujtKLL+eZkUMERAZUQD9CowuUp6SoeZYJUGBxF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nMFJRaPpgICkpinozf4QEdsytk70cBiFi8E2y9IBS/pBxBReopCmqDpDueW0Kl1Sm7xH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TtpXVGjHzldrueSUmJodb/UWe6x0vBHcbDMFuXax2TyHxEKq/0Jht1uniWMsGykJ19gSp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PR+o1rVtWtwRgChpUKL3ytRktHA6R7RZ1CixzGMNIWeMTFd2zcKujQcf9jQIcKEZhLH+k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qsTmJ7Q2LfrEPUcHAdCARUI1cQ/fwIJmfkgfFu60rvME6N31JTYgeDxG4Kcmxj1qdQZm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25kwekFr2NDioEAMZwMGKBOtx8E6a1hwumjkiyTLbLSd0GyjojrUPmo2qCtVYAekMBWm4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AJ7EdztM08xTfvJsG2btjuoHR1WVWJgyVti49I7fSaGDDzMuZow34n9R4OpjZqyEC3+R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z+5YG5jDy8v5LKs1MOyAtQmDzDrFZXf8D3Yvn/c2IiGOekMJDNpqYQOV7RxbpblzfBcP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A3Q6sLp8zNOs3HFwK8gTbywW66kFU4qEOvvOY/D8Gy01ZBL31i4a6zhDc1uIgcS266RpJ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zBFirCXRIrLyQYZFxMveM/uGG7TR90tGiWAD0gBZR5ipjkgYgBpd0/cVg/UwdcwGFuZf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EFFE0Jq8mK3wqLfr3KxcC4mCXVwcQcXMYfRhFq4LuFoe81esbIMZiR7y6XE18Qbt6kxt+o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8RpxBqZYrEyDrUFQCyG35ZWJ/MYFys/hWTCkWn9TM55IBF0lQ+EvONwxAJmol1UqMGrm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rB/kQGIFNx4qXKpucxg4lwW3zFfJicbn7iAGvwwDuVX45iA3HbqIriIoEB1yTJNpec/g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K95rUXWGZQzBa3BuDtc7E5krBUagczeKG62Id+Umy4g2FfeawxZ7TYvBFz7EVdCx8zYgI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TWekrCdpkBX0xWf7jwkdYYXExLSEVFXF7s6nvMUWZiDn2g0vBO3ccDbxK3vNKQuKY2l0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VoeyAwCBgjujQJHBX4uDsmKjQx6Q2REaaJSgteWNkHumJPQGNwDW9I2jR2i1l7QBWHGo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bUyxVLWYm4QLIKK+6MShkhl0e0MQmx3YskxEt2k4g1fMJuphmLo3KPxV8QqheGdur4y5AW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QnTaAoJS3CjHEv4C3LzKQOAJMmDWsoLkG2SIHu4/jY4oxUx5quaZiqyrBaVgYttrByESm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gXBsrBDGYAIMHaWVEehyj1LNVWDodJZ9QSbQrm46KUcjUoh3GYVpy04jZiuYeP2hmUdM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MTUHa0zLm94VM1bJiIVGOqsvEIpHDnmUKSYDRLlza7/pKW8wPPJMiIN4TTTOoLnP/qVd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iCklf9pmPeXl1f5MC45jFi+Zc3PhM0XJliTowLF81NHxNK7yooQ6HP7j8HBdVMxhS7yzl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3H9w5hxUGvNR9+4MNznqZLiGu9CMq9xhtfmCvMV06gCu8yzVYnES4YOckJh0hQeIrJYN8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wuEKqC1XWfAgUQ2XKPr5k1HRjiOvE/SlphqvaWoTrL4OYmGVd+8ODKnnMVFt3HRZdr+4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VBTCWx4qAGcM0HBga4V1i3CqnaVLyQZ7Qr0ixHTd38jnOdQ1iHErMOLN/gm6TTrC5r6o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PzMBmLDUO8NniVnyxDa7QXU7ooJaJ3/AGoDaUGNRLYq9TEBmLdjpGPMHPMu2bxOiOhri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dMdY5mIHVhgpZgI91cyBXEUrOGpaDEtdY6yj+EjD8eZk/ibmrrZLGXFajMnSL0i4nEY/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NxYBZVdYMJDQvcVv4FLFUWYXxqDUStM7zFbtDjFpcFKqLvZLBbt4iyNVHSBxHkcVUvqnE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AyhBtQ9IikbcRlNXmVryBqWUhoDrAtvibO8NBFgeY6vwRNY7y6ll+4/CYnbMeOBTW4FD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BuXN27lud5g3/AJOgmJcZ/UrgVn4giwrcppmoE0RLxCAYcQdGVf1FMmsw4pmG4Khtk68Q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POEyHiDo5qYQBTEAqwrMJEfhB7kGTmpTZ3VkxDtNCOQhVOJR1KN+0GvgE9llwHG4NVZi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IgKITFi4oTmI7oCzgIS/RhMS85ggNw8HSGOuqJTjUHOsQnI7TO0TESyuJqOkxSzjmGis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VqBTcCFy1gYLEFZqCCjPSK4JQWjU74BcYolP+z2Sh5TmEHHSXb2uAPYw8XkgGJ03Do1a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C2ItVhMPDHaEtDZROkI6v9riU6gsdmWlwbLi+ZZSag14JbyHMF0xhjpGMC5ZsYGJhDrz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tiZkqo6iAesFW7wW3KKrECezb+4qbisiWeGDSLAUMy+srBMTtUflHanUjczTmGYOWcoq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YkR3eJqavWXQRt1jk30lYZbVXm5yI/BCVUpV1/ZNDcswV5j5FkFLc3vSptmdMsumdSVBe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v+2BeImi2GMw2udk6pVQX6DNF6IF1Btv1joz1inaKAfjZiHzN8cRkO6JlHBfiYRal4qr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YxUjj/UUuYF+kxhUDuRKq5xiWDUfWLcau7x6QqsQ7xyVHcH8DCRrENJqHdINOZapNh+G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N+YOdxLIKPB+5mt4gUKmnX8f6fjklYJbbmEN8xYwWYMzNHYQWE2MW/wAKBmOiJ8wdgOcT2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fOZqzFudxF2TPuN+5eIsHauMwOZglNmdf8xEgjhmRtIsbIhpicqimcTrc+YvuEyfmU1u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+AEsJK6x2F8ZhWnU6kUpK95VGTtDeUm7CCBblZ6D2zHm4NRvVmMD/AGKzjHEWI9ZyWbgL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uZgME1HN5gCOvEdos3DnE4idYAj0N3BLcala9wuaQBmWocDLLvRiCwdyOSOkOBiVGnlx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im7zOU2ERtbW4Nl3DCYjWWWj1XKAoOs63aGR8Ti8RwXxEtO0V2qrHEeQlhO7uPl6eI1EC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E+8dvdUdpNVUNS/HMrFd5XFqhtgw8iPlFbXvFSHATIjCwOY0K6TBdG4FYbuX0jLMzANx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B0Lg2vmZi6KaRSwV94nEcDXBKFMDHgTCBRdCGoKtLOJnUwB0DGrHeZvhNZt5jhKsy6XS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zNx7XArJncz1LnMuriJlXWYt1/lmEGR9I7j4m/aUZ8RdqMVDfJ8kpbUGHmZtXdSgCNcc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WU7xAa4CC3xsQBfcqGVdRoBxLuLOPxezDMAC51AYOS/mDaTSibNQKuL01Ftjv1P3Mmu8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JiLbgqEs7SydVZjeTtKoZ4hTvGpklrcoqYajUuMRgHSv3Ljbxr0gvq4/ZDI944WVDPExu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+Y79IPjTYi3rrN5jq74naLNiMnIjtwLGVv2gwrmZs6zAHQiqPsjGAO/7MMh7QcPeVgnH5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rmYhosLnMd0ZtYsOoYw6ZeLlzIeUwKgK8QyTrhUF7gqNDGCXZjniH2H7nMGHS4FQ1ncs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7G+vE4uJryEWjMUy1WIN0SyWPENZvcqh4gXOsaGIbgp7kg15nkTMLVcSkwohC2ptYauPD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ospWpv8ADCAs7xzBnHM2EnUzDEEtxPM4lF1CrEzklm2lLLjgbTIoYig4JkzFtwi6LWveP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ePWxPMz/AKy4hxN608xOTjKsu/Yl6iAixdXFLEdmJhGAkPS2z0lFLQuGVqx4fDUB4tJM0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6rgzMVNbNYiF0zRWqapgGVsatciboqKl6d77S3a+hMRscZQcPNGPWCUog2ZyNxu88BlV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+Yy+6LcKxcBHFoih1pi1XAMZb0wewRHA8tDUQKdSMmr34hcYsoKlnxCedKCrEp8Tdawx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b6Zgt4TBYdJ6MBcKadg2Z3GC0leRqE4WG7RvXmFtqNqynTfMc0ysZew94gmXqRbawtev1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azFOkvxj4jOK3croqpk9yyVDdW3NHrMHMGjHSWo5+Y8jVKXsjkekuLgjnPpKbCCCsLqP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NUEpe/xTK7lbsnf3klYHqQUHmWG9QbZ4eZTdFzNIOLofuKUeyUE4KiWd2NnExTmkQltzI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xHaB1gyCACzzKSi5vMMP61LC/SVVPDmW36me0NhfQgCnDxOPoXLMXWcn4ClToZhwedXH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BI5mpcyqJm2JiybXclCzrME9KIu8/qKWdR13IviNxy9cQ4WoNCaEeEV4ixGmKC6i4sryX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UzpFmZcTTqL3f3RhIBMd3BBL4ikwJT9Ya9b9QsCPA7RovtLrMqYPiaKeJdZt/wAsyoThH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aZIeJhSFDTVn7I7bmAO8KriOlYcHF5llnQQXEpVk2jYv2wMejKBVrrHJAqVbB7+ZpN0c3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dIVEONSyqrMXDHd9JyubiuUwRIFFR3LuC0Cy9bnSZ9Kol90THfQbhbb1bm876wjSPMI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4gp+UXLvmpdndSt/aLaOahVWLqC81BSxG1fMThHPizMG4MVFivK57EGezAsXuJlrMLtvA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yUu2aFx5On+RnMuOpRvxNXl/ccwW1q85hqcTEcTiOqlF+39y1spbyQ1ll1KRNQILjagtn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/gEJpCiVlqKwXBi4PFF9YrHnmPZLKzCrojjmMGDwzcIK7ruC8dxoib5ICDxFBeZYv7ggi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g3Fwe0MAgsbbl05myc/iWPIj7Sm7hjU0ZeIdSD1qN1HN5GK1fJFrUTC9pSv7NyncSF2x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9D9wsswxqRjZcXKl2KzrqwwQYbQlUvarQwQau/SAeDUcbjx8Qnp1egGvU/kDuyW8lte1C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zVtN8SySQTLQ2VjcV0CtgOAcQAeP6oRHT+rLPsgDwOUd2U9AHXoZQ2HA6sUV2u1OAj1I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Bxly51CB6ylU7nUl+wUP29oN46uAweqr4Jib46i6QavrwRs9NxUzA2oPiVTPUyr7IllL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uVaPtBxRGgUVZXbhjtgb0TIdoIswgHBWXvK8tWlshw3Fxci4B16H+weaFZ1FFdtqIErlO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GxFEaFCO1uZn+tdWlcZ1A7EJvNlrgIwjvKFe2swFubEqKaplILcdYAFqhxeoNXhiV4tP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8QAXzUeopV8Zz9Y3BcHohSqE8SvthygM4ZYxDozLiCjUQRXE9J4jYK6MpZc1LA2kx4JeZ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tFn9f7B5DZ0gJ6xcTDzic1KLjwyhrqKqNp+ZYhx3jScJcYGF0bmpxRDaVxMIXJeJT2yU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uXCvEFKuZea+yDLmmSp7RUxTxiXXHOT1mp1q5gCx1B6R2xLniZlRSHlDUu2sQcRyEuDfF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Nges9RUxRnCviXCwzGlOL/UWL7xHzni1HdQzArKXL00ksSqwjybqNjOMQYl+UxvxGsxZe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EgrmOgDbEwQ5faIPMM+Sp6HcyGOKhKrP44mQx0GOEVbZuZcpuPPiZhzomIlgdH4w9P8AZ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8RZvSdD0g0rzDIejML5l53/olY6YgvXX8VKgO9R0xxXyfpHeorq+kFoW6IKbP3Acfv8A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oh3jnmJVpQblY1L6z5L9TKJR8LKAqJfoj2/DD9SgHQwWLzBYd5l2VC2uMRu16sMl4cy15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vEyJi2ev4NkoXst1Kl1EzDTbrHCHz5gWsxmocws8ypQB0/DmeJgQ6v7gkybi4Mu5cPMW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CHAOkHVxiuoZtUYZqvo3LxmP7Qek3CWHlc08TK+UwwRhd0fuFMcX5hmLJAjxKj06Q2Z4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p4lFTUSluaZj3i9J1Q3Q6v5JzmHRiWYiRyMr1hinMV1dEaqLU1zi+kWCPQhJve6l9ozm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TmpcVBtZogy9sWdykscDHrAnQ2FWgX6EvGiNJw2ligSZ4so8I3CcFU93L7QeZxTocRAy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hT5xWJuvwlUUGlZZaYH+NVAtSBpqVrEbzcYy8FrLtzZGajuvkQYqFVVDaxSjgDVypK1EM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qRe1kR4XkUltOj5uBezJhVYHtUZgUFtTwVn/AGXbwoSKuSCsma2DWZiy6KqrDs1AkI3AL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mxaqtX9EcPELjKOfXLK6rC0ScLx+5aYwVULmnTAEZ2iUjVax5g4Vkm2i4iIOopheyWUlDX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tGgVwRW6ADTi07YCEr/UXI3TEL7bUn1ZVB01KmX7iWxw7gc+kKqAxrrcHVcxt6w5O0RK5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gHVmhHwwLGayekUdq4zjEQscmdyhHHN11l4h7kYFQIi0sqPYAB/Y9mXX2g1iJl6zALvv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KAuGRFZ3GoKteYSbgcaJk95deqqDSLbfpKgzjLtOUtsWR+IOWKddQLjwxje+CNJjx0lU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vHSEpSltvQieNu32QhCue0KobRBaPwrrHBWg4iJFvCQAUF3EA1xEs4ioLzKB3zDUwUx437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moyHWAhqz8lYu0fuI7E2N0QS15Y6zEqyKPWi5vIOIcSKnUVe9jxcqX01BwXDdF3HR0Zw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jGLjzNsRXMPYf3NjGoMKts8p6A3DB+K2g9hCZHEKk6QxHTUvNQ1Da4W/YD3Y7vjMd+xAx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2UwwOwywiv0P3ERyym2Zw9VcMpe0RySgzu+koFNjKF2hPlBFazWJgFxWzaGZRTu5irIhf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GLUtygD/5MU1GOwT2itPaC1mFEvcGsGWBBuOvw0+KK1XD9TDJxFoXdf8AJkx1jajmcEap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U7dq5olbMw0uPfbmOV6S+suZFNmcvEczUBa/8Yo01PT+NvsiKVy1DCWvEcttzOu02W8R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Yv3M3npFT5TQQdxtbjNJmS9OsTxSQFmPmQ3B/crUrbpczUdR2zRfR/GHq/Du5hcq44PV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FiPq4K4m5KDEEtLuBT+EKOsN9CkyPwKCcwYIhTEW8JenrFMXuG8/yNZxmOosOlfjh/sR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NlS2UODsIzb8jLFeZk63L3U9PwmRzCqqfgexUwfaDcVKCdhMKMpXSqxBUCPQrVRGJiA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8ykmcLnn/kTRBFhbahGSXqK7twqi+4ame/nTZWu+Zcn30JYfJuYQboIIkIVy7jxw8Re6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ez7ss9kqwZeKfVEMqdFlJh/I9l4mj5oP1ELrXm/aHAAeJQ2ocC4JWz7RG0nQUsS50VlIC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5zKmLVMUvDXT5lBB3lp2jq3AoDiGxNbgFb9IMZkwxziLyyog256EZWg7ZYDguBXDKVTmW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e4TyXvm4SqqoiFb7wzCyu8q36FmAM51KHVX3MRtB6xgVd3fpDkDbrrLLIeYpSIg5M8zL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obDoSsHpHu9s53DB8QhLcUfSIUur7Y3/ACDAb34mMt1iIrELNR3XcCmwBMhbgibhmBXF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I8y/h1nNcTMsETMTGdSwOnW46Sm2LIz2LDR5YlidZsGKYCGacrFfq/f1HJMAXuBmr1Kx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MeQdMwLDxuXx6xwF9ZQvEIKdW/7KYGr4mQOm5nmHFQxCW7qPEbqNyOGKKOiMsh1QlBqZ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zA+H7hNmLj9B/kMMS6sxWB1YFDrVxxFmMQMxZ+2/xeLJakHNSsTQ6iLhvb7x+tDL1g7Y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DnvK29pv1grsFXFCGIi+Y6fiY5e81gU4ndCWo7sra6TT7v6YPc/g6W4k7jEOblVxNO8O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9RKahlStEMfic0miuZpk1UfDmn6nvU/qZE4+1DSZzBKJzXvCz2lXRNUKKVVyMpWVVQX3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qE2Rc5mz4g83U2lRUUA1VQx+Be0gqxxcf6LnPSO5p9ZzDvLM0IuIy3l+/wAastwsGILm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O39kGkdncfge8pc9JksefTf4TMB6DCZY9ScQy8xYQI9M9YcVEHgmXW/1+NF3m5zKgUzn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L3l1EUqKXiD2mocIbUUQjDDic2xjdJx3ioP3No7ix6flWawTE8pWUgxnzNHeO/xUt1Ao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lFUy+ECGo61DxRKdCIdCE8PaDgNsKsxiOyhogLWLjNSjt7QcCCv/ACDk1B6xFRekOUUvi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mV2mKRPvWHExmGIKl4kduQ9pQuIYJYf8AkQXmN9zXBAoWu8F0iX6JcgOsGy/EJWfQmQuh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QUpnzM2uP+ztA096/UefvEI4Sf5HmO/U/U2ef7MytL/GKlomfYgacX/CDESKHnUCxRgv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6jmGEqJVVwYzDgGDTHmDIu6u5WEo6e0RC25/bDT5n9RacQ2c0zT5/abvd+/8AU4HJaTU87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6TLvK/RiGmyiHSYY4xNBw3CabrC8zzG4gBCgqexGUOAa94t29CHFzkmPqqY3OBfiYjgf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mbhwq4Y795z8RW/Qj96a/Vgmx5iAeZ9PWcdlVHceZ8TNvSZJF+iHDxMiW2OKuf0mceYm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s8w0w+aaMzs+rmPo/uGnioFJWI7Q6zOs4fE0feZvOIn1E/iaPM4TU4mj0/R+K/eJuSZ1f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grxf2fi+BDXbX9nHuy2oceJ/syvir2Rq/P8AkAupnZHF5nVOsMD2n1fXHdk1Jyzr6R1N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3v0iTyVH+vwN/vMy9ofyITmbXf8AhOTu/wAnL1gZPdmXrhohqK36R32XNHj/AAgexDeKo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icDiZBf4Nnb/AJH7E0fE/wBQZZs+YmH1lYnxIZ3D+M0Z/TAHgzxMI19v3PeCBl8v4Wnr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iavJHiEYfZuZM58v8hz6ThMGG/wbmanc/c2+ZudmUUzBxDbDU3eX9zh7R1P0P8jqOcPU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10gEV3b+5x+8RZHGXyfjR5nHvNpWJ/sOIav8VnyjzOMPg/kJwQDp0iY9I6d5RYfdxxkm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0f1nEdMTRvMcXHcMBk8z9k29JqmvxHU6xgZY/h0z9M/yJm7xTEeWOwm0NneOp1jDwh1ix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hHifXxNIPY/DqcpzNfwcQWztGGpRTGiGFmVkTbM5zghN5pMNT5B/IRd+I7vmkWPL+zsm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