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沃迪森汽车零部件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沃迪森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东区骏功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李双双、黄聪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聪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魏和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黄聪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聪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陆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陆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陆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8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6aa84a-8d68-4650-8d16-990554868e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7102f0-6b6c-4c6b-a1af-843dc566ae2e/b0a8c551-8d3b-4ccb-9dea-005a12994b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35a015-5b80-40ea-8bc2-6eb98d8ad1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6aa84a-8d68-4650-8d16-990554868e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e3Plpy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AAAAAAAiYQlIIEyWotRVG2KUqyMRJBGTkJjEDEwACBpgJoxMYnA0K2mANYkmQViIORB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IkgiSCJIIkhIkhYkgiSIiSCJJkCZUCQQJhWrSWkuRU5hEsZVK0KyxlRaFRYyotLKi0io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UWlVlhLWWBWWBWWBWrAqVqKbVIgppYkkJSUAFIYIYIYIYIYIYIYAAACTBEmVlqTPRVs0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N1upqITKwsKwmQCTgiZAJECpkAkRBkQkRCbrlVhAWUSFDkA0E3XIk0xDBAAmERkRGkjG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Kk0hkYkogKMmVSlGLp0y6S90SLSuRMiEhAxMAAAAAAEAcgAAmrTjCi4iiqy10uLilGh5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sKwsdYWFZFjqaWOsLCATdZLYVssKwsK0WFcS4pJbiplzzhoedl5Sy4pZaqwtVYWEAmVh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qsUCJqKJqKqSipZKLSaSWbrEtK2thBkiLGISREJJA0ACBiKYgASsSiSiiUUDEyUosE2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g0KCCSESEqkgGIhg0RJibKEwVF3NR7E1BAwCTrZYQZJoGhDQAAIAAVMiDIImogxMcoyq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AAA5RCbgyQAhgkwSaIwdZKMUklEGhDEAJg0BESpNJaw3BoG4hJxZN1ha6mWlbLCDJOLR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aFVOmIwcUbi4k4sBipoJOITcBJuDWRFkiJJJxY3FjEDaBiIcUhoFYmDQskwiwGJE3WF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GIRiBoUMAHFEoxFaQMRDaCQmqAEAjEEnAqwrZYQZITAEMQAIZGJNRQwAAUBQ2mSlGViG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WrArJIQEAFA2RcmkZNiYAAAAmJc1cdNgmpQAAAAAapuLJkAmJEiCJxiDQCGgGCGyLbBo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ADEDEpIAYTixpIcUBForjKIk0AhGhiGAooaQMSUEJoEbjTCJIItMkRZIGJhAAg0EnBk3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xIihOJXCcYTQjE4cosak1g2pGgtYMAAAHKDJODkmRdMUYlEAAgAUYAANoWSGRBiGCGAA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IRDikNAACpgIYACkosEwQAAImgYAADlEJODJIiOICGCbBDBDBDFUk0k1KgZCGCJFRJAh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ibjKk2SIkCJBEkESQRy6sVs5yQhgiQRJBEmECxlReyh3BUrkUR0xKC2JAmiLYIZQMIjB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mQc5FTtZU7GVuaIkgjGxFKuiVRsiUwnWJNICYNRHFIaQMGIkLFTCxs3lDBMATZEkCbQ2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ASASFNyIqbKYaImaOmJnLlFLsRByJE2KDZEkESTIEwgTCI2InIrlZIqVzTOaEuc0KKC5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MWLYCmECYQJhAmECYQLJFUrGQJhWrQpV4ZzQiguRWWIgTCBMIqaIkgipogSAbktZbJKZ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WrAqjoDOXxKyxECTWBMIOTFMkIkJEkEQQ4oUjIIkggTCBMIkmRbBygyYpSIkWxJRMki4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elmd6AplYyosCssCstVVFoUq4KS4M0dQZDTEoLUVqcisskVF0qplcyqVgQlIItsiSCJI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FasCqF8VxU6M5FRaSjFiGCBgIGRBiKARsaNRgxMkRVglRa1pLSKlaFbkEW3USRESc0hO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mFasCtWhUrgpV5FEdQZVrUuY0IoLhKXaorLZmeWh1VKx1WWsqLQqLgqLQpLiWlXiZlqR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O7kVljKS4KndMod4UloVFwUO4KXcFJcFJcFJcFC0MyrWRietGQ0ozLQ1zmqRjnqdmZ6G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GkMxpDMaWZjSRmekMy1hjW5LhNyMS2RKJaAzLUzGtxGE3lYDoBzzos5p0w5j6brlPqM5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kPrs467KOS+qzlVdoOVLrOuU+qHLfUE5h0w5j6Ycs6gcs6gcw6ZXMOmHMOmHMfRDnHRK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c+vphzpbwwPcGI2BkeorKahcz0iZzQikuCotCosCssVQJhBTCunTCPMZHkjUs8ovlRIu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CYVkwg5hCXUjvOG3TaYnrgVS2SMj2zOe94YDeGB72c86LObDqqObLoM576DjnnRdc46T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mcw6bOW+mzlvps5Z1BOY+mRzDphzDps5R1Q5cumHNfSDnPouua+izmvos5r6LOadIOad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OadIjmnSF5q6YnMOmHNl0GYHuZgN4YDeGA3hhNwYjazCbgxG0MT2BjewMZsDIawxrYq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7vCgvCkuRU7ArLAgTCDkESYQcgiSCI2RJIiSCLYIYIYIYAAAAAAAAA0DaBoKAAAgEDED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ApAABAAAgAFTQhoQ0IAAEK0IYmAwQwAATBDBKSENCGgTBJgoTrPPwvrgkgYkWFcC9Uur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QXPDoHPR1C+vUquyRN5j0xodMDTPJI1POy8UgGA0wBiYA04GFDGDAYACCQgbixgDAACB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cQk4sbiEnEJCBiAaBiBgAAAAAA0wABoBoBoGIGIGAAAADEEkmAAkwiMEMExDQDTEB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QxNCgCACjQMQMQjEK0AAAIJEQkkDEiRFEyATIBMgiZBFhWi0qKtKQuKAvM4aDOjQZUaz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+J0lzYnUOVE6xyInYOJE7hwUd84Ad9cBV6F8HtyzAUAAAAAAENAAJNACBNBn0ZDwlHVh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ZHNXXkcZ9lHHj2KzlPoI576NpyjqB6pj1INsrJodegM60sxT1hCTYAAwAGAMGmDAGAAA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aexPIB7B+PR7F+MD2Z40PZnixPaPxLPani0e2PEo9u/Do9yeGD3L8Kz3R4UPdPwge7PC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/Bi+8PBs92eDZ7s8GHvTwIe9PAh788AJ788AHvz5+H0A+fB9BXz4PoJ89R9DPniPoh87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6+cI+kHzZH0o+ah9KfzQPpS+bRPpS+ao+lr5qj6UfNUfSj5qj6Uvmon0pfNg+kr5uj6Q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4R9GPnKPo584D6MvnIfRV86E+ir52j6JH56j6FH5+HvzwDPeLwge6Xhg9vHxQntF4wPZR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XQ8oz1K8sz00POB6KPn0noIcGJ3lwmduPGR11yVXVjzCOkc0OjHAVuMIbTGGpZQ0KgLl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LNQCREppACBoABr0fpfzn6PN2JmeiGgGqAABDTQACGoQ0CYRybMScJMQTABACHFglIiL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wtUkxRnAuAG0waYAAwAAYAMBg4GAAwTLPG+S9l4zXJNDLEDaBtAxBIQMQjcXA0DaEYAx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bQNxZIQMTGIVgIAKAIxAAhoRIQMAAQJoAAEKxAxAxA0wQAgAaYAAwBoGIViBiBoEGhRo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A3F03EJCBiABDAEMEMIkgi2ESQQbYmAACTQJoAAAAGoJgCGJiTBJpRNAACC0BAmCABpn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6yAzsABAAgGgaAAQAAmgTA53Q5qcYBAAAATBJoAAABNkRs77TtTjIITrL3FjaBtAwAa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EhMbQMCzy/iPeeEvOsauQYg0DaYAAAjE4YAmAMaJpgAMAYCMTAAYmSEwAGDAHCGxDKQ1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DQhoABAmlGgYADAAEAAAmMTEMEMABMEwAIAVMEAIAUMRTEwGADENiGAAAAJgJgmwQwQ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iECYIAAFGgYAhghhEYJMVJghoQ1aAgAENA0Hpfe+H9zOoBnYAIAAQ0AAAmgBAAAAuV1e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hhEYIZESQRbBDdIbO6AqcWOq6kvcWMTGAMTBoG0DEwaYxMbTGJwwE4PgPonzzXOpNXLA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JGADQMAGmg0wAG0IwAaBgA0xgwAG0waCQmAAIAABAAAJoAATQhoQxUAMAYCACgCCaViB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ZaGCYAAJgIBAAACAGgbQNoG0EnEJISNADQrEEiLGgAEITAAEAACUkICEBQADTABQAAB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DVSnfomuUmrAAQM9f7Pynq89gCaE0AAgAAACkBAmgAAAjyurxkzKCssUEWFIlwrik0Nc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NgZDVFeiBamiJVWVFzhMGgbTBoGAg05RpoNCyExiaNxayE05Xzn6X831jMJ3AAj6fMvI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jAABGADAGmDTQaYAQDKGmAMAYNBJxCZEJEQkIGkDQgAAAQwSaBACBQAYAxMAAEDQAAFl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aHX46jQjTAEDQAAqAQTQAAAAAwYAwY4QwQwQykMEBAmUk0DGIYIYIASaEmgBDEwYDE1Q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hRNUAhoUomqAAlGZ730fE7meyAmhNUAAgACAAQ0IaAAACPJ63IShRLmK06DHp0TKpWMg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hmzWbMmeB3wJtNBKqyA7K7AaYNNAAYmo0DaJGAraBtMGmSE6x/Nvpfza88A1cMTQaYN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iYAIMAaaMAYOBMAChhDBgAMTGDEMpDBDBDBDQhghghqCMkRGlE1YAKxMYmAAIBiBoCz1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ydzyfp+bfXxgFYhGgVggTQAgGkAIAKGgYAMIk0DaYJoE0AAJlIaE0waYmgYgYgItCTQC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AJggBDQlJKhoSZSABNAmBbVev0brc3pY7oBRNAAAIaAAATQJoAAAIcnr57nDovbNbmES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qcdVX0RiOEKauqUz0TTztDQ4TiK2qwbQMGAANA2mAEMAYmNxY2nTacUfN/pPzrWOSMvN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gAwQAAAGmgDExgDkGAAA0waYwYAxDAaBiCSQSIhIiDEiSQMSJJAxIcQEDpDFTAYAAxAC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uZ0OPOAgefR1eH13fzNXZ419LEI0EMQAgBFAAAAADRDaY2mknFjAAQNAIaENCTAGAAAy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hghlJpqxNEwUABMEmCGlSkhJgkxUBSGC2ZN6/R9ebTnsASiAAAAAEAAJqhNABABSrsg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GSmtWeqBKNdFaKqAcZzK5zksJTsTqAZ2JokmiNldgwYAA0waBtAwIYnQ0wacNp02gr+e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l5gEAxESBDAGAAgAAAMEGmDTBpwMEAQ3FjaCTiyQAADEwAABQYiYhgKhghpEmlSaRAW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BiIAFt9VyeknPzieMTJkvzu67nlPS8++zjCagEAAJqgEAAJoGgYEDQSaaSaYwIAQAUgI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IGAAk0EWgTQhgmMQwTC0YAAAAhqEpK1JoSaUTBAUgB9Lm9aX6JfVbnsgFE0AAAAI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LjVnpjrMqlQXVZ4rOuUiqUxYk5JXKc6jZZcU2X76xtPnsTQwZXbTcMAYmAANMGnA0DaB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Q8H73w1x5wFrmwIYCNxYwAAQAAEMTQAG0DAG05GAAgYAwByiyTTGJqDBDBDQJpBpyg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CGhDBAQAxMYmAACuq7C9bl7+S4JNTggABlvW4nVvfzlXZ419A0SAOkACYJSiCQMTGIG4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AEAgaECAEMGFDAGCiaAAQIE0AgAEAAABhaADEDEAJDQlE0JSCIxYklUSQR7fG7k19Ash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BQmgAAAQEAFAEZudr5W8aKJT1nItMIpclKhsjJ31Vbs6xwZ+o2HmNXtGvm+1qifPQM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0GAADAAAbRDABpgwG0wadNpkfF+18cx5RNa5gEMBGJjEwaaAAgEAFAEABuLSTiEyLhgA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CTiE3AJkQkkKxIkRBiBkQkRBuIjQUgJRNAAAAwAAUALfUcro2YM4p5GIZAAEDuoGu75X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MTRoAEBFoSAGgaESEJOyqcWEAmRFkREZEGkDcRZEWkiIsyATURJEQaQNIGIGJLJIJCKZ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USIpZEQaQMSWSQMiUyIT7/nvSTXvJxlnqhpRMENAACaAAAAQAANN2YtXS7+8+Jw+38nZ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wnuUtXq/N77fWaPLh6PN4LxyffavjOWz7D0/gPVPUNPn0BoGmV2V2EgBgAAAAwBgQNMY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XkfXeWs8YpR1yAJBpjBgAAxAGRGIhoAAABMG1Yik3EQrLCsLCATdbJkCrCsLVWFjqC0r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KwsKxZkAmQEmQFmVhYVotVYWFYWEAm60WW5uwvY5m7jOEysnCwrZNQRYQRYVhq63B617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10tLVWFhWFkFEZBkyINIRkQsspmWFZFjqC0rCwrFsVZZaVC2lRJY6ypuoiwrKsKyJkEW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WZAJkAmohIgE1EJJAxKmIUEDQAIUAAAfp/Mesa9vJPHVDSgAACAAAAKQAJoABiEevhVd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tOxRl1qUuuLpzrF5/NxdT6bf5bvS8Xyfo/OXIuxhsyyt0J9CafPswABlc4TSTGIYqYIA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YwYC836Xz1z4eqyGuSAkBgMEBgAwAAAEwQCAwGmhZXYSAiFdldAMTGIbESZByCBYF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tWhUWC1q0Ki1FZYFZYFZMIKYQLArc0RJ2rmLY2P1PC9FHMyWweSCsGaybIKxEY2BU5h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9b517MZJkSyJFTCEbYFMh0gQ0CAMdsLoiTCBMIEwgTCCtCp2IgTCBMIEwrLGVlgVqwKy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ixlRaFRaFRaFTtKqLQpLgpVwUK9FJcLQXhQaEUF0SHqvL+qmvaMM9gBUMEDEAIYIAABA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W+aUiyJJxFyCryXpvnk1lr7Elw+u8h6nU5+e7OnTq3c5cmzF0rPUtPHRtANOINRNAmAM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GAwcAMAYMA4Pe4tz8/rtq1yTTkGmMABiAMQwTAE0IYgDAALITSQEQrshQMBqQMmJzZXK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DGbAxm1GM2MxLaGI3IxG0MJuDEbQwm4MBuDAbkuGO6Jm9Ryu5def53q+Ead06pz55fJ5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V74GBbomM1syG5rdg61D1efut6zocX1fOXgmlM546RMUN1BntesyPcGF7RMs9AUF6KS4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5iRYA0DcBZEUE6WXlMSzJOojpy3mp5JGxZEbFjDY8QbTCjoHPDec9L0VzhOiucL0Fzyu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A5wdCGGK6a67yHq+V6pvtsMdUMVAAmCGCGCAENAmgACLilMcdWufROcV0jnM6JzrC3gd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0h08W/pjyPJ9VzbnjR057mA0n1Vp46tgJjiEZxLJAMGIYgAMBRpg00YnKMAaY2gfI6/L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QAjAGAjAAGIYAAJoAEABiaOcJkgZCu2oZIIzjYK2FwyVpmV1RBKJN1smQCbqRaVIuKUX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F5Qy5VIuKQuKXVlufsy9PBv5jj0+Js1XdUY3HOQTypSQmBbKgLSpF0s6NiyNexQQvq5X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f0Zx8xR6DlO+U6bOUdWRyTrzOM+9I8+/QI4B3EnDO0jjHYpOabZmB969fNL08q8seqZ5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HlF6uJ5ZegjHBPSlecPRTPLS7O082/XTPHHsK18ovV0p5x+mvXyZ61HlH6+Z45+ylXjH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jD2YeNfskeOXtA8YezDxr9iHk+p2ZlHQz6ZvSmsdABRMEAAAJghggBDQhoKbsRy6uBn1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cCw7t3E61mwnpM1uq23H2Mtx18nG5Kx5kcUaoYa7PftPNbTEwgrsrLWmjAAAGmAAwAaa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nBz9+Oz5zj3YbxAaACMGAAxMBghoExEAAAMEc67CYMhXZWWSUyiyFoDiKVSLVWiwrCx1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AIAEAKhoG0EkEAgYpLp9Lzdlzipgnkn2OHrav2O16+HKUJ4rIhJG2E1dkbCObTnK42RI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ey/Bo5rg7eeOXo+PqzvZOfnxr0L84HpLPLM9lLxjPZR8eHqp+T6iehqUZM+SzKPXg2Ho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JW3lUiSQQhOJGDpSiULC5QlUxhwr8nFk9e/HpfXZ/LxPUvy/WPQWZtFKEkabaZrZOt1a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osmIBANNAAGnNqm9ALHQAUABNAACaAAAKE1AmC5/Q5deMpKU0245nR18mdeg7XnvcWU6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nMq69R43id3hY1zsnSyZuGrVTXuQdjaYmEKuyBY1JBgCYAMAAGCYwBg01GmNphl1Zk+d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ZGAMYmCAMABDQDSIAAAaaFldhNgRqtqLbKrSi2u0bcipXhnWhGdXxKVaiskiIIAAABME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lEAa83dXocvby3mItOLaDt28nq32Uc/tcycqZq2cqm6y5U11e8jNUIziGqvpukpRqvow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0dXh9V24mft8K+gQhiEYiG4hLrcnqnZeWuLMhlNm7hzuvR8/ymK77tHJd1t0csPY+l+W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c9FFdSTvw6yGbblJ6+brON5r0HnkimgALO9wfRHU0KaxMtJ15crQdB5racoIvjVIkIJT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mAIerHtzu9Mz0QNUAAAhlICAAQ1YJoAFOP2OVHi49KUvPu36JcPP9DxLOp9E8R73rzv0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yk8X5/0nN574WXt5o40erXZ6gHTYAmBXZXFjUkGAhgDAABgAwAYAwBq2mhn0Unz3kdrj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NxaNxY0AxAAIgAAAAdldiWAEaraidtNxVZVcSshYWKTK42IqjZArjKBBOIAAhgAIAAZF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07dfo+brZw1xsnkrTSA5C7fG1Om3Z0rse/xVPd42/FUXzvPLHckwR2Z1jbT0JrZd1rM+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o16K3LKNC0Z5L2/N93HfVxU00AA04AB7cNh1qubma38mCuxOV1CNiItSBpjama/a+A3T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189nROfJJLMzHx+pyqBANBPs8XoR6E5rLaayLdfOkdyzhh3VxLa7erldKrhFqkMCKtkBD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dLznoZvWBOiGQgKAIAKABDUAAhhFgLj9nhy8WVVmd6NePoQed9N5vU9L7XyXrO3LTbnt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HksMsnPccxRDrUT17HqAMQwULa0lOEwGCGAMExwhgNMAYAxMYMYVXVngeD6Pzl5ADIwI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CCSiEiLGAMALarUsYEab6B30XFdtVpKSkBYiCmiuNkSuFsCuNkSIOkwhACAJSrZYRUO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W9zLs5jkhSnnioRW51zSc4ua9N0PP9ry/Wu43TmvnHsz+v5KJNmjNuFweknt4/QVV+PH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RTtgzxq+vUnMlvtMu02O/jIdKu98J0XJzTpBzX0A58ttC82lPXVMkqCQnp6edcaHs786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NK5kmq37ONtnLessmNEqRL5ZQWO6lQBUAS6XM1SdeXMkbljcbI5w1LMJreRm7XxSvQS8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rexGiNup0yFz93MyyZ6Kszqev8b7R10jToAAACYIYIaAAEwQAhlLidvhZvMuquxq7VRp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2XpfO9/tz0TonV5SyzJdhjzOWNPLoq665JwhGvWMe4NMEwddkEJwsAGJgAMTAAcAAMAY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xHmfV+U1yQDLAkScRAhiCRFEyDSREJCCTTBoHZXYlzTI0X0BfRcQtqsJ2V2GkGRjOJGM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sCokqQAgAQhkXEiLBpWyEBryWNej5N3IZuozydLISz3pKVVpqv5CmPU+o+Z7ePf31nM6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q9/yubOldvBd06tvP12RoPF9XXzNvI9PiqfOv9HzdioVzeqIy3rOZ6T24ehenFIx1vW8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h5v0njruuQ71TQT7nM93y6x6ctPn9CnMMfnvV5LPA8b6B4/tx50bF14mjNpS+65OG6V9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9PmKhpQJBtzdpMZ10nHj2EcaHWxGSDqLHUFpXI1b+d1IjqJyzrcTRLBVHQxU0jUWdT2n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QAACAAAAAEMENAAIYR876LzsvP0V343q2Y9MZeB2eRvPtezx+r253SpkXFRVnN28mPMR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VKZXq2GjaYKSCM4kbK7UBghgAxDBMAYQMBgwBgxiUkeQ8h7Pxt5RAZAaRjOBEFTTQ0xE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MAEdlcy9jIU30qrqbkrsrsJW12GmSkRjKJGE4EITiQjOJCFkKhFoAYk0IBRAMUxDUqi6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RJOIQtiQJwFNFXev8Xu49foWnPo8Ht4dvZn7PBTRoz+P6CafPtOE9Po8vlI9Kv1fNxS1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bx216oZd3l1333fPlq0M8xbqClbKTFwe9wd5kkahZLpZ1H3nH9D5/RZZTp59GWFQruRy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jKuzx/R5lbVfrHeekedygkuKQ53M3YFaYo4hf3fP9qTpmYs0mWY+Zu55gqvpENWkotLO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zmNUc7ksUC2VNsVzq8Xp+y8r6ueiwCdBMEMEwEMEMEAAMSYIYVea9L53OsF89GbXZpsj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dHnbunOyVTq0rCfC7PGjzdk5c90Goucr0idoHrQ0xpgozikLa7QaYhgmEAFDAGmDTgYA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E+68NeVYNgAFGUSKCgQSU1JAC0acDTSTQMBHOuZpcZkabqSN1NxCyuwlOEzVOEyMZIhC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GoQlAITiBEHFpQECAcoslErmoquy9jRZ6Dn14uz0Ozj38pl9zXL4jZ6W2zyeH3PPXw0f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F2sfQuh53s/O+holkrzvdnnVnbdMF135rtczmdjN6vBxq99PXy55xU1DRRtdDj34r1v1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XS4Lsy35UyeY9T5jUVte3WfV9Ovo+T1rl9ixeJf2J7xi6vFnL3DO4lxdPKqzi9TLc83B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p5XGYkVbE89yutyGmIATLu/wvTJKvfUnOves53O7nGTnV3xqotCmctEuaO/Ct8qpXnY6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nKqS+l9f5P1ufSwM9AAAAAAAAAAAAEwQwp836Hyebdo5duddZ80lzrNs6Z9fqy6OnOx1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Jl8tqq0ZmpCsYg7YNoaY0wSYV21WjBgmCGAADAAYMAYA0wY4ADz/AIT6B4C86QHMBihO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0AFGiSYAMEJwmaZRkKi+ghdTcKcJrKdc61zrskjGUSMZRIQnAjGUahCcSMZQEmlAAQg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V9V7t2/RcfveT2X312cutjHqQJxKqNFOdYuP38W8eJq6nK9fj9R6Lhd3yequuyM6WTnbi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HndNmU4O88uTrc/1/NzUartcsmPoZJ6ONT3MrfNtr3FFnQcvOXQRjr2RMPK9N1sd/mVv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3N6nDvfh6l+s+Ij9A09uXjdfr3Hn6fR4pfPYu1xM6338/RjfJmT7eSpSXTzCAE0nnuT1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em816NnXjnxE6Gjzsjt8zLAmVllkqrB6KbM6jjvzkpVFzYVlTdQtzpC6zLavs/WeV9Vj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AChMEMENQDBDBAGbznofOZ1K2medXVOk5W/m9XefUW1T6c5utlhAJcro8WXj3Yr03qAz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mMAQBVdVaMGCYIGAAAwAGDAGAMGmMA4/z76L89c8gxzAYq7ayEZKkwABAATAGnEhMYCE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0UFd+e8JRZOUJW67K7JIxkiEJxIV25hKhW3FMwREcWgAIjQwBMLSE4TVF9e2d/Q9zn6v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m4aooLpLjq18CzZj50rOdwvV+V7cPXdzD2/P3566Ms6y22VZuWZcVbB2SItGifXjizz5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Eopyt+DcbkswYeTzzsR4za9j6bwfu+Hvo5+rNz10+lyZ9Ofp8/h5+vxepzcF3HXyZKrO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8+nNe7y+b7PPvzMXa4uJWhb4AkjRBfP8zo86aECsTNHb8/uTqca/GkAKYmABK2rRA1I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bysC6Ac83hhu0XL6f03C7uewNTTAoAAAAAAAGIaAAADneV9T5rGqJWOWuN9Bj7nC9DvP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TIguN1+XHntFVyaUJGIPSA2xpjAEDKrITJADQADEwAGAANMYAMBgwYHN+efRfnjnhAcx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AAwBAAAAETExgIThI1zhMWfRQU30Xg0ycos1W1XEYyiRhOJDNpzVkTVrsrsCuyuECJAw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NNzVPoOB67n69lXS0ef08e7oU7w+hRozb1GuazZehytZtxzsOb5f3Xk9Y9d1cF3n66Ks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tl1LN1eOuzowzHTn0eTxOb7PF6GVc+nABJKLiczdg3GzkdThnCg1aNBr+kfLfZcfT3cX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I758qSX0PlaTNIvIGs3PPYVumu5unGcr1cfrcO9aFIIijrlUvB5+7DNJoViCVtU0nEB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WSzi6nkE1mUNRlF1PIjY8QbdHL0r9C7nC3Z67zz+xrqiYAAMEwAAAAAAAQ0cvg9nz2NX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Z/Tee9J0x1pQlrDQhiQc3fzc3jXUX3NqEjEHpmDYxgME0yuSZMAAABiYAAAwAYAwYAxg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9c+UwcxgKu2tIRlGgAAAEwAAHEgBgI2ma5wsFRfQU203DadTcWa7aboUZRIxlEjm05qx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trIpqJNMmpK2EbIERoOlzupjrR6jL0eHv6GPXbz3za+5LeeVp1Ys22iynOrc9u/eeZm7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SdaCec1Sk8dFVfTczhnybz1a/Ncnrx9N5/BHt55a8WvWfUXZtEy0wIygcvVjot28mvPL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bL7C/n9Pn2mLFjrUlL3fOnPPJLqndrJRpzpVG2FUXSWbT0+F2eHYiRRqMEnTKpeJi2Y5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WOuYDKAAaYq7KxACBgmgBDBARUtuvFqX3PG6fnp043W4npdX6BorsxRpgAAAAADEMEAC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LjWRaoy56duSl6bzXpt46BF3MiIMQQ5u/ny8jTCy5aCQAPUNO7GAwAaZWNFoAAAAAAxMA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DAM/z76H4BjhsHIAQrtrIQnEQ1Q0xAAMACJAwB2DTNdldkKm+gosrsqTQTaZptplE1CQ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alG0shYFdtZBSQ5Jk1IWMLYlQwWiiU19AOT6Dz/RNNt8ZodB1ysnYRzV6CxPI9Hr3Wce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vm7PK8zfyOvknbzdVXOixcV+fQlObTnEAPbi3J6O6i2STiwrnScjn3c+2wqauMogAS7P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t8LRqdePuy09vNvjXouawRZnZZntkCo1YOe8/Y43XxpxjFIY9HLl6Jz7jBlvztAIbQAJ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wBhCaIynNKVZUCAgmlAZEYRvr2texzel256eB9L22qYSsQjEEiISSCREWREJCaIYef43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Xh45tkt/pOP2bNghG0lkIKuX0uPGHXzuhcsQjEj1bG2MYACaZFSiljQrEwAAAAAYA0wY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Be/8Ix50C8hpyFdlZCE4ABTlHQZiUQBgAScZADQaZqtqtgpupM9lc6mIJsRdKN8Fk7Cm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1yYdgOO+wq5EOwHDr7+OOYWVVJRCcUEQAAl73e8f6Hl7Pod/J0ejy9J45WajKGqWOROG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LxnpvnfPpbTU4LKlF0szWwrRRg34arGIdDBsX0EuTKTqHLVdWnBmKsV1aolEiAABd6Py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evV6HA9Fw9b5PWs7ebg36M/fzTjKNy4WIpus5/PvVRdy85v28Z6x2FzJpsxykUF9cYK7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kkbCVRGCaYA5AHTsrsK6tECl2wKUCsbIgQ+jz+ov0vTRoz2ITqrI5x1K69RZkNdaZ1rS4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+3BeJLuguhn0SzAjsbOPfpvw8GB4W+jbhp35NhpEUwBiDPx+txjDv5upnQVTSSaPXNNt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gWgANAAAwTAGmDTAGDTGJgAR8N7nw9z5d1pxtlXZBXZWkITjSAV6czQi0DTAAbTGANo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RnnCVknFl8GhOuEumecTb0OFst71nELe4uBWeij5yJ6RecD0lPCkaedprMpbWCcBRENo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q64W9ueh1qy2NcTQ64oo1x1i2sglPzn6f4Dl15pozY6MiDIxLIVZxZJQABXtwzO5ZyrJ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8IElAppMAAAH3+V9Jxuz5v7PyfP3+s39GicoU6qefQsNWs86rv4t8+PPRdjpi5Pfxt8C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W5Pp+FO3OJv083Vc74Vo5ue+iaBA0Bt63O9HXOXTzpzcvSxmCGiMRscsqVI1FJuq1OMK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KIJg+xyO4v0W6q3PYqtqqEJrYadCIk3GZGMoRJDGxivpvylVaS6JaM2p8ecZRu6XP6WW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pIRIQZOL2OIcpa7rMnU5PUmbRM9cxtDC0YCacKu2otaYAUAABAwBpgAMAGmAMGBHxXtf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5pyOE4RXCcLQAAkkSVy5y6oTQknGQwYAzRdTfCqvpM0oyqamACFC+kIkha67jTn3ZKoz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pIGgtszTL65Xrhr3YyAykwlGmfTO14f2vSX2Z4dOO6Oa1Y2gQi8lzbVZBOX4n13kuHoM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ZZqayVbQAlAQMQ5QC2MQIiAABoAalsPV5vS7+eXHv5rpcX0PP6vaujL0/JoydijG+ddk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jckYoW0dMeZnXZx/Q97xnofRdvgfM4+z8/18PNvrWsbHnZTTZXKgAANPX5Gmzt05tVlN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KPQhHLNtFtTutMcdkDNTuyRlads5JxWDJ+i856hfeTjLPYqtqqCa3GJ2qKiWzhIUXGGC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paM90vR5vU5mp8ljYstvQw7stWmi+rGipEWAIx8PtcSMt/MVmnp8/opNgewY7QGowEwF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MAABoYEDTAAGmDTBgLyXrfLs+EkjXGTi4cJwkrhONqBhq6nbuvI+8x+ia8t476pwjwy9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Jd/hfRmvDUd644tvrPLne819G8CvFsrtY6EfR9S7+f2el7R4W/3aPD4Pc+NTTXhvTp5v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XOfB7nlNeOj3+fMc2rfEyz9F2GvF+g6/Ta8fwPpOGvAV++8ynFG2bLd/rZvlel5tXH1e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+NWjfKCsRXXfnsMGng8PTLTX3cdvl+P2PmNcM+a/LZDSvZTXkD3Fi+CPouU8HV9A4Z5R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z1WlfnK7VKcp+iUeePUehzrwXc908b890NUc6lg38qdeJ6byfrOH2NfU5Gzp87ZYL1+G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nNHLtVLpmsVec9Hn1Pn9ne5Hn+7l9Z5zZry+lhZLfy+BwffQufmFf0zh65+JXR5+8RGx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tfPrOtyLnRv4+5Om7O+151+vS+Qh69HjcvuMkeBp9NxWcefZjkztNbHEFKLJ+r8p69fa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imbiJFUlosJuUQrvhUHIJA4L6L8Hm08ZdfB8Pk1Ohu4vcjZ0Of0cNV9NttgFDQNOJz+P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+temq/pxaaufZMNVgwYKJpCE4E2mqGAADTAEjAAAYCjTgaBgB5z0fn2fARsrvJgIRnGK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en8n3L1xw8LSz7+PgQ955zjEjvo3J6D0si9ObT6jIq837Kgj4T33hGfP30dGY6mzv+ev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mfUcRfI19zGxyurxu0ncvhBvp7Mzut2azgr6Hz3d4zOAJTGje+q3G3nXXWvHm2nB8x7n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nke88v727XE9f5vz+nNvxx59PQR4vT9HlvCG+Tro5vPqUXV+f19HtZel6fLzvCfQvl/T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HY9Pwu7NQtz1NdvnXc80mbonged1+Qxs9p4H0y+hlyrF04tGrOt15dy3XYpyuLkUU31k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7nDt4/b9kpS5+C/ocqzt59d/Pn6PLqybK95k41cusISrZfnu/mTzs/Vh5PZ1bDJt0NFX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8pfvud05b+b2PA7P6T8q9ylvlfpPkk86rambvY+L9e16J453e2edRas15h8r2/JOeXCo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L2Pjvatevac6lF+WmULc0maJrMszRPMGiNMTQswazNYW6M+jnTzvovLL89olDWbvQcH0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V9kJ2zEU2mEJ1xzKo3WYmyR30aCNdtR7NhowFYAJpHCcSTjIQ0oAgADQMTUaEYmrEwAG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55VfReTE5BOJVGUBiZ670vmfT3p8yz6M8wAkYmPqcvUv0rN5zt3r19vnqzuzycM9d4D2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6GfL9W6UdPwO4+lYtPJaq5Hm6GH0eU0+l6PG+wbydTjSuu1lp456fyHoPNpwLMVzn6Xt8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ofPrPtY+qec0en2HC9BG+vn/ALPh69O3zurk568s9+DyeqNsJTV8ASpTisRdzWdemjT6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J7z7nk92Wb87531DgxwbJ6IOfdYcfBfwEhknFnueo8N6FfQX8Dq53q3OzluNjuXLK2ZU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/Pd/kT0cK3RHH0PYV0Wzxa7adPLoNypDSFUqbJpT9HkptsdyoTzUtVeiItuoRmojG1Vm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1v68vN8Treb1n6do+d+0XzHmu155m7ocnsp2p+t5zpyY9fqnhvceW9KeX8h6LybEkkzJ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t934T6BNeoac6rPpRjW01MUd4uKesTIa0ZVsDAbwwy2IqvTzX5L1nll+cR7MNZx+h5/U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bJStHGVMAdNtEcu6u2sSujMw0V2EK5QPbAaNpgAopJCMkEozEmgAAAAYAAADAYJWJoxN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c2jHeVhUpL0mtUJRFOvYex6kuTenjcujO5gEAA5RmXfRfO+tu/L8qiSe+8H73wS+44XZ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H2pcp08z7GHbIy8P0jN5r6r5WzyBZZM9f2vG9Dd8Xsc/nNduryuRPf8AkJ5E8/Oehjb7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6q5eL3ZTqNlO0zolXO8z7n5rufTKbrOd53nO/g5deWXw8/oFY5aVZdZLsmz0+YjZm68/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JozXVpiYcu+iOFxfc1RwKNXi5MnJsquZ/QPn/wBBl3bad3LrJ21Z09NNhCcLB1W5iGa3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0VZ5vrTozpdXHq4eqyQLFsIYdvMTbbDR6PJGcTWXnvoLZrKa1ljWp5bC8HLGm4M3B9J5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67pz8VxvpnzdMUWMLu8P0C/QfEe65Tfl/d87qnlfTeY9QvhPL+k865xUpSVmmsqd0CEp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gtd8CdWJgDAAAaoYJgAAJoGmR4vZ8xFEedBOjThhHS3edF9VPzM69FLkdQm4yJZquQah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Z7kaQvswNCSYMFFKKOMlRKMhAAmQmFAEAOkwgAVoYmCDTU5/Qwp8zw9PBeNbmI5RlEKt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43MLRNIAABDnW69NHzqWV+Zp6Xl8+a+0xeZiDqSekyccX2XN4MVudAz6/N5qTUdGYT2/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5zYv0FfP52+/53mKkho5vvDu9eFl3G6c6VNs4sJwrNKLLfmn0nxe57K/yvcxdvI7dGbh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Shw7T6Vuj0eevpxl3418Xp+FsxfSvMen0Iyji2RlAsqtZihogV8/r0x8o87sxsz978/6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26FFjGVaJarqrrFGSWuu+ERhfAk1ZZTn2Qly313c+lkq7OXpIyrivJdbvFtil6PJBWQK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z28dbFZDSvZhvs6klLj0rIonl102eZPKV9OP0zx2XOcU6CY52/LQvq/O5nWnveX2L7b0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nLMNOKXqqRbSIu159UkfoXz/AOi3fVB56AFowAAYAAA0xDBDRGQyvyfrPFy8rPLPncnP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8+uxhmrur57Udd8rIvR5y0WdWnTm1iqM1Mq2FqVDkvs2noNMYCtCsaGKUZQhAwKAYhoG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MAMurMfOOd0eTeUytJaq4lkYBNR0mrsd3zjZwvU81OCabGcS20lJr2nIL4lK2xMoWlRu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Go9/xWvLx9Ek8yX1Mk1YQjGJMBW1Gy9deTXIl2+0eE6mzg9tfdL8+vnpQtrIaY2BTooI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vnvt/PdTrjrTw6eO80NlWN8rm+ojz6Rtq1deKjLNrMPmXa6fox6Kdj8+6IaQjXdUTlXa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b5nZ4m2v1+nkux04cXuK9FPHrujKMtezJpsrurtIjSqM2RU0U3UaEULIkYXVSzJ18PVO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7O3mcg68Vg1ZS+6Mg4/XgnOlvLOPPrSzJEXd5dEEsoyD5ZzfS+T6+e11ddOdDVgQW3vL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9XoU8uvUcteQNTINAMFJSNGrHqS/6H8/+hze5pugArAAAAYAAwAAAABmf5z9F+ZzXMSV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hb+czZow3ZEFZaqwt1YdqeozasN5WxTmScJiakewIvVk4Mk4hKMlYNMUoTIgA0DaBoAA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wAAovpT5txe9wbyE0kRgjTWVb8N6/RvBe14DfQ5PYhXN6fK9BGTj+h4ZZ38Wu3Fz+5xJ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5nfR6uH6G6+d9Cn2UzLxXX8+ej7XD0W7fJer4B0btnmI6PF9d5ZOxg7nMtz8H1Hl5np9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4fp2/m/H9f5L1Z+u+l+efReNjVdXm2SjMjS5EmgkmVRwPScyzXbVdLVXtpjM63jWiMXv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xfR+L39RRa5bVc/H55evrw7rsurbU6dGBcHx7pYPRmj65573fG+T5vex8ddmNtnLeayh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1NyRYClFgMM11TLlJEBhOi+nl2M1tHD1Wa82r1eKSefWKZQ0rGVdyKNqIK6JRGbWU677M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8r87+s/JunGz3Hi/c6z5zz3e4Jo73meme+8R6752vR914T2J5/1Hzj354/l+h89MiBG0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pfRfnn0WdNIDoAAwAGAAMAAAYIYCaMvzH6X8wbwgOiTSa92Pfzceu6jRgaAmHQ5/TT0n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m65NNlVqNxa+uImk3WybiFhEsbgxTqmSIkDiEnB1JwCZBkhA3EJESJEUTINZQlFPnfn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ygRdCCJOCOn2vJNr2HK4ga/S+RR7DhcsO9v8kHpsPGD0y84HU3+c7C+p2cnFdYPT+AJn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edE9VyuUj0m/x1y+j87ChPaS8dcvY8/dBI+q8rfXt/b/ADz6G6YflH3T5n3nL+0fAvud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UJpwlJCnAslTbE5XU4PZrTFwiuuU4r0QnXH8Zo9R6OXWbPP0UZJfJ8LsT8nh5no+V29+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2n5z9D+eV4fvc37D3mmnTm82uDm1Qxrp3U389Y1oqlhn01JstomWRgyaESSCNc6jUJijO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q8vu6GqjR7fnxwXVpPQpmO7DsWc4XIVlQTjMrm0U31ik2iHyz6z5XfPxnsPHdbWK+H67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e5+eel81HU9n4T1dvC9hyeSYuXKMzLpc7sHJhpzJZZXYRjKB2vpXzj6PN3jTo0MABg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53zL6V83axRtg3AQWXVa3PJHZJz561YneZS3S7qcbts97h9viTkra7GdU4McqWewOAa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IHdfDdnZfFDrz4Vh2TkOOsclnVOW66ZzYnUOajqHMDpvkbjS63EyLG0E0I8L5T13j7zB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ADcWSQhoQ0AAA0EmkTikMQMQSIhIQCAbiLIQSEJKdd9fRPYcD0TrtyX3afDfp3L1dZ6i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ECATUiMbY2czkej8R1x7yFNnLZYoC5fS8F1xf7nF0ITkue4KYUw015tTlOkptM3iPoHk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zX05cORZz1doz241ZVaor5vU5J1p12UKUSyEkCSFRdRGudF9ClCBizriTy7PP7OlbCHq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0nI8/wCg8jj6nZnwVnv6Jeda9yfBbXrOn899Jvw9+Cu14JolS8B9A8xcfN6/Tx1z82ej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PpK082+7COJLpxXlrpicyXRZkr6zOXLq2HEj6CaQ+ieW9U3cJtgFAwAAYA0wAAAYAAHI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m+pmm6FmudU3Wxe8AdOGTQxVl7Nrt5z0efpTr0+X0udnVc1I0DgicGtJWt5sKxZkGTIu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iEnXXWgwZl7FXCoO/l48U6NONVu73k9kfTruFvzejPDeanVOyYg8b4z23iriIxmKmhKQ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CGgBAAAANMAAAAAQwAFQMAAHMg2qevJtPrHa5PXdL5RWi4ndzHQbmRcwiSQJogEkgrHW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svnPue3Po5rsfDpx8/I976eV6lHzdZimkG4ldbksbJIUkw5vR58W6MOmWpKUvEthbizvo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m9LLFluTVViaGRCMlTFlDYtmLYShZCgDGvKdnz/qefouotq7eV6IWkWSrJj6Vk6cSj0c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dfCZvomadPnvpexFiepPp4VIZHNqqjlifj7xJRscUoE46QhOmoVWLNojcraXY1qtTJzh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mD0Nxk6uHd35sDpgAUGAAg0wBiaagOkMjzfzn6D8/dqY2DcGRcZEFeZVKCGjI7jZZzxn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PP3YMdCddqaKraITg6vVk/sfPzhq5b5xKnw+u51V41pXPy12K+FSnbzcoNdFZTEiSJEV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zXHsepxOvi7L8txtuy32XEUeU810uBW+WMNqxhrWVJqWRGt4mbnisNJSFsaYl7zo0GcL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LArlO4yLWGNb7DmPsXHCXpg8w/TyPMHqUeUj6mo83t6mqvadPBsutIpVFkK1W03pJpgm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AgQsrzPP9p829PL6P5PveU576vo424pXZVlOcJhW6llZRZF0c1JrljmX5pVqp1aIpbhL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acathNDotDm6aNMF+PeUq51TK9FcbIRn057i+MioCszfH+n4Xcz0UlZvlJtU2IhZCwIt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W22Fw65qgaCm3ny+YjI5fWgrCWpyVkSQKSByUpQkNVxsTUWwbiSyTLOF9G+b/TnyqNNN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MTAAYAAIwKYEomjxfgPb+CurFUluVIXKpLcqiyxQEmkJZ7PxfvIMtuTMssx6EvyasUBE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PDXrp6EcLmdnieXpjVE/P6mggaBikRc2RkwYAxMVdtZVZXM9R2eF2s3ZdntNmjLpS1p1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slOkSUsYzikFKIhg51yLYqKoiEhIkIHKM5LLM9q2kUSnTMudTS6yiw1X5rY2TpsLCtxY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o8fu17LRRr1q63NrrLOu2nozWppISGIHGTKI6YJXHQGd3UrZ5r0tep819jk9B0zKYuWl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KMqYhB3rUaajNnszRdohNapkji2VXc7XoqnnUpxlAMMOmFUF5nXowkWSRIrjOJnkKNM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fSpy2TT1GmxwnAJJgpRFUSlprEG7NoJCrqwhAhzOl5/PbA0c/psGsFJIIaIaHKAWOttW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Gmcj6R849/fl3WM6+RAdIADQIwFYmAAwBgAnE+feI9f4/VSatQCICAAGmABZ73wfvJMW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TTk04xkWVdHBq+l5Onfms575vD73Ec+Iw83rcozic1YRcmRJsgWorVoVO0Kq9NRjsrsP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XZ7k16smkvnXOuHwvcFeIftSPFL24eHXuQ8Ke6Z4Je9DwL96jwUPfo+fH0APn8foMD5+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85GF+r6NeDPdo8I/b8080vS7DyNnrWeWn6VHBl20cZ9cORDso4VXoQ836iHXrsa8+i01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0ZrTaZ9EgAAMjFlilEpVyB1zieX9Dzt5rrsqJuMgUkimRVUyqg15tSvHp5ZnlTul11X5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24qAxrRn0wjPOtS28/dzzq4tmc1XYtiKyDojOJnhdRGi7PfQyJkjNZWzRU5QnUSNhCVd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cJS6Lq4rOqlFk752UeQ9b4/PqQHP3DTUiyWKZYhghgCYNCyabSJITA5fvvB+6vzd8LKd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gYAwAaYNMYAQnWfMfLej85rSTQJqkBAADTBNFnp/K7JO1Xhtk025HG6mqSTIsslfm93n7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4/oubceSOxLj24s+7pzfPW+n0HkTrcqwlEJCBtSUaYqrazFOEzs9zgd2Xffnuk2acmkv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xMYgYokzFijsnG2GxR550K/C4ZPpef51sNvq/nJJ7uzges1rwXss3BPZVZLTI+gyLEAk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QmIn0uV067GnPptLArRh1qzOZZLv083TJtSkABEasUZVkbK7CsuRyNC0yzqvWpXOq0k0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LbfTaVYr4xy+nn1rfl1ZUuhZUvGuya8VSRjV5EhZ9VRTj3ZJdqq0GTo8zel8ZFMUinNr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2V1S5ESGqcoMjNBCym0JIHkv4ZrtzXzUo6LUrvUqIONlHkPW+S5+uyntc/h6Mzi+nZjc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z0mu2wkLAlKK16XznPClF9ejYKmnXO9r43175/Uqsq145JrtABBpgwBpjExgKwAqtzHy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0AAgBoYmmAAasupKUol92Jx1buLYdp8zRHvbNU9YqlYEXJSwbqlU5AcKFzPmq/dzrwMf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yzzGvvNeAvQh56HpA8oerR53Z1Wc6W9SZbo1GqWNJufK5Kerfk5J6o8sHqjyoeqj5YPS5+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diXEDWsFEdbzvWkeWp70czpei89DetPL6thzPVeL9Ku6PKxp6A852F2Lmay8x5E6yzhe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t8aM5v6Xmu2el2YtWtXzqt1CUZHOz9XhF+zh96XRs5O1NQmCcajTZTVylRGh0q5sqaNM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jTqFNtEKEhbrY2nOuhYYdWHZF9FsC3Bs48ubTBZtwPGpOFkKLgZkeZj0e3FqXNoqidKe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ognXYXwZSrvyxelZSrtqLFKI3GYAqq8t2+Bm93bRMvKJF04WWRzaqSnzfd5nm9Cp25eP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JdXqefl5vvcns8uXmI+mxb3yOvx93benfwe15uNdmLscsUcDU+3TnNP2+sAMvqvM+heH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EdssAYA0gk4sbTGJqMAx7MNfJeX0OfdJNAAJpgAAAAD1ZdJmTSAA0ANB9I72cnPS8UV1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Lk64ErZaZcktSWDkrlOvMbHl0DmAESBwrS+GciytiQkxEOMmXznf4NzCyEGb3XriMrCK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z5PW55U5pIRtCoscRV0ZdGLrYNW+cnXL0HWPOx0VyLq8zbWeG3nL1809VtHK14ErVikh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dduL0fH9Bdd2+m3W9F1N2oyKLOJ2IHjvXcD0MsI3506NmDZU4SrK6naTy30Ggctc6RTz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Z3rlRaVVMIyViycYELCsxaqrVtHCM9D0Rjz6sMaLKrueyyJBVprMnN7ETxvr8l5bl2Y5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hGxGS2nRDnXOp5dNeUbKLdBwuIxlElMAqtynm+bl6B6a6d8tWhSsIsqKnCMXI7Hl/m+n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Udnp9GzfDb8/yc3f5vtKufjq9HU9D5+Xbp6HJfy/Nw72Ki3E2cPTzenSLUvZ6hSCnscr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Brw9c84u09KeakekXBdd58i+56MubSdqXL6EWNO1sA5vS5J8lxasuqk0oNCAGAAACCe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FjKi1FZYJ9Il4u55/Xnkw9O/N2W+hfnIL6Y81Qetl5Ij2M/FVHupeLge4l4OC/QX88kf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Hxlsnr345yexPJaE9Kefmd18WZ1zlSTbzbnJnWpJmNAZ1pRnNIZ9Ka6OZsqKFeM5zQzM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7hbvz1q3YsiMVWtTOayyRTXfasNuUtyUdEOZHfCTH0q5216c1i5vVee9FrXebjrpq28r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+eOJ9C4HeNtF6szWuEt1EIl19VhTXdWmiWcuZu2qbaa1zhXdKby22UwSTUB2JkIKZJaq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CyslAy5tmWJ3U2ctyjoUUXKslXZIyc7r8iXfXj2RPXzujUr8miySlEyWxItYqdteiOZZ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4YFQw68UWSstlostgKUZWRm6qty387nrgR7mfyetWyzc5ytXQ5nft3Ycujlz361xsuzn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5vfp3qc2bjxu35OhHDq9bVL5evp8z0+ltS6aU40vJ9K8L7zxmfF5izIut3vJoL9OGVnT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Ou1myKql6m/ydp6t8zoalnC7vna+V5r890AhiAaBiBiQ0NLdKWbSRmqk3KTgLMgVu28X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NjUaclVczorpymvPk70vOu9Jitw8T0mCOXr688sOB8yy2zPKro0hUhVf2uH2Do35L5du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5NHS5PbWNOyJx46+dGqhVpdfRMvycfzVd7znU654x/QkfOT2/PPLl2Q9PyY2ntOD2fGH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MdU2x2TTmbLiEmgTBACTZBTCCsVQ9J53qW+rsqs1ZkJG3Hc6ww6FdXVWRi27JrQjKNUo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RiSiqymY3W4t0tklKqZJ61YQsStWxWEJ1yqudZG6nQc35d9M8FZ9DRLOrK9YmPF0eQug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oxkYXkV4egHgfTQzxf0+brl0TirNJGys0LIFzjYRupkZI3Uy60QsWiuYQhAzz856spdr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JbBqqfO9fzPL1CZn3IaWyCaA1SGpZANSiEjA1BNokOVRmLFha8e7l3y/WfIev8rz8Hh67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dEm87qV7KrK0SousMc9zK+3yOpc+h816Xy3bj8zr0pvOt7OcdEOcttZnN805htsObPoU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NKZ6RarFZNUw10x0dNz69cb60mONd1eSavO97ns8dqy8V6HnfSMdOLq9FGa8ll9T56MX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JDsKC4rPG+IutzelGy/PYurq8TpSdRY6zX6fxfs5dFdkNMXnfT82MT9BfHnqPV2V4jV6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8v6G6+f6PcI+Q8f7t8rTk5+75tN2OEzr9RdRY3VklirqXQc8l3qsubFWEyCLCtFpUFsY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wnt9WbIVouxaadU8xuhZEp1ZLDVXZVZGciVzgiWDTlzaVfXyp08WvUnbVIrnVd1zAnGp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Nfmi3RXZXnvBe18BqfVNmXdiyypmbi+h8nLX3/Aez5636MuiW0AbiElFCz2OOXZr50vV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U6sZO+mZOM4Bk3YZddM42XxlkE7fOFHref0qcZg5VTGMFl04I53D6XN5/RbTz6ENKhOm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2kMQAuYsFE0ACy43Z4d8/wBi816Tz3P53gKbae1jdTevSaeOjBlLcYV1VyzaaHW5XX1ju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w8QoRNUsspdVmKwuzSgmuymxVOqRLHZVNFtNtzGu6BIdcWRil15tGeX1z7Mevp5mnm6X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6vI7jfj3KDj0vT+T7fPfotHI0alfn9eKzgqyxM7kWaNNNsjaJBNEulzewpOwgsz1Lty1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oVu2LhqVYd2OXpWxvCyUiDmyssZWTZW5Bm+YfUPnSeF21elZ4N3SqTXZi2Lkr6HLizRy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nO7Lec98+jLmWp1jMGgoRojQi2VEC4xRrs9Hg871cPu1nJ6HD1WRsdcbb5z0sa3GdUw1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dErc5FVeoMJsrTOaQympldgUkRHXKYSlnly216SLbPJ/L/sXxbrPtd/j/Tc704x5+VXJ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+nN+t38vpYuiVdyocRkCHCUinl9uk527hduWU4qzRVKwyW0TjSJ0s98Zabc+qwyTitnh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AUlNCkIozW4Zrg0y6/n+lxzsGJyDsjXENFXTpB7zOcB2dOOfnjc97wu2OukS1pSvWcbl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1awZLz/ouBeP13z/AGuVy+b89o14+9jpzal6DTx0Kra4ROtZX12kgB9ri97fPreC9788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0WDy6cYhWWT181r1I5bs2lyolm1XvOiWKyNkYOJEbIuq6nOmvb12PfXz69CXly8foBnyH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78Y8P2u6RzOb6ZHi7vVxPJQ9hGPCafYLU8fo9RFPNP0Kk8+vQROH17bVjVfVLkWoimjX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6myFlelHP1efl9ho8dvPUR4Ujvy4Nh24ciJ2J8SZ2Hxw1+C9L5dPIe08tuTuR4/TI4Ot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k9Dk14uhRbzLb+1HE39jNLyRmsJSEiSiCcFXpKM/LcfN9Tlerz+79v8AFPsGPR0CPP04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RrI03RrNdGEbSFgxMAIjXdXYElQxAAkHIUaBYrqZbbBjqugcz5N9a4OnkvoXx36zuEtt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wGVO7neijpe0+ZfQZeldUZ1e4MbSJOLHGUDjaee83rqNlivzWk8e6so1ZZRbZCRh1VVm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7bJNukMBNCrnQV8nreV49qPW+Q9b4++dVx489Gvnb5ODi6PL9vs9DLL0vN5oaKzjzzl5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vT3jPyvL5+8cKSdqrB08PHIf1PojUrZcLu8W8vpuHRDn8z5/zuzxu1hrybZdzTz0Krap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4kJj9D570m+fQ+afSfmHfh5eLQ3AJ1SSKcSmkiyVcpbs91EuqudOspNLOdKkvtyyj0HP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1hsYSUhMYMYAxNghsi2yJJ1EkyBMIFgVljKS4KFocZZ3lQV1VXjDHXeEZaSMz0BQ7wpL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MlHTK5D6zOOdhnEr74eeXoGedPQzOBT6UTy69SL5ResUeTXrSzyMfYB41ezDxS9qHiV7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Po+3Ejn106V7K7TXrx6KnCaqFd6KtOXRE3GQAQQnGxKSBDsQAmNSMs8VWKxZtljBxijq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h0n0PzenwnHXn6ivHW3ucTqa5nqPH9dn6hKnRz3G2uazGAmhY9NEZ+J6jnC2c7TLpUq7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Zdcs9guD6H57J2vU8nq6ObVWyrmA0IEQqnGMvLZ870cL13j/AFl65o6a+PKubst2eW9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22ajI8Y1Gbp5nj7ow+h7PS7uPt8Hl1LjKzscV19OnLZL2exSjK6lyety7z95Zl0Y+X5D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vwdBdoGOhVbWttQid1doMCXpvM+o6ctPzD6f8368fMR6SzeadFJzzejAb0c+vpwrm2aI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VUUlqSgtVRc2S24tmN/UZResSaY2mOUWNpjaYMKGMAYADAAGDTAAGmAAAE6L6KvakZo2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G0waYwAaYxAwBiYIBiBoBggAAAGkMQAAAAACYRz60K7Pu1IyrdarM2gYOoQuhFjrsGIh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DCNjdc1WWbiUyVSrsqiwEscNlEWfKfq3zTSfz+UcWIyNPb890UNvE7p9K6PH2cum1xnU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fBGWMs4/TrFdk1xOzJdVka5GDdkql6nn9u9IaIX0SjOnGcSRFhFwFj1cjz7rCfh7ea3H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5uOHZZpy4HN9XwvT2OqbuWKeT0jnz1czW489n9Fxvd6uh2MV/k4Rs499nYxa+JhyJ35v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6WG49Vr5vW5/M8z5D1fk+yHT5nUmtLDHR1W1AAXTrsGJlnqfL+p6cbPnf0L59vnzCxZt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XSMpeiiOkMsNkaz09ClMcdkUyrTGs5einRG2a+nNS3htMckwYwkmDAYnQ0xgDEDAGJg0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0Sz6c5e0ymq/OmxhKxFMAYmNoGCJCCRFjEEhAxAxAAAAAwQwQwQwTAAAAAAMG/iFfsOd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a8WovcY1ZKhxG+oLyDHArLITLIMQiMxuVEQulMhMBVyhbNIjFGSizwH0L5UeOWuMY69u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sv1qWDp8t3W8/Ub5c/SaIuNRsUTOS0wqZzqmGlRyNOnGU2ZKJdnKuZr3mgd9duok2Si4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fzO3870V8XqrGuB1uLL19/Xcnfg8Xnt6fH7FmDkW4PT373V8/wB3zcqsruZtJ4ZK8nT87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vm5WHPoOs48ySnl21/R97ae9zya81x1vSeT9jz+X4XxvtvK9lPX4XVmugVPO7anCJEUu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3qvN+m68YeB954O4yOTxqKtZStDMr0BjWuJmNDM0dSM1eutKFcVnjpEyrUqyx10L9Iln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Zoedl7okXFQXOl1aVhaVssK2WFTLXTIsdYWlTLHUywrC2MYl+eMK2tIhmuyJ03RKW0r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i6kRY3FjExgA0xiBgACGAAAAAAAAxAAAJgAEZRNmnLfuOxSMrvyRtrvKzxvCiNlRZZQz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3tKbWqKLK40sFUJViaKISzRVdRqM3xL3/wA3ynCVRHJOlRxaX68OtfWe3+OfVeettd0M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mqTowzWl9ULRtRocaYn5vZzZq7HZVLP1HI7Nllk3rM5AFNlYPNOL2spHkbeDjtsz4F5/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9N3KBnPqV5g8/K2lno79p8Y5cvU8rlqT0+XhB3/PNb6etw8Nc8WqD79up2PJvjy05ZHb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h9A+bfS8fK8Jw/XdOz5nq6WW7qdqarhZGIkrimV8jP0aOlrHa0qffhi8R7XxWNUknjUC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bKy0KlbBKYWIgphAsCmNzrNTuD2BFd+VySLEmrdcyTrmSK5knXMk4Mk4MkREk0ibiibi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WSi2Kq2o1pxUTCianJEaBSQ00BKIElQNkW2sRsQMTTGDEpRGhRIAAVSIsbgEytlhUywq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0NNS1NluW+p5NkCF2LUTAgTCuvQVjstpNJGJJEislFIpzLARXBtRSpqul6Ii7uYfMPKe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mCaaytoY/X+O7uX1KdN3LpAmi+We6mKJrni0JZWc5b6LHz6RtqlNWV2sq2RkleirLvPT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jFKdxjytSnF7GLPbkxtMfQqenNDadrL65IFtaxnCd0MtkqJWpQErqKkgGxNMAaphUkmS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n+rY+V5zbmlJ57n9Pma2wTUI2KI2wsJuEx9bk9jpz70oy7cOb4z1/kOeq5DzpgAAAEIA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dKXkJgMEpApEz04L0crGgbjJRxmDhYJxkEoSG0waaMIkgRIESEEhIlKEhyi6cq2TqtpN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yRRlEkmgJICURjQpDIyTVNSEmyIMEwcZIFJAxCmmVuSINuIEyowtBQsCMbEQJxOjr5fT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87bBn2V1KWbQMCAAVV1dSbBDIQ1YmMK3mJuNtqzX54loiivl68MfI+LpzxBSFipIQwAB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oWctzhezG9VEtErKDfiy7ZtWT85np3FxPRROc1cxlNQ1GpZ0mYpyz49nsbvMdXfLs1wq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VZwvLn0zw98/J9DDN8rbd1fZ3ji34+PHXk61vOePn6zL37ed9NwPSJwfQ87qcuXmdvaq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vXd1eX2Mc6zCZzthR1MvHkoe/wChJo1qaBPPfW/j3118rkZ9nLxM3G9N5nVMG7m3tsql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mdKZn2+N3N+fsyjLtx4vlPUeX56i086YAhgEwiScVuQBII0aUcs6WZIPPYWsY2I9O0ej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MwcZA4yBpjEEyLJJImhJNCWQhGJhODHKDCcGW1W1GyLLYgEWpJGM0CYNNDBDaFHGRGSY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ZMITQAAMITQQmwjIZEYKMgcJIcWQk1VvS5nRrZZTPUWfTEsea0sjFlkqmWEZBXZAmJwA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q+hKIVygW5mojzt3lo+VVSjEU0ogAAABei8714+s30Wct2zhOpQsiZqdlMuK2jFz9HGq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NU3FLIVRllVCuV8LrcutNHP6latErdcWo1WdGvm0GyVW7x9PN2aejOufg+k5+dcv0HG6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w004WOjZwO3bb6bx3eOgce3jxhk9Eyjjd/zO+l/ofN+jkoOa856OviXZnOxew8h6fYCf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rXyf6c+XVxd/Kxz63kvYeNurq67L0lBomnBXorEu7/A9Dvl12jtw8/5v0Hn+ewJZqGgB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SEBhFNDTCrLuE5l2nLV8aZx6lp+jm3GQSjMjKMwlCYgYwYADTAjNDTQ2AxASTFNMjNSI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ZUG0kJV2BGSHCRDTKE0qkBCYyMhkW2RJAo2BGMwULAgTCLYVykFcmyuQQiSpRnEcZIIs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ZapWAkCGIkCUgU6kX0kTRPGGqOecSjNVXc2MUQVYFc7TPZaVmquqy+F871PlpYppUAgA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Zvd6GSznvp3+e0nZXK0pqWcJZb3LzJa8mOvWnw901srlFHWVjqrUunMXy8Cns4N5vsd+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vlUvLvpvk5PP09C/Keiy5eji9j09tak/PwdmiqSWDbJfMd/jer7daOT2cvHllXSqMfK9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8du6b7i5h5+HSs5fQzH5Tbk9XrTD0eoaaea+jfPPd35seR2OJjh6HxfufDXVjkOkYSBk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9L05dIF14+Z4nc4/LdUpE0iTismyDmECwK5tA20hGwWtyEiTRFya4snXinaal6OUZqQp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iGxDYlIHGQEZglMENiGCkmKQyExkZILKrKzYmVAlFK2A0mSiENANotGgJRY5RYSiDaBi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EWDjITjIiwEOIDiNSjApIU4yrfbRfqXXU6KbjGJRJlUb5GaOpmU1IzrRUZrbIrCcZ01X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yFjCqUWkALaMmnDl8p816LzssU0IAAATQ/Y+O9fi+n2czfz6F1dxj0U3CUmciHSwWRh0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zvRqzZpreuRdFspEtM8JZ2cTjqLVCe+YhpUOkubPL0zbOF6Hh25nZxV4cbscXr+rv0Z1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8/SPV5nUXyff871PV6NpKvz8N2XTjxjpcTs8fW7uv5nq610Ecfhy69/D7Ulfm+rxvV6K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E9j4/wBdr52nz/pvP48/pvAfQfnFu8ztu2WWS3vNaXOppo9N5PrdOfplXPrx81y9/N5b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AIk4MkJgpJEJqxsiTCDmiBIOlZCfo4koyFOMhSTCUZADBNgDJRYOMgaYDAUlIjNMjNMj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jYIpJxSKkgjJDQokkyQi1iYNASgxygyYkDENNEkIkkDcJg4SB1slKsJEUTFEmKJMionK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ruptssIyKrs98Qrua5XdnLnTYThKtLoV2CJulXZUStTE6kXkGVJoGys/J6vKy+YeZ9J5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kAB+v8h7DN9Fpy6eXS3RRaVtgxoeHfEz5r2WV2wljKczPm6kDkbLRY22SsqlJIpAOMok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/B26T5L4dO7VyJZPOsHr9HodPne3w4bNXK5mJ6iHmO5HmfUeW9R6e1dFE8Y7NFeHjz7XG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fv8Af7HiYzzeTb3YVebz+ex2Q+l9EGtbAkcv0fB7Wvn9Xj9fkY83p/lH1n5ZSl0LLvmnS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67Y59uwsv7vnOjrnlxX5SwgFhCQwUNoAYJgNMSKklJ1ha6mTIwLVliehshP0cVZGRGaY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DBponECSAkAMTBxkEoyFOEhSjIUoslTbUa2iiLUKLSOMo0KSgGAEhA7RpkZRYSQNpEgi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zIuMhOMhSixDQNwJJwhgDcXWm2nRpstzarG0FGjNoVuISrmGOU6jREgaCEkbIhCaJ0EB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tJYwqnkdnl5fH+J0edEYyioAIAAA9f5H1Ob6jRRfy6XW12DTYJgNSMM3SV2OuNM6pF1m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hqaItoK5xKlJGfB0MePfW5ud61aLW5ksCbWEpNYKxFbsFrLSK1aiCsCJIuoqYRjMZi21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/JO+H0nK7XGx5PQ/Nfong6tkm6kZKKhil9NqScQl0Od0tY5ubRTrEGwGgk4Mk4kTIupC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ASyiiqOb2oXPcthLtzVkWKyLCUWNpjAhpolGSJRkqkgJCCSTG4sJQmKdcxSiA4SSyucF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KSENWCZADBqVqEwcWDTBoGyJIEMIk0gkIBKQEZCIsJRYwiSCJIIw0kSIOtWjJs0s05rb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xMAQs+ikcWEpQSaCuQ6nQO+NloAjacRy6speRsqvBvyR8h43qOHm4KuhnjGXoonZcZ1t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vqb42892TJK0AwAAMFNsjXzNOc06OfpLNOXWQakQkwUlIihjjKshGQUYd+DHvYOehMAG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c0k2IYRGAm1gwE2LEmkg2UlJISUkz0bObfJ7rg+g8/nw9fx3q/NLS4t0rprodehVDJXW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WJdHm7HPnwDXMJltatRWWMqdjSstCstCtXRK1YEG2JTREkytzDsWQn35KyLFKMhSTBgS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JNDTBidDjIHGQpRkKcJghpFsJRnBdEozqMJxGBCUogAAMBSEJ0CkDiwaBgiQRJIBgDEA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WMQCcScRAhA0y/bi26WSU7LHXMsElk4BMgE6ZoqjKI4lpXbEEV2EnN2QVgRkAqLqiNtN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J3uDm1ZtOaIJoLarSyEq1h1uPuy95pxbMb1kbFrklDQyI0YVdgLLrkcD0Pi/WWbbab5a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GICDCCIlOLdkx74zJTvWWi1sagwGCjGqJkQU0sSQRbBRmlBMlCRURgoySEoyFx+15/Xk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gt43SxrypQU6wp1F1TXrS1ZugENFc5mMLLdc87vNYpnJlUb4FSsSQkMAYKQQTQgAcQmo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2Eu/IkmKSYMAYEk1DjNDjOJIAYAClSBikpEZQsFKMgBiASSBb5QtquM4g0olFwJpBITG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cJDEAwGmgYA0Q00JhSYyKbEpMUZISbFGaIqaIuQWbMeyrrqNGopJlqUVsKwsK0WqoFXb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JGyd9JLeqpI1MIScajXOBXYkWZ7c0fK+RqxZsc9tERTQ7K5FlbrFdS4+h7edu5723U3r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sgUc3qYjXCixeJp1eZufcX0XyqcZiCRAlAjGSG2FMLaiGfRnx7HKenPXEujQY1fB0hK+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O3YxwZdyKcY6mZvIrYTrGLV0hDTlWF0VYzXHVOzBDrUnPe6Zg857HyV4fQ+dvyT5/Kux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GhNVRvZRK5lFw0JxlcRY9YCUihX0kVNIhsg5MirAqU4EWmCYRGxKSEwO/ZCXfkThIJJ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TTUSjKJITJIYhMFCwbU6i1ITUhNMGBFyRbZVdVanWOMoQ0IYgk4SGJgJ0OLGRZIQSIsk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LE0A0xOMoEOiEmJNijNEVOIm0G7HdWvXl06g2yTiLJAAMSkFEL6Dz3X5PSjdJ2U3Wi2N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qrsrEAPnbvMZfOKbKpaqraiKagnXMdcoiaD2/V893+W+hflvWyBGVtIaGZ8m3GVWBLRw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V0S9CFKMiCsCIMi2FFdkBQ6enn35nZzNLstsEoslCdLnjnGx5bmbrK7rzHZPWM1W2DXP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QdOIdeDfJXSnLzrenaxzJdJ3nzzo1yct9CvO8njvc+Lr2FTV8/mvQ+b9OvidGbTOhGSl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MBThO84DNZbjIFKI3NpW7ZlRdEqhfWUxsgQUoggAAEwQB35wn35E4yBoG0Ek4liETTjE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dkTldCrUTnXZSaYNSAAAYhosuovqEZ1hCyMRU4ikANANSIyjKkNkSQCbENhGQCkESSEw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TAhMpJsFJEYyRGQBoosNeznbtL5RdkyCWyMAK5xINInEief6vE62XSknpKdaLVAATS11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xT5Z9E+SZkK51rVVOuEgBxYIAEHofV+L9lz1uuquztNInBMU6rCGPbiKp1kuKFOyzobM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m5VCNsIhIRUpVnQ0Z9UkhRlbi5qc4QjVLnQ1rqvjy06xzLJNyz25zMUSSpyze+vkZ537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ptVmi5M5vvvHkauiMZXYazn8Z9A8mdN1ScvPeo8x6w+eaaNLUVaLUXSKo3IqLQjojZc1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ba7USsLIiSlVlMKqyBUnEZEJAKAAAd6cZ9+JOLAaJAiQ4kmRJpoYwBgAwFIrmIcozE1I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X59FRhKA01ApxpElEW2QkMi2UmpAmxJsAYJgAADIthCTRFjE2ERsUZoSYCYRJAiQQshM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vSbTFGURJxIqSIxnWeV28y/D1sq3s0SIu0siwCUQzVtZsnEOD8w994CFXOorhKMkUy1A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M297jXdtjPO4xsjEYyiEoBPDuxCjaLyjPanV15NksyMyVue6yyUZVGNsCELIRVTOJoj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Y9VTXKj1pHFj3HZwV3i3gL0Dk8/H0bXzFPrRfIS9XG3zd/bjqcg6kMOeba8sj0RthYl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gOk3cPo5pdbwbOeuN7HxvsdT5xrybGm0BNAyJEkpFk4OxCLCSYxhdbXchIdhToZlo05l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KiaIjFHFjBnoJRl34jESBEhxJDiTTiSYiQmDTBpgKJMUxNSE1ITTBpjFITAWnLppVzrJ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YUkxSTqLUiLGIYCbBMGmhoBgglFgxCGgaBgDiwSlEacQAJRQMjI1kLK32U2aTknSTiKE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eRsouw9hOFuw1KwaBxbIsRjTjm2CDwXju95+RU2VEYSjKk0CAAAaZX7XxHqJfcXZ9HPa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JZ5dOVJ1xznnexxO5Zv05dOdaCEx2VSq11TstIshVKEUSUSEfGvD2c/Es9svFkvsrvDh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eEI99d87Z9Efztn0WXzqxfob8Fae4fiJHtzxaj2q8Pcewj5KVepj5oPSx8+Hdfn4V6GP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iHtPlX1Pefn2quxtjABkRgSUksQqGhG1IGg0XU3WTlGxFIVGHbmjCpVStNCTCKlFU2xN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ICaE5xAnEFZAanECQJgDTBjIyUhDCMkwbBEgAYxMr1ZdQqbaqsjKuLUFIYQmApAQkwix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GmDjIESQmwiSRFkiDYIAEA04jUkRUkBGQJSHv5nSrVZVZpc4ypRlEjGcIUWh49vMjzNt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biGUxAwYRnAwojm2srPjvPqJL6rqVjGUBJqAATAGBR1uRM+t7MPS59KYzhK0KFXbAdFyO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fQWbNOLfnVokTlCVWuDJEUjrnAqz6OceXbciY1TkysmyDmEFYiDkkTkBbG2W2amDYDGV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BAkisalQwRJHmfrXyj6fc+XL6ZttNUMENkZNo1ZGyIwTAclItspkmizPOtBVKx4teSM8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AJSgEoSG4h6OVdno4jjIYmSAJMBxsiCnGAaExAwCSYpDIyTEwGMAAYwg4yKtmPYKm6mp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aAaUEoSolCQNA0AwRKLQ0MkgGhgJgJiaYAgYESUQGhggTQk2IUiPQ5/Rq26i7S5qVRTR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/oPKRglCeXqOhxe3uJpU2gbTHCcDnpwlv5vQ8zHyeUVJsrcFIiBChiBuISEimLgfV+v53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aItQgZXZCRi4XofK2Ud/y/qrLdeazG9zpnU2IYmSBhTdQi8/6Hy5znIkTbE2xDkRciVF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vrtiyasIynIrdqK1aGS0gTUmQUoCTFipEIYed+h+A9tZizdDnTVgwRIENiZIanGyI0Jt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U519KzFk9l5c54zOlFhSr60gpJUDENnelCXfjJwnTEyZAi0gVcokWJBJCAAYgc4Mcos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MTJA6rJwinZi2ipvoq2m6qBpjaVEk4UouhpiaAYiQglGURgDTQxA0gk4SG4SGRYxRJiQ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RYyEh7cG2rdFF2l0k6IyhEFKJFoDyfqvI5VSUo6vf8r6rSaDUTAVkJDrsgc+q7PLb4v2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ri0sYyUJNCAAEMQUwlE+j97y/pOe90JJpRshCViKJtRT4z3HgNZ5Huvmn0ezTszaOfS3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thCm2CR8d6nzElZYEHMINuVOTITcyLmygtiRJMhdCwssjMlJWWJTUQVkFjm1QIzz3ChZ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TDg+p832U6XJ7XEzq5kqTAY2RBk4WV2A2RbBDBEglOE7J9bkWWe28nTiKlNZ1BSiMTK6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e9KMu/EYxoBpxJkGWkWWEWTSCSTBxkKUWNoCUQcosbiE3ELCLHCcCjbh3Ear6aspuqgC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hAxMAGhjQwRJCJxAaABSE4sbgxuDJEQkERgACGhADEJhpy6q0XUX6aHGdRjKERhKITjI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Mk4n6/yHqa1OUdwQ6JRlBXOBiybsMtvxP1vg5Igo2CcsYtAmhACAAaKITget9p4H3mN7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ODCEZuKPnf0f53rPm/p/zH6nqWWxOfTRKmZbZGJOyDJyUkrhbVXG4u3FmNxCZFytxY2m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jZCIjQ512FkkE7KJ2WzrZOARFNLVHTmLIyiRJCpEoUlI5OquNnqvP+m8znWhWLSLAclK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cgipoQ2AMUgsk0xVW1lY1LFSiRJAmIVV6KASd2UJ9+UhMaAaaBSRJBFjhKpkZEkgk4uG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OUCpOITcGWOAWRAo2YdwqraauqsriQpADE06TTFKIOUGMESBEkRJIRJxCQgkosCLBxYx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YRGERuIDSHrx7qnpzaNL5RlShKBACJ1zR57l78OEZJj9R5j09bkpbghExSFCdZn5fVwy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qRF04yhRk1rWy45p1ZRyDr0nOV9FUQnA9D775z9FxrZbTZncouguVc4dkYkfnf0H5/vP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Y4XU8+hbUovuqjVl1Iap59Nlee7mRwAlkKQRkMBsjIYrIzJjBRciuNiIWKwlJsiptENE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Ga1IatCpzJYOUjDh6vEs+h+T9l43Otab1KlaRCbmDmVCNsCLYIaQBg4skIWRFhXZXUBK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pQCdFodRp9+MhgADTRKIEkImRnEmpDaYACaZGUWEk6GA2gYA2gkJlG3BuCm2qrarKosc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YSiwlEGCGESQIaaGCJCYACBiBilFjQCTAAHFoE4g0gaB78eurL8+jTRKLqMZQiFkQSUz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L1XlvRVvslTuSkoljjIVdlK1Y9WeOD8k+5/GZME47Ytr09COXrvrliNQkwEAYOgHm4a8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ON7bcmvOjNqyyq7PaTIWJD537/5XvOb658h+tJqr0VY6Z1qyxbbnuqLcSzRk22Q856Dz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rERk5EHKS1zJoixlcrArhfFapyYEgi5Mg5iQLArVkBpohTqjEJU30mSiMiRR5v1Hla+p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iSWohlE4yJuMgjOABKoRthA1JBSAB0ALGLRGMiIKcREhEAAMipxOmM78mNDTAUogwHFg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LGQbZAaHNASixxkgbQDYDRn24toU2V1bXZCBxZJwY5VypuLG4sHEJOKJAhghjiMaGIG0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TATBRkBGQQJxISaISkE9eXfVN9SroyqtqMJRCqV4qJ5Dy0bK8IyjIn0ebYe2fN6e2ZX5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LLBG9JD4n9p+Lxz+lz+xE9Y4jXaiiN0JaySIgyMqonPwdLnV9S0yXPpToyPN6tFsKqci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/wBF5/pzPqnyr2MvtLMeznusnBaSyBGMtBbdGNmLg+k8/lWxwAwTRJgpOMwkrAcmkWwS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NanMSDk1iTaVq0KyxEFZEzxvoLXGyIuTKvJev8jX1Xw/tvGY1tGakVNEbIypyGEZRBqV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CBKk1EUwSYJSESkESSIqaOkNd+TAGANMEmgcWWThMlKMhiAcWEosQApJgwBiJgDHElG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TrqaahCROVc6BMbiwcWNAMSJkQkIJIiSBDcWDQMQDjMiANEgiwItDBDUokW0KSY+jl06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VQUi2CiRrtqPJwnHBBILITO9v5vR22VxusyF9JkWpGeTpK/mH035pHm/R+f7eV6yRNhC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zIzUXZrc2fVA+m2Qhz6QHrlmpBTOQOdUzyfifpHzjpzp9H5z3J6KVUeXTq55xFGdY9VV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HlpLzM8r3Q10OiZYQZZKqROdMy6VUyxJkpVyJkWNxYDBDAYA2gQERqIJhn0QiXjax8f7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q8vi6yyOpBjEwqUotJImsHY7KybK3MKy0Ki2JCNqKo2VkVJSoEjAAaGkxKaXoAd+MkMA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jInOuwm1IQgHEG4yFJA3FjEDHEnKITTgShOJm249g6p11MjKIgU3GYpRkIABSEAAMBg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YCaYpKREbIjYQkghZESkANEW4inGRq01vS1LVSi7SDsKqV4Z8/Q4McSEo4NxkSlC09Fo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pWRVG8KFoDmfPfqnlj49txzk2X5xHow6JdIpSwU4Eab6DPXJy0XZ+ge3RPn0npzXtX1W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N+W/X/kO8T+l+A+lFFkjn0snSydlMi2zJMm5U2ZPIe7q53wp7ozfBR9+q8CveQPDntg8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rPU4c3kT6MZcc7o0pQaWzzxjfZyYnbnwonoX51nop+cVeml5XUnoDFpLItREYKq+IWZN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ccHrczF0CluRGCGDZKlJNJSjKnJSJSU6RORU7AqjdEx5tmOBMlipISmiIAmNFJM2PPLt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uKyrIwcSdYWzoZqnmsqRBFkqZkpVsk4okRRMiiwgi2VYWQaJNSM2zHrHVdXSlGUQYDcZ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TdIaJCCQgaIkgQNxCSQmApQkNpgmhwkhxYIYABCQEZxsN4a9mStIykyEZQppJFwu1zJf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W2UXnpdVOjpBBRZBxa6yLFCIsuiqvlXl/svxjLQ6LEt10kaZJyiSFmtykalCDt+f9Qvq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BS6p0X2OmyJEJFHyb6z8o3i76t8j+pxarJ56Z46nGdzgGmm8We4s5fJ72bneTHsEvHOyW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w4dnaK8/n9Oo8vH1SPJL1iry8vUEvm7PREvBn2lHIs6cTBLWJDXlqrXxNHOueXoqw9Me0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6kptzQbKlfSXed7/ABl7lBfi1zhbuRBqNCTalYgAlEq2VMy+VMrLpUNbyppYoBRi1Zs2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siiaBoDJd5RdufsJeMD2z8ZKPZHjJV7B+RmerflZHqX5mZ6Sfm5nolwpnblw7DsPjs7B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uMczUZpGh55F7pZosy2kNWLWThKuptEIUSZWyx1smVhMrZaq2WRiixQZYQRZFQLXFDlA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62SIxLVALFALCKqZBkiATUEWbeZ3q0XTWkiMgEhRFYRkiPM6nJl83BRwnKmZddmvPZaKb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NJgChU21Gb4h9w+L5c++myTXZG0sEpQURZNFBjhbWV+q8r6yX1GjLq59a4aaSGzHM1VW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1T5VvHb91x+3nUrKdU0oSgihYRO6NajhJOdQzIZKBgMTG0LNxaOMmsCYRJsrLQrJhFyZ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jTfA5fn/AGGTU8AvT+b3n0HpfA+mze+RebIUjNg63IXT1OL383naMezUSYIbHNOosEIy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x1slKoLVWhVTrgTRFCJA1E0RGgTDjPbLWcMegGCPQDl1dhHGOxA49fcLOCu+jhR74efO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i9UjxFfreZvPH0XpFDXrl5suvrOF0e0iq7LUbLOXWd3u+K7R3qcnFs6tPn+rNdK3HZje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JR0nzJS9J812dI5qs60eYzqx5jrpnNgnUfkMOs+8l4qyz1tnjpHqn5SR6Z+akehfnZV6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IdaPNkvSOdM2vGzWZZpeUTLetxOvXdMc9tLy2FyEVgWNCFzOnz48fGMcWUqg1W5bD6A1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TEnEK7IRR8X+1/Ho87ohvzLyLJkorGuc4rzaaTLVpyi9R5X1svo9eezn1thdSIWkjCSC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ne+f1C6deOl2iADUiFhManCI0zoOe08pNMmKREbBkhSAGMBgMAkpEVNCGANAmCGCTIrp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zLPFbzDvPvN3jfXY1dIlEef0cq870/lfYZvnt/N6WolJACJzptpDEBsrU4gAMCmCHERG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pxFlFoE0KMhK3c6odwUmhmYvRQaFGc0BnNCKC8KC8qlaEtDuRUrgzQ3FmJaqUip6EonM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X6nN4e7p7x2+B7Xk1831admNHQnoxpaKmW1SsXjvvSOHLsBzrNVZW4IEmQjYHBj6F6zw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dSeal3mefPQROc7qyjP0nLy59FGBdBRz10I1z49FHOe9GGO+NY/oPh/c7z2bIy6QUkaH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kLmdbzMeAhiqxeiuWjsX+din3jf5z0mlcbY6VklSQxACjIKvlP1f5rl5a5GYtCapFRqr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UznO9f5f1cvpqNObn12VxYtFdgkBGcLDgeH9l5PfP6PGZjpYq7iU6olttFw62iXO38q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QNsGMHIoTYmOBqQpRdNADAQwSmiIEMZUUyK8m+o835r3PntOR6fyPR1n3V3N6GNTzaYS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L5Pp8nrbgpFIkkc0xKSoaArtiRTUMRTQgACLUIGRJIgMUTQxJHFo0uxlatCt2BU7QqLU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gVOwKywKi0Ki0qCsCjF1Lrnm2dCdctdVnM0acgs8rTly6Rmum92ZLrXm1lotTsCp2ITY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qxEI2hTG1VBWCVKxLSWspLopXG1y0F8UojoDMtUTMXlZloiUq6JVG0KfQ8a3c+mZ733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RdUYTgjnGQea9J5+PndeuHHWSGsOfHfVX0P13lPU9MyQ6grFUVKIotVFEYj8++ieAjx0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8BwlOK6tWdLErynved9BNenqlDHWFsbothOsU0BOuZ5fzHqvMbx9CsdeNwvjGLq5RLb8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05cm4mU5KQSTBjBpjnCQxsTTAYJtA0wJBCTAjJVGNhEJAIYKM0ZeZ2sVeIx+m81rPo/Q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nvzfvPn3uc3zPV5uvc1pOxtOWTZYk1SBEiMiMLIQCAQUJqBACaJAyAwinEE0IEf/xAA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wMDBAMAAwEBAAAAAQIDEQQQEgUTFCAhMTIiMEAVM0EGIzRQJEJgJTVDcE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b/q7Fix+eS3zZy0qjJyy6HQ6HQ6F0XRcuXLly5cuajUXLs1Muy7Lly/tJf0Ni2S+VYt/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LFixYsWLFixYsWLFixY0lixY0lixYsWLFixYsWLFixZFkdDodDodDodDodDplcuXNRq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q2dZ6pQWlf0S/pF/Q9DodDodDodDodDodDodDodDodDodDodDodC5cuXLly5cuXLm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cuXLly5cuXLly5cuXLly5cuXLly+dy5cv/f1ZWjRj/Rd/kXL+/cuXL//AICv6Gfrmui+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KuXL/Df/QX9lf0FWVlSjZfEv865f+huXLl/dY/+pXuW9i3ts85/83cv/wBmvn1WQVl7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YsWLcluV+xf+huX/AOuXzn0UfVL2bFixYty2LFvbt7FixYt7ds3zX57f0Fixb5VixYsW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fHsWLclixYt7a+dV6iVly2LGksWLe3YsW9uxYsWLfBZLlv7tvnWLFixb4di3LYsWLFi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z2LFixYt8Cxb27Fi3sL5r6KK62LFjSaTSWLFuexYsWLFixYsWLGksWysWNJpLFi3v2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xYt71vZsWLFixYsWLFi3s2EixbK2duSxYsWNJYsW9qxYtz257FixYsWLc1ixpLFixYt7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Yt7lsrFixYsWLFixYsWLFixYsWJK7UDQaDSaTSaTSaTSaTSaTSaTSaDQaDQaDQbs3Zuz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I3RujdG7N2bs3Zuzdm7N2bs3ZuzQjQjQjQjQjQjSjSjSjSjSWLEkV+k7/MsWLFi3Nb4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FixYsaSxYsWLFixYsWLFixYsWLFixY0mk0lixYsWNJYsWLFixYsWLFixYsWLFixY0mk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TQaTSaTSaTSaTSaTSaTSaDQaDQaDQaDQaDQaDQbs3Zu2aGbtm7Zumbo3RujdG6N0bo3J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k3JuTcm5N0bo3RujdG6N0bo3Ruzdm7RuzQjQjQjQjQjSjSjSiyLFixYt/US7Yqf7u8N4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bFixYsWNbNTIyL5J52LFixYsWLFjSaTSJFixYsWLGk0mk0mg0Gg0Gg0Gg0Gg0Gg3Zuzd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uzdm7N2bs3Zuzdm7N2bs3Zuzdm7N2bs3Zuzdm7N2bs3RujdG6N0bo3RujdG7N0bo3Ruj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RujdG6N0bo3Ruzdm7N0bo3RujdG6N2bs3Zuzdm7NBoRoRoRoRoRoRpRpRpRpRpRpRp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YsWLf8ALS7VKV5qijco3Rujdm7N2bs3Zuzdm7Ru0btG7Ruzdm5Q6QqRuyVPpCBoNIol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YsaTSaTSaTSaSxYsWLFixYsWyt/+dS7TrQUuIpnE0ziqZxdM4umcXA4yBxkDi4HGQONi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444848UhzsKohTRcj/8ArFbwrefwLGklTubk3TEpIiXNYpGs1msX/wCHXLly5cuXLmo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1o1o3iN5E3kTexN7E3sTfRN9E38DfwOIgcTA4mBxVM4qmcXTOMpnGUzjaZxtM46mcfT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6hA+oQPqED6hAp46MpRd18Wv4SoXk8Oblm4NyblCpI3KNwjco3SHSRujdG6FSN0aLclh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2KAl/U35bly5cuXLly5cuXLly5cuXLly5cuXNSNSNSNSNSNSNSNSNSNSNSNSNaNa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4jeRN5E3kTexN7E3sTexN9E30TfxN/E38TfwOIgcRA4iBxMDiYHEwOKgcVA4uBxdM4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nGUzjIHG0zjYHHQOPgcfA4+B9QgfUIn1CJ9QifUYn1GJ9RR9SR9SR9SR9SPqR9SPqR9S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LPqEj6hI+oSPqEj6hM+oTOPmcfM46ZxszjahxlQ4uocXUOKmcVM4mZxMziJnETN/M38z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eyN5I3kjWzWzWzUzUzUy7Lly5flwP3qfj8Wv4/GZH5OKxO6PqR9SFtI+pH1I+pH1I+pH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1Jn1Jn1Jn1Nn1Nn1Nn1OR9TkfUpH1KR9SkfUpH1KR9SkfUpH1KR9SkfUpH1GR9RkfUZH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Jn1CZ9QmfUJn1CZ9QmcfM4+Zx8zj5nHzOPmcdM4+Zx0zjpnHTOOmcdM46Zx0zjZnGzON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szjZnGVDjKhxdQ4uocVUOKqHFVDiqhxVQ4qZxUziZnEzOImcRM4iZxEzfzN/M30jfSN9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I3kjeSN4zWzWzWzWzUzUzUzUzUzUzUzUy7Lly5cuXLl/7nZ/3oePxcR4/HXydq9/+z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K3Zq/dj2+LifH46+TtVD/7axYt/X7L+5Ht8XFdvj/n5G1V0ff8A/Jtk+a+Niv7Haa9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8vjYn5H5XyNpeE+//wCPRVyUHHn2Ovj1+50Oh0Oh0Oh0Oh0Oh0Oh0PSek9J6eb8r5G0P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Q3hi6G7/AONwzUZYqopc+yF0+Kyv30mk0lstLFTNybk3BuEbhG4RuUblG5RuUbpczF8j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NNOElZ/8RTV3hUqUMUlVhNaZf8ku+yl6Pisq98rlrkaYoCRb2LkpkqnMyPyMZ9uv58qq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K8sROxh53MbSs/8Akod9mr9v4r7VO9y1xUxQLFvYciVQcxvnkR+Rivt4n7n/AB0FeVGO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nVjvKU1pl/yNPy2f9r4su0o3apigW9i45kqg3m2auaRH5GI+3ivuf8dgqd3iJWWWGndY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8ErUvis0lue45jqDlncci5Y08zI/IreGM+5/xtON3Rju6dWV3lSlZ1Y7ylUjpl/yGHV6m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UHMvlcczUdTSW9hi+RV8cd9z/jcFTu8RKy5MNMxtOz/5DCfcw/h8m45jmN5XHIczqyxb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J+O0Puf8ZTWqVKO7p1ZXfJSlZ1FvKVSOmX/H4L7lHw+O5DmOWbkOZ1ZYtnYsJCRYS5mL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MZgqd3iJWXNhpmNp2f/AB+A+5T8fizdhzzchzHJssW5LFiwkJCQolPDSkuZfIl22iv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JbunVld81OVnUW8pVI6Zf8ds77kPH4tXJyG8rc9hRNBGm2Rw0yOFkU8IQSpw+dLttLy/4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svYw0zG07P8A47Z33IePxa7OrFE0jXPGJToyZSwUmSwVlhcOoli2UoqXz322n3/4qmry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Ypys5reUqkdMvhL+72b5x7fFnT1FPAtqph3AlGw8nkkWKFLXKhg4ohSjHKrUVOFDFU6r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2nVnqXsL47Np/wDF4Ond15WXtYaZjafX/jdl+a7fFw0U5dDFW0Ve8h5Ri2RhZNEJaCGN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XGVNFPFVKc/rGJK20a9ZUcVUpy+q1/YXyNpj/wCJpq8qS0U6srv2qcrOa3lOotMvgr+g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8LZXku3xVV0NYxlXEOZORJ5JEZWE7kivUUI08X+7Tq6lqNpu65L87F8jaQ/6C+d+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fkuXL5YOF3XlZP20YefTGw6/BX93snuvjVO6uWHE0Gg0CgR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Prga3S/TaLErunQWmrScXSheW69XMxfI2l2l3+W/6yCu8PHTCs7vmtzUXZ146oSVmWLF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YsWLFixYsWLFixYsWLFixYsWLFixYsWLFixYsWysWLFixYt8HZXdfGkuqXJYsWJOyx2J6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CT1w2j3w0emi5W8cP1lCD18zI/I2j4y7/Lf9SoXGrZYaN5T9NN9/cj3j6qdeNpZW5X7K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aTSaTSaTSaTSaTSaTSaDQaDSaDQaDQaS2Wy11Xxn7FfwxKe9p0bwhh7E4NT2fBxht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ExlRWwc1F76KfMyPyNoeM/L5Czfs2LFjSaTSaTQaTSaTSaDQaDQaDQaDQaDQaDQaDQa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w+HvDFUtMtJg4dcQWNJpNJoNBoNJbksWMP2xVPruynSu+F/bnSs92bs3ZuzdjgKJujcm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Zuzdm7N2bs3Zuzdm7N2bs3Zuzdm7N2bs3Y4Cpm7N2Sih5QgaEKBoRoRpRpRpRpRp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dDodDodDodDoXRdF0OSHLPZnx2XLly5cuXKnarQi5ODQoMVCLaVo47z6o1Mbbyu+dkfk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zrlTLoui6Lo6HQ6HQ6F0dDoXRdF0dDodC6LoujodDodDoMw1O8nU0FaOuLsnhLWrvrc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Y0mk0mkoIxXQ1Iw8TeGIRrNZqNRqGxMjI1o1o1o1o1o1ms1m8N4bw3hvDeG8N4bw3hvD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3o6gqhvTejncZc1m8N4b03hvDeG8N4bw3hvDeGs1ms1ms1mo1Go1Go1GouXL5Rg2UsPcw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92XZdmpmouyLKvZxkaJG7kKnIhB6cRhpSlLCSROm4lixbnZH5GO8Kvl81cqRY0lsr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Go1Go1Go1Go1Go1Go1Go1GouU/U6MdEKsryoS1RxUXGWBfSv3uXL53FM1ms1ms1m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6UU5SXohq9clqhVTjK5cvy9TqdTr7PU6nUsyzLMsyzNLNLNLNLLFjSzSxRZpZpNDN2zd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3bN0zdM3LNyzcs3DNwzh2cOzh2cOzh2cMzhmcMzhmcKzhWcKzhWcKzhGRwhSw1iFNIp/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kb5G9RvTem8IzZqbLCiaBUzD0LnCwK2Gp6cThoanhonDwNxDnYvkYzwr+fyFm8kMWaLl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WVkyjKzxUNcMF0eIXUsWLZWLFi3NhjGGDpFZlij2xdEjSNwbg4c4c4cWGFhThDhThTh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TNBGlchhjhThThThThThThThjhkcMPDEqAqAqA6AqA6HR01enRTFh0cOjcI3KN0jdIjS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oo3KNyjco3KN0jdI3SN0jdI3aN2jdo3aN2jdo0I0I0otlD42IdoVqnq3rN6zeM3jFNkZ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xQZoZpYpyiVsXOJUxlRlSvIdWQ6sjeS52L5GL8MR5/IWbyiPluai5cvyX+NRjd01ohVn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it3WrroIsWLCRpIwJRHnYsYdFX1VI+iFSXXUU6lm3rhJ6ZKqjeo3yN8jfIjXQsQjiEcQ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yZJjeVIo+w8rjYyKENEUVF0qdJU6qRv0cQh4gdc35GdyOTYmRZcuX+FD42K8KsfVoFAV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oo0ekaRGkKkbo3Q6Ri6fWcCcBxHE0/0GJ8MV5/IWbyiS5H85GFpleVlnRnaVRal5U5rq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sUQWmFKN5VpEnnQkYqBdmpmo1M1M1s3jN4zeM3jNbKEiL6SJjypFJlzUa0byJcvyMeUS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Des3zN8zes3jFUZQZB5NCQhCXPf3KfxsY7QqVPVvDeCqMVVnENGDq65UY+mMSMRIsWJI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Qx/0Ffwxfn8hcsR8tixYsWLfIoxu4LRCpK7zRh5XUfTKtDKxYtncvnbKjG7n2fohN3cs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OmXtUBM1EmMiiBvIwK20oRJ7QqN8dWHiKrKeLqxKO1HajWjVjfJjySJIZBn4xZLvyQ70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cvkvgQ+NjesZ0uu5FQI4cWHK9Oz2ZH1Ul0iLkn22jG7cGiUWOLNDN2/6Ct4Y3z+Qs3lE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ETtzUZWlV6xi95CorNMuNlzUORqFIUi5FXKcdKp9XWllLkoSMVAfsoolzUSZKooixUES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yZhq8qVTD4mNaGobGxMix9SSF0NfTFyH35Id8OQGTkbwVQjMWdy/v0/jYvs+6EIb6Vnd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J9sXL1yatKw7DsX9lfHreOO8/kLN5RHksl82hG7j6ITeqXKihLVGEZQq16PSasXzsW5I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6ISnd6iT5KUrOXrhWjaXs05Gs1lWukSlqfsooVpUpYesq1MeVzUN9HI19K7Hyx70JEah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iqG9N6ayLuL3GzV1pdvi4ssWIojElDpWXq2WiIhclR+nFdZtEkNFi3sr49Xxx/l8hZvK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BiJdOehK0qelx7rFUTSaTSaTSOI1lQp3dCCipwRiOr0mklHkRQl0xcPaTHMlU5rexha7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hvDWaxsuV3zIpiyeaZqNQpCkUpkZFy/sahzJ1CE7uh4/FxhZiTIxZCJU8anns1ERctZ+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Jjky7Lv2GL49Tx2gvV8hZsZHNZ3Lly5cv8aC60eirO8uePfCS6DWpVqVixbKw0SiU6d3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dXYsTRJZ2KXR1o3hNWfs1Hz2NNxxeSyWdGp01Go1m8N4bw3hUlfmRTE8nlYtyxlYjVN8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VJDqjqFB9aHj8XFZIiRkVZ9G7z2f2Qsrly5XfpqWc5JDiiyGkWXsMXx59torr8iPIxZ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sWLFvh0fJeMu6y1I1oTWfYwk+rYpEvUqkLPK2ShcoUbZIr8jQ4DpipCpijYavCtD1Km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6N0bsq+iIs2JEKbkUsHJlPAnAoxGClFum0MWSyjLpcXU0mksWJc8ZGs1ms3hvD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NQo1DWaxSLjZWZPLDd6Hj8XFd1EjEjAUCvDol68B2XNiX6KnnK47nX2mR+PLttLv8hcj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Dod/9JtRHWHUcndscrF2KTRCvKJxFzB14qtqUsosnHUpK2drlGkN5Iry66ua5cuQ8a3l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OJjJ3qcjXXC4XUUcNGJCmJFipT1KthLvEYbSNW5KQ0UyMTQaBwKi5kQgbs0Gg0GnO5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DoajUKob0dUnMeWF70fH4j7Yp9UyLIMiYl9IfcwXisr5XLmLl6HP1SmOZqNRq9hkfjvt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ayiLnfxIOzlW00ZysNiXS/RK53PFFyLKGInRlhcRCuiJVgN2FIowHKxcuRZii5GRqNRc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fqjI1ms1ms1GslPpJ3ks/wA01ephoJRSI8k0YineNeNs33oP11IlJEEWLEl0r80O9JGk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S5oMg+V5vPCd6Xj8R9sR3ViLRGSNZiJdKfnhPHmxj9Om7lA0Gg0Gn2GL47NpD+RHkYs1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/wBmz/V+EemT7dl1O6pzcTZ+K3yF1WIptSw9G54rOJXhdTj1SLEYigSjYeVJdavSM+r0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S9PIkYaN50Y2QuRlZGLiNZMo/cZFCZqNQ5dK75qfejyzKhLmiU2IuXL5WLDRYsYNdafj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iixRZZle5Q88N482OfSE+rkdSzLGn2GL5G0kPv8AHjyMWayiL5TEf7FurRYt0sWLD5MO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pFlEfJE7xqw6xRJEC5IYin0VeYupp6aRQJxNJoJRKq9GcKbkbq0NnYXSl0F1EixYsWJQ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5RUu7RhleroNJpNJYaK3NDvSZc1Gs1EpE2S56chTNRqNRqNRqL54TvDt8Sfas/UmRIjM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bFiiiy9xi+RtHtLv8eIs3yLJC+VfJIjAjRbFhmx4WQ8OyNK5HCksIyeHaJRaPwRkzBy1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I6iXQky9jUXGU4k3ZVJXcD8IiTEfiZV8MqcbvDYaO7jQjduyrVZshVcFx9ijjqcyNSLy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GOllTB0qssZhFSwuz6d6mdiw10xPNT70Y9NBKBpFAnEmS5UhxEJly5cuXLmo1CkYHvHt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JjZiDCr1UfHmxnbW703f3GL5G0e0+/tRH7iFmxCyWSI/Jk8kU4XKNBWhSQomk0I3KFCw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p2OxTaNnVFKFxyFPrqGzUKZGWUStTubslA0DErtPSq1TKJqEyMiTIlybH1U1pkij5UPC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4pSo02VMPG9L0uLGyr6k8DvCOz5QKuHnTljHqwOCp6cO1yvtiu/LS70OxMXdFQqjLFix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jALqu3xK3jWb1K4riuNsqMwnel482K7OPWC91fI2h4z8vjxFmxCyWSI/JllEwsCmiKE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Falcqw0yRs2WkuSPzAkhq4oECKzqRysOncVOyqkos7FzuWFlbJosV8LUlKMWQ6Sw324H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pwws8XUmpTU4wnqgTZUkqYtp0SOLhMlaS2h0wsFaD5X2xXflo96HZsnUFUFVJ1CcuaJU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qIvrs8Xxa3jNepJFkWROxV74TvDtzYhk31psuXLl/6HH+NTy+OhZyELJZIj8mWUDC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xk0YyPU2fThKmx91a9Iqdr+qRSFm+qnG2SRORYcUTpjXWlE0Gg0GkaWVOClKne+KoxqU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MEyNGpIWGI4aCFQpoXTJ9SpQjIq4ad1sympV8PKcqasbSi5U12fK+2K78tHvR7VH0qzN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24d9nC+LX8Zd1nPtU74NEe3KzEMqFH+lx3hW8vjoWcslkskR52XLl/fl2RDvhPGAhCLF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YxZbLT0uLNJpKZJGnro6RiLkkrrTYqT5JE+9HtlOpYliCWIFiDA1NVTDLpNq1LTOSpN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li6MSW0YJS2hMeLqtSrzb1yKeNqwdLG0pkZRmpUoslhkYiDhVQ+V9sT35aXelLpUl0qd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JpNJpNJpNJpNJTXXZy+NinaM59d4bw3hKoOV3hCPblZiCp3o+8vj43wr+fM/goWcskMW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dihDXKnHStaSWKpxI46iU61OYh5TlGJiNoQi+OlIVfUVFrg++yr8KWLHQci5B35l0K9X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xVlZVqvVyeezpfu1ZONNU7QStKDadfE1IR1ynJsXXLUORF9ZlyDZDG1aZR2hCZtKajhh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WRmOZJ86EXFzWLFixYsU11wK6fFxXaUOu7N2aCcT/bCC5mVSr3pdvcYvj4vwxHn8dCzl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8J5bPh0sbpyFgnI+nQtTwsYFJaRjJ09RwkGPCU0p4WJo0laNq2zo6cKaiUy+SKZc1moU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lZPvR7GKl0k+ueHqburVlqpxlqh+YGJV0+hJiO51NJHvVWbPziq0pUx8su2I78qF7Vy5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ZrNZrNZSn1wHj8XFdn3zqEfLC9lzMqFXvT7e4xfHxXhifP46FnLJDFkiPPPmfupGD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JV6cDjqJTqxkXExyHKynjYwlHGqZGvGZKN1jo2qYL+NNl8vwITsSllFMlUjTWJxtylU1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6PZsxQ+XZeI3lOwymVyXRl5idQvIv0gvVW6y1CrQummRJ9av4fLLtX7/ADqPlgPCtXVN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XwsXKw5m8N4bwlIh3w3bmkVCp5Q7e4xfHxPhi/P46I5yyWSyRHnnzPkXsYOClKtT0zw6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wiSWz4xbpNyk7EWSfVreU5YWNQWEhBcOk144+JRWmlMQz8ZWNJKpCBWxqK2Ici9yg+tN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lUrFWpfmoeVKvUcZ96ZUK3ncWVixS7zd2adRukQckP7i7Pln2r9/moo+WGqKFPaOI1Gp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4/BxiNBoNBoJRKS60O3NLtUJeUe3uMj8ev4Y3z+OiOcslks488+Z+5gH+7iqTlTo5KIo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OhHqWGiaKtPW6dSOlzgy8C8DXAdWmiWKgiWMKuMkTrSkXzo+VLtyS7VO8p9HIlzYfvS7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nKlElTNM0apIUkK1oNGm76JaoIUosm7Ees49nnfKXat3+A/dTKT60KOulj6W7ZsilecF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96PbmmTJLqvdZH49bxx3n8dEc5ZLJZx558z9ylLTUhJI07ucSObLkSSL2ccmSGSlYqVW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V5TdnNkCry4fvDtyS7VpdZSL8yMNAj27EbYmi+6eki+jEi3VpJR7ORFK5Yqsh3h4vKbN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+de1YsW9ul5YaU1TxGEnXI7LkYHC7lfCxeUU5OsnTW/Ndyj3o88yqzVeS7e4xfHq+OP8A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SziX5bEx8r9h8tCW8w0f34LCyFhpnDyOHZUwc5EcAQwiQ8LA4KkRw9OJuYG6gaYm1GlG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S6WIIqcuH7w7ck+2I789JdaEelhmFqunLFURoSadOd+SeStkmokiPeHi8pkiMjV0qewv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4aC3di3sXLly5cuXLrlnQdR/TulLA6XtLC2paOtOmUo2KfPMrEfJe6xfHqeO0PLlfwkR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EsWFE0koDpm7N2aDSaDQW9vZvVUJunOLFncuahyHI1GtGpEpmPnqr3JI0oSLFjQjSipE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jWjWjWic1au+vPTdnh6hF3JEepRqSpupRU12NJGTQy40TI9CKKlS71GrrGr03hrHIlk2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eF+5h/t5MlUd9bNbNcjXI1s1yNcjXInVnaFWel1ql99UFVqGHk9KyRRirZYuKdGrH9ym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eXusXx59to9+V81uj9yOcskMWcRCeaLDiaDdm6N0bo3Q6JOkSjb2sNWdGdKqqqpy/bix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UuXLly5cuXJsfJTEzqdTqXJSJdfZpTsYSEpxxtZxxGBk5CQrxctFUqUJwyvlc7igV68o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pCkXysaSUSXPYsW9lclh+xg/uUfDKRYsWFE0mksaBxNCNCN2jdoVNCViOdCZXrunCnta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93TQiHPUKxGVnvEKV/cYvjy7bS78r5k+j9yOcskMjnc1Go1kZlOQmjoXiaomuJrRrRrR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vawMv3MMr4eHdZsiiQ85FvRKPXSWLFixYsMqPlpsjY6HQdiciUhD9jZuEdeVRKlSqS11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LEVYdKMx4RDwqQ6cEKLNJiqWqnRnu5YzDKKllcTIsiImulTmowuLD9NwOiOmSgNZRLew8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wyl7L5FnHKfbB02o46H7GIbVSDbIlPKPPUK5ZtuEkqDYvbYvjy7bT75LN81/dhnLJDI5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0dVm+Zvmb1m9ZvWb1m9NdxjXs0ZaKmFtw+pataNcTeRN5EjViOpG7nc1SPUT6LparbeS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N35YuxGob03hKoxv2sPSdWeEpKnS2pVtDBUt9iESp7vJkSLyqMt1SJIf8NGCqIx+HdCr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Tmw0inJWkxyJMkMsJey81yIwC/ch45S51k+dZ4efTaFdU6OJ61KREpiI89QrlLvUfSl3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s38OGcsl7VIa6DQ+dMvk0P2Ni4hSwkn1iy53HEXm0WOw5obbe0Ku5o6hsYsmxyG/ZuX9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qUV0WIlvMRgIJVEInSsMhlq6SIIZiJaY4uG52RHsmSUcZhq1GVKWaExk+amU5CdyWTi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tlYlmuRGz164eOT51k+dZUkQikbRpKVHEr10iJAQueoYgpFXwoi/o2bUQ+4s3zWyjTbJ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czzUCCs/xk0aS3NciKNyUB8+w7OXWLcEWYpTQqh0GycrKwkSMdTeJU6cqchkSUhy+Mkb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WVDrOHpmkLuitR1KHRliRAm7FGm69bbFT9mOWEq7utUpQqGI2bEq4WdMYhMuS5oMvYpz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RNIkWGixYnmh5o2b5R7ZP2ESFzLKm7EO20X+zifKiRICFz1CuSck9cmUUL+k2p2ffkfN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aEobSw6imuVFDBupHEUd24U3I3UolKOqXBft4iOlkSlRcirRcRRbN0xUJEcJJk8K4rTZ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qsLZRjdxw11Wo6TSaS2SiaGQg74ehdYmjYnBmhjVs4xuOm0UaO5p4avvF1gJpluSQiUr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FjcLvqMug8pvJUZM3EjcTOHmcPM4eZKm48tLDuZVwzgualhqtUo7KkyOzqNNQgjsYx2w+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52ENESrSVQd4O43d3I0HM7RxtHfKOTMLU3tGJOkmVsFTqFXZ1SJKnKDY+alG5uHZpxFM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bk3JuDhx0CdOxLoai5LNDzRsxepdsn7CGLJciyrVNCobUpo2ltRVCdTU6PaJAQuZlQn3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010l35HyIwmF3pHZwtm9cPT3ccTR3qezD6YYzD7p5R77N+ztZfubIipPaMEoYf7q+xjfM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w8ZxoUY6lh6YqEB7uBXqU3HEd4zF1eBimsbSIUHIhhnejTtDE0Lt4Zk6djQbswuHUjhI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rh9ZwKJYKKWKpqLEYVLVSp06k8XFquihW1JqxFtCd82TY2oRqSc5YSOopr0bRwnWdOwx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9Mju2OnC16ZemY7S0+5COpxwkjA0dKxlHVGeEkU8M2+BkcBUKWyqknQ2dRpkYJDJeSy2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TcblGpku5OKqKVKprhh3dQhTO5PtpssVg7vdVE6ihTMP6JCY7M0JlSgpLEbOjJV8JVpZ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4VxMDFbzcR3eJp2biLoU6lilVRQipm4Nwbg3I6BPC3K+EsTo2HEnmuSPfZfdZvmtyWLc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dyPej2iUxc7KhU7x7CXvL4+0vGffkfIu+yStU3cXtGKf1OJ9TifVEfVEY3Eb5lNapUsD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Cuq9n0nSqYulvI8K6cqf2Mf5lKN3SpzgpYy0FiJKdPGScqEtVPaVRpqrJk+pDvTiYeWg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VkR7SnG6ipRxFNat0jdop+kp6mRVkupcrXKtSRiZNsSFJwWxI3w+Lp6oRyo4jSJKS7F2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Um6kjAx6RXp0aljHFOeWBp6nuopaIEFG8raXGJoiSw8ZRxkNFQw0lGdGvBp14xFiIzKt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ijbNH5kvVltN+iJgqnpj2aKdQjaSnKxrUzsQV5pZd5SIoxVSpWqrCHD2EqlMjiqpCvch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gadVV6EqM6MLvA09MNo1kYaparhpa6eNpE+jypyaez69h4pCxSZvkbwlVE7mIsYhonIl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dex+ctqO0Kj9RT70e0SAueXZy9VaPRZIQ/cXx9o+NTy5HyI2SzaH2qvlcvy4b7lLpQw0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FWOqMF+3tHzMI0pUdE6ePw6TpYLWoYC0qMdMMbhnUawLMRh3BdnhXcVJ2lT0mDl0r31U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28VNKW+QqqMPpkR0oxFSxhpXjWqWnCWqNempLFUrPT1wezqtZ7ZocPidmQUMHNFeG7q5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NjnTRPEMfVkuhhoaKFuiXXEfu7SxWy61NNNPZ3fEMSVu06r/AG4WZOyKb/b2h90Rs5XM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FUbmEw26iuVIl3Z+NpsiLoYaWugWEd3SVi8SFojkS7R8O5V6UqdJIUBwQ4K8KSNCNPJK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Ng9MsRUVGliKjqSinfZlXpVgpxxWHs5K2Ue+BUNH7Yt2eg1QRKUGQ7Y2dnXmSfsR77K7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vn1y6nXJC75bX8Z+RS70u0CAuefb/er2WSES9xfH2h4VPLkfLsrvjftVvPmwf3JO1DAv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do0Hqg16dpebFKxhcY4GKxMpmFxijCGNjJwlqVesqZx0DGYmM4yfXCVdMsPiIyWJ+3gX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VSpBOMk47Rk1LeshUZh5VChKbliotxp1Z0xOU5u6p7yopcLUxJh8DRoEI2P1LD96jbdS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ouPko097Wj1qC74OO/2toMXs+liSWBq4UdbXKEYtbj1TjeG6UTEaVGON0qvU3kjBUYzK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JQjGGqTRBGksWEsrdWS7bR+7Hv8AjDQ0YZu01lYsWzn2kR6k43kllIj1cVzWGrkloltK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HFYRU1Sr7uphK6nCtTU1j6ehuZrZh6s2KnXaVKuaa44VzVVhVov9radSznUuXLly5cuX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ixpNJpLFixYsaTSaREc9rdp90Ue9PtDvAXPU7R863bJESXtsXx8d4VfLkfLsrvjfs1/P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NmO5j6m7eGxuqWLf7NHGaCjV3kNpr1vLCQ1TqYWO5remWBi5VKKtDaFO8al4yvkjZ0vX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JmDTVPGxnvMImqe0u5TdnhKyRRakqjsq9aN8NOMklcp4dGk02EfqGGrC7JqbzArtExtL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3VLDrLGz3VD9N0b1mdCSMXs+nVIYWVNzelRqMmlUWIw0ydCaGmsqNVwKTqzVqpQUnGwy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Eh+WNVOdXdtjU4mExm9MUtJTd1blbY+7ySLZTZBexYqr1YrCqssPFUqW0sTqe6mzB4l0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E65ZbO+5GypzxlOLjjabcbSjjf5FH7W1vL2Yd9k+PJYsWLFi2dixYsWLcm0oaiWG68My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suer2p+VY6DsLJ+2xfHxvhW8+R8ke+yoGPf7dby56avLZ9PTT2tPrgH+7if4/wD9Nn/b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XHz0U9LqT2fhtKrV1TE1Whj8LZyjbPZ3nWX7OC8qjib6ER1KciLWnaXcSMLB3w0dMZK6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dEIqJKVimiXdG0qe9wX6eqESUR201qW7fKzCUdcra5dkfqCvpw+xaW6wLFlJD6k6CkYj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1aUabWO06yPlgF+15zpRLel9odh5ydkS71HpKVFOKoonRQ6FpL9+lhn6Vysm/XHooIWX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RFG0K25VJqpWpUIOltDD6J72STd89mfckr0sRg6kqlHB1FOitNPFfyaf2tq+fsw77J8P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JESMiL563jS8q3ew7kRDLe0xfHxnhiPPNcuHjqngoaae06pUd+dGzsLd1JKlSxlXXU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/c2a/wBvavdlFXlgYpU8dLXPBYRFScaUMZiNU9n4qxKMascdhVEkrOnHU8Bh9JKzWhwd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1SnVqJYhSkONiiuuCpIp03J7pISsJZQWpj7j7bN/x9qrLGx/Zpr9urSdJrNmHo71ppwh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bThHTAWUiSLFyVKnMxuDqaa1SrRJy1Mh5YD7VGNin2/C8YqyXbOp3c0i85EaZFWysTiW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1xFrz5HK80b+Bv6Zv4CrIp1NbyeSRtTDOqoYCd8JCUY42hvIYmnolnsxfualGEsZTThi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xMPtbU+5kkaSxbJGkgvVsxej4uMqWk65vzfm+N8KuLFHFlGvqE86tXSTxFyh1KnkPJe4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9zKwsmh5Up6XRx9o4uvvJPnTsYTG6FjMa6mVKeiXHNwcrywOIUI7QrKYyLs6OM0xqV7z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zGyE9LwmNssditYyjLTKGLSpLGvXQxcZLeUzVTP2i1MxWhRqP1YWEqk8Fhd3C/RCWT9T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NqQlqjckrqcND064yjonlThvJT8MFS0QPztCtucPsOlvMbkxEu6JLLSdYmJw1OvHH7P3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0Sj1ijtP/b8rkaLZPusmiUSm7NKzXJIooirLJE56VSjZDnY3KG5uSpxbp9MRk++U/B45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Zw2pTjfSacsNW3cqu0dUJVG3Gq06GMmyjQlOb9NPaL/cyRcQ8oH4peWz1+38RmNXqcBx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ZumbtlBaTWbw3xWlqNPXD+NTyyXusXx8T4YpfuW5bj+Dc1G8aHNvO5c1F80x56nlCbQ6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EyJ13Iv12PjKUzq3GJpESKccpFlkj9RUTZ1dywOFjbKrC6h6HWotyGYem1S0K+Ve99u1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5NEez7jGj8jhYxUt5iMsE5Sr0EUOk72Jq6m+jF5ZPJiJkeSSI9YizqP0wjbk7Ef3JrK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qiMaG6o/eWTI9cpeFTyiyOJcVOrry6E+XCy01KWMpqGJx8dNeprlyXzpkij54H7fxJds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1CM0RszSibSJTQqpGsOqiVUVQUrlHxn5fAXx6/hi/ucly/JQwzqEdnlTANKpTcH70I6n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KBCk5E6bjlYsW54wuONiMbjptFjZM9G0EiKHla7ykKJpaGpGKouvS2e9xiaTWdSPXSyv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8YLPEyjClTpyxeKpwUIDhc3dhH5yZ2aNrV+GwH5jTdSVSEqc9kRviqB41WiDJ+K7f75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7Fkz/aCss68ruCssqtWSlTkV24kq1SUcLJ68pLVPsn2Rj47rE6jUajUaufUzU/Zp5UF6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xz9d8rimUapKp0qVBsuXNRcuUn1peD7/AAF8et4Y37l878tGOqeHgqdHE42WvCYy5tCU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EoFOhKZODg6VJzODkVKTgQpuRw8yVGSyhByOHmOjJFGWiVPGow8lNbSlE2ck3tCl1dNr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s0IfQuYGzeNhZ4ClqJ4NTNs4WnhZ03pdCe9oofZEULJ91m0bUw9nh3vaUbxExiL2NKRB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U2NhtNNLlffJ9vx+f1Fit9ifzsCjqntyh6tiRKPjWXri/RIn2p+P++T5fzkxD7vt+SR+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05/y+spC7bfp6a+WHwu8WIpbtmHp62tn3PpjKmA0xVL9yGzrxezivhJUxq3sREyh54X7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8lLvLxl35qHeH22+t/6er47Q+57GE+5L+LpvWo4KMo47D7s2UvXtSKtsyKcNoq1TASsq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mRTninCmU1CvTxVPTU2dQTUqsFUxFOO4qr14Oi5yk1QpYmrrnsrvinFN0oVKdaFqmEw6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acPH9zFUVGlgqalLH0lDLBytPELVHC+hYH1m17vaBsCpvNnWH2jkiQu/JUgpxwKdGqWU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q10HKx1kYmqqFHDUnisTGKis5TUMnkso9tq4xYPDNtuKNm4ThsHjqeunsui6VKj41kUW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+/PIXIyPi+5Mj5Zz9Tih98rFiwzsJIsPo6XUZ/r+oIXwpHvs3w2n5lOpoeExcnPE1HGh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2Inu8PHHSU4WxFDGU9E+VFhIRhV68P8Ab+JiPt4vz5KJLtPvzYfy7U7+q4v6ap47S+5y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6ZYWoqlHFYWSqbP3iltbtsyVqm0Ia4bOg4x2l93Z1NbuE3vtpfa2Z9zanbZb9GP+9s6V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/GcNVbCUd3Tx05SbgzZnfaL64F/tYr79D+PK+/qfxqP38X1obPXr2plSdpYdbyE46I4G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u/6Wrfuku0O2TEubFQItSjDK1itJ01RTUWRgM2riN7V2Rh91Q5MfiN7VwNffUxkcqlS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YiKubBwG8m/PFdDCfZpdpq8V0JempiPSYV3pLy5Fmynm8qZUykUxZVHlFdJ97LkecHlW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PeYIguuz1+3tP7mWB+7jf40/LAfd2h/Hflsr7O1Pu8qLlzUYN+uh9v4mK+1ifPkoEu1T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6kRYv6WXbafnyqVhu+dDEOmRx6aWPijF4relGpolDHrRHaCRiq28lhMXuzjlfE4zeQwd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gsQqaxdTeTwDkh1OtWX7EJqNZYyGh1KTMTKnbBVVCWOrKZg66jDFTvUwmJsr028ViFph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ZU4PaFRTyXfA1lFKSr1YLrtPCcVhJ9TY1Xc7QJ9l2Q/YkUHpqLOorpiVkbSr7jD7Nob+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+hTqyoQ2ZX39AXc/U9SanFXezME8ZXjFQh/tjft4Zfs0vEtaVrqPqhg1uyPsrpLkh3rF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Cyr9FpR2EspPOSuRZb9zsoD71Vem8M76NLwH28fRlKpKhJD6GA+7jv48/LZ33cdTc6FP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jamuoRV2qHpkrMXJgPOj4fExn2sR58kXY1MaNPNhfKr9vu3EiRGXL/0Uu21PP4ty5cwm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GXi5XepmtmpiY3cUmi4mKoxyvlGTRvByvnGVjYUXUxNPtHx25guGreMsLV32GfWQh+wz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onklkzadbiMRs3D7ihyYnCSVepud1Xo8VHBYfh6SJEX0/VX3KFKVWpgsNHC4diMZ40V+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+4vY6j8rFixYj3rFzu1lWYhdjGv9pdrmobyWTyXeTI9ssVppFepeWDxqpxeOpsr4qnKE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YzeU33wtTdz+orT9QiYnGOoS6si7ONf0VOrFybP8qPh8THfareWTYiIrDynEfQ1Go1GD6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SWdy5cuXL8rfx322r5fJuy/wkbAp6MLDwMTRjWo16UsPW2FP/wAZT9zFU95R2VXETIDE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ob2vytXN1E6Ijn4v9Udv09g93SGIxfjDxp+K7HZ2Iu1ZcyHlPsuWsN9aXWccvKUVntH+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PqcT6jTHtCB9QYtpMoY6lVeS6sWW3bxxMuaJJZXyvyIQxcmz16qXh8TaH2qnWTiNCiW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4JjoMdKSLMwHev45IiSz4k4kWKOJOJOJOKRxSOKRxSHiURxKOJRxKOJRxKOJRxCOIRxM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icVA4uBCopewza3f+sp99nR04GPid1+osLqp7C/9fHt7Fs32xsXh8Xh6qrUpEe0mXssT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ijHOxYtl0L5WHE2xhXiK1Poifb8YvxXamdpM75V+mJ5EMQ2WJFN+nkrdqrtUwvUiVH6Y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DXK1c2fWqTGQWSy2xhHXPplQ+l1D6ZVPplQ+mVD6ZUFs2oS2bVPplcezaxwFY4KqcFVO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pHB1TgqosDWPp9di2XiWLZGKMJga1Jx6L4m1H+1KfqUiUiMs5LK4pikRmdGOMTBx64jN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y5fnuXLjkh10iWIOIY60mKozB4vrCpdai5fkZtb+toeWGVsPDsvFFWKnHZFPdUxZWL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HXR2TX0VX3PztSvphsnD3lkuSTyWaLld3qwGTPxi+xSGrqPVZYlemL6LlifnuPzpZvKr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tD6uIs61ONUeAon02kS2Yh7NmPAV0PCVkSpzjlsuP7aV5dksmV6cakODoHB0Tg6JwdE4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HB0h4OkcFSHgqZwUDgonBo4M4Q4VCwqOGicNTFhqRw9I4ekRwUJvAKUX8Pav25rrnqLm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1XMEYnOIiXsWLFi3Ncc0iVdEsQOux1Gy+dy5h/OhL0qQmJi5NrLo0WLFixb+jtyYfypf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VKOnEJ+w+T/apG6xFN0K+Erb+kVZqnH1YnEUYKnSWS5Ui3IyovWm0arx/LMXlTyfR5Vl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c4o1ssR8lk8qvhi+takrQv0QuT/fJiznIXUjEjGw82Tloj9TifUoH1GB9SgfU4H1SJ9W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j2jFnHQOMgcXAeKicTE4mJxMTiYixUDjIHHUj6hSOOpN0oqntOl0xvw9rP0y7525rly5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RESz3Zuzdjp257jqJDxCJYkdZsc2y/s036sO/TFiZFizZtKor+k9J6T0FoFololommJ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m7ibuJuom7ibuJuom7ibqJukbpCoo3CNwjhzhzhjhzhzhzhzhmcMzhWcMzhmcMzh2bhm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veQXopdoefZkfKPsPkfdm1qF4bJraKv42tVNmYfTD8LtyPJZPNyPyztBd5GL65R8o5R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eQRGbkdT1GmTN0jQln/tHJ5T8GteM/1/OayXlkxZT7JdUiKtysn1jYsjSiyLZWLZ9CxZ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QtlJ6a76bStbH/D21KxKfXUajWazWajUai5fOPfZq9NdXluzQKJ+JZqaH2g+suw5WNaH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x1WzU/YsWzllDvhn6YCIkRZPttX7iftXLiZcuajUXNRcuahSFIuXNRrFM1Fy4mIQix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WRhletDxpD6SqZdnH2kN5yipwrQdDEYatvqFGDxeNSsh9hZMYrs0yHrRvJm8NZqy7uRE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1cTGiStV0Ij0a7C5Zd48neOHX+QR5l5ZPOQslks5PpKVofGrL96sv8ut02h8Pbb6v3Y9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3jHVIzH2ecGR7f7S8CvJp7xl/YsWLc0so98L4wERIiEPttXzQvbXtLJci5EIiLluNjZc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1i+sIjKYu5cvnc1Gouz1FpZfja2EdeGHxU6NPZtFU8O8mWkWZZlmWENkmKJpLdGXKPVy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YxyayxHaPVVF1pvmZIiLOPaMbVvwub88lyfjTE7tduSq+mMeij73f2MR0q1H6MSv8/4e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P2sR5ZQH2ea70yUesY3hNWlivhPJGF8YCERFkzay9SF7a9xciL5oQhZ3zbGy5s1fuQER6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WplmWNJpRZc/5yq4SlKvBWJdkPK+ayeUVlIm+tToqCtTn2iPtU61BlMlyV1eGGlenNdK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izgVPurvmhiPzm+ppK3Rf6QVhZXylKwkYuWqr8bF+X/8WM6Y34T7bZfr92n5YT7Vd+rK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e1HwreWK5UixYsWNJpNJYsaTSWJLJGF7QEIiIWWMw29Pp7OAkcDI4GRwMjgZHASOAkcB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JHAyOCkcFI4KRwUjgpHByODkcJMeGlEVFyOFmcNM4eZw8jcSNzI3UjdyFTkbuRpYkxXO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ZspEfFdiJWRHt2adn7T7IeWLlX4qk7x/ET88rGIjlVlZUJayurtdqhEn2/2yh3H0NQpE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KD5pCFnAqP8AeiJ8khH5yZFZT9VRv1rJsuORGmT7VHefxsZ3h12NtBfvfCl22u/3Pdg7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lxSNXJIoPrU8aHjX8sT25F7suwjC9oERERCzsWLFixYsWLFixY0mlGlGlGlGlDSQtLNC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DVYVFoRoRoQ4xKlSN4Qcjco3UTdo3aN2jdo3aN2jQjdo3aN2jdI3KMHDSU+yyiS6qHRs7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eNqbmVLxP9vzysZEQ2Sd3gvtWvVJ90S7T6SyXckrls/HELtURSYuViEIYu9TyiWWaH3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1kvJDY5ii5EIWGVPD4+L74X1bC2l4/Cn47Vf7vvUhVDWXLl+Soik+sesaZX74jx5I+7P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+FdGuJdFZ+ilitFWlUUo15+qpS10vXhq2HqqpAlKxUcplKhYSt7+GKYjsIRVVpXEJi9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Q4go9IImR6vkeTIZVX6YowXank/IkVfLP8ElfOuQ7SKfdcrPyiOS7zXVLk/C7sjklnUf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ykRppclbwFCTXxcZ22b6thbR/ifCqeG03+770OzLimKoKoKWdaJDvR7RRWg26mHnJPAV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FsuZDZTPphiKcKb9qWeFIERERe42SrxiPH00LaFFkMTSmXMVUmlWqVb6pCrVIvjasosh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iqYygqkcJV3FRVdYolre/cuYUp+WViJUjqiupcTISFzsWWhGgxKlSI0zQxxZCMo8ryZE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TcOwvIn2qdZ5/jKZ3KvjRfRnaceVj8kLL8z5WRy6p3ebfTF1pKarSEmyMUuSQjEfbMNP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PTUjc06sJLTLkitTlhoypyjplzYz7ewvXsnHddlrt8Gv9vaD/d96Pi+S4piqiqG4iyOH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xpRZDFHLGYoeFrSODqnCVjhKxwlYp4CtIp7NSPp9I+nUz6bA+mwHsyDPpED6TEp7P0Cw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ZXyuX9hxiyWHpyJYKkcBAp0dClqRUqU2UoYZlfBUpLEYWVIuM2PH0SmoqtiHUMRhJqns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72F7x7i5Ky0yk+lOpd9inPnkIb6uZrJ2ktNM1o1IfZZsecSxPzS6YoifiGVeRLq12WUc3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fTP8VCLFyPtPuskfmfZZofIs5kp6sTRpKCXJEkXs5ySjTpb0tbEY/wC7ya/26HooTeup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SqUcPGmYnEqJCjTqRcKTK9PdT5MT9v8ATP8ADxXXZcfH4OK+1jfue8vF89xcrLnkJWG7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goiiaTSs7Fi3ty0o1HV5Vm1DezN7M30zfTN9M38zfzN/M38zfzITbjXqSi9/M38zfzJy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6uqO5gbmBTe5jVqOosJ0Vac0lShrhWWmWJsTrSkU+suy3/VTuVJ6TiCM+jnYliDiSGIT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Rs+etiFyVI6ozdjBPVVtlTldcr7rs/N5XE87+hZvKQiOX+xivuQJdqZN2T9UmrOn4LJD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1NEeqRUsUndR7LK+U+yyiM7xLiGLvzYqpu6WAWqprRqLiuxRzkipBVI4em6eJxKtiNof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oiyrR01qkHKnSpQpmMopRRTqTplSdRywlZ1Dh9eKUlowd5YnaD/d5MR9r9M+Fdf+Np/b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nuo/19jCwqas3Kx2LaspS0qrTq13ToQpR1pHrZu2KNuRey5JGsu2W5MQ0qbrI3yN6jeI3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SvTYtyWLFiwo3pNdcMYnsl1lSaHkim9Ua0bShNo8oql6pvSpzb5KPjW7qCtuTZkNK/0R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2RU1TXjJdYuzTzYz8/hfcEhqwo3Vspdlm3k+4pWN4s63eBLtExD6RRLvDtmhoeWNwscT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do9JxuRbLFjSia6RyWUe0ukkIkRzWcjadU2bVSIdVYUBK3KinWvisW/3doZIp1qijh76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Y0YyvjK+sRRrwksVGO62ejES3dLAdadKhGnPGO+I5Kv2/wBMP1z64Kk/2rlzUajUajUX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MR9z3UPt7G9RvjezN7VNdY/yGKNQ1aSUqkjdVZEaCQklnbJ6hxmRUzSWy6li6RrOrLc1i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wzI4YjTSLFi2Vig9JUlqXs01+1pu6CsYgUXf8S75YcrroUexiHy0PGt5Lspq+AP9V2p8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S7S6Hcg+ieUuzIIkyH3CPep50+2VZtCqMjO430uK5YtySZVXogMRL1VLFQo5LkkstJWp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GPus32/P4WUe9XpzrOb6VXOvWo4KrrowUIc0nZXRLpVcKs549ego1N2Ua6qOfjTm6c8Q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9Rb+jQqOjPFV1UjgfGGKcB+qXJU+3+mnbGW/Z16cLv2b9m/Yq7N6zWyMi5djqSRTrilf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n7sSXbOxYsWLHFI4qJxUTiYnExONpI+oUT6jRPqNE+o0T6jRFtCgcdQONw5xuHOMw5xdA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om/pG/pm8udDodOSxYsWLFRenQaDSaDQaDQaTSaSjC7qQ9Gk0mk0mk0mk0mgpL0abVLF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TSQunJuRoZSTTKiblpNJY0lFemsuqXpjF7zZ5+Ispd7FixLoVJFHEOtt+HSTGsqbG7Fx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MXbKqhI7F7rmZ+cR0o0qqym7KmiTJEekiPbK4mSWVSOqDlZqRMovoQfJLyjyVFeK7iyZ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oj1yTExo1CeVeaiqlRzqaJswlVmNhKaaaKVF1FRpKlGGJjKe5vicVU3cYKlWVXCDVnSp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YXVJ4WojBwlAqQlr0SJRceSS9H6df/kIlRf4GoUs1IUhEZidyyZKmKUoFOuRlfk2p9mt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2SxlUWKqnF1Di5iqykdx2ysXV7FkNxQpxbtEeg9J6C8C8TXAU6YqtFHFUUcZQONoCxdF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E8rM0yNMjRM0TNEizRaRaR6i0i0i0ha0XmXZdl5F5F2XkXkXkap2U5o1TvvJjqTN7M3s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NRvWb5m+ZvTfEpXdyM7G+JTub435s2WtFhFOV8m7FWoYmrU0bJ2fwlEXYsNDbNRTldsZ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ox3zqeQ4li5bkYyJjf4tPGooT10Z9Wl0Yz/YhlYsWFIavli1ZYeprgU+kz8rOfePJHw/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pp5WNJpIjWdaMZFN0qkViVvsRVUI4SskY6K0Uajpyq4iVQpqLlvqVONWbqTTadDFGOii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q9QhjJIhiqci8WTqwgYnEKpHP8bCdtqQ+8//AFrLkZieVxTFNMUhTN6OsiVRFPEWKWJT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vl7iKaKjLl8rFuRRixelXQrCaF1N3Yd79bdh1EjVKQoXFBodD0Nu6TZCi2KkoqtUQmXL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REiIWVNemxpMQvTR8GMRHKpVhBVtoxRiMTOs4xqyNNVGqZrmbyZvZmzqjnB1Kmumv25V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TLeU8S5Vd7C2+TJb1miqyELKxYsWLFixY0mk0mk0GzFamhZR6PV0k3IcSnT/AHcqb6ZP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8ZPqyLuvzlLyWVixblYjaP8ACp0+lD04eHe5ZscSfTJd1lfJxOx3MRT1U8PV0zjO6feL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zplXpKmIZHvlcxE9EIRtEuKQnyzdo16+uPbkc5OHPd29zZLttZfyLf40s6b62NJoFFoV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1IVNkU0YSTubY+1NddJpNJpNJYsWNJY0liKIlVFi2aNNxxLCKcZ6VC4oUzRTZKnKJvmj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BjSqRtRpLGWdOUv2YYYjSjEk1FYivfJZXLkhEO8CIiJA6kS5S8bFjEL0QdlqNWV9KxWO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9yIYCnEhSjBPSVIUCU8NAxEoyqGDnorWviqlRU6dWe9rSLU6cFKUihhmRil8HA1t3OI0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R+U7SyecV1XeXa/osTR2Sd3k/LleTyj3RtZ6dn0rOa+3BCjlIxLtDCz1UiL5rZYvAxq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Qsp9l2WcPLEdqeUiOU5CMbV17QsWNKZoNLOp1EMxEvR8mJgnp2r/APd95d8qXlyfl5R5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d4osaTSaBxEuuk0EoEYDgWESyRpNJpIksqVCw3ZJOR1WVOq4lWCqU5ysamWZFdcJhJ1C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2HFxJy0rEV9XMiWUe9MiJiZRfS45Cn6qPhlX8Ot4pm7d9DKlCU0sCiOHsKDNLK2s4GtM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bNrqVSnKnOdBwpwqaZ4jEOqRdnhoXIYVNwpxj8TAV9cL5weTICJeTIO6Jdki2SJ+PdaI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2S78syKKgyGW3XbZmynrqPxprKdRIvJmLZg52qERc8uz6klplT6SGRET8YdYoWddXhSy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y0Q2TDe1vYm7LFu1H5VPptF/fkv8qffKj5cn5yjyYPubZfSXdMuXL5SF3WaJZLuNZJmo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apo0I4a5XoypPC1Fqx9HTJZYNJ1MNGOhJDSJ2MXUhEr1tbzSuaGaGaGODNDFB3hFiQhF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9WH8MqvjThcjAUBU+mg3Zu+m7N2bo3RujdlSmtG0oqOMrVqcqLyijBKKjcuXLkp2N8Ks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1UnScatNxZ1QiLuT6LDvVTiTyh0kPqPpyT7ZaYkKaLCsXIc3eRUyjl+onbZmyJWxcer7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yxD1z2jUlTWFqqtSQud9XpKkNUW7EX0ELKPpkLJneMBkO5Ud3Hotr1f28JTVKlk1knmy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RLpjpfeq9Noz75UO+aHnHkwWW2mPvncUxzIvqnnclLKPsR7TI0RR05Rh1hDpiaalSvpq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v9yGJlTcMY2OvdV5SZXjrjyU1zIguliwllcqVSldzw328qnjSIiYi/s1fDbcbysxYeVo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bEozRKpNG/kcQzDT1TdOnpxPeNZpcQziGRrtm8N4bw3hvDem9N7Y35vx4ibo7BxrhVjI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d0KS0wWVhi6peb5NJu0SpKyp9N0bs0ssyKtytkESJdWl0WX6hWrZ+Gnu61KrHSvWIbMR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bHxFpCFz9csVGxh5aoLJCKsbkWIQyI+k5Mh2b6Q6ubtFy4jatGPTktnUfTsqj1T+SjE9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nllh+/OuTB5ba8nksmhlxOxGYp5SykyDNXXVlfkiTRKncnT9GqzjW9VGdzaOIjCl+UtW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vuQsh4mMViK2sjLUNddHRiRGXMin45Nms6s/NPpLC/bGT7UiAhLK2S5q/htXxl54aUpU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lEg7kl0qJZQKXhV75w78tspK5YsR8KctFfD1VUpqWe0Zb3FIWVrDIOwvIsW5GL2orKox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6kjY8lWw1P0TcirWOreJcaFGcnOVCbi8JWVeghZ2LFizysThqjh70q6zWU1ZwlcWS71E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FOUlgcDGh7M+rxcrUl1fCHBnBnBnBlaGiaV3wtQ4WoYfDuMq9BShwtQ4WoVKbptJs0SF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/XokaXzYz76+xjv/AGWIVquWH5Py8kLkwfb8bafrvkmXLk2RLZJkZF8psp9pFxSL5x7x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VoInK84Ss1iWiu3UNLIP9irTblu5FKLUl5uVlVk2NNlNE46R+NmJaYQi+ZFLxJOxe4lk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p2pPrT7Ryvk+xcTFnin+3tLrh1Pd1qdWk4ujc3cycB93qJ9yJD7co3yjBshRlJ1cNulz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FOKxCSlPpU2HidUI9UirPRTw37lYiRGWGQfOxexbNkurtl3RLrLaeGeFxmwq27xcqsRu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cTvqrVlQo+nZs9zVjks7l+XHUvVF5oQ0OBCecusYZVJXqainCwvYlli5xdOPdduIpo4m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4z78XZrFRtxUSnXU5TlojxUTiomKqqo8B3sdOSqv2+XHfcodcBtH+djFavlh+Rj7C5cH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XLl878l8pEOzzuXLkH1jL01TgoHBQOBgcDE4GJwCOARwJ9PPp5wDOAkcDI4GZwEzgKhw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gZnBTOCmcHM4SZwkjhZHDMVKaNEzdM3bNDHFm7bKdCWrC/bGV3pjGtKIsZUIYyVuMZxY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cULFnFnFoxOJ1wxUlKjKhc3XpjCUXCrIdYdYnNs0I3aFAjF6NNjdowcqcKe8oleVOS55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8RWlPVUUtWFqToV8NVVSncx7/YwS9RDry9mvhTZEWc1dLy29hd/hactE6K1QjA7G1sfp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U7SwlXe0RC52Y3ENRoTvTi845PoTjcpyumRfSXSU5WjCd5UYWSFzvKfjXoypi7x8XhIt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u442Et4YOUYx3lI3tM31M3lI3lIq23mA86+rRpxBpxBoxBCnX1S8X35Mf3wT/wDE7TX+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P25PwLlwnhLx2v8Ac9tDyXbmTITH192xYt79jSaDdojBDirUe2WJXRU1I3MTdI3SN3E3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UTcxN1A3MDcwHh4MeCos4CgcBQOAoH0+gfTqJ9NoH0ygfTKB9MoH0ugLZ9JD2ZSPpVI+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NM+kwPpMT6TE+kI+kH0g+kM+js+jyPo8z6PUPo1Q+jVTZ2HqYamV1vIYeNpLtT5WiD5/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lUjaRtrB8LiNi1teBv02njHDD6nku9PpGr32JUs45rmqO7q0FOFC9N0ZXSYxCH1TR2ki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YbPWsWS53lKcdeP8PzT8J4uMZcbA42BxsDuq33cHFSnuaZuaRuKRuKQ8PTtJWlSqOm8L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yBiMRKNTlx5s3rsbanfbittAZh+3J+JEeRGF8J+O01eroNBpNJpNJpNJpLFiJLJdueIv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s8R2plixYsWLfOsWLFixYsWNOUigflCfKyLuuX8lvYmxIXLLrltqhv8DsKvolJymbXxKn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Rgp6akO2S5ZvolliaakU4SiahdV+VkyfpcHlV9VPE1HUq4GluqXssfRVIpYrH/aMPLVR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4SmRwtNOXSMneWB+7VhvI8IcILCCXSr9xGAMRSdRcJMeDkcFIng5RiWtyY/x2K77I2u/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Yftm848ke+G8J+OP+5pNJpNJpLFjSaTQOBYkhIt0sWLFixYsIj/RLu+1LOv40/ZvyXL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Iw3VNdS4uRoXpfL+fYZ3aFl+cpdFfq+1GPDbY2vtBU03nR8+lqskYHrWpSsLNcj6ytnK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Ppk1c+1O4n6cLhFCuhdlmuVE6idWv97HfZKFaVI404041CqzaxFeTyp06sXQlV1VtWjV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XOnPLAeU5qC4imRrQk27KpWpuHLj/t/p31bP2p12V+of5Ayh45vNcke9DwqeGM+5y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NA49LFixYsWLFiP9H+KeSK/jT9m/9Ng5xmSRfKL5ZIi7rk/29ibIrkYsqz6x7vt+oqW7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90m7vZXXEPxpT5vxHOpMUHo3UdW70u91SY2ai5iOqpVOjl6kuiQkdnmuSTsQ/k4j7uM+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cwNzTNzTErJ0oN4qKhVp16em/R4imcRSOIpG/plerTlSoU95LD0HSliKe9p8FIpYWUJz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dPkxv2f0u/8AHxyvsnbcr08qPjm81yQ8qPhV8MV9wsWLFsrFixYtnYaLFixYsWLFiP8A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jT/qL82Or8Phf0074RokjtlHl7SXJ/tzIYupblQyr3gM/U/hpZpHnfLZ893iO8CE7muw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nDJGkcS0oVZMchSKkukp2nRgRE8rC5WdlUxj32HeorU9RXrzaoz3c44tyfXS8Y044z00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16u8lhKcJ0rdOHplWjTjPcUzcUzGUoxhg5KNTfUzewHUghVIM3sDewMc1KfJi/s/pZ+n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wKllR8c3muSn5UvGv4YjzsWLFixYsWLFixYsWGixYsWNJY0lv6P8kO4it4U+exYt/S7Q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UInccR9CGdyMip2TL5ry5UspkVzsqFND7beq7zGFholmiBg57zDHZp3OsSMr5S7RJkIH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R0kma7E59MLS1CiJEUW9itO8cPhtQ2oRoV1UeJoKorCdnh6u9hi4xlW4OSKcdEMb98wi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a8R51YuVOhSqxnjvspXdPBtlOhCBj4Xp7OiVKMJlTBE4OnLkxP2f0u/3Kv8AGx3q2S4K3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Uai5cuKSLlxdSlF6qfjiPt1vLlsWLFjSaTSaSw0WLFixYsWLEv6L8kPLKr4U/h3L8l/g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nT8i1hFVFEsWyki/SOSeX+3IkLJdZZvkZLq4GLqKlQqTdSeTY84CNjV+q7NC6CdhojMU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NRc7FbEupXcyUiinUlSVlYQs33XJOV3iqmiGDrenE19ZFuMp4m9DKlN05anvFWhaVem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q1/3t/TK1dSqyrwUaeMUpYupGVFFKqnRq4xInUlUcW4lLGSiU60Khipaq3JX+1+mH/mW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qVIqlaW7RoNBYsWNFzdmg0GFp+qNNCMT9up5ezYtyPKxYsWLFjSSiWLFixb2ep1Opdl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l2XNRqNRqNRcui6NSJVoooT151vCEvSpxNSNSNSNSNSNSLo1Fy5cuXLly5cuX92xYt7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dIdJZWLDgWaLlxM/2ytyMh7EmfmKP1NitFGLybJPkjlTqulVwVdVqMi3SL0i6DjfJSLS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MVUnNKjUtuqg6NUoQlTjAsJZsRPvqsIqzPxiutb3F7H49qr9v9OO20o/dr/+t2X/ABcfG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+SyxX25+Xx7f0kPPO3u2LFi3wup1Op1OpeReReReReReRqmRcrx9LFnOJTldcljSOB1R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Gb5JPKESb0x/Ucr4xMchvlRcZ+n6j1XL9LEZWIsfqLHiRs82yVQtcSLLKxCPW3S7gQkp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VKctM5dXFmK+98+fhsJ6drR/kVl/4/ZP2Nq/zFzLkwfdZYzwn392Rf2l2E+hHJeysk8l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IvcXsr5C7yV1F2SYsmeLi787F5ZLO2Uc3nJncjE7FZ3f6gd8e/a2M7Y6IhlrCIyTJSaI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SJS1NLksW5JR60sUtYyTu4xF0Kr9aVyXQrUJTnNOMqcHUc6M4LOFKc1OLi4QlJSTXIoS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x2U9O1f/AOqv/G2M+m2lbFrt7ODFljvF9/dsSgdhP+rX3ORfJeaySytk8mLJcjyZRleM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ykhelp35/wDa3NbORfORFZTZUlZbWnvMd7WyZWxi7W9Fsm7FtRdopy9V0yb6pNlkh1Ei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yTsnC6hiZ4eVOtGsrWZN9IrU/wAVO0Svh5TqYahKnUxEHUp8LUJxcJRpTksD9vHfdwKt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NTpiZdYKhUZDCMeGhuzBQjM4emcPTOGpnDUyeGp6eV9sK9O1X/KqdY7Gf7m3V/kR7Mci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1GQl1WWCzx/i/gShccWhSL8yfQi8k8k+dZLJeyslzLsvuc69leyvZXwKfemy1xwE3Ei7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Ddi9xLJn5RJk2VfGs9VX2tkfz49v9V3HFFtLaTHCxrlrpx6SkomN2hCk8HrqqCyvncby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b1xVinXkKSarPpBdGVO0BtIUk8tUTGfewf2cN54/zox009KZoiYmC3NGnvJ0YaIV8Pec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1xqr17P+5WqbuHHHHEcam32l5cr9OOk/8l/e2O/3tux6x7S7PvT7PvT71O8O6EYPPH9n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lmh/LXsI/wDpk8l7S995PNZfkeTzvlfrmyn3QnlKNxekTvk+0eaXsNjIrNiGx9SxjKkK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xTxi6ZRzsNEmWV3NRWOr165gNnNVIoWSWTY3lORWr/uQs46VGsoiiRVibF2k0itWiXnS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z1YitaGWA+1R/kVaeurN6Y0ZynGpiZQlPFa44R2rLqTtpp9adahVc+EqmGp7unjvvYH7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PTOHp5YijKMuXE9MTJ/uRf8AmbKf+Rt3wh2NIkaRRHC4oZIwfbLH/EcbkqZdoi845RyX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/sqfdERZr0svncvnIXM5F7iXIy+VxybNvYd1sD7eyqu6xiYhcsok9Q4apKKREhncbLk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5UXJayn1jeKN7BEqmo3lSTkinHVOp4cEzDUnSjiaO9XByKtN05bP8Yfy8RPdmMrJ0sFW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47Q88HXWnVE1Ic4pV566uE+/N6Y8azjWcaUsXrnPw/PJi1+/f0zdsfs3pi9ufaj2T6ti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MH45Y/4zhccLGov7i9v8CyXsLs/uci7+yuZ5rmeTE8k8r9crjL5Xyv15Ix6crVyzQ+S4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XNY5lzuJC5GXLMUT/ecU1jqW4xXtbHwm9nHVAhVIyTQ+RonC47xcZdYyVtRcvl3JNLJL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Gq6RGKLZLuyh5Yt2FOJqiaompGN+5s8//sx32lhqbSw1NE6UZlfDwjTinJ4OnKmTpRmQ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GVYbudKWmouqdCmzh6Zw9MhShB4l2pcuP6VabvhMT02hg3bG7a/jwLFiw0JGksJCMH45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ccWiOS/oEPzz/H+3z7c9srckVd/ldBK5pLZ3LnQ6FizR1ylYv0uyzFE0mlli2VzUdWKI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V/5D2tjS/wAVZdqjlJEMRM3xv4jxFJG+pMvFko3HG2VPOVlyauv4rQukiJYtyUzaH28F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UPVUq0YST77P8pfy8b9mH26VZVHUrKE6/wBnDv8AeKk4wWFepTqwgcTSISU1jfvlLETp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t6qpXrSqPl2j54V/+Mxn86l0x21uuEp8i5UjCeGWN8rFvat7liwsrZWytyrJeyslkvYi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KeV+dZX9lPK/X3Id4diJcvlZGlGg0s0ssy7NRrJSEdRMVy5qHM1s9TFAUcv9s5+Ujb0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o0pCR/sx9JiJxup00zDxSJQKU5Qqb6MhVdJvxT6Lq6j6KaRrUicdSozvlJeq3XJ5xZtD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vTwEb1cVLTRNn+dT+XjfsUvs4L7uN+9U+zF6ZYbEOrU2j9vZ3261CNV8FApU1Tjj/u4B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A3cMt3AxUVGtybS74D1bIxy/efpx20uuChysWaML4DMZ5fJX9FEl5rNdvz823PbK2Vsm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izE3cuuaw4otbO0ho0mkUS3I/LOr2qOy24rY/wBrZX2YITsf7EiOconjXmhR6uBSZemi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ipSixVJHq1KbOt1zQNo/Zw0tFbE1YKns6Po2jPLZ33Kv8rGfx6H2cImq+NX7k/tGA+9t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VE46BRqqrHaH3MPX3JRxMqs6snGPHHHEXeNTF6J16m8qcm0PHY/XZOM60sbHRj8b12fC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WahSNRqNRha9iEkx9sX5fJXsrJZL2Vksl7CJ+SzXb8+yvbXsrK/ux7xEIWb7jSZoPUhT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HQ1o1HVlhizWc++dTs+pt/8A9h7Wy/467ojk+0eTEQvF9YwXWw43NIoDpXJUrEVKBeTU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6PlildbimbimQioKdGE3jaMIU8DJRqTkpYnF/wAfDfZyn4fnD4eNN7Q+xs0qU41DhqRT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o6c6c1ONWlGriOBleKssX9/LtntBftfp7rs6t/A2p/JkteBqecabZumKkzdM3TN2zds0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Eoka944h3l8G5fnX9ChE+6zXb4dsrc6WVsnmuS2aGIj3KYhZz5GhoixZSNBbN5LK5cWV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3n/5D2tk/wAeJEQh9lmsorpSQx91nJFhd8rexvFSlXxMZR42RxsjjZHGsr4jexMO1Gri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qlPEVNSxNU39N0yniKe7xldVFs+SiYjEbtcdIw9feLaDu8qVaVNYeWmvvIFSvCEaktc+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D1P/AFu1PLD+rB1l/kQ7ZP2Kfat3+M2OpY3yFzrsLJe2sl7KEVO67ZL+uj3XePRxFm/P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Mjk3ks6nbORWNrPVjva2Q/2V2jkj8LtkhlT0zj9vqn+ckfhZLtnYtmxd8T2sWLFixYsW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z7H6YZJf+N2n9rA9cJiF/kx7ZPNctPxrd/jzhcnTYv6JFQXbJD7/ANIuT8oecBEHbkXn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2RJi5Zdo5yK66Y13xPtbGdlEjmxctW01hpXjNEe66iPxHwXNbkaF3r9v6HE/Y/TT/ef8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hcWrYtdsmWLC5YeFTy+Q1zfgWSyXtrJeyhFQj2GL+viRyg8mR5mPv+Il+RjkdxZrJi75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Hbo3Y4Gk0mkUDdm7NBsddYCVxdj8cj7Lo5/tVpK6n6ZCO7/C78ty+byr+H9DX+z+nv5v+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/wDHx/8AMXYlKwqg5WW9FLpvSLvkiPhPy/rV7qEVSPbJfCXtrnvlfK+X5uXL5R7R7Ijm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J5JczP8AbJk102v/ADRkuSObNlfdh2j7H4qElvKWGneOL9KoS10U5Ip9/dr+H9Aiov2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tU/9XsR/t7T6YyPYrMj3qdhdIMpdsta0z7r5n4FkslkvZWS9yJV7Q7DI/wBfDtHNPJc7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Ni75SNr/AM4Y+SObNmu1el3F7E10w7Gt3WxcddDZ9T1xIn4yXNcedfx/oX47H6bWofy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KtjI9ipC4qZONzdko+nQymrJEjSaTSIsW/qlkvZWSEVe0O2S51kuZ5r2b5X575X5L8tM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LpbNL2HySNs/zxj5Fk8sE7Ymk+rIduRZzRSdpzWqNF+mzw+06bI8y513reOdi3ztn+na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Yr9e3V/lQ7OVhMuXLl8r5rOwh/J/AslkvkrvU7Q7ZL+ktyWyedsqXcjmuaxYtkytP0R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vJZSNpz1Y4Y+RZPKk7VIC7U+wxCyeUiatKnLVF9J7Ypao7Pq77DwyXtSEVPHK3sWIlix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YsWLGk09NJpNJblo+nanbaEV12M/wB3b8f3YdmriRbq+0USRFZL3rl+S/w17KyWS9lZ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2SHyLJewy+SfzYd2LluXNRqNRqL5SMbLRCm708+pqZqL8jzvlNmJlqrsfKuRGHd4R7U+2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5aTUzEWcNny3ONjkuVsWSyllPxQhU2KnYZKJpI02bsUCNG4qBuommCOg2xuQ75W5kJMU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sbpHDs3EkVI6NoVP5kP5eyX/AJG3l6afbkXtvmsWLfDWSyXyV3qeNPtkh/Mt7NsrZMQx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7FhoZtX7GG+wKx0ysWLFs3y4mWmEurHyofJgZXoLoU+2f5zn2fUjdGplXtTgnWw8rwya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EhEp2tNGlDhcjTR0LHUtIUSyNKNKNMRqI9A1AagaEbk3CN0jQWkJSNLNDFBkqV1uTdGm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dXTauzemM231wtLtk8l7tsrFi2b+IvZWSyWV+vsLJH5n40+2S7vmX9TDpJEGNC9ltDZ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NJZouzWX5HyM2vW3eHeT5UPk2ZL9kh255clbthUYYjLO5cui6L5XyeVDtpRpsJ5O56iU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UhJiiKJY0m7NyjcxN0h0jcIdKKNKLMiXiftnoLodSKN7E4hHEm2KmqvUd4S6bWwj04/b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7kSwsrFsn7yyWSyXvT7Ju8J+3+Z+NLtkifZdvnr2nnfJMjzakazWy7ZYsM2j1MN4I6ly5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nncb6bSxPEVxj9rZUvUu0OZZSGLuYmemNFft0e2XUvnYatyPKlFuOl5aEzdG7NBoLI6H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5E3sTem8ZrkXkWkxpIlVhEliTipHFM31y9xU5GloRGTFpZux07G2o2nf/FrdNpL07R2r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p1yuy7NRF39iOVuV5P3Fksl7ayWSJEV10r2Fkj8z8aXbJd5duVf1K7fik7x5LFixYtmz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kvzS5MfPd4R5MftbNf79Pxj252MsJmLWop+EOy5Lc7yo1oQjvqZvKZeBeJcuaYsdFG4Z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KCFE6GuKHXgiWKJYiTNU5G7mzcTOHkLDTFhZCwosOkKFiw4G6Zu5CjI2/C0I/wDr8V/M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Z9Pv7MR88c7cjyfuL+il40u2X5l2/rbiyosv7bMQ718FP1IuXL5WzWU3ybalbA5P28PP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yl3ROPSpDpRlenAWX55mIkIeEoVl9Pon06B9OPprPp1Q+n1T6fXPp+JOBxRwWLOFxpw+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rHFsYPij/IFVroWKrIW0KyPqdU+pzPqcj6oz6oz6kLaUT6jTFtOkLadI+p0z6nTPqdI2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Wzcb9zHdMdV64CHf2Yj548lhq2UveWSyXsrJZL4MvGj2y/Muy7f1sO/Yp+Xtsn1qYd2q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hlajk/cw89UI86yl9xIZtGppo0V+3HtHtmslm8pESPCuOjBm7whucIbjDHD4c4eicPTO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I3FQ3FY3WIN3iTRiTRijTij/ACj/ACjXiTeVh1qhxBxETf0jfUDeYY1YUvhD/DLYM0YM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UadLHP0bQ/mR64GHn7MR88Rclhof9YuSXaj2y/2YuVeyvjX575XyfVU+69uXb80/OPss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1jH7cjZkr4aHbN8svMqWSxT14in4w7QZc/PM2PqxH1lH1eDPq1I+qYdn1LDD2hhWLHYU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KwZxGEN/hRVsMKrhjXQNdI1QOh1PUes/dP3z/IP8g/fP3j90vUNczXI3rN+cQjiYnFQO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3/kYfrgrWq+zEfPEXNVXvLJZLn/Aslks/wDb3X2o9svzzL+otlB9KfcXtVfEp+cfZZIW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ofuSNjz/AG6T6P2Kvk5WJJsfq2lDtEjmslzz6Q9q5cuXLly4pMUmajUzUzeSN5MVeae/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cXWOLrHGVjjaxxlUWLqJ8ZVOImcTM4iRisROeJ2f1wlZWxHsr2I88yX9SslyPtRz/wBv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sh3F7WJdqZDyjmunMyeSJG2J68fDs/ckbKqaMRS72Lc9ZemPep1WF9WNj2p9Yrmty/nFS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SiRfu4rpitju+Fxqti17K9hCYhZsnk17kco5L2VkvhM/FHJn5F/SW9m2dHxEL2EjHu1J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WTyRUdlWlrqUh+5IovTUoO+T55dYory0UNkr0diD0u3XkRfkkI2k7UfZsWytypC55dGv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8PtLpi129hD9hZXLlxks2vlL3Vks5H4o5/lkRZL+tp9hC5Hy7QlngpXosZ3XLInkjaFT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RHvhX+1F9HzflnZ7XnbCbM/jot1g/afc2k71PdtmhC52hdH7e0fP9Pv/AB9rK2Lj2+My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ZL5cz8Us/wA/1b5odiPs9ljHepls9+hdVzsqCy2/PTs4Xf3JCNnu+GgMXMip324/2Nny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fiLzXL+Y98Y74j27cqELOxbkmrkX7e0j9Pv9rbK/yodvi4WjvXLBrTiae7nyte0sl7ay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KXfJ98lkvbWS9tfFh2FyPlk+lfrUy2e7S7D52VRZfqaVsMfn3JCNmu+Egz8cyKvbbj/b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7NdSPRiyWSyfZEnog+rsW9hZ2LZPJCF7ElZr2tpr9v8ATr9O3Pvw7fCWeCqaHvo22hNT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vmvKl3yff+rZfK+S7wyh7NTpGfllh5aakOy52VRCP1RV1YgXuyy2O74OAh877bdf7i6P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5LpHnkLtjHahnbnS9hCyXsLo87c20V+z+nX02750vH4NuRMc3Z+w1zLJe6sl7ayWbyp+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rvHtEXOio+jzj3gPnZV7IlNU4Y+vxOKyXuSy2HMp+xfLbv8ANMEv8URTkdhCOwj85M2h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CyXsTiQ9nHr9j9Ov17cXpo+PNb4L9mw+nMvnvsU/PKX9JfK/s3yXf8wELkecjFTtHNFF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+ocd1zj29uWWxP5MBZLk7lixt/8AnGA64SwvS2iMix2YuT84x6q9ixYsWLcsc3yp53Ey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nf2Mb9j9Ov8Af2x1w9Dtyr4T9qw1YvkvdXIvgPKHnk81/XfkQhcyyxr/AHM0YX7Eew+V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OWcO3tyy2J/LgLNvL8LJs2+v8soLRSqLondJ2bVyL0nRl+q5G7J9XyLmXsISyty2Gi2T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TEr9nYLtiNpK+EoePKsrl+S/x5RyXtr434Ifcylmv6G+SftrJdoi5UM/OLf+RmjDfaXd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M8PiM49slFsVJiom7iaEaIkqKJ03HKWWyf5tPkbFm8tvv/Jh5Q7z6NxseSjK2X5umdUJ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a9he7JXIvnrfb2O7YrHfxKHjyr2bclixYsWLFixbKxYt8JZL4j7Ij9wZLL8r+uSvJdkR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fzRhvVQ52Mqq6x2GjiqDVmRVyFO6lTaIUhJL2KtOxLubFhfFrpKLyl2yRey/Fzbv82Hl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t2ZFlsl0ypyuVDES1T9qwuSxbKwue3O1YXNVXp2f6cXiuuEocy/oF/RIX3MpZfn+ugIR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Ko7zzRs+XocTtysYyQo3MarYsorpDuP2sRHTM2NT04fu72EMebH2m1GOLq7/ABCKfjHs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8mxCXXEy008re0s7fDsL0vln2w3TGT64Sh58q/q1kvaXto/+uUhdvz/R29m2VHzyixcn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35MJPTUhLUmjtksmSZ3LH4x/XFlJeiEc2vZxfkYSO7wzHIoyyksvz+TblfRhz80ZXhT7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UFli/te4uZot7li2co3IvlfaPTHR64Smv3uVf2r97/6ZMXZ+4sl7afxqfSby7FN3Wdri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HelKwndMfQWVSVjvk+1+mPhu8YijHolb2prpTMWLvTtoa6fmPpd7xl2XJty/F5bGrXhC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QQhjjqTVn7a57fBmhdeRlTpjsP1wnbE8q/qVkvdXt/8A0yl2j2f9U+WPe/S2VLuM7iJs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4Qek7jR2JStHK+XaW34aceijG0XyWzsaRobHIr9VRV6pfoxIgtMJZ36SXTbVK+G/Bsbz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fjoQFkzolibb320X5F7NvbXpebMX0xmB64ap0xvOs7f0y91e2/uLJkezzXsr+jpIXWWU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T6cthGFVokHlYcSxoQ6Z1Q+pt9t42Hfe2Tk2XkQZcvy3JFia6YX+T+cqS6vNnVEn6drf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VO/cT6M/EerL2V2xIm7RlUu9ZqNRcuXLly5cvki5fO/w5K5B8mPVsTszrQxCtjvg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lkviol9xZMj2fzkMWS5PzyXyvlDwQ2RVyx3LFixYsYl6Y8se9JWWSlbKxY0mlmknR6fq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XIu/NN9LjGzAR1YzJIjkxZJDRtSOrARKEdVajEau10Ow+qIqyZ3P92+mNU5Yd4aubmsb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qpvKhvqhxEziJnFSOLYsYcacacajjYnGROMgLGQOLgLEwN/E30TexN4jWjWhSL+zJEXd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s43pjPesWLFsrFixNfKXsr35eayZT8faWSyX9AsrkVqOx3EubaE81nDzgLOPTmZtKhva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ZXyeVTqr5M2VG+NyixPJjy1o1Iq2lGfSWAV8Uo2i1kn1EXsNkZEh9uI3EPqMD6hTOOpH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1cOasMf4ooYRiw+EZwWDkVsDhYt4PDHBYceBonAUx7OgfTkfTT6az6bM+n1DgKpwVU4Ss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XP34nEVYlPGohXhIT5mL0tZbU8tiP9rafpxS+FbkqfMXOvfn5oYyHb+m/POu67Qjc7Fh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rKn9yPdci5ZMmrrbWE3GI/KeSF05Pyyox9S4zY6/yLDWSI5fgsWK3aXbBy01vJaRx6ae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XBOPDxOHRwyOHOGOGY8MzhpHDzFSqkVXRUp1pPc1jdVhwrn7yFOqaqwqlYVescTWOLqH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OOYscyOOFjYMlOhUMRQpskpU3Sxk4FDFRmJ8rVyDy2mumxH6Nsffj2+LVH7uo1F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yvyL2b5XyQifmuwyHb3F7F/lQ7wjqyUS3PIxi9OSzpfcpr22Y6iq9B+mVxFMhyNjKhcZ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Yrpl2IiyYyJW8WUIOpVpyuXF1y6Dsj8QXW1y3VldXlpNJpNJpNJpNJY0mksWLFjQKmj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Juom6ibiBw8Dh4HCwHhIksKypTqRJ3JEZuLwmLITvyzRF3NpL0bFfo24vXT8OVe1cuX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YpwNURNF/YvlcuXLly5cuXLly5cuXLly5cuIRPyXbKPb51xmrK+V8r53yvlcoxuJCXs2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UfbkT7Y1acXEQ/sw5ZIlmzYRFWfdC6EXZo7ZM/GKemmjZNK86a692vF5MRHsai5W+5z3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rlahGRXwrRONiDs8LXsQd1yeLx/WlsV9Ntoofb5V7ty5cl72g0ssy0hajVM3tRHEVDiq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dM4+QtoM+oH1FH1CJx8Dj6Zx1M46kcdRONonF0TiqRxNI31M3sDeRNcTUi6LouXIsqd4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iZcTyuXLly5cvyX5b8l+S/sJGE6wsMXsPtivt5XyTKfnS8fbqdtqL/yCExK9KPKxjz2F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RTfIjHv/AA49tlU1HCspv1Eix+LZPqWyfV/JsWLcjROJiKCaqQ0ukzB1RcjRi/tbF8ts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+9oN2btG7RoRux0zdG5N2Ombs3Zuzdm6N2bs3ZuzdFWi0O6LsTYrl2apC1nrI70pUsRI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jUnEVWTlB9LkpFXFqmLG6hYi5vjfI3qN7E3kTeRNcDXA1QNUT0nQsixpNI4mk0iTLFpF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cdxNsZqy1lzVYuarFy5qLmpFy5hZWSd/aZifs5oRF9aXWkX9qXba6ttAhEp9uW1hjz2G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Y7xyRtJ2wN+mD6Uin2/1j1eSJEUSKnSn/QyROJiqR4ujMw9TXHkxkf2tj/d2n1oYT7f9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0Gg0Gg3Zuzdm7N2bs3YqZuzQbu5WwikcEyWGlFqEiNGTI4c3JTw1xbqkOpOQ4s0DiW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NeMjF4vS41qVRwpUJCw6NxMdOayv7l2OUrV69SIsVXbWKrnF1zja5x1c+oVj6hWPqNU+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Mhj5yI4lksdSifUqZ9QpHH0TjqJxmHOLw5xOHFXw5vaBromqmegw/ijUXIy9jE/ZyuXF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tm3F/wCQjEhEcukeS2keUh5bCH1IMsSPyhdEflG3P4MI6p0VpTu2X6RQ8r2S6DYiu/T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Xp2EYSq4ODulniftbKdq+O64XBeHLb4L92xYsWLFixYsWLFixYsWLFsrFsrFjQjdI0I0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yLGk0IlBCpqMKac54LDRjT2hQ9dWnYoPpG5ByQqlQVQ005E6EiSqxIuZqkKUmJVGKlUN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TUPWPUV6VSRChJLds0mksaTSaRU3JxwbHuaQ69Rj1zN2bs3ZoNBoNBpNJpLFstl/xeRc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OOkcefUD6giGPiYCe8wY/b29H/PiiTsorkjaJNWyZIllsLsXLku/djHkjbn8DZ6vjYeK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5M/CMS+v9E0TiYindVI6XTlYwdUjnWX7ez+mJxKvhcH/AEl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yT0kI3LctripKKxdWVaphKSvSVo42KtVhrlRwhGlpLcidhTP2zVFG9N5IvI9R1OpeRe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G9ZvR1Ex7s002bqkbukhysSjKRujQWLFixYsWLFixpLFixsb14e1hZx7D5dtT04Sw4mk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569me3I28v8AL7CQs9aLkJ2J9JFiSNJsLsMg/SyGcsl2/UHTCbKV8YuiXgpZMuQEPJMq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+U0VIGJpHi6EzD1NUU8pr04XpiKnXD4Xz9y3yLFuSxbmsWysWLFixYsWLFixXj64ls1F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kTplJziKtUJpzFTSLFixYt7VuSxb2rFi2Vs7ZWytlYsWNJsepoxDVxq2ccny7ZV8NpNI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0wXJbnZt9f5Fs3clBtqmlm/GPYauW9OxH0/2Z+fys28kfqH+Lsr+VH7MfCXlHLsRybEy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WhdYimQlZ4afSDvl+KfSv3w8PTVi/wCjt8qwlGRw8ThjcRRamhzJyIosWLFi3ybFixYs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ysWLctKWipF3TGMjk+Xa38bksOJsNacCvZef6h+/lflikQ8hZSNjD8mxd49uWJ+ov4u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8HETHlEl0Jd0Vn0/pWTRiYFSOmWGqWeHqCeX/3i74aP8hdH/Rf/xAAtEQACAgAEB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QIRAxASIBMhMDFABDJBUGAiURQFQhVwkP/aAAgBAwEBPwH/APPSy/8A6psvO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ZZZZZZfgWWaizUWWWajUajUajUajUajUjUazWajWazUa0a0azWazWazWazWazW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azWazWazWazWazWajUajUamajUy2WWWWWWWX0I/SP8pH6SX5SP0kvqa+rj9JL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9JL6iTpGrmQdr6lC+kf1GLLLCl9ShdN+S/p5OkSd5LkQdr6hC6b8l/TIxJbMOX1CF035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exMg7X06F4dmrwH9NiS3Ycvp49R72UV4D+lfJEne6JHmvpo9R7dD8R/R9juYj6GG+X00e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f0eJIw5WYvQwybohPntoorZRRRRRWVFZUVtoroR6tFb68Bj+hk6Q3ZCVMl/SHuRBUjEk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Y/TP6HEeeE75GJCituHEnyQ8sN9CjSKObj40es9tFFeC/oJOkN54bpnC1qycNOyKshh0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yQlua6t9CPTWb22WX4L+gxHlpZQj0jvkeowL5ko1kkYGCY70qh7MN7ks1GzhjjWcl4ke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9A8OyOFFFFDw4swGsNnKSPU4FGkwMCyOHSPUxHE0igxYTI4dDRRRRFZ4cbKyonHKXbxI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VvwpuLJrUjgczChWWNElFGkWSRSKRpRoQ1WSjZCNbJK0NUPrMs1Go1CZDprN7FlZfgy8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JCwh4SJQoRF2ikRLJczGhRqQmhERlZyERXIe7G5dSxDWVFZIh01m9r8OXnREYa5bZKyS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GySsxcOmRsUqOIcQ4hxDWQhrXMlDSzsjWkOZxRYo5X2EY/fYt9FERvKiihIj01m9r8OX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lqNaZiIh2LyrPEimiq3IwfaNWYl0PFOIzWzW0LG/0ji/4YstWxddEems3tfhy85GEuY0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RFcjSLLSSkok8S+hgS51ljex52XyFzyvYuuhdNF5Pa/Dl52F7kKNSyaFk0IkRxUcWJxk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N9LDxXfMx5JRyccmhJnP58RC6azfkS85Gr/2OJE4kTixOMjjI4yHi2qLLL62JBtWVlRW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vyZefhSTjpHOnRxDWcQ4hxTDxPAhh2KPKmYmB8ocaKNJh+nlIlBxdPxELOiiiivPfj30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SLMPrxVkI6Y6mRn/ALk4pnCiKEUatPM9Z6biQ1ruNeGhfTP6DEh850MoUNK6yViRjYf8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/Toj7T1np9E+Q4teEhfTPckJDRpySKNI1komk0jWWk0mkoo0iiaSskhQUoGJhuOVFGBg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kUUVnRRQosUCjCVzSMVckzGw75rKMqNSHMi6Zg48ZxPUyw8VUnzycEx4ZWVFZ0aTSaSt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cjUai8kiih588qyWbyWbKEYT+CUVIl6f/DhSIen/ANEqJvmPJbVkkVs9MrxESjqVDJ4K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E33H3yvZQ41khooWx7Y7LLLLLL857kPNCebyReV5LN5LdF0J3slKkPoIQtvppKE7Z/2w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Gs2LY9sc6KKyoorzmPpRyeyixrJZWPJb4SoTvJuicr6KF0EyMtSzfYeyy85CHktj2x+n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Ky8ry1GossXPc8kQeU5ZrcxC6OHKs8R0tkslssvOxZPbHpo0mko0mkoa8Z7aKzrZQkaS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yyTFOhvJ83XQS59ODtZYr57GrNJp2PvnRRRW6PTjnWx+M9i2rbQxbWLJ9K8pOkQVLLFx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1mxC6eE+YiffpT7iGIeb2x6cd78Z7bLLLLLLFlZZZZZZeSEMXT90s16bF9RJkMGeC9Px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A+lPat8enF0a0cREsZI/6COImWiT8Z+OujLlzznKkQjpWadbl04dybqGz0mDDEw/6P8A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z/gwj1PouGtUe2cimUymUymUzSzSzSzSzSyK6lMleWk5ojil34z+gfMw3/6vJf1K+kun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izh7WL1eMvkXr8VC/wDJS+UY3rHix01mjQaGaGaH/hof+HDZw2cNnDZw2cNlEulBGlEs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MjGtvEkRxHYn16KKKKKKKKKKKKKKKKKKKKKK6c/5eol25CVKukumjEdvpoSKKyrOiiij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jUzUWXvaEiD5/YNWRi1014+DG5dTH9w/Ga5iR2Yvt1sXj+l79T1PuH40kRGuYvHsv6NeP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spYiTE7zjiKRefqe4/GrwdRqNRqNRZZqLLLLLLLLLLLLLL6lll9JePhOkRfMseMkYjTI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o7diDalWfqvHsvYi99l5vah9Fb11K6a2rwsONi5ND7D7kokML5ZOFiTqjTUTCi7t5+qy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eVmosssssss5nM5nMtl73ssssssssvOyyPTX0Ue4pf4in7i3KPI4bfNkYuTJRlDsJ6o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HFa5EG2ueXqewtlFZV16OC2cForZXUrZRRRRRRRRRRRRRRRQvNXgenhfMooqsllWenP1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TQaSS5bbzQ808qos1E4/OUYmlD8Kt9eChlFdJeN6dVHq+o9oslun1mh5LsMTNRfUXRvNM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wpPU14b2PxIq3RqUFRxonGiJ3zOJEeMrFiRNSHJEca3RqWeN7RZLdPrcUcslLfRRRW5d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RRQhYbU78NiyQxeHgq2Yp/I6+DDf8kkk8uQ/YJWaTsyOWL7RZLdib0PavvkjkhvxIKjF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+Vi5omqZSIKNiyn2PnJbsTety/JxQicl2Z/I6MOS7E5ZLkQny5k2nIaiQS+SPNZT7Hzl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0uyI8nzJQUhLnTJV8GHBdzEXPOHOI0kaeVkUmYapZMffJbpi/HLoUUNbsKNyFhq7HBMo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52LBQsBEMPShYCs0IlgJkVSrJk/dkkUUVlLJflErFHY4lbMB1LmWhNPK0JrJui1svbie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GIkPa9iNbqiM2uw8RqNif9GupWLHMaRKVpHGkYM38mJJ6j+zVJEXazxfc8kQEiiRPJfk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aLVEGkYnOJ8mnkYcUzFj8mnlYptGFblZje4qRpkYE9XLPH9+URbJ5L8ctqYpbmq2Q7mn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tkW0YsvgTaRcjBk7oxYajTIaZgLTn6hf1lHbiZLqV+CW9PZqJPZh9ySqR7pGJ7T/AAXy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Fq+DC9xiwldiTY4tdzBUrFl6r3ZR2zyX45dK92HFnDmcOZCDcaZLDpoWG5MeE4mLdcj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jCi1PmONnBcbY9UjDjSz9V3yRRRRRQ4/j14GB7ejRWdbPVCELa+rX4JeB6f2+D6rsIQh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66Hp/aX4HqvaIXfKyyxkvz+B7RyoUxSNaHipH/QjjixGxPZdGs4iNaMdqURHyLbL8/DE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ZpGMsUxYqQsc45xmPGZxGa2KcmPVXPL5Ftf5BdfUaixFL/TQv9OGjSjShYbfwRwH8iwo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8VDxUazifGy/yiF4llmtnEZqsvKy8qQkV+XW9dW87/UR/ZLayP1C/FR2yI/UJfio7ZEf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O2RH9ktrI/t2L9ktsiO5I0mk0mkaFGzSzSymUyivz63SI9K87LZZZZZexPyKK/ArcyPj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orKiiiis0cikaUaDQaDQaDQUV9GtzF5i8+ugsqytmplstlst7qK3vx1uffyX9Iyy8qK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pizfhf//EADARAAICAAUDBAICAgICAwAAAAABAhEDEBIgMCExQBNBUGAEIjJRI0IUcDNh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8eq+Eooooooooooo0mk0mk0mk0mk0mkooooooooooooooooorZRRRW2t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V/03RRXw9FFFFFZVnW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zUUUUVlRRRRRRXwb+8P4RfVH8Ivqj+EX1R/CL7wvvC+vryV9fX/eC2r7mtutfd6NAl9m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5yvArmvjfJZYtrZZfyzxEhO9upedZfjRFsaK+XxuhhYntsxJ0YfXmcjWKV8tFePEWbG/m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swp2spzolOzCZeVmoT2rOcqLyTISvwbLL5nnH5q9mLhqSIOjX0JyvLCYti2WLJsm72R7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uR5x2PKivkZSoeKeqeqLFIysZJUzqM0i6GHKysq3RGNiysvOHiPjecfmMR9c6yiyPVE/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Iuyiiiiiihy0ileSgxQPSHhGmu4zD7cr3vjecfl2PqzQVko2aGiDJv8AYss1Z4b4MTuJ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UemPDIxrz3mvl8R9BMtjyVnUg+pJ9S8kWRi5EIVwYi98sP8AlnRR2yfnvKhfLS7DdrJM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6LPRYvx2RwEhKuKUDCj+2SeSeTr4NfL17Hps0M9NnpM9JnpMWHXg4cvYvKy8pS8a+Kiv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TSaTSaCcfAbG+pDG/sTyseIkJ34y4H841ZHtsrKfPJ0IlHJNo9Rjm2Q6sjKmLxVwP52E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qnlKH9bIKsoSL4q4lwMWT338m5aZEJ6srLMXEroQ7cjkas5GFiV0eUo2aWKAxoSyTaF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Yvka6GIvcUmiON/Z6iJY39F2QXQrhbovYx5QxXEjixZqQ8Vewnvi78Bcb+ZfYkhqtkFb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48qd86LLLLLLL2P5ldmspRsarJKyEayapb2PgaGqzXcWdFMrOP1OHcaoaJq8oRoRFWyb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67IHUfm2WXmvjoq47kYn7LVk0OBFZQ/SGrclfQkqHxyVZYa6bb2rymL5HC6oap1uT9s6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1Ppk3WzDjXUxH1Jccxke3FHymL5HBlToxV13+2xf44X7vPGxdBgYmtZR7k510ylxz7ZL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lqjvw1quOeFDUzFnrlm4p9xKs27ylxy7EV12SdGo1GoUs0WWWWWakakakakakakX9Ii6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Uv8AHDT7vilxy7GGtlGlGlGgUc2XI1M1SOp1LZbLZbLZ1LZDtyXxejElhRoa8287LLLL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NVK37Epane2y9kuNkFxvkl2MPtyUVwxkSl0Jrp8gnTtE5qXbjlyLjfLh9vBe2L6DZ7fI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40H0JsTH41lifj3yPcty45Cn+1ZyxVHuLrnDFjPtth4lFCZe2yy+Cyyyyy8rLLzvKy/D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+pGWpp5Tx1FmNJSSIfkRvSYnVdDEU9HclUIrQYeqM9OyHzq5L43tfhR/ecmJaWkMxH1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UzEhqRGL0OIsOsPqYOHLVqlsgzUWXnfgUUVxUUUUUUUUUUUUUUUUVnRW9cbFxvxsSWl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Izc42j0b6zFBzl17IlGcOsSMtUbFDEuzEeJVULHfaiDbXXOOyy8r8DUat1/FWWXuQvJm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987LLNRZF52XlZY2LibLyS4Vz3xLfLt0E2WatyF2ebH4r5ULuIe6PKtz7iWV8K5mKPBJ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69BqvHZKaj3PWgetETs9SI8eKdHqRLNRHGTdF7PcQ90PGrhXjYkHLsQl/j0vw8N6WYq6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x+V2QlhElCv1MLrEnGKfYa69j9f6JKodCMdXuej/AOx3F9xds/cQ90OBfQruP/wN5Ifh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BF6VF4J+N3ZjNqR/wDYk67MXVGJFKdHpx/shCCfcWf+wh7sPKyyyy8ltfxi8FeNjzpU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kjVhf0Slh+yMGceyMWb90QtexG07ow52upiuMpjw8P8AswlH3ZF2umb7iHuwx7rLyv6t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b0upk8OM+5h4a1VJGMoV+pg4aSsx09QnJOrE213ML9odScYR9xYScdRGEH7mGqjWcu4h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+hyXBZYt0j0lq1EoKWVH/GQug8JOVkcBLqLAiQw9Co/4yu2KKXQl+PFkVSrOYmXneUcp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kXsk6LE7ysvO+GW+OUvmF4z23vRef5H8GerPTRh4soqkSxGoaiD/AMh6lTsj+Qm6PyJd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fYwJSf8AIxnLVSNOKNzi+ou2bFuhk/mF4z2svajts/In10ksSMY9DCnBIxusOh11dD0v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fD6Wen+loWLJexgW52z8j+RpxSUMTuzAxNS4oZP5heM9tDW5PZjR/dM9NOWmyeDGD7k1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SEpKjHnSojKSiLExGYOJJypmNh6+xoxCSn7mBDQtq2wyfzC8aW9rZQlsxn+0TEVYiaJ/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/Ej/ALDf6oxUnGxf+Eh6ldDBv1OpjRndoipy7E4zj/I/HU767Vthk/p0uKt2PGTxFQ8L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k4VInh6ZJI9GUpMeDKNGPq0/qKLWFTIQxK6GFGSxP2GrIYTg20TnPE6MgqW1Fllllmr6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dci5b+MXgPc/Afj182vGfA+B+CuBfMr4Z+CuBfMrwHve9cDIuh9cry6lM0M0M0M0lZVm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NFHQuJaNR6p6p6jNbLeVmovLSyn9Ylztmosss1Fo6FrKx9TSjSjSLoaxzL+krme98Gl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0Gg0Gg0Gk0mkoooor6CtzyXiy8t9hfPrc8l4iJeW+wuNDXya3PJc72xJeW+wuNMb+TW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y/YXz64Fzy2xJeX7C+fXAueW2JLc/GXz68d7US3Pxl8+uFbXzRHufje/z62vYvDiS3OV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JI1I1ItFotFl8Pv9EexeHElufB0OhSKRRRQsmtvv9EfgvdEfjJiY1sfjWWWWWWWaiyyy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amazWazWazWWWWXxLc9i5Xuj5C2v4G80LJsssspFIpHQ6HQ6bbLLLLLLLI7nxPe9y7bn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mnKyzV5Ce55WJi3Pe9y7bn4iGsmLwv/EAEQQAAIAAwUGAwYFAwMCBAcAAAABAhExECAh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YXEiQFAzYHBygZEEE0JioVKCsSM0wZLwFEOA0QVjc5CgouH/2gAIAQEABj8C+JmHxM3V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/rf6fG+Xxwn8b5fHCf8A9hp+Qp8YHgUNPjdiyvCoUKFChlMvxeY/hx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tsl5d+Sw94alSpUqVKlSpUqVKlSpUqVKlSpUqVKlSpUqVKlSpUqVKlSv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vFQvf8AqVKlSpUqVKlSpUqVKlSpUqVKlSpUqVKlSpUqVKlSpUqV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MTD3PY/jex+6EySJE/g4x/CZC9yGP3PmStkT90kL3IY/hMhe5DH7nTJXZE/dFC+N6F8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ghek0+NmBlKWSfvZMlwZE/fKhjZNq5j8XseDIxMFZNkk7Jtm6n72TJcORP3lx4WBKdu7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iN6Fmb/0ty4sifvdJWY3Ma2YmHxmkid2hQoUH8ZWO5jZXAqYMmzeb95sfgBO2bMPeyRP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U965fAPH3rlbMl5KfvE/fuXkpfFqV3eXkZ+cqV9+X7kyJceXmsWShxZhgVX2MY4jO/ue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95caZPy+JqeGpW/vQk4fh/I6E+Ju+XwrxJwm8vhtLgzJcSfok9Ca9zX8I5fDqvplLX8P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FvOSJwua9A3VpexKFPh71JvGIxrbOzrcweBhXl59u7DxV8P5w4M3I86uY+Zd5cVfEBR8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4uFOWFqXw2oYIoUspdkQzUnLzkVxcxb2lkoKczFns4jHDuYXKokx7sUnyJrQ3tF8OaW0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zrVqu5UYK7izwxm/Dg0Rz5EPxB6RedcUEDaKWK3wjcOD5Eo3urnEiUXjh5oyMxs8Vxrm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2SWA0ksTciUmIwRll3MYvsUbPZwmiK2cuqJrHsJyeGjFFOTXIkxKHn8Qm5OXnd7mRKZ/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Pih5oxepNmdfTE8MMT/gwhhX8meXYxjif1MzMXvLqePws8MSZjD9jwxS7kO9199X69Ik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54nIlAnEYQmOA7FP6cbDjS6CUPInZNOQpSx1aPE58GpXe7iUa3WRPrJe+r9e3rcSphcx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OJiSXHhiIYlqRwuqtViupXoNlPBP30fr6t8USRm/gwuTZqPwuSMHYmQduJJeRWzbxQ8L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fU/R9jS12eKa+hOFprp6XiVMPcl+uxT0RTAVkt5/QctRPkTbxuSF+ZjIahMLIe5CuBjZ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7Vdrd5PmPfpz9JxJKxe5L9dlzQoldrwu2NlSpUqVsw8xufq0sxoNmDa7Mwjf1MYU+xi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8M4WbPkRQ8aJ9LalSvnIp4RrXmS5VMac7z9Op8CoehC1nWDKwlYSqKozwoxj/gzP7H6i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lRRfY74L0L83Z4wOvSycB1sxuYWTfpKF5bC1te+MaE1xoumHoXQ3th9YeVuJyuz/AO16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iH74TRNEPbixPr5/eeCHBDoOdmB/qKUX9SJ5oeaveL7CUOXkfmbOmq5ekoXl5ko8CUDq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4j8/N5ENuiIonqzZtaVuYOR4oF3WBhE/qjP/AAUbOXayKPWD/B01R+bssj9IQvLYkUh+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ZyxUralbNTmYQsorKjbIpc/OqGEUK0Nxd2QQ6Txswy8L8VF0lY9jHldD9rp6OheWkMb9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mGIlQeE9POqGGp11sj7yHbOCnLgMih/U1jbJ5jdjXoy8w376+JyFvWYRM5mKuY2dT8vZ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x85+ZFrSxvkpi7mzdNLk4KknW9N+zhHDzwtXJ4MlHDNE9ngYrD0ReYY+Nh6rMwvzswMS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mz8vaV0ZI5X8Cf63QjYms8KJXqFChQoY8Xwws/1IpCwmzpZtOxD3HCzciucouZKK5OPC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4nqsHZgU3X0PA94lGmvWJRs3YKe4kuFiYK124kyTu4cGlzHhKYoZTliT/TSzc2n3t53d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FzQj8yBd7uKKFChSzw3cTC2hgjxtQoy7z6mCu93ZDH9yZJ3MTdSmJRMwrZ1s39lXVEnA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Q/0trBjo8CcOK6XJRKZ/peFnihw5q9J+oP3DnwZkrk7HbNEmTFZhwsbuFmNuF2Y43WJk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hJwOau+LF8icVkbsiQ1rxceI+1uzXWzc1txMGI3VKRgOKfS2dstm2oFy1t8DaPFAojHZ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LmjdismyS4GPva76sd52Y2YWy4eBjwcTC1TW7CQ7NZdyZspLSdjWmlvhcjxqzmSgUjG2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HrHInB410MbmFmNrtxMDElDUnrfduy+tk0QvmdLZjnrY+UzDC5LWLiSjX1MSQ7JO9j72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3GzC2VuJgYmFzAxMCVmFn9K5swW/Hzdmxj5wyIJUlZhmVOEodKslZEQ9dpvWYrxc0TXi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kidmJhZgTfAjth6Q2wLWR34e9pxcDdJsnfkmamtqUT93HxHfmSJ2SJkrHcmYC4LMDEwM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6YjZ81hZ2PzIaa8GbzMiietm2j/abTav9KlcnDhF0PFZiYGFzAnZ4iDtwH1tnvN6NI8K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xE+ArJfezDiz/UrJImSZW4rJWTF7uPy64ErJslZNXmY24X8DxMwVk3W3aw9Jm02f91k0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v78S8OhLS1bJVjf8EPOLxXfEpnhPDUxRjZhc3UOQunClBm/xcwNyLOiTqr6JmNbk1xJc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sYjEVj92WPhy4M3YxcCRN2ydk7Zkiat1sxuYGL+xhhbPS7udXBbH1JNThOcN3eiyIX5e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CqK/4sTkeAlGmjG5tOvBRSJkl4Vemb6rrfS6Hy3d1UVjr9iv8GG8+0LMINp/0jW601zv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4jG4rH7ssfClw8LJkiZiYWyJ3cTC7jbpZhYlApk42SWCuStdrjXSMhiWqnZjZKqY4bem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VscfTA33+nHhc0Un0PDHD8utyK3v5Dpej2n0V3rbtd1Rw4maP/qNp7SUL/S0Lej2m5Hjm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F2Vsjedj92WP0upUrcWyez3Y9N3Ux4GJjZstqvlZBDDmh8LInb0HHD9rVh1JWpwkGyh7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G0i/c7YIZ6n0GrMCF+VS/pu72mlu1hcUlEtfoU//AGRtYpwpxUTZJy3/AOpQkMl+mTwl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HoT9YY+JgY+RoY2Y+Q2D/dLhYFEOCKg9nFrgSdszBk4akuVbsUUTlJGNYmKGHBIzGZ8H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2JbNTb0HDGpNE+SuSY1x5XcaLE63NxfW5tFuzk1iJxRLenjBIW7HCuehHuTluzHv7059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pzH6wx8KZJHjPCYGJgYmFmJgUKWYFClkicjCzBcPEwMSSIIdnHPeWKJqqINppEp8RbaH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MRvV3PD9z8tOlT82JYxU4n5UOTZ/5s2u00hUkQ7WHXBm0i+grEKKxeTS5u5M63KInJTK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lwt0nxl5Vj9YY+CrMTB3qFCZiUHgSJs3SaV7EmiRNm6byJE7MLU7HFyNvP8Aqsg5weHi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u8NuNLJkrMTGhFH9iT1c2xJUVzxPpfb/APMiwhQ28W7Idm87xiI4WR73MQiQ4TqheTXR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scVsMXKK+kTGpiMLXw15Vj9ZfCkThPFbgOdkyUrjslcmSV7CzHgwLV4kMaptV/Nm12XN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zwfyiao7ehgpzJxucTOtv5cOWE34s0f8Ai7KHLCSizQ3Y49o5Qwj2kVNFyRjQ/wDE7VeF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QxfpiN7TXyjvQ9+BLWzcWpK3arpO+rVcfDXlWP3ExMLJkojAnZO7MwKWYkrMLMLJokze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JBCtWdhf1QeJG99zYxaTk+NHsnpiu1yVxtZngjHKsXdls8sP8mJFtOfhR4s0OFzZ7L9D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FDCpJDGQ3HAxwxdjaQcnh5NWztXfg4ji1uRLoO2hSxWowKWO2fAXlWP3SxskvJ72kI3Z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wJo2e0X6oZ8XZ7aH9LkxRQ0d+SyQ4IU80WLuyhXhYoYlF4cCWyha3KdTd11ufh+zIdlA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r52MiIewrUze+4+1lCltLifDlzuRCdmk+JFZiYowVkyVk7MFdlwF5V+9EcesVsWy2mWI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G0T4kUI9jF9L0lmiwJvLDjekUMLnQ/Dvufnxrxx07XIhdrrQk6+RdydyMS8MS6ni2H8m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hs4zDZL/AKjHY/aI3cYYuUV/o17t1KlfWIFYrF+IhXigwi7C+d8beh+ZEMa1uTG9KIUO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m2xJXIr+yj6yfAwsivsbv/UXA3I8VCq3oIoZYGn3NPuafc0+5p9zT7mn3NPuUX3KL7lF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0+5QoUKGUymT+TJ/J44fcapJ+rwLpcaixTwZFsv6Y2uK0byrDiflRUip3uflw1dT810V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wHZFwFY7u7HQ/V9zNEYbR/YwjhMqf1PZxGMES+hQifN3pRzl0M8RniM8RniM8R7SI9pE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IjPEZ2ZjMVKmZmaIzRGeM9ptD2u0PbbQlBto2zbQROe6/ftEPaxq2PlFDx2uTwFHrrY4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OnGnfdk7WK/U8MP3Jsd6Bc/IyhUlecUpyxPZwHs4D2cJ7OE9nAezhPZQnsoT2UJ7MyGU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amUyHsUexRKHZkCho9mfifp7nS9NhF5RbVaYM/LdIv8ANi2S7s/Miq/KLurZWSt3WVMF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Gb7lODB0x8u10soUKeTXzH4brCza9YV79w97U/JOGKjHDrCxR/cji/TP+ODgvuVKoojG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dXkNo+WHl44unl0+p+Ci7r+B9YPfuEfFrZqUZS5v7P2kP8kcP9X8Cl+rG5RFDQrwm+BK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IN31Dq/MfgYv3L/BB1hfwEqVNbKcKNtdfJLgTuMXHfH7396IfmPwUX7oTYPv5R+6OFlC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yW7sVVCnXj73MgXN8aOHrx+y43YldwJxWN+XRsHy3f8AJ+HfXyj48vcKeltClkkvIO9L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kfzx10mhdON38u7zG778whdF/wAmwf7vJsfuXVFRmOUmhQkjoTtwJvy0/IybpiQz5WT4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rwU/OOR0swMcLrsmlh5ZEXZmyi6w+TY/OUMIWZShoYtGMSMxJOfoGJqaowjVn+msTxt2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YmTi0s6jhiPCY+YZ1snxakMUMVXulU7XNcJKzv6NzKFClmzg2WETxN2JY9DkjC9FZDC/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qPANO7JH7hrgbRdyDtD5Nj8zQpewt3Nliye6ZDIzIz2bMsu5/qRGpVlWVZVmZmdmbyeM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ktrCYSJrAnVWtk2buxxHG3iflx108or0+disk+HQlFC2UdleLB3uyML8iTzIbH5uOP8A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FrsQQ8hdru6IbtaihxFjJMnVm7BjEKKRuYTJaXtqv3H0F5Jj8/hSybNzZU5k3XymFuD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MxmKlStlSpUqYlCWhuuhQoSgoSZgY0N6zBFZHiii48TFfaZtHouGrdSpXiN2bH631fnD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GJaqyvmI4h/s/wA8Hdiobps2Q2SJxkpCS1N1EtTfWFkoUeOY1FoRf0j3dBxMSus2q6kf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8ZXZsxoUMT+mCzwowwMXx8LznZTyna7h5KIV9xw6VNvD2fDVuLRhauBqUdsL63JWtcnw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tOcMtblbK+UUH1Y1FV8Fs6UNmQ2y3GxxRVZE+VCaUx7Ta1NyGlingxtkTImRTHFDqO7E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Ht5KIfmMsRhs4j2ZkRlhKpfQ8W0Z+pmCPFEYtu7QwKFDG9hwXbUxZhec+K7KXXxnwVDs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zvO1FCnCXe/F34MMeuUk6rjT4cUUMLi3opYcie7IlwJajlzE2iGzLMlKQ5DepPU8UTue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XiN3WbVfsNuurNm+HjfY/MZYjKyjKM/UZWUiKRFIjU1KszGc9oe0R7WE9rCe1g+57WD7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qjNw3w3PjLyj4MLgxghnDcwsrdfa+u3EifkGhRfe2Xld3mShUldwuYs3icmbrQt1TMTw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opk4GSZJE2xuF2RKJEWDMrPEpXGRfIbddf8AgT5RPh4WY3n5jQ0KIoiiKWUMUYIoihRG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mp+o/UfqKxFYirKszMzMzMzMzMzMqyrMzMxmKlSpUqVKmhVGhoaGhoURRFEUKFChl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kMpQymUoZTKRPgRbqxJx+1ir04cVnXg4mF/a/KSdSFslxMLGLjPgt/Thb0dEb0lgS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HmKImiVEeJyR4XMmyaJbT7ijRNGGBmZ4lMxwNDFo3UrsPVM2v0NuuW041fO+Ey8Lkczk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xZ4FMxMN4/UVZmZmZmZHDE5slvMRGnjyItpG/oTm5CwcjE8CbMEkYxSMW3w62xcDtwVa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E2/yOyFckTuT4USIkInw2PgdacJm7CsLqhbw4Ep4cXZdyL5UfjoeUfBrZUqVKlfO1PE7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geJ+I0FFCJQ1PFbJealBU1PGUMFZ4pFEeFSViPqTZM3YTxYslApE9oYeRk6PgPiOyr+g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bNLW8xc1hwt6DwR8xQ7VeV/DbGH+qb4UXReb2Pzn9h/8RXWfpc2YXd6G7Ois3bcfLO7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JxRniibMo5Q4G7EsSGI3rZ6k4jBeUk6q++IzUwZ7QqV4237EM9BXKWSdIuJ04jvtm1/F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5+b2Xzoh+Vn4+HnDP0/A8SUiXMmrcRXM3lFa7rs0HQ0KIeCKIoh4E4qEk+FQx462mhDF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H7lITKU4+06tEK5iswpcg/LzTmQxrVcOQuavOHhSsWzhzRvdIYIaLhJcvNwv9xsvqfiF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ZgxO5JGJUqPGnksBCtfHTsm7cIitzxNE5ow4+7PA/Ijfhip3uYM6vAS5ef2nSTII+TN6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a/pPy3rTib33vTvO5OyD+mAnwm/NpmwfX/g77MfpWDld3Z+JlbisoZUYsiVk7ZcdeShZ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iVMfKpqqZDEtVO5BAv0u9LzW0gesMrFPNBhbgdSLaR6DieomqoUa+vDaZHsYu6vTXC3N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OzMZjMZjMOElb40pHghU7fEYFChlRNIoUvI/DPqjZdYWRd/SqyMY4mOzwk3UoSKFBcGZ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Im1JRE9lEmYwmUwNb+Fic+D4UY1MLHsW8VirW2b71c7Z+ejh/S/FCbryxowxdz8uHJD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MXEg20NYK9r+BJ3pcWJTUxWVKlSaGTKMyslJkyjKMUh3oryPw7+U/CvuR9/IvzNWVZmZ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yKoqiqKo0NCiKIymQyGQyGRmRmRmRmVmVlGUKFLKCcmK5Q8JiihQoUKFChQoUJSN0qJb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X2MxmMxVEsCqKjUbRmRhFwYt7A8LwJMoQbRaCjho7JC7ef62b8C8ezx+golpiQxKjxMb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Q5iswIY+fDiUH3IXfwrebJuvDwqTic52InNlWVZJG9LCx7zKozIzIrCVhHIZ4KmpqVFO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5PwfzyNouvkX5mvCoUKFChSzU1NTW2pUqVK2aGhoaFFexhRkhMsJkRkRkRkRkMhkMhkM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ZGZYikRSI/UfqP1H6isRmZmZnZnZnZnPaHtD2h7Q9oj2iPaI9oj2kJnhM8JnhHBtGny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eYnZvQezjxXQhWsPhMSP8ty6lbr2b1xXCkSI9lFVcCds7O3E3Z4ishGmmUZRlHZFIlE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MmhztqjMiULUryIflZ+Fi5bVG0+nkGPz9ChQoUua3KlSpUqVKmhoaGhoaFEU4FChQoU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VZVlSpUqZjMZipUqVKoqjQ0NDQ0NCiKIoiiKIymUymUxsi9Cjlmh8SNpBzU0eKn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QNc+JvwqcSN6TS638aWs3USdXXiQvV2wk2rZ2N2SnIzs9ozO7HZEKTkZzMZhud5H3NnH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PzdChTg1KlSpUqVs0NDQ0NCiKFChQoUvo1NTU1KsqyrKlTMZjMZjMZipUqVRVGhoaGho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FChlMplMpQoyjKMozU1NSkx4eh7mm9Iey2L8er5X9n3JPiS01GuV/pY5m12r5+HibnI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mtmOGUrJwo/1EPcqUFOo9xYDiihsiJxGYkoibGt6/FD1O0iB84PIMfmaFOBUqVKlSt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FChQoUKM1NTU1voqVKlSpUqVKlUVRoaGhoaGhoURRFEURQylDKZShQoUZRlGampqampq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ZjMbTcxSil6ArYNrD+pfyuBBZJ8KSscTxZOGxq5IlqhLnxY2bMYkzKjKjKjKrMYTAWJM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iRInMkjMhOaGiqJO9tVyiNp2PwkXPZLyDH52pUqVKlbultChQoUKGpqampqalSpUra7k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oiiKIoUKGUoUKFChRlGUZRmpqampqalWVZUqVKmYzFSpUqiqKo2m0wnLAjn/X6A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u5jwJu7N5XdTWpN1MOHHhNaG+1KZNVQ4IkKIkoDqScBkFEbu6TlIm0SMpBKHUyoyonCp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kYRIzIzIUnO6zbrsbZdGfgX+wx47H5mpUqVK3dLlChQoUs1NTU1sqVKlSpUqVNLXcRoU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yjKM1NTU1NTU1KsqyrKlSpUqZjMVKlUVRoaGhoaGhRFEURs9ivDDPeiZ+XslKH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lwYX0tx4OF3pc3ovpxHu6G9HY1qTVbJo6kKWZmEYkOzB+Ecqn+pQ2fcahqTieFmB43Iw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CIlFdiNquh+IXzH4N90Tsx4r81UrwKFChQpZqamttSpUqVK2aGhoaGhRWu4ihQoUKFGU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VZVlSpmMxmMxmMxUqVRVFUaGhoaGhoURRFEUMplMplMpR+iRxvREUTq3PgvZPurcTG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04khpZmbsRJUJo/dbOE3nUzIzDis3GQpURmRDKiMGmSakYNWKJslBieJmDPHiYMiuxG0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wnpGzwwt/QlFxn6NXhUKFChQoUKFChS1u4p3KlSpUqVMxmMxmMxmKmYqVRVFUaGhoaG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GUymUoUKMoyjNTU1NTWx+hLYw1jr24SjhqhRQ62ydDoTR1KyMxWzC3E3NnTVmEJlJbo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CyL0CIa6M2iIeka/xZH39y357WypUqVZmMxmMxmMxmMxUqVKlSqMaEvQofl4e0gnhUwt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dbmBjf5o8N2dnSyQ/QGQ/Uj7I2q5R/8ANkXuW7r9Px9B/t4cFsrJw/YwwiuY8ScLkzc2u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STqShJtXJwokycKmYq5lZLUyvyDNn3P7T8WuT/5I1+4+nug/dDavk5cOAQjAxPCTPEYY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PI8Lx5cBxKRNjSqaEmTSGup9LErkI+4zKeJjlWyLeRlMplKDwv7H50Q/Kz8au5H9Bdvg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WJXMCd3dTnFyRvbSGXTg9Ceg51MDxYmBK7iytlVbtV1IRIxRREWBI3RxzFZjEhuDEc1I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3oHyiX+TZPuj8WujH2RA/g/FHtHJD4eOisV3A62y2Cah5i2m2+3Bkjda8POzDW5jZ4nI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TWAo0po3YoXjc2pB0GybUiThGpCsYhyiw72SdbZMyoymWxuWF76mxf7v+Dbo/tF39Dw9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qDHiQN0eFiFfe+zDgYWuHmbu0oTQmYtFZmCKyXQxIemIzMhpuYpFUSZER9iGISh1Nx/Q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qiqKobENmUymUUO6O/sov3Q/4Nt3Eu4vctepp8/ILyLToza7Pk+H+bHkhPDl5C3lIhk+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fYrfRB3KoqiqK2RH0F3FgYI8Q2iSHvE4kNzliZmZzMOETsyoymU8KIr+yfyM2gvmZD7l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pwMbisb5wp8OSrO2aPDEzGRQ1MYpdz2kH3MGnbyuYnK2U7OvBh7m86mGpCjlZEQ9rF2G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72eJkcuZ4mZicNLZVRlMplMi+5J4X9m/2r/JPmkf3i9y16tjxaWa3cOChj6JLhvuSv4l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UlrbVXepJ1sfAQ4SfInyIrIjZjIexGQD7CZLQXci7niKskj6EU0ZUZUZUZVZlQ0ry+V/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vcxesYMpZW/hbgrK8aLsuG+47J311uSjNDCE/p7mNk1gzFTJrDhLuQsabqRREMNj7GyI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v1IhTRRk0LsPCcyShJwqZkMgmOHdob16LtEfhovof9LIuHJ+4C9ZVuBWyhQ1uYIxfBV5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qrEncpbgzwvDiwz5mVGUlCTiQnCh7zkbLdcyIg7WuzeTmfUiPEpmU8KIbE0byHDA5GZE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8H4d9SB/sQ+3Ex9fXuer0XZcOPvw5csLYfIwt0Fu1TMqMqMqMpKUrIW6ESUWJCnFiPdi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ziQoYaEU2LdkzKhzkiGVrS1IWzMie8hvnf2y/cQdIkbF/wDyz6EXf3KXqbvLzm178OPv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vGh9D26+U2i5Rf8AJ+HfRn0Iu/uUvdXa/M+HtOG4Rp1WDsRgS469CiNuun/J+LXV/wCT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/uUvdXay78PaLhOxR/peDs+p1XkF6FEbX5GfjF3Nl0jsj7+5S91Yu3Di7cSRuxZoSZ9c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rnCz8R1X/B2iR9SP4Px8P6D4bRvaDl3I9l9V5BehMgI+sK/wbdcv/cj+YfwOn5GPhwcR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nsvmJftR+Mh5f+5H9Bdvga/JbV9ZcOF9eJNWJiiVYRP9SwfqWz+ch7f8n42H5iLsQvp7/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TyO0f7uJA+nDxJwsxRiRwfpfmaXcEUXD1txSsqjBqyHubJ9z8XDzmf2kD+BsRs/lXkIm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aPzFCiKozXKFDKUKGtmcrMoU4FWJmxf/AHQ2q5r/AIF9UQP4GpdSDt5CLm8OL9bFxJEb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ijKM14NClzCFlEjGJGLvUKCZ+Hfb/B3SP72Q+vY+4C4NLKlbYF14GHBf9KpxYlxm71ON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VK2UKW1MYrMLKWVsrZRmUoZSE/DP5TYvnCiL/wCofX4G9vIbWLpxu6u14L6EPbjyiiSZ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xUqYRmcrfrZhZqUZQoUKozWaFLKlbIGbLpL/ACfh3+0j+cj+BsRKzFcWPrxoH1HwnbjE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sXIw/EGH4g/3CMNuj2yPaow2qPaIzr7mb+TN/JX+TX7mpSIyRGSIyRfY9n/B7P8Ag9me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lMUykRlZlZRlGUZqJQaEHY/DM2ndG07fA2J9SHjwQ83x0+nCdslViXLjrfg8WplKH/8A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7SP7nto/ue3jP9xEf7iI/wByz/cHt0e2hPaQGaA/QUgMkJ7KE9gj/bGP4Ux/CGP4U/2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YM9lEeziMsRSI1MFEbuzicuR+HaIusKIvl9/0+OuPslx4OmAuHibKHm5+Qk9hCewR/t0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HZxGSMpGf+YZ9oe1jPbxH+4Z/uT/AHKP9yjD8TCe3gPbQHtYD2kH3M0H3P0/covuZEez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2PYv7Hsn9j2X8Hs/4PZfweyX2PZL7EMlKRC+cA/lH7/S4rsXHUPKHjxw8seJOIX7YePE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dmdmdmdmdmdmdmYnMrcSegvlIu/wLi7WLj7V9ZceX9WHF/ERfTjx/b0dEPYi+Bbtha4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fThxxclMii5vjqHm/R4SEfwLStXF20XKF+RgfThxdcLFxkuS83LiQi7j+B0XFj6yXkdl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MOHF6PCfXzUvUX7gu1onxNnD/VF5HZ8PZrqOHmTMOI352fDXexeXxKmHqL9wJDtVkuHs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cPZw8lOyHtZ0uq8+vpMXYXuU/cBvyDiiolM2m15vDyO0g+vD/tVkPyq2T4UMPpDH2IX7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4f8A4bZv5vJRfLw/7VZsubhQ1ZgSi4MXTz8+DFZD29yn7gbvK6uFE4aymOKKr8lLpw4X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PUkSs6GF6J+kxCF29yn69KyO7Dw4k14XTg42UKGF2CXDgXKEXezoTVzwmODuy5+ksXc+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3YWuG4Is2jvYmHAmrd7SFEuF/aK5vK9gSGdvQp32fUff4DyMLIn1utcTbL97sb4+9rE7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ztx4EhdBv0v6jH7+9+HIfkds/wB78jsl+22V/wDLT8Uf+LVKjVjtwvP0v6j7Ij9/VwpK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8orFxVZDD0tnfT03cLXA/wBI+E0S9Enf/tI/gO/JMb/qXkIe91zvb/8AS52x/SyTsdkr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e/rncnffHwMbFy3cLJLjbP5uHtLYJ1eLvO64tET9GlcR9PgT9PIvdwINqv04PyGz78DE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ecSJ2dLJDtbtagTbMrKMozU1vUKFOBUqVKlSvFnchEQ+5K9fSvLibSD+pEnXjp8lw2nq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Y2z5mhoUhKQlITKjKjKjKUsqZjMZzOZzOZit7U1KM1MUeIwfDhEQ+5K9fneXFe1WSP8A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w4Dsgb0d597cTAkQw3KlTMZjMZjMVK3NTU1NTU1v4mKRijwMwZjwJWIQu/uSvVOhhwor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ytb5cPavpw2MhhRCY2OzDzdChQoUKFLcHZjbKK9O4u4vRPaGdGZFUV9AXr8fa8h8XbL9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D4W0ekmxEW05YCmPhP0ChhauXBmL0epVmZmZmYqVtoUMpQoUuVKmYzGczIzIzIzIqVur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xtv81vZ8PbfS9K7tPkdmzfPF+o7rvNDF2QvXqlSpUwbKs8W0PantTNMU7tLKFL9SpUq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2vwvpxdt3ta4e1Fdmidzav8AbZCv23Hffo3W87F8vreFtLnQ8K3mcit2Uzw4kkj/AFJn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ZTjVKmEbMI2ZzMZipoaFEZUZEezMNkeKBL6mJkZkZlZR2VMxnPaIzozozri7Ttfg7cWO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zGx2Mdx90Qw83Iw09S6XYrF2H39wMTkr7iioOWp1G7cCpU8UKOR4HMxVlDKzKyltChl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YInG5HhW8zwqR4nxoeJtH+0yoymUyGQys2US1XFfayV2bJ1XO9tfpw3PmjZT52PpY3wE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3IvcCbv720FCsNnclCY38TKYQGCRUzMzMqzMzMzMytmhlRkRkRkMllJngUjxPyLWq4kX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xYflvVsxxXIwpd230uu8l+4h6TZCfXhN+mMVkfr6u0PFgSgU2eIoYWeJ+obv9XEd9/NxY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MKmNzb/S18DZ/MfRk+E/Sp3PrZF6/wCIwZmMYjmeFSsn6rDEtGTXDivwd3xdn2422+nD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ZPW1iuL0qRK197IiXof/xAAsEAACAQMEAQQBBAMBAQAAAAAAAREQITEgQVFhcTBAgZ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4WBw/9oACAEBAAE/IYEqC9nBFEEVaGtKXt4IIqtMEEal7KCCNUEe7jQIrhkOiCCCCCCC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cXgUCYkSJ4E8DoOghwQ4PE8TxPFHijxRIkT0RdxIkSJZLE6yTRvYQeaIT9xFGMeoL3EU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eQRSCBIggghkMiiGSJEiGSJEiRIkTJEyZMmTJ6+1aLU/Hk8yPJHkjyR5I8kCFQgQIEaA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kOCHAuA8dOSST7WCBCBjl/IRqqn7qRPQ224QkLSn6r9CSSSdEExUifdSMsWJQqE+oABN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eBAhwQIEOCBEiRI8CoJPYB/+dMyRIlRIkSJEqjYklkhPUkkkmkk6Z9WSSaIWawR7eBIS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J9nJJNEIVPwEo9BP02Ok1J1wNwN6E6FUST7ZjJoqySJ+5mqrImSSST7WSfQkkkn2kk6V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U3CGtsISx6EifqzRJOlCJPw9NMT9BjDY36KME+kiSRVE+xYw36Mkkkkk+xknU9MkiZPs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SfWmida9FBBHqJCRHoebLg8v1EydUk+mRgV8+smTpGxj9KCY9imTpCfTkah+vJOlehJP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aSST6Mk+kvURRGpKiPSaEfQ9dMkkn0oIrgXYvVggjUx+hBI37BehJNSSdTYxj1L1ZJJ1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+ovVkkkmkk+qjD1YIIIEiCPUtwy9TwQQRSKRpZmKxSCCCNSQhejGloIIGGiKP0TE+hGq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1Y9SoiCPWkkn1l7F+u/Xgggj1djCsEehJI9CZNIIIIIIIIIHkElbGiCCCCCNDVKCCCKH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EEUKugggggikUgYaGqHogcBuk1ihIij9CCKr1UhIiow0NEEEEaFSCCCCCCNMUgWoyCCC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GpKiCNIQQQQQQQQQQQRoiqIII0CCCNIQQQQQQQQQRYQSIIIIIIpI36aYnpirShTIIII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ggggggddBBBBB4IIIIEEUVSgiselBAgg6zA6oIIpJJJOhBBBFYpFV6aQlpaHpdBBBBG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IRQgggjWZBBBBBFYIIIIIIqIqlBBBBBGtyCCCCBDWqBIgVCCKRSCCCCNAggggggiwh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RMkRBBeE7NoKCC0BBBBBBHpgC6U6IbomJhBFUIIIIIIIIIIIIIIokSJcE+Bu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klEosSixKJRKJRKFWCCNAjStUECCRGmCPUB9BBFIIIIqVSSogiiCCPRNIIIpBBBBAgi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EEEVHp5BBBBFC10IIIIIIIII9EagaErEaIIIIoj2ACfTkhB8CLAvWP/AOZIkS4JcE+C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yZMa2KlL0P8AEgQIenQBUQIkTIO2KaJJJE9Ua09K0QRqNBBFEhBKsEEEEEEEEEEEagvU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AGJRQXtvP/5dU6aC9TA+XBIkSJEiRIlwS4JcE+CXA24OgXFUuglwT4JkyZMTkvTAFKRI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CShD0IAropR4I8ECBAhEIgj/AAmQjNIQEgl7F0YujFLZnwy/DPhiT4JcE+CXBLglyJ8C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xCkTE5KiRImTqNhgmJEhOTJ8EuCRLgnwSJEiRIkTJ8E+CZMkSJEyZMTiYkJhMTJEiRIm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EqZiYTC9uIAA6BAaDUSESJEgQIEfaQAVQFVUeCJAgQiEQiEQixBBb/xuQUxA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BE5whHyo8hLyQPIeSh5CHdC4BPApCQVRpCIgiQIkCBASiUgQIkSBAgJSJESkSJAgQIEI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EQiEQiEQiEQiEQiEQiCCCEQiCxBFbUtpisEf4Gf/YtDDYCN3nboZ6ToOo6KJ7VRqUwD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0aokkQv/AJ3NEL2zQDt+aqrBBDEi40RSBJkMTvYgID4keGZQmNloJIyA0r11/wCen2E1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0QIESPJHkjyR5IcnYdx2UHWOsdY6R0DqHQOgPiHTOudE6p1TpnXOidU6p0TqnRGV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iMwgH7cOcxyVJC0QcM6aMNLgD4IVNCRlsNsFYotUGrGpAczM5SBerGq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JJJJRAgQIECBAgQ5IECBHkjyR5I8keSPJHkjyR5I8keSPJ2HYdh2HYdh2I7kdx3Hcju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OsdY6x1jpHQOodQ6B1DrHWOkdY6Z0zpnVOidE650zrnXOmdc6Z0TqnROgdQ6x0DrD41F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Dw0IEKjapMXW/tHyHYPlO0fOPnqJ3DsHfO2d87Z3ztj552TunZO+do7h2DvHeO0dx2HY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Jcksl8kslit+3VnHmsEVkkmkEEejhoQQQR7J4EFoNpGaDMnSmT/wN6oVTqvvUAVd52HY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HYdp2nbp227x2jtHcOwdw7J3TundO6d0752zvnbO+d07J2TunZO+d87B3jtHaO4dg7R3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O9nezuZ3M7mdjOw7ifJPknyS5JckuSVEskkn0JJJJJG/8PAoYPbPeP2iozP3DxSb0ST6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ST6IBJJJNFSfXn2syTKY/bOH7RUeDP3Vl/iJ/wDCwQQQQQQQRoEECRBBBBH+HW0we2YP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Mgisf+Lj/GJJx9q/c1kXuL0yf+tgggjTBH+RQrHtWZkEEaoIIIIIIpBHvxLzL/hFrX+G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/wAE14QsutSL0+2eKULkjkRyI5EciORHIjmeZ5nmeZ5nmTyJ5E8ieVXVjD3Cyxk1R/4t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NZs+qjL9tgLJkS5JcnmR2Jg9iESAtAF1nWMnWdcjD3CyS6a5k4Jlf4yPew6EhsaWicT/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OrEQL7bGq4HwJUEdFCCCCNDRCVrcxre4SSTTIjA0p/wkkkkkkk+jHtoJkQQiSJtP8m9a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w9wwnoohREIII0NpCUcI5jGPQvdiSCR7cX+YjkKmJchxU249if8Akn/gUntjIOoyEKJB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1jGJHoL3YgLH/jy/lYtkbuJlwFpe6j/MLIfEPbYGVEamiFI4h7G6NFRbsTsVbF7uWSWP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MGhEu5J1gxHcSCft1/gl7j5gJHtpkaZEKk5jYY0QgbvBDCCCQlVi95pf8ZTSfXn2N1Fs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bC9oqqi/wUEEEEEEEEEEeokkntp6GiFoexrGNELQxjoVAQkIIqtiph7nmEu/ykEEEEe1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Bi+4kE/bIX+YQnt4MbEI4xjGNiUcA3UoIoVQrTUIwpXt8gt//jboLYG50okUi2F7VCF/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AObG26IRx0CToikULSDyE+VmlDwZC9vnLz/CL/EQSFyknrixPdBIL2iF/l4IEJYYvbYD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pisECQq09hJY7uNyw7dCFg1PAsi9vkFu90vSX+Iugsgb1okuLI9N+ihf4mSfYYjB7aFD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gSJBjZiAhAizke5QkWxDgSgQQmpm4vaKuYS8ftpJ9WSSSSSSSfUn2cMhMxJ+jFiu4YxP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c0kkkn2ckkk0kknVJJNFtMftnNZElSBpDRMFHRBLSxITp3iKwKEOmNDgnKI8jWskiEiT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irgLdj9wqr1pJJJJrJJJJJJPtLgLYG7+imSKRHB6T9FMTJJJJ9Wf8QjAYvbKIS2CZiMo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aRJBRZHynCDJQkywZy4JGZ1RUeTD2iq8CZMvcIgSEv8AHQyEzE+T6dqGcRNJrJNGyS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kkkkkmkkkkkkkkkkkkkkkkkkkkk0T6IBJJJJJJJJJJJJOhC2+3mSIgiSGy+NY02RukiC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0tOlQN3JJJ9BkYe0VXgWzM37hCqySSaJJokkkn3YAAABJJOgSXRlpDSySSSSSSSSSRoJ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ep+gmskkk/4KPUgSEtMPavA7DBM9WBIQt4x7BikTRYU6J8SEOcMFrFiDnHD0GPt2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gggggggggggggggggggggikEEEEEEEEEUggspfydGiCCCCKIII0TeyVI0CKieiov8E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ggggggggggggggVDD2rJwlEEEaBNMjZw7IlJCwQ3NNd1zGzTIlIqnIJIjNV72W4z+4Qv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rBGqCCKQQQQQRSCKIYkkq5BAj2B5b0oIo0USZrONWNapXqQQQQQQQQQQQRWCRImTJky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TJkyZMkSJEyRMmSHTSLQw9qzP0J2BmTky+REmyIEwo7LXATUo0WbWjqoXvZbzN7hah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ydMiZMmTJEiRIkSJEiRIkSJEiRMmSG6LKLlExCExkHAmSJkxUGWGxBBBIkXRMkkNTYhd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UUvag/8A/iRIkSFimiJESQhBJmgn1QqiuIMGNPZEiaidIKG5Eri3Qse1YykgQIECBAgQ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QBUYuYTwMfKzKMlrDG7f0LCft1uEu9whaSGKqEUQmIFoAJEiRImgkToASJE6AEiRIbEi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QBLhciQgNSBGimmhpDUiQEgkICSITGKESlBoQIkRqTkTEwLSAUSJEgQIECBAgRI+hwkI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hNTImTJkiRIkSJEyZIkSJEyZIkSJEiZIkKWYlD2uiwF7XDSlSCVJ0knaNvI3IR8kyw/t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gmT4ohaMRLiF7ZJcz+4QqupioqyRJVSJ0yJUzpmTJkyZIno868yZIkTEaUXBjQuAeyVz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QCq5aAgijOi3AkSJEsU0lkiRNC5cuXLly5LEIEagFdB0HRQmS0EHwDYTNhcJ1nWdZ1nQ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s6RcZ0nSdB1HWdB0HUdR0HQdAuI6joHTdCthtIntonFnrrrSaoCdjROMkSoW7BMYGGwd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/cLeJd74QShCQ4kIQMh0QQQQR6Ekkkkk+grkzTYqELR0Qx5WLwegQSJEiRBGjIvsbwsQ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0SMVlZUJjpPA8R9B9TwPClothIxMJlg8CHAl4EvBHghwQ4I8HQQ4EcCOCbY6xHAvgSsB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1DJxDBGhRwBcAuAXAdB1HUdB0HQdR0HUdR0HQdR0C4hIhe3zA/RBKg5YqBwDjHAFwiSJ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8nOOQPm9Bl7hJcz+/CiyIQ3qNJJNEkk+0NchJUwMU9zwhPIauJQwqFhAlCEEVI1IpFQS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qqqND4Twj6xoWbNESGnNzMRQQiEJIhEIhDSqgKgi2KEoX6iKBch2CORPJAlmJMUbtBBB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/MTuIJFCaKSI2C+BPAvgScDTgVwIkKgQLEDSq0MWRe3WXEu96OnAWRC9+SWbxbA6wQlO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GxaBzjqiRkiycc2VSbE4J1DNxETOwlydx3C5DtO07TtFzD3GnBMlJEhGKyxbqCwRI80S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iZF4uGQaGdh2DozjGstVLolhKkidJExiRf4BOF4SE+hYOUW2kGzZZOG6Yq5IckCFELQz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KhUdeIsiERr8ggj04IqtfqlJuqLGX+PK+GROSLiqkqOgmQMRQMSnyKI2g1QSnpLJtI0Q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5eof3BODgQ+Q5l75I2G+ZCCKd8l/LlcUSh0OoFBaIhodF3C5MmpxU0MMJBBBiamyaIXor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AuBBWxEogoq5SXE1f3oRadxe3zCXe6qp04m9SRBBBBA0NUfrrSks3iBAnRJHCQAjtqgk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Yv3wTNoapdE4ZOoZOpRY/RyHsYDoctM9+Ajn8iZWBOpQm+VyYlPdcVNouFsdUbyEhkkf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r6Mw8ipZpr0k7mHtmuGVBxyGjbIW2sqNj3i5DQYOGDSq0vPuGUS73s6MBZoVMEEDQ0MY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g1GiCxky5GErhrtD3JjbZDoYaomM2xmwsELIsjdYARBNeiiIxH2ELVwZIx6JFoYUXX45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EDFEVW0E0mWloEMEaJFkmJijSUkJCD3I1iBqipOqCg8+2YEJEggUxUxJwmKHGEyRsvBp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z7hlEv8AdVU6Hg3oVKqxjGMfppEEDWm5mBkcAncbsTVUjiLhcbUwuNpDdMRVF08IkMVY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iqR5qxJAsSP0YhyGOyY3N2IikMuIqhCuQ0bjNlCUyz0JF2korCwx5050uxyMJkkInJjR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KrcDVCTv9uIyVy5RTBwjTCybSMBhMTJG6VKxohB+jGRj7fIXGpi9CSSfWh4N6EJ6WYYb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Ey1eLSqPAkgx2YqJk6UqUEtAn4xUjFwRQFkrWxsjTIE5OjUjSCCKxSLF2FR8CVhI8U6C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hEzD6Ha6HqRicRbCYTCGGsZ0oJRASQ0ICSIEqiLcXegp7ig9JykciYmUx+1eBrsUDoZC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wnoF+OxNcHSToL3eq5S51Os+zOrsb0ISRaj2HQj0UJkkk6VkWuPL0Nj5Bpy4+BrCCYlR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CKGiSJWWh8IUcaIIJSXQglhYXZOeGvlE1sy6kYUsIxcYMTewsxDRCHblVplQxjDlEyOs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OQmE9KoKvVd5idiJ6eSTchBEU0RFwIuNdkmMw+1eBJbSAwvTpCjCYmSSSXA7lA0Bg2HJ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D0vTJJJOpaqo6uxvQtRFGhqh+lPoqd5ONiHD/J1w51vwKsmWTdDKzGSJOxp/0FQrkZGg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JUUxFdikoQnTEICc6JRCl3jSUoEmvgraMqIZwiREZGAgQQnZIEK1CmShLti7aJw1uhZN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q2yPUsskomSJDZENDejzExeyZCuJhvAnkctx9zuJRpololvtcw2Y0aMGcF2NIsQYTEJq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H/gazFxjzpdJ9Raio6mxuYUy0mMdDGiCPY4pjWeCXJLtwMaba4iWRXC8fApaw4fuJeXQ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5dON7ED7MmUomQSuCa7IEIZRlJSyc0GUW5IkklCFeEAgqCQiJBCdndzoSNxD58IKppAk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4wRDLBEp8kWC+WNAEyPSgnREiQGhYIdaJiYE6QNJDDY2xqSYTB7XMOtEASQLbF5wCYm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h6CvfeAuTLS/VQtRUdTY39EMY6Oj9dk3HYfwIiWZDJjom9dliotIyy5EuTg+yeRPkGEj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2y2BrSGrCHXMuhCw0bjm9CCJQ6hFlJEhE00SJY3GfEbmCRG4fNh6ZyKw5NNhSBMi+C0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yFUKiZNZgWpBAlhNNCGvQYVBh3odO6FiYPa5xW30DRqRAmLYYhMkkkkbHzGSHOomSqve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/UWoqOosDzoMasYxj0MfpIVcC8dwhXKLtZcG6gT5plZDxAqITh034HSEw7jwZMSEC8ea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QiBEeUZi3FuM7hZDBXFohFcYUY/Gb1gIQ3ij5IRcN4RAPK1JFlMOymhmleYIGlGRIFiT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yCcvU4tEyQghaJteSH0LhqWFAthh9ra5dChkMh1Au5ccAmSSSSNkWrkmhCI0rUz9u8C3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euOhCwPNWeixjGOjHR+khUbgbyS4HO4xjjB0wjZBVWD7GHtYFUEGBpgSovopqU79DUYh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ERCUlCTGMkE5cjImLdoCyGsOLLEqH4w80gUTVoNOg1ghYNYY5CdT/DubchYmnwMwTJTI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YuCyU7B8TeFx81BgUEEBKJkJDepZE9GJCuGQWBY1JCwWOnMnTMmTJEh0jShi9rlIyIjo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EySSSRsdyGhxmQvUZe3eBbzLpdH6avRnWwHkwpnqMY6MdX6UkkBuXDnIiUIYQtbHgO9K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8xl4cckRA1iJuFK3gS94qUjdMsUikqTsFtiDIvJlI7U7CwdQGYTljQOyjYJhrmFBZFyN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C6IdCfkyBIs1Gw4glRCO2JC0ctxpNnhoXfEtyYZP9whTdqWXhKkUzGTXrZTCgthLGQm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SToW5Ye2mhyQGLFjEHyXKYBMkkkkbFlqeL1HgyF7dbjNpdHon0FpyqdORgPJhTPQdGOj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l4IVQQQacERrQWxTWBSOw5g8bE6/V5GkmQoCyyKggYly0IV1DI8DQ1ZIpXBDjIYRTYTi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bIS7llA8B+KLI2CjNZLUjjKRBcyuALzpHGWBBk2rZwWKEafZfaEEo3aYQkk7w3GB1CcP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8kR6EvpzGT0FgFCJERkS1kmY2SJ0SLEWRu4vSQ2vaMPa5hTamRIEgyIWjkkkkkbsWmQi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e3W8z6XR+ovQnRkYDMKZmFXRjGMYx+stMqBBDoQmjpYxM5BMQntCw4f5ESIC4ITYQSEo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CIFLNpDR5GqEYlQlIkCIoQhJTxuXKbXYVRPF8PkR20u6IV0OZm+jKQdiXH8JE1/LcDiV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8/oSF3PlF+iQuNYtQ3uE/laZrDyJhNBkMvIjaXcY/BnpzGTWsIwySVBsxuySRCEJ2ofp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noRNJDc00kjWMw1/Wbix7dbhL9LGP1FpzMKOhGA6s9BjHRtGkfrSSYBRgJIjEZMkNhgz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khWYwxsS4EgmVJhHgxrNOvXNhDck0w0c2J3iluXcl7Ihk8DZsLam09i3bIr+DEUxJS5Q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/opuwJx5SB+uSRzw4JUBhKwjwz4UQwhlPkP2Yc8sOZuiCoSMvNjAy05jNqaAgIYf0QgR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RIkSGxIEhe1lBsxMJyQyKCuNZgJMlgwpPpvJh7RVS7UH6xaczGjoWmZ6Dox0sSJ0dJ9Q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ZZBpdzB+5SEt8MmZUSSjyGLtmEPBF8iUsTCyWuuGKm0lsJUxHAWO4wBKNLQliHAORJIj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a3JEXXJhC14Im2y3cmSdJuhbM77BEk3Pm5iRzjym3ccHiSTKuMaWsfUsJUpk+mW9xcXk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dEiwZachk1QMiROiT0LDDigsQiEQiBAiRIkRMCILHtUkpbCQgQEJEBLGNJJJJHsXyL6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3i6RjH6i05mNHQs6ZlosYx0PNEIY9Ma0sb2LhiTVhtRdmIQjcSFCiNdp4LhrC5iTsEcBF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Fc3JSGqOAk0NmA1xqiBGC6XthLbeM73oTMa5sQsTNo6EdxN7pFEEYovjsGlUFJ1ce4Tj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FispJOW0QVojBdSNNO6J3RJyJWDM2Zx8iwZaXuMusxI/S16gA0ilwRPtGDMSyWNsZwI2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nVJ1rTkY+3Ulu1MfqLTmY0dK9KLGOh0QtRUa0oalFyKjiGmw47M1yGt1+CJIiIS9lhcT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DTFMZ2pYhZcoQkqOnEnDWS3QTBu46TbDrrG0FoMsDymZVVLA+Nco3cmsmTnJiTaUDw26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CN2ZOs08Hnn8DiGNXmRsGw2Er3lY+TSHI/JQmMtDY9xm1IXpOskkkkkkkkkiY1hahJGp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YmdAlLilgiSdDWHz/hy0JLtLGP00LTkYUdCzS9dYxjoeaIXoj0IaqTdOObCNPQglICYU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blMTYgsXJIgRuWqZM1tCtG4B1DSeUhzywJEHknsCEOEjIyokbmxNiVZCa7QtKLd3GzXI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g3pXpmlbQ0Jq/AWcSyqHv0XWHjsVpGxHhF6Zm05C57IayB+JReeByzHQcMhNyK2/6IXT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sa4yakJ+k/UkSRLC6AlZRzZEomxiW/YvBNI79HhocQmSSSTRw9n/AIepQSG1PI/TQtOR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03R0PNEIeghVY6oifnIS/dORBVjzCHsuZiI5GEEGtVtQJIm8U4uIPikKwLwElhLF5DGl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XDGATjakkoUT2wv/AKmVO0HMFEttvwTKfJBGUrpJE1CrtA3+QFf/AGSIyUyNmO0DxFLs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+mI8+R7g8nKjdMj3GbXIn6D9ZAW5DSLtjuXJogV7F4Nw6tjsY4teBdIsWL/C2US7Ux+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pVzVjodELSQhVdURTsxPPNw/DPEXUbglk7juyIOgWYY2Lj2HRbxTHJYbWdI4sh7gbyTM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lxAxPQ2PQsuikBPJZJFY8P1E5NKdiEqPgCMXPaJuy2yfQPE7MYZVxYk3HTCshpm1PkSV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C2ma5JCixk5cGb0S9BoVVBA1rglCBRSDiWIM8gL2LwSllyEInDGGanBC1YkCY3/wweUS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jq3UhhhMVWEEvRISIEIIEIVU05VewSRKx49mJ0pc9HdjnyNWE55geyw25aE0NgdAg/1j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V2XIbJMYkTDC3kYkZ60TFXINcN65CoITJHlYa5N3d/2EXg+9C2P9Exw02rENQJ5uM3HE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t4XZIY1idx5TfNNg1yTEeHQYPL9EvRQihsn0EiUlLewl4oiKySSSQIECHJAhyR5O4TTq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cs7DeZYosdb2Hs6GGle71pyC3az0xbWtTHVupDEN0kVTso1AsNhx0SSMeictazGh+Rju8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X8Z8PsXVfZ4TtRHk7GOLLEw1uLku1gg0JdJKRCSEUIEIFh1QyT1oVJJQkRqVUK4hCKV2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4Y33vt8COEDutk56uSeU3yEk3z4GbL8jPBamPCGuXu0rvYeCQ1gUBgVZ0XCRYH9mIUaE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vAhFDpLBkoxkwtMUskfZyJDI+0de46LTRLmAIIJH4FKPmgvoGsPZ0Fj/AAvlFv1noWRB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FToUJolUuaGnieJ4HhVsYHIZ6TI5brkfExfDHt/KjWO+S5BubwTSQ8FyZMDS2xhHkKsk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UJAwkTQbIeNKrep7ir0vZiAz8kx5kqFkNDR+KZnyi2V8iLBKEpsS/gVsQS7EvhF2Wjpk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+QN6DaKKZdRaFh6kpJickQ9MaCY7kVXREVQgfhad3CSBA0jBASxgSNiYOgsWRewW8Cew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bCHhVMDZk1OYctt6S+hcezFXDuFYepgZe3zmUbJFoPQqTPUtK9GrxSwmJxOS1NJi1x7q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EXBDnRkTEiiGN/em0RAjaaHm5ga3LSBGCJGCJAikIG6oWIwkEhEhZMMMTqRE6MnZEBH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/PcWw7TIc0uboujD8ofdj8hkGNhTfbhDi2TgOKEoVfT/AHD5cvbkQg3LviiRaCEQgZ6y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kQkCDsHRUfpSED8TTYsCqiKIpGhhRHKBge4ZzYOQpM626FsIxFrvZjtBPCdDGsLQtbIX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z0oPUtKqdD0Ca0KigPggJUT0hEiT0EnQNj0InTFwfK4DGhptPQuWgj/4PI/gctZ5RMRP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ilmEO7DSJLEQt2bWiURQ2TUdpBRmaZRCJmNxoa6T6CeM5fBiyDJp3QOhdzwFScNWwyZ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iAm1JhZLQqe3kj8IWUOWL3XPA5JS8yqeja0NfUhOipWBdN9BOqoyNFCagfjVyo1WSRhX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xAqvLaG7BiU4VFp2HHyKLkzmIqrUhiyL22YuMedU/UXoHQ6WKrRgmt1NFNY1J0EM1D1I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l3EIQRwI+AQngZcLeDCk3RGCDEPym4TgTlganAtKnL6CYoUv0lcSwnrL5D2TkisfBCqh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0Qbz/AXqUNTbpkYh24/7MDd6bE01kY8Oz6fI/wAB88jRAh6DWMtVhbIAkDvSZVZYgSJE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ueljdKpVVXGiW7l0g3kIvhRL6OtfcNDEuFvSqrUhm4vbYGQS4SE9EpEOTDpmcWhaVQiH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HsaTUlq4ycbEyCCKJiDDBEJD1pFyHF94G0WOzGFMEQNwQZxCbOUXMIZYycrnSeGllsI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D3HsRDmT6k+jITiL2+FHg9wyG4RO3cnItTQeHAl1jjySamE2EpotEhEISF3JfbFvkEhj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Hc6Fyk5ISBqDtG1yKcaIPNIElZ0jaiiggNIrWkzFksNc9GxJNybD2GLqTfRhTdDzMaoq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aCQocjFkUXpM3F7Z4EuMohegSpFNExZghiaETZFFRZcEJIZGzFiLYRAQZdDzRgUZNGyC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IVm6SOA4WvS0F7gkMZYZaGsXERlhuMuYRKwdQ2pohpa5FTSpX9YJu3Iy1xMiGPwXkSws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9N3RNFv2HYjZsoaMxOFQSbYusmd47h2DsHYMc04skjQ1DpBFEpHF92XeCXS8zYhCShNj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pcQE7QHtu7MVZIBpRdsGAkEh88jWMiAcUfVvuxpWQbDIvdeTK+R0Xmkh9hQ39Re57ovq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h0a9jIgajCYWVLAn4JcEuB9DxGrYZtHbEiY80WgRmWGiy0PBBBsKIZ6SyYUl2xc4jRLN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cpexwhIfqGbi9s8F6JeIWk6JLIBGhKmRotghsawWuuMizAxYIl4YvJf8RSeaWLAiCCfg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HpKB0nDh2guEgwjaBTEsDQx0IWTD2wNxPNAI5koTEIL3x4dhoSHkyH0CBNrnQycCQQWh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MA3AhLpC3ZYuLEJm177DNwxEnAZLgY3lbIhjXRaZkyWGRDrE2EghKA0PA60YgLFDIEMw4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BA4oGzAfvOJBvyAvsLwIpJTTeEW0axwr9aYb3QiwyeRFgSBJAcdhBvIECab4FFk8mXaW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DXwyBx6vwN1uwhP5GY0srr8jU3FzNNJPIbBjImhjoGTlfkDVEB9hC1toYA3SSFstQaVM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j6HiS7CkwXlhj4IUJRUMVTGYVzpBFIogSGqkVWRUgczAbMeaLKqhacS+RWjcGqSXqPPu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ZCZBHHXmLhFyiIREZTGYojDGRoaMX/ASAYyJF1Q1uYeFYmJHIb4HeRuAzS9BTpraPSgl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ZCJwVCRhIoR1gQTgjuVU5Gg3rRZhAsgBCBifLbogUCG2Wn2PnJE2VJMOqoyO8LgaPnME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xrm4lUjvZ2C9jNwNvJ2jgxDEqIDCCkkdOKLXGmUhoaQk7IgWnHgSgVC3fRFyDEDPMGf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HKOLBelDEowJh3Ei3cv8bjud+rwOEho+CN2cWcLk5LscJXM3C1Ej6MYbr9QdmBvsHM+H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1eBxIVxTwNi8kMjQB2T4fI5IuAI7gId9iUjLtIVsmmKIhhLY24ThKxCIMkCcijdFpIIF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JJJJ0mKiogqTpM+hcxbVrS8CSIm4WENCiC+mzD2a0JeZBaTrkYDKMylySJZLohZC38Ug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mRE6EB5EkKmlBIg6UYpkIJ2hPYuJCYyUh6wbcxFojWFt5fpQO0TAdo+8kPKEwxRpmkd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NnFK42u8ZiKiJ+RLxSreS4mcoL0NE+Yw9qJe0b63wcsIkBedyTGzb7IGgShyPkYM5UjO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+cQpGmtmYCwrjuRKRIgL5A2Bk1WlsKeKXyjPSLhEjLcW1hCEqXpHnrUC4GrmSfw4odum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MCElgauMiHvdkJOw7kacpEztgNcWpOXcbl2QZ1F4FGBEEAewOGiFYEi2I0Az+JwOUQOS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g5yxPglDoXxlIluaFnlCtyjkIxDRBGQJpLhOqaSBUeKHJeiahcuSLkiQmyc0FRrx7hCF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nGYDH9WZh7dLjNqOqyPYLL+NaQskj4yUIARImXoSUDCBkOeUWqRgnsJyEIQqWmGT0hI4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qgJEMTTTdogcmRl2YspkZpOVi5pEZtWOwE/ZtCbTgS6/hAjqVck5h9X/ANFRe1j6Fy4u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BWDDIGcFfoLJNlIyz7iabM+Ccjg+RM2tfOJlMW6HYQULiSFHEhcNOVxLmZqk6lkZ5kMD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dFkVhSd3+1OwhHA8fuM2CIEh4DxYX6EhBUIIGv7sNshJXshvwnikh4QgQKkDGhIYiD2B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gi0naRKuMNiWGSRDZNE8TCe4UeWNrLE7DJOjfBJjC/QAGsFFRi3pmSJiYWj2WxITCNGQ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pEtSxac4snFR1G9Fe6FurloMdFkWwyeNaRDBsdgXUeqvIvFIyGQwpIrwJKmoRDIc9onE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h+kPSjySPZaB5x5MwIkmiWJCb5F2EiEY6Qq4JdGEK04RzZMbXLL3/Ayet2Z/AkloUPNh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XCVqOjWPKCxtl08EG1kO15IUWheWbSGWBHLJFa5f9SB7DGiT4lwi+kxq7Mzqo2ERNkfI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KgkYDQ15mMi5IFBGUoDcbEwvtl+k8oW6fCmsMwBAuhJl+CemS+DgQNZfI0si0ciK2URO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EnxI06Twgc00raxGeOS4EkkxuiSUU2thvaCDKB4hCYOTF4HvH6OEQKsECBAgQIEIhECB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MmMbWOgbQhb1DFpziyYSIQEBGfor3TnrEyaYDHRJEKTI2Rm1oepIg2yVlSL/AIjcfIaS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ZRsJEIM0HkY1Ax7qq2H4gsTCCKSiUNrtU5BvA8jm7DaGdFxMhW8CEX1biK2vJAG9gus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q5l3whgZsiHvCUbtl6lgNbCuJCkckEEjaMwe54RkgZFcunh/ET9qLr9qXlDUnCMrIhyz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7opbm7ETKnEKgJyqxliFwYMnwEodjMQsEyyLpbIuaMyPRwN9wsNq4hsNLBeg0lhVnyPh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AvyZH48jUm2ljIsXWYmZPhlirFpSNv4Lr8GZDziWMWB7kCvxjml1QmQrgZCkbDkelcC/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hbRPa2XtIwZOgRTECGNoWhDqQ1xeJiiaMRP8GVpJskkawxjpAClMTeRM1pLIJRHuqUg8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DMZCEkmLZZYFGkNdDLBhsNidoTCLaQk41/RNDZEmRbSJLEXaYhbQcwlhhSJiR+ELmXH+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si5sDCLsoF2ImyeHYaV7L/k/QtIIolKtNzrK4JAruHwPIqNBIWfyE2EzEYEQoeB4Q1X0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MVDdkNicRY7Nwl2Xhv8Ao6fmA97owGAUzdBLCJYvZboshkHcWBHwJuOLO+IJTQuvItIm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0Nf732PIWNOzrwzFE4SPmjsbzEoVtrHzQeaL91rhtPB3fuTZeQfsQLj5ityalojNDVi0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hiiyuNWisUpyOEDInAnpQSFH3R+gMEEEhgZUtCyK0tiD2tk4hgyy50NW5FuLsSCRCZME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MJj2JJ/wSgJpCKKUvZlwxzkbXMksTFEMNy5ZEVVpHWJuRkX4ddGTC4WOWkya46RMszkK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07iedqKT8EvBcPCTlgptA2qzIYTjB6CTp4HcH5ExIwG1KPOwrGwj3i0fz4F3QlIXOE1J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uOa1gPfbCGxsWFyLIECwMe3ZNPAIbi45eX2Drw0rd9idhSyKi9xzBVtUJqhroY0qKbts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ZgF1Uow8BvgZeiPGG4XsVhk0LAsjyXjISFgYEUrNho2teA1WNZkD3JCIW9GNB5lZGQy6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/by9TQLCEKJpcJbIl/blin6FUfFFvNYuWRJE0SZNoYdlumTIgvQwbm5FZyRqsWTWTwTk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LLGoFxiQXs0Yslatz0xSpBWk0YECxO4WBnGOhYHn0l7lWa0IqmYUOifookmkihSsRmcZ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kkjVgZutqJLyYVnIC5gu8hRZEV2bzIptqhiV8VwNYoCDQiJTTAkmPyQ1b7c0SQOWflfuc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siatclZvxH7Nt5CpQljd0iducsVkSMrOGtnuSqJqxxwPerK+EPyhS+X4RZcwvLqKyJJA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Qgttt5HNpG5cvIidKGL0BuyLhefgWDyhTIIWTKpRDGjREkblHylipjZEwrgpfzSCBtSb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BQcpStNy/cgXv6/2CLtIuO28EbOhErI0y0J3J0zbNTw23sSv2HZF6eh48xC5IymOyDSH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vkpJROTbFWRBuvAWwWF9nFHh2QEodwodFJoq2gYiLshZO45xdHcxBAkbECXoofusjJJo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4+O8iCa5JHqfEhOVkdowAxKHNhFKKEItSCCBuI97j8TMIv6W5LOP1bfucNkQIWiClCIp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mwktxlup5LhiadiRWz9juiEGq9rskFRx5IDtucDTIhV80iBIJGO4orcH0hz7ShIh/wBE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TuPAg05di7AlE4V8gdg6bYpBoSyaPNti79H6pIjMSRsNi5Rfoos0LA1QltHDJkWMEvS6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5FRjFb/48C1VR7g1WT2J3cwmp+CzIyia+EjJmZEbcNcwTB5miX/QVHfIOgwSUxrPsvAi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KlC52NmX6CoalFiJCC9o4TkxIg5bjOaVjY2iZKhBjQtOXRsIXoodD9vLQYkbMBvRAIt/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sRBDChRKEYGHFvA7sMWINwnlsNNOBhYWshdLYu7IKgTsFbQL6obNpkwJgQ48MXIKWNS6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E2whg4W6yRck30MS6GShSJ2KfKoQYEBkMv0U45Y6j+GJS7L+SVCvwZL0+GXqCy42AkVJ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DYywmLcefmTWwvCg0QQRFDc2MhZhKJIj3cvZaD4zIu2RIsAv9SC/QQeaJndEU0YwzONP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EhqwrFUQwEiaIXCDY5+u/CqNE79BL3ltdsWD4J6GrpdOeyFPyhm0D4F+iX0bbG8aBKLG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IyUl0xkOiModCUcomJqQ+LF2aGNeiG9CHijegse1rfCPOmcOG1sJaLkQkk29VZH7dJFZ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5CQ7hNyId4hahglC2wK3DHu7BKJEQQUqwtEkU9OSI5atDbIYImSFngjO8DXXsMU4saET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YS1YXEWxC2MaIanC3R1MwJnsRfhHQpTcb/t+GIJVUaEXBaEUSiGbLd7lDW5mRtbdyHRK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BFBf7BHA4DuZWHLF9jfwLcWXCIS0Kk0KXDySzIZehqzGkLTD+Zc/A5NsS29xrdlLbhIi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oRSXdvagT6jOLD+aHToe5PgHmoY6KtjkxqrMQu8CwNjCfzMiFYZy+A7mLCZKey0Wb7Il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EVcgxJXQMbIjwNcbFhm+K3I1LAIpmejpEM4yEMwNASJ8j0PgXK7Es2lMEa1JNahYC+1m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NZLKLeRgObm2maSLSs+3yCRUdYJMIIlk8vYYllklFBAtS7iNgg7scMF4aKgLW8i27h6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OXYierwPckCN2i0ugTN4Ej5DTyQLz5Pwi35FhHAxHKkSISKaiZOUPWP2b+IW7ogZdlo7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ESbIqoYx9ndn9RCQyUSqGh3oU8CYcR0b/wA/A0WQ3Hd8lqL63b9stBveNlXalwOLt8l1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i/khtlqXAzKsXLIG5/I+T9AWC2S2Ed7l/qYyYRJEuUNE8HhmxysMZyzJRmwqGbF8jWji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hsmnJqHggULLOkRDfBIwWgRBhRKUJhtgbDPesvAsJJhF8TFITvqg+Bq5bED+BrqrPkLE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DGWXBGxpVKqJE9tLPDq1juMhnrWwsLXDppZUWtC0b6ZJJJJ9Oa5xb9T0JE0kb2ZZGTCl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t4YsPA7MJgEzMshjWmIYg/FjNxM88DC+RGM0P5cDmMukZKQ/JsWQktYVI9t6CU3krQwE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gsJAhBK6u7lEp73+ZKThvjOwxzboiqnRiHKr86nYm4uVdSO1jLM5lkQib36iNXkyUsVW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VQa3RxItPLH+QnyZRaFgWpwuXbwMiQhLNzzf9F8k4SWwg/IIPvEtGi5TwxLv/ByGrhsj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NybE2Eky5Gb4H4Gpe5aEFYNcWCQdK7whs4SuaPKeyCTgdgxK4hAhIytx2A1W6JKgkuS4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RcXxoI5bCSpMXgyCEgJdi4xEXmCUTSwD2VuFW6JKFvtZwuBrQwSDHQ1GhC2FpiQgdRo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aSSN3JsSTSSaySSSSSSSSSToyi3D0SSTokkVJJpJJInBNidGYp0FcOJEtxjms7jtG7LG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yHAlubxjN0Jcm6JQ8jUsTnhku5RBImNyRulu3Qpd97PhidrHyHgQ8VFoaFU+RvIJjGJ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32I7vI70PZd+U7LSEQQOkrDbKfBuabkrsQmIbngJQt3u/YlhIckwW9/GxLWVxUWF5HJi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0J1PA1MOS2F8B73IZRyJ9huNwo7PhnyFMYL3wPC6QjUp3H2Yr8sd+WT5EaQTDFkTCLeB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iN3CkeeYiDWUKKiOwZMG2UMr3QmozQsCSzLUCQVkY7ZxLZcSBB7YHJIkeWCLojexABRk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a46XgUF0yK3RLS72o0EymNobVC4gLAgJJnAPVq8eCnDQlvSloCoIJkkklwTsSTWSSS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uGySfSXppGDuGzz6ck0nRmSDk/QWE8CSaXgSpKI8di3Ijf6ZNM/90JNxuba4IGcxNW8l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aBLzRmSLdt0uSGXvu3siyFFYMgiHYWbBORQNShICLkyq/BNdo7f9UxMGL9YkL6UHkdEe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RgIYqPOgf6saUIYiyMCJRaiXY3YmR/gvUYkd1hhodosf2bbPgrgPgTXc/wAf7IDnPtpH+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b2JExOFQPFDHSh5Y0lyWXY0IuICSRLodWLkJcWjEiwFs9q8OKmUGoY2WIaaGiFFSzTY1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NEaIqKYzMJCBEXId1DsOcQsned53nadp3nedx3jVuMBoCc4gIJTEySdCMBbh+ovTkn2i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8aH6/QcvgSynkEgLOq/BDPIhFhJOA0sMZKfTGlixRNZ1kIRLlD0KTd37GzRpEDyIcjSv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JIOAeyyuerCJYhKyRsPcKx/GEGIvidDUC4sRj8oWBG1MKGJrIS3YuBMgqbkVQL+AbiBl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ALYJaCUUVEZC1wWjeMWpHmhkm5WOXAm/8qN/Cgv6QcVLEV/oHcL6D+hH/Chr/wBQz/oD+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Lh/YhlPsbcL9nCfYsBPswKfQ4D6CFZ+S3TJ9pEwxMJapXBsTmjdCdVvnG1YHngUrR7ab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V1WWianmJbm4E2GPZZuDJkhyRxFuhFCaIwN48/4lUQkpQlhMfQ0MXdDg5Ru9fOVZp/RP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EtBzsIpXCRR+y3J9n6QIW4Q7iMd+yJFOz5CErvyS0XLDZLgStU4nhCpwHukMYWih7Dyq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ghjw+xu5BlkQGhRwxUyr/OIjZzcWButgUSiQ0Spe8DeyBswn5RFtvI398yicjwEFd/iu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6Im+A8EqhUSTTmF/yR/8c/qz+jof9Sf0o/8AmH/Ejg/ZNkTXgHsONWG+xJz+zz/Yv+wb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p+aCRc7xHUfIGr2jl+0e4vSIonFTtWzIBU8RezM2qxMiSRPQloC0JJGqN2EdzhHzchu9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fRO1EMuBkkiRIkSIZDIIIII92kINV/KFBhLhZ7D3yZ7Bx2rfuiwJ68hDNjcIcmpTsIvK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Ia3GHWJZL7/0DCshiJqX5HvV2QrsuCDohBrsYoCuB3OBYvlUeHRjcbmbqoPoqEyROllc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39QJ5eR5LdI5fA8JuggkO59CZFoqK/xrgPRicJib/oQm1kcIiUpWFTZ1DY8MRk1C2o0V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gLwfwMbOJ/ZDf+0XH9qdjXGVk7mLdmNW98se4j7INKWWxm58iweZe1masUQNDTHJckSJ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eiZEaiVkYiiRFWi3NyFcDNjfjJMk9E0hjUCZEhbaIHExDWJpiWF6OH1RrQtMO47jsO47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7iHIkehNiekn6RcIuE6x8Z1nSYBuiDoLhYy5Q7qMeDD9ERIWjcdCMsZgYpFi/wBQnG8Y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Zx+KhQKjY4sDEl1EyHAnLTTEHYt41iSQ3V+aW+Y12NoY0p42EEuHLkUHceDbNcsRHP0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mflGwQQzGgbCy3g6XeE4GfASyJDq/T1DYF0KSIVFd0VDLk2GnCJNn0dM6hDhELghwiHC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ThHQiPCGvCI8IXEiHCElwiG2RDhDSjCPPUF8Yj9moZCguPTxqSRhk1xYQDUDImjg82D6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sJYGMG/DduS9UCCKSqQ0IWg1hhhhhMzDXUlokklkslkhMNomNyRPklyT5J8kuRg4TkyQ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5cIoIUlQnxaEBCKCS3Q0H4EJhiuqT3tuhanTaiMbbux4FmSiGOw4tH+jEIstfBjGebpg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imYGO9kSvzDp/Q++fBFlon/0MSvY+Khbkwo2o3CjadfqqOyMdoNqROzaZMSfZ2HBge0P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Qzv7hsuhbEWEMQz9LQQ3TmbpGAxKwCR9tJ0jQhCPA9EkiYzxyZ0efsGI/g/Zuky9XGJA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GdEMkaQrU15ZbBPuN3uPWmEEnoMA1gwww2gkuMqoIo9KokbG/QIYkkkYkTExhxhhVkeg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ZCEwsowS4cDRBiegkhw+xotyHb4OAkuH5Y2WcQdCEQ+jgJYrJHkZ9O4yyDYSw8EiF/fO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sr8liqExAapmJCLJPBKMCLFyLx+ohTEY1pbCNwQsd6RxgkTIYrMQxG7TGrlznnssoV/I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v0DEMbhUPDMvbY9Rhu2qxllka9vp4E6pXXQ1RVVECT+KkfFL8+zeC5Hn1cZaHvGRU5Vs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KIkkkuQJUkkms6eaGsGH0VGBcVFofoHRaohCYxJJI1CYmPQ44mTRI3oBMr4VGJea2pff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0LjfRPdvghz9jo/J0CKb0kZkbESOPzs2yiIkrJCDEyRLqYg7Icd2WCKZYIcpw8u5Ywli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QwnJNIH0dliCZi0MeUNVRRhoWbyxc5jc/BYQxYqZH7aOlwRtVyyGorNglKGxhMUJ3sbI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gi1RtvjGnbQ/A8+yyEhP1cBb8SRxioctckkSA90QLSxnEtRUS0wj6Izbqe0al9CZnIc4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UdJ1HUdZ1nSdY+MfGPjFxnSdY+FnUy5NUl0Mg3HYO0d4j2Oog2OAJGwl7Cex0HgTwLlx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LrPgzPsuGHI8lhcC4TAxt8TlanXahnQrCrNRwqPse8kQuuzIbKNmiBWGHMxLDQhz+hip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NDjzrkGpRJ40Qv1Eh4MwmVNxDGJauhljZvXaUawjkYhULY3iGPNB2Q8HAkTgqcKhElte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bvUVZEI20IUPPLfQ+Sv0H7LLQn6twEIpZjYqBzRJIjMsC4tcZBZO4qL06pFLehw2tTRA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EjwR4I8EeCPBDg6DqOo6jqF0tIn2g6USEIwEbTk6TpHSFldIQuTHEtWFuoSNjrOs6TpO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rOkXCIWJlRahKUWsSVDSPtQnBOTadVV0ZsNcKPJuQwihtwjBqb7uxDsNtIIoxqMzAiTk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yMuXH9RYMKMC9hYfOhWCEP7CsJ2Hm4lwtFqpUaMXqKW7tQIIGhUXDAuflQ8C80ceRyxZ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CFtR+IO7eha4IrAqIy71ReLSv4IW9H+SfZyQ36zQiESsSsQQmiIGQUJITEvEuHmq1Vog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l7FqyxO/3CdhBSY3sNbO5iMyUxD5ApsLwbubhTR0UpY7UJ3LEYamQRVoggRdKN5cK4Yw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Da5JoY/omxaGuYC7okrt3YjSySJjFoa50bioxh1E4IX7JmTi2M+3Jc+RiwXFGI1oYhEw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yKxY+NjSpiPDocYrUYmRVDxQmVkRCFFMC+g9n5JsclXbhnLSW5hLIbXPo4cNpEoJgyxo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eo6rQixg0DgXnjOF7J4CTz+w3uJ0NRzimIYmScIjQkM5YDMdZXwNsu7V8jf/AGJ45sQJ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baFodMR5FgwHGHocTF6UJmBn19TMPyIQfqBK1ZkLkDzBew2SJX5ExkSO2jAJcScQgsD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XcpMKv0ZJJqPdlnkhKGRNL7MiRtOyCdOHnZjMMb0Wla3LoHwSckYhMQRZEqykdEL5wkr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6NzKs8vkLhk4WwSENi5hDww0XE0WKZrshjUJWVkWXJocC2oPYWjaW0GvWmBGxvR7CWHk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7JL5k9xSuTLzSlK2GJV77hffwGNCYmIeKJWr2EIUghLJeiFTDAHOpHDQ3IkxUijUouxS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taSgsrs1/BeOGGL2TQMnlH69loTIcqS2bw2uJeEFwC4CB0EWyGUwtyK7uxuEQp3m0rYz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nyjenpEmHoRXLCYUWPoE4S+DmEG4nW5DQVhBOhJySSSSiSUNoyCQoA2tgksLN9wy1AxR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JLp5TAaSLnsmZCG0DbklqZtCmtnBibEyNEQ5ErJpJJNJ0ySPciwFepGUWTjKkgHwzLou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LiBS3DRgC4k7fwdYeXaN+g5tRRhJYgDR5nEbGRsbLcwQ0ozeMwgWYGKmNuPna/IQ2gth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9GS6WCjBgMKGJog0sVlpIbYj69y5i2WLSxKoSUKUthwZCQ7fgPw5TFW8DweZYiafEjUa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YRDH7AnbOToyjO41cbGBsrLDFoWfmPP8ewvwr+p+J7JoNp83rKhlrTDp4FVDJK4rJdiW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yENPlBPBPM4EdyDIktkQxCIhBGmCCBo3DLMX8je9Ak1ux8bJP7AVITvHeO0d47Z2xTZi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k0XjeQ1yr7D4QNzmmtQiGubMS4SJEag2ErDTmbDKKZZhBujwFjkfJOMWNi0HpKEzcElw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EjQlLi1SgA2cemKIQxMdvCGccr5o/U8wJ1YxponlHYic88mLj7fY4WE27/oJb4+hw+Ri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7keUyS9HDb8D2GhxLEoScy2Lg/DMxmRMpWSZQx+JxdiUmK3ITaiBXgaDsMDsMWsTQ8PY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oExULEXB0QqOyOdUreRbTwn5EGBCQgcrFCwMnQ3zbrDHKVAhbuzI6EQSZY7g8DTcZtTw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iXO5FWW5eTV++hAbI1gTpKUyPAwjlnBlo+VGmS7JIQq3E8dYyRHDfqNLOidU1XoW+Ief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kncSIIFNGWOw019vAT2VgqQQZtcW7I9MvkVm1k40BZWiNzLE9E2uMnuN8C7eiUJzTdB8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C7spERcFNMwJzsQQRQ164JZV4IIoVRet6Il2JYSwE83CckFrRnC9Ic9CgkqW1HYjIFZj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vNDfsGFKZap29L9CVsyFyvgvPtFz2Jq4GAnAwbigkZHm8FSOmiyxEGEYipkFkuChO7FS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z4/8Oi6hDFuRoS1lvIELNEqN5CSOwxqYv4sdjeFLQJeBAzgmEzMofRMabX0LsPN/Zdx9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4GGGEsOiVewpJbv+IWWjJYqkQpnMI0GpRYE9yFu4Yl3ESm2SfuCye0g0RMew2yRIlLYu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UdyKwy58BAORoXIYJbYeK2oqrPiPiLHgMPyyfxiJEgQIEOSAlEEJ1vHgH9YzotEEEEEE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4L9vsx7ItjlI+CWgftwkWLyjm2o5uJqwkZCPIghUvR4kcYZ5+WLbUJ9wlRKPA7MZm2wb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yKyPuNtmqJS3jBtEgQSgLakmOkEEECRBB98lYQ9pKBJSFllhoLeQIa6EwgeY02CCCCKG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oLxcqQyWJjqHOBTMmPg1/svZDOEzjgsjiUuxvwJkPAweROVC/wAUzczCTLot8g1dm5Zc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yQNYk9kSbmVxCw77CUFo+KR0YDQj4yLEMWxfY3qTEbiLMgIK2ZSf6EqZjui9PBJD5LEY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FjpNFcm1hNNq5gV3RiMKMUmbwjZ9wTCEY0fbFqcsshEyrEEUmGNEO1JYF26LBxd9ovO9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iXMgXRcBO5FovhhEUeEfAtbsLwPMq2Gibvl0ytWx2Y7Y5d6Kq/Sdgy/KLv5uCajeUd53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ydZJclrI1JrBSWYhCrEL+tZaCNQFSh/oxwjdvb5P+9qSQgj/AMaG/wDQLn/R/OjofVKR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kuPkaYL+SWzL5F3R5IhcohcohcohyiHKIcnlRLWJkiRIlwT4J8EuCzBA8IbkyZMmTJ0J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GR+ZiWC8oQuSRkDqZfCGrDxYnwNqZEYsRoSw0IZWMSUwIJRn0wHiLv7PuiSi7JEXDHZu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CBmTx+4Y2TMmkk3HdqSZqLJAwi2CaxRjJbrLjDSnI8EmWpeWQE2JL2MvDTJFElN1EH4g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bqHdGxVCQw9hoV0Q5LzGw6sG5cC1IOjiJbhZ+BSEkbIgJtEhcNwJlkSxkjiQyq2uCA53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l0LjGFafZI2UrKH5i5Mcyy2fI2fCKOpJtvD4MXt6GpOV0xjEQ0Wiz2PdK6Q1aKdjGJP5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Px9Bn3yFWXgIl8t+wt/45Qbw1i1kgnRyFMaCAWIAgOBLsEYMVEPDDT6wtxbEEUTGFBAg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GfoJP9RliT3IQbIUMtUpQkSwlITsHXMkEMk7FuwOg8RtNhEIZS4G7R2wLYCL/gTP9BgP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oeBSYolAtKBRWr0jvmwmK1Dg+n9HS+jpfRsEG/KjTl072Vl9B6KVSGVgTQgbpRk6wxEq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TkGSc6PfmZC7WEOYlQoCerxRWQkFpI2FgyGaIZJGLbgib2yhRyKcpPP4cHD4Lw0ZEF1k3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Yi5eDYCHc4ZEpT4Ip/AqfoiU0mywLgOYirDClvmElfMQ/Kmh4xEIj2sPAY9IDLdYIrMy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AFO7F4uNa5FdCsGo7MWhsLJHZdDgx1F96GMWFRjnQlYRCaZBj4DYbZkxFzY+hMZEV4CG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1Lcx5HMn2KQq+giAd8WuSNXxoUmNMQ4tMYVvZwJWdCmFQRclghDMJ9iUlNhEJ0suWKiH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OZ/gSdw8yFCopigR5ZvArkg3HA3ZJsxz8CxtmJdHhhrvVSXRiEULaGSTb0jOFp8De8RX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I6ErDcjOMUsbnA4LYYRAZbM0jnqFKHOoaOcyoYvYYYcaq6y7i7MBAzGguGkOTUh61IJO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nP3n9qR/7z+3HjILSINv+RV/MD3Rq8GNfgQdfL4TGl4Is5A3oFgkL9PjNJ2yBAh2Q7Id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hyyHLI8iPLIcstDkcyIUGQhwmzrESi4NrkMW5icDqaIR9hTQWeUmZ8loI27E00uyLNcw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YzKBT+Y4IkF6JQsuw+IyxItdBXQ0BrE0JiGJMQkuP6SzHO7TcS81eB7EJkFGELKLkdRq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MJNTEo91nkglwYFQIYiL0eSeF0i3CbRpNpPRKgTHoPJugqqibW9I0LB5uy/DLe1n5Y4d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NnuboQAtuJuLWY7ovljfQ9BsWBxe+mDqkM3y1EjJiYSYhhIhDSrTsy9YEK18HcZtGCCW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sWwQsD6WGOQbHMs3qZDG5Y2gkDsSXgG5qYUjKpeyGGGJNWLBmZC2DoXFNchwYr3IyNi5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YZKRBFITFwPYGQSd8Dk1UJ5s7GEZcYQ9zbsfDmRkBbWbocvS+BLCVkmkkkkkkk0kkkT0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Igr2IiFSO40PmDKEPCJpNNi3MzGB2XEUSkJ4B3BvHwIWBJbyQJicjpaTNCLmdHlKbFGT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Y0hc3IHWgQhqjYZPwLDIQrSidmR2JPAeBoY9LW+6Dm1GSCwz+KEMLCpBZGEjbjGqCWwd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0RM9uTbFWjYnXRD/ADb9f+n1YZqOmtDYa4tUWDEFvoRIEaI6S8VhcpLLXQpAkipMWVIQ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yN2vkZbtcEU77oXJJXJGSGBkuAole5IjYQvEcQxLGGM0sDvRDegVJrIbQdSCkiwMVGLJ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UJCmyQrtfk2YhJDJYuSJFi3si6mS6ySyXYw8RkNxrHJe7TG97IvBN37CUMsQ2KSSS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Jl6/31RKnSGu3dNiGdYcTCCsMhrhqFyJd7LQSSfewslDKcFwkk8iZrGSLfJlIIFar3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sRfkgOUV8GAQoeC0q76HxaI5RPujB5E5Q99KaOBxBId0P7mBpVyLBkMMLLUDxahkpM/N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mQxTRxCIOXvYRBhic0ggZOElub0F6Sjf0EPO4/ULO9H5RFxH8DKOstJ5GYadYomuoIoo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HkcRIsiCConciRaxz4UZRE2xFbIJB9oIwtRkhEdZkCRLCECIZFM8tIRN3MayME+hikqU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DSdC4mQISG+Rd8F1YOhk8XRksYMFpSPg6GSt2MNySH4BCV8xj3GCKVDleQZCLggw76QW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tRJJJJJJJNFwxMsh/uhbZpKKAYhDys8pN0LhrYkaxyMuJci/EVWvLQlKT7Y43+iNm94J0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OxFNDS3VoQ8U4hD3MsW1IxwfycfWiQiVeHUW8qap7GsXJfdBUjosnZlwx4Y96qsbsl1U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IHQxlF0fA1cekB/siw2NCLpUiFEB6d4QwBMCQiQSjQPCPio6hCFV+2P1SfqZvKT8f8GT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jGYaEubFyshSWUVNCggbpYiY2MibjdIsNEG4wyGNSNawVxiSVkUhDTbc+QcC7qWMJkCk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G4Eh0PmHnQ/OrIshFUChEUQWDOm9z8YY6RC1UGEEy/Bfhl+HT4dIMxCRcgZREJmANiHM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9ZlIy7JhH+EMlfFpVBhBIkS4J8E+Bx2L9hwYIcEOCJgebsz2CmrkGNx4g53ieSC8IkYj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wswCShKiQ5DdtRFxueS+iS3R2/kXf9kS9ZJHOyIVI0IYJYmNIF/AzriZBxONiFby24CJ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ISrnIm21hJvtf5m8j6EkolEPaBiJMHjAhHQxxiAkyiVQ8qhjAazQgLAkCBmXLEsxsS7x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A4kZ3+yKqkEUWpEUgedaHzQa/N+6SB2eYYzJocybjyQY6FNh70ZVpFotJDBcENCY9i8k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XBeLSwFNluh2o9regckgDbc4EimLDiIiyD5kZa5PSUJcIUiMQxrYT3hUiZ21jIWUIo3Y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HRlMhLCXEEJCDsi5ECvJFILHFnuCNoluR9SsYHtijBoVsg1ZHeEpxRhtzHTb0uBFJBEn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5ayhETJNhuDIb8mZiPhDggTJMlhl7OjusIpVwMKwJEUdIOWkCN4xEl0zYRgzhY4YiMid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UrsRdCHnu3GvTC07saDdpYxCGSmZhNnDpcQ0MSJiBTuOQi8k1A+XVc5Q4xZHM2H7whCV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gsvNC+omx4L8T5YrKqIIo7GAOieBYURa/wBCH9SH9RJ/Uj/UuZMEUmWdS+zqX2PregRl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xUSZMYbOx9C63/RAOD4HrFNbC5H0NOW0IiCwHn+FagT4UQHsMZm6LQbmGghQxcjuJoIu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MWjekgyFCkpEkkWE3FrG1U+0CtyvZNViS5X+BXCR5FVhhJ2C0+4ZWmO4P5pjZGANjYyw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ihzGOXZnEQQQyCBLmAWLiUGwuXFgyL1Lk/AoZkomDy2SN5QmNAWKJZGkbvSBhOgYxSph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BuCLfFpS4CbDJFgO5Kt3IvGmbiNtG0ICh3Hvkc+hiXIMhSJryOEUl0XvkV+kCjizWRGD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sJN1LCk6FqwMBEU2oyBBKKNCGNWCGrDG4TTyqXfCSdMTNxC+Vj9yD+MZtwiQhMy6d+8b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unhvyOKw1iSakk0Z4zl5M8CGNcYmUl6TewsyhifMhb3JsR+xHBZMp5eWL6DCVxfnSwfn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H86F/XJByj8QgeDHrD/oSDUPsUx02lwf1Z/XjOnbkuSyHBHQRYhCXY2HmqEZo38zlCwp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oyMAx7iqsiDJRGyajLFRNUxNhpZacxiEFogr3RVRg7/0fyo/iR/KjGIfVFKl92ijC/7Z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DhLjiR2T+qH/AMo/pD+oI/8AUf6AH/yhty5FuO4cJjwmEULXRK9mB0zgxc/YxUUCtjIn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P5yL+bEL/sie6JYjIlWRb7fgUmLV0TI1N8fH7FJStn0TNyh1hKwTDowrkg2XiToDJWEP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uUW5RHaI7pKLFyVLk5vbpm4EboeZhULl58mHTmh803PjAsIWXVHdjwNCB6rQsvRPoaCC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t8WHe4ZkjobEVJROEEXGWQG18DFKbkQ7CObXQhU8L+RXRYNJBBAlV4QqnZod3okRmjCL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qJHXFxJowyWZ5Pgbub8VFrPJJNuWRaJJsPYX+IdsilI5SXSkWw1mRC6Qr70tJGT/AH1o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JQlz/YT932KMteRZ8RkFRUWHkvBd9C9rf85N+wepPNOGKKqFGQaSaI0QRoTLjA3pvOiR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yfKPlC8o+j6I8EdIjpEdCNACOxHTIXAgQIQ+WfLPlUj+ER0+iO19Hl9CH9CBk2+ohK/A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ZkfJtuhIxqOWYjo6YoO4ZJvs/eUf3x/Yjd/tP7Abf94/+iPh+1OzrkK+ETbFj/1J/TH9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yI/jRHj9H8yOL6j+nIcGwGFfP+1EEaZkHKwQ+N7+BezQULUjamWRS3gtW4wTR6FR4QwW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RbT843Q51dr/ANC2TQPHEhd+hvbvvd0WVQkCoPZLAew0IasVs3G4zva2TEF8rxQLgg96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hoUSDhYlUnfBOl4GA1StWIsmNYbH54mG+okylU/TIO19WYqsIUjfIUHPoIAJKEIB3SKx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P/YNGfsHxtEbltsVFT9Mbxv1GWjfmEvwhmGmeRDIfRkLZVYfoH7DpIYiyIWrkEDRAkQZ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fB8IjpECBAgR2I6Z8MjyQLdluWW5ZbloEj4HwPkfIhiBHQjoQHgEuMxjXCZq02o+U8p5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BhGELG3ItyLciwWC3Mlcye5Pcf8AEH8WMiTPU+J8S4XC/IvyLmGYZjqkyCVRLwHipPwC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8CsWJHRKkCw5RcNW7QeraIkIJUVqQRpiIEk/hs/iSz7cXxGfQUj7nyY0HxN9idLA9u4/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Ughuy+OyuQCP5SErbdUl0K4YMB7URMfA6MkVjyJZZaFNbbmI7Gr5YISki4xaeNOhfaJb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bo6X9nW/sUkTsMnPhHYDG/Azt2VPIWJycETB7HgcKa0ERx2RHQIA3CIG+QhCFukuuIlg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IYmjAJCUyTWHr2OjUBhfELqGVWLBiJdIjpCQgQI6ZHTPhn2fZbs+WfLPkSJEiRPQ+Bfl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6EBHQjoQYMdyOxkobqIUZ5YLCwtyLciUEoJRSuZ5SexImoJYl8SXxJfEllLCXyL8i/JU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EBBQUdSOpAgR/DI7HlIKEUIoQwuDbgtMcTAPLcLmSKwrhrG1ZDF2dFo31elDwhZxBKNh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04Llsrr4eP2JGjWQGN3dXsWxCYGGiaHQ6w8D2gVGtVH1RCCCRDDIlNy0E9hLSSCSRStM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XSJfw5FgvowRYaHR0bgSXJAGUln5Yl/kRZEpdiHP7EvP7FyfsQGIfZ8u4hAdHGVjkvxq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TfiX4csQ9jokhCOuLiTbFMsJCXLdG4u6IRh8nUpr8C3ODl3HmPUshUx0YzFSLJQQQRrA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6HwtCXY+GfDF8n2fYo5ZblkiRImh8D5R80Lj4HwPgR0IECBHYhcqFuBYWFgssY3+dB74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Jkz1JfElwJYSwl8m/Jubm5vwb8G9EhlDKOpHT7I6kfwyP4ZBjv8AZHchFCCEELgW4NjY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EopXInt9E/wif4RdSTn4LYoWZNBYFWZUhaP2DJGySRsVNggEKmRiM8IZKTm6HnQSG3ds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5C5UPC4Za0E3IJiFarsFlsQ2kMGxJpcyQo5bSJpD4YkheS5wEYkYg0Yc3dg2C5dr6MBY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uyJ2J5yR+fSLZTR/XC/4x/RC/wCEIgSsTJDZEFhQJKd8CRwYE7NRcUXFOuSgDQ9yNIeG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Y99hnaaijNs7bvKFRCVhJ+RLxz9CKcL+GTXvBsenyFTHRiMA8FeEaQijDQEhoyLAyyy9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PlnyqTQ+BPaPlH0fVHwj4RHQgQIEdiOx8C3AsLC3IlciVyJ7E9ySu0jwfkUVNuRL4EsL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b8G/AuFwhhHUjqR1IEGDBjuR3IKAhBCC3BtwbGxtyZXIlBKCVzJ7k9yTImhnqS+JLKWE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h0pLn+iJGo2uSyQ8hOGNKVJr9b0v2DJImkkiFqFlIghDGYVTJi2GTX3n+B8xIRokmhXN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0QOxeIIalMVdbDsjbRe3Bqwicp4HDGCddiyYiJ4oQMlVJ4oGQ84R4YgsIckcXR0miVIx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FckhBNEIKYEm4fY3dS8BjgtdkjPZ2WwiSTuR2I44JCbciRQYJXLUhEvB05CIyLST9SUH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RPJlB8kP+8X/AFx9qs2qhRAkn82b9STj/qkL7KvwhycCZEt0kbmIqraYaK70I+7NEQep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aj5R8o+UX6o+EfCI6RHQgQIEdiOmfGgLcs+RPYmjJnoT0L8C/NDY/O0h+BAQwjoR1I6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HchFCCEELgW4NuDY2NuTbkSglBKKVzJ7k9yTJkT0JfEl8SWFwvyL8i4hm5h8GGMMoZRy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fI3BgTISUMxGNki5DLpcFqRUSxrvBKLDZsRWaWkIUQRRuiMDGSxSTMfqA1ROJDrORIh0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c8iltgSgnKLikIaxI5ZgPAMIFQhmasqaKdxsMGRARKqwSnR1Y9FZaW7HsseYJDhIx4TB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5eRCpNuUN2jIxYhB1qj8QSFROS5IOKsJTZ270pwEMLcvyF/IcpZMXJwOEcicsQpAQ293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THxUOqFRW1/Eiz0A/X/icF7K5LwWMGgiQGokGpzBLyR5OAjLFiDhe5AhUjQ2XQXom46h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KPo+j4R8I+EQIECBHY+GfFCwlcslcslciRIkSPgfKL8i4uL8COhFBtoGYwtm5Bgx3I7k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cGxsbG3IlciUEoJXMlcyHKhIkTQT1J6kspYSwl8i5ubmHwYfAhhDKCjqR0P4Sfwk8n2e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3MngVzgLjdLnAw2EbiLzYoJaZMQYfwO5dEjTGCQhl4xVa2h4RaoQwouZvFoMbI0PLojI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wjAbZfyIKMpm1hsJQWYSliwuxwoYbyeCB8fy+RMG8bzjkQKlpr4IbaiHZEomNyUux4FJ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xYZDQiRO60GabthOlTKR9P1idQfSJs3ol2Kax2LTC9dlkpv3sjS2i2kQYR7yOieY0NMV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JGMcS5PosCR5F1ueGSLZWFVKwv1EPIf9Ry5kh7QjTV+2ycruUJhF0JWCJAghqJSIUdxd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IpM5BBBAqoipA0QIR6Bp9ZVkdsS7Zflinll+WX5JfImxPInkTyO07TvPGdKOmm6hPgSK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hf4FN234QhkTHYxDXCkyy4xuztZ2s7R2jti5Z3SHMjyIiOhV4zwHhopBLCXybm5ub8GH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daH8JPJ9kdyO5BQEBC4NuDY2MrktwOX8jSwaGbCkjDR1dLiGRchQJh/oEhqRBIgY1tFj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Eib16fASIbFon0NcTsP0uSO0sMEhyL2y/pEzV3phSnwHYm42oQc2K8xIoQaLIap21kCE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/wDYOwnfCHtZJ8isLlWhCRLG2Ckj7jWkitkJO5Mb6BFIIERpbIJJ2tSCKRSCXZLiqorY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hfJR+hcCPZ8nmshVdcaIaC8Y0tYzVgikVkmkDGPRNIIIqk2JFREiZJNE6TSSSSfU+aN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wLLII0QQQiCCNIQQQQiPIkuyF2R5I8ijkfLPkR2I70r8i/I8lCSkpLoHROmdc651qA0q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0QOUWB50sQOAgbJ1VoNxsXqLer0Q6cSbgtjHTO/5ZDRl0Kq9xbbkV2N5TygsW12NndjJ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6IksLZeuTu+B08C6zcsJGYvGzhKEEIaGQQcGiV+PdCeWn9q3ECgeA3LSsthmUb7emXRU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QRVPYi2RUv8ACedw/Bb3OIGtv9gycOG0W9yRhV0Wmgwo8OZRC9FUY0KlPWhIYOsYYzTo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icoY1tA1x5JuMkmw2JyiR5o1E7jwLFA8DoxLhUTpNx02osUaid6b0di0UhFE1SbjJqr70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gkV9Dwj4ELHcDmg80WRq6sEDWgsKSTIlHLHQtHihKkSEm1B2DY9kTN8IhidKqxzCdrz4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aYTI8qyTn7xxIyh5FjcJbCrLGKGN4EWDBcUsQRSijIJzlQ01jxvCuMlSrAiUkLk6EvLk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G7QxtUTJLgKIGwxqYRGVl5EIQ2pTF4E2DwEUuDwLQqrUqfiH0GTHl+8hKeWPuTcIRXa1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CdVvU15molRek5j1gl5CXqSFValpWheirUVFWbCwZjajwMyCVIvSKqiVEqRRqRDUkUSp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gbJ2ojkSElEjYRkEOWLBkhSYFreSVTGNGxFkkVJUO4GQNcWURSCKMK1GoTbHZVSsqeIy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QYyMpmV+BVP2JvglFjULxI0Jc5EeJjU/UNYkp2Y7XM5kglom47u22JCwgSk0pBsW6Vdk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2UJYBRBAxItjUUe8s2mWJxG1At/IxqzomLaMllBbRdOWTLISZsJl/iolIHKHNm+RrGvA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pNB1DqVDsK+B5qhGQmn8JPt/rCJp3/JZeZF3/m9PEZLuMbSNlcYy1YHOkhBUYZPRGiCC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05hSFVDJLqWIpeGQMZMMmwzKGNKo01Mm9Jo2bUu0EYJG7VHYZyMWWK+huRTYYsaCz6JV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lpdGsvBtsaJc4xrfAlKLZDeVgTlasHorQchIJQORIWEQEmMiRyj8ya/z6TIXN21+BHGM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SFsOPCHeS8CEISVZjaynKieReQgGQGNMyt2agnBlViEndicvAgZHEc8kxRpHhk5OxrgUt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liKmuBiNoQvIyhI35HZS8H9kQbNXsXr5LCV+VHVyHgDP6ItRJ8GawR7OYGo05gvZ0WRh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uYGs9E1CSHP7Ic/sQlK5c/gsR3oRsN36HmX7QsorP6CPvIV5DVDMI5CXClAwwGNC2FRh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yfBJJhUTQVFrVFReg7ipZRWZJuNyMWDA/abUwZsZMVIvoYsUSiVIuLA0LA8Cmiml5qWL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umyIyQrowE5GJopY1xOUNw0TMliGkch6VxOREiT2wRpGxJDWgT9VGh5dFWGzASCBDN+h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xW7kfosS3uWTRTyKH8BLLxRq4xC5yLUfQSle5O24SGT30wb8DicOd8+T6RIRM0m4qEy6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RWEIr+wHNchbBnKE7JCraxCZRa8BC1OyCXtDJ5E0sT2SNLdMtR4ZPXi5iXuEi262GI7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zkdENrA8nomyb4HIl9jEmf8AEaPJEDZVG64luUhFoLvzvK1WbMn82VIIuU1+CKP8Qxbv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MiEIYWmKhSqOMgggiqE6x6CkIrhZIliwNjSnRqNcYncZJtRYor6CYxOu1Ior0WueHgWB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QqL01onSta1bFlNrUbMTU3LnZsJyhMnBNFAUqpYay0tpUmzU0h0ajPZBEgkEybbbeVuM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zPbY4OFSV0OjETO5dsl5HoSJbChcBFYWRIhJjjoScpdsaHtNWwZe49rLQb0zBtF8jxvg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nE2ErmTfYllhZsN2JQRkSZGzkNUrKYwuy1HIbGxMNDBJMi30HMBcCQhpV2WP6Lmw1iT+6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4UrxsWixIpaRFt+zq/ZP+47eJveBu6irN8xfPAsj+LjSHX8sS92mOWCJExCywJg3YuVS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owQKD8RRsxKxUWiKrA1UrUSpFxjRsMTiBtVbRZpuMZtWG1Hg2Mgqb1WBi0LzTDqTlDxR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mFBjKWCZG4aLhoVSsqJyNw0SmNwhScCUPoVmJkmwhpwJi1zY4JGxMVC1QmCZnRI4jTk4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PyOkXdidmwtEJQ6FDyiGiFMPjwP0uRCPLHdD2bxNrMfA7kPKsRxUxqmvy5EgbC0m2lIj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agS2uxO0hVzJ1a2ZM2Y+yOVXiw5q7bXkuLCsuPBa1PAPDlhfvH90f3R0vsi1aew2JjyK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MLXZG3OOxD7TQkJlsTRRI4UhovNgyIF5Poxz+i8kxudVsZSZTGEsumdIlCUyXdVRijX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bwyJdZczpF6ochQJWQIVwxBQhQ8UYIIIIIIIIIIFSCCCKQQQJDkIwMOXDHvcYsjUE3Ip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uPRGha0Y0yxR3QsCcevUXqwRoiqBqRKKJKkKNCCJEoIFPBZ8CwWEndCEtc6ElROpdlEd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kaGJ+BOkjBOJ2WdLeSWyIvbHd0SkRQ54EikbCERSzxDSmhaWRD9JDiWQY9IggT6HVsuH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2/1Yt1J8DCFt0gjW+qRZ8YxSXuOa10K1lIV8jcYyQ3k/0I24tYOJHO4rOZ7EYmGwwRu6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A95uZgzMRwX+xBH2g0tqS3Q1w9not7jl8oe6F4NPkJwcsWRQCRK4kLawmPYiZ0SSkhYb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zr/YqKN+ywDFEngnRub5L/FoPPdvwi3/jAkjrQbdS0CWCHgvqIIIIIEiKRQlAiKxoRFDV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BoWBqpIolekXGNGw0NYdEDRSYYx5NhidjCjwpsLClO5JNyRidhsT0FjpMMmRsmUbDWoq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yqI3qZG4LMdkSqJqKKJPFLbFki5KLxZiZYT4Ejw6NmUhl1dLpIdmQbM7ogIatBe7COJD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EomwIyMtXFEEXEG9M0cwn0sWR56G6dqDRzVAhBESEkoFpVnYibhp4YjvrmE1+AVg18i4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2JVg4un9G0FIhwuGQnh5IkxwnQWCKpvc4D80ge3uRu9jwIS7d2JH+os8DP0ZeCxRY4vF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KM4EBytxTdpxaoicdz+sP6w/oD+oENzlz+BBsLQyDRpRY+J/AIeKqfgvfJ+C4fT/AFHv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RgNfWCCCNKVY0QQQQJVgeaIwJ3IpFqLFFReitS1Y0uFHig/VToVLElqWFSwxKCSFGriG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R3ZEoJCARYCxShLIMhZGhMZTE7CaocImKCTJJnJAp3GyfohzJ9EhUygLNcXgbtW1H2SP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Ue4g1FIroHdCT9lyIkgnbayJPZq2jJMm8i3ZU88jRuEsj8IuRcG8y8oZuC4/ehVfYFLO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km48Dw2S2xcLl0DhCRE5tMEXIcGB8upfrKC40pJpXHSJN1T9Iwsfkl4TnilOS2tr05lg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bE9/yF/JnZCkW+l5CHIokbkmk2gWx9DeIj9z+PbE1wwWZ0IuHYdxFvI0SyR5ExkjyQ5E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zD3kkkkkkk6JEyRMbomL0Fh0SuMgmw0LBBho2OizTcyMV0PA1hjUypuOkWGLFbwpNBia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o1JuMkkkTomooy3pN6NwShsTUUZOmUUmkm1Fiiq6Dw42LzHQt81Mohwya8DeBzkJ+UcA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8+BtMtfZDhz4Jv8AdI4LhEEhhRD0HgJkSGXuW23hKKGY/QQs9BuZ9DWLhYFyqSsNDIa7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A2lUkCExL7GSTEuj8eGKOdvFRmOwS8CRb5MR3RAiiIXSVERzflSGkIgpbIEbkj4Rrcjw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Jn4olv5JUGjegw+JBYh1yFRI/Ap8xQh4WKpNEvyJCYCD4KD8urTyq2Qbq1fY7qF/c+cf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7FM0EB8p2C5xcp21q/Swo0pWfSmjqghJJJJOgiKRoVFoWtUWiKodX88xo1ak81iqFW1I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RDUoSgZ2Uyol7CwNSJyO6EnNJUczYSFeiUulFrbDzpGuvOiQiotRZtuxrC8iVCVMDLEg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Zc5YLlknQT9FUH9g1r/dOIl/ZgOlw+xD5nYVLHvZjN3txp3FS+RaEhBISJF9xCV7ssP8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jViJLuLiER390Lj/AGPn5pzRrcIxTpssC2CRF9t1iRdzmIN2WxnFy9Dk2MoyxkmF72L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Klk643U+icW92f2YyMx8IYz3CH06wTfiP06flMuLT78Ppj/QIEBYWuBNEKkChUXvJJJE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BWR2iQ6RejRsNVMakrisxidx02orqlyGXUWab6GYUfk6LAeTesaFdUVFkepXoqbkUiiV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VFrvzqS5aF+omoY9LvAwVFRrCXHYnEhDYVFYEMSwuF5JS3iA/RRaOFEKiUMwHsob6Bts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NiUwUSlN/AlO5u2oasc070EiLGRCA+h0KE/N6ABUI0CCCKQQKRyRYikDbpFI0Ld5LXe3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48HiQeeYK4VyFRDvTufUnon05ExqSAKO1S1qi9FUVqJU30MWKKypz86zMTARpSIEqRSKN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mjXAkNWEmQJOkOXRq4sDQpGrErZpLU0dhKCwTliyYSXEyGRTYu1hWZNiKS6KKpaqayJV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Jmjgc08/uD9LpFhE04wPGTgRgYQLC5GQITr1OcRyTwSJByuurof5DifIsKJdjSmKI+SE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wv8AIQRoikEECqkQRYggggjVFFVUWQi6l/QVPiM/IfqFD/LkY14I5FVUs1II0zVMn05o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xraLDE7jN6YZtRYpdS6ipNzYk2G6v62gYseaRqVFRDVIpFFSPRVX6uMVWbmSxF7nVcqj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rhNLAtZE0QW8WWDf5DDMegy1HERI4QjSc0mCalYVm0PBseE4G8Y0B/FuXgbLMBNu8sLl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kIuQLkuTbBYPsKIkZnI2fmeihUiiIFrdYpGhCEnwjwvkI8lN+B53B+hIq8oWNAvI4LwQ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S5YHliBJkMhlyGQyGXLly5cuNslkskms6lpVFqjWVFmkUZsMWB18PKszcMijEMVFTejz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oxXHgTdGdJhsyNwxORikPAsVRRmkwLhwLmPA4uqE4G5RE3qdCzHUDKbCYmSQIyc2hDMC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hl8oOo9R7Dwrk3OIJYGiGJMWaNkjkJe3A9/EPsveguacQQcA0XM3zJtWDBYb/I6WgeYV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rGtEN8EnnDRxD+CCP8YF7s2Dw4kLupeGDWkS6C5104YrQaXaH9KBVehaLFixvTFDMBmN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YsUS1LhivRVikURkYPNBiG70V7h6Ypajh0akSSxTB5LDcVro5jxrQKLKhuigNJexQqXp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gyUPCQ/QTGIXyGsI3keR6NxqlwSpg5S+RIr2kEyXhh+JYhiOMCoiSEfNJQwsCdGnzUSI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2qiLVQko6H82V+CxP8H/AAXq7kxgcCbcpGOpcmRhMMsVbEoTQLRDEaFpkkkkkTJJrNVo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llLHRZ0rAzAY5noVsydHRiwPSXmjyKiZo1E6TDJGJyPBdRUJw6NwxOR1YUTzSx3JkbJ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WdEOsuiRgLJuNDPglWFmpIDcIlt0kiERRUdKEx0P8CQ6z03p564IA1rGCjVjk2LqKCwy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fTNNjwePyS35pyqRYRzzRNxsRIx5MhcnkSEqXDMVRFEhaIII0qiI1SbDfCme/lKEpQ2M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EiodgkY0QmmQExmGkQgaIIrAkND1zok3NtC5UvpfRZGbkU2pFqKiotaoq3jozNj95CpF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aCSJQNSKBFhcBDCGq4EiCKjsGoY8ORUS3Q8IliBXbpRuJIiiRDFR0PJYTYY6q/ANmOpk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1I0h8GNUJkTIrZLkI3je2FwbiRm9mfIA6JR/eUJc2EIubEEEDEQRDozZApCVDRdDqkRa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cEuCfFRlVqkfcTJEhuNECEXnp+o/kN/P2fFhCvozyOr0CJhAyRjIERcwosUUlxpjlUvo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SSayTRVVFRUS9IvRo2GhYIqspY6LIx5NhixTCmRnpYaMzdDZNhjDGonSYdG4JkYUtAnR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omt6bnilqWoovrsVnAZ0kWdO8CRITMbLkSYdxIzBliUosECKUlUdW47iSBM7Bb9Rhx6T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jozI3kWEGhbcdQ2MV1kJP6wjWSY3cuH5MbDwJBuPg2MItQJJAw7jKL0/WoScDSLxtFzi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JcCAsizSNqO2Jw5BpjEEXIGhEthsdoXGhi32CRDQmbXkTsv5HxB7r2V/ks5H7kxPEfpI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RSBaEIkgx2FcikaE1ajRHoQQSbUWKXUuGXVikUWKKiq7i1qq3mQw0ZkzH2ajQ6paETRq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QJwJAkiObjJpokUWOHgi0qpMhEEEIhEBhglhPM4Q0Iz/AKC3ZHmRPYQqHSkKS4w26JDE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jpfoaJNwoL1BNEfsrkvCJHJ2xauht5vDlL8EG3nc2EjgHK2JUECwoIuiBiishqYQ+S/c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WooSyTF3iWxB0XgZu4t8nOsYODE4qXsvyJMIXbx5LGH0QbBJYViVvXwcBiry366o6ybQ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pYugXSgWRoRNUqbVVJMnQV6UUIIFo0R6axRUVqmJXo1Ro2GYDryGKVjNzem5sMWB6BDN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noJ0m9JijshNUTlUTVJuTqXmipN6Ou1FfWhvkItDEoZuKloRJJNZOUKeC7kL+o2QJe5H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cSOr1C0Zsw+aHS9DjVRMy4gZQ01L0vyKmI9hXZF+h8G41p/KWIchM3TL8ifohweQt4Ib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GmwgwxtvdCbRIMBtEQnSOAzjsYMEXMc9zlmm4ERLuPcZyTFelC2fMGaAtsZPJCexohwk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KICBlB2C/wAhYv8AiRaOEfkvd2h7E1JG2hNqYVULQfCiKGIpaox+lhRJVLqmIxqWmc4F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EM1VmQ0OX3UYqLU1VKKJUijUiQxIYlSKbiGhBqwk5pDpe4h5F2YCbbNhNbJs9PATEq2Q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6wuyzIKh5dJmxwdCUyhdxMd0OWUNdxlBTHVKGI2ewxlZoQdV6EPRBs7MwNYgSyFVG416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HRGnhFgSsRGGSvAmm6Fom6IvZomNQijuhbDV2TFCBJnAjwMKdBEk5Ercjkieapn90deu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m6hQLAOfkaH1jblRtsgT8Y6pTn5HnfkM1vJvGfAu5Q0ePsbwJZSgu/kbUIk+dE+ETlwX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SpDmGrEUQloJDKcZq6X6iCxUspZRZGb0aNhiwMa1Ho1xJkxYQ5hWdGbUWKXaDNTY1QyG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07UWKIYqtUikTRaH6D0tgZEANCpDO54j5DQYTaJdFs4CW32JtroT+DOUTBCswJJjGjcb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uo/RUosHmDzcwci7NrMjsbXbEkYZmDBmbQ8iJQPRNh+CMBhTcSMBIWRsgaFcsbJ5NwQ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8/vjgT7Emy/ZF5Rj47wxnL9j2EfyR/8AQm5Yjd0XAELZFu6HlIYi5wjHD5AX+tCflxP3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N4f2bZBdHwS4Y9thK3CmWWz3Hu8Ct6ZfkbxVZ4jcyUVFRkEEIW/oEEIcyGqPQMfpYUSo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NJXE5WhUVFaiNzNXbEcglYgaEqJUi9GhIgRAlRKkUYh0gSdIdNxDFIxOkvFJakWBuGJy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OxA2hBOkjZNGMimB4iyxPJDmHRl25EiYSpYxsvRo8/JfkbqfpdSjDnlCEWOhsNHyMwNq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7cIXWTHhKcFolJATFdCpAzAsToucFrSw5KxP/sVIjtQRFgeOml/9Ua8AacKIsDCDQCXt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KyVyDJjs8bF+jkU5UFvU6TiInc/eLe+0UqMxGvgCrsplnkl+hj/AHUXPtE8z9iM4lVC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kJCQ0aooEGMga9GDAilljosjubkjE7Uw1adxm47PRtRYoqI3M1FjEWuHqiioiNW1Fei9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DiBCo65G0sVxH7ZiZ9mBJkRECJJJG7UUS+Ip5TRjofpTDQxfuMB2mmxEUd2NelyCAezT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QwClDdpENYTkajEG4TQwl0IyRZd2dD7Hs/mJnKHCZgOEi2xcP2kdvtFtFw/QcH4nA74I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nY40bnyQm/8AI2m58jQrsGtXR/Bsz6G0WPo4X6ORfobHf8CT/QTbfwLc+ohtr4JP9Av7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INgrmSFPkhri3A3xH6FjaZGyRaVKioqiohyQ9DjHSCCCNaoqL0VROi0wRVYotBG5lqui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9GjYaEOpTqYnNE6TFHZ0mBOR4JphSYkRMMmSYGkwiSECZahmHsLRA4G50WhuWHw8mFEr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BGFBV+5aB+k0Es3aRf4zY2Hih9GRZFhiQ3aFdjsNrH9BJChhsMUqEheRMVmJklwaQblm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ufYQL/mc/wBgksn5P99H/UCbt/JJunyJ2wdIM7BsC4gtkk3ByClsNcD6v+RSwKNjKB5I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e9fwR7vpD3SJQHvEhyovoF0DNLl8wkyDhB/M9jgOxa16BIjChaGpIcEjqyB6FpvDGZD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cOvKm5LsixuRo2oqKipnpMejFXUvRXqToWrNGpFYYtCZjmEPSaOj0NHiFln5teBqboVy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IlhQ0oYY/Toe4ZCQWI2IsbEC3oiSR8myu+DdGNh4v8v4zGjGK7bmBuhrkyTYmw7sdpGo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mJkslRIkS5E3JPk5hzBNyLmFzs4H+z+4IJ+cSMfaRf7T/rz+zP7sVCxv/wCBkS/wNyv+I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R5trB/myKhVVIIFW9SoQhaacCfoIiqoiCNaoqLRFIvRo2osaGVNxmQxo9BDEMSikXo0I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GZHgTmidJpNzI7U2JVEkUTpvRlqSopA5IyaFQsaGMwqyLtR48wnAnRvgPlVjgRiZCxRg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n6eYiQ7INoch2EZHijzY3RgzFlG4SZ0WZtZ/PgVFvNSnKJEIV2Ibkm48GfEmy3VC0xRa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ylEiisECGvQiC9kfIDCkaYEhBoiqEIaKDDCqe46GM61pMyGjIaFkapFhiVhiTRJor0Wm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U2jGFReqhi9OKNSRFIpCkSYGpIgaki9JUaewkIToHXcdJCErexkZnNhCuWOGNQWWMPRi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uMa7RiMY/RzGospnkCCwZm9NhjWROfIkiEcCpzMLiyKu+SFYkfUdiNhWfxSVCFkSLJFk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Ko1RBAkJUkEiBIgVEuIuRFIIGPTAkg+Vv9PSARhpIQhDCYgqDWpdJBqBaVoVFqikCGhK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pBsNCwbaRZHwMbjYaHiYEoqaiYyb6GJjE6JjFZjJvpURROm+l0WKLS1oSMPoxnQnsj7A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5SL5KK9hVwMxGBcWKI8Fhj9LMaEJuof4JBtNmPIndk3ohh0NSyIWVmyD2LeWJKbsUjA4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dxRMBO8Ibs4QQRRCRFIrFUEaAiCBIggkRnNDpAkNEEUSHlpe37H6IBUWBoikCEIQqIQh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GIy4ZfTIYqxaioqKiovRVdlGbo2PAeBUkWhVms+hiipGhiGhKiVIpuLA+hISwpbILxFL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dVyTKfGCd6SK7H8ouDDHyMyKmJnRNiMrf+Q2pSN0nTJNJMjIa0+o1i5G4ZFrCyOxvQkI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KF0lmRQTgTbmGb4ETBdSMkG8sTl2LJt26TjWqpEDogggQShCVWBQNEDsmtvVjJ1JZ+zH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VRt6CExMQiQvgZtyNcwxVg4xD1J0sJLCRE0kZsMWBlmgqbjptROVRtKRqj8yjMBsMajU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RqMMm9JoxYosE1LWvTRcN6VpMfB0XkDBiBHYxsXDyckZFamBaJiTz8/SExDYfp5GQtvy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DHejsRyNULmedu/wSbi5eSN8DcFpPZnxC2x0ZlWEj5ItVmMBO/JSXjeXUSIIIIIEJSB0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Eh0sAaVRj0KkFwF+u0/yJDDHSNEURt6ZCEv5GXAkryh0dFTjPOrDUJ0T0TpVFrVFRVxN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iotaolSKQQQJDQlRIaIo0IYpGKaXpdMQ8icmAmbphFGDmRhUYxmLi5dP1A/JoidjTBm9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rLEMVmv7/qjXFgfp5UtW7C5zRlRMSnI3GEM6FTecCeWxvn+hmhrKuPJW6OBbDdZCU0Fr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f4EmEWMTFJ3WwggiiCBVihBA0QQQRSgqVSCBoaGpRhPAhjQ2EiCCCCb5ltC3TBRVVGIe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RAWSR5foTmMkegLNFkkRNE7DE7ahOk3GSTam1G0NzE2qGZI21BPWqKi0xSKJSMXtFktF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Xd0Be2JCLUG2OQ7qaoVaUWWRIPoa0xacLaiyYD9PKl/pO9MVjciVJv0TCG7DwPhkbe5Z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Bhzs6JCQaFYaZFh1YuQ9g8ESWRBG5uySRMWpUwQOhBBFBKlodIJENNnka0wJEUmwdybp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BBHoIVH6RyoTVUuoh1TpIqJ0XpqiotBtQKmSNhioqRSKqiVEqRSKMWBiop0NwxMZM04U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TIyaKyjBDctGxjQhCRgk+SxvA6Kjxmhm9VWhiKzDHgsuv0HVvUZUaxyxkh5kRYqbCQ7o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S99FzYSfISXumQ3+AuNzkwtihNkZCW5BhmR1CzTickQxJkMSZIUlyRcvSaCZJYIEhCiU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HoSfCQIuhJPSjA1RaEao0LS/TOZthaBaXWRO1MKLQVJuOm1E1FE1ROiZgbVzdOxu6lRa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lSFRIM2PSMyzc5Ddm92eOQYqZGD0NPiOzk5iFpXVkq6LuBlDbpbY/SII0ZUhc3cS6dKE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k1kQcxf1YrshBZIkhwFTv6HzMCrluN78CzNyYoQfwOISHlydeqR5W8sVGRoLVZejQkJ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hpQVxAloS1sKgwhDIIZJ4T5ETThhWLjkuSxNjMTdRskmiSSSSSSSSRsdJ9BDRwjrQxDV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hUWlhYoFgaoWDd6UaGKioqb0ZsMVE3RN0mHSYYnI7EzRWEnJRO9JuTwNk0lRRlIrqk9t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N5NJI8ZbQuUaHUzXdhnSSX6HVYqwCG82F7hK2EnYN2wa4mSVqZUVvqP9Bsd0TG4RJgcW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J+WXL6FrObCb12TMxK5uTYeB4XApTto5Rhg/sHyYmbJLd+kgRBBFURVdCGiBKla5JEOk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gWU9EXKz9A+hAkJSBoggggiiCBLQlQYdRDJEiRDEmXJZei0zam1JtRrUaionSRkmxIr0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xRgLBuqVEP0FRewWiNDFYYlSO6REPURjGLClivLbli2T8wYqNcWQXVmiWsmUYoqOrIij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WoxoR5MZ4Jb4iWyk6WpydZqM5Aksm8Ez7QjZMSJ9j2HabnfcXLCGUeln7ZY/hojHVv1J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lI2iO2YIkdo1sLnYeSLEJ3iyiotCRAlQpBAlQxFCaEiCKIIIoyBzQHlaEJUbMOE5foPl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DJFSBaGSPRFYI0takakIVFrRAlFEqb6XgwMosDLULBvFRU3o1VUVFTDpubUTlDE6J0Th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aooqx6c2YDaB0JLNoS24GYzuRh0VHzMmLvfA7icCEMOONYbssdNfqioxmrCJVxB+g1KJ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feS6vuNgupQnFhLlyDF4S7ONmt4Mh/gO3C5l1GJMh2S3NrOUWZJoK5SbF8CBHdyRRAkQ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loRRIVEiCKwNG9YHYYOwqpCsXOPOgnyk/wAGD3WNJDqhjQhamPQ/QdYozYYsU2osUw0F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mSBDsIixgLIWBsuToNXCoqL0V7BUSiiWhAhqRIaEnNJUujskDUCcUsaMY2StxSE9hvuR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Qlkw0/HQYjG3gLmbEhu2/VFWUDVCNEaFtfQsltbQkSMEygnUsoeKECQ5GxDXRQ7eAh6+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lA1CXQbGBG0gSh2GlJFYIEqKiEQIJaIoIQQQK2iKxUQ0QDaeaqmYvg/zAiRw6QQRoLQi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jTHqIQkL0CNhVmsUg2FilYGYulkKirNJomMajUmGSSZGTRPQLNxm9G4FRYoqb1aptovf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XZeBIR5gk0I/OoqJIaJjYJdhEyEE+AwjA3L5CSSsJeWO1lDXe5HjIhNoQxoaHomscQNZ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/Q0q82ImoYSgtFsxlA3fyKTfqBZ2ZoFa9H3Cmj4ZEnxBg80HlGTlsVy7O5mOSZuiabK1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VHAkqIsQiCNDpA4DwEKmB+ePN4GD2LUWmPQgir9CNEV2osUWKLFSpQqKBk6GJaCIFeiR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IVF6EirOpaI0MQ7itRKkUeRYGhGBel8URs8mYoiUWshjQJNr4EIVCyyfmNmXN6EzIi+r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gxmWNN3dEJE7zBH2Ev8AYW5E+DKjL0QkWY1oaiDIngs42IT0I24Mqd+CCGtj0MMoeVAh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tm5H2sJXr5ojn2s+RVwp2Y6SGE3b4NyWWTBptYS4kImBm8iA1iSSSJ0VVVhBEEa0EEUR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HYVIMCyY9jsOuQ1LQgQgggggjQ6Mfqx6aoQtKohiIEiizqYnYVDAZgY6EMlSaMmidGon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dE6JjE6OqxRDEYq9Km2wRn7DzSxQ8Izd1LhpSXxgYlRDMgOxbkagyhj6CA2DFkOWyBpu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SjamcQhq+RwHVJI+RjOVwOWPovS3wP1HmNwlHMiUuS7b4EbdyLEcUJSLYkj4EljV1H6o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vuXZNUyJRwiJhMEYCshLcaXsjYEE9YBDGd2Q5IciCMRKJSAkqKhUJJokkkknRItTrANx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SIkSGqwISoqJEUSGiNbCDRHoqkCxTam1TFRC1TrIqKiotexiYDEZgYzKq9NUikCRBgYl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SRHSVLqaOVYXGJt5HgTOFopCdstVJjEErmfWrki2XVCEkx6EpkhjssCuqHT7Bs1dJmK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MYSliaCZCpDGmNVDa0DztccrO4hLy+h47M2M0FozKizGFMnfZkKd0vBZLoU8UpT8jk2v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YdzQ3cP+EIsGwcQMsj4QYiHtg4sIf6RqOIYdg47CDZkfJBsdIuMhyEJqC6iTgRoEa5jk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AXEE/YdyFyCOdR1ggcNELcJf47CSBUgggVEQIVEhJCQiRoSIUsxVaII9FaULWQlR6jFR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smUKiwJHsNZI8idFTDJkZM0ajaCzodVRaF6L9C5kSlwrIsQ9peBJKOREQKkDhIY0n5o6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YjU0Ih5ZI87EN6ISzFFkSpSNkmKJka43DLSMi5ZHgbJwA5sYlCIHSV0ZITgxkSHuWciI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OArZwfSSICs17sOnZ5TybEjiK1hhKHhRpNdrBb6+hLt9RNyG8JZxMHLk23LalAQbWoCw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sEOJBdZxqPYaGrBAQ8kOzI9hFsIEDjwE6WGsCGyJYnWKvgsaTYS4S/GLI4b/AFMNMCFR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IFsOrpBFY0J2onROidExiomJjDZOoxUVESSSTRiwKgxEMaLzVa1SNEUdHVKkXo1c2GI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N0bEyjBMjwNtwqJ2L0GSD3l4LLCEzcujFZJorK+ZHoIwO6CWpImMJ1mCQkCFF6fAmRCS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DDGAgs7o4s6Fx/m6FItz1IlfkdMDWXZlDtdky7i3bmd2O1PwL9GJxhL/ACOIJ+DB5iik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iyl/JdZjcsC1uBJpb/0GMwjyD7zuZ5jzncE91NDgJYGFMmYa9yHkQ5G9oN2SC4QnsENg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YuFi4WdJwBOxCoC6yiWYXgDyHlCNXhiGraIIxA5DL2fZr9RYb2MOiKIjQmIQhMTEyfUG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ZVKRMkQQQbokTJGJEyRO42TcbJgQkUhjW0pY0WKkxSTOhUak0THR0bEixRDYmOs0kkkn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tYcwgqOsjyjBcTR0ITL/ADEjQ0QQQKkkjHSmCUn5EbDLQKhFS7J+S9ipNBhrCgXigOIK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vgdrP7L3DYgbMI3Ek5O3I2N2Rs8Mvfa5mPb/AAMfbKLnFjTcDSU4Jls9y4WAO5vG8JQh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jg4SPPQ5EiQgqS0I1ZDgReCPAuI60dIbNh0zrj4J0aZs2Ng2hctkbG2hSYJjbAhZTqqb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zj9hf4RqiGLWTExMmhFVjDDRHoTofx+R/wBccFJyTgJ9oT8EsuXJZLokVRIWk8xUFq4V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RNJFWdLEMVFM0mBslzYTlDcCkYCkSLbRRkksZMjcF1IQSJIufH3NpYEoS0PRg26AdUxM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A0InQ6EvOnf1qllgrYRNJW6EZReh7k0cnAzTsi4hxuZFtsSBBqVQ3eh7lcRsqZ8Dym+B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JITTAkNtJYhNcl/fQlvDFhSYQ5MuyNNBC8l+SXyS+SWIExOibnSiNFiCKTRQQhBOQnEi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uEzIVXgeXZiXey8RMl2TGnw6VrITomJ0nQHrNYIoyNEiI7WLkEJR/wCwX+0CTuIt4iJf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VFzC3St+nLgEPYICCiLjiZs+xMpNKCAn2nUOxEORLFFiYOhrDdyRskkkkcC5UIpQyRJQ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I2STQmNk0STU7icEihEiSQ23g5GFTOZEiMR7VenIZBkbFMTov9xZKjo2TpYzIQeQMkhB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qbGNDsQ2cCxeHYmnXBYYgpeUNkMaubDRjJ/DNmWGBG75DFxySQ25IlrrYxQ0i4+GRwUL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FaXskNIxKiRGhUWiCKKkEEEUgihUIGiKEg1NK4wdsty3HtRUmRnNh7HYkveQadBFFrVU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Sl1HUNOBYyg1oTJkzEkTJEuBMXouSk3Ej5mObs7mQLIbHZjsk84zC2TQgw/J3Ps4AqwF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1IjAcYShA6xcTPMecRdwiSlCusv4CWA57BdxrWRPyNoFxuXiQ0jshnsJBCYzq6IFgziG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ReuhSHuF+C3JB4psZpS8kE9hKDFVj0YCz1hskkYYiPkEi6onWxiyPIZkNjhOo0IVGSOC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oSRwyUiZ+hjVhdbDJFsdGQp896HhF4dokuLDbUxuJE+Wfa4khvFiDKuLcs88EF2NNRVF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0QIj04GqMxC20i8I1NQ7BaXuIVUN72HhkLL6F/z0yJ1VIGKk6mMdYohanStPHoGJAaE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1Eo1yQh2MvstZULYCLKEMt2GILirehzLMYaNW7HN2yNKDRIy+A17BbmQoBtJkAGRf4Ja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iCCK/J8kvlnYFmhjCD5I4LkiHefxIi2fR2/QXF9BHwjyAuF9j+6/kRU+ZGMJvocpJwy5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M/Qv6ZKdgpN/sFsfcJmPvIZ/uEIw5HgkSLkPW6Q2yS8QsEx/AiEanViWIe9J/gY2RrwI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7uPBeNCWobFn4oSD6LvDI0LA2MELQ8bCLDJk1G7P9Y6sgluxCISy2YUcDgq3mSC02Q12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vciVqII8uiokITqhUWhVWuPQaJETCHM7Dx5FGXcLU1RFEnxFpF+QGsVNEDQmFVEDWhVk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ihCKrdlHShK2Ggl5LxfCbZQjwQYy2BbTQRa2bIhOMBMBGaiVLk2RgnFOQ95Bw5kSUhk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TBXCNK2oMxsd2FdPIYYLym8EG/6G3IsyhyZCpFnMiQlpisil6QuZYqaD6ngMOjMQZmJO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6IIn2Yc4NG0lv+YrrhLyxLwC8eooRpnQy8crTsXO5IK1MisykjcYEyIILDpbbfgO/ZYl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aI2NmzKC1EwxoY6ScnB9ilcL/wACtZZuOTdsCcidzgsfRZIUnbYSWOBlBH5H6Dsiu6JU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KkaSmGPl2JnRZk8DCpJ4BqSj2TvUhPQhk6Z0sQyNSHVaAXswHXiqFEJO4ylQJVk1iZEL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UVhmx0MQJBYURIgQ/BnHTG22m2BtsvgbeAyG/wDoJ/7if+0/sCMIhyR9C4aMXMckTNlf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lZThqQksbrIIUNhdBlVLpvS1oZEJG6N8qGK6MOmqOi5Ke60ZMMDtD/koxrRGmxF85/cT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SyyN2QckXKSXISVPL4OhoLaJzZElFz+4d9roXdEt2zIt+RL8Bm9CEyHu2Uj8kjez8Bcl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33Ey9olgyb4PyLHA8HBUxsQQWEEUaqJUgggj0ZEPVAyZGQimw04WQNNO6FKdBXJPAfYF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xRCII0ZQxHtkqkEEUIQQQQRUj0wIc2NXCLKoaIMAw+JaB8i0VkvLFy4DEx4mDIDMQhaY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DoSHR0uXIodCKIIY2IdDVEaSvHCR8iEvRMVmPbRQhngzQ6KaGIjksOzePxoa0GOkl5h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GHBmrjdqTbbGB32CpGnwMpa9/wBjeHYn5HKg3EvqWLyNilnITceYE/l4Ysr0XylBw8ix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2vzcmEIUkg9HInRUQgVFTb0oIpAkRSKQIYiBolRLkTbi6oUaJjcgShDyGjGS+yHcPkkW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wR6CCCCCCCCCCCCCCCCCKwQQQQRQihBN2xJRjjiFWA+JbljcsiDQSipJEEaIIIEtKVUq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ggjSEBiKjEEECQ7MlMUvA7oSRDKlVqjPykNQQNCQ5ioJBy4bRFHSKYZAsfw5G7STRI67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O0+jDi/9xr+ILwslIuGhXIgdMjD/AIsxLIItjEDTJtED4aXRn+kubyYTDSuiHgl8iWuL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oWhOqotCpHoLRGtLUrbdAvLDIr/gmQ8EwCU8ISO0cyqhL0GOk+m6Oka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qYctdywwGd26In9f+vqBar1ku6urhTIHkEDDDXzyJLrCz1p7medoJpFENP8A5KCayZVB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SqKOJcA9AlzrzfPjnioMhpPZGwkU5jjvJ6v1nzxltxZiRL7HPp88897LdH/VSfiqY0gC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GaCiSKSegMciEOWVydcxwC+zPfz/ALTdMsmHhutLfeYPlhFDt3wUz+iUW141moupCLB6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x82KGEUVSGCQkRZZcXedPITL8l+Rnf48tMJYuF76/wC3vtBHSDAwQQjCkxbelh28dar8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eWEAZYHFemBghrSC0m18/qdYv8/XkUQxyCTPvNkpgRjpbudt6ihA1nEn26k1Hnl1m4v7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+8SNxgLyjNHdG9+P9QrrLBTDCnsd86vNKrr4u9/+KZZ76MNOS10c/HEBwDYCcdPNfwQw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IK/0GEPwhCqIqb4a5qxU/PPfO5qAGUknWYoBC9ygjUEqQ/8AzJbB1QEI70++2zy+CeW+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FJxlRTvq5ogIsQ1R4wosRJ5YQAwwYQgD8s8d04SqOekwsp5hD77dtNvrHPTPr7WSZPrb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oOeu5zfsAII9ddfRWSZnL3NREQByD1SA1r1JT/nuCCXt5PrbeCtpxVk84WnT2iUm4CUE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JmQg3Pnz3NdJuc5xZrzfNcxV7Drk5ZrR7n/LKuqiCb9vReEh9fdjRwQMcoo1j/7n3n5t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xhJJLH8dJxBtjzTlossYUsyeuQgQ4EhhU99td/8A0552ecz173WcI4z835VVRefFDMdT3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rZwhlkJMAoyCPg75kkqqJKoMZQfx7VQOohkmrurjgjJDEMLPKNLLLDDAEMPGMOaEJHETT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K4685LL4p5bZ6oaZLCgryDgnlV++Ou8NEb3nP8Aj3DfG8sqZWyOiOzrjTjXfy6Om4YM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+Tr3DnL7SihdkY44I8JRZJZ119ocsAsk8GmgdZFdH3J4BVxdo2M7BD7SqW3L7Dk+uQth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pRS1R315lVBmiS79YEgQWi599lrfoqcieE0aCaZlnVl08Adrmn3fWbPjLD7W189J3XHH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K7jenjCCERihdxDHplVg0gnuxlMIsId0NR6KGL7WXjcsQv7YrDevvbH6GSb76ySewmbb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S8oWymhq0xNg09fGmzqXWXLXbS9RLbRzd5nxV/nUuGSS+G6mGyaZ/tllmMIwI5UMMUcg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9yuCyi7aen0Ao1nJrC+GaDWmqCHeoI4uyi8JXP3NZ0Y+kIoYA+DHURtYsfSuG7r+HXtX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JdZVtVhw8EVwDWOP2PaQc4ZppYsklkkVdg0IQg4wcs1L9NtfrD3XrylTVB/WDXK/DB+W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7vPSVHPVtosx6rmabuLxId1NYkfD3Tiqpp/xJ559tNdxdVhthRZcwQYwOexDtvuRNd89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usIeQ8AwwIdVtZ1K/PfXOUhGU8/5rVpdrD22uCHts+ayGKRKCvJxop9IsvSGqeIN0Jpt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d7bF2bbLLdJ1pF99XfCV8cIwcJFhcIyPcAUk1/dtR3GoeWqYg1osMIZhNFcCOTrnWiZ9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eCWe+uIPZVHDkqXTDh9vmwQmo+CeO8idgQKXPehAGL6w7h+qvDLTDxTHDnb3fnL5w8QI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Gqt84guiXNx9Znm+SewCuCHzxoJggRZGzb6ogscie+qGCU8+8E3elOhFNGbV1114QoE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Re3z3yDOejqs+n2vnPT3PPMxlAyjW/sAhRltP+nMfJxJz+1FpUsCGX9jHh/H71o4BzXH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wDWSJNHCoU+qOiCuCC3dbSpMToSI5H7LWKWoium2iqenHWXPQtKW7/M07TueWHzOEMMV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OL6hDnLC/wC8nZ+bFcHOAAuXczy+25ZYFKPsjr379PTGbVJ0yhYahKFPvFCAOgOiAQdb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cJvkPLgrtotLI2Hkniqzizg0gQVzskCh9x82tqsuhp+ahr904goXqYYQEcGULOHKFEc1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GYW2wxngDCAZ5quxmofRqpENvnvgmukNcmKS6NR+VYJqusABPNCrlqk41Id/kls2v5wl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UUZcSXfQMPeABGHt4cXEultt4D63+lAgn70U58/nRD4b+a92TXMg06335aLEbOBmP5AA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hQYCZZv1KQjmiacLWfBJhpoptGD9p/Wxx2j9i6Q+S7/37/8AeM9P5rZLIo7KcK1uZLhR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AxlH48d+9OY445rpssM5rJ/6FGElUrYdN+cjIorL4KpLprDsUWSAvv3CyrQBiFgwSRpp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vKMbNoKVOld8MKZKb7ep6YbsOOspoyS4q4/XUUl+prA3nPS1HXAwDW2GzYI4Pp5N+/8A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EncvyOe+iKmWqbDOSFg5AyOf8gyOkYxVAohei+GFrXWX9aySW3+LBYHWi9JkKq+m22a2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k6i0BlVIkdnjAoquuL5kAOYMhzJiue6X+byeiFtwcmWSjT8XOS+qSyKmmW52e1Poycg8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XBygsgCIf7fb+NS2T/8As3yyquvhtgsrqsrp5JNW/wDqUjni8/bevqyOmtoJJpqYEdg4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3+p47FELwSpIrP8AX/wHqCWue+IWS43iE2pNpw6yYMq+7DTbH37bIIAMuvnih7D2n/ur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GaCu/wDnv+5Yn9o9w4E7uxYd+57H9rXDT74U2QLjMatfa9quddX73Dibxxzso+90m+ji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WI09rrRBrWBEKk490z50222gXOs34uqljv8AqJYMUppvNvsMPLJqrIzH4+x3hKjcsiz1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XysNti/pbrZjdtgt5WmHdGgithevMSZK4SDP3+0Gc+O/NAlm3oIWATgBjiEXDTGr8xtj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JvtvLZauUOceffvfNJiuPt0fBvnB4rF7a7UWnIqzRNeuRvKp4jWkgHYtTVQnlCjyJx7A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tLf+9/Pc9O/FueuV1pqdK/XAxgFHiFiRpefBhB7X1MaJLYs8eK4MNf8AnTfXHnT5dxNb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eMK8u9hleYtKjQ721hodCepdv/eTUkAlY4h5ZfvbkQ5/BhPV9z/3rz3LzVw415+AFjb5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xln3Tbz+LP7nsUR9q3CnHz8Lfjjf/rXVdZbqYYHDuxzXXBVmp2pk52xfSKyv75JBlCQ0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I648EnM5sibEE+GrTzjzz/Lbz6l7FLuCTmIUQ8I1xJomNksukwNjf7DrIMHcqDEVfbrj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VNWmfRbhn6CBkJVb+wlxH2aUz8+AVuc7g9VHhfHERVkpJZgEnxkvpRJfrHg/H/vPDLPb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4XUARJZZ9ZZ0NhZllNzemLaec8c5APSj7XLXSIL+CXhJ1+SP/wC5c35wBnmQG7eezfrv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vZqT+b+y+2syHEIUU2paMo4wbANF3/ezWcd8875FVZtugqrCTQzjrqeWeRWVGWWLDEs2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g64+zlzI+mpwvplr/wAPSvfa1up21aBkI9ZrsVCm8s+rVNRxXQ8Op0C2ylxhEfElFJTz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333ypa004y2KmWT3X2FMM9/Hw1mxhT0HRiE8+Yel0FH3t4e8N+pYfp5p1wl4dd9yTMc4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89poV6FWP+kUttKVhRBLkgP/ABzsM1q80s3ulxymiki+Q9xhACKDlnUGE5VFeFVBk6yO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Zlxw/uC7J99JF7WXXRJaVNbWuFwAwXX0tl32nI33QgjdMLASzIdx5gOBhiCbkWIPEDuz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Uo8A4U1xu3jMSrffNYw/YGfNpTKjq4TyO2+C2CDX/LfnpR0QSifyb1NFxfSZdHvQFhXy+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5l4IJ0sZib07Jogw81zzvFIU8tVMmHGNhyJDm1Ovkn4044U1B98ptkXB+P8Az2ymrafj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Rdqj3gzixjnp7586nd0awt/RcedSOfd/5fZUxnxN8DEhHGAW8B6ack0+4Z2nuN8CxFdM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Wm0+VcX/AJutOBjj8HiiFhR45pmNRlTP6bhmwmJJbIrBEXUpA27p7f8AzmuLaqL/ADL6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FBCmhSSZu6eUdQWbjRQ5HbIBBWS8lKPABQAH1GuWUXeXpgcdtDJsBgRCi05ZujkUZD4q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ONm04mFeML+lgeanWc5JDpriBHoql1quo6tVQ1Lv4uLWUWEo1EhpWV2u6lwu91zbnwNU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xhpvJHZVeEJIXTDvmc1oFPVAz38TOZo4IFW7Ivmkqe2FNasAuQrUp59S9Y8uNMWJRIGf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40yTB2U9FZBzqs3khgIGUQNrOM1gm1XAT2ySVaM7U0coIJH4rAa9uq4uGOcbHsq79HLr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SqB+xpv7+49aMgPOp6DMLxkLFH8Ol5UZFbbNHKBUfXKpvl7vMhB7MXIok+iFUstJxTM/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MgKBNi3QwAf0HGAxrbC+20bTnnD9PLBKzbba6+KU4ozRxyXvpkgDTHJEpMFGK/n9g/jI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TxUo/bnW0i1whVYXluX1tlrfubqsvJlK55sZfD6oEru3MXKkuQkBJb17z5y5qdomQhT8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71OgO3o/MvTH7LZxSwjnEGZFTGU13V0aO1fLxR4hcapYO7Prpa77oD3UQlhGHeoq55mb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pszqGQbuXSNGtrVPFVgUjQbiDVEmDwgaobIA4ne63n8SXEf8IYrx3x1321xl7KK81UlF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B+b77owF7k7++IdAChKAJCdBiGgQEUscqSBAIATkDHafZNrr89Is4VHNg0brcQd2xehR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KEhpbFZ+i+i0NAGAjboWBqm4kgWpbo5vxsSbwAyjCRCH/CwIKDEiptiv9YlhY4BjS3H0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49ssv8oLvLZ8sF6GA8JE1/s6ibkxWmtCeN9vwcDG2q3eZARmmXi3KcX/7aof8AzE+n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FXpcU84Wk8s4nk8NgXOatb2YaGm1oI8Mtd8MwuSQU1ghRsaEyi8jjjwvLwM+P43dEi1x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MVREfwvwS7hDX0XvPhNxZlaovsP7DA5JSchYVkd9rDD6DiE8E6GiewwUEoBBvRZoV6TM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wk4xhX1ssg5FFlYEMaLfHMQK+nvyXf8AnZFENXZthWVeW/G5dD5H01oeI9ESn0y3Tpf1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7FnQhEE2dSxBeJD9GCgsnogjMGWa7u3+96skJYnhhZDHjnMMGKIFdRFKVfDNDDFGEphl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2aMfS0IiihT8ALizHBaH1qNbqb12ENHLQAoa92h3H6qBA3PdFKEQyhU9HMdYnslpqhvh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t6zrXBcDMzy/5eLI1Y3micHLNGKHbUZRbd6wjzcwuhupE0RZctiHq+NhmsAGy6PNK91u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atInpc8falo58VpQJP5PO7ZMLVMVgxtn7+7mMgeb2Li1gVGQgETxTsM48ZUW1vV8rVqv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UbDqsvnrhHIDvFNoNiBPLw/dNOlaZLwYwK1s+6RYY3CRw1iq70XdSQUT2hrnU9eg5wWM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lv1QnsVz1vPE0ufBlaoL+K4z+tkwslaJPJK+Rl5shiIZVc2IWFVVkWhtQ+KsLWHABXds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C9pO7Ofc9CNicdukjVYYwQjR5AULEOW9v7hLl/x4Usn0ivlhrjRIe+6wx6CIUJy/dL/g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bpqDjv7zxX6aZ8q57+8l2VeXqIvMKHsum5HbfYulQCZINK9ASL6uKBruBQMLd2UTfa6Z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uit+KNHh9GjtlqvhvkEhPrqFo3Rg04AtgL9mR16IghfJxluruAkLssmlOeJvljANDpst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rQx7csMAAAGl/v2HbDjTcPfqo6yPVaVeUzcDzJc3zsq4c/x547Z11g+4uy1kppMivGKA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Jqo8Gz0DHqDH7p9qtDXUVbc4YTL3nTFq/wD8hCMIlOuYd4wAo3GGlWOi7nukY7Y6UerR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F+0Kpof+BML2kovpLky0ee05N6OMrbgZaikMEAQHdPJmhVHoKBGzqCKXoCytiTCLKLEz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1d40Mm2ipG91A8wipJXQc/d0I46i4rlr+I3lyM45cVM1/ONeU4sV9ZFspxODzMsBAVPFN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yH0UEl8ggBXHQARTsEPZdF1pPfC3fEFZWzQWlLU8BRmEtWBOnCF7NrNkn7SL+oz6yO7m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3FJOQyLs3fLN+GFY6EEystdNNOfcxxqkmQhn0PWJbQjbajT0RGGQrOjCU6SRbiR6Md+m1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VEjfrJiAKLXvZKprLAineJR5MGqDhwurykR7wV8iMANhToYuJurHM0o+MPmgjMWnUTEF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XajNFkDZhrOagBhPC9X9XjPqi0P2yXpx+tk1fROWpxWd3MPyidF0YtiJN/L95Da0FybK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vTBz+bGcfW5BSyjsTZSYeOxkOvg2GnfKuIiJpOjKGEFxnUyKBCvD+eJVLhtw0FLQNRq+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kSbICojPZyi2hrAAyGSFGb++Js7JqoqzckN7LCj6CkPVT30y3pTH/jemAAoLLQnbsejW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0QIignDSCh1VC+SADqZlZlZLy7+y6NCRT+UJNMypibIW4C+ZjRvM/TyRE1VGA7poqVcB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sHXZyJpD7FQCXyDw6oxySNvAiSQxQ7EFI8++L+VRCWaYYE6XY9HTXthi2kzOy579iIhg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cPH1Wn2h6b6rggzTiBpjwQiK7aLM7RyjCyjGDY02GU0neEsrDDKh6lr3WSsYVdTWtdiF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qKb/AFVJ0ouub1su/q1TDHQjuNSmnX7c60MV2rHnf+terldJEQ1l4q04aWC6CWqOuC6y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yQ8IUEwwkswwAUiD5+AKw+mMuloL07ufcd/LxmQAEGe5HV765fkIsIIoDtYYoBDAcsIs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f4X6lvVtvXMC7N34YchwgyYqSOyKuqmsgy+Dic08EWGK+COO++w28wsMcwiYy4guyMkZ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ZpRp+WZW8Y6wy9rFqMwER9BBw839YNZH4vtQunbAOQbUGrQnPdJFtVNTMZ5xskEM4SE0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SQmdOGm+wIoc04MwEw0wwwEw4QWJivQK/SKyzg3kyMyteXmLg6+o13+FjyutwyMfr+mK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UAIiboMD3E2ZS7w8gUQrjzjAY6YrNVQIcueii7nPqk0EUJgk3iTf3xRkUMMQUea8YgQA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OwEIczbliAaUdfxos/QrgMDx7uU3o7aRIVUXT2qA6p4eiHZxSAXzJt/JKEeawUprPBGy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SGmirH/T/HvAMF0kl8EwVFJ8cIEscYcoUa00I08lpOQsyOkoy1Z9gOqdXYezf/jZaok4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a+smKDRJ90NUZjWu0WREV9MRCjKrp09VLtRUCekdNyAS2ikUqCfSPbvrnzYcJxxFNIYU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0IIgMakKzTenIYACCToQsYJhTxLDD7mdRZYex7LM4Zi5XB7e881pyHbR1uimRire2OTm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OdB5Ar0iYUA4EUwEewOiMuCq+4ohhlb5UogQYk44QsMEA+0UoY8ADzz3b7dhvFnezHI7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PrvcZDFg3moNTbum6ygT30w5NGiix5JFFDXlFJWjkKam2m/Yllkjc8I0oQgUeSi6eeSy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70w8w0okowUE8IEE0THwncCzz7XjG4xZ50Pibe75IU/uWsqBWBoPH7okZ9zXHHOp9yjJB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wKEQxUEVk6CWK6PiGE2hiSCyEIYqeyWuqii6aOMF5RDPUckMMAk4E0kwQkYYJfIM44vq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siyf+juX/EME8UOpaWa8sFx9FLFYSbg8JkynLtfQ7fdrrfpoCuayEIGG2yzqquWO6i0C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eyu6iUECTBzvbUIs0oYsAEYkokQguzAQFjMsA+ELkHPlayizDUo8E0KEoU4m77JhFhZR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xzXfQwYqcAOahe7MtGNMgMMmcamrROQBjW2aY+u2Ugm+G6um7IoyypfrgEE8Agwccg84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p16yGe6DHTAB6+ARkKqgVmD6JJxlw1dB5BYVpi8s0lp6aX/aL2jop3297Na1LdPDMQin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/Kae4WSuiCqqGiqfjEwUaiq660YIwwE4QMskkos0QgQIDHes+eKSiytZhdRrM6g8cukA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blxlN+t4Y1NtjSH/AFn0eM/rH+9m7okmBDKE7+yusPny/wBZstaj7JYq7jSDypLuxDjY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BSgpaQhjAijRRDYP95gAQ7QFqfeWHGVybQSmMnNoX3Fz41N8NVXWewyeiorUR5lpN8Hg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2oFnBc/v8OKpNOfauMtdRILpI55L766KByx4q4rZDBQBhSggggg4hCyxTxinu7CwzRx7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EJim05VdnkFcdHfPc/N0pUmGkhmFfmFhs4NAiP7j7qBSSfl3x4pfsM0lPvlKMPPVkJp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RzwaKo4KjTRDxhjhxhwIYC0F314yMIhiCC5Y7Ys29ifg7tnE1vr1nllPuimtwbvVNSyF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E3GjxvbeebxmyI1Xg43aYP2WLYhufc+21h5p4gDiI77axAi4Rbr4QhAAwgggCxDDjz3m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KTrYZGdXo6YCvm/NHrBnX1kyNK7/AKWT5fVewx06ITyKKC2BplUywEF1reONloqfzciZ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9coa+ueee6ii6kIk+A+KAoMkI8AcAg0MEIIlFVVc+moQ2qgaCzHXt2CR5e2aDvsZfVsl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V6Nu9Z1j1iYwCP5eQg+P50tvODUz5m87XrPRJGiU8uSiK+WQOMS+S2myKIyUmEosEkA8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IZZFx9R8omow2SaiXzfb1imP0A3imiMwdHZdHOqTVaDRIHKh5h8tlWTX9RdZt+C33Vay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9Ri2GWquow4wowWKi2OCOOCGm8qEqIU244EQkIYQYwE8Nhx5NhVg4kQse+kY9Db3po+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vLttWRmdcJCfIFtx9GwAk2zuG/TRlI/WW8TzLapNoE7F4yyK/uaDmYwK0+OOyGmyaG6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MYUg4Ugk00U4RV51ZxlBY00GiqKAMLvvxkaCYSG6GuaDVnBjTfWJh56TjFFuDjjrrZyZ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O6bv7elqu+aRf25GOqTeuzfnNQqWKouWmweGO06wwaYQIYk8wmecEgEANFFZpF558gQ6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5w5OCeCq+2+87PD/AO8ADadY3ExcorkxIsw9oQAz8pMFnkjMJImQJsnnvbcYZeApu4S/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DKrIGhsHvGHkoMLLMODOINBKBBOSSZZZZfBCFKiEmLs/234BEp1sPplPvyaQ9xZXA9XN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isdeu1+vPLObjloDYywNjg/yyknKv5tvjvc743y++z0ilrBikokCuiHoFDLLFBqPPjNK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WFuJIgoDEKHR3/MMSu2onX4urNaoIwD+jlIHQhkUaRCXcWBHOIaUUZ9S23TtkcfhqMty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919+54150eYae86koonLiFJptJFKBNqpsroJOEFRWWYYcQtqgikIOBqDQCk4xr7XoPID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8nlhTsHVVOGPYZAZCQDQZaUQ8+RL0/OtjHGZRTKliu29w57wy7/5/wBt+svKIJb7Voya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p5IjBTiRiGmXVV1BX4Z4ggwAiV0m8iJoqUXNCwQXnGWFL+s/0VU/Sn2nFV0mH2kWWE2u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XpE20FdGl48eN9LVGUssvtd89utrra4LzYzKDCzAlnyggjhBxhQzk330W2DYaKSwBhTp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ZuU2LtMBf99am664Zx25h5cSX3QHvVaWCI1fsGi6IMv9g8VLz7oRjxpIruOvv9Vc+en0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iZSKboJt/H0SjwwUXA1HFWHGkWZw55yexjw612ccO074tKoKPnC52oYQdBKYZ3eoHj1z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CcGYfPf7u9oss/lhkz1mIHCbes8EUsXCwCxrrqEklNpMl4wN01GFU0/sfcecPd9MM+Wm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Tz5HOAiMnva3K5LSkln0bpZrwEOYtHNdt5er0nFFEU2MOdpLdVZ18vvaM8Oi67w+P3y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1Of8Wdw/ZHp2Xr9RbDloLVpirNELZow3VCiS/NZBq70V2DRZWWkhVNm9VS55Z2r8H44f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BBSilU0V3UFFEu5vdqe5El8K4MedNTATd/MJYbPmXEUe89M0T77HmfunQtrZmXBhBFgj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2+3kJAGrZj1GHRTvujjm3GAkSTD4qpINO0btXG00lwALoYbRAKqDSDBB/D+cq2lANlDe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OvP56cO9OfPc+EOs/P1V8Zs7zbHuTy00WGGVNTETglAdoYgwgrB1IDWE1H24dqBIC/nw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klFJmePNWEe6qCW5IYab7KZRs4oHWfXIVVkb90zhFPT4NUOs+vf/xAAoEQADAAEE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REQICEwMUBBUFFhYHGBsZGhwfD/2gAIAQMBAT8Q4ryTQhIS4lrmFwzMJ5F34r8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DSlKUpRYuaUuml4KUvBSlLhsXlwngXM8VfG0uV4a+TWVwT4dfCLQuF6pzTK+EnHCebe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LEJmcU13N0rUs7Y2FDYqKilKVFKUpSlKUpSlKUpSl5KUpSlKXgpSlLrpcUpS4pcXFKUp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6KXNLqpSlKXwp5CzCa6X45eNSlKUpSlKUpSoqKsIKikEEEEkkkkioXF0UqIIIIIIE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SSQQQQSSSSTikggkggnIQQQQQQQQSQQQQQQRxAGyiiiyiiiiyyy8V5KyyyyyihMVlKU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bm5pSlL4q4kX4FcHXkfjv4EuSl47xLQubrxv4ovHRcJ8EiCwkplHTjeqlKJ+GQ/hEiUx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R042UotV+PLiJtu0FPhUdjrxt6bheEvgrxkj0Yg4Ne/glmZTc6cilLiE+DrnnCVFw9Xx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YWFil+LrUtaFttEnB7+YuPvzCxcJEIT4KsrwJgLNEnfLSE5O/Iao0sIglhuEkfAZ4qPV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c1XFz2FxMbKYuhsTN5XhD78q8MHCjU0YwQnk3iR2FxM7ZRvBM3EmnD3hK+B0H4tLilKUp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ciCHqWAhtPrVS4pS+OsJuLieghoKFBq6OhqeD0HzXRM3kRuwkgm2tHUiKD9zNAhCazpk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EREREEsFxxEEE0IavgunhpqWhaFjLMQqqhI8IQ8JWbwUY9XSCZS5XGpSiwuMuSE0ITNj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ZwrC23L7YWxFRZhMQhVjbaKbIRcO99MxuEwhdiSREIfQ1NCehYomXF0XQXEiEE2HlC24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hCFiLPQlTDmmhrQZYMby0ZATMxQStVkMuu5uCZS6LguRMHlC8LvyKxNCEI2iUt0i12hI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RRl92bCGrxCYmylKLcgssFDO2Z75QuKiequV0HlCSYTwHnPEmtCEW7nQoSIaM3SG5uj0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rRtyGsamJmNDWM0ooo3t89hiRIg1fYtbrCUPKJh8CmbzVKNsPKFSsvx9IqQhCEx+LFgu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R3ElC7Hik7Anphwk3KkVZB42IeVl5Wk3RQmEKjXkQmLz2LF8fFhRIOKPYyQhpDjsZIwb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Th6BuEiN2CQqL0JuIQb6NxIhuh79oZdMoWXouG7A1kgh042KJ4vK+EFwrT2EIYVlYuhK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CeMZY3MyjBAkYhj6GwIXsH2mLbqZf0I9jB3IdwtZ4hMmwoTQNwXbk7G2mucvFLSszV3F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OexbQk6bVwW4wyG8Bo+w3paDdV9idjJO30IXSGzobPZ2EyfQv2NllaD0zgdONCMg+hfE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UGjsSmEXsZ6xqIJEINXBEdZDd0LM6+x4DGN0xgjbY3WzEzSo9R8rahPibC6a+RES7fYh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D7CEJVuI7PFMQ6OkO9HoRNCEvsNKfsib3EemNQQ0egKnAlEPKy+NCHTC1LQmlRD+DLQt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0Z+h+gkexrGf4F5EUJyilKPQtDEKKG4mdJnveUiC4aXCwhjpilKUpS5oTFD3IQmHwLj6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hCLh2LcEj9H+T/Bf0N/oY63laYQmmDH2J4Sv2MoTMajkiNEJlca0djphlCcTlCYguJrw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RS4UpcoRGDJsyr0NlSQ0DRo2LnurP37os4EzuUJzOtQ9pBEPZ/0QcZBiFopcIeFp7HTw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pE5WLSkTQxJfYjRKJEQNmoh0mLEJxXQlsj8qQjT3JbC3LRUWoId6PdHYEEhaGjcrLlae5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h9R6Wsj2V6GyIKY1sGiYmEENYpRKEbkJqdBuIKiAw5EiopJjUSHYy71YikOMU09K5KGh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EOB+/GoN2PokrRj6N4FSPf6Jmx/+7JgGLobLsmVqCQr0dwLR3weVpWLhaVsKZN28LqP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qxCw3HUSrEothKh0bCRSFhMKxYQTCQ2QgjJOj8jepSkRRhKNNYLL7yoJVog8KSNo3hbM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SZITEHMtH2VD2GKmzi+whl0hGCHhca0LkPvQjodiENjEFKdToZwXoehlPca6C7OmYdC7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U248TLZcErEmlN69xJ23HLP26MXDUVyWlqkGPYTuRYWMJoIa0CaAh60PnWnodtCQtkPv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cS2F7EYEhZluQkJp6YnDsCEqwhKxr4T0sbwXbVYUYnUIoLHYNhDcIIylQgsye4otfsLj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odhLCFsU9CLKUdSicsTOonghI1EoSmFnoJp7jQm98Uf4N1jcQm2miYpsLgoE8bb96Tno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cGzGKjc9PYXEtweJUbBYr2wuJYWp9HbQkJEtxp6IyMTEZGQoQNMZCCRMIIpaVxbN8eoa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XRYhb4C4U5jFuXn6wsO6FSCdOt4WFjISIJmWUNtdcmkC2z0HuTRNa4GdtHYe6JsJDQg8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Ww0QTFI2sTuqYTOmN2N0fbyuWup5b0KdhYfB0BBq/AhiZDDCYnTt4LCYhCC7YeJyUpcs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nWdhtQ26IsSLdGg1FqOuu6G9r0v+80H119CW+D6EEduNop0zGrosRyjuhYT2IaQthvC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mHSCW49Eh4gic6w81x3XMI6YSj1vtCx0XZsD7y3oxu96Fw1hHSXND1F3P9f/ACL9T8f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rTVfkfkfgfgfgfifgMXG0/QwZDvsdm7sO6YiQ83ROVSeBNEEhdcKJIxiT7Fj/NXWtE4i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RiR7Cd5H/wAHqo0vFHjsV9H5EvWVF9AvoPwPyPyGj0SthI+JTW48WbokMZYzSRMwxTXP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JJJJzySThJJIkFwLCRX/kZuPYVJohCCQtaaHho+CFoWsVFSfogiEgkhJCQggaEGO3E1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y539hto1BPjeVrWii4loetCRmwt/5z1rQ3eKENfQsNEwhMTEy4WOd+JcDJiEhRCQ9ON8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uSaUPJaC0PC41mibmUT1JiZS8jXHDcF2H9Dqb8C10uKXFwQvjQfRMoWFhaCFl6VrWLle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KhMbSVHDSFRSm1TppulcMIQgSSIhIpSEIQhMzFGiIIIIErJIJJEhJIkJwgjBIJME9U0s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HfhWGnuWVigcRCxNexFRa7BveOKq3N+BYTdMfXEtEJpmEIEy4Zex/XVVgxS8EpRCeUUY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lWbEexLYmhYWO2iUSLQuG6VJBUgO1sH6NQYmiDCUccJ2N96FE2RKiiiyQRNCwtFxNIK0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iihv6F+pfoX6H4F/Q6/RH9G5ubiYxSlwkknBDcJCoohA2+Hm4Ty+jexv0e8J5WlaVh8S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RwhWuwlGKUn0htXqH0XZQHmIJIRdJCCBNstDGwVwkELSxHQmJiwnfQt0PdG0gkTCYWm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CCCCSSSSSSSSREtT0PoSadNxLceFljxRC0sPhgmXQt23oSogSdCYQSLoaIJO4LbCdjo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WguxNFRUQJoomSeBtEJsNkJl2IewhTAqSHilKUq0pEIQhMGsLKVLWui3INCWVlU3uIvR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lgnpQnlZWWJTTvv2LMwsNaUubsLCxDpilKMWEN74omM2TuNm9jsQQ2GzIMelISHwmMWD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G9hpx8TZWV6FnaJ4RsE7pvAh6YQnML7D9RKQfoIwfaExVMi7ECTPeVrnbHbKz1Fl4TEz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FEJD3Ezs2KS6AhMUeGwsLLEsINCYhV7jSDFFFCJdjivTEtudbZSoerCMR+x9SWGLiTVm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DRDgoNb7IX4EkIYnZt9iqNxtsJWNjx3EQWegtE0Eyjd5FLxwhCYguZaUoyzg4FmLZ6Vp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JxvglbHak2+zY9mLssTE/YS3MmY7xILo7iWlthEIQhBIN6EPhfMLME4XC5JqvuzuhLYL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3uhVLotrBjZpCiItmO7tBlRY3Mf/AGLo7cBCEIQg0QhCfMFp9al0QmpEw9KVcGhBEFNw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7DPcrTlE21aLZM65iVl2zglKTILUxY+HKhPLY904TMIQgvjlwrjf1mEzBOUMWVlcmJBu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QkQlsEnTcUTA3BiQokbktidgmxsYa0ohsQ3ePNC47ml0UpSl8VcK0rQsLsWiDAhEENUQ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oFKnSYs5SiYR2Je81CQqZMNC7h9MfbMx0468OZXwq0IWpFLim7IkJbFxCEtQamewvzBf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BTSXs2x6GxRDDaCsJn+itVkB4aFhOQeoRexFIoqXQ22jNUJ80loWELSsurudVCJujIJY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QSBqhC7cZUQ7EE25iuw2ze0IJBaAjWzG+xjUr0QYkYT2G2GaE2hNjbZ14czCfIzExCaI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Yh0W2ZCYSIdxDytgSvcFPGzZBdo7RshyQdGhOGrHcXZAR2bGpv7ENEj6OgmUpRtsdSal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IQtHcWYJQWx62NoUZUQhLWjpIDQ1FCbxd4D6C6sS3m0K7lBOjr8UWp9ZIEthhMqLhdsd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61q7i4E2i9TW6Q2CU6hhNyyG1IdKizCQ1RQBFQSkYnUDMjRBTJhdjFgtAOxKEpyVeSvO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WQQsJISRCJiRCS3EJyxembz3wXg3XhLx1pS5FhaYduZZZhCELRRaWJteHd4IaohoQxY/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GxJiELFFouhiZBCdKCdCdDV3CfwK5kLTB7Pg2BPYS+hA1e8Iw39LGVExEo/sGi9iZsT7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KPjIX8Kuhanw0b1KTsTNkyvsSdsj7Nvsh7PYMSvYnfTP2HPQ3ehXqR6Ys8CwbFKN6t+Q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thBP9jN9sTse/tGsXoR1ga7Q7sJA1tmKPYZ9Edpm5NmIu4mUVlKPL1r5q61yV1LCpGJs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0I2/YX4L+C/I1HH6wJT2Fgs3D1rK/gVp7C1bm9bE4UTZWVlFZWUVlZSspRG30KfRUJ7i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hC0PZHThWtca745hfPrj6C0PEdPCpdKyuxaHrew1+fXH009BvXgvK0LPsWh62r/ACw8L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Q8rK0excU/gV4Dod+dYmITW+z1wX5BeKxcpvXm/WtZX8IuDppasaPzPXz75Jml1roWju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IYuuO/wq0IQhNHbXrmQsYhmlFUURjKXQhi65F/BNYWhM7C5FFKXDsTaKwJiy81HB7ahc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4XE8LT3Fp7iRa6XRSlKUpSlw1RwNoXhwhCYTQEGWyIJjYIVhMR7EE0TiSdMN0URkITMI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508dqnQnfPQhCB7CVJhseFJhGuiWogHTc3xuJsIQhCEE1Lwe+sXkIJwTEIfnXQ92IQJB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D5e+p8acM1JBxCO3hf/EACURAAMAAgMBAQEBAQEBAAMAAAABERAgITAxQEFRYVBxgWCh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uf/DW9+uHiHhbrVartuJ8E2hNZrMwhCEJ2IW065rNZlIfUtV1T76Led8JrCEJ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aE6Z0T4oTC+1fbPrXRPmX0QnXCEITphCEIQhOmYhP+BMT4J/xJtCYQSyiYhCEIQm0I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jKKKKKKLLLLLKKKKKKK6R+SSSSSCMIIIyQaJkrCEITCEJkn0g3X2SRpZJJxkkkkkkkkg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REREREREREIiawhPnXXMQhCEzP8A8Pm0IRkIyMjIyMooomZ1XS63uhCiiiiiiMojJhCd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YE6AEIQhCEIQhCEIiEISE7kLJdMITSfGvvXevkXwLtP/rF/wBVfInXS/KvYum/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hCEIQhPkL/i3RE/4U+ckJfMv0p73Rd6+lYYvgSEvqL/gPC+O7rW4pdFo+tZgkTC/7pZX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SEv+YQtroh6L/irL7EIPEEhL419MJ9M7ZtMwmyy+tCWGiFEyi5xPgXfCEJ0TMIQhCExM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IQhCEIQhCEIQmsITd6To8DY2NjE4ILM713r410LCQl9i1pS5fYxcohwJ1UXxLvXyL4F1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8LqSxBodHsgoJz4l/wARDzdVvCaJ5hCExCCITEIQSJiEIQncTKXEFhwTL2zK7prCdqyh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C1QtlpdV8xPCEITFFE3pexbL47vMXKGsQmEEu1IQhNrhYRcExMpfiPCh+RZeFBfBX2Uo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lWjFSdcEps80ulLhPImXWjfWxlG0M5MEvhX2roX0X5CdxSKFNXhZW0yhEiNEITWEyQ5K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4GUrL8KJpCfLCEzCExBv9BI3wxMmUWpSKghScKlKXVINmUavDzPuhBnDNRdpkFFljhwc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Ws0RS4UuHO+jHJDmx+BRyNH6cClKIPcJRdwRsjIPAp9KyszazXWxS4IuTVfxi611rpgk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eRKHJF1YJROxW5AUNMWCLpbgc2J/RQaYKMXHjHbTvVMvgTvxDQkJoyfGtp1vufhTBJEY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RQNCgWvQee3BPRqvgZ/DijQ0f6M/BKHB8ZoTrJfGLBZYvjXwLVbrLRH5hMN0Q/Eewsoc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p8CdWkJhCzwOnxwwiBKx/wACv1FLxNkLalKUo8zd4U4xWWfnxr4FqhdMBATvBm/cM3g2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Ghf5jkrz0XUY8xCQlFyL+hw9YvXCEIQhBonSxCCwr4Zsu5boXRdQm4ahsS8G2xo6c0hC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OloU1whzr+DcXGFOjExtfoyKobr+RYfQxlF8xEwtFsutC6Gqj9hfxP8AMuI0X+xXaJE3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OAjT8FotELssyhCE1QkiF9C0XwIWFlasgHJdbgUolqtKXVn4jlaPwKX4UaI4xHoF13rJ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WW+RdK71su5EJmbQQRpEQjIxOxI99E38SHrP2RDzGTPSYgOkNfN0TLboun0LSEyQh7pD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WkELrtUJ4rYqJpcld1nTJRu8sXvFGivIkIQio/SKErFqhYmE3ePQuh60LRCQt+JbQRCY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CxN5htEISoogghY9GuE6akJQ3fg236MXmn+EE6J5IpxBS9HiiGJjllK+irKFrOhORbM9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i+JbLVEJ0IWiysOEf9xnNQhqD/U4oG7Vkgq8zMQRMLDZ6eBKOpw4x8o/UHP0U/oY1WLS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kIQhCDQxCwQtZ8Mwtl0PaazRISEqsooPaaosQvDZBraSG66QmUqLOKoSwhOuC/glhZgu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9EyoYQt11T4l8EEhIQt/+wlQpIMaPDGiJsQV/ectEwsHr2SIURRM+AmUz8P8i/ctH2vK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uxZWYTC1Wl2jfIlomeK/oxmmUJuCEQkQ1SENhdGikqMfuVrC6uaUJZRt8C9U5p5QmUon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ZGV2LqWqXetLkFpDg6Shf33/ANyIbp+mEs/r4RCaXiA8DwhYmFhqlAyVCHjn8YuEZz/d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vBo4MTjKQ/lXSuuYWIii3sgn+GMaFyEiGFx8LzITqosRV6ykI8DwhbrxRhZuWEeBYXS8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dFqi4onldnIP0lYtmuDxMf8A8xwLDGSatGWamOS0lj0Z4xMLWYQetISIYs3VtVqtF0Ih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fOhEi+oWiwpG/vn/AKNNcMR7fi9KjXn5l/UojgsJxpjGrHqWqHisohYYxZZZbLRk/wBJ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/of7H+h/of6H+hL8E+xavREZHi6LMIPVdlytlhCHi5WGqT8ENrxCQ8E/03Y3qYsPKx7H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JoSYsLU4QfLZwlBP+y7VVT/ojyx7uWqgomXD1cfBRmkPTIJEITV6LtpcKXUEExC2WVf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fS5KPcmQhBYWogtFli0NEJiEIQhBI/hiXSkTJCEHrRCOAhiEJ0PK7LiE3QhC6EP/AGDz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Lh6fuGukilH4ytJq1V1i1uS0sOYfIfU+q6U/doQhBIQhC1WjRxJasQ8PS8sWiGLRY80S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dK3aJmCwpPgXBlSlXQ8rNKUpdRT1pdULS5QsQKUqLosQY8Xh5bLEPUsPCWWPRHhzAySr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TTy/BY2t1hCxd5kahsysuwrKysrKUu6FWSBtMUokKslKUpRMohCwtFlIycUpqkfoxnke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LDxRYQmSfKR/5MMjPRYJ8MYVUK2poxf/APYKk9P0ls7Vn1D8vpQu6Ew0QSITNKUpSoqO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TLi4TyQtJhYY3EJxMpcw8zBeB5XA1YxYYsP0WUMhBLHglj9FLmO0uD2IbH/5iV/J4JmN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XL5TINiEiCY3BULCFvSlKUoTlEJpS4jKK7AAUUJ8IQoohCEZGJCCE8QaETFxwQnNwiCx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CE9GhaM9ILCWtjOV5FI+D9ACe3ciJAPb1fwfN6OO7KDBdJDdJMSpjRsWExYOBQJiFvcU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gkQS3hMwWsITpQsJYYsTD8LKLF5s/bwkPwa0g0IWjFhFIQVyqb+EIhHjEwlPBYjKU4ch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IuRPQGLh8Cb0WJ+FirIYpSlKUbye1FhZbgkeywijDeiw7QfpE4msFsWsFkn7s1BCHle5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x5YeNvekEh5Sy9yBBIcBMelKXJiWyxcpUQd3TS9JqCJqi4SII1SPwVUGM0xuDPRqatC4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Fo0R7w/2F/cSlQ0fuA/9BK1UQljef6LCF/R4PGyci8yiDQ0JUhCEE4UpSlGuaIdeCcGT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5RCEIQYmyEJhLGhBPRCeVsuhkVkrX6QbBf3ZvCGhMYsLWpXycaDK5bFeTkZJQxqmLaNN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cHZFTlHlhEp8Hjb2LS4YmIQaGp2zEIJE0hCEzN5tRMWF2LKH6/cDliQTVkFlo9QhatxU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9ILgWsXgspOI4YbPKKps5AiEO2dCccYQ/wBHg8bJyPjUUG8KUpf+a8dC6X5a/oyCH50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5h7BJK3OE8p8jVQMuOxLljWtZBA54EU2i/zIRTBYknROUpRMuCFwpRvdfEviQveMLWYW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1mLhLVuKs9AsISo5RBVzJovQnKuTgaIfIMjZ5SY/rGc1HtwJUjqwhwsQpCExBINpSlLh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pdr3IWaXW6LKH7rB3C5KXRoQMntyUEsHib/MNW6ctoiSIaHGfIidFQCrBBC4OZXBGwR6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MSnWpS/NCEJ1LoQvgfAtVqzblCGsuEQ9Ej8GQbEJWRKJ5p4SNykWXDaXo0QsUqE9aFr7F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FqtHt4IQh4M8sj/AEhClLToq9KIQvyeCeKIUcnr/o1aUqBHG8iWm8HxlHjQStP9BOse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INCc9dMnx0X2IIhMLpe3guWhBOlELDeEvpKEsUir+MlTz3hjJjHJP1BNbrkQI5Lf4lgW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f2Gl/AdJ/mENVCXqFr7x76kzgnxL/iFm4g9nixS4YgXNEygs0E33oICforITjUMuHwhr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EFSHIXIn6Ql+MTUYfy/ufwXr2exnvrXROtbL41qpS9Cw9vGlHkSZyiCccnpJH+jv2Q0/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QtLfg1YZv5jJ/UadnB7cnMKV5yvBevCEIQYZ67L/AMtC1hMwWIQWHt41WYREbO5OEMO0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KkcM4H9co4SD6jkb/jiRCRjWhkkElPK8F7tJSJy3E6kn8q+ZC0mizMroePg9YmIQmIhJ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kXuqwWZvCCjqvUxfQnROlS4p5+D38KF6fuIJLBiFpCEJiE+Zi+0ulD28C3SdHrtWpej4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i3XQ9n0LldHspRMpcclKXajcn6Pcv+yW696G2Z673sQ1GTUsHQkxf4Ez8P8ADIUvSBJD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uXzLsXatkJ7r3SYuHv73XmVq05XA2nqF/IX4olfg4/C/xFyv6Ng2/wBJ/olEoq/BI/D9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E1X2L40IWrwsTD6kHtOMrV99K/oykEqxbBYCa/opQi9YkUYkyGNYPZaIX/VQtXjxo+mC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epASRjGCykxZZX9GwmGohYhMLKwsP619JbvGjy92qsNaI9ZXzo8ti1RR/SvrLd50eH0v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h/VFosJSCvZe1fWW59Hh9PrEJj0J+6rD6l1njqRAqvpXUvhLoVl4fT719nnVYfyP18Nf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S59Ypce9qG+64uv6/wCNXSvnPJPV5eieG50QvN2r5n4z3ovmmZ0LRfQWXlC0g9ITEFqQ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iPWyJifYvvPzTxlcaJu9EeB+PrIX/FL6UJr4yhOCYurxMUfhdW43OYTfwT/w/wDIl/g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0IIETZallC0ffepfShYotSyhCDW8H5lYnQesLKcHGRCDyKSRIsEkyOiHuXZSlKUubmE2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dnjc9ez5ITSExCEIQhBiKENPQtl0LSlKLceglIIQrIJwTwjGhAkWXisSQSsgggpcVFRS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wWr38beB+6v4mh6hqZ9C8wsrC7KUvTWLk4FExKRrMP0vmYYYExwcHBwNV5vAg9e3gohC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Yao1Mezx0L4lrzzKIZToovasXNKUpSTFlCPI3qF63jrEN2ouFlMe4nj4ytV1f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FAQEBAQAAAAEAESExEEFRYXEggZGhscHR4fDxMED/2gAIAQEAAT8QNuOiCBAge5Xu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voCIY4xUVXConKVwEDPAahxvk5IcH1HBxlzVUDhsicHAkpKlQOH6FQOalSoSvoqETEYe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BmEkhxXNc1CP0HNw5qVCVK4NovxLHUsnGpmI+J6puxLS9MvLXHkHBUqVAzNwjxuDLly5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mWBAdKIunV8REzc9iHsnoeRMHAnjzxmU8YF6x9c/5EF/hL/4R6K/E+H8R85+J7j8T2T3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90PNwDB4MrHXY+YObnyhHUs4OGErmokqJKxEjwysSokqVAJQiEpUU0iWRt1AVmEM056h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ViBSPASCOXAtBgYgfRUqVKmeC+CfafaFwgsGEO5UISvUSPrLyk6inqXeosH4lvEv4h4o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qHgnonoYXanonononpnrh4oeGFWoZMT0Q+gAHLy9S0XLVuX7QPMPeHvD3IHySvmVdJU6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bhDwp75757J7J7p7uAjUEXHonoj4J65T1K+pV1KIugLPAcNT4cbS8vLS5eOagY+gJUqB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UzeAIQAZmcMvSGKaJcGuAbh9ByfQvKwlcal8XLlkOKK8XidCe2Di35jDgankg2fQH1JK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jFxgXKBmI0isRGQgYQhwEvhIS/qODgmIE0S4wiLF8VeUvyh5YPnL+jxm5ub8Jc3B4IPh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E9ULsnEPDCL0z08b1z0zZieriCdEp4J4RA+CA8Ep4J8CV8E+JPiQfgg70S/iW8S8tctL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3S/me6e6e6eyPklu2LO55UG9wLue5nkQflgntg/MGdy3mC8wXzLQUu5cuWz5S5fuXL4u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13HeXZc2jyhEEjNj6Lly5cGXL4YM1BlwZeITrg5Im5XIsdx0HJZKqXLgwahIWDLl8XFl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yJ5LeA4WBmNqjEEKPrHjG/rZUeG0UJQiJpFQXzLly88VeoQGEVjLg1qIdwR3wkgYF7mU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X0dwY6jHcJUdRga7i4uoQT7IMuXDnqDBl7lwgzrkhDleFjFwYq7jmMtwGMMOBFy5cuXB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JcuDBl8XXFi5cGGSPFwRCSSBg4ly4MuXLlkuXL5vi4y4gi4t8k2mzXB9BlpzfFy5fF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cOCFTX0Eixi3WYYDRFlzuHI1BktgnF8sNY5vi4iPhGbPHXBBwoFsBVuICjGuOua4rglE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RxEeZ4eNJceGaPoyJjtHxi2x4YENwhLiYK4PgJIrBHkh9JLnfBwnDfLll3cGDuDHPBBh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cGXLIPFy5cHi4MHhyimEGXBg8Eri4MKQrwkD7gwYMuXiXLxLly5fKxajLeWS4TvgolSq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kksQfEuXOocXzcuXLjDCmXL4vi/otQhzUZZV9N/UCxeEBwcVK3COpeBtgnz/AD9JxfIw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ERJGFXglTEOKgQSwWsC708QxCHJwcVKhLlEAkuKRBGESKNi5jya46myVc9ojSLcuXFix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4MuYIQKEHtAeYCD7gy5fJLgxYxsi3wYQgweK4HgxwNQYQQMGEGopcGXBg4ly40jN8DBh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HIwYQSQQMvxyfQRajCsuHBLm4QmyOY/TfA13DyhIIMvm8y5cuPjFstYc98kINzXipUCH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KOGHALwghSBUOd8HAQkWUusaAo1xUqVzXNc3FmkcJ6xXlJXFSpUOAIEWArfIQlQ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GIyokYJ3jFxL4vghCCW3Fgy4sWMXEJcxPMqG+Bim+DUIS4MFUFUFUIMYWly+V4lM53jC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iVBgwl8DCXBxCDCEE+IQ4urjFsuXDU6hBhqXBgx8zUHmocHFwgkDB+hBGV+iua4OPCOG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oSCELMCMK8VCVwTz9OjDAfRUCBK4qBKjaJiIWgwHCpUrcDMqBiBKgQJVRSzeCCB27lSp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gnUFDlFkSVwqHAcFSpUqLWDcyW5YIIQJUqVKgSoNgmEAIAhTgjgUjCQwYj3Hi6g2QzMG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updkvHG9SyQhxWJUYqEGKKyHFY4qEIcWwWLCCM4mMYIdxJUqEAghwokawIECVDMqHFeI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hhV5qVxUqHJwvMSfaBCV4gcjCEIQWWwWJjfAPPU6lSpUNQ98GJrcTuVKlR4IEr3KlcVA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pUCVKlSpUqVKgUoYCVDgqVKlSoEaiCMJ5FIhuFph4Ebch9AGhi6E1ElSofSAm/iChIe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CKIvxzVKlSoECJ0blHtgQQIECCgoJ6iQ8oEgfH1QqMVGxPBF4sZ24eDDMDAzLIu4xlgM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SpuHA+YMIhwwgQixB4qEqVDisQ5s428ZZaP9SAQOFPmISFJpDGYcCKlcBwCDZhgYwqWr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gSrgcnpAZpyEVwEqBcRhGEziIyuK5CBQg8OBBwFhIUUlSokYSBmDhaCgvEHAQ5qGMrlp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MH0BtCNODiINTwxXipUrxKgQOBTlDMrECVCExDEUe/cIwOQUHLwT1BvAMP8A4mRhUMZY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ilagIcSSUeojwhAwkgJXCpUqJKlSokSMMbZWsxiwzKD3EY3AYeUrABLlCPAzcVhF5eCh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UUuDPiGeKhwErxHZTArionB5Yi9RlUWS/iX8cTgCBKuYQL+gHpNJhAlnXBT1PiQ+jqsY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HAENfShHx5i0TxKtwpzn0OjxER8ZYl/EafUgTNcTxAuJElQhHqD8cIDqEEBCK5LcPjEe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esZYIQECVMG5hFTLK/8AkgjkEFkSAlOV2IxPepl1B+IJ6ieJ5IB1CvUKdQg+j/jxIeD4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S/iPpLeoroiXUUGYahiDNEG6ngRO5T1PTCCbQUtLS0tLy8vL+JbxL+JfxLeJ6mPiY+ZL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15lb3EphmL3AeZflKeYdjGjcvynsi+X0gDwO4EPKfGBjeKivEt4lVAlcCYhK4rgePFTw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cK+JXxK+J8JWO8V4lq1BHUK8ocDgygmW7JVCPTCDGEkH0cxSMuWoysjyyA4PAcCPANcf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ocn140lWeGd8RR1LeJ8OOYjDGoZvE9Ij0wwhQmkcPqPn9HJPoiniJ8R9Io6ntxw8YoRA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htwt4nwnwl3qXgvEH4g/Ev4nxg/Ev4l+hgOmFmolagYmo4CoviHpDxILxBeJbxLeJ8Jf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y/hl/DBumehnqYSHmT2uN7UPHBOo+CeieiPihjdRAoIM6nog4PicBAIQJ+uHhh4oeKVd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eonoJ6Ceonpj4yJjRFShwnKe5puWg5fOpWOKnXCsQJXBcTECWQYMvMXNHcQysrKxtLS8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QKgSrmkJrHkH0rOIj4QPiV8cCjRLnUt4lvEv4iPXEV4U4kawg7w4fjPjxODSfCZ3H0jj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oLxGbRfETxKXUItwH4g3heX8S0X4g5fxBQcH4l6g/Ev4lvE+MfSeiL8S46lbqCTBG7JT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Ev4l61B+JfwwXiW8QXiX8cA8E9EKdMPCz1T1s9UPM5mZGDoqNG0URd0z1Q8yEx5UKdMP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Hgg/Ev4g/E11B+Idah6wkEDPCnpnoIeAgXUPHPRAbVmD5YDAOoeKeieiHgh4J6JVGLRP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T0TFonqlDqU8Eo8Ex4mPEx4j8c0Svq1NfTfF/TcuXxfLpmHwQQZwzv3BfP4iOn8TxPwgf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4Ja/1Sv8Upf6ojvLu0fIh5s9mHXBXvEdp5hi+UZzFC2dSHpAvUXpPVPAh4oK6qeqHiln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QTqCNTwoeKeqL6Z62HnT2oeFh5096HhZ6Weueueth44eGEXtQ8c9cPDPTDPiemPjnrni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KHgmbU9cPFDxQ8EPAz0T1TBqeieqeuHgnrh4p6p6p6pg1PVLeJ6J4U8KJ4h6S3iX8S71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LxLS1agvE+E+EPSfCHpKPUB4lYHxKwE9EfBPCjnUOGIeKETwT1w8MPDPXPRPVDxT0E9E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PAT0E9RPUT0EPFDxT0T1T0T0R8KekhXonpJ6oeAmDRBDRDwQPCA8SniV4QDxMeJjxMdT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X9N8XOuB+u4u+Hm//k81z5l7lwfpCVxUqVK+ivorh1BcG0qvZP8AAz/FQevwxpr8EPAP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T5TP/E7CYedh5oGNw+6HVDRginuB6TpiddDSxozKFsgTUD6geiFWoeGeuZ9T0kPCQfU8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Dww8cK9Q8ZB9YlvRDwk8EhlwQ8JDxkPCQ8BMOiHjIeEh4yB9Q8RDxEA6J4Ah4J6IeDg9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Q8EPBDwQHiA8SniHgnoIDxK8JR6lPBKPEo8SvCUeIHhKPEo8THiUSkolEpAQCFdQhUxK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MVMTFTEuYl/RcvhYsuXL4XcuXLl8XUGDB+nz9B9HfBzVypUqVA5SVxUqVK5IcXXFy4M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BxLl3/8AR5uXLiy4suLL+gL3Alcn19fX1y6hsdEPQu4CKv8AMP8AzRDv9JT5jnxMnJZC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QSzgfmIaH5nhH5ljJN5xxrAmMJK3CAREUGYhAgSqhB4uGfoIeuDghDi4MGHBCEOb4IcD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wZcuXxcHg4PoJcJ5hDvgYPFwZfiD9BwQhxcOB8y+LnUeczvjuX9VcnHmHcuX/wDGuSH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ubIckuXLhxvm+bly+Lgy9y+Lly4v03LJZLly5cpLi4EIcn0Vy/R3OufU+0Yp32gvljab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i/cPdE9xPaJLQGqlorQzdhmiTN2Ic2QrbMU5obksoMk6yNdkFlDc7yIIXKBIZIHAQIQI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rm8S8QYOIMGGvoODg0whqEJfBBg8nFy6h9R9ASvoJueeL+kaly5eM/TcuXLly/pqUQri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5SXLly5cv3LlkuWSyWSyWQThcvPCyWcKSkowHmV8yvmV6ZTzK+ZXyRHmbMkxbIUb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1vzNuEfE/Mo2Z6f5nrfmf+hP/Yn/ALk/9SP+xP8A2p/6U/8ASgd/mj/oSs/kjV/JEv7I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jn/AHo/7US3+aIf3T/1oj/dE/7oHp+YG8fzBdY+BMDhPWj435iPWPiy3IrKg7PqNcnu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YVA8TzCZgDmF/qN3EKlhDNyltBIENR1CIdQF1aE3ZHtsg1m0Fw81I4gv3gRMQFykDpCp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wQ4uWGCo9JVECGsyoQ4rzKhAIEolJWJUDfCxBKwHngHzAeYD1A+SBlYDzAepTySh3KQH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MB5lfMr5lDsgfJA+SV8kPMT2EPIT2E9k9xC7ZPcT2E9Ce4nuJ7iUdJ6Ew6Qp0npT1vzP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1p635nrT0PzPQ/M9GerPVnqz/wBrgjwZ6M/96ev+ZR/dP/ah/qQ/1J/7kMv7k/8Acn/u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/Qn/vT/AN6P+tP/AEp/7U/9qYf5p/6k/wDcn/uRo/kn/qSv+6Jb/JP/AG5h/nif98r/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9Wf+zP/AEYh/ZH/AGp/7Uf96P8ApRH+6B1+SIXg/ePh/mPj/mNDhHrEAbJ3XPbGScfF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jdqI8RPROjMEctTozpz2Rt3FY6kW6hU4WU3K7zinaPkRb+6Kf3S8/ki/9kt/sj/qT/2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R/3Yp/bFP7Yrv8k6P1pbv80/9KNP8kf9SeT8k9v8x8/8x8n8x8n8z3vzHvUaNp7EfMz3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sh/ASpUCVK5rmpWOWPGuKjFU73plruBwp3KJqWl63FPcbZnx0lRLgVKhKKYGeBlNmBKh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wQ4NwhAgQIEDEMzCNhMzE12p2ia6g61NNR6CemHih456Y+OHinqh4J6I9JHwR8E9c9c8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GBH3/rLf/Z75757v1nunsnununsj5Jj3PfHzzA8Nj/tL+09j8z3vzPb/ADPfnv8A5ns/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Z7H5nsfme1+Z7X5n/qR/3J/60f8ASj/tS7+6Kb/JLv7Z/wCjD/Rn/sT/ANiYf5Ir/ZFP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5Yr/bP/Ulv9kX/sj/ALsv/sn/AKs/9uD7/NLv7p/6cs3+aYv5Jb/ZP/cj/qT/ANCP+hP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Kf8ArT/1p/60f96ezPch509qHlT3IeRPcnslvM9jLeWW8sF5Zb5ly3zLe2XLag8MuDwA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V9N8H0XiVidSpVRJUOOuHmuKmPoCWJd80ND6+i/oeDc6l83jl5qVQWWFRcQZcuLyBK56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ocPCGJUCBAgQMQIHiVAgQIECBAlQIEIECbIEVWRrcy4OJb5gvMFLg+4PuW+YL5grLfMF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YMFg4gxQeLgqS2pctmYPAst8y2H0Erkly5cuXBlwj9F54eDm/pqeebgw+gPovk+gZfGK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y/MGXBgkpEwMrKfSF5aWg5eLgoqzGDCBgy5cvm4MGW8DBhAy+W5cY/R8839F+YMVhLn3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+s19R3x1MyK14dQ1K+h4uXLxy8h8cibOEMSoY5J8Q5OCEIQhwQ9T4hHJiYlJt5uEIQhD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OOoMuDB4GEuDLgwYMuXLhwGDLl8XxcuPCweD6L+m5cuEuXCDPOo8MYQ+nPGeLly2dS5c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MrECVC0IIcYSzrK1xpKSkrE8BJICbQgIEqJKifTUIcVKlcEuXL4vH/wrmuCDL2g/FOv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uJoxZhwa+mpX0VAlSoEOCEdPEsQhwQhmEOCXwQYMGDCEOCPcsTBQe/rPpqEJUrkhiE6h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MwMSuO4ErMqVAmUIAlEpKJREJUrgZcsmJRK5Xm/oIHDxUSVDjXA+eOoPJxUqYmI8XLl8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cHBwcn0VAgQiq4Yc19Dw/Ua+p5qdPNfRcvl5JWtTTHl46+jqdcdTr6+0XUTP0EqP0JDi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jpmEvEuDxcvEJcuEuHJmHAwYPBCMuaGi9/QHBDg+ioQ4rg56gckITMODggsGfEIQ4qBK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fBzfD3x5hwQ4J3N8HJz19B3Diody+ep55fpO5WJUIEqBCDkVKgQOQJXJKjO4Erj44YsX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w4qVHUSfMSVKlT5lckvTDQ+h5eb+rzH6NGK4eJgJUqVA5H6IIDgQTzHcJ1FqViEIQ4Hg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IQIahw6lqeoK+edcBycH0HBwajCEOLhk4ODg5OD6RBhqXEVLly5eJ8c1KlSokqVKjw8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E64CsRFkrnXF8EP/AIV9B3CEHmEIQhMfQMGXLg44rnqKGuX6GP01KhDPBPmGPo+fpeWU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uNpS4NH0kf8A5vBxsgHJnrT1I+JPUnqT0p6Uo6RfBCBfrPilyJ0SSEJCd8bQnUNcghuE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wQhDcNwgwhOpa/UwP3Dg5FVwxwQhwQh9ZD6Dg5ODgxwQhwEOajK4fosj9D9RCBAgcVOn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kW8pHE65CH0PDxX0jDfIwYNQYMGDy6gcXLgwZcWXFoly+UlQJW5UTce48nFSpUON/wDw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cJR44eahzKJGDnfPf1sPrwcRsyzax8yeZRZtRd4hHCwLKwkyrBoL3BQ8E9M9fMgdEHCE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BCEJ5nUOTg4IQ4IQ4+yJR80JuBwaRixJdQiHBxXB7lSoHByQ4OCEIQ1KgQIQhDg1wQxC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ECVK4VKgfT1PnjUvgxDggw5uX9F+JcQw7hNg1AXFCIGqmEJcvi5cvl+rp4OBxCDwahqG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DLxF4PoGXLxLiy5cZc6hCaQ1OuAmkqPF8XLlxZcuFHDFO5cuXLgzP5JePoPpfpdfRWH6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iE6oHYiOyENQQ1KIYw5lRjRubhJd5iK1CETMMQ1MIs5GoQ4O+CEIPBwQeCHAcfZMqD3w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t8HJwe+Dip19PUMQhC4c98ENyuSDwNQi0twFw9JcuXLlw1PMAiJX/wATg4ee5XNWxsAE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ypeGHBKlSuDlj9FSpUqVCExCECBAlQJUrjEuXL4eKzwH0USpUqDcrHDx1DgQ4COJf0fP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rzKifQSw/ct/qdcEOX6+ueofQqgckcE6qXZSB0h9ODGE0qBKiQDNS7tIBYpf5lhbwMwj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5vxBvgh9BCEOSEJ9hz7hmoS8ZhDgm4cGfoNwhyP0CECE8yuDXBDUNQgcYgQMSoEqVK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KlVwkqP0HJCHB9bkF2y2aGozrxGdeI1AIII1Uwgwdy5cMyp9+L4Hkly4Z5Jc7hCDBgx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HB9JNzzHudoxWXF4IcECPFfRuPJH6XfNQIfySj4iP0PF/Q/TU+Zrg4cmfiecnUEAQrDK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3DGnMsLTbLFe2INsBdsPrgjwOCxDghDk4IcHAw3CEIQhCXD6n3nHkhwMOTioQIQ5CVAu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ghCHJmEMypXPXFcn0VPj6EifUQ4OH6TUMspcJDvcBUuSyhuAj3eJdHhnm+CdTMP/AJ1i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CBEiSpUrxx1DhgQMQJ1wc6nXDHg4IQ7gwl8+eK4fpeWHITEJRPc+y3HTy/8A2OGG3EXa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+8IyyzzL7tOziK2xrNzeMMsI21NvCrPB8zTgQ4mkOCHBwQhDg4IcEIQhCfYE++IkqVA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cris8HBDk4EIEIY5IECBAlQJUDgM3DgnzxcEmJj6GX75s4Mv6Tg4ZUqMDhDDuX8UiO6+4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kEUNWZUCUcEJX1bmpcuHJAgQQIBCHtmI74qJEn6wlwhCECVKgSpUY9xjHnX0LqXLlwQl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PN8uoQJ9sJXfRxeObnn6PP8A82axipUqfeINs7OEXUt81GbYoZlIQwy5g2WFtghr6FOQ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EIQgwxfBqENQhCEIQmRepT8nHUqVA8whCHJ9PcrghCBDghCHcIcDuEGEJ1Klc3UtUtlq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X5lsuXLlxi4TqHBwQhPPNcBbglOGCDrQ8RkZfDtcB3wxVxGBL3Dgly4x/wDiS+Aw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DwkSBAlSvoI8VKlR4CVHioFSof8AwEHmBKlSqlSuagQmodko+I/+L/8AMJ1NI8WE3jLi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c3CS2qIYiTLDzhdICZJdMmpi1yscCbossODghwQzDjfByQhCEITP45R8/NQJUCVAh/8A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CHfBxcuDCEIQPoKlSoEqVAlSpUrhSUhFIhEKicJiVycXDgri+MSuHAO5cxVIrr7jN8EV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lU8Ex9CHGLmuFnXPXJBhyH0YlzRLnX11DH0VEjUWP1VK4qalwx9J9D3GMrzwz54YQSz5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OXXJCdcaQjuHbiNkd2xLtgG2d1HbjvGCdrAmoAhbUOFbxNcwQhHU25ezwPUOPiHJCEI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cZj6lfz8GuDglSuSHBwHmVxeIPmEOQxDXFcaeDgcwYc/aH0b4Nc9fW8Mf/gTX1HFXKUM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0qm4F3hxFXGcys1CHBvlj9HnjHPUOQggc1xW5W5XJDmoECVAlcMTjzxUqVAhDmpXNSpX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4qVK4ZfAfkEqXqP1H0+ebx9PXFqxoDALWKG4W5gZhBqCMwJAdEqZahZ4CMsKZNTpEBMtp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VGnB9F8H0HBB4N8FQ3DjR9Sp/cTM0QhCGoQ1xWIHGuBqXL+g1xcGDBly+Hg4IHElE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lSpUqY4qVElSpUTivoCBKlSpUqMQXmWgA1Gdd5jOvpRgxChYhViqYcE64qVw4jqM6+i+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Lly5cWW5gsOA4OblkuXFjxXKZ4qVCBDgg4l89xjuMYypUTipUVBQMt+WGvj+g4IcErE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cULUEUcMfysPOVIBKvgR65d1GepdNQClOif0DGJW+SKBlRIDg748wmzh14Po3wZ4OTUO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L4p+Xjt4OCEIQhz5lfQQhCDwEOAQ4IP4hwQigwYP3gwhAlVNfSS4MuX9L9DxfBCEOTgy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LFfqIqbNwBdvEvDwz1DklcZ4Yqly5cuXLgwY5pCEqV9DGdcEIcEJUqVAlTX0Z56mpfJL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LLlyyWSyXL9y5iXB4F/LP0n0v0vDwQ4qEOHUvQ3EG4iZuUDUojOWYHARexaUMFDr9RlU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yHYH4ipkQBgmcohCE1CaMqdeD6DHJBxxcGGYQhwTSHH6DjMFnmEIQhDEIHAROH6bly+B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gy4cDCCCCCNIYcLxL5vEuDL/ABLwy8S8TSXllzzHg5qVDgly5cuXiPUdy5qGo+dZcuXL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ccdgmIymEGDDm+Hhf0XLihweIMGXLl8Liy5cIO5cGXuDCLj9AXLlxZcuXLly4cXLly4P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cJcuXFilcEQgZevshr4I/Qw/+t+YRLJUbFhK4c1E+GdxUEqCDCC8C0TQijCTQq2VkOE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IYj0XPWgyYvLPyj0/wDWhCHGkdQcCoEIHJD6TUOTg4GuNsy83ZfJxfB5hwMOagfUQxFL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eeLlwYMOBg4+oCxeQ4HkDLgy5d8HByfWFsrAwQ7/AKqXJ+m+LlypuBZ4SpbHhziau5ZB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vEWKXPvxcWXBlzNwClocFstlxZfBrm5cuFJct6lsvcuXuK5ist+sZcuWy4sHeYsuXLi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uXFDfyT9NHh/wDq/QQzEsD8wRVAIVIL8x+MlQYJcbtEVwNTWIJwTQJO4erKNtNKRZpv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favWAxj3cFAvwQ5dQ8DzCdfSfSahCHBCbQhN3D2Q5O4Q7hqEOTjuG4/Sdx1LeOUx8FSw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RUxMQqFTHmYmIUTHqWExMQrzwVMeZjzMcBKhj6CY+gh88E+88yyOR5lwYam1Y4XLly5f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7ajvYzwunhZLlOCyriSRdd8NPoJYgJXkoSnCkslJSAgZSAlMysrUrKyscYSymB41leZ+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7x3l+FpbLlxZlie4MPj/AO9Tr6bAhlckRmlxJhQ1O4g1HMwrGFQCNIQWGoEgs8sEQbI4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TEsQfUtCEODM64HcZhdfQckJXJCHBDgQm6XvBXzcXBlwYQhycdfXcuOZUMECGpiRVy0H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wgg5BwfLhp9DPrw2OFsy0HBy/BhgaxALBDvOoqMtBQ41wcHxHxVXLJMMVgxLEtBQdS0t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FgsFgsEEtgssS0VLS2CwWCwWWy2Cy2Cy2ZhczMzOZmFzJxmdSmVKZWIEqUwGUkplMVKi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SpTKlQUSyU3TTz5+s7488eealcE3Qyq457hlrL7e5fOIrOIOIMxzFBQomJpfmGbZuVep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K3L5joJQCgCsCA5KdsIEJ5hjjfiCBUCECeYDAlQhrgOCEOSECDDLUhQTghCEPmGoT7w7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6KgQIbmsOFHfBwQIE8oduB9DjIM+j489+N5eWloKUy1S0tLVLS8OMi0p1yuQO4N0pqKY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cWdoDAWKcNKZqVCtQk+oSqG4GIHDGBEljwhlZWEk14EP/wAtgYIJp/8AJAFuGvCkpKSl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lalYmpWUlJSUlICUICAqEua5r+Iw5D/6dcVwMQbGdJCmo2gZXxAwPiAg1Uf5yiRW3HVG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ukDQgRMIvBCLhg2yh5YwqGkITTjvjaaQ+slcGtQPUIECBKgQIEIETEteXPknXFcVAgQO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BDg+l6naMJUC+FcAlSoH1ACUTThUolEoqUSnJX1gAclYglcDGoHDTLzDAbqWRlSiVKuV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AEomIQ9TV+4Qt6zNqmZts4r1KgxDKBw34gsbhcDDnM0gcBAicfaB6lepXqUy0t4l/Ev4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veoM6lvEX4l/ET1wW1PRDwT0T0R8cPEz0M9UF6npnpnpnjJ64eOemHhh4Z64+GW9T0z0w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RPVENxpMsYkMTmualR5rmvqZozZxUqBAgTRH5GoCWWOkkCJL6jCq5xNCbO4bU6jAMPMp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g6LlAVdEIcGHGkZCVwSuTg5IQgQ4KqEIRMSz45h8vBvgIQhycVKlSox5Ia+hpx1O8TMM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isGw8U9Uv4nonqnqnqnqZ6J6J6Jk1PRMmp6GemeieieieqPjj4J6GPjYh0z0TrGOQjYK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URtU6ilw8XAdkbuHrG8RzqeFL+JbxBvUG6gDplkRGVSHghNpDULqUogjqfGWDUZ6iy8R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S/ZBeILxGOoY6h6Q9IesPSHrPjPjCvUPSHrPjA+IDxAQ8UwanqmLUDkgeWOoYtTJohC4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nxz4J8EPRPjnxw76lXifDEfEq8R9HAkdtR+Mv0j6Y+mfDPhiPienKTqIupal0OXFQ4y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+tmIwztnsJ7iHmIeSAdyrsgg5lxOolqXLwdQwjhcrRsiTABE3Ze3E/0UIpEhvBDKWnBC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eCHBqHBwHBuEOAhpgQlYibl/wyr54w4NQ4IcEMcHF81+OCGvqeppHfNvAgZ4CDERCITc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KfF9EWLRPgh6J6CfFPihL4IeifBH1z458M9WFvUrNSiRiAjo1GgLaileYhCtQUuKU9Q5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om4zt43pTP1CKTKWVgqLBBPKxqEIIFTE+GPrnxxo6hWqHYwYupsYnwT4oeiHontJ757y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CjbKCPmlfMpKncp5nzlfMT5ljcr1cfaL5l7mK3KLzFDLWWX8xs3me6eyWdzxMxbnuj5J7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3Pez3sPKz2s97PbPex8rcfKx9s9rHysX7Yr3DBgEh5SAFVQUR+sPorfNVPM8zrhipwzq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qe2e6OyYWd4pbTbIbtlnaXJZaigB8Rcv4okFge0R6Y+VCdp24IQ3wAghKlQOahDkgcHJ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5+AhCHrghrmoQ4D6vPByk6hxHhrDmBMpYQTio0YIwZCKNSrgFxfNLeZ7JbzPZPZPZPZP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8sF5nsZbyy09k9jPdPdPdMkEhLiailFq4Ct1EIurjCVcQv3oo7nuiPcve4PzHV3EDcX5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fzNNy97i1XHyISZcypvdQzrxcuqy1DJvcPNCPyx90scxE6h7YVdz5IUdy/aX7xfeX7wf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mfLAvMPCz1MfCx8bPWz0s9bLe0POntTJplJkZ4xguhj4WeM3POSzpuBYURpQ8iexPch5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RDyIeZDzJ7ER2h5EO5S/tDypd2h5UPKhF7Es7S/tPcnkJ7kPIlJZKK/0wQwgGoa/+h9N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HkIt2RRioi2mDXcU7liyUqSdFF9R0cCGMJQxkuC9SlTaFXhgEEIanUITWYQQYfQbhCE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HK4l3wyj5YwhCHBCEPoNcv0kIcDjAjuXSqbZguUMEMxzDsERcZmDLHgOJjXNy5cv6gHt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sEpFDTVAbXco84uVJtqNAUJN4Ji5Yl4NEOoL5lZqXJaUkFgsLnMYNynHALU+Ql6paTiU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xG8S3iWtSw/pD/ggf/EEgSAwgGAFqQRg14zALxOqgSB/8QzT/wCDP/Fj/wCWEp4cp6yo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KQMBD+kJ1iH+kfLFYpAdiU8iY9ImaQrog9CEXBGmQ/E8EiJohbojTSeGgek8FPW/Er6S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xp60PGh4Up6R8aA9Jh0gehBOkAwEwmU64r63nr6H6b36hyvuGbLCQ/mP8xvTGixiwnGO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VLETQkzHNFyq4lcp5qI7QhDuVvggwzCDUIY+kl8DLgwYQhCDCHP2nBXy8VCEODk5qEr6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xMwyohgQSjuDHDBHcX5inhWBgY8LlwuCy4XLlxZeJeIMIPNy5cGKWMS58YiIHFxaVcYW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qjpJW4EA6hZgXCSAxmyELUEWIlMxtLLEtRjGQYbNNS+bgEocxQ7aiu8Zh9iHmJ5BDyEP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54fPDu4ecka6lYpKhxDCQG5RiiblFgnrnrnjEKtEfBPUSholCKeIhFPUuJUhQVgbQB14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0jBXcJb0ixVwtso4R6GOERjD9CVWFphg5hmPFkiKixZefpN8fPHX11Kr6nh4dTI/UB/u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DdRAAIQR4TiP/AlLglRwmWAVCqqmTiGuZ0JwfQJrwaQh9RwcG4Q5OCGoZ4+w5R8864Ia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lcE1hDU0ZtwHC14GI2zIS2Wy2WwWWy+PMuX9Dwx4IMJ1we+CKYTII9w7+NVYtQY2Zi5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k1HBZFmUQikqKEIW2JUSniBkBTDUIfi4BaYlw5j25jobg20amSgK4nsT3p7E9yD7QDtD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dpnDLBbHd0w5Y8sRcSgSktlpuKqyQhgfLEtLX3FjAeDchuLjkLaJbEMIyzANLgaRWVGp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aKNs8iwCWxIu5iDCkhOp1JXyCqluAcRj28DZgzzuV9JsgnXPn6+ualcPJx9oRPvwhZnt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UuZmU2QzqB4gwECENUqRAowzYOcZnOIvKBNptxU+JpCdYH4gQuVwENQgQhqECHBDghCVL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3CVKhxU646nX1EPoRNWO5vDlwHEEbRh4MOo+sfo4OTg4eA8x4A5Hc88kcMSxMNRXXiLi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8JyXgMRRRjQSS5PJCggGo37gviJSVamEUbMT5PGVeEdVlm47ZcUM4l521EwKzFxF+kZf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DmOXMQrAWGEsWoLyz9JBPzA4u+Wf5/EbrrlUC/rctcfmV+InhTdIPwwJmAS1f2h09MJt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8l1wmbykXZLUtmT8QAn9VF4vjIS+KoEhG4dzzIFw/MBI5RyypkxCFtxDmU4xXCy+Djaa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qJjlPp65I6ji9RHV3Hepb1BdkK1JSDzOl7lL9cocQKI6mHwRK0qJcycsztx14Y+/g4df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4riocEIQxCBAlYhv4ZR88rkhCVyED6SP1EPU05aTaLUykjSEsmsZZZeYJuUuMf8A5vK5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EK3mVx4GuC5mLnYc3Up+KkVsdwjcpbJlZlR3E1EiopLzMGKMCA4ViW11qAQ+oSsAXNmM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IP13BmiVCY4sQvM25i+lj3g8QwCl4VE0Vt53G62wVcsE+ZctIw5lKlNrgeGA0pofanzi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0EyzvJWWwDz1KVWWKXHgmj5iwRAZjC8QXuUbQXuUdxYWOEwXg3AuVUUHxB4WXDgi7/8A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qVwSsMIlYY7iPEDolRgjLRGp9y9alXwcXFL4KX9QAPmaAS02Ez8EFeCeOQIcA5rDw6Qg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lcECEMQ+ghCEF/HKPl4rgOLqDCEIPNcs/fjUuXCG+BmVNIcx5JlxNOAhhGXmA4duF8vA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hcHH0LgS9sNRkL3K0TioK5cEhM7sjVi0obYichqudpBJaoscuGOAAGYmOUdda7hm1UzG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ZcuMecRDpxFxKJcuDLlzcuDFmUDMQbw24ycfjRFj2u4sy/BcRlUwwihDMC4hF3gc2wPD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pkaiBY43L3czMxBYiszfRZyzi+KlnbTePAGvmCdxltlVWysXBG4QFMXcvbhxC3NgSyUj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mAwGVLx19R/9XTKquLt46+GG0JU8ygcx5gw82p76hZ3cQ3xGbzHzmPbme2Hue0IRhOni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AgQgQIQITqHuEIEF/DK/n5IcjBgwZcGXLhxcv6CHPSdTSbzbjI04UGIqNRqUlIcQcty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mz6AT6BQTIhKJ4uUFl6QcyoTuViJlYuYLJI4DEUwJikSeqH4lK1MOpuomZiItVLUgyhd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5Jh1KhxDXKhuZe9S1EgpR+nqMIRZEcwpRUSyTdZkxKKDMaMlzA9QVypqUZYlb3h6ZZvZ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vYBZGxVzLuHvCe5dW5eYA4DRFaixZfCltEqbipEvPAuOpSwsfOzy5WWwLMxwzCrco9wD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2DDjSQAaEx19zMPNQ+rqPNSuE4qVNGWUJlbnucAWuEky5zKprD6beGV1eIRrVcJSLXcX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NTqHcTcJ1BXCCHFQ5qHrg4PoqEIQhBfwyr5474ISsfQBCPFy4ciyWTrg4OJqGoMM2Ys8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8xXmL8xfM2Zm2eyLkzA+jzw5SuLxO3DqdcVT3DVXiWgdQXEQxPM+IMTcu7iCj3FFotLH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+AYioNMuGiDMoRGmAWmiWQepaq7gTqfGWKiAeILqCWN6YSXcuWs1GEncB8QXiW8T4Snx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WX1zeDuHNNHAyVr3BzGFyMtvIjrSgRYn7RJzZBTKqumYC6f3jdWbQK/JNSnUtbieYLuA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FzOzHbH6KywqVNxqwyyMiJk4VIdSgzPPlDMBTB9sA0hmGVbhBlxtMwJjiXGvmLncY5Pp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7IZZHdngwfUAggQPvSueBy57T5RwlHxzFi7nTqerPXnRqdKoEEITqEqyDM1hK4qH0EOD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4F/BKljt4PoGpcIslz9uHh4uDDg+gE6mrN2bx4niLhWHKyuLikWOEaSocXyzzFwEacgg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L7jzCqHaqvgzFARe0QW2feEuG4zLtcbIj2RlF1maj0DHATBS+MZVwKaIDQEzXNpMqx4z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NQw1CLFZ6leDuUNQl8J8J8J8Y+ka9TGc1RLUXc3WVV+YGi9Q6+Y71cxTPggAlXsSWhW9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RnENExBg6amWO4WINTZkYL1jPJkItAxdTFqJeYmdxi5eZcWXw6gjEF28K8o7lfMF7lPM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vmLNR3EJm2FBUUFwZqzNubRPZL7MeUmqZaZ/NDXxf/EmpXKSniuam6bRMm5llkuIiJR9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4s0ZepZV3PKTz2Zm4r9x+cCocBGBCHM04OKhAh6hCHAhDghCEIcGy9cPs8B9BzEl1BhB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iHAmoc9DjEhpm0JYOOG0FkSJEIiIQnjFX9E5uLFlwi4xly5fDAXDa/EpGCI0N4VUTBps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1DH4E2J4CJLUDMaj6cxoO4G35iwFfMKN93dRjzKde0tjDwjbsRCm47lQpio1IQCHMCKgM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DGOGiMUdRIMvxiJ8Q7/MCieFAeIDxKeJTxK+IAOJen+dAxNKNwViWFjuID21LoC/ulFB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SFhZKjehZxRolbJruorCVUJT4mGnm7g38ZTD8RYulwxxEvUT4gDohFjtmjkmFiDUt4j4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2I53LHcF5g/Ms7iu2PgVCKHcPQWdswjPAPSQ9y5azAufnpV8P0n119dcYQFRL8amImsT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g+zmDnCWHCbr1N354DKxMrEC3ET4hCEIwhB3MIfWcmIQhiEIQh7hDjLindyc2PA5uDLl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Jw0nU1m03hDKgeDWMSJBw7cDd8LnGAjy8kGDHghFmYuOwuAEcSEwsnvLtmSXbRdefbBe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7NXLvK6/BFUZWr8TAozDJd+ptAI0W/pQFREveP7gJ8BBUoLrqYtmUA4UNG7iEpJAUJUr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4oxcfZFyyRR+Y7qdTIe5QJT3B8wHmUNw808iPp0LHa2z+sF7+Zkl260Q2X3APWA3+YKg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wI6cQWS8BtBRIeuOgalbDU6umdDGjKTSMZEwZSUYNpRGzxRAgS4EEcTBqNTiKdTwoYsQ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h3CgwwmFVEPGUjTF6ZW3GtuDDKG4n8X/AOQJi3qJVxjxCeITxC7zJ0ICeZj8XMHLcYdS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MDMRbEw4EIkOBibwIQ48wPoDghAhCBAhAgSoM5twZyoEJUO51GHB9A7lwg8hol4nUOGR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kYhNprEiRj9DqCJDiLuXxu4nCeObg3KlcLcx2iG1QE9ITyIu/RuIVryM+2L8rZ+0b6OM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Wt0rG7M5QpHa6ICzZPccgwMjCYT2UkvFAvs/3PWXPgiBLSwkWIdLqNVvisQxcg6lCCdf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bKhZWXiLWiBCysyliWULath74e9ze3aO0uj7mF/EVDGqhg3KyC2BqAXzSgOAi/MwQDfx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dhZkJsbmw7MxilQ2zVJ4e5kqmMgYMBUBh28mpcWMZWGEQ8ykrUG0qubvHUIopSIqGY1b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pcTdFIK4n3Ya+CVzUCBA4rgN/WnP6SUFGM9znNFhGbPMNfFwEknHhYarxA2eYniZdSyD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AlQhBibwhCP/AMCEOCEIQhwbXAj8n1Um0OKgR75qGDgmkNcEJtNeDiDM24MI1hNuBjw0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AgQKjGMT6SozZUFrVr3DdbYE0DxHGDDFsS4hgwxQnWplXgYLAxFj4gVBQYJlQGIKPUCr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f7zU4g+/ByBLlTIqKzdwPAFG2I9AxK2SBYlLKSErL3jsHItsjN8CyAdZmYl+s9Ur6jLD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USDIvUc6bz5R0cmfdeWAcsGnIj1meqLWCA2S5FSk4uWegflFrEyBr5+8RYgSYcTG24St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MB6h3AIdsOLl+8Sg1EDUKNxKJe4tRlTImSyi5RKhB8Qq3wCrcD5lfMB5lfMD5lacxEX0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/g8/RUX2UKjjK6iepZ4gMIq68zH4uEgg4cMuyCNsuF2KYValIBAhAg6lSsSswhs4CGoH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IcEIQhN0v+OH83BzpHvkcIxDfJwQhrkgTaaQIcM3ZvzRxA4tYx+oDwcW2Cag5ixcR+lV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BMw6iJD+sTEL/aVqL7IZtDsCJFaN4iZc8Lio1Keoxqz01F2YkRCg+IlrMEMkaWqi1aYi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AeYjwwhS5m+ossuKXXEc5jEI7FRFhcljLLRoxbF1Ba0Zy8Swy4XCg3xIQAWEa6u87IWk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zYkwlF+/MwKgCbaPIZfg3BVtWQZ/RAXVbtK/eZ8eMqEjYe5kWEO8itQPbVQYoSnL7lNi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c0P6eJcKdP3R9iaX5YgqqBRMfATwCagQ6UdsuLL4oZSM0iWRIyMUUzpa+UlXGeIpDaol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M90PNKu57J7pSxZx+L6Oua/+FSoTqHHe8Qqx7hPcLWYGske6ZdalPzT8FwEEas7zAwFO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ESVCBCEOHMILHiNQhHmuancCVCECBCEIahqDKW/HBXzcGuCDDGbcMIjuM6hwfQNcGoTq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iz9BRHGnDGLjhpO0dRYZ3lZiQc3xqMeCFIxQzLGLLVkIAFeK3E0TKemGaQNUYfEqjK9Q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DQggUPppjUbmrImSELsXbMYF2L+R7l9hXO1d3xxNo2K4g0XKFgiuIS5YlpxF1ox7BiYr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mqmkYhZfEsIMzTAECQuB3hpgm8D3li5ht6CQBaWILYskNkd1vRFr2x0oUweEvd5g/wCd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l31UdQEAUjXymsULcrAKuyWdva0fvFhEWpx9kYFRbPDSUu/fXAc3KxDLMCuAqg7eHioc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ASF5W0BZSAneMBtiFm+PEvgSGoCWMKlEKvA4n6KlfR5+iuCblTzy1CPrvc96e3Pbg87j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BBwYGBMVmu+NkGZqZmfEIcEI8DgaQh9NQOCEIeoQ5DghHU/Bw18vJAmkfoEPCLf0kORC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v0lQe+DQi4xHg8zy7sYuIoxlwjiLPPJHUVJiNeYbwhAVnzDHEEh9z0Ep6QbRUpY3AIY3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BOTvqA4gp02buvEURIjHqO6K1RQ2REhHdZQCBXEFalGCW1GIdtmoY4iYCCi7iodkdKMZ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jow9wwojFixifllHmCS0qRKpiUd3N98J5UC6XhSYLpZaDmoKHrqGUZhv4NLmBE2CSvs3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CkLoVKgmdSwotWto7+JZSsDffxuNK3vCnybmTtCYaGGMCnPy/iV7gCfpxAjz+gik7ZfB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hCrgN4MEKCDamWsOAZljHJVEyJVweeSe8+cMNy857ij1zrk/+9QJTN4lkVueEQviANEJJ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HQhBvDgIpUOF988NEpMOJAhyJAILOHXgnUqBDioEIYhDECENQhCHDqW/HDXyxhCBBiPc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cHBNOCeYdzeawhwzZmXCOeIihw6jwZpyKdoLgj3GM8xhF4D6HUZCoNATVLS+JQZjrdS1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BGeYFMyRASncxAzErTqWxYOhdaprUcPMeyCAWQVqgSDUouMbJgYQe4CFLiK1iBWodRM7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CYeCVkKanoiTE52pL3ZKWKZ+BMNbMMIfPmVuCaaelP6MJIq3x5HuMEVQhtejFgV+wAlG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d+IStTs2/WACEdEH/f3G2xd/14hoUvH+HuB1Z5EwfJqWDWWXT2QkzLq3gpnSnwk/sg1Z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eAZiPpNn0DP0UUnfJxo+YYcy4pgmXC/cwJcvsy4goQsxxzMiu5t9RxcLhWGX64GP/gc/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HuL3DDcWWY7t3KhcxMGXBhBGbHix/M0i8LLhAhAhHhMcc4CVxXBzUIQhwQODE1DEI6lv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mk2YYwJ5/8AgTT6TwiHEOZvxVuacmsY/QGVXHJiJRiI98MZUe48Go6hDWJXUFKoitui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+4Ds3OkRZqpZDUxriV0Y3bFbGsRCR94JfzG1YR9ILiXLxLOSFmIZajPA2szNpzGygpVY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aZAF5aVZtBuZOCp0QcQwVl1YhSEXqGaMWAwXfzBUpdS+iEMtGU2nOnw+Hw9M/KYCfJsg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UoIAZXQb7UdYbwfLxjx3K4t8g78W/wDkTfqV5P0/aHHCNUv8zBqel/tB8s9riVeka7fs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k/qemEYP+Qtte0fpB20/5WSqUCwcAWmCj8R5Qebjk7l3zcIAQQzGFMsXFwrjzBgtl0Kw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Pinoj4J6J6p6J6IeCa13FwJryEDPPmHf09SufPFb4aI9Xme3PZh74hXPyEuYwHxLg+YP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g7PPCuJpLlwIQgQiQI6g4hxXFcBK4MwhCBA4DzCHA4t+OGvk4OCaR3wO+QiY+g4OBycx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ay+DWOo8HhoxoMS2pfqIsFeC1wuXwnHnm5czUaADEEXK5mCQEyJPRFAg8IhBV7JZfV3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Nyh2osBNj9yaVfLH5vG4deTcF9tCEYzY8j/twfEo7IGZJ0YASCpJQtmHpxdQZcFFoiho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nHLwl4mwcUCxtRTtiRlDHJj9/wCIASwPxGr28O2Ejy3AHkFVOulxaOxgkOvI0LujqNWC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SyW06zHQF4eIjxehv/yDHxt7lbFBN7g23dVn3KGkRuiNLxap/dv9ZpDkTl+dkQhdXaxs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ZbLjkrk8XDjNTvJ3Eusvg1B5WYYQGDEyVNvHvnwy+fDLPHGQZIRYYrg1/wDIlfXfDFKe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/KVmLGXUKEJK8cmGFX3Q1DLg8EMwhDk6mHCqVw8HByQ5IQ4IQlS74ZR80qEDjRm0O4fQ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auImk3eDIm01hvi0iRIIIJpNWbONoIIaeCEJpK4NcXCWMYVLE2VouWAtxV9imJggb3Ak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2+YoCpvPXxEUjLDDH1ZXtzFOh8YsoxxXTwSyAQ4Rl6jTc+GEU6Kz5YFyzsphpS5Vjq5j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UdMVrLgwe5hBaxGLtxjLmCPOOXhFpSo3Ect5lwYRi8n4ncAn7oE1EU6tPI/+TflBGDty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0Vf4gpoEDffqCYZvrMugngrQfeNQs4w1jxE7WLwKh8w7LQaOpQLjzCr+SX0bW8dQGltG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vomybIMWXiLxTv5Ix+hZmCNu+Hngx9A1MDc+cr7g/MH5gvMv5l/M+c+c+cPaHtC/cqT5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cPoriuKlQPorl1EFGLgU7lBjVAN+ZRB/Qvg8+IquYywtwZcIHGlMIkCVDUaq5v6SEIQ4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lnwSr5+SEdTtzDl41Bix1Dc05OTOAmRO02ixMprxvFjhjPae00Zozd434vIhrgmOBOHk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I7S4Ld/SH/JL/CZTafYihbGjQx8edbDC6DszDTmVFCWr1ADTlkyeZkf+He5fDvhKYTTM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2oZTMXAZc7l6uGsY7YKcusxTDBGLiNtEeDRMSOmJbmcwExzGXjhs+I5eEIeYdBmzg4DU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jamphBsIWjQxWIO7/EIDxwq7c+CK2rtqgPv/AJHBGUdT4xX4lmCdif3FD91/uNiTPRog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Ua/39IIuvwfpMizTiftUNRylof0lVrgM15iQu6P05dabJcXDFmDil9McdIMeTkjqOWy2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paW8y3BYjm7iEepWkETap+ZSysCw/wDofS6hgYJyvmViKcwwxh15lEHiHBcuLMmYoVxg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UIQhGEIMzWViVKlQIECVwQhKhwQhAhA3xd8Eo+eVAhCaTea8Dy//ACCE83ETRm7wacdO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yuaM1Zs424M24ITaGokET6FSYwPbgiDQ1eybnowEE2CoSuDVhj5hjBKdofMNFYCGkyN0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MvzFd4lre4cojbXcUUDTcUfaZm7o38yr1eQq5cnhiW1sE/MMXBIcplGKVLtGJOSoQdqZ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AUkydp9xwqUOZU/EGMrgs5+tmcMyAjMzHa8kI1YqxGkigEAyi/zAimyN+5+Y6g0HNHHl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T5jmeH8f8QEWBfMTdtHpYBAuOrq/mJbEm6KowGay/wAQS0vN+YWqYetRW0giauRRfcmD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R00BKJHh8TI4PIPwEXF3wQJjcwQb+g4IR1z6eDU1L8S5cvEuXKcCtnzD2DEbfgwqtSxo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pX/y2R8UZUv5gooIlpV98NQwQw+gXMjhM18zAxebhKhAhGECGaTz9IcBK98BKhyQh3DU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JK5dc2sytzzNsTkNw5aQ74NcmcE0mzCNPppYnUY8GLc7w5SptNZpx6hNJvDXAglR4U4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FxRunf7QaEwARqAQE1KzCkLXaHuNKz5TN8Rtgl6uo6KZt0uV3uAXZiBlIomhDl6zD32A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P8AJGvfzTUjH1iCJWPQoR1bmbtuGYdy4Sh+IOJcJfEVqWwMZqssueeOp1COLEBcRoEv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lWDfUYdYNeDtPeJgkUlnFefMzEP+QXAMOOnf85J4WE/tNfrFGxssCfrr9ZiBpdgs+oCh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mvb+YBG9F9wcpr2AP0I2CdMOfuQGjKGgYx4YyN741ZS67lAxC1ceML830EMS643Q19W+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YjUSozUuMZfCVP3LImkjC0TLa8PcEg1CEP8A4n07om4vbG5bGpgrjOfniDiDLl+5fuXF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RuXL4IcEIyocxKlVyQD6DghvghCBCHBv45VT54OCOpvNfoJ1CViBwGITKEODi0Q1HUHD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mUWPJozd424pzqDE2gxKlXDw8HZ0mx0Aiv1o/mKU3WX2dSiB3EVTKVEV7YWeEJZlXiIm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QpfIYIgbQ1ikYDwM3yhG9plr+Yed+YyX8kVVg1NolWpnC/oDcIcPmOvggweFlSzCzJQc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qEUiMIpCKOhKGR8Q4ww6vCn8wZuWRWTqbQKUBj7n8kUKAmMxFYLQ9rliLplWPar0Zr+4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gudUofMuHyhjx8zsAM5vqaCPVahEgFLEhlNg4is+Y4yIxdxeVgjcuk+B4OGP/wAA1OpZ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75SVK3Hwh8tcccleJV5Jkhj4gZCBRKhD/wCJCHO/iG64lcGpvkQbpm5Lg1MOIMuXLlxZ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S+L3LhAhCEeCacSHJ9JwcEOCHJwL+GV/LwQhHU3mn0ETHBx1DX0D6QImGDc7+kbyo47W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WnEQWJT4iXGqKjS0IFQNwYlSsTZEzKuBCXPN7faPgAh70/tgebu8v9SlWb5f6h/c3+oK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sqFc3O+F/fqF18ZWD2z4Ajiv+6Q1TPKYD3/Kspq0me8yAnwl4UEIdln5Q+0bFrQYW6Zl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/wATMyWtLrkhaS4eBS7Isck3RGCwVnUYagQiuAKEQNQAZ303YwPEBFgU7W3fr9pWt03X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UBoFb3U/Z7jE6VYePUEgNVXVH3hlgAbbz/2YkVp2ry9QnIGnuUjKXPcuxkxf8DtggLo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UVTlZjLtxVim2Xu3qWMIvAy5cvhpwcHBxXAYTHHAQ6jv6a4AI+ZiBBCiAeCHggkslJWV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wbJ5hDyE60T0p6kEwjNw7mQy3GvMal3D4q8y/wAhliEBHDLhZDQ1MRBxBly4MuVLhlf3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BDgjqG+BibQIHB9FcVDghwQ4HBwL+GU/PHbwcdcNZfJCDhhyc9ck24COmaMdvB44XFmN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sgpqCGo4cQ7cSviUOoE6j6x28QnU7BAIEHHI8TaGuCWbhoPecyn8jQdJ2Mvqt1DqK25f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D38/1PUfhB9n/B/ccS1jBmv3Xt/qBtz+Bif9T5iDmr4jlejz/wB7ibqIq7mckMjdABj7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EogEPCitMRVcEaECNupfEO4cAawALJR3KDc90xbilTAamVwtBi8EJULqURECokywEZdU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AXwLX8nmevxFK75VqqYdXsvH7kBBeO+a9/3HnakMsV79QVAKb6fn9I606/RL4AsOuoHS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bdJ8dfuzv6bB/L7lyXCtGV5oh7lPOYTFw2YhGHL1zDUYw5cwQ1ycjB5aTZEiQUVFzwSp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ekISvKKYlTEa8DBPcKYuNarcwMstYWI5GLm5mbBGZJzKZAWyKbX7lTgkjqFKC4Y6ibcE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OYzEpqaQcQZfBFmRxRu3uYiXL4uBAhDUNRLPUDMJpNofQcHJwQ4IQITriuBfxz8vHbCH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vvBTP/gNcGpvxEZqx28ViZMaZhuIrMDuFJ68LoR1LCiKXEGwcQwfWHpGtBihFmyZIvLq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pGPVy3EPrsYfU7RqJHJv3NswtpisK1Dn1DkpcV5WVZbwQSbYmas8JAsVA2O/bEIupao1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dkqGobY1KgQMy7zMncv2hTcIIMWFS5dxXBDDiDC3EvRbtuEFs6tD1xKU1hh64YdnCbjT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BQ7dT7myVcXTeYICwwF6jRT7VBGrfMaFlUQMsQC/zX8H/YhNI/C5crtcbi5z817vURcU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MIfCILEuIcVCXG0nqniMq6lXUbOpcuBcvKgcMExROYDMFDNmEE01EzAhl/zkFH6Q1CeM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DYRqKR0VF5RpGIVYJY5FRKoBDaH4l+n8TrP4lAFQQaiMmPx3KlmGY/IF1cOGNTTqNvCu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y4MXEwMqlmKUlUguVwcchUMQlQ5IeET45DglQIQIECoHBDUPpH4IajkYQr4646fRgwMW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G4MGXFmPGIajqax28HiLPNfvDyQ3bBdy1lgNWzBtJ3qQB1EPES8R9MfTM+yFHUSajLohi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Lg2QbIpfrjF8n/MSA1Yx4FIcGlNZmoRzcRUQgb7R6L3MVRlN3AjiETuCaCR+kUa7YdhC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NcMgrCWLwRU3GVcAFqCZZ6jQlQN0y61LLuFeOG+fPG0E3iWe3glAzHHQTahHFw5qhvZ+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nee0KKWSj/oGmNUHx+7GWi48D/lift4vwGf1ikBfRX5dsJ6NQxVxramh9twWTdGpFxWs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EcnugsQxx1LjUAOod/Rtl8shBgGADiX2JbVLjUsPcs+YBAyyoMSmokgtwZo3HbDh1ELg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FDueZtOpvD2mkdZgF5gLhSC4C8yr4ijPHUE1GdyNBYriXN2QVtBFZ98YMkogzGFLlyyC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YwszKMuhVB4CDgicEGHhGJUqVyYhwQhDghwQ746h3P0UQg1qlolhwYMR3xXCBUVv0HPq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s2eIxMGOHHaPMUWMtxALZV2xp2wV5ZkZY+RnsY+Zh5P1nkM7qxYyzIZgiU5i0TZFfB3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l5l6uLiYRYzNCxazACpPsytcPwxsWvy/qLtj8TjTSrKxKycxmZsEdKCWaueb/tDkRehY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Fq4qpfbWc0S3UoDK7g6lqYqtyvaGNy0aYiXOvoTBFFLMIQZLwtjmWLcUaj9BwReyr0Dy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GLm48Zo/Jf2l2DWlYo2ypBZQ9k2kmv4/EpCuDiXCAzYbYfEB03K8iAKJ4+9H+lzIQOiL6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o16iO5qIMq7mPcUNyxyxRl8kAjHAalgiIGG3RLLqC1nxgmoaImYEM6hM8KnaO2DgrEYM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uY4qgNwcQY+stepazJF0hnqYwtNIYjrjILNXG3FJCWlMEZbyTVBkmI46cDkYuU3TFFza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chwJuErkcPFrwfQSoQIEqErkIQIHFQX8HA75vjfPSO519D9I8h3CENxYhBNGbcBZDUvE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4QiqVpqVVOCwxcweDDBlDChxDLjCXwqBAlQiieU6VbTZUz4ALtIGgfhjGi47gSgtMRSG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dYgOiqm8D2sT+AI3ArLdstzSJWFNsZ95Yrg2yiRoNxBmEXTG7RYTqdfQkeLJMoxeGH0D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dJ2/1ErYXEBGn7bD+INGLQUpbcyMAQi7HUZKDl2fh6jiC/MzYkUeSJW2W6yghqG6UHuI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2fQEsQA2J0ylkEWsjoemJwDXQeThvCjK+5iMy+X9A4KhJhC5g0xE+IAtwEY6tEStQZoj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iYo+CXziKziChjtgcMSLCLMD5RBQ+uOpnPcZioAEYQbwTJbI80QxTC6g5xMibhs4CLkX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CBDTNExJoTaa8Bly5cXEW4oVc1LEEuZL7msyhCdoahAhqJwOIYnXjfJ9JwcGDkh3CHG2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K65sdwYcJpDEDMGi20SvoENQHxAeGkKkatQoM3YJpArmjBziBqKqIVdMIjPxMqcBUzKm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N3LWmCYFjlsloMqVKxKhAzHDAgsLQoixXRPL8zSn2Yg+yHhbJYFL2Uy1Se2yWIL9MfA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RC7ZdtYJbWeoRhpBHlVt8GNfaNQ/WHkilx0ztMrOZeUxT3O/ruDLgzSLceNw4IESMTO4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H9QAX+Ja/VBXy3HqWM+9X+IVQ7NeJZZ1xCgavOp/RlrzKVhlTEX3KqjM2MFZvXIdFohk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0iVREwr4zOn7M8VUpr4YhjwFsIEtD3EsZlLKdy5S5fpMMoKjoRggFmUsNKpS7IX2RGyI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BOmObGDWThUeIRVAF1HfLpKgXBhPuqY/BD5hp4fMWDiLlG76jWAZQGMWNEVooQtAYmob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AmxlzqxFbe4LzNE1IJpDkhMVMzAsG4yozppDL2mCYS6hDUOAhKhNGVGv0dcBA4OD6iEI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SUqLgmsdR3xcR0MBVmYSGFllhTxDph8RRV3L+GUnDuVfkzwGXGR0kdpl9RsHD4lydtQX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B7RiOQmgU7r+J3WMFv8AEfK/iDQ6mk1qVjCW0FxEajEZTQqCx8SgVqeiAGeKtqasZ5aK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URNptjgJrCYQOmNwaWviCuP0qDNJSf8z+8zd4R0/wBTG2Xp0/DMChZ5IKALul+Za0ju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HatETKDS2x2orhYVb2LeZT7lHhumN6VSPTE78bepcrRlliUfE/8AMn/kT/wJ/wCBP/Ah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3EAstR2glweJXiW8QVahFWC2AAx7FEpgdoH8sfFf/VUqXoAPEU7BNEQxS/1wf3ET/wBi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McJ2T4xiZE+QgQ8DCZ+HyT17A0PJwbAdEOo3Hx3f0/pgwRaB3Kqqp9o6hRAQYTxFiJr1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3JtX6wUy3K9MUEf0fki741g0C+hA0zZgeZUCDdSk6hIEaaU7TiGKWC6YNrcAWJ0ID7T3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U0o0EY3dy4ZmTvlWOO0GHzMz7gwPUqdcdypWIIwcxu6gaMFNyoagpkTMBcNcaOQHVBB/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3thweA4IMzTcJuHBN8dRYriltpVWgwVqa8kIQITqJCaRxOsrMOCHriuO+DkhDghDTLmy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XFm3FASto3FoSAjsYlroqKizEam4VOMSyg3KhTB2SqEzUtgUXMNn5j0A11MIjohD5eJg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pL82GVGJvgxHpCKzaotaXC6Y3MIhHEKziYw7faFldXDYGopQTFfiNhUSOIzMlZQlbqEA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W6RKOEocww0yaJQjVm4ewopo9X8+I4ABQ+at/iYhHJ4lPDR+/l8x2jZro/7FcjwuK0A7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7fxKdFgGY8pojK/8lxWL6Og8EUPij+swmTUfxHwWaTvpiIYfiHMjtx9oXKYrrxP/ABJQ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2fE2V+KFtP2IiDiMP51lePzABl9kEWRIcnXxMkljVhsrBS6LzDCS3m19o2CD/mocKHwq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y+8sJ0ibvuOGh+OF/BGlo0moDDJg9mF/SCGE6SPvwxEPmMuq1EdRcjRpjp8xVRNHBXu9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/vL4Ze9i3lroj+rD+ZTTB+sqaZ1aF8jDDa0W6/MVzy/jmlC/RE3YgasX6UO9LKdmaMGe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M2u/Fx+P6S5ckPptGUYPopEMJxSE37+0YCfaCKtyohala9pUtRpGgWOokDUFjVrEhNEr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IURZQi5XBR8DEWEFy18eZtgXwREKqJYCBZWS4lRagGBNQieJpmvHhuJhCM+YparKiDHj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L4VOWQJoUGwmBombjTkIEITQ89QRp9AQh9Jya4OCHDuOpavqVfLwOCaxjuBMB8wssa0Y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HzH5gdUxyIhGorZ7han5xlv4RadxEdSs/UWY1cyBj7zm7AQQoVDMfhCVmL4yx2qlCLFl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FWzrYCMMF9Q02l3CY9EvIxN2nuLRo8TSDfiUdEC0EwQlNuIKoC2IIWLjNRr1DxoRkcsb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y3Fra+Cg/djosoP2M/pMGYwWB0m39hD6x7/6vvDW312gthiXUUKJ8EvsbWfvLuT0aHgm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ZPDVo3eIWwEBL1US1KYEFDAqCdIbquFUWKidRL8UmPjiHvgeKDqHuP4NQ22oUWBDGxAw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/kcpVvy+XbCWAmsWJ3d3R8+WWgMsl+WJT2jBIywQG+wIGyU2lH5HcxDt/SeNsJ5oO3QR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+Fy0p2xJpfjqJFP+VRAJSa+C1fiCZgzTz0G41R1r/n+OIXJhlvUbNZu0PtV14/2Zy3zq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0eH5NMcQ3s/Sv9pldfIfqTeH9coKrHiXOjL6r8kGX1BWfZ3GKj0mB5JjbuVLUF5IccJi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EcRBYRzKVhgrLCHbE8mmAh+6miJj6g0COokrGqhWgy+8CBUeCq3DhxmtcOBjyj3mUsiM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qCBLKiK3EeZZcRBOLTipepcfcuZD5gxgvjDmEWPcuEIMsYaNjT2h0kCZobK9cBCEISo8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gnng5OTg4EdzqWfDB+X6Ws2juXFjMpl2jxBFbuexPYz3M9jLXbxrnsgGRULjVBECVC8R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87N0xWq5YEaixAVg46Y8+mKx0VEAXcczDNTEFvTAmCUOYMm1H0OiEktS1G1Rg2kEF7ru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iEDAKmki4DRECswUYrgjGq7jvdFuUl4ynAEUw6LhU9ELBwnlUL+k+7E8QKyupYlPuU6V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U+BUOH5gIR7/AKWULSvkftB7tPALHr7pv8QqR5VWsMYSrKG0f3IprXUuGj8o1y6XyfyR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l7UhSQ1ZBAg6ucq1uYwI9QZ2w4Zm7d4mXycG2DCtl+4AVU+om6/MB2cYEPJe7+vr3DKC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qU1cRu+0r91R+6YAdEDzIRPdP9RNmOWVYw2QWU9mH9pYcOWM9vDKXGo3tJ8TLDjVr1FZ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J+SXkUIe/wDYLvoLuKIvVsC/Sv8ALmVB2iypJ8fkwBQudFM4hKXSWrfxQqwfiagSpEjm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yMrzHQoFs7icg1UTrC4TAiMp8INxVgVIiSLdYqbMxItix96RfDbrwgs/mioWvmGyaqUG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aCOoVLKgkEqMZGYzNYTdL21KRph7xfKNu4PnBTLMTDBruNG4tdxJwwo3PPjWTM4GI6j0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5lB+IJEiMWJcIMGOvim35gxQRhM3HeXCENQ4vEYcb82uCEIcH0fEOCq5OXUt+GCj9whC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CPPM4NB7564GKpnfkgGkjbO5Xrws9a5Rh1DIt4gFPEq+aLKAUpjgk/eOwYXIsIdYtgk+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wC4qBxGB4GEJFlxHUZNXcYLl+5czEBH3kcqxXUtU7ltSg8S4DWLpgjNDhAUIf9ZmAsUi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V+ncWrjlPHwjOApanmXsNJP3Ip1rheKS1/8AbuXdBzXnyfeUc2JhHqeKD8zGuBF11DcP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XX3ldIan6EO6gHOAf2Rzy1j7H8YSpYc4NSuGMYPu8/eOO5AeQ9kDWgazCozqUg4JhDeI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EfUVDtgTaz7zLAixWzGSiGFSfkg/YKgKxDqIYsS5LJOQkwljG/QJk4jrsOJQyi18t3/e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EcpQV+XP8wMtJ0jAK/CG5NcmUjjmUIQRvB98RAMXX2g2UA34I5xUHhQhBiGoEERgQTMM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kDNj9SV4B/M70e0lFIj4gZTFtU8wApdS8kAy4IwsorHww1VMauQ6fq8Y6hV7MspmGOMc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yZ+SlgPLRiqxFpCSkyd8JAimDl4stdz5oA7jkCzpHTBT9RL/AHE9y0Sk/ENiYMEwj4O+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ACDiZDDmKrlyy4QhCHCYmU6gzNZU65YfUcEO4ckNcMu+OGvk5LUuaTt9CW8joY/US5fJ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qgKu5SF1HU+pYvS5mX7qXfmSpJuizEGllysA8kRsoYqZS5Y3iG+6jRLhh1JGKspdK1cV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6ggth3CTgvqFS113P182QBfKHgYIEMaJshioZgUV1ErauYCToWEUEhYDuVdk011H3I97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96iXUr7yj9KlgOqzGTcX+0XbfE6YO4jhlRueRE3cpompSlgueO3x6+0cVCgHpqaMK1st+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Hfuv4P1mAgqncMgD4xEiID5LJ2OrVfyo3RfhMNtUu4peYjrF8RwkEuSTlVPBcdQvSS3d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/lSubB8wpAAgtXAmEzsIS8lo+ZgcURpd7K+ZaYGtaL247lMYmru+X+qg5hW/J8zHH+H9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9U5IBWkGBqxT4hexghy/tNf4I+TGaI8uZYxan9M/xFcP+IqlVso69f3EzMFM0PJ1Lsgp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JUcsSBRG0Cp18kRDMq2XkYeECmY4SmsRV7V1H5APct8X7TMcXLFWDDvF5IDBRCAhIMaz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GM189nh+ghqHc/WTfnhDirPRDwT0Q8E9E9EPFCzU8BPVPUcRq1PVBNENTRmEXHi0A7Qe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oMGI88HBFUrl9xUDBTKQJuFamIx5cEIQ5dfQaQ+k+g4+PrIcOoL+GY/JFqCSqwzwdptB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zz1Bb+Xk4GEUJ5bYxisQhXMQseyDJDJmK34lU90cwiL4QEasVF2k2zFN8kRKCsQasbJi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H09xl+YfUZmjJWBS8tYlXKqK1QZTcFzYG4gd0ioLI4Bd1Uvj1/wf3K77jJljar4hh/rD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xTl3j9h+0uBKEPzh/YnRK6mS08ktZ1uiHdyhatsvLr4gpYxRlUuIN3LJYgZD4i8/EGIv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7gQ+Y/ZXfRLf1jKc34H+gRmVVeghRReo5naAJNFuz4YvdX8Q/uNpDoRIEGFVqY7jqNZR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CGoWi414Bi1D5PNTBGx+Gp1ZhbwxqidwYwYiygNbqj5lnSC1JYgXBREWwz1H9zKSZV7e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FXV8QatsbDI8pXc2JMyWGGojMIC0MpytPwzIC6aD30IrTIV7YoQW6gBip8xzphl/slQl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INfMoHqAXqtI9KlFCW9WPaHB17SnUXeI5worW15u+YmcdsYl6zD3GbzijMdBgX/JHbxU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RIkKfthqHFy+CufMrcqE6hwyuOp2gJClsInoguiB0x5TK9XAtkQYZW8PAwgDcBk6n5iN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GYryli8CEIcBGECCac1f0BKgcBCEPoIQhGWfFHXycNoMZdDxNniSs9XMeDEFQISo81Oo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3GYQqHddlzMfCFuOBMB6gzTdAB8wkaup5iNSgAe4zQEJZHQ+YS9Pll92EoEgeEikO2VV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Q78RyBkcsDMFbmIUtiGyCbhepiILB0bh2F7f2v4h3lKmXy7hmj7wWLqOoZce3zKIEW7O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go+YiGxV/L/B+YjDubX5lMcFwNW5fiGGpK/Cl6VWUz6PuAITxKIAuAxvZvFz+JUJdN/C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11Pz8cPGH5pfyv4hW0MvQVAGUvwRriV3UzlQrzLV2TfLGFAgv+Zm5XXWz87gV8I6+DG+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62H8UIOXN9oYWKrB5jVVE7DBEvZajsuyaGCMbgWwa2wly6hVH5Zbi20yX3mr/N9wk6wx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i7mJQIYYD/PqVEFxWIHCwxpClR7cH7wqiLAjYrbcCioFWQH8AgstilBGDyj/AGTAqNFY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tH5/piOwP+SoSnweO/yEw7dSDTdOF8cGa0yJUvcZMhL06YPcVmXo4O4/FyRaIzDMqFp+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TInYuUpIylmBQi35JksaQlmIhkVG4Qy1CyqFR7n4uEDgh9BPcIQPoY8GpiMU6AXcU7iv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GEcRVl3BBYPmVG4D5jNDInsTWBTzBzhzNQ4OKzDU04d/Rrg464PoNcnBDuMs+CUfJwCw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MepkGhUEmFxHc7+glytHTDLril1Md8ixSOmNrcVUsF2yrExGkDHajiOpdHSonspeYwR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OoqU+udsNsJl+oeoXKSgEV28vMGjFruIbWU+WRgKcT3qnVCLELowTB2Jmu3weYPwfbfl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AGntCIUEwU07R90TQZV4TBG/JTf6qVdUA8JcANB2DkhEqFN9xLwDs0IAwMvz8zK0vfk6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ePlhGdQVwp4fEIxV8S/3BRgtiqYXCWcr5LB+szLWmbeC/yv2gODBkMHmC0W7RmKwgKS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UZd5hjuYL2fYf5mIrgMr6HcRBKSMFdXKjWPMzq7vCc7uJVXvsjTHVj5lR6FQXHTDfgMM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qX4JTsy4ATJLVFTRs37PH4gM1rL9fzKGpUqoqlMkQLQ270Z6zf4luN9ny8FSJaCqF4ny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wYgllXYFSnbCtcm7lXbX/O5Wy1goFl3lazMRx+nujTNkWytQvJ7cQQKjsRfyZdjWiNoA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AWb0BmULL6jkqPgYvYlceouGMVLastwGvEtN8blg+cwAOKgqr3FBLkNEV2hlCLbcpeJN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Dg+mpUCVwTqdQcwYn6KG2BmH1BtQQwS3plvTGnTAOblwVjhBhsMRgsZrQKzzNrHBYloG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Qzz5jvhpwZ1OvoIcHAcVCHHXBDihep+YjQgAhLqUREMXEHCGlmVtzE5JcGDFBGmKdsvj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nMW9y00jPdBqFiHMvBESyqC5ZTMjZA8ypeRu4bkJ0fyQn9kySHdY8EYWOUvJL2yuhJnL0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FDoeIjcTrKMSxrcygyxJhGH2aOyFNcGuojcFjevczJQRjuBSUDtoGq+So3SjL3titaEo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ppbD/Ixxbbdevt1O9xlNQl7N8v8AyoQp5MblSDRAmVxDhgRKw+GOLdr7dP3fxCcDsj1H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goT+CPmI57JXKK+NWlpNh4h0JZLJr3p37DLz+CxZKpfBUVktZWJGyAaiWX1Mga/vPA+n2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WRMonjYu/adhNXzTBh4jCWQTFLS4rmpcMAGJqk7mKY2f0hobismkql1MrgJS5gK8svf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Wr0REhD8I8/eV0iANw0aYqRAW49PvHENplaQ4HtU0ouSK30kX2usx3AwwLalDeYF3OoT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CPUrQbf7Sp32/eUIdS//AFUXWy/c28QjpFZqa1LfPBRA8GBiQIg7k6jrt2xRSLmEUS+E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9mw9Q4IMIQ3CEOSVAqVEhlx8FQTL3GXTPKj91N7UBxUKVCWBiGuqmleOFYCZMRe5SmlL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c3Ew8EIcBDUeGs2j3x55JX0Evi+Dm4cm/ihr5oymAlCXAHcbXmMjAVRFxWn1KM4MIqh4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FY40lIuOvoGHbCSv4n/gQW3IlTNSlITOCZ5YFZjJIohJSVmm3MY1NMWbol020FrwQUKM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3C0TBcDFxfUQwCGEM6WF7EPSWS4R720n8wb9XUANN73AybqdLj+vvHMyWPUVsr8enFBQ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Gw8IeLtRr/cJ3tWh1jglrX3mQ2ZZUom3fUB9ItWaxG9W818j9iBQmSkAPcGxYrX/AJSk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fmVKomEGuBdLyMoLdpqseNOkT4y/aJRHJ3GodQZuIpax0yvRj+B/mYT0kcjoo/mafxFH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Mp5IKRAY4Dl4rmayxx0pDUDcr4Zby6jrJKE1h/eLqaR07lgajdV1o/NRBwsv8rLBLixi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glXU7xGlYCjfqa2V5e5ZDeDrdGF67yMCz3YgEaCKuzJ+sQK85cUoCm68xDES0iLjGhXu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C+d4gmDAYJVn3Mw0kAxAXyMn7yp3HvDBFR7kqJcdSsSnxAfHG4XcGVInJFuEMysQlQgm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+gahD6CEOCdQ5IypfU3vuJnM+cQ0xvaYwwxYYlpits+Uq0s9ku7YhphFfc/SRX80TEol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JFi8BibTTk4NfSQhyd8eeDuEuC/ij++jMFKYViyXCXLizbL1FLSoUDMp2PmUdZ8SwphN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i4MxO97j0c+YjSLFFP4phIRksMoyMQt+hEYh8SmHTMLb1K+g+ISlb1HVRiX/AEIEoj4l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SiVFIVotZbECYsLBfVJliGQ3HuiDqEDYEiZmG/aafhziJIAc6RsmP096BhoxMyC5MK7g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splZqM2KRBpP/D8SsjpeNE/MNxskOOfzkJcN9eZVPzHxMSFmiMBG0GWMLYf3ZQhA0gdr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WtGvb0fY/eLXmxMnn939oIQ61CC8KHgGgTcinNhABi8R4A2MKVcIZ/Bj7suXzHGaaDut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E7NMG6ZCPy3/AATJRkOoVy5MoP6CLNV3W/Ms/kQYQRxG/F4GZxsiVid0zoxdUjCvCl3i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Iu7Y7vhzX5gxcFsouErdmAdvUMTYrBthaYJkMW+8UXV/dxy8Bsn2X5itVXB2r5qUXTYy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V4pAH+kLhVe+WmwbngdYhtepuMC/8dJKjqLCRsCqIzBddy+A2Sot1LrxESpnNRYNWXLK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CuFjgI+pWYJehpNH5n2AQ3CBXB8w+gODUr6g4ViN77Y8XLjUzPO6mfFly5cJcF/NNj1D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otwYhLgwYM+8GdRMwjri14eSE/fghwfQR1CEJ3DfxT7wi5l8zkgLfMzUxd0PaDAsdRe5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VCLXiUIrMqB9hKMQvUTBGonA57j5k+I9FA8QjaIrtQLh5bqmTItqexkVUcpXiELttaYA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lcmLmIlBcNsLqHYrF4gs4uDyFhOIlyqgOFqvcpgtSX7xUJzko+Y7SXIOjF+0GkHbEfbf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ChsfmOCUFwUgsZhDUC4w1LgPYxPFHc791+n6w6BCgBc2L1dyUCimQ0xKOJpee4g9m/R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lY5XqH+fMqBppO3RH+DeNa1/3mAhIB0GogEyscQniaPa0RsRgxmNMULAlQeMRebVr4ZZ4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mQUtqwerXYtWUzFWPFr7UH2g8gWXj/mAPKqMlBEfGZQMXYdYiWtn3DsnUjZHd6W9w3ni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gQWcOmD4EVmomIljwLNdytfnUdNvdTMzBHQ6y2JlX38TLEwR3pplhXpez2xVLsvrEwAk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oXL/ACos9p7T/Mq2JYoQWYiFrEyB+KYVofBLesdmX7GqMDM0/ZBrsI+yJ/UXMz+SWpDU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R5KWEFNUGIqY2cLGFRisX2jcDuhGFZiZeSEvQxiDEIj8sq+CEJUYQ4OCHBx1KlMrm5R9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8NsuDL4uEu+Wdp4jrHFyoMktNw4CGCXBhAxhQYwi4jh1DcWDLgw/+BwfQY4F/HPuKPKo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nplT1tI0CrsqAWB8w7dwmLVsKHTqX0GIVh8yyqILgqaX3MhfEufmJpnqWAvUQqCqmECM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8qBqFZ0R1UfMVIwlSxCLcEniAQgHISnbyiCrUFTlC2zuCU3LpfcF3KEIplwQhmX/ADmO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rTPmW/2gcW19yD8RKisfUG03Fz3WpQlQa4iCoxtsCb/o9e4R4BDsdRVZCSksiXXG/wCk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u42KB0B4jpG1n4IXndqEwSisOEa7fxr8y2qmZGeh99y6jlmBl0Wspl3pX7n9IS4kH6R/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Ewy0K7fse3U/FG6zB89rDam7/Ee2VSFZDAfsP3+I7J4UJL9gMFuYz4EQfjh9xuHYLmeN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8wjVYFf3mbQhjmRhi2TCeUxCWpbVMWpealeZZtBHabl2zY3MrY7Qg0AtoxWDEMptKd/f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o9ZJ+jMVSvUclQ3NZa1xCChMQzB8nmFKghcw068oOg9EWPqCviR2F/d2UWLvklkiz548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fecqMIr5lD6Q/kIueAhMo6lBmBCAuD80gr4IeIHFQMcEDHBrgOKlfQSsRxLPyzXDEiAh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huXfLF+OOMeYuqx47h1wvxLgwYPCiiwZeJcLiDFl1C0IOQOJcHklwZcvgM6hv45X88e+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hVQq3DtlHuAAl7lqmY1zqPnpgwBQrMowAw28kv8AfCHAFxnfqN3ouHwmOCZKjE7YBbV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GqKIxSKqK7axrulkQFxACASGo2S83BKY1mWc9kctgViV683DJWEVIRsu5fMdb7hoqIVT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uABPdD9Q/WoRMb7Hh9/DMKB+Lyvun4mspR24hqPUNtzSVbBRKzElTBuDgvpX3HNR8Nn4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4Chr73MCL1eplMktXuUEIIQY727+xmAxbCdh193+YAwAAoCXcwEuRKC/ASIvxuokWoA9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38BT+ILBp8LWGOyO+C4tBgR1tL9B+8N1l5V0HayzMCnn0+X6H6juadQDQTNvQQFvhv6y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6ICJH2tnzMbhk/D0/mOgmYYYq/tI/wAYb9yDFGNGq3HlggHzG2xALL1NpbAjDDGiYv7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vvMJgXBSdXM9nZWn/wAl15jykFa6lRCFKC1iPxejwTItErog6kj9Ywlj4Zd0VJmgXuLF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0GDpIUst8wKFmXwEC17li5iEw1f6wQAXyEaYKRhvrdRVSX4jsQPUVB2QfkI6CP1ss+eJ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RsoSIi2eKLymAOo6rrhlKxHBb3PvMgoeiGOOpUODX0HBv6PiBAm5R8cCr3F8RJU3EMSv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MqVAgzLfnj/FAGYGOYs34AzXgQcEjJDCLjgYcAgcF8gy+GsJIpzg4PBcGGoPwStff0FJ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mW8xWy8S3mW8y7ggxFvcsm49qY7Cy4plsluDwKlUUFxMKl4crKzf8z2fzCaRj9pJviwB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hVXjhhtZNYj7wr3/ADFOV8FMiVhVFar+ScEeE2Z3VoajEg+lh8p6dn+Q4FIe4HT7I3mG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oyzAENEu6ghHkSEuyGxhQXQ/wv3/ADBUDJ5GKO89QZQtmD17ZaVvssQivMYG4jORRpd/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fB9iEFJ4zR0xo4nXHYvq5myoJizL6qOmEq0S5NbxFwKZe/D4nYi0eoEqaWw/WKxRlevT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intU2QZobM0Wnpr9qU/ES7LlGdxU0WGZdNr+JgFyv4mZy2z1MCiQNvtVEqwfswqvZ4Yb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2ViAfe4K/cAjAzadQKH9SB/YgdH7xC8mMTofMxUas1KAeFmC8sxR0QUTtMX8CX0BxwUXE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C18SgFBxuBZfyP8AE1Q15lllv+YEtijBQmnpjG3ZLk8y6iZ58QXeZFMKhYJ94KjVzBKo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MLAc6YAjxUVzzBb6Y8MgVAmgwqL0iomXihgtlalAO40gnUzISh/ZHpdQL5OCGoc+YG/p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fMrcACJyjvmM6QFwEOzUOlhU2RBAwqXUKjHieopJFmZa+CzBiuI8yvmBvcDzAeYF8Ljx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ly/fAw3PlwPbgcgYMvEGXiXBj4FUitjwLL5v6dpeJ1OpcZcuDwSyF6LAihTcmXL+ZcGD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fuHk8BlvMF8y3zBb3LsEIyQ+B/bK15i2qLEvmPbtdD2OZkPEevT6Svs+og/7MtfrHTsY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xKncIaXKg2hEDyv7GT9SVOUj/wBj5/PCxruWuHQzO8OhSafufw+8zwUYcf8AA/aGm6+0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0oZBDoweoiQC9EEtVrubMwlid9v0ndJ+QRX9qmgwqjPl+V+lSsR0l6mTeZ+ZT0oH6R4ni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4ZJcweSdplPeGmaSaQWMdJCpgpjcFWxLpdEosbv/AFlSzKHuZXAS7zcZXufN0PqGZc0A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cDwdTaZUeKNxVXSD82VmNQMB6f1FbsXaSP5CXjXVhq/WeOSqrH7wJF2f96ZsIfPf6Rr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tE+wjTOtKX9eFD65jWHMGfUHUoE92jEassaWe1gg5i3qYMKcwlLC1GjbAnbMjM347jiZ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S7D2SofXNcnBwcGp59Qgb5Dh1Bu+Ioj3MeIY1Mh1K0RTEcpYJtmXDDNKE4q5cM2OUKcM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NYeKzFBnnMrNwNmedDzQHudqCiDzTzwjUBz/AFT1IeNDxPzDxoeBDwp6USarCnT8zZmD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lfMECZb3xIGXCOLOZybM6hqdfUw40nUZ1xf0bhChGxxf1DBlx5GGCGIcEpCEcVd37sxX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MuJ4jKuPuP4XxAUipT7n+SvmUOoYZ7NRcyyUhRS67QlByvzPWRqaJ7SsRJfWU0N5Pzf5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maXUqJVgiZQBVdBB3oB+1H5u/vCiLfMX9amQd3GlyETeJi2/mB8vzEnb8ynZb8xLcDuE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6p9S0yE8MKoEx0Sx99QIQgGgNRimB/BB95SgHgJvPCxP/HcFNnA4YS4+II0eiD+f3jwm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eI6ELMIbsssNjf8AEsvo4JZNTS1qWU/ErN+GZn5gVDC6X8SgyojTCDEsM8/vwUm3D+/A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OofRvu+yMWQwI80D15lQErsjuBHSxYIbVWOtwDLMh5fZPV/y9w7qRf8AQibg/FNavDf/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/XmBH/i+8EX/AIPmC0Lj/jc2X/0e4mw/EibX6edRftgVfhYjlfZOv+DMY77ZbH/Q9yx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egxlLEO2FyzJ6hxUOCEODMODkhw6iVfEI3zMgg0hEwlmYWDMSkbGdpG8xt3C1GdCakgP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YEcDBghiJTMDoxoOZ4IM5WC7WX8s9jLY3BYmu5b5gvllvlgjtgvLL+WJDP6o/b+uBY/X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fzQYss9xfb1uAA7IBNw2EwtBiiyh2m6XL4+fqJcGX/8AjOLlw5PfI4VzyylCgH7TP4pk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qE1VRpCkhuZNeQfcEQFVlXido/EG6h2JHHK/aAOr+YBdFTpIsz5jWBiImWUO6ZkwenvQ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7a/0P2JZT1CrHMe9mqfujrx+8PM5kN+f2P3mUdW6dIMjcSZuXiaW0rKyrMFFJXlK3FWJ4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/wCQLliqLPMczFQrQ3R+srDA38peBvqW2DAkpIrwioOgfkbhMNJcUDESasNkBS6Dn8wE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JcLpT9pc+YTMlQVGXuDP48TYP/pLoMj9UuYeYyTQRKSpQR3Au42/OhTJrJ8y/Cp4f8wx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U/skoKT/AMNMtFH8781GlqvE/ZD6+KX8QMVJhVURA4UB+D/ZgDMKwQW3BNpm690Cj1uV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TD/Gg/8AW/uFf8ZHo/A/uOv/AJfeJMf8PmBx/wBvvHKrv+eZnfoj+5cW3/vc7BfbNgGA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F+MCWY9CG8foRj9Of3EF1fc/uXUfwf7B4far/YESS8hjzuGYWEvCQIfQSocDycGYYhCM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Mc7gDUpqV2QsJDHUGInZhjcodxTbBBnMOWLHg8VULKEGHArcp8yuC0NrYXhQCoSyEb5m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yTc0pNwpslcfNiY+ME7Za01TKR8JYbnvnulpBjmrGaCWGGHgnrZ62ehnoZ6mepivDLeI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fEp8Sk6lSmUypWNSnMqBDkIEqVKgc1DXAWRWYZRNQuXKvCIA+EH2iO26bh9lCVadkQRw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CXAauiDiCcdM7iym8wQblAgUo1gbsgHgqHsYjgD19qVPCAvB3L7tK/Dk/iGQXE8Dr7BA0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waYrRcXMQCMRhWWW2qUESQbgg+FiIJBXxlidjZ4YZ1p0kVS73DnEL8H6x7hBd4g4sbIU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5Qu0llr4R5ZYNRwcMwRdd5mUkDtx+sWR8Gb9IG3B8H6S7AkP7JgPYx3wIaLmdRdW1cTb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MbcJUVlYQ1Mnj8F1+SF2zNYibTBUEiKlpzPmE0diUrJF59VEF94IXumTRKOARs+5HYB3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yXn9MO6ftOkEdf8AHGn+OCMP9oGgVwcH6ZLlWrAqW+DKMbYB1fEC/oRXR+ZEuv0wJlfu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heF3AcfG/shbPzr+YpoYMLi4AVlF4Qlz/t3UOSVD/wCdcMqZcX5piURNOYnzNdxfMBDl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9zHYtJc3riFOBaXweGAvMQwwHYkWB4nllTUNRamwEObMubRFzfUiWlkd5l+5cvgW6g3m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5+olGeDRLwmKOAJmNNxUtEPYIB6JXgRS8E+OPpj64r2S52Szsi+yCaSe0l/ZPLI+JBuk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R8aKdJ0iHgT1J4RNYkcWmNO4+86UFgnUF6noiHUPInmILvE+88tPYgDtBkpv96IHwqMW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2lLvI2+f/IPwYGagolSo74CZMOLhEAZYtajUsJ66h7Th+z+8wWpu6GvyfxNk8ZFR46fn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+4FRgpcW7u4c2QlBLCMNNwCtfaV9SmzBpYIWzQqsV6tWEBg/IVssTwVKnKWV0h1k/oTY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koVoYj/KM2RX4JZSXbTFXKqllaCz9P0foXO8b6b/ADKyEvyv7l1jHoyv3nYg9kBYn2go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sWIahxcIq1XfgP7yjGRf2P3lHW50hj93cxKv+uVEwIO40EGfz/cgZl1NeSKDVwbupa6yQ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bWJiKCyNDNRPtCr+1Ha/Gi/l+JXr8cr/AKoOYJ9o/wCJMH8E6R+IZ5H4geH8T/DS7+qC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XP7E/wABG/Z9oLX4J3LPiB/0S+r8UMBit9rIiXV19hlADY/eG5UCahDk5+OCENcEWGIg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loqpdjaNpRiWV8QPcwJ1HUt4+My5lKyWEWfAYhVy5YExYha+I2zSlwyUEKbLL3aWGpL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Wefo+IJxFTME3BEo6JpNp9xSyeBmYOLBMXE3B4ibJ7I2sMVzTLfMt8y1bivM909090PJ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dzzGWdyvtHyp7096HlTyWeexxtnuYZMsK7Y4yxDueVL24kvjERmhLXRDwE8IgnRK2k8A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iVHv/n8TU8hPVL/VKk4ypi0OwbJtVSz5jFhwRL1HZFibuXU43OtW4caBxMhLdjl6Ymgh8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eDZLn0tfDAPvX6wmQCgOiDAipQKDRfbBQF7iA5JhcxVlfJuCsYeWv0iRdb4JyAD3/uLk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7gNWavBM3B5HcYMNN7YNHUwv7iJOo8sFswYlyOmP8k+JYlkK8wNMdHaQAw2Taoy4Ii6g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JNoc/eCixRxLMwKsmAdZOv5xD6JlsfL1jxFMmTJm07csMvzNZm0QURzb/wA2TUuaVBwL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Mo1mSMIDvqWBwlfibcyqZ5lYggTsyuO5vwdRW8pg54uWVjgAgJbEI1MoyF+qVB3/ACF/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7/8AgQ/+BNWZpM3wzv8A+R/JBN9SovMFb4q2aWuLKDFDG2Y31P10uqvEEQZKmgqptFFf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W6iJbuAgAQZfHfEcxV83C4yYJk4HZMpurxM9LEZkq+RKgnceK4OaTFwDmLid8GuMmOu5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cXNLJVPbPfFD5l+8TGXm5fPbH3mZerfpBT4U/mB6oC4AVZKSfMVOt2QZJHdj+8zw+LYF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fDEF2h8zP/CiTi/Av7QbAPfTmJ2/NH8xTYT5shlvdgiJVoaikStKfj+TqUatrjps+37R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IL+EC4fE7xAACPcxMCpatHymDag8VfvC9s8mWCFVywYCtIXalcM9Qm9RoUHjMCdmBZwX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piYANCRBZFV/UVMsabmZmUw2EAFeIhGUpBZwHZDiKnM7vYw5I4+MyGn4RhVWwtjqusGt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wlRrCrjiMmGj/wA3FNJkwEuN58YQWGpj6ofAjaXuOoNEG7l0ylp0EtNSD8DM1y6jLzDT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Msgy6bGX8BDt3EFMMzmaRlTCDuZjpqB579UoovoPi0Clh3wQhCEIQ5OCHDyl4TNR5fqrk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/NFErDVRVLyhCNg0gg6kNV3UIp5lCvCxKSkLYJUCdwTcKDUI0hAyyUIJHceIbm1xGAlh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KGqDOSDEDx1GCJEiQxL4XiNixS8QZcGGXEFY8WGaxjKUEOTZI8XM8w8lhv8ARkx7dIc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Nr6TNENp1lLoC7ByfJLcTPcAq8Pj/UEv8IEOxvvnkT8pgevwwA4A+CNVwGaNR4+0uC1S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1csx7LhCgAAaCWKZGLB7iGpZ+ZbUTM+YsEyM1eAE3KFBrbPISy/WJoDb78BiQ2Jk+v7E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KMfD8QtIeUN4geRRMgcLPkwynRV4gzTxiWRGcQVZV2Q2E1FmLENQ5m59R1FkeSvt1AXD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thojoguFyrr+UsZgRaLYmkjJlqHI5AgniKnq9/pBwaDE1lAzJO5YJsjVVDd+8a8wQHjk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7lkdcEGE2R3BeKgYjAtm0Fo8D+8zHz1+RP5jayNiq4uEMS4Ql8Evghvg4dfBK1NmP/zu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ijzMan6OZEIIqZZZKAyteoK+aZrFiZuWwGV8SsD4nogLlIC5XnIIoTO5ucFgI8TNHHiK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EtPcmHaexHTaPkT2o+dFO0fIjnygHaC7zzk8rPJxp3j58DxFeLruWQNQCR/QIF/RP8A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H+JX3j3Ed3neYVV52mAm0EG0PIhc0xQaYvtLFyiFyl+yKE5BBgbLfpMVJaEVpju3+kYS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7hWHAy+XiEuGIWTDbY+pYV8x3gS5qOFVqWHAOiux+Y5yYl2MYeZqOYWZg4csF8QR3Ny1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j1HF6l8bf0ggDAFTp7SqAX3UKp3f8ysEckVFLG5hGupbXBmHklovU+H/AG5nIqGmUMdQ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knibRZjs4rK8TMbMDb9saI9L33GFYMWDNzIqb0RdTcl18IfvCTtLFEELjElW2F/dlD6v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IOWJhKdEqGAyeE02guKk5XwQhqMY740c4MuDMouAGm4iS4XN49/kP3gQy342klWtR3G7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A7h9GPwy0/c2jy/QQg8iK1cyJ1U9mcFDDKh0xssIVwVNELFWWMA+JvS8YmRyzIZUDzAg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RjdGOkxZiJpN5rFiODipZuGTE9BDwEwaT1Es6R8BDwJh0j409aet+J6X4j4saNZn1nr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oIFVUE/qhDO0qVLa23EBAeUgnX8R/yI/wCRESKvUbA9BMTanXFnWfxHw4+HPV/ESNI+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I+JL+kv6SzpKBmaOAzPEBiXqYLhYlR91VQ2XM9YYij3QpPodQQMcLqPzEwXHjHMVq7dm/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i/kyWvtdTXE2zuDfwTtmXAKI+JWsNwHSWboXDQwMEv2BPsX8QL5h374ftfBkCEIwHqIk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CTKAXp6ZbeKGyWWSXIZYelD8kZC5PiWkisYlOY/ES+I2f3jzH2RWTSOl7grOw7aM/Hj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4WzsxYIQag1h+kNLMgNzOohrEwviCIw86KgoVgg5hGDJoI3ed1MeZ8x1gmKm7TNe3gYT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0lQLajRhgxU2bmLu0QvGoQZhyvH8xhto/qx+rH8EjZjzfAy4MPoCHBwq+CfeXBlzzHj5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MFos7+aRmDEwQgYjgqmAW/EpkbiQ5whFRiWlMB8QYMQEvcHgwuGvmOJZNsdpoTBzHqLEW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VD6Di5e5cUjFhKiV5iiDfZNoPhh0KLSzC59oLUVidweZVUpitQxPGPxVBFLUsqLFcxF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Qx6jji4V3GC5SUIkrESDhGDH90QNn0MxSyHUNS9zKH/nidQE2zvPY+YVP7y03DJwTqJC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NnAVl9T5kpgFH6sQ7cHkAZcRLBocwaD9AVXKBitzMIIuku7uhMwm8xAqkX4QfvD9gvgx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JbfT95pNIM3KWXLZUso6SWA1+hicGGt2bL4dkNuKz0y4gsmSDZBZNTyTBHviswZTFwqL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FgPEfE2QWMdFQPhYxtcgLe0wai0LceRw0A7ii0LGGT1DXkQXm8GUzj9Zua7Ly7h6EckW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wgEYr4qVEyxxCViViVKJUCdQYMwhK5ZqdMJbIH8Ny4vKxDk1GJz8Qh64OCEO4Q4uXH1w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5ODjcIKTGvmIbndTPlN0zuILphDVYhncC76iDhFdx6IUPQtRl9KEXz8oxwGsFFk9Wr+0K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uOp1K2pAhOuBC61M+IGiB6hzhbYhaYiSGxMEyRzFxLEuHNy5cuXAKst7seC4yiq8Q7U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wJ6Yne5lq6h8FemwmY/lyzFPCgGSKtMxg3mLgWdMIRHGavMxrL3ADDKl64XUr2yPczor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hxcuuLrj2ly+ArlzvkjoOo4A1KmXNRq7SAjtMPh6iQqppPDCCYZgI7Dh4YdgsGw5I8LK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EjbftGNQACi4IYpXGY251dQGDDKRgC/ux2VfuSwsJhsZtZx1HVx54Z1homBU9JZTFuyi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8r3gJ3mZgxCsRqOlv1g2MNr1NQol6gUYg1CDTmr8S1DoHiMdMkyreEuUbB6cS8RXiVD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fGowyQxFCq7pajolrpN6dS7cSqpKrR3B3HIokQZ/Sgf8Cf3L5w/j+4gonxN2KlhsUn/a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GyDh+puD4R89sKtcGbKGNRCYiVNV6D44mYSzmYmMMmuC3AxEkGzfcalvpVmdD2eHXCo8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Zm6lpgJB+jqXj2/tAbOnHyWHB5/YJ1/BHkhCGp1DU6hCEOali9S7e3Jhrknc6jDk3MF8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xLcYwsE3EtGz3ELE+SH0D4ILQ/EB0nqJa3VfiVv4oqve7WCArPawkXATNHOQLK2G4j/e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vwwuyHmiMWK8MTlD4nigrAkPAL7ESr+gSl+wTH0PcAMH8RNR+JkKR90gGLJTtA8wfMod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yvmHmlfM9xE7qbxfaVZH2jILvIywH5IVXh02gtofwy+Q/LCG89KIrR06StXgEdbLjAeM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OEGCU8XAlN/3x6iS0CI5liJpNAykXgxpFhC3PNS5jgdiX/Gj+3iwimEiBgwY/FfLqBkO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tsjN4+Jcc9RizHmYD1Ng6/mHvc4zuXq1bpGJbhGq7O9wl16GYJpfdTyH94KkTyZ7is+T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fmaSzv2xqlx4iAG0xcoQgUjmn9H+orEqfxDafccQACZ/ZEAF2h+soDsubQfEdq0VJbmD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jCNcFv5iAVuklIIqbO5cSWF8DGIB1AN/DcFJHghlcdxiV8y9IWlMxZmmo23KBWYmGO1e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IHbk2/uwy1QtcqyiFQR3CGiwKIiEC2ylY8GbNmmrheAiWKv+XPeEIAsiEStpfyJhNC6O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kTLkDDqWDnReafEzG9CNQ0VlI1/uJRoCXa+4Gq9qGSPs2TzHALlcXL4EFzILHyf6mI2/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4OR3B4J1CEvE6lv9Mv8A7RzHnz/8XkmGPiLKDLgwZcuA7m0DBKqZgliUyRp7l4W7fL4l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0K+A7lLz9s1GdkF2CAsrgdP4lmiP3LW0LgGiHBUqPxEfEF3yGmdQA4PhgFle43H2pnMn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HX5ID/ZD/Vh/ux6YlMHjoKFohPvZA9QZ4pX95f2jmkvknYD5YDchurRuFpVOYgX6o3/3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Eo/h3WYgr+tQzRNiqgsYHe5ZbNeWOuF9sLKVsF1A22aJVo5lyGUkshmjGJG4MqiYylfE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qa/MAczoABDHx5gmay9XA8zHUBbCfj3HcNaZeK6L5X/ARKUtCY+YD8DUrhcN/QOiLLMU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CDBMtDqAbHMKmg81AI+jV3HhYRkt+EJT34fMLnfDqLcylpQmFeXc3jqxMkbSC0TBdKfp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gKeiPpbg9ENfL/NMV7rCRxtMCxA1oZHfZFndEt8C216M1FEJ+6XeG28au4LJxKo2eLuX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tincoNUzNGg+WWAjuAvhBCD4rp/eMPxGTUq7jEhuY+MoaIx2ypHT9lg/Vjt2QF7yLAFZ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t4BqMiFZ3L12GSs9QCIU35II1JD+YK8j+fBVJZRbKoAGQN3EqoGStQM+ex4zCpiDwCAy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pgaBldQm5bKtY+ErCVUqAI07jBKKn8QisScPUYhUH8xye3+WBC+mIzDgAa1T+sMFwoPz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wC/pwGFVDi40ly5lDUNQhCVAitR95J54H0Gp19Wx8xxO3ATUvghH0E5e0xcpAlvRKvbZ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5iCIPKMrq6Daz3xs/klxWN+U+5GTEdUTtI5Lf0wDKfLMbouHjDSyD5mmD8MoMi/cTeH7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0ywJuhfiO3a+2blDwYgmaz5YRXBIAqJrIW7fmLM/qh/0xahbHN2CUqHCQintDOmRjB6S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RylDXIwhVKo2fPCLyaix0eolvbiFZsmJ2MS00MN5uHeciRH80FWPs4gVt4FsMMFq3KUc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lIu7SJ9gh0J5RD4gKYZGVZTAFXgTvy+0LUhX0ifxDQ7ylKBVh/VHMbbhA9wjiNuxVd7h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mJD7X8DG0RgDVwamfKWAh2TLZFNxQxmP7iYUY4uGFfpM4u3QeZ8c9ZhSqV4gyBPupchu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QhwzEiWGXUzNSl3mH/qBjo/M3qdjFipTe/s8ygpLruJinwH6eRDsHCgDZjOmiHe3y3+8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gbzLcD77frEByeP9RM39gIh2/wCH7RqKV8q/3hKDVR1SJRfXFdMS6l2ZI6zkcmYrVFSh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jwOCBKVMQA1emvyxUtkeYZznqIqJc5QygjGupTcuIAJ2/oS5oGE/ExR7P1nz8SaEwKr0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1N09EymuFuoQl47TBtEVfgwLYH5I2qbG4xRhQm2EiAey5ff0FII0GUe1xLa2XW/ccJRj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51xUozroH5SEoN/xpL3eAP0m7MPNDyQ80909aCuyeRBvcJ7hFwhDXDrgS75Yx7hzUIcd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D6gsM8+J/Ms5HyCLLGe3+oxaR7tllV97+8xtL4R+XV0b+IOhfMYQvtG6Jd/Wn+CZL5cC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Ld3ES7V7ZYOH4qKNqRSkPmNzZCNRDBl8S24Ae2f+Od3b6zH2UnlllfXgxAnUJqVwrcIx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8Rul9op1/EQtPQhtCe5YhxYxHqWcrWJUyeYKWiU1GPjz5ppGEseDFwZZfF8iVs8x/AWZ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pBklCPmEDCk3jUTEyF5lGGCDImxD4lFuYbD4hxPQn6W5seIkeiUy/cERFFI9wuzOPeP3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Wxfw1EYuHQpPmCo72mbIsmUvqaRqEsber6gKxV+1/Edrj+yQ7maENTAsWM+Yj8YYiqLP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IdZ/xFQiq8xMoR83Bkaeghd5L7hBqooNXCPSD0mQG3BCE/8AeqVom2CixVg3EEwBqBTF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RmXMVKGoxIpjz2eYh1plGvzB8Ee8i3b4T9Z3qq+0IkCJ2rhUdC5juu5UPAxBaQfkh0T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NB2syuP1QQWwt/UCip3mTBXBUMdYAVYJLEWh2PjX6xga7NZ+kF9DK+YCaiAUgMiXe4UN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xlli3tkt4zKxzVaKgXNGv0gYI/Tu2yVxU3WyAVdlQ+SlQzMKhWYpgrwBdECQJRe0MLXR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WUvIVDi6a/aIPvF2vmbUW0zfDFYnUtzbUrBw34f3SnqX82/mC3zb+zG/Ee1DyposY1Gb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JYZTsiQUYWFkIvoCAT1LPl4eb6jCHBw8a4qJPMKYCoWIy14EPvF9iH+X/sF2UOSF9v8A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MB+ZawPZ/DCpP0yH9YIro/Yh5fwf3Nkb7H9x7o+R/cO4kDuPvqFGn5H+orX3LIJqPQfg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CIQ35BU0aerM2QgOn5pX+qH+tD/en/tT/wBCH+hCrT8yvh+YnySsCaivEV4mLU9EPBPR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s7AxDKQfEtanqnqnqZ6mNWoB1L1qBXyGKmkU6MLUojGO4CGwxFXR1Ecfct4iYxLJTjMb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6AzKjpaviU9vxLCJFvUG0MSlKi2xAA6lgVVwIh9RunxKioZ6HUUYgIyCHEusGiVEH4V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6H68JQgF/vLhwvZUWqo9TILDoojKm3bHtYVPcvSy71qP0R0KShblTU0ldXHigxV27goD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CUUqWWIrKybPMEGCQHUEz5l3qEXRwq+sgpdT8EieA6TP7YKu6lS8xKTUQsqOqXNbhvO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qEaZaO394WKyJ1LjaUy8Ox/MTZmPw/8AssD0wWsyjaqDCxi11DJEwzsT7hmhO8jwdwoI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lFSk9TH9EqIxbljcwIauYGOHYVN+R/Ex76BogDqZbslP3CKOopb/AGiFBuA4Z5EpqLLf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EwSltsgkP9B+qEnFao7K+hEr6UjSRkBF+CPcWU2oN9gT1UDJWCsRMWosGEmNE/6uJidS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pK6JvLxR3Emn9RglJF7gKmL0i8xqkvygRktIihKuIrGCSzeqfZX8Sz5yNINh/LBZIAls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tGIqWdhMA0y4uDNuUlWtPuBiDwJpN76n3hLlweL4OL4uLxaZWYyvqU1ECCywlkrO0n2y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jICPiLoftKTbPongPxPlkBGrftVTUS+UobYDqY8rMfrw1Elh90RaC/eOOp94du/DGf3Si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Id1/VSm3QGqvsTVUsMafu/uNVc+X9yh/Sv8AcYwPzFa/Iz+UTG6/MxOvzMTr8zMop+WP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Bf6GHIx7l8uHTUT/AMSrZ/BBDZ9kP8hP/BROp18BCqSeEI9Qn2Ef8Ug39JPcvsQ8P4z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EBDa3C9MS9FD5ZW3e/eJq6Z3FLFfux0QYVNvuImv5lf+4CAb2rClZDe5T0lGY9r8zPma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JEDb8xLUghsRqYYgBy7hh40giZcddxEdJAHOSCho3MIrlwz7WbYAPNwTRWGfAX9/ctA9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EWQHcEv3RNtz5JchUAHfcOVSrz4fq/1KaMs/SULBAVhgjUqajCqOMPEpogZ3uLE8AhCW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vSjkx4h5wAi74aBXoi1btbiveF/Bc1LGLJoELfn3FE1dswUqtdQVAmDecTSV2eJQ5inU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CbKHcCWNMpWz9ODEuJSvklXgs8mZarXAP5JeTbMV6lV/MVLDMCou9qmVbsbjj0B6v8xZ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jiTLHRMTE97/AINv5i49Tb1craJSrhKFkcYCbNwrAptGV21S2Gu2WE5mwJMRWYNd+Yvs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in1Kta0s7GDhsSk0kxId6bhxHgFxLSJRWV+8TLGvAQEb0jMKdB0fmOLYyO3iN9SX8z2n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rzYwx0EXr+8qXHuyJEj4Ms2I1902hBfdQ/DMW9/sz/EJ6xvyP4lvmH/WOlFdjCcLmAm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wIbQlb+0L2jBKxdiGDzL5Q8EMMsmGp9sSz5475vgh9LxHbGdTzQmFpR1LGoWQcWxgfgL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7JTTRDmKh8Z2stas1ggDyWr0iWr5QCyBLs+Amqn6stW+6zL5r9lR6tNXVQ9zTUTyqV+E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0x3MlsokD5g1iO3woMxJgmuapijjuAqoacROKDqeB4lVB1K5/EyRjQlipTYgTISoFeWE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DUNUieFlpQ18x+gvyhXj8qOAj98Cf5sUyLNWk0N67+YojdNrvUfgFpsIySq3UH2iw3Fw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3LxBnS5liJ5MH5n6pasexCXq8ygp5/Mfd+Y+b8p7vynu/Ke78o/6Exfyz/25/wC3MEf+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u/iWEQMYMmCpKhXGKiLSxpuMSu5p176mrBYJcntVwDEFkK2NTiGwawjWhKVfiUU4x/Qm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KYx5h2xtMafvDG8VhJlFWNkvd7D9JRuFBsDsiLKGppFFbUdk/eVEwyo7D5S+hlx8suDa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OIN6gLGMtZRUN7J8Wy3GX8QizZiA2GYjUaIf5CSXafA9TYkI+TcIgoZ7/MEvLG6hMvZM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w23xBkY7JmuGSFVuy4NOneDX+wGrNcyoYjPU0VCguEsMRyg+U0fvAP2KXzG4p20xz4na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wrDRiVYFsuWY4YINXKiZysdRoy7D1DM0zzEg1Lm4uxb3liYHDvhW4ZQj4Y52rKREYMGJ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NH/OH+SYg3g+WYOKyKmoKTiWm5bywlymkcG4gFDlplmPGK9g9EgQCsSPtMw9S/54Wl/E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whC/EE9RRE0I51MCyAoicMKHhQnQzAiZUKzNIfU3dbQsLAvQhjOL3Dcj3F/c/KN0B8MS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X4GYOz3AaANpNAboywhACKTxFUaAxKhLc4gmCvlitAEVjUq1W+OiUXUocHaOj88Ronun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Utl0h5l/x8CcfaV/DGpuidBlWVawYipeGA8wwvVCVpL7Sqer13BBunmUA3ohLCWFt/aW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FRojsNZ0AY0/ylDQYDzEQxQTd4MOe5UBUtJ9psRAQnZgcIEsinBi+Sn0hcYpwatW14ep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lBDN4TJ7hoDUAlbfQQOEoZ6nxeEHJFLBhZZeJWaDMtZ5mHxxQLuHcMBpMF9z3Hz60bFh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IsFGln3mmBKpQgvh0hDGKhWCQKJ69/UxMHn7FxPxVRBEzggBghymP7TEzVf6Jr9Kg7lw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GyJauNmbaPyn8kVAMDmjwwovOVw7wguMVLSXZBT+yaGWGIZhxBR5xMInk178zXEVEwVM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3TQEdBq/1mKJ2kwDKNNn7z3kW4YjpqIb0m76lFOEfu6g9xnUSVLg0TeeHUDEISuDjGoa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fmVKmTYblH4/cNfzMDW/0hgL1Ch+Z+ojwNxiEGDLxG1jMLEHbDi8zOHGR6S75JY5IVag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OxLctQHSCaToECskpLUprjpljqINkNQkuNYhqNdMulkqVV/OIfViXtX+pbf93UwhJ4GX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EF0Zl81GswYy58RdbcatFeKgpcuqMsGh/JLhmx1YgylEm3p5iUAETtOpEpVYR0MSLcVT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juVu4bZnYqUohUe47X0RCY/pNYzUvCaixl+Jihx6jKA4l0l6Jl1F7ymOUHghQohxxLck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EczQ1oZh8lD7lwBOETUWg6kYNVot9Tb4ECCR0XKXsRmRZFgzZqDgn2ggYjLxv02v3xMO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7lZqQ2+gYGqY0WY2Slq5ZVkdivUu+EhtufcyC3XUrb3LzKlGF9QLzMWJShnwwq28hBpT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QB3ybwuo3EULD073EOsgqKYUbjhKmi6f4TJvl/WNiO9RQNkdzAEw6gBqVU8zFAxCWtfq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wYvaSlalTKLKeqBFt7JkbqdHBt4a/OeB0I7xCGIPCyeRgAYVCJ0wnVu8/tOvQ2EdwK5J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JUWIBGUKvcChloGCKzLLhVk0YTJgV1SnYRWZ9kMNDaRveoWh74QgEQ9Sg6mBLgOdEthx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1DudRRwzqEIQzcqEqDsjudwIKaa47hxqnFr9MZZjPgaMx+WOMzU04IZIneZwnHEQhvMG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CwITGJmVtCLgyTqBQQMQRxWmWRRZnSgk1FE2plU44I5BUaAWeMMSsG5QwhiVqGXE5o7+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g6hjulnxKHULGGG5EhWVB1P/AAoBRjAPLA+Q6CHDTqRS2w1CM8T1T1Q8EeuJb0wYww+K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WmJnMqXuFZe4vsCbf8AeY2/T95eHp/mAHF5a6mt2MY1BtcApxuYAZFrrqeIz8NQy6qU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dDN4SrfVXTuAr7zHUbKVV0hk6K6dx9h+yHQBroh+0VK1DxIwKm6tQKyyrKCEmYAJXzKR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+8owy7hEqx+hskuO5rDjacDVoalFFxH6Dd67CAkMj+8EZNeIM8kEbyMKi8wWGgJUUwJ8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SidtVHuYIxzD7VUWgEK4wxGqlpgK5o7i3U+/7J+6YPXqEOAwF4QH6htl11l95vR8yweu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atEDK8EzYjTglJ4JJyJ7xf4l9NJ+UXx5cb5AEZX9/d+IZdW+WaWUQBZ2fRLnCqFpa/3q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ZgJ1IJFxHZEaxEag1UwQ4VhhTcwWLkfD0xMAoMrGZEVPAUgxdMu15GVWOALIQZLlM9JT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+FNyi5i/dMGGHhhHOXP6QZgHrt7fuzBDAETWWbly74l0nslb6sfli4MOBHUNQzwa4GDT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8wl11f0bS2u3+ifH/oZh3Kq/YJgfvh2gtwhOoA2lNY5oTAwhCZLwrZFagsTFA94RhYw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BzE5INgZZZjFxhYTcBOVgiFkd2KlEoQv1NTPcogJffWkEaIYGgkekz0CukC22DLDW8PF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KP5IiVZ6gd++NRSRQ/KYI4qBcAWMTEKhUa8Si9QFcQHFMWod6geIwqZ1pECIspzFO4oj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L+B/mZi4MjGXX6zCVn7wK/2WaGHsiiV2qGa0/iC/wCEVOn8TSCvhii8t5+8Q3Ss4rth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xXEthiLUTxGGWIBtmCDdj4x2A1kKkaX0VL66h21PgmIiYNEPAR8SYNOAW0DVDmcf1SxY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TN5r7Xw/vwojuptCVG0UqZOp7WCHoxfscRoyxjX7pZSeQYJvZA/DbDcZUpEl8oJU2C/M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NISnX3I6X6pKtP7Mlvt82ip2eFjDXhDPtstYiw8b2QYzph0yqH7H+2YAUdDsHP6Q5Ko5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NfMpQhMse2bB5GKzHY+WAw4Pz2zd7ZnAdn3P2liBpMQ6L3FZK9XBrEB3PIxUSIEqXJZG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GVc3WH7TIgpmGuAPCh+Jdc4CNoab5JiWlszcup54MmOifK1EFBqiN1kE8WFr+aIZ2nQh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JbuGpfVuGzUmVmet1fHUKQ1HgmY8ABFUq9TqGocG4RUGuBmFHE74YcBmZLnwosNtYQPu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MNF6UU1gyQ1iDHUWllO/AKyGhCENyrhtEGUJtDqEqoVuYppizHMmAMw2Iqodupo2Jlij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yrZ1EyIjwjdEGioWK5iXmqYKOmAWVy2VDzR6IitW+JcwUOpTffGz+5ld5le/MRkWjSwR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gXMFZqAFeI2Ncy1MEMkCBGG5gJcIVmCCYZObYhW3UpUMIPVkuixuLf8A3ceH5gswdoce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Yt4mCl5nyjEC8T5RKxGHbhU15EsweIQUAMHaoZWzYHUQLL9koxV5GAwBYdlEhRVFy1CF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5ncvjXDUH6FG4E1KVdSm5tljEFoEedBbwjZBDUj7kZUwIuNExE7qPycEVCaiXo2OJY7T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5h8AYIMut2nkgnJtzXUV8TZAdSkZtEoil3FOoJmFDWpeHcutdw0Jkf8ABiZQ6rHelGn8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FbkK+36MfaWFGBF3LGBDGUyuS+x0eCEiVw+wD7y6w1vaxRpAOmLIdQ+5NLODMlsXpnzz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F1Bhyw9RzMgj8n7cBsiqLYUFaYo+A8kAN5mmJ1Gk0VcWldrfHUq/BMaTGXOEoA7qUolR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rdtQlHU65ZS9wMR0YqOlzOsUs+BahJNChcLkeYKto9yKW0exH3MFVE2AolxZEzycHSmn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QMg9hFlNy4+yFwhklUG6YaNCDBVb0ncBv86CKMO6jqHAhipvENl1ZO1Ly/L/AChGG38Q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n6iHC9xZFIxYIzgQ1Bm0ovMFO0mZAwhg1uBbMsdMouYwxKNRzc614iyz1OiAuGnUSPIw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Uo8NakoGRFVUfGaVtVfcy5fwCWtp2qGv1pGMtGRQ+o0oXAf6oNUD4nwGIaOTGFwSpYI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vMKqg14jNGIq6ZLq4GEC6J6IvxL3qL0jrFmoLUPqyx5eoNmKjPEJZJ5cRBQu4G4av7xV9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lGjUxCmAI07mfcsELfEe0ULmMsKprgUEi4hZ/UrKIDkTSYczQ5g+9LRJzaK6q+SmKUU9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PghkOuLZiMBRi5WAUzUREQWo2hCoQqtIqV2DqDRL4Ti+FTZURxzRqaJ4QZuD9LoBBdgQ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+8pvMcqEKpTcMC734Mh+hHkfEoux1+CeMoti1jCZGbDfcdkLIP0LKoVkSgwTMbYMTSPA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o4hwQU7onuJ79w3nTQxxDe8hlr7Nn2iq+GejMvxT7ylBRqmPzFH4olrJcXqACCbGgl/0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MgcF9R290FrozFX24DYBAwERC+oRi4I1dmod2/ub/MIZdTMhplcWFkJvCMJ6fEXG+WHR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5GFREaY0TKkbyxxBtYCFgDm8kogXAgSp1DMcSkfMudygORVyUx0ngRZfSPTFU5Q8r8pQ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ofIZ6aGFlHwSiIwudjE6SQDMOPCP0VRpK5JggJpPVFAiPdMv6PxCCm/7RCwKlZqVwwh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/wBKI4pN/wBr/mIhv+bhqzSDUJ1MJKoQWWRsOo7IMOKq0xb1Li9zO8T2gzuYNx2x0w9o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rymMVBBUclvcy7lZzDxvqNSoRMivwwXo+08EXgcKQ8JiuKiLdJ9o9P42Ba/UjmH5pj2/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dEB1iw4y33JhpX7kT7/xHAQhrUzKr7Sv+qIMn+hRPf50S3+dD+9IJQH3ShT+RP4ow/pUp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4URqm17QgDVFztA5r3LU3mwiIADuH4jySHLvZHc3H5oW2n8y4KPzFpr+Zhk7yAupbRxl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ymDm4got7qH29P8AvcWwwKJBIoexP5jYUTq2GR+VsfNB90LCZ6UUlxfDH/DZcXvzHLB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9sccvxLXk+cQ1AGgjNhMmYBxV8w/0pVP5JX+iVr+SYOn5lez8yh4P3iZx6lBHNM9EGHZ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TMIrOjw7PuR7cAD16lU3mMder8TIBhU/77x5pv3H9ZoxDk6IYuYs5p3Lwphn6VQV8krG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eZioVLxLu5qViDmZ7mCUQkW/UY9+plRVUp9Qzd6RtNf2ftNe1Ps3/EImLQeEshhcFtAB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Hv9oQovEu2MbQvfq4fVhI1eJYkPE04dDcOXuJU0O5mz140cENl1LKosWvFTL2m/kwyrbl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wbttMsFWpmKxxJEVYXLiKcEAfkEJR0Rrpbohk/AeEoT0h8yvoIsR2pU9DJ5jPmV5Sv5J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Q/8ABn/hY9TQWZmGShdMysjzrIjBn85FrBfkialDxSf+sS4f3iXKxaRNT59CsYuaimn8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zAIkpZ4SpPlBXyzSHAnwJ/MZx/in+oq9SlvgH8xd+X9czEiwwZMPcMRhl1JbQztgxwal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3zZFSmVKuHBW4kLJXM0xlzLpx5TrhcQ2iRFcaZYmRivp+J8P4h/0Qv8Aygf8YD5mmReJ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X+Z/wA3P+LgPL8yv+kr/vCrMKHUAj2RRHFfxTH+EKrf8Sj/AMwHhFeoKzIYru5K9fhH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rAseIT7k2lp+8DR3GjU3wQb9iQH+oh/ikO79KEM/2of6s9P8AM8v64f8AtZYbfllu/wAj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dFv7kP8AazCNHzlWi+FLL9z/AFEur/nqM2P/AD1B9fq/yUt/l/kBovx/UejD6I+dvoit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H4UeiR6JVNOV9OXNQl6ZXxkWP3KY39xD+IWW7LvvKC3/AHYrY/K/1M2Pyv6mVo6jXkgy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Do0Qfd/ybjslr23LLv3lUVHRGbBlC7DXI+jp9xWKvqXNzh1MwQlpM/wStmBNJg9ysVA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EgW0doMW/wAtnz6jDWQ+hv8AQkqwAFqsY1Tyisf+o0qrUXb5jdxiNrHS2E98Vc4h8m/0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ywhqBwTEqt6iX/sP2geCaA6iI/uYtJ6mFvI1NSYrlUKyAkFVHJv3LekdkypHc4Fpm8M7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X5XWt+ZVpMkWaihqfMZcYqUFrwRDdN3zDm8TcEKlzev7Sxh6aqH+YQD+gjYLHGiFBwF0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mUxIiYJFHj4A5UGhExfVKyQtQoqpsAfMp/ujvF9kEwfsiD3ggMTsDfAMQw3Bd3yJ/wBv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/UxowOC7uE46ZfWErnMBpOiEODhKPig/BEo6tjZxFZxF5l/Et4lpeKi1qKRpK4qpDcUT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O0xh3KYF+ZL8SHxILM/9UPR+Yf8ADD/hnyfmA/0gP94AH88B4kHiK8pIf+ZB/wAEE8/x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6T4fxLf8oX/jC/8AKZhZ3IvE3iP/AHl/9IL/AHlWGvUH4ptPccn/AHiGH/vEy+b+IByo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P+sr/rD/AGof6MqmQDxRTIecVKMo/wCKH/ggn+qX/hh/hwP+Up/lLLisGDyhHBCfEKGv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Lf8AGX/il/4Jf+OWv6YHlwHoi8LQP9OP+nL/AOhLf7T/AKst/tKeP5lgg10jCii3hitp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p0szFQ8DrEW+JI3I3dEIR3BzDP0B+nEiOoAQYjuGoQi4lOG3iM8wTFVO6KVDohI6sdke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i46Ijyqf0T8S4aDNNffzDV1ijX+MB2TrEKjMjK+KC0MRrU/WHoDN3nYjphqVLxLtmKeA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A+gunuLO4gEF0n9koDeIEGV0DAcxKrm4f2YdKuOcqor/ALT2THcIcv2SrW7F14IKfUo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Ljw7QbYxE618y1bJdbtlieDHTEGugvkjxA9qq+LWRJxKsFxHFQIxHuxlFfLgrsBgqRIC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Glp/vLNgMur8MtwldwTo/mW78lL9/rypiurzCzRllUGlL+gOM9xN9Sv7f7PMEbwcz9K/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DBlE1iWWVECEPUH5p9hzH4p9/wARepXxA8RB1GvU+M+MfSJ8QnqIaI/SMvDGNOBtjK4m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kz/1T0PzD/hgPL8wH+0B/tAIgeJKn5TZESpiQp5fiHt/Ep/5h6fxLf5QX/GXSZBXlFQB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8H/tD/plfL8wP+kr/vBWBPmbZp8otf8Aepmn/dTB+f4lMr8PD8pGG4yIf50/8iH+TKf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ifN+If8ABB/+IeJ+J/5UP8uH+HD/ADIf50f8ef8AclSeX8J6EElf+Kf8JL/7kt/rLf6Q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/M/6uV8or/pKP98qf3T/ANFn/os/4GYf75Uu2lBG8iVEtq1q76hg9o9upUEcMvgjcDEo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5vF6l55riUcWa4Gssi1MEoYGJRApAtU/EzyxFPVwgFopPJAWwPPjf5QY8Vrg+Pn9omXV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b1DUppZlU6/mhK6ky8MsUCmBVyzgsHcVnjCd0wJg4A9hBVrBs/aPgf8AmfpULI5JrOIY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Rb8L0wkUGC1lGa9MC4pA1g7Y92EQTF8zRJtKNYlTBE4LcIMsFET38OXR+Jg3sSxvAg8R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nZmdqRuIrGstikaF2sNtdw8xrD6jhrmKaZmGjkPMYRo+EAuXR90rpOByuFRttlTeVeoZ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lB3E4pWviLIqgRKUVpZSJvmFv4/gx3X9sIinP6OhMD0F+WOawUeCdTZFO+IhCG/mgofU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srESvU+E+MfSfCIDZLraniyjAmECZdR9YxpqYdc20xQPb8wL/kgH+0KiDxJVSJ5lQj/i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H/BD0fiC+H4gv+Et6mX3AuPhAMKT+6U/6wSfzT4fzD/lh7/zKf7T/wBOAf6Su0q8Y9J+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BNzFXUwZmPn+Iq2eQlf8If+CHu/Ev8A+Zf/AMwXj+IP/Kf+TD/Dh/kQo/hh/hQf8Evy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VeRKf95/6E/9KX/3i6iH3d8z4uEx7/mVkr/vNn7jP/S5E6krx5EHjr/40/8AAh/kwMFf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+kWlBf62faJZN2S70zCYIo1gSpa1szKW9mHlcMkstCAmkAJWoCuCywaIy12yhBDLxOyK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xBcsFGdVjgTQ/hPxAkqLVbVj4p6oPsgAZG42trqIhSE/uyG3sFkUGkYfJAe5kTNwx2ss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2ZcYiLIW/JMMPEmjBWCFEV5LIrCqaYN525Kje4SB3udQ7b7OmKL2MmnmVAaBFXOoNEND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xuOyGprGiDWfCXQJ15JN+un9YzNjhLjxopSatMQMAoPEYOm1IFLWaIZ8IEqd9BdxJBTD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ZQRW4F5lVvFBElUG2N39sYqLmrzK8QXDG/8AvhauKeDga4IWdQVfA/mP5wn3X9RgDS/D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f5gMcNCErc6Z8E2jviPXBM/lhr4ZcfUyHuN+paCqMMawtE9I5xj05ctBdZ6JbPTPRH0i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VJX+MEP64JX8EE8vxB/4Q9H4g+n4g/8AhBSLiL5nMgvUAxpmL/SHp/MMv7ynn+YD/SUI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oGAD+qH+HKf5QH+EP+CK34NzbMICbn2g/bKsAYcs/wDBhR/BBi/8GX5/jM+ESVHUNf6o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7QX+0+D8w/7Ye/8AM+f8yn+0p/vKf6Sk/wD0+BqvFD0i5XJ/48P8SZP4p/5MD/lK/wC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Qfh+Jbx/EH/AJS7+mH+RP8Ax4f4kdgELt4/UxqS1V7VGN6AoZVbjQNJcHSYlqhggIJE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ORqXlcLuLtqCyVqUBGrCzEvEQ6x1fepRDBiLDM2OqTImgaGK26lt4mmAvjB/jgHyzasX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4Ya++Igh3CLLLNTBXj+sJYPsdQMJHSRWSo6U25VGU3lWewP0gDIiOy4fctOUBcY8pRTK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ZWXMlXUS/oqDfqMHJ3eDwSzYDuJRFvqMhMSwR0R1LftKRYwxbeghoEaV6C8/eYP5x6Jj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3EvB0urlxxKJCitby78XFFLpH/M02tUmdg3XiXEsWcITK0Uty8ERbKmYFVF5FcwQAVHk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WL0CkVqSLYVSUxKxUDIstVxmlPBaKESfZi/68GfYqr7hudcOwXPhSMz3wv0Snun+E/xG2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qUfBCHzHU2lIxjC4Jd8sND6ir4oT5EAsDKPUp4lfEfWGfCY7zLhtgrmCPAmCz4R9eWz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H/BB9PxBfCCyFkXE9pBeoBjTG3+0F/pPg/MP+2Ht/Mp/pAf7wCWPEYjHmBH9cE/wgP8A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Q9H4l/8AKC/zg/4YP+KF7o46jvxSQ6+0It+JnqO9wGdv9J/6EH/vLf6w/wDZBeP5h/yw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pAf6w/0J/wC1P/Zh/pyoiA9OAcT0f0z/AMKf+BP/AAYD/KV/yh7/AMT/AJqfB+If+SH+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/wDBBpxn5zZAeMf8xP8A1Cf+6T/2iEPYCzWIPlXEBDrtvkPbG+/uFDXe4bRuwI7JFWIh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vKYwlxFYw20YMyqRNBE3uLXc80CiN3CAGOOEXExcOLKdjzEM9rDSiC4DDyy/xBiLghuX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NmYdragfkwy8ilo7hwoPXSLVu9yXgftCwQWBCpj3CDKoQIiGy79EoEGCFLvJABcwKCTB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JcIF7JVvah69wjQQsBMlsAEb9qgj3FKjsgWSp4/mXbIp5TdxaeUTKhxz0ho9kRViw+Zg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HcDD/NByOojHq4MlhspzALbxX5hMXhEWJ1y6aj2Voy7jRWzCNxVDV0GG6jsDGzOXW8Cb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Fib8xldAv5Ic6uB3BG98BmB+B/fKqzncNysQQYhvxh/MJW0V/wCfMYa8dHkWC5v8VP4Q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IOBIN3Be5YXca7nnwbllDThiJ3rJgHVVwUHxKPigflwxgggECyuuDPpnRU2noj6Qz1PT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m2YxwlN1D/xQX/CJ88FqJcl+JLiDAE/uh6PzD/hnyfmU8vzAf6QD/eYgB4jCDsif4c/8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4h/yS3j+IL/hLf8AOXBXlAeEVCL/AGg/9I4NgY6jvMflnf8A3mDVfaP9L9478ox+YD/1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f6wHf5Yf6UD/AEwIw8CB48I94GX/AMOf+BD/ABp/4s/8uHR+CU8vxK+X4h/0T4vxBeH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h/gT/wALgLY/OKhXhwD/ANuf+2T/ANiXr+Ql/wDeD/0lr0j2fAKRU/2jYNKvhcFP4Epc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4xWLqX6hJi5J8uSji5qOlTVOIMUSAWC4HTEQI46Yls1Eb4BYZm+jBNeHXA2x1CWkdFoy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foin2xPaxblUvJf8bQG25QEpy1G39SP3QQhsvcz78QoS3W9f5FVnvHco7pNkDy4ZrsiX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8Q61F7Sdlm2qIKUuJTU/pALby/8ASox25lbRhoTZX8QyAFdRFcNtMFEuUbnhqZaluW41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G3n1AKNOtissqH1tLqMnBcwy5FjE9LJ8HzBydsYCbSkdJA2EW/eJCKmmHVnWEtY5SrYP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qQQlOVCX88FcHX74S8rOyGddtgS7SxocxTLsbuaMus9kuT8vUeeGHRKZl2qiwfTTDMJH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BmBiBNiWHFV/5gz3q/UIeE0J0o/SHQ0uwkWkEpEmuQOEU1TrQE3bZ5iKd45woCdz3CSG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+Wd+JApjBhAQl4SRqYy5ZXMpDhTUZbxTqKuiAhWYu/zPm/mHs/mD/wBIkAiEQTCe89ue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DDxID0mLcZf5JXosPD/SFeYH+dMOn4iDI/EPI/iJtL+xBM2/EO9frDzf1nrPzKM37ovE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Z/38xfx+8fGL/wCxcH8LAsfmh/uz/wB+Cf2w/wBOHIhojEz2/wAQ8j8Sn/iB8PxD0fiH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ADgz+iDf1z/yYJK/LgfDgD/SJb/Ulv8AaC/0i/8AeX/2nwfmEFIP+zK1/PK1/JKf7ynC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ghqGGmiVJoA4RzFRKJFvauoNlkQdwHU1zAVcIhqYKEJYcQxuYhC7hHKcKjcGoAJaIKHK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MsLZexqBxS6WY2cA6/sa/E2kHtgDmKkIvBFDL/tlJgY9+SYdlgdj2RYm2WnlxMykij5R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dxVLQ6e45v7HIzCCj4CNJbXTiCXVrawMu3ULbGODUdughGdAFngZ82IiHKGvRHAPPdM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/wAgAG0jt8MqhrLAxCWEzDbNLbqo9lYf8uE0InSSndl+kwE3kiKb6HxUKGJUw4GiEBDE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XSMRbXc0hFVwrcwYUMB1eIwMx7iS+SRNJG2yVe5VOIQyy7KlA95cuKv6XBfjH+yZRNT8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Bo/URWE2YnU3jAuGDhmQ5YMJUX2MeX3CmBCCK4BLhIYIxEBGVGLMMahiAqLfAFSkQmpS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JLqXbhSWOII3wvgGEXiEHBSXBIMGFQqWQfcPlg+2W+YDblC3tl6vMK2EoEKMTzLo/wC8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j8TMwAGtQFaJTwSjwRDwSh6IHwSngj4iUrRA1olfEA9SviUrBAVdV95X3+YDw/mUvT+Z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ylv8of8AslfP5Slb/OWF/qSj/eYiR2jTI4MPD8Uvq/xP+JP+pDxn7Sr+iH+dCVVuY2uH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sa2l5HqXYmMsGMsKnQ+kGK3ZxrGIpoyKEsgsGWON2DW0qGGZkMyXmmyEGIqIy0MEpTaI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oU4tNMS2YsYQQA3ChUstHpor8HNfabkZMzNFguoTSEMqicfjw/kmXtijqW+rX5I4/CU/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m35Ljpr7EsZuGvNR6l7PUsjX11NsSpojTCXW4OQzBYyPTGyBHu/ge/hi8oMJpXhOosup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NRwOuYW3cFiIW8XuXKL/AJQmLwRMRKhawKgQJVSod8AiqozIgblVC0YMmMAqMAIUMQtc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mUyp8QZgw0vaUB6/kcGR/qJO26Px/RFRjfCJ/SZFhHU34wjshCEuvNUJWPUV/JMIoahq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DLfcWIyVMmpdDMrgmZbwuIuDFjEawxusRRpWp2m8xysThljEWJieY0Lm93Fhl6GpcK6Q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kKZRGyNalEpKMwlxmGEC1y4C0zSwMJu+Jqn6Y4NH/u5q/wDu5rKPklUjMyJO4AokXiWC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Vu+Cd8FYY+pYC5isRUV1Doc8JbZhHKLqLUTQWoDpuINzFYRl+YwWCMYksxHEpQufKWG4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t3HGCbaiVuZ+2GK3qBDK9EZLGCNw1DDGgBFH6SdQ0bJdj3Kg2xSxBFZgItESriYlAvCp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YLC2yqyhb7vmVgsU3jcoI24pzKmbaloLBijWClZ3ZZLDzR/CAsMZEQbAz6IFdTz3EFjv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bjv/AEgKlnrYzBTfZ4jfljNJeR0xOdmyN8Nur3EpiN4SwwrUpNwLywxiDK02waMjH83k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0iEI2ORII3EoNERyMRDURKdTxjy8z4A3+Y5YAypmoKgLSXcQAJLpepQsXqxuLwGEssvq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8g1G6T9Kmc14D3UsRRdSyrDNxyWC1hQbjiXwrGpTcEHcvEGCVxtCVQTaISnb+piCovB/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Jab3H3J8iP7k0ce4uIyGUO4pwypyw3uEOIMENSr4plKuCq4MCEZuEIRMQijLBgbUEbg3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AxdcHENQIQLhibcDnjqaYnUKNQqAOALuXKvhBMwKKJQkIGpZDTZBzBm7l5lZu5svjVfE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p/7c0ms+YBqMplwhbgRLgoqV0yrt4z2LKmbdsNS1uoaN3KiQR3fDjvHFrUYGMy1EckCF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YkQxijggaUzNRQTMYMx0rcFlSolqYIjj3O0oqFGBpe6gbAX4hV3e+4G9bhjrYz3APYtl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hm4LRRgIVg39SWS/3JR3AmpWKlIUiQGAFHAhVxB88SLI7ZdmAlgQZZIWximFYjwK/hhs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ADwK/lEh7f4Lf5gM2F+g8StotZe4Yq/sxsU+HT6jRyLVNI/MVAU8DP3I6GI2CXH9laI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Q8FYbeo3TuCNGFudESXY+3c72oEUEWE88wRpAIYj4iwTkZZ3oV18uo31nS+x38wgqvcQ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wKjEHXqKz7I/OHVtM250NrlIQkS/mNcjrDdTBDfpCXAUUI9ShfI/mWL2zOgwVoniMLNG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Qf1laF2/tHYQveErkHxlHRt9JzcRB2YhUXRL4R/3GPhflnq/lgFqCRtgpHh524ZB6mSq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ACC/dBfk/zCoaX5SIPMNPwpkI6bMWhwUHVhKMuIJlCguIrCenFrDUySH80CEM4jhKSG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xwEjcNaMxgl1EGoIb4BAhzHRGU2mamQvEWVUdRZamxiFxLemIRRFUswmYqLgrjMvELBM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pdRAcSg5jVCSiCZDFoio5jmMcXO5VasjlTGruUQsPiYfYTy9TV+8vt7mkOX3KiPcQrcT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wDIZpcq7cUbzHEQ0uMsGpVG4tErFxYLMcZqEcbg5qCtyw3ES0aEwWS6htBNtRE3xTUeH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Y4ZoTOoIuJj8GGIC9O5UbQbRMy5uIA7OyADyTEqYfOf/AAIwzmOixlrEATA1FVdQYmIt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4m06fyqdR74eNcjwYMWflFDBmbh8mT9oO4I5aI+GPxEIHuLr9WIj3ju2GIg3iq8S6qDd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P4hLYd/MQNhiLA0bG43t6D10sxGqIIrqFqEKrM0TdNa4B8BEWgZMx66LAy/CJkfiXh0y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ug6P7hwK7NJ9oQ7Upv8AuYRCrstgdimgTwy8G8Kp6o4CMZAHbBtfgSxIEZGOm9Inxy0V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X8x60PKT/wAhAIcFiRhJdXaXHObnIQs4KsPEVh2I9iBB24OriUAqrVyzgS3qU+Vf9ZYj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xStV3Pu0H0SP148Q3FHKn/hOhnh1H/VKJke/doFbi/wqhO/+4v8AmIaEFkTKCOXRLSvS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FdzdhxKwytkWUuEIMcw0wB1xqVEhAQKiSoDSQgpzHtqhYMYmIF8Ah6g4jxBgzCAMJQww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1wQbJdwKbiyrbuXEuDioKTASOSWvmXL2XwLyJYgXU0j1NcMD/m4Z/wC+Il394agxqwV3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oLlxFxyJEO8cILkqMVkVPJEaSW2htEo3KxCMVGUGhdzNFwKieZfRURdbjWEYGp3TcZmD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/tGpd/eFvUdVbU0YYFt344vqPEYF2xsrEHmRp6jVSJuyZjsB/wCSgflDEokDWz3IAhgL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lphn6MKfE64PpBg3F3ZmDMIIdMyUPJg7JiOPKAHazMeqe77dB7hGqFB4t4MeH6RAGuv+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T3UunGW/fM+4/t/9gFFkqwhIx3av3QXBli3UJPSm+/ceCJtZY99C/wBETLxIrZ7S8AIL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DFveJvCOJCr8nuX8azqviBA6E6JeSBkefEZ2T1ShaROyWfLQZQfonuRiqKSPdWP+zD8Y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gs3Aopq4jQsVjLLhfmWu1tlL8s+UsKmWzDtYUTETz3B8Cab3DOgau42kglsvhD0wx5Vh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w0r1Cy0zRhZVqWUOjK08pGh32PHKxIBJAlWqqWwIJkqEuiGoTqYC6D+owTu2fkQ8g0P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8n9S43d+oR3FBUslJQiZzUJaJeJYiGijhuTWOpiSC1hBN5aVU1FU8s3AjASpUZcMkTzE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iDCWSlIXPMC6SO2GVSbtQyqSvUwS40hItEq2ItSo9zzKruDUBUupjAuo47JcRy6lwSWT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gq4jZuDmF1NU/KjR8TZFf/HU6n7eGdRgZqIkMyxKzEQnUyIssuIsMuICbmJ1GVi+DgWx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1B8zaag3LizqXFLneotRR2XFrRLtENFGNRUFagMYait3bEGlX5iflkWVS9oC4o98QoG+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GED1MSmS2VkWWUsAKuKbQx5i2y/wjstvqNUtdsrbThxow+M/aXvg/R5+h1Bvhl9Cv3qY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oXxzfn/1jq3SNfFx0XHiOoYwVx1CWZ79hHRsw8HzKsB0CUliVM6IaUQ+amQQbmRlqbAX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zLR1CnRFjXc+a9MAOE2I9w66svmZLReRAMq8My+z1qmcMTEFgUP5YN8Pa1bhCGT8qK/q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3lzemKSFFdQgF+3xD/OYzcVXZF8QsHqFleL+dDBR7WuiV6+Q9niYGoz7fUxQVFUXAgSr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wwn2T/HIaYGY2J8fAj+TZ+kz3iDzFSMh2QVbMBylqsbqMEBQ3PxMxXcW5pCXiL9j/Ec3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Kv4T1s/DBnzf0H+SjHcex1ExR7x1qKtjKRyHaTJIMOLqZZFl4DxcGVcCpVxJLISuKaj8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SHuIldqiYsJwkxuoMANkGAXcGZMHqIM6JYTAmyG3FTdx3LRlEvELpcFzKIlw0G45GWW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+IHqGt7jwn6CE7/AO9TFPr+IZPxFj9EuOo9ykSEYjdkyFwtYiUbubEljFMqFHVwtmbc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lxslwNqjapuaMaKZ3KilzipdLlqJ5gjnqBHW5cVjU0YKxrcYNjGu4V3H8BYfhiKnULAV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ohLCCbqehMWoFVLBjPpb8eH8xiuHj149zHmGDmWKGELWCplgHqNbEOm4ZMWsRBbiGtTD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hmPcDZgHSC4yihnbLhc96gLmTEpcuJUx+iK4BXtik0KguVPUBcRxDD/ACgYlWaRxDt1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GdfRXIpaUGLtg8NWcp9nr7S2hFFc0PcNkglrqaHSW4Fy0zNkRtsGhO/kY9wmsW3GC4nm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r5QBYkoxSbqMSv6JLEjXnzANhX9IO8Yn1cPXZdX9mZvoHYQfgh3HNKlegu4NOhKFTVQO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azCrFvzFIumL+0GV+JM38CH+An/joi8j1zP0p/eBZ/zmAp4YnFsHaH2IsRTHvQg7Z2Zj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XmFyKhcO0AA8MAH9qAGJDRaHU1qpuAlob+IDCAv5iSwcuOBvms81EF5paH3he5VkGKiW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13982ftBon7gP7iKdfkN/wAwPXqv4YLSBGyAIYxBkNEHIl5UtTYJgcNkycc+BwN+BBfi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w0jLNcSXgEKSWjgxxyjBncFXCaQKWoxowFiYUYihJqdox1Ddh4NMSqmdz5hmkFQ3EQzL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4BCagw+hOvjZqmpknr+IPwQI+zaGZcIwaeLlwgRIJVQlQJXBDUCLKgcDCIQA6lQF6iXK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AwRBKdQWQIkzXXCG3cAFGojaDaoW/HMAIzQR3g/pDdyk06Mdss9RaOz5lveZhuLqnJFD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Og17Itgs83KtVn0XALNHwkas15IHaAKJ0U/Myb/hYN7v2EF03zDIafeDNP2IELVZRYkW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RrS0agGCUJ3DY8olAbNwOwIfNJ/EG5X/AMDLHbh/stEYBQmDBL7ILLSZAMv+LOgfmOfK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jD8lb9p8+aB+UqGYH/HmYIzpFIhACUQrdOyXVnq1GhaYxqjBcaspZL4O2LxHWG/zGmZa/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kBWW2RBb31MvjkX8fEWmhGkmtqhrqFBvMFgjlXmOsyV2Fhi/6Oo5JvA6JiynYHmW5UTf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rUHFz7UM+7hDk8N+s89wf0m42ELW00kD5xl99CaShRsF9x+7bEJlYssg+vwsElbAk+Uh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xDt/JCiTIEVZi+5puEplEnzGwFGJohKhgPiA04acfebJwv3c/mXBwCQdfob+QzFmAfop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Mu5YkbUMwMRsPuV8DdMiMfCFYQRnCpwEBwbRFMuCQIwHmESC+o2I4TaFzrRtK7QL3DK5V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UlhAlxLIim4haOWKylmJshdYyRMWZDL0jHaMs8CjRiTCXYYklnvFP7zgvX2lovgjv4pR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hDYjRxLYoGpeVLwzrZcLpiXeZiaqUFlSouVwB9o7VBdCDKLsNy4Vqko6IhUUuMEdQYYz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hH7SwWalwvtl6JmMKjdvCUrGJIWqjT5EUEHuNlFdTN8Bgtd1DQyzKfITox5/pMWC+NMo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EJnv2T0l/MaM3+5HqH2gLP4Iq+z2Qy3iAbJmga+i4iUVroQiWyPVyyar8xFS5iLLMEZY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oL2/MB1iADBKB+aY0IwTH2E/SXnuRf8AzkX+Yxnnh+oT0enkamTKGllD8EuCGYLxUDiO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AqeIlAnuAmyOBJeFt33Ee0tYsMyvi4WpXq4BQjLsZhSPPaoThC7g21C+G4m/JtuOhUVl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iLWw95GxDCLv7nqIHqAl0gBLhawyuUNGahfW4EoMRVsO+upsmKP7S7WDQ9kp07XwzNix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2mI9f3jseS/eDP4f3RWPJ/afmn7z7AP3n3l/tFyJL8GEybQIbfx/CMj4/hF2KKLQFs/J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I/eEFWEsuP8Agp/5qeb8aANl56QAVWI+cWVRCUYWjWo3UJcUNEiMfeezrfFDGzSewVDo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kkvRy2V3K1GHeY8Zl1Bjoe5QoeGDlgQgDDgIIqBCYgRJRHxmTZNyuDhCWKYkqEEqvMa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SYRczslwbS4b1xnfBmVUNxIQ1KglVDgJUGcxIHmGowMcOCfM1QM/iHP4Jr+IP08aZcvH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XPdQwljBoljKGidQBo4Us0S8ylslDUQcMAGCUSoWnAsvgW2YAKIMGHKwgSUt2sqd+kqW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mklhVu5hqYj1xYBMyC5Bh014ckp3b7GokqQ81f7Tun4vM3Khwg7CK7b7QzWjCQpsnsRZ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YFxUq7D83LGXxQtlx+sI+YIagC4rocuvd/LiXmXmNA6E2zIxDJ2h8xtGPOhhzsRIXST9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ZSwAHWGVHJcuLRZCR8wuczDG/U1CTGxKC/npmJfULyLhCwoaTcWa3p/8zFlA+iHrDK7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HiqaJTo0fEBaCYxv+x4AxoDVxECjryRW58mobFtu2W23LWXqOG7qPoEuYGCNy66iqGyh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hjlAAMstA6nwTMrzLuPH/wAzMWOyBf2f3n4v+0YHDRT3Hkith7gv5/7R2yx92C/CH8xY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gT/OHQBwgUv/ADMWrim2qqECDfQIHsNt6U9RJSlJJS41CUFSIFSq+0wjYKW4uzqaQYzZF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lP4RjGWlP3f1LoawfkieMZ+l/wAR2KoeFMGkMaJQAQTcdUmXSFOkBoSmkC0GPu6iPzS0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XLqFeVSVCZdagsWJh1AKgEwRCMEiWXNxC0VxyuGAlkesbEuIYmJYu49xMHcSYRbjZYl0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S7DKj7RMwxnAdRwylEmBDaYaEJ+tmuXweE/ahRRj3MIckaQDC0XC0ZlYg5EjAiEiOoVS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i4OGI7S5ccsRq2oDFinUwrlmm5QRm25cvM1UWAbmop0xIhe4oGEjQVl7XLiFOOMmjjw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VpMSDwrHC8ogK0PaoW2/nP7y5Sr/AI1F7+E1GOQ+AzZ+1MQ1JhUHwz3DasXpDdPlQ3z7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rBRFBRzcT3LCZMwVmEteI3oZfMH/ADdPIsWdcXzvLjjA/pEiYwT1FaV1KUbq5gMfeXKm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l2Z6lll4UGNvsZZTGDY/FzMHTHFER2ejuVVSz5SK2FeI2sdj/SFMI0kjKI7bAl7y5T5Q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AwpuAY1c3GGYrgDaQwgD3i+oAaiC9KXBmKSPc/x0VtPzCBT6Ii13awIlcsi5QEVXcehi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K29ILXRc2APyQWfv+0JpgOUAplDDFyv4Iv8At7ggPouf+0xUR26Icvln6yp1J4HkieWX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vBrZwwRmworj8P2huVeCOUUZcq5eJhGn9Zk23/ifhgvRZ/yQU/xfGJbIbA7sRMhM97Ar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DV4Z3lelA+2bwssIYF/NS/TEKJtL57l8PApBXLmkykbIxvgJcJaEu0FhtolVFbUUOYMw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7hvHG3FwiQ9TFSnUuUGEAu4Sl8UO5pAJBQhNmbcZGVn/ALzP+HzNfGheuELmLjEW9xAY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a6zBIhbiUSjuABREEqVMLDUKO3gZXbKlzDUFExEzMrMipQ+EqXEjhmiI3i5RY1K2RC4N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KW5ogFxdxvKl7EzTMg/rHRXULkWVK6MNcBg4mDN0l2cVZiAGM1JRYy8hT8ypXZULeXhC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BKkIT2QS4iJbFmd3hmk1jxLjOyeBoX9odXofpf8APBjv6O+dpfCXhj7QWWrdCEs2/KAD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YaD3AHWIgVV1LBO6uBzQ9k7H/oH8RFJgLlQwJqGAO9ewWULAiFZmG2AVpmRZmpjK+8I1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xJ/qNGhG3n7MTYQZVNWwruKqHU1m7vqICvtHqGNWGuMQe/zs/wBAw/2E7UwAtMhaVN7A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GIjiB3rxDV4hxYLzgikOIIvdRcx5hWoMDsY+KDgbhBblLVe4LS9SdIrf5ENWhV2iQIDp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eZjDGiPmXa/BlYBYS1ZtLsggAGxdniZdqwIYQi2ir9GGA5X+FMv0F9ZP7ZUswdv+PMq+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94PwpRcxFlLS2O2ErMA9Sj1CmQldfESBJBwcEHEuDL4rjEI8PBfBIvEocIO6GsjluCLE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qxFoxMYiyGJhjRqJaNjkyiFeotJLuFlLazHBGJiYRip4YoY4ZejEoxFzAxfAZM2ZhJr+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s/7c/nmmDlcSLTEVZGggCWRwRnsgYlXcDMRgz1gg5iFYY4ywCsJDUqLshDalkSUYXEDG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miWtXXAtruUbhFhEiVxZ1KnczKiURYj3iPEatM7w5iyEUC4aioeMw1CE3ARliSpqD3He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MwTNCXJYqS5RGdynh3mVvDHfBlLnKmjB/CZBGn9gJ6x+i+GEwguXaH4qP21Uuw7qUVOI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He2o5olqXEvEwb9TyCUL+hun9fiMwMj/AL+JamVqN0wW5HTTKkB2poyhaz2RnbRq6l47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PmJL3h9T3RZfuZwmSlqoANq1KBW0d0H3lTMZuy75P4RFazDh1hjCCNnAkx4MG8MamBiU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Ug7KkKcARUQVcz88AY5wIEDEtWtCGXP9I/mEI2hT4r/EOO3+C3Cqaf5JWf8Ai4a5t0O5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FqYfZFQgRdwcQ9Qa4Bg4g++A8VA5TlII3AZUzBaLspkwsizNEGHAY404EOOoQmGGoF3M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EDgls6gvuYUiWRqFxZZtR+3HbBVv/bmb+WYQ2vhLYFFRLlREMr7gQq2LKjdsaiUSyBq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QzsqBGxVQ9xVHpErMdoS5mohGGxWomIFQbgYzGzC4EyjUJsZcq395cqiSKobuJAILyw1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3uNonnMVuyYBOoclm1YaE8bMLZJol5QWPiXiEuDHNzNxSjjJeWOB7lxRyzFQZZRYOYqt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VKj6lTw29RZR0jIk+aln9rvygiSuGd8BwSptKbj3uWGuhVyoeBUu7hoCOxPMuNN1uAvg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EXcE9YCGi0zLRNmx0xqrZT7O/vh+8dDSaY8TZg84bm0fQ09CRS017FRG8bNVC2XNw35o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PViiI9JQVeYuURiN2rKK4jkjUNygKx3M10IhcckKQJWJV8KqEaQuQVO5W+HvAxWYQghx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98KuCowIIGJiRdU/rBXcn4ozvOMfcjBn8mXFI5xfqTxNb95geRZUtLQUWqWw1FaEAfZD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gweAweAgYMWXLnUqGolkpNS/cMk2oS5jqLcLDFsRvZHeW401Lnce49jGZszZlOcp1LrK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FouVb9xlBHEYquOIrczUNEYaQ7SiWS5szv8AWPH4ibmQnzMfkYbEauox3ExNbhrEqGyV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niXDPA6uBBcCFolQ8RxwGI6hni0cS8y0zAahczwHNzcwSyMH0ZpKwMbCGhiXWpmduCPF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GAodyxixACFUCg3C2srOLmRMzNx/MTAgNS4ZRXuoC4HoeQL+rxVn0D25G8cTMelsbKdk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DqGg2mQ+JlpLgvqF6a4LWLi4NpWMxqAqKn7S/F2jX7F9zX2P7zBzK2/eIWiHDW8Q0AeY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XSVT6iKijFVkYUF1KECwfJ/JMRAcagqxZKV4agyjZO/PcBtiD1hLgEpjLWrZf0E0YzcJ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OKo4SVBHVyuFYgmEESUwJUrEqmCu5Uq5hcTgGYk7gxEgnUoZ5svl8L4RgXvCfi/ux+xF9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3/U+6c0fHFSZ1DgOziNiQqUDcwJZPibx3BPCeAqnBbDwSoCup8YNNS/GD48Aq1xDgpfqX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vzDcMTaVCDjh+pcXiXMdS4gvCGGohCqmEqUB4NaYw1YZdzbEvGYLYOkNmIkozIiQZuwf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X95r8nitbjBBjMFkKDcrEKM6lIq4DkS8e4iFblqzDYhKMJUdRpZUIKtDnxN7lxEvHiJG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8ckAVmdQeYzS4wsQZjoE8xklzZURMGZe4gGNwbI+JVQoWYj7hdKqiKk+IyfyQUpuLGY6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GmZlwlT7TvUHcX4oDOVDtKZj3CC9kBcIMoVUx5gkZyBQQgYEGhqXDtRhPYL+IzMeGO1n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G0lCNKV9khqG7sjjY76j0EyEytTAzseMMspdsu/viUNjrcctdftFeBrZBBG4bJ2XgaY6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i9YEHr2eoLV9fev4l/cC5eTuWWnbEuuvEtlPMWqIVBS/95lN2Z09QLcygJYagBZb+I6X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qdz/ALTNRzEJeJ1AlZhKgxxRDfBwwhmdQYhqVDKVElYgRlZ4G256blA3YfpGMX/t/pLr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v+JY306+zMdU1YsYxChMFjkLBEZ/EoqRkXUElh8xqF5DLTMMxxElZmIYudsKzAM6lPUp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6mPBCq6mJ2xKJRmUZhwMWkNIeY2sQRDFjEV+8THasji4S0xgYMxWoG2oDqXTmdWTGEbD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4ZsMSorajidwVRJaokDU2QfaEWPxBuYGfux2R8RKjAxwGOBc6hng3GDxc6hDm+oy2EI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hg4AaJcLOiWVBsLlAUEAUlktKVDJTDRGin5mIIFJO4FWy8qHeU0ly5iBEjhMTNSdiVCU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uIoi+SAuYRTyhbS41MxVItlmkNKC0hCOifFQbmIxWsedI6ixLGVLzQeazX6QdgChB9De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NjBsTslZcXUHDEDawsKTHUr92YxPJpvcp3s17ixy2CHx/kNpXm6cP6v6xGnNKv1BRRlm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fmBq9tQW067hlxYTIhV/7E8/hMDTUpW8J1AqjbMBgIxcYYgH/lQJkhmG+AYhghngIFTS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jAtgQ0xMRKYEMQC2cxlYiq/cbJsx1O4QYb3MxbRKXe/5HKr5Kf5EFMY+PpEwrj+UZjCr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9RBCXDgAFumomSA7m9ETsxO5YMQVhmZEIq5VcFy0upcHEVgoyfQHLgst4LDLwC9zqpRF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IErd8IuDipVwwVEuGkSyWtHMDBgSxHMRHEu6iLki1ZasRKxgxNhN80fJMx8RmRh/LOyB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uCxqWrJKxLDxgtxtgQJcsmYMYghm4mGJVNwY4p78cXXNTLMVI9Sh1MEkNGI9ymxCbloI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oVHRfuUcBUvEBTDbGCZDiGcxFFpWyalNXLqRdCyhB8Mep5wtrE7kC8zSWO4XM9QDcFBP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46I0LX1KSSAI2JBboyTpIsfxHcsMISp5lBcWMTu45mVHSsuqWRqDCQETpv44as3eF8Yk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fqypYJpx9yWB0Zmz4gGR1U+BDDR6l5eSUVxKKZkabNkuriWVdDDAQprMQPvWeyN1Qr/h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qdE800ahgM6mBntqNBY8LIqVpuWNMdwG8WeGINGa37ihzmZGczCzjuK2SrzUNozUWkW5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m4SoHgFREaNcAleomJ6cMZU6Z1ExLXMxJGAxExGVCCd9YnaX+6KN+cS1BsH5GRnKwT4T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JhH7xSLaDdAjUAsxypvIdggWJYYgthJKuARDkmG4FRgeJSBKgp5eARLlSmVNEuaS5cvM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FNowiyquUCdxwxCpiVEYMFanyjUu4tMDa4Yha0SiGzHGWo4lnUyS81Amoa40jx2Tf8kc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+WOq+eHUuHBqDCG+Sal81M3DHUuJfJCUGiMLLrMqJcpmBRNwXA0IBKTEAtIADKsy5RX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FEpVqZzdsyRKmkusR78nUsxBKDMX3hqVYMrKspUpUzMx7DMK5qDTbQfiX1oACOx3AMvZ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EO5RL28aymZbAgrbG7qUDKoMUvsrgeU7RyyoRY42PH/hMMWLI/IP8ag+nf5modFQEfxB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I6P5jLNIC0iDFd1HXyxUUFvIg0JQqmaJH4UDGmyNi3+KuA3yVeNz98Mqyf8A2ONAfM2H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8xwu8zRr1GlqwVavctfecQ88+Y1Oyoaz7jyp1Cq92QqiupbxFNEQLRIrMy/UM8ArFQT1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UVpRPaW94eVENqe0cupSopAtFJWsJAeSAOoGze2ohfiNDiNGoIusRIQIcMXQVGhL1vwiB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0/j1NS6JmZczMaS60doQmcUxEyy8GKgYbvgCFE7WoqmI4ZgstqCxRKIvoimK5RHwjtwG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eph3NKJWIaEIQ02RplFpuZ2lS1nhLIdJkMKCMTEKowMGlYEsTLMCFINiW6juHTFlEwx5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yFuCo4h8xBxMo1xLDMWJaU8VqS5dJdyweIURAslTqLhlhVFypSoncZRVLKlFxLpJY6Ki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pd3CWHLEadSwI6jTDQZj0G46lou9wNzuNVKKuFXVhKHTcaNyjQkqjMcrFNDuYBHDqGoY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S51FeGCDa521GKmXEouGy45bkbfzL888d2EdmDsZpCodKsBsZ5ool3covEVRXEzEC8so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/VKJhju4y4RYjq47Xh0PmCJ2h+JZjnqK4OD5bmQweWLiQttI6PvALgehVwiFgvMDodx1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xHTJD4h0b7gBWiHR0f1r7zuo3qHz6jAnmuaudO3+MQbeMxrC9QBByRrNwdh7iOa1G6MJ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MG2o6qLkDFOQJdVGcFDDSJtBlOHaliBZEfDAmTEr0yoBwL8E7x+Zl1PtLLIfBB3L95Qi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Lt9onYfqgtH3VEbf5qHYZ3GPAdZuM7j7H8TLheourF94VIMQrLQiCEM4HyYyOLT8P8A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KmIwA5JRgYlIIwcTu4qiGAuAIV2a4LQ3CMtQyzAeIRpEl0YI1GVDUqIQHUBCjAMyLUA3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iYXKqriViCXVxpO4oLjAxqBq4wSoSyoxMMSoECVD6AGZW3k436Tk7kLXCxYa4GDCLLly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GiEAM1Lljkiyh3CglEzADRHJUMhVSl3maiVeYAFQO1StuWFRBtbjqoLHQgRVtJTMSKtq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p9pkJNa17gsbI6uxhiwZCbgRgVTBJXxAku6nqnogU0ToXU7EoW3B/mJcUofeEVFKIcpy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VieCL8SiCPhEOpe1EXbKIqGdrGfYiq7T9U7xmZ3jwMymkeNoa2ck+MfxGutGB/ZioH6Q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WbgLh2omKqGBxAdiiavuEw+HxHpbYTxC4QttrXcAOiIXLyV8oI27oIbTesxCulVLFtgZ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LaYjqYzGyBiWLogrrHcuZTBkZYIgt0S0wxwohgIXFiD4jVRcyCggW1K+JXtn4gLd3yhD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YZ8EcZKwJguVyTZYPcKjcEXX62O2D6hXX2ELP30c5uim5XzU/aZmVkx3V8kbsD7wUykq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BjkIY1A6ho5S3XxLl90/If4h9MP6qXfa0PhY/sRfxHcVKmIyzlAogHhuJFzKhxBSOCx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NKOohIzQROFmqiRmIcOINWXL9yiKMJHRUCyHLgU3MrlFpdzLcNFzwQdWGxqNEM0aiQRj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ab6ibXLqHJHAl3wK50ZkNypmowVAubxlQFQV9mbpQzImBcJI6iuGpW0xS4AQlxzqNhFE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h9lw7mcN3FuAKMp1FreopWG5dEEreYOIhGwS4xUsPmPdQ0LL9xYiVLhm3UIW1DiLAvES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l0JYDNhzphMc/mMMct5lvMFN9T7RAZSAaTHG1kphLLX2R6egPiZvH7QQoDLdV9p2DDth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71LR1HjUusZl1GJF7nRpfy/4uPcHmd52j3zRLH6Fym7+UpVN0V+IajDiCiJot/SK2XBF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hN7+8Crt7gsSw08xlpDA3cOOkIASsT4MH7SxTBX6wKrpW4ENg/yCDwirsVQxqhrqX3j8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NwS686ibStxKaoiXcxKgpcNpuPTj8RhbB5JU/dmrSdAP3g4MY3zUOz8EoZ/Ay/f4mMc/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gYjuelA2pFtlAPL5Yn+1Qd6zb/Vg2RvQwTgnbiG/UkoqB4CIP0KCOh9M/tmIrYeorTfI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+Io0P7kAMpXUoZz+oSMtN78ojWo74YX/AH4lKGUlkojALYZgZzBJZMKE2y9kUmOCiFQw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7gZSbIwNygi1FFmdcGocViVKiwXeagWE1PZNTNq4aZm1Ei81EozLlNXLgxCEuEdPepiSM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GBwFEqANcCnEWPxP0c0/Euo5v+IiTYSwu1RmkNcAOpcA7JcoXMCtSzcACJZTA0g4gjZL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7lBBZKO7mRGO4MXbTiERyEgajqJ1EBuWKZB1KsYBQdQm9BpgaLjSxf2l6ct9y5Y3cyu6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E2HdU/Z/8lO9kTR6g/aBdkHzKJeZSEbLgP2iPWiPbO4PgQUgEaIAOiKM7R8X/kQdoqJY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u0hg+7luhivphMoTRLPJPkZq8H3KDcLzCSaBa+oqaO8r3M7iwxZYovC7ioii8DFSdKfj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F/yAmaol/H3lqWZIWhh66hbcdRE2hNHZ1Er7kUL4zAas1KQWACzUdSW1X2uiFiVdx9oO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XDUrraPc6zemp2AvNWQLkP0iwAFzSbhg40zI6vOosGu5mJ1O80S8OLqE3D4UfmN+7PK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XD/7nWPzAP7IB/fAf7iUbgo3+WU6L8TxK/BPOYtu+7FuidR/BEGQe2DL+Ng+ZxacSAur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yvuiIAXuYU3qLuojDXXrMoUZ7bBLV+QqUbZ6RCV4fNlTKOV/M9tDP7MLx/3eaidEP12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u4Y7mHA6kLEWpYwSjqI9QLZxGkp43SqIGYMTzQm03EVQJUUZTMpcyIYsGL1wdyoXGVXG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XBaZYUsRXAS0W4l2RbMLWI9WDEqQx0xLp1GUUdSgCP0Q5sgEgFxUeI0gxUwRtFolWHB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RxWfiDM/4+82nqCw9QoMYlExMJVNRxEJEhXTElCjMdS63KKwxoJQ4MqVbWSoRvIQVAXU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L64KGpVQK4lViG6lJuKZqBKxcPcJfJgQIalx8GJkN1+YNurqWmIU3G+pc7YjyYA0CDWU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t2xUNsYOn8H+zscx9jKl18XcMxa/DHDA+yHma9yzuFOmZGDedTN9wNbiWjyJg73AV9S9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wLDFng8XLolx1y67gPff8Rg1KftBjGgESYXiGFYMEBp0F/MoysXW5mN4Y2iZgtg5ILuY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IqrDdZlbGoa8sNsYsH8RgxqpUCd/rBM3LUTBnfcQYFS0FgcM1LGiOf3lA9w2b3EgdTdt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TyT7IvkL4kUuSbailX36bpKOmL7tLeKhVkvxAHP5oFyP3hzSwxiQshDtGfzSgLuIBYZL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+HPlNYOKvBPmG/3EIMz8FTLWPuBNIPZcx0j+Ep5TgBbEMPae5jeaqS/uMPtC91+BLP8A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i2blnBJrCq1AUw2xK9k9UE0hxEZWIYg+IrUMvIEI+44rqdYlqZe2LNOGEuDLxLxLhxcu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wEyYlQLYI3xWOAZ1Bj6FQI6iEDKthqOYKJQkFamyHpwabhpP0s0/HFT/AN5mz4g/BLDc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gcuLXcoI2ho3MhlHcqKO4S1tSoG7IaMwWYhebjYYTDqBKrqV5jek1zC2Jf2iV3f3hwx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CzCah/SNQsU3FRGr5jouYfFV1BQwsAENlNhcxfMXoruFAqDnU04Fuo52y1bgDBmW6lJu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mk+TcxBafEAVZ7JUWw+SPgQXaCZgiFUwPqmDE1kNZzAa8QauVSyw/vDWxdx4Zncds8/T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tMs5OieRs/kgVZq4hDsIoq1jCk3d1/ENLvbcDogUVefiPIlZfEAX6W2UiL9zALGXvTbR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/iWjspiMBSmz34Zc9rVwVHP/ADMvlvUpRog6IGGKFgTM7LmR8OWMBiLziVBKvLBaxA2e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5fsfY/uLmR9v9ndH5jT/ADJ5j92E0v3/ANRXL+FNkPjjwvw34M8r+B/cHw/2P8we3+/+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cjlifa/qJZMef8TFrp5kHJ/fKT9ow/2UMP7ke5ke0i79myxmQdtMAYGKMm/EBuqJRbCe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rxHQc0X5FihGgP1Lgotv6GFn9v5grL3KIRlrhuCoNS7iVGXc9JcEYA6gmkyQODRzKRPi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bJri+OoTZKWZkNImkSWQXCwcrLkoUyWI2JeypZnuODEVu4mIrG4m4soxqVIZS2pjBJ1t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DIi0SikeM5UNu4lCH8MVn4mMO4tfX8yhvUBDUoTESATDEojGJKXXDF0xMSw3Aol0Srtw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MccBidSpUCCaYMuXLnXDLgxeFIA7hRoiyg2BcFzrTEUXWP8AZQfDhgExLkVmuKT44Rt0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tnmjeZn6xfUT8x8AQJySpomWCWMM9oeEzJnZ6izdX8QbYHzBswRwncj4P9mzxcUanz9R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9fA/wxlLqnMDYB/cw4BL8sRpmp1GDsmnUNGa9xiq7udfGJerxQ/pGynhCCmUBHtqEMoW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1b6iV2Z7lJRl6PncLsXOUj0uELGJSYxmYdzCYK8TGIL3Nh0Zg+S9y3DgTaD5h1F939xR+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+4PofDiNH8SW4nxKjAgvZuPF+Y6K+Z/aIOn+8Fn5Yw3KexANJ8x0PtoWRJNzn/ov6wD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f945Qhl/99T/AIr/AEirVn4/1BX9N/iZwB4Ibih8RRz/AMvuIcc9P+4ov8p/cTYN+X9x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CFVmFf6hc6I7N7pj6WN/iyWfyRjPkLf8+0FD3A4GFTCLC0UNPJTXADDKxBmaQQQOJJLV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NonMpmMeYQhCGIbJeYV1NTaENwOAxLhDuaS8TdCAlSi+KFiHcpOpVkwpEsmNxmDCCm43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X95W3pgtPUoJAoiXDUeyUO4w2Xxc4gVFhChmCxIE3KlT6hMi1fDd2QtMy9YibX946xG0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tQVyxsGZGoaSQvRiXiGhC7nmF1iKy40LLIFNFVGi/cRQdbjQWNNzbKm/Er2op/j/AL1P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QYlyoZYhqIK0QMyzv8ShOiMSGi+4h2K/vEbSh0TeJQI7iYuYackKwY2eoC5QceUdfMrz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h/EaSKK14P1GoEJ1ITja/wAmIr3gEqpaVmL5lwK3S3+ZraiCX1AkdibNo/mF9ErxaMvw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Ee/2iI1fUUvQZvxABaPdylANxtn5jb8upiDFxU5fDEayx2xEMgu9eouAARH8RlrwHcbvY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/wAn9Rf7Yf1MRW+hCoPshHFh/wA8xK0fj/UUZF/55n7Av9QdY7/nma4nzLjDvbCsfKv+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0+an8hBP4LkFMn5qdhfcg7L7xT+rSyz/hQq/CKV7SbBj40rsp8S9tDJtewULd/alYD8JF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EnNn/fMK0b/dEcP5cBuz2o3fuL+pSZVpRUEJ/wBcVbya+0dUUv3ixOoQjPM+J2qEeIsw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eDlCBmFVCDcuLtM8O5pHMqC47QSiVmVNpVmJlI0u4l3E9EdsSes2xCyVZFRnSJI4YZjo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HDB0Y3LsNwrBjSaYlFxYG0uGxeDxtO5+kiuswnf7wcPvGDqOEqoFkMoxIMxKl5qBjisc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cWDzWJcGDL4Xe4y/xEEuFGiXKPBxQsk0YhbQgwSiUwArm+AdrUEl+d5IZ3CWQZlFepZ2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qMsHhP6QNiVLHwf3mB5g2agrs1AE1SaYjezZEe6HibY6UeLhmYKWE6TwqsEX1N0XBYx4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xWAHrUDDH92W29zJZyM6VvOYYJWoWsJSOd3Hd5sgHaFTEMwwIxiAUtgjH6dXwp/iaRyK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5juoNAHuW2VOmC0deY4LadTYDlg01WPEc0b8Erfp6limM/pP/F8GJRe2EIQeLqJE8w8k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PNDzJS2/MB7fmXNvzAdvzD9vzOg/zDOPzSkwfiExr86OHR1nBtH5ypj8uCLPy4FN4ZBn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t+yVMltpGQL9ksAX8Sj+iPFv8IYKileNyi7EP1/2XL0q/MGLgSqlpXDSGYixHmXcIZJi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NIFHCyrDG9p0s9y+LjCEFwErEqiGOoOBFMCVKIGIk0iQ1dcY3CFDcIZXKzcbR1LJekSy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sQbhZhw/TRZ/M2QmY6/eOoNywZgshSC2IvUqWyJWI92EGMw4xGpm4mGonVMSIJmLBmNw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hNKJMFUQhRbjBHpL6E0QRcEWlNQDLnQZlwbR6g2WajoMsVDqOtxQ0NsI0WzjBkEYFpFv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o8MC2Gx3LgXAstZPtO5YfA/eIl+AxOyVi+oirtDT0dwbMQaYdoy3uboodCZsZclnr2Tr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DMYx4vjvECal4jgDUR92yLrKT+INGpUq2GJpaaDwMFQ+P7mGRqs3HFj3DJK7jL87FZW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xjqxDfDUAdIZx8yoxjhjrNNmGGKUC9yqdYiyVkq0lBe7/iAVTfcC8a7/AFl1SyvL1Mgt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mxGx2x29GEmzS++JWYGBCVAYxUDxuNkGzm9y1w5mvAQ4CPKBMw2SiIR8YQJ2TETxNQzA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hv8AfEY4bvBjA4J4miXC3ikrIlwpAloxXwMqSxgwYhjUW41pluA57luEWPDiJEg1FBl4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1YWannhXiYVhRsZpYqYTeCoAZVQLRKhtKqZNRKhuolbjHC4kCEqBwC9SoJgHzN/xNnzw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GUTMC+DgiSoHBy0lFjuGYES4AHAHjii9RJR6gAYgbQOkq5UbiQ9nGa7SACieRUM2buVk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KVKolpsZmQbqGUeJpDg44c2dGo7b6h3O+teoBYMBXzFaqXA+GMmtG4rI4YrdDLCOmO1t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ExceUeCHEO+KCr8Rllrr8qzeIvoB1OuagYgYlcOEcafmG8OY/j/ZQQIxVXzOtuHEWqHd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X1iXWvRKC37Eus2TEae3xDyuwKtBr+IjmXK9swA04RDjbXqEk2L+GZqDGMxwcvBL5tQO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qG5kK+Y9rpMfaUONxU7V4ibOWAY7T8BALhUq4IJUYMeBtDgmEIpPRLePHwGH0BsimWO4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EEplQxAuO89ph+8+ChFMPxMgwxCJB8wpdQIHIWYMuMwleCxMkrJX3MO4WmZMllLZUARG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wGCHzwPOlyyFDLgFw1KMrFRKw0VLJUYmGDKObgrgM3HMVpEsisQ0GYI9GJlEzzEjUrMs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Pb+83H/AB9oaltqKy/MWMxcclaxQpF3Fpg2TElhNJjpritR4u2yK8woPEETEWiWVQM1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mMHEx03Frca6bnUBWElQFmyVBd11Km2u4lYY4JTAqApfUSIrUNB6g5mZNOFxKjoo2xoK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VRbKg27s/wDfeDMxlIXLP/vxC0IahuPF0lWeyOltwVZAhNkxHzOsUERZQfaIfqzs+ZT+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xOmOnhsXhj+a/OErMQZpjP8AkKcko6ZqmHWHR/36yzWtQN2NwVZNMFs/IhFN5WMQhH3f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uFvaIw8OhjXF0ogKfgIFarDmHKhik/MOC80VKcEorGBIoCpi/wAZlHxK14jhKz/MB3X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PbCkLQgIMS2XgJiYQgRFSuoCJIUm2o7IIIKGHAekJFhIl9DqDcSEyiXHgZcQghKJgP1+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MzKgVcq4BKgQQIYsYUuVwGIOQ3AlrjY1j2l7YmYReoIzGakLSlGJDXBKlx2rjiyuYRWp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TEojhnYRxBYsYbGp3DcCoblVNuCGuAqGvpEtfzjv8T9W/vCVTN/c2TD8whClwYstcuXD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esxcShykx1KGFDEsZSKVAXtikAVzDEFu4aPMsJTasSxnlYkHkvEqI2SswdtwuERsrLFU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quViCirz4mHwxZHPXDqPKu39JohlV0R3f4wujabiMeEuowj9uW/78QPUmCqZvJlj95oJ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uB68TEGpafP2Vt/EcyqLF1EYrwXcVILLloReIqO3LaTeIhfZT+Jd8cRPwIk6MQuzQTs7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aauYCOZnnuWCKBfOSBzsCx1LAFgfsxWwpGqipfEtAo/pFY2VTLo1iZGk/wCuUtecQO3J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NwoUPiRmqNMF6wh+JUAgQIS4lhEuZMwKcQFylQV8Msr1DiG2HA9QwjWBNSpxBsNJWVpK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1LlQjK/BpGRfT/s/mXPURWYblQJUygYgTKBDKuZlQgECKD9+BeIsxRFCK9jTcz5eORcy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TDTiFcVAgyqXcXSOEVrmUVNzOG7uFiZQXCCyOkTRiy4VM7Y6YtsGoVxacRbhaOAcDLCm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YizRHC+IsXtNhBZFQ+4x2+ZYPIuIooxhSNxxBHCUEFNRZbLgWjuekAZRfEKOY6xFURlc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8mJcVtTUuJRLmauXAopwZ47jKnUuHG0WHsl1b3NbOIyosURLbmbRMQO3cNg0TB6Blltf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j/35gvUmEJjUzSOyOmVVnUMrJRLIamjMCZj1FLGtgUZ6Q/dm8ZgIQCMSVK4qVyzbFVpc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CYSWGZew0Y2gXFdoymoNzCXEj6ZaAaY5cP2in8xHH7GNfc/aWK1djzLd5beIgXIZibhp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4li6NZGUXUs6ioU/5U1PU2V0TOfNzagRtZdSs5Zt7qNz9FeFzjKwgvCstAhOyBMjjETP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4Cy1S0IbJnm9RConW9wySFQSkQuViVMJvj8GEC86/RJRHf8ARM/igQimBAjCVN4zeXhM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Vm0HtIMgRXmVlAVZBuVBmEEqWC7S0shId8DFgu1y4RHMZliLVy5qXUuYNQYWHAuriwL4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u5hLmEGUuEouCHeCvnQxFohtTycNmKiXO0uC+AF1xR3CgjmENRgGYQzvhuwoVG0oNyw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gFbUDES7IGswPUu3DhJmLMHAkQvcZakvJ1L1ncaBLx4iWW4kVQgdV4j3BUG74WxjhrJJ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OCq4IFTV2MB+7KUNuUds+X7wbZgSjGraZYanJFTpdQLBiWQzTxAuYkdQ5TX7xUVKAMrL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LpZixXG0Yxjw8jHU2Q3By8JXpB/mOq+f3ioxqppqGwdtn6wKWtY/ebwBlAoYLLHukZSZ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xgH7o4dIB9kxMPzwWW/EDAUG93r3NoFyeEjbbYQnuUdkNxqBd5/IhoOgggiEuiaJ0Dnc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/vtN3EPEhBSOEtBAgEIauJjMfC0PKECYphF5lJQy8FTMzKIalRr7morgsj5qDVI3cMYU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K+8fsE+fh+0d/FCaQfMM44LBDmCazAhGECVDhMoagijOxjVbUZFbYkSokSGCDcshHG4C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KipUwvjGFuKrRtE3Mpcsj0mox1FuPcecx7lDLthSF4mEo2l1BH2l4gJLiNPA8PvHj9ys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isgbjvDEmZGMumdRamyOCUTETEqkSUe4niFLEqYuNCMtVxxEFmoIFuoQyyozRHMOCMJW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1+YrK8xZL7jq0VkCozAjl6jwGieps1EyTCn9zN+ViDlvgFd6bl22aE/EOjsmIYRK5HU0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uhLcT4A4H4jHQjs8HXDxfDL538Kr0gfZp/eMvQ3LArU3kaxHCZTMAseVxwKx5jWrcAZb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UDS6sPzHmAuCgPX/cSsGDsSrIQU8gvXqBQOaKubRcNkwiU+8wZ26TT7/wCwBpvfxAZH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qHQjg6Cz9DiV4EO41cMQrgKlYsQDKzFO8wnpC8qlEIqjH5hvEEqXVwW3EhFmmzUodSVx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0l/ozN/3+w/1KB0p+jMxccJkg2yoS6MHNK4nBUTMrECBAlIx8CacPMSJEiVKlTqEMwW9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xngjDcwhliJxDUIWJcwS4osIam2GJvkxwglyhBgLgwpeDvMPl4J/33h/J/MIGWGEBcYC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IllSqVKHcSWvDAirshgmWpbaCyBiWSrFYiYhYtXLxmICX9oiZv7xuyD2i4YJD+E8xEOLS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PULnVeo6GZoBHU7JxqeGb/cdL+YKYsTqaRzAG2CiXMVd1n4QTLZT/vzO07gm+58Ej+zD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NkEIuJowW5tZghoKb8fzZtGaZcYsZqL9CSud/FfZ/cEdXdnUo2axcNJncqtbGIYPE2nx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HFAyxTY5sxEJDpfrBCIFZFjohLbaVXhgQcr8k3ixLXkhh6WETS1osSI2XC2Yt1LWTYS5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7iWD1BrbK/aUZtLeYPzPIiPcD7nlSvhAso6geEVMEs3iNOovqCGeYh1qUZRTYvlwJYbl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96DaMatmJZFnEDEqmDifliD5JH7kFc1+lMoIoXUoLmTMSlwBIQk7YVKxK4VAlVBKqBTi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jHUWFMQ6iQYZhHMV3pC0xZiyoacRhhi3KziKyFkvEteJf7y8RZXw8IxizTGIHUd4mEZl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7RajJcLtl0wryxl6hOHyy8TExXXz/MIWGVwKjFqJmIuJmXmOpdQpMRgxiMy74yWMN1GE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hFlw4L+gRSxnUadwo1HMAaIwJuopUKj7gpE9R0jOiTSXFxMLe4lizdOoQFaIi3wkdY0s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CWpjuAfKX7sxzvCOsdQ6GmPH0NGG7ntNHQSH5qKbVtFXh54Uu4xjKlS0UcdcbZ3HalIz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eJkY+/qZlQcEywEPUUA7d/Etkm9zR+jDXfeWANeNfxAIBlcEFMTx2BRECsouv3mpGary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2iYU9qzXxFtCLEY8QGXV3qWjXXiDMSOr2CZ0M36GM2tFWCFdwHUIFQL6iV1BCEJ5lTUW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ZaQTqJeoEdQK1MkfuWcQK1C6SseDcJ2ttS3Sxr2xXtihuAdy3me6OZ85Qfh+s8afokhP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0xBqeBAdQZsjbqeMhx01KyrKQHmA8wHmU8wPmVe+JxZSKeYhKog+4JEIY4AlMbLvCsGN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ENxRwDWYxYgxy8RQYS5fBbhhLsg0S5g4jBTBhvcvE3FSivgVcbJinz/PDUhV8BnjaMS2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W4U3wUfXGbVLgbxC9onqJrMdRxTdcGszUZdJvMUTKV4iciHUH2l4YFCi4wNNMxbhWs6l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WxKhYHXcubqy8TAXmD8MN0ZdR4dR1xVEFtEwC5d/ECvwwGeAfoRIS5aZJ/22Kzww4ite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kW5qsJn1Z/cqFsJeYba+TUGYwLi5IkSM5mGaQMtH4mmv8wav0IDTITK3uWLZ5EqbeLL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aBVpE69QHWBVhBfEY+UQl9EvQOA3KYpcpc2vv/VCjbQPzC1RYP3suFfayj48MvVmsp/M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VbUoUN2x67myxldMC0+h1LpXrVt/MVdd9xXeJlVTnr44BiEZQpAhcyM8AlS6Dio5iZgx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cXCncxUodQagjcbkVMHiNzOGyXWtJs4JiGEycD8843/IyS9KwH7zEoeFhliRJRYUCBiB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MInxM+oQGZsG5Rnbj7YmpnYt7l/MsR8ks2z2T285xYRGLm1wzApxFs4bQ2y4buHbFgbw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C8kWFHMpWIUcyxwJhEDHAH5ggF1cSmEvcSmbbmK4an2poiwzJen+eG4ZcVZWZS+A5nXF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mNkJ1wGM8GuAxF4GJcMRziUOuADqMBepeJQsKCiAdwGkzEgDdsuZdq8TqKDYxxgzBmsY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Hba0+IhTJRi54380RbiVYRaF9zT+PuD/AOQTRpIM7VfZLEsj40j3HeJQIAsC7Q6v50wB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LQUCOBT8Rul4SsAS+ppL3yLBCCxmYHseIaUIGrTS+Sg/WdNn/oqbJ6n34YKT1CWX/Zmm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zGto2YfJgCOGZ9xADaH5WfzH1dr9Z2C8l/OEy7CFVAeKYYDEO8JCteU9wAVdeWNnax/S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VyR2W+x4jq2B57jt9BuMS7xOMyBiD1KxqASphjC1FRwlrhFsKTFF+OFELqAwNzZxKxUv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khX3KlZiYgzLYiXpiaWKircin8qfY4qLwr6IGaSpUCGYsQkCaTZIQahSQ0Yne4okSVwC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ULBmVUIkCKDgOOoszxAVKkIDioxqdRLmJKMqQ3MmJqeVy7lZjmfeLMYpeH0R6QXcVkdn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FzAdIxLxAaiS9R1Lm9RjTzGC4LjmNliDcKhFhapeVxWI1GWAhKbmCWYljoiogHBcXEFD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si1FHTFBLxEXhuKssx54ESxjcNv4IqB64FmPEXHBYZ8ZLK+ZjRWu4Bn0RWto/WLMHEXA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hhfclBZGw6nkcKCbIJthqmZwGVhHFAg++C2DYM6IXFi5U6DMOIKaiSpRKjAqXcNB1C0h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H73EejMSEOdPXcJ8jfzEHP8A2YnJWWC8EZHpAa7xbMZDaHUegMxXRMe9DAfiYj5Iw8Ww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nLSmyXUMljw0TW6jKmQw8Ey2xeHuX/iqNjG7x/34g4AtcQF5sL59wTRNE/WM4sH9eo7l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RFYg3w6QJghBYW4SkDMwjcaMAeADAgPHGBAIwgSmMym43ISxiUW2oLLgUxODJB9nF6ea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KBiIdylwag1N4BCSlRxfASIgwVyDMCBB88jqXmVcFTuGOGXDMDOYIlMc5hBqCEBrEtgx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4yioEqwJWJmIvMA6lU5lWYiVuUJUEqkqE0sFQLbgibQsXWL2gk18BMIoHitXxKEmeuGR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AxFg/QCZuG48GOAOAOELyRiXsgrREvDMqpszBPMqOeGJUbN3UFE6zHFtuXCTKKURIZDF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iuuumNa4ahwOuGTDV/EeOrcspBBFmDL8ywOwiYFxYPUEAAqXE1Ur5IAPGYJRI4m/2y44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T8pgXKot7ZSCdph8XhzMLysrbTMAEsJlaiyJK4cpUUHLBufJoOPzCpBZXtL/AJgWVjuA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naZLNUESjRmMAziUU+yNV8+IVKUkHIN/lo/MC2iV+0j5hoGzVxchelws9iv5Y1q1D2Fe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EzXUtb5SoaWaz8ShUyymE7epP3hA5gXwKGZilZhZTUHmaQjBEqdag4hC8xxrmMFBwKzN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cL9QwjTqArMPMJK2TdrSrZUGZTDi9QfZP3idnO/77QUMK/vAKjwPhA8yoTKzGMSBUtGG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LFiRJgRJUSVKlZlIiBh4dxvqNO4TRcvMpq+KajmBLlwIYIRBAJUQuBEGBRBZMYVGEWHm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XVzSHnHF19kynsTH4o7PxNkuMuDOIxu8QwitwsZixkzNWJqXFF4IGxcUMukVEAkWhl5X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rUEBcadSpcRWGLRENr4QjnUdwzS5riiONytuAxcNRdGBuHWNQCoyrBioRPcwHggLXEE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fpCpceYA+Z+8XcoOCDmblRazqmEtojUIJdw27MRX2/tlzMCDYN+EpLUrMUVbSFcWTR8E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EljKsdEEJ3NRYOLZBKmbnqLciV6jt0tpKgPZkgou0J5Ft+AI4GxGz+SANn7RD6Dk9Q2Q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NAN33HpsFuWlXT2hEzV9kYTRE6wth+/3mPH49S7z3HuQAfJX4b+zHAVdg6Hr9Yxobr8u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af8Av4hTeAzFU1i5tTLDKCqS56RgVyahZdefeOEpEYGYMuDZKSF3FUvMMwQCHEoSyYlz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ICAO4OAQGUhYhBEBHE3GqmjO4h9O5UpBjMNSyobcwnqv7wwdv6Syvnv7wYjv1GVA8kpK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YmYEqBCblQhjJcuazqYqPcJ1xVxisSol8OokHSVLYSomwxGLK4sViMUojBKuIEQ3KViA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mIICYl1AJuMF4uYMOhKqWS5uEqNZ+zHgjDlXiP8ABHlMiXmO74q5qDxcLqPBcHgZuLUG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wAdcBu4soWaKgHuCjcNEhdm45IwbxOpa2kmjMDkVL7REK6gcqVBaCAksqpUMMHc6lRLz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qaDFm/c0ghXUuWHQgET/ADSWQV/eRoxUhHf9sSFLUqBNvxDO7b/z8xcjNkSFWZDMCJZF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9RRVVghOiISAgXWn4TMxK0P1f8JcL8wn+RFSgjFUpGCXd4nczEusnRZk4YTeyOWGubvm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q+8NmCJxUzZodt149wJYZhAdspkPMzvU9GqBEw1fUMqz18TGxQ0rGVZRhDYFKa6yH7fi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l+TUyE0r5D+SI7xdD7lAaw4gD7Y/eAlBZR8EqY8CdsEYyrMt9xIus1RMDQ+YlUlvcAfn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3FiXLjHELO4PuUm5Z3Hcu9yw7mEDuDiFLxWI3uFI2hBSBDj5lQzmKJcoYSDE3N5mQMQg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QiG72fi4GJq4bmodzeXFMdRmjJBVLQcI0jSVKYcEg4O48EHhlwYse5csFypTUJ1BgRxD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fFEdTfBpmBKQ1cyiRWYKhysLGDcB6l4ieoyrisZgX1wqiO2ep+gm8SMTmoxuLFDiXYSx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dTpajK1EjuFaRDCiRCYi0Qpw3FqAnuXDbFzFzAWlqLGGBeWp1u4gnV3BguxFqZ6j6mWo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q4MFlxAqLMVjP+ahqbBnpF0/EORn09EAGCHtO6VPS8/EPp0sSzMoRmBcy3biHOIsNlZ+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rl4lWuoGU4fcJ1+IM/gZhGB31PEQWsOGLl5Lb/W5UjLgFAiC3UAbshAbIRiIx1GMYOGD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hJXny3ESqkl8Eel+EFpdHc7RBBfxUZlqWF3knzG9sdB1CzvctQDfcIFVT7hyZXcR8MEH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P3IdyuiKU7L/AKId9lKD5ruBuh797iNPf/EVaZrT8p+sMoAAL3Xf6sCVGMK/WVlt9QGV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tNdw8Uciyx2lsPClxpB8w/MPNBG55BBoDuV8wD3GJuUO4RCsCkCQgtKQEMICpcIOZlwa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1H3CCh3HvpQWQV5hsZ7nqUnz+ggJTYftAqB1EqbIJgSYIE2hklkaQJZKdQT1LPUE9S3i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gzyKjEhCOuL4VcYWnA6SobDAiw3DiPDcZVu5QYhxCU7YniDnMp1LzmYrHDIwxhsUSG4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DmAkHh3HCjuFXwzRDZDSfU/QT9iUyuZllVuXfFw9S4RYB6lTJzAiHcIIiAWmRKO3g3XG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lKSQG6lVcAArESxlJQ3EUhA211CxncuBV76l5l95e1QCxxGCpO7hGt4vfxKDUI+ZcnUF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ruUloqWeoGF/yyTK6iZhXClblAdtQPBBLFJVqMVnALjTGBdlxPVkA1b5jwEiFoLPR+PE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v8wAqQ3MokcRWUXUSWmo97BxLDUB1E8RunDEBK3onZp5QC77uphXR+iX+IEJbQC/7ha6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LVQZHEuIGiVyOuoAO3X2mJaCwYG1U5PfcMKqsnVhf2lh4qS8kCeRFwFM9/nP7EoG6Y9o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Uli+zpP0iGNm2u/Z+CXYvN/JnMog2b8zQWYx9oEyICwL2/rGF5auEZcg3R5ijhPlP6dY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v6Rnd/DLGT8IdtAe0NtwBkgtxtlPM4fancGe9FbWeQipYg2Tdfmg+vzSp/JP7Yjfir5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gj3CLLilXK4OW0ggjLjplHqfzKP9v1QPLIfrNImIwcGECCECo6mzMHvjKh4IeCJOoK6n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IuYF8DyM3wQhubIWriw1Bi4ixwdR1GECHPKrEGZ1NwMSoMQQ1cJixyiYVszlLxLRxC2U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4WkZZ6iPY4qGLbFTNy4YJhqFEcEBNRqmC4Sd+oi0Y1cRgxrqWCXMViKo0mGMom+KN5iQ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BRmMrESGos2zU9dw1mVNHDglwmAXVwxGujwTM5Sq2fB4lLgPMogIlNaiKUY/czQxXqBz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2s/eYAQLvcCVRj2MQyTr6L9lGDU9N1+QloiEHpIhE7CYcsUxmnW4WXFJaxolhDqXDK6U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6y60Yr+Bq/mNUDA4iZTPcsjdwkfC7iyOWC7e8SswxBQ6taYRul0JUWsJR8R3l+7w3BZL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7aKb8uf5hBRgdnURV3bfiZZu420cMX3x/E6lQdGFG6u4HBuIgW+l0wo2wmJk+1c+oEE5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tB9ogv8ACIj+yJZj+EiX+BLm5K5K4ngn3hQi3zEoImIERR/ljAI+8U5X3iH9/LnL+8s0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195sn6zaL/MrYPyjoflhOGBdMsfqzIP3iZxoeSKRD8wisv3B7EYCRpMSoRioLIn/AKiU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uVJ8/sSCAYF+FHZYSoQ8T0gxBD1wDMEIYWGCFyAODDFEbQiYmkJlGErggIQqaVy8TFTL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RIMxA5gwhmWF2wOo5RTplwCrGMGLuLMFxl3UWekabhlCCLxHmNjMZhPXwCrR2OKrYFci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A3ZKYFQzMmGCAe4FG4LICd3EsijvEqCFXDWSF0GW2dRqZhyrcZw3HUYGUSXkGDZKA3WJ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6+0xVQEE9ysSlWCw0/LHa9EoH6QwDPEkIUIyyVj4RuD2hFxwFTwajq5cGorgZn6T94ME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giwJY8JikkMCTAfcIfMffcLaRhVxu5YFACrgJcq0C3uWX1FLDmCk9SxlFjplyMfrRYuq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Ab9zRZw+3T+IxZaKHmoqXsyeuyOqaVPqUFXkZRClteolphir9kFp0Ch/78QN7MnUDmC5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oMUhLMdFL/SUFC0fwxFlDkprz4iAHe4NFZofiAU2tpmJFFT5iJ4BR4W6hhYhtVtH/wAl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q6zbn7YlIBQy+UuyyNS7/UX3+Uek/vK1RMxwUG1C+CB0Kd8/LNufliLf+YgWvzNQn7zy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+IyoJ6g8/oM/oRn+nTcfrT+6MBM249z8ELs/oljI/Exv0Ep7vtEw89hDjx8Rakrwwio/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jDTLxKWaQEGIz5NTIlvgLMedWRgD/wB7ma+iDU2wIUhUHCoYhuURRxn0EEXL8TGYioC4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wTCLGZYwFQgIDzL9MW9wgECDUG2Ue4i4Kylytnvg1uCzAheVm5lKYww7jKkWQZFkzSwm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jwXCyqz/ALcxE3ipjvELJdwpLBiOCWJHUYkzbAd7jAW2yy5kpi8SzuKjDNsx7WQwmVos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1xMnAcRw5CwwYNsuFMsNS7gDIS4s3UsD4jg4j9ZQVTsyZVBUTExInDSJSbMwluw/XM5u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Wimfi37z9eRBloyUmEFhSLSJg8zVh1E6vro/mYX0v5GpdLM8HOL+wiUXa2sMWhioiRS4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9UuYjcHv/EqLSNv++YgGVMn6MQGkTQ9QsCWjnsTT/wB7gosBb+GCfeZ1FtWW7gYeZcDI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CorIvcvx3AANGn7S8gHadDK/gYgN5LfxLGYA6Xnv945KN8r4P7lBDbt9BBRaE1SdQwCh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WvvomUv1hdsuC6qM2irPzDpvd71KlsBDP3gPD8xdbIKXh4pRFIniKtJMDBEziOWo06iO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IbfUBxWp4f8AE/8AKl/9EQ/iin9Mv3+GI3+CLwuNZqqxV/mICqsv7AeIaxj5INqENKEi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3DEFwImNKDb3PSTCa91/MMYqj9RM49iHKrk2mRNS4ESDwVvCSUlO4DKeeRavBYiMFHMv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eKxNMfeH6T7JjL33J5V94rT/AHlh/NE8r7yzx+Ztr9YJ6Z6WBOmCvIy/VxYPzL1uPmj1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OpZdRe5bkZkICEDANSsGO1K/djwi5Z3/AO7gr7puRgxRlwbiAiKzLDhUlwAbjDVuZZMr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zmAVlwb1OmIekcwSaHgS2fabDcbIvcU5uJvW4wq/0jizHpFxLwx95kQ2ASVtRUoXVxCQ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w2uX2Vyz42UtAaM6mBXGosWYxiXE7gC6gLWwV+COlIucQeJqjp+v5Jm30I2uNOCHxB3E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s9s9Qb9UyOOP4Q/Af7Ky8EamJQ1YSorjwwiwQ0wwDFnFR+8xAUoQB/3xEpu8QoUlJ35n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vDn4lzkuVZ7lWHTcQvyS1LB6mwvsCkyzOrUzeDfXbL+h+sekW66KqqjFKW8VqGq7O/1I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RTrzGE0Fz6S3FyD9+5cju38wvLr3LWgrzM9wAXqiV4WW8st5QfJAzaHep42A7lvZDLmC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MkD1E9Qep8IB4gHiFVqB4SqShMSlVCuJQ3KLl8AYxsX5CfZiReKEig3VRkLsHxDKWMIk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p7oUD4NZC8h+ir+Jd/SJEjvgQJKxO4RLJSRZ4B4QSLCsI0jFnCxhzAzNOFYgjATUIAYG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yzpfkY6Y/dFrK/lGv54Jw32gfL7TfK+03S/aF24KLxn5lyLNkH2ozb/EaZsgO0RWMYzr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mji1/wCYh1fkIKx+aL1+SGh+WHV+WDGPzT0PzAbF/MKnMO++5cI9xZ/7zxSpbE21UG9k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WB9kaRRvMaQFzqNYpRQlL3BullPMQdzEg3KWEfadnAtNlwzhWOW+AWy5YgGAu43gnZKR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REpUYu38y2MPcQVRcH1wD9oTQTCLspvUuLEXLL5dl5mJvGXVW/vFBSMss9sSgs/E/Fv3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qBGDMDi5iQ2zBvcIg7b85hDMc0bjXun7ESE4a3LO4dVGpIbuBSX6hVXUwBk7PlmJug/d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0NxbFCa8wzzsJDJPsj7lzrUMv0TA7KJVS0lJ9iLI9ZiGvWwXau/tUWAHgHj1HK4jt4mS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Hb+sQqbC4gaLBg8ynzPb/ErEFCohXRuopF0Eok2GoyzatswQxLswhIEGaSsweeAlXCDK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GONa4BHwl4tRdxqbgBxCCHpGGNMILtX34Y6MVpe5btxtAuEw9zHbIRn36/ae3U/LPgJU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xmO+fMdxQcQxzVgvBlbl5jUdRUuC3LgWSuDLiWQxKPUXsihqARihcK0VLdSltguooYI9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sRy4YL1E+oW7SzkZZrGW+NAyUSxj80Xx+aA7/ND+YJVPzZjun7wNx+djwfYrERPIKkFL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d+ZUvv2V4BdjBHPUMH7wCrBjIPmADV8s8L+YnfDDufEh9n4S3ZHlJBcTSwYdB+YhdHPu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aaoS9ZBzrMYEJsfmWlJ+Z8J8zw4BjdX5nrjO6pgAkAJD3iI17+I7grPUuCuvUAUJtKe4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ESgj8SnZ3ARRpgStq9yotYhbtcQDBABt6lCJGwPhY4W2GXgYhxEGoR4PMNcLHnUxraH6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ZTLndX5RVl4p4MQlszLmswGX55lG/wDQEKlMtWxb3kvio8UQWRI6IvRuO0mFYbu44YUE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IfhhAuk/eb+s5hK35H5pnRlLT8RNndZ6luhi4Xbr+YYLbYwe4aMaZ84P3i1Gu4zBiJ2r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ozQeaJhVmVT8Esdcwvb/AFmWMOwuWp7mvFxENDbZjx/txjSlxr+0bsLlZbQiUjSlQiuA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Dyl1LOB5Q4GIbjmBULQ4Y5SuAnUxMTqGZTKjSXzG0SgiYmgRiIV1HahfzL2YFJHZwIik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/XVfcY6fSJVkSagyhDl4juLkPEEuEC1BgwY+SNzEsCRbhG0pipzER1ElRJeOTDPhH15L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hZqeFDxTJqHi4S7qZcD6ngQ5oSMEHohltREuk01H2iuURssnuU9TFEDawnQDusS5CeET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eWLfyQqoBurlnTWR6guWL8pbtdw2Avu4VUT5Yc/NSpYHpmeR+UGI97JiAXMhmFIJuBXc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pb0vzDp/NAT+SUA35jcJhAnuEMPAmz5CAOj9kNl/kQDawcysdhvsw3m/MC3/ALss1b8K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T/xqHtE6dx+DnmibwPsQ1G/H+54+SZqPy4w2PuiHU/M3g/dlXEbW7/xn8MsLYZ+EGDHy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ZguLiJmPFTMYEI3ZJfbv8S4LApHqCO4NCj5uZG8anT1g/EtI1mtTNwhLxmK51HXFly/1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q9QyDTlNsaxgYi0Rrg3CJUuv3H3Fku4SNylURUzwRyyrNvyyl1Tkh8w8FaoMt2dkFheE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L3a/fqBFGOX3MfvFvxEoDI9wVSZuK8aBPX/P0lVb/INQgGMCtaKCOhNb5ZQW1Qvz5iAv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ehe7f6l2C7rUCmSmFlJfH5qLGyZT5mFfzLPUa/0/s/5Gb8YL4AEQhkgIytS5ZcyoS7gJ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K4C40ZUrECjM647iS6AlGZfxc7yEVYaEcLkp9RaMJCMcICQTvnA8BT957VT+GJedLgzP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uJUzwzAnglTE7xLQLmiMYRY5loFxsl44KmtQcRm4x3KOE4T1h6y3ifGPpxYfWK5TzJSN+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ygXK8EPRGWhjf/FNOIDAFzG6+iKjLwu4dpcCHEacCLNQTklZBmUDAxfcrb5/apUR2MNi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YWLfswIq/eb8D2QagfibKvLLcZ0MbDh5qKfupYpt8MepfwQfCPcydz5nZJGCC+8QazuF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PAi1bO6gv3mUt5/KjLK/tMbZ+IS4YMWytYjtRLQT0T4x9cwY6Ht1BHocg5fzbOpMwwwS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SmPrPVKNjMOLntYMfuQORvZ+vEKXAojjJLg+p1MZcuGY4yiQrg/Msr/Ugja/eAljfqAw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LQ9VL8qG/Sn8RLidRRxTNRfcBqM6iXDmpXU2/wByUhiF23L/AGJfLIAURYugZhgqUleP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uVxqU3GbqLAu2OzZkeXc3DhSC7ZYBtXLF6JE9yyhLolrMZL6jdLd4mVHmpR+1nQ0QUHV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w8rGD2JP1IuNRl56qILK2vvmFkjEFD118u4K7QQye3P7H7xS7O1YWZZCtsgA92f1GPo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GshjKW06s+R/8hKM9QajhiWM7hAYFbhmCBbAK4BBLhAmoNnFQzKlMqMVmko6lKiSiEjM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ymNXKXbI7dkvLGWY4lE8v9p80YFI9j8kqdslzKg+Z1A4UEW+AqKxIaGWGXfA4g1MuSNR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OOVeo1UX6AOAiowT8Z8Z8Y+kJwnrC0K6hyimosIJIsJ+MpJeW2iOb70eIAwEXwpXUpp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wZO7HL1VIcQLggaxGlIyQl7qE7B8QLBKmpT1CnU+EatiKlC+yEW2eoJ2ffBMVir0R4/v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6Av8iUmIq37kF2X+QmHJ/MAbW+0O9ftH7X2n7TKlrTfhHHh+Ikv7RlkF4WPD3msxQ+qv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LUD4lLqN5SBeCV7IPiI8SqaiPEp4mTEdJS9Lf2Y3R+80mEyfJMoDNITcMdQfK04/MSW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dUzNZshDdl+yf5nc0lkqoviUvGq0TqKrKjHe5eE1fugBhfQ9y651zOnEc1Leo+ZjrEW9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HuBuIN8RSzwiBjSyKKxgEGfD+EoOqZ9xUbN/+TBbUfaGyPQY17pVYiyfP8EW7XmHJUzX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1rUf1f2goqP1wfzAOX+VBRhLv3/xBZ2YmSsWzAl0bljVXrcrawXfmHVCL95XI0ZhsZd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0fBCzECAMqkIFmEgSyeyYOrnbUrMwhAuoKGCFxWDC2F1BqXMIrGDuFO5pglRGMIGIaS6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MVOI+aLEtZmsksMTBmUbypb16Sq1ksfeEGQXUMzaViYMFyscIGZippsgcE04pmZdS3jq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WInCzccSngQSZz4zbU9E74nxnxmuuOXU0mJgh6cC8a85SVIDxESkIgI1gDUIGXNEwrH0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S9XxdEWmRmBlryRVw+EulF6uapPtDOS0FLXASFkJ5xK9Q+Ih4nqiL1BrUF4qPrG/UKVX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cblUh8plG11F8S3iMqYutT1citUXxwxippEPUB4mWKd9jJKALiprUGI7Tpmae4BNIPDA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FmI7JukRTiMOIC8IlHDf4QcViW7lIARqAJ8oESQyyFBKr+UzeRji3UQoi/ctRj1H7Szz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xLFM/NGeY+JPQv6pYyxCnmEFcvb4rc7S82/XcYi2z69xkBqp94BzwMxga7xAm4lYXAAx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zMN4Af8APxHUNCk8mCv2j1YZRDRWpv8AWASpVsDq2ZJbnT8Si7bwX4iCnTddxx3M/wBU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LkuVv5iK1x0RWVSGEay4P5/ErxLEs3A8QSrgXmNrqEvMQNNy0INQFwJVQbizcCVAIRpE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MVCMDMPZBiMYmXFQgUXGIyIwPiGmyoMMUsY6Ix+CekFP1mH6WfeqnWEyPVwTlHUuHAyu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DhhMRS5dyoMCJUaM0jGYqMI0wj4cSCaeJrCHgPTgcB9CBUS+BNa5i82lZ77j9r6XPATY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7lyttFx17X6SszFbIHQQDqPBIIohxSuGmJsuOGLN9ciZYkDMC2oI3uY7jlRBqPhC5mYw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THgSygRgBqaRHiOXAvMXBzCzTQH7MVwTEOxgCU3BUKlIsTIjjicBjew/WFbEbXM2pb1D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1/EsJZ9BK4JDaWHDBnMQbhJ8uN+bw/ML6IeEuy6QM5iCxiXa7qETdfwMGbJh3GPHW5hO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rmzrTf8A5KD2EDJTZazIC8r+/wDkBMOINLpgLVPPubtOmdh5uMG6NpUAeT9II7A4nbtk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aZjnWynq2LC0oB8eo+AQr79QCOwJaO6t+svrGlnr/rlC2Stf3LrWXj6YP5l0Eu5vDCVD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xECBiXMohDwiTqEBgko4pE4SUlECIQIxLhKlNw0Jvcuk0zLLqSIr7oteTgtkXQxX849D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vHtadRWS8wYbZQRLIiHFSqgy8RFRS44S4RJd7iQIwhAmEGduLROK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7102f0-6b6c-4c6b-a1af-843dc566ae2e/b0a8c551-8d3b-4ccb-9dea-005a12994b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VEAABAwIEAwQECgUJBQcEAgMBAAIDBBE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EHFSMzQlKhscHRU2JygpIWJDRDk6Ky4fAXRFSDwiU1VWNz0vEmNkV0ZJTio7P/x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/8QAMBEBAQACAQQCAQMDAwQDAQAAAAECEQMEEiExE0FR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cYGhQlKRsTND0WL/2gAMAwEAAhEDEQA/ALVkrKMOcOd0c5tqF85T0r2CbnHMIOAI7u6i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tNiE4EHdALIEJ9tENkDMqG26ksgW3QNCNkrIhA2yRCfulZBGiCeqdZKyAZyOSOYIWQsi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bcmwRQe7KoHa7nVWDEDzTHRFEU3hREKy9h5hQlqaEaHkn5dUCE0GpZOhujYpagppDLEI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00hUMsUtU/L4pEIphF0NQn26IWRDc1vFHMOiWVOEZKAEi26Y5x2AUwiAR7IEbKitbolup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FNKj226pDQ7J5YRuNUMnggakPLknhpQy89kAaSDdFzQLEAkckst+Sc0DY7IqPfrdLLop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QR2Nkg3mpMiWWyojsEre1SFlwiGEqCMAhObm9nkpGxa3KfkREDmuPMIFpHJWMuqWRUVk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tbyQMHT7VBX8EQORKm7FwOyGTqEaRZfHmll2UwbZLIoI25gdUnDcWsAdLC3+rbexPtzRL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3cfiqI8ulvvStv708NKWWygj1GiLNQn5LjdObGTtdUR2t4pBulvvU4gO5TxEBrZEVwxx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GI5E0IOzFk0xaaKzkSyJoUyxwO2iGU+xXMiBivyTQqBo6fYjl11VnsOib2LgUVAW7ACw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aKYsPkhkO+1lFQlve026p7QCSba7Hx/1dSCLknRsda5FjcqoYGo5VLkQy9URHZLKnkjz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6NITXPATstykWKGkZJKYQT5hS5dNkshOvVVUVr7hG2vUKURnqkY/coIgCORTg7kQpMng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dlQ7Pzv1TsrgqmgDUcqc066j3KQNB1CGkGVVqkdtIKcHu7yeXRXpB2cZda55DqVFDTFj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FF0hLNNB7EMh6XVv0dxuMunintpDoSgpCMC+iOQ2uAtBtKByTxBbYIM8QuOvinCnt/kr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KQgA5I9mrnYpCHwQ0qdml2audj4Jdj4ImlPJ4IFtuSvdjpsl2HgiqPZ5twgYLbLQ9H8E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RySy+C0zTEixCYaO+ygoBiOSytupiy2hKcKR55G6KphmmydkVxtG7mFK2jP1SiKIiupG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rhs0+5PFJJ9U+5FURB1KlbC3orYo5fqO9yeKGY/1bvcmkUwwDZHKrvxfPf5so/F05+gV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/wCLZ/qJfFs/1VPIoBHlom5gDZwLT0Oidot6c9gFNG3mU2MAlTXCgBaDuE0xsPJOSVEf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SQCgh7PwQynopyEbJoVrBLKFYLGnkmmEIqC1kgpuxPIodi4FQR20SsnljhySylDSKyFl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cIaQiO5Twywsp8gSLFUQFqBapuzQLFRWcy6idCDyCuFib2appSNONTZMNP0V/s0OyUG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7FaXZJdl1CGmZlIRyX3WgYGk+qmml6aKGmeWEI5VdNKbbJhpyBsi6VMvgh2ZJ0CvMpie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KDYCNSFJ2emyuiA9Cj2B6H3KppS7NLsld9HJPqn3I+ju+qVTSh2aJj8Ff9Gd9UpejP8A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Xgm9gCNlpeiv+ofcl6JJ9Q+5Q0yzTdNE0wO6XWt6G/6h9yXoUh/q3e5DTFMRBOhBR7Pw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d7kPiyU/1Lvcml0yWsuLHToh2eu2q1vimY/1T/cj8VVBPzTvcpqmmRk8ERCTytZbTcH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o/Rq6pphNgAGuqf2fgtv4lqP0ZS+JKm/zZV1U0xOyS7M9FufElT+jThgdTzYpqmmD2Xg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HUfVHvThgU1tm+9XVNOf7I2R7PwXQDAZurfej8QSn6TU7aunPCM9EuxvuF0bcAfze0J4w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cx6KDyQNK62mq6oYC364R+IGk6yD2BOyjkjTOtq0oCFxBFj1C7A4BFf50+5MOARXv2v2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J026pwpXuvpZdczAIA22cjyCe3A4ANZHH2J2U25NtGBrYlPFP4LqxgtOPpOTvial6uV7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sD0XWDCaQcne9O+KqMfQd707KeHI9geiXYHouv8Ai2jH9V9qPxdSD+q+1Oynhx/o56I+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kH9SEfQqUf1LU7Dw47sHdEuwPRdj6JTfoW+5H0anH9Sz3J2DjfR3Hkj6O7oux9Hp+ULP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7k7BxnopO7U00RPIrtezj/Rs9wSyR2+bb7gp2K4f0R4Pqk+xOjp3ljSGE3A5LtcjPqN9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3J2m3FmjqHbMPuS+Lpz/Vu9y7TyAHsRuU7DbihhdR+jPuTviub9GfcuyueqQJTsNuO+K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jB6g/1bvcuwJSuU7IbckMDqT/AFLvcnDAam1uycuquUsxV7IbcqMBqf0bk4YDUn6BXT3K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8P1FrZE8cPTndv2ror6p107Ibc6OHZiNbD2pfydl20t5roroXTshtz38nZb/AEfeiOHp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dOyG2D/J6RxaXlpy7XKmbgTh9T3rYuldOyLtk/EjuTmJ4wUj6TPcVqXQur2xNs34m/WZ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7fctK6V07YbZ4wdtvXF+tkPiZvOT+6tG6N9E7YbZ4weL9If4UviiHnI73BX7oXTthtT+K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n6uVu6VwnbDaoMMph9Y+1H4uph9E+9WboXTthuoRQ0w/q/tThR04GkYUl0LhXQZ6NTj+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b7k/MldNBnYQ/o2+5Hsoh/Vt9yN0bppADGD6DfciGgbNHuSugLoHJJAWRsgCN0rJIFd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pxTSoMuro2VDTcXWBX4bjdPlqMPyzxAHNG92p8l1LhYKSNt6Ef65oy5Kkr6qeH+hSRyD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tS8kPYxjul7roaWBvpDyWjUBWnUcDjcxNJPOymormxFVu9UM9xTvRcQOwZ7itg4SGG9P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PYUwQ4pA7uzwzjn2jLH7Fe2DL9Er2g5stx0aU+Kmq3bsv42sth1TURsc6Smc4gbMNyVS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NAb7PiP4XCnaK8lNURR53M0T20k7gCGHVX2V1LVRfIzxydQDr7laYQI22tsp2jLZQTE2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RagcnBwV7Rk/F04F7D3pfF0/Qe9ayKdsGSMNn/V96d8Vyn6p9q1EQnbBjuwmU8m6eKcM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pX0Tsi7ZfxXNzLfenDCXnd7QtIFG6nbDbNGEH9KPcj8T/wDmj3LRHVJXtibZ4wZvOT7E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uhdXthtR+J4frFL4og+s5XcyWZNQ2p/FNP1cj8U03iVbuldNQVfiul+qfej8W0v6P7VY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9L+j+1L4vpP0QU90rq+BCKGlGghanCjpv0Lfcn3SuUAFLTjaJo9id6PB+ib7kgUboB6P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hH9W33JXSuVQeziH9W33I5IxsxvuQuldAcrPqt9yWVg+i33IEoXQOs36o9yWnQJt0kDr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K6akiHXRumXRugddC6F0L6oHZkroJXQHMlmTUboDdG6ZdK6B90bqO6IcgfdK6ZdG6BxK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ujcpt0sw6oh1yldC4SzDqiikml7eoS7Rg3cB5lEOSURqIm7yMHm5Rur6Rp71VCPN4UVZ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+/039q380w4zhn/iNL/bN/NDwupXVH46wsj/ALwpv7Zv5ofHmFD/APIU39qETcX0lnHH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IwoncUYIzfEYfYSUNxqpLFdxhgDTY4jH/C78k3+WXD/AP4iz+F35IbjbSssP+WeAX/7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eNMBH+/A+TT+SaO6N2yS553HGBDaqcfJhUR49wQfTlPkxNHdHTILlj8IWDA6NqD+4PzT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6n+Afmmk7p+XVpLlP9oeEfUqf4B+aafhEwnlFUfwj801Tux/LrCdUlyDvhFwzlBOfYFEf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HmE1Tvx/LtEFxZ+EilG1FIf3goz8JcXLDX/2o/JNU78fy7hK/iuF/wBpUZ//ABrv7Qfk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d/aD8le2nfi7u55JXXAn4SDb+gG/7f8AkmP+EmX6NC0eb1NU+TF6DdC685/2k1fKji9p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pIL+ZV7anyYvR7pXXmv+0fEr/wBEp/735of7RsSO9LT/AG/mnbT5MXpRALg47jYpy8z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U/2/mgfhExM7QQD2FO2nyYvTL6o3XmLvhCxY7Rwj2FMPH+MH9EP3Ve2nyYvUQUSV5We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+WE13HuOFthLGD17MJ2p8uL1W6F15QeOsf8A+JZ/ZNS/l1j3/Es/smp2ny4vV7oXXlB45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+zCa7jbHXf70B5MCdqfLHrOYIXBC8jdxhjjt6w+xoUbuKsadf+fyC/Q2TtPlj1+46oEjq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/Iz/AMab/KPGf/Eqj+NO0+WPZC4X3Qzt6rxs8Q4wRriNQf31E/GcSeLOrpz++U7U+WPa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3cF4mcRrTvVSn98qM1dSd55f4yr2nyvbzMwfSHvSE8QPzg968P8ASZ/08n8RWnw321Tx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h1i48tfwTtJy7exgpXQaLBOssV2K6V0kFAr6JXSQJAF0CJQKV7i6BQQPGimh1oR4X+9R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N3mUQ2n+fPkrgbqTrr4qnDpUeYV0KgIWTrJWQNtdRmFpJBAKmQAuSgqy0kIbmbG0OvuA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5ptyNlLKO4VIzVg8kFFmHujNxPK4dHPJSdS1ecujqso+o5oI/NX7JWQVoIZ2SOfLOXg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2T7IWQBJGyVkCS0SsjZALBKwRslZANEkbBGwQMLgNCQCoJKqGJ2V8zGk7AuC4n4T7sbQ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Lz0vd9Y+9akcsuTVe7iphLc3ast1umOxCjZ69VC3zkAXhYe4fSPvSzu5klXtZ+X/AA9u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EqQec7fzQ+PsI/wDFKP8At2/mvEbkpXTth8v+Htp4gwcf/k6T+2b+aY7iXBm74lT+yQFe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+HsruLcCadcRi9lymO4y4fbviLPY1x/BeO3QTth8r2D+W/Dv/iI/sn/kh/Ljh3/jx/Zv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Plr153HfD4GlYT5Ru/JRH4QMDadJZXeTCvJkU7YfLXqrvhFwRvKpd5Rj80z/AGk4L+h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lt0k1E+WvUf9pWDfoav+Bv8A7kD8JOD8oKr+Bv5ry9JXUPlr013wk4bfu01QbcjYfion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U+bwF5wkp2w+XJ6IfhOhHq4Y8+cwH4Jp+E9nLCnf2/8A/ivPkk7YfLk9B/2ns/8ACnf2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+E8csLI/53+S8/SV1E+XJ3h+E2T6OHNHnJ/ko3fCZV/RoYR5uK4dBNQ+TJ2p+EvEeVHT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S8U/4Sk9zvzXGpJqHyZOyPwl4pypKT3O/ND/AGl4r/w1L7nfmuNukmofJk693wkYsdoa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74Q8adsYW+TFyiSah35fl07uP8eO1RGP+U38k0ce8QAgmrYR0MTfyXNpJqHfl+XSO484g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E38kDx1j/wDxjf7Jv5LnEk0nfl+W+eN8fJ/p3uY38kx3GWPO3r3+wALCKSah338tk8W44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Jp4oxwj/AL1qvZKVkIpqHffy1f5TY1e/xpVf2pTf5R4yf/ydV/alZiKaO6/lonH8Wdvi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F8Qf69bO7zeVTQQ7qtGvqnb1Eh/eKZ6VOTrM8/vFQoom6l9Jm/Sv/iKXpEx/rX/xFRpI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/wB5Q7V/1z701JDY5z1QugkgV0LooIFdI3FvFJCwRBubeCRuENEtEUgdU66YN0boHpX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ZkiU2/gUr+BQG6F0LneyVzfb7UBSuh3ugQ73QIHXSum97wQs7qgfdIJlndUrO6oHFNOq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5JI7IaqhWSSSQFFDVFAUrJXKVz4IAklclLVArJWS1SUCsgU5AoAklZKyAJJ1kLKhWQsi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ty/SBPkt3gxhfxXRG2gzH+4QsEEhdP8AB/GH8SZiPUhc4e8D8Uax9vUwkkkuT1lZJJBF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KSCgadin0/8ARJB+sUwp9MfkXj9YohsPz4PgrwVKL59qvBUBJFDmqCmX1KemfSKASasK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h8kYj8mFA9JC6V1QUkLpXQFC6V0kBuldNSugddJNRBQOSumhFBwPwpAmLDrcjJ/0rzrm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Dz0c8fcvOjutx5eT2SSSSrmSSSSBJJJIEkkkgSSSSBJJJIEkkigSSSSBIoIoEkkkgK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kkgCSSSBJJIoEkEkkCSskkgCSV0kC5JJJICigigSVkkkUUkklAUrBXsLweqxZtSaZmb0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1Q2RdHaIWSSuiFZJK6SBJIJIEkgkgV0kUEBGyVkhsigVkrIpIpqSdbVKyBqSNkkASR0S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CyKRQQAlJJJAEkkFQkUEUBRsgE5QJBK6SBJJFJAEkUkASRQQJJGyVkASSsigCSs4dDTz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Lj3n3tb28k7FI6SKvkZRPL4Qe64m9/ai68bU0CkUFUJdd8HEbnY7O8bNgIPtcPyXILvP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2lowD/F/kpW8Pbv0kkFzeoUEkkUEEUEQLoFFNKiAdk6l1Eg8UOSNLa8o8lQWfOsPiroV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yBFJJJUBNPrexPTDv7ECf6h8kIfmgi71SmQPDmEdDZBIkkggKSSSBJJIICkldC6ApIJI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wnNvh1I+20hH2LzTmvUvhLb/APT8LulQB9hXly3Hm5PYJDdFBVzWKqino+z7dmXtW5m67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1IYJpXPEYs2/IKJChZJJJEJJJJAkkkkCSRSsgCKSSBJJJICkkkgSSKCBIpWSQJJJJArI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kkkgSSSSBJIpKBqSKCoSVkkUCRSSQJJFJFBEAkgAXJ2CC3+EcOjqa99fVD+a0I7R99i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xwnh1FStANTM4T1Xkdm+5c5xXhbcOxdz4B/NqodtCRtY7j2FT19bJX1stTIbl7ifILRM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1WH3lh6lnMf66LMvlzw5e/K4uNSSSWnQUEtUkQErJJIEgildAEjslqggdyRTUUUbpXQR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QBJGyVkASujZKyAJJEBBASggUkCSsjZKyAWQRKCBWRshqiEBARsgAeqdZArJWSseqVvF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XmUDUk67baNTSgSSV0roDZJC5Qugckm3SuUBsgldA3QIoFK6SAL0n4NW2wWpcRvUGx8M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eAmgcLQEC2Zz7+PeKX06cft0aBRugub0kgkUEUSmolIohqBRKCiAnUvzkoPOxCaEaf8A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nt/aV5uyz3fOeTlfb6qBySCSoSB3Tk07hAuRUUA7p81Koodj5oJEkUEBQSSQJJJJAkkk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RTU5ByPwlf8A23F/+y3/AAuXli9U+EkX4bj8Klp/uuXla1Hn5PZJIIrTkSSSSISSRS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IpJJJIEigiiAikkgSSSSBIhJKyA2SSBRQBKyKSAWSsikgFkbJIoG2RskigCBCKSBqSJF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kUkQgSKVkrIEkkkik1pc4NaLkmwC7OvYMEwSnwZmk0gE1UR1OzfYs3hChjdVy4rVN/m1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Qm1lVJW1clRKbukcSVnKufNn246/KBXcIr3YbiMVS31Wmzx1ad1SSXN4pdXcHijC24Zi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tYSNsp5exY67CSP494Vkp96vDbyxdXR/SHs/ALjl1j6MsymxSSSQJC6SSKSCSSISSSCA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I2QEFJBFArpXS0QsgCSNkrIAgUULIEkilZAEkbJWQAlC6JCFkCRQsiAgIRSCSApIEpwG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alNJuiTcoWQBJGySoCVkbIIBZKyNkkAskjZKyBqSNkbWGqBlro6DzRKaQgBK9g4QpxTc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+0/i734rx8r2rAI+xwChjJuW07Bcc7NClduP2voIoLm7gUkikgBQKKBVA5oIlBZQ1Op/6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VTfEFUGXRx81dZ6oVKo0LlcjN2BA9JJJUJNcbW15ooO5eaAqOL6XmngpjNHO80EiCSRQ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pIEkkldArpAoJFA5G6AOiV0HL/CGL8M/89v3FeVEL1fj5ufhmQ/VkaV5SVqPPyezcqCe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bIWRCQRskgSGiNkEUkkkkCSKSKIQSRSQBJJJAUkkkBSSSQCyISSQK6V/BJJAr+CV/BBF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LooFfwSueiSSAXPRK56JXSQIk9EEkUUEkkkQkQgigKSISUUE5jHSvaxjS5zjYAcyguj4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UsvBQC7AR68p9UbcvyRYv4qG4PhdNgUTu+wdrUkc3nl7FiKSonkqaiSeV2Z8ji5x8VGu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ZIoJKML2EYg7DcSiqRq1ps9vVp3Co8T4W3CsYeyGxppwJoHA6Fjvy1HsSutidnx5wnJE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zq6H6Q1PLf2Ac1rF6uDL/pcgkhdFbekk1OKagSSSCBJJJIEiEEUBCKARCBWRSSQJBJJA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kkCSRSsgVkrIgIoGEIWTjdBALIgJWRCBAIpI6IBlulkCclZA3IAllH+inWSsgblSyopI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wSskkgCSKVkAslZFJA2yBTk0oGHZe60rGxUscbBZrWgALwpwJaQNyvdofmGfshSu3Eeg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oFVSKBRQKMggigs0MCMQ/nLD5/cgjGQJmeaoNR6zlbhPybfJVaj1irMBvE3yRUm6SSSq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IEFG351ykTG/PFA5JFJAEkkroEkhySQJLmkggKSSCAhOTQUboOf44F+Fqo9Mp/vBeSFe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gG/4gvIytR5+X2SQKSS04kigiihZCyckgYgnkJhCBJJJAoEjdC4R0RBSSRQDRJIpIEkk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WRSQJCyKSAJIoIEihZFFJJJJEJJJJFKyFkUECSSSQKyKSSApJJKB0UUk8zIYmF8kjg1r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YyI8LoaXAoC0inGeocPpyka62F7fdboqXCNKyD0nHall4qJtoQRo+U7cuV/ZcFVZpXzz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c49SVm1y5s+3HX5MskkksPECSKCBK/guJOwvE4aoXyg2kA5tO/5+YCoJXRrG6uzeJMKb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PIBLTkG4MbtuZ21Hja/NZS66sYcZ4RLtXVWFOzDqYTv7rewBciukfRl7puEgigVQimol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26V0Dkbpl0gUVKEU1p0TgoFqlZK6V0CQRQQK6CKSBI69EkkCsUtUUkC1S16JJXKBa9Ev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kBARAQSQSADonHLawCiBKOY9UUShZC6V1EKySV0LoCgldJUJKySKAWSynqikoG5T1+x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QJQNLT1TSD1TyU0qibDomzYnSROALZJmNIPMFwC9uYMsbR0C8Uwj/vqh/wD2Y/8AEF7Y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kCiUFh2BBEoKhIIoIAUEUFERhEfOMt9YIJNsHtPRwVEtR6x8lPT/ADTfJQT+v7FNTm8T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O2SSOxQBNHz3sTkz+u9iCRBFJAEkUkASsjZBALIWTkrIGpJ1kLIAEUrIoMHjMX4VrfJv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3BuAdCvX+MG5uF60fqA/3gvHytR5+X2SSCS05CkldK6ApIXS0QJAooIGFBOKCoSWySVk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BRjAT7WCiGexLXok/TUJgcUD9eiWvRNzFLOUU7XmEdUzOUs5QP8AYlr0TM5QzlBIkmZy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lLOeqCT2JKPOUs5TQkSUYeUs5QSexJR5ylnPVBKh7FHnKWcoJPYl7FFnKOc9UEguj7FF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GMVipGkhhOaV31WDcoSbVLpXPIX8Fo8TYX8T4w+CM3p5AJIXXvdp/wBWTuEqb07irD4X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VBcL+BIA9qNa1W9jTBheH0OBxkB1OwS1FucrtT7uXgQsW6kxKtdX4jUVRJtLIXAHkOQ9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+fy5d2VqZC6jueaSOaS/iErqLVK5upoSpaKPOUs5TQ2uG6hsWLMhlaHQ1IMEjSLgh2mvh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BiFRSPveGQsuRa4B0PtGqtxyOZI1wcRY30VjjlrDxCKqMm1ZTxz2PK4tb3ALeL28F3jY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0jI42lz3kAAcyt7ibhl+B01JMx5eHtyTH6sm5C1p31WGVHcdULnqmoydcdUdOqaN0UBu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1QsgsNOgKN1CLo2RU10syh1S1QS3Sv4qKxS1QS38Ur+Ki18UrHoUE1/EJZvFQWPQpWPQ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VBY+KVj0QTZvFLN4qGx6I5XdCgkzeKV/1lHld0Qynoglvb6SObxUOV3RHK7ogkzDqln8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ogkzj6yObxUWVx5I5HW1CCTOPrIZv1lHkd0Syu6IJM/6yWcfWUeR3RLI7ogfnHVLP4pm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f2g6pdoOqZkd0SyO6IH5x1KGcdU3I7ol2buiB3aeKWcdSm9m7ol2buiA5x1KWYdUOzd0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QQcaodf95j/xBe3bBeKYC0HH6AOaXD0hmg817XyWcno4iQRKSy6ggjZJADsgUUDugBQR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5pBAnVUTz6uB8FLS6whRTH1fJS03zQQTFJIoIClySSQAbKJ1+3bYclKExx+VYgkvfk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I3QugWqSV0roEkkldAkkrpIMridmfhuuHPsifdqvGTuvase1wCv/AP13/wCErxUrccOU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kkCSskkgSCKBQNKCJQVCRQRRD2blSKOPcqRQRSbpoCdJuEG7IEG3Syojcp4IPre9AzKE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GhzgHOyjra6CPIEsgVz0I5Q4SAg7FD0IjeQBDapkCWQKyaYA/OX8gi2keTv71TarkHRL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+uPcl6Af0g9yG4pZG9Esjeiuegn649yPoDvrj3IbilkHRLs2q76A7649yPoB+uPchuKW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f0g9yXoDvrj3IbijkHRIMHRXvQHfpB7kDh7hs8H2IbilkCORvRWzQyDYgqN1PI1mfQjn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19BCMA4bMhGWsxIaaasi/wA1j8OYWMUxRrZdKaEdpO48mjl7Vs4lPHitc6YPswd1jBya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xCrh+O+FDpmqsLOYdXRHf3fh4qpwOeyxKvmaO/Hh8r2noQWrSweqp8LxFr3kFjwWStOt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8Tcdy4aRmgq4pI2E84yMwP8Adt53SNcOffj/AJYBAvskGgclYdRTtcWublINiDui2jcf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r2HRKwVr0J1vWCjNNINrFNIgLQhkCn9Hl+oiKaU8rIqvkal2YVn0OTqEjSS76e9BXaxo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B8UyADM6ia0+QAt96p5Dny89lp8TUUlXjNDQNdmlipIYSxvJ+tx9yuL19NPatwnRMh7f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iB+lIdvctHD5TjMFZhVU67qu74nHlINQpMYjhpKanwanf8lSj5RzfpyHcrMp2dhMyZji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582s9T05uaF0L3xSNyvYSHDoQqoXa8VYbDPNFi8FxFVt74HJ43XNPpYmtJG6071nohXY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PFLATuUZ2zSgtT0SPk0lOFC08gENqbQMo0CdYdFd9DjG5KIpY/FDcUbDol7Fe9Ej6H3o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NqHsS9iveix9D70RSxcwfehtQRsrvo0X1T70vR4uiLtSslZXxTxfVS9HjH0UTuULIOHgr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sGUAbuRdqgFtkVe9Hj+qpGUseUnIL8lDbNSVycRtIjjYC8+GyEcLcpAbncN/BDapayVl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SPZsH0B7lTbPyknwRsr3ZtP0QUeyZzYPchtQF0ua0OzjG7WjzStD+p7wmjahYFC1lfPZ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L70TakAkrvye92+8I/Jkbt94TRtRQV+8fVnvCF2Dmz3hNG1GxSsr4LOrPeELxg2Jb7wr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XM0YG7feiHxX0sT4KG1KxTbFawibvYapx7KMWIHlZRWPlKjeLLoYqCepIOTsY+pGp9ig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RjvEm7juVuY3W03EHCsIn4noYybfKZvcCfwXsa8k4MjLuKqMj6JcT/CR+K9aXPJ6uL0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giEUEU26BIIoFSogQ5ooc1UWJdm+Skpvm/ao5fUYfBOpD3XDxRVhJJJAkkkkACjf67E8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oJEkkkCuELpJKhJJJKAI3QSQG6BSSKBBFAIoKGOf9w1//wCtJ/hK8UK9txdubBq1vWne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1HDlBJJJacRSSSsiEkkkgSRSQQApqcU1UFJJJA+PcqRRx7lSKCOXcJrE6XkmtexoOZwH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o4pGSOOVwKkCGjXNczW4sdd0Q9OexzmjuvJ94UYikJsGn26IiTtXtHdcRdJtQ4Ou4B3m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FwVzvqMRFe8fQaVVjjfKCW5dN7uAPuVuohpuzYaftbtb8qXagnM6xFthbL7bqbhovjB/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YqbQ97w1jS4k2AAuSiWvDM1rA7Hr1VNLXp7/AKjUvjCT6jVRzlDOfBDS/wCnyfVaj8YP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yhpf9PePotSOISEWDWj2KhnKBeUNL/xhL0b7kvT5ejfcqIepInszHtGucLG2V1tbactk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uUZq5Lk6a7iyrF2umy2uF8PZW4iaip0pKNvaynrbYe9RZGuGDA+HWUlgKuvtJNtdrOQW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xhiElXO8jM71Ryb0HsVz4+bUUvoLqOJkVxkLLgg9T1WK8fJl3VkAm/it6WaaowSjxmGM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g/KRX0vYcre7MVnSFrSAGNawcw0XP5q/g+JQU1c2KcZqWoaYZxIBbI7r4bey6kyXg5O3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tq4BnpK5gnidYi4IufbfX2hZba5t9WkBa1PRZo6zhOd16uie6Wge615GnvZfaDf2n6q5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2mxbbUFaq8/H25b/K96bF+t7k30uLlm9yqGCVtszC0E2uRbVWaPDzU5nPeYo2/1hbp9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o73JOrWD1Wk+eilqcNpaaJuWd0r3dLAKm5sbSWnSw3AvqpUSitBIu0geanjmbJ6pv4LP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/LkiuhwehZWYlGx7AWXzSEjTKNTdOoqy8+KcVSgWfKYqIFtsxtYO9jQPt6IQQVFNhtPh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0NB1ig5k6G1xf2fsqbFqWgeIcMgqjFFRN7NotoTzJ0Gt1uTw9+M+Li391z0lbLI8vdYu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I4WvotB+D07NXYjE2+17fmpG0tL2PYy4hC6MbBhaD71O2vEfg7/jGgqsGe7vStzwEnZ45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kdHJcOabEeK6+mp8Lo546hmIlr4yHNIkB+4IcUQYMKmHFAwOir+857HGzXjcWB9q1I9v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h2hUjKqVosCPctknhuwuS42/XSDuGhu1399a02yPTJvrD3JelzfXWlUTYAxrTBCZTm7w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f0rCxTNtSNM2bvXLrW96aFT0mY/TKXpEt/XPvWhHU4b2zc+HgRka5Xkm/vW5SYbhFXE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bjzSY7Tbk/SJv0jvel6TN+kd712wwXDv+Ej9yd8TYcP90i/hWuwcP6VP+kd70vSZv0jv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+5w/wBI4VQcqOH+AJ2DhjUzfpHe9L0mb9I73rqsRw+kYxhhpYu0zWs1o19nNZ1TC3s48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jDb+zdYs0bYvpM36R3vTfSJb/ADjvetKOGneXsc9sbrXF47hWI5qRtFlNPTvl+uYx+Sks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falmPVbEs8D4A2Ompg8buEQB+6yrTPDuzvHHcbhrAL+5Nw2z87vrFXIqns6UWN3XO/JS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cbOCZJPHEWkRNBbubXv7Fne12qOlc519UsxF7XClFXE192t3BuS0JelQ3Nmm3l/mrsQ5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sHEAQA4Ehuwtsp6bEHHutkkbYWb4XV2KGZ3Uo3eeZK0pI3Mb2smhaRrtdOqMRfVlmdr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JLud0Rm8Vsx1z7Piga2EEWcBrf3q9g8wklkkkczKxti51r78ytTVTuc0A7oUQ13Q+5eh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sQfHHtlC32G3ACJ52Y73I9hMdonnyaV3GRodsFI1oHJanGnc4L0ee/zMn8JRFLUHXsJP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Y1uBuE+JO5w/otT+gl/gKIpagbwS/wAJXdNG9x7ktCbaDwV+I7nCmlqCfmJP4SpKalnE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rtco6IgBPiO5gQYfU1Fi4diw83DX3LUpcOgpzcNzu+s7Uq1bvIgaFaxwkTdprgsLia3Z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e4mPfhbzsSmfontLwCwO4jJO7YXEe8D8V6ddebfB/HfHZX8mwEH2kfkvSV48nu4/QoXS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yVkQLoXRQQAlC4RKSCAJJBHmjKeXWJhRpfVd5pr/AJlqNL9IeKNLKSSSoSKCIQNUc2gb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3QfFESJJbooGpWRSKAJJWSQApIpIoJIoIhBFAIoqtXtL6CdvWNwt7F4e/wBY+a92mGaJ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9d3mVqOHIYikkq4kiml1jZG6ApJJIgJIoIGlNTimqgpJIEi2qNSbLtRGCdyo3VUgHIKF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B2WpHWYRI6V8mr3+SaXd299E3UkouBIaLaN+1ab0bbTwT45JIjdrt+Sa6+U2Sv39OiGl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43U/bP5PPvWc22YXV2OMuaLaDks2OOeOkvpEn1yl2zja9iPEJnZOQ7Nyy5rbas5THFGw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6e4hzpGvky6gkgb38FTiaRIM1wOoSEjw4uIvc3Pis2Bzy7NYixCUUwifcgOHNp2Kax77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HU3A0QSukqEkkEVQigiUOagScN0AiiE7ddfUMGDcPU2GssJ6oCeoI319ULC4fohiOPUl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7aWaNSVpY3VurMXqZTtnLQL3sBopWeXLtwUkWktcCDqCmorm8LRsydrcxOe26e6IOaAZ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IGtFzYjYp5mu02cd9LLPbWXSNoH4/Bh+KxVzaOsw75KaVzS9xA1YQL669d7normO0gli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KDI7XNvWAN7X/wBc1l8I1Oavlon3tVRkcrBwBIP3+9a9NUup5g+2YbOaeY6Lly894spL6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q4L+YwKmE1BZFSNDGsYHOaOZVSV76YGC4sPq6X81qY9THDR2tIHGlqTcPvq0/VJXPySF2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OTDLDK45JA/MSXEnTZM0Bva4TR6t04WOoGqjBeu0kmxG3itvh3B2VcrayrcG0kLhcEXzu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fCJMUqiDdkDO9LJ9Ufmune5snZUlLGI4IzljYPvPiVx5uacU/wAvpdD0d58u6+orGKpw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Kesq/kaMxOzCJnO1xuBYe/fMsAnmtLiOtacR9FZcxUrRG0ja/M+d9PYszMLkbWXpl8eX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qK1aCYc3QrPvotGpmj7FzdyVmrNcIXNbeFtGLYNWYK83eW9tTc7PHLfn+KxAreF1RosS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Em3Ln9l0jrx5duUrnzdpLToQdQgtfiqjZRcR1ccdgxzhI0AWADhe32rIXR7qSO6SSIuQ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WqSqqKeR5hmdGxw7xFiqbCYyDcOvySdI5hPiow6HDcabA5/pVRK/TZxLj7Fu09bDU6xk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cDzK3uGKqNj5WSPGZ1soJ3XTG0dQSmkjqmPma1hcAXWGw5rHqZmmVtUHEOvZ7CdWD/X3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M82SLLc5QTq49SqGIOqJCySUhwI0IGgUk+IGdgjBJA2JGqodqbgXBsdrbLhld+kRm4dY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7NxEjTfcXUT5XseSTvzUDnhrszTqeawp5ac4DU5pAcM1yBfS6IuWhwsbcuXtTXyNIb8n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CKY5jo7ZKVzWwS21LwBta2ybI65Ay2PuUdSe6QTr4bJFV0roJLbRKzSFozFxFh4XVZWq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Sr0UtO5pBhzHq4/gojkvcAs8bKFm51snufmdd1tOmijCdhZG9pe5soI1DXbH3rbooaKs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tkFnEDzXPCdrcxy3BFthcFWaeRrqaWUta1zRq5uhOo0tf7VvG6R1rZIqSnbchkbRa5Sz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OxBXJR1RmIieXGK+17WVxuIfF5DIZc8Z+sDoV0mcHQZeakaqlBViohMjpI3c+7y80ySq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I3sRoundEX3WAuoxrqCPYs9+JFwAfT/Jv0BDlbo442RXiuQ7XVWXaLIGnihlAOm6cgtK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iIjAOicBZEbIOKAHRc3xL/SYrH6H4rorlc3xGT6XH+x+K553w1Gz8HTb1Na47hrB9pXf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ueRocg+/813a8mXt7uP0XNJHmkstgkkkgCCcggaUCnWQsgrBOTQiqynOtOClSG73jyRG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cSSSQJJJFAxpvfzTKgXiPmpBuUyf5oqh7fVCKDfVHkigCSSSBIIoIbJJJJQJIpJIBZ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vCJPXd5le8O9VeEztyzPb0cQrHHkRpBJJVxNdukk7dNLXDWxsqHpXUeYo50D8yWYJmYI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ImhUErtbBTE2BVYnM7TZajtxlHAXOsNbrVpsDklFy0lT4FQiaQSPGgXaUtI2wAaLLhyc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MpuuVh4YJHeBF013DTm3sCQTbbZd02mFkZKZvRcPmzen+nwcQ3hdrgSXW8LbKhWcOSQg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aGqnUU7SOSTmz2Xp8NPLpoZIH5XDZWaV5Ol10mMYYyRhLW68ly8TXRVGU8ivXhn3x8/m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cdULjqq8NCyBCfomlA2yFk5JA3KFG8WKmUcm4QRopWSsqEklbRGyAIoIjVEb/BYtxE03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bm55p3ClWyj4jpXSWySXicSbWDha6nxGmNHiE9O5uXs3kAeHL7FjJy554lVgkkjZYeQ4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YwIwSNd1A+d4c5ulr2Wka/DUcp4hpcjSO/qfC2q6CoAFRJbbMbe9ZfCIk7efEZAMlMyz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sWkZAeS+b19n7Y/Tfo2FnHllftLCYZ4X0VUM0E2h/VPIrlsVw44fWSQyHKQbtsNCOoXS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7Dm4xhvY6elwAmJxPrD6qdHzf/Xl/sv6n0fyT5MfccTnI2Oiv4Zh78Uqmww3bbV7raNH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VgpoWWdezs30Ot110cEGG0noVFr+lm5vP5L3cvJjx47r43SdHlz56+jnvhpqdtFSDLCz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GBrq+IEX1v7hdVuzKkpnOgqo5L2DXC58Oa+L8lz5Zll+X6ycWPHxXDD8ONrKl8tfUTG4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m+knMDYWGp8VZ4gpJKLHKuMt7pkL22Glnaj77LO1P0T7l91+HzmsrKsSGCTcuF/BQlsV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a+4Fjr1VhtJfdxsmmdoLtA+bb9qOe/QAdFaNOwi2VCHDDUVMcLHEF7g0KyNTzVvjOOll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S0jTcHS9yNfcuYbTwn6f2rX4yndNxFNGy7mU7WxDTYgaj33WHmcPoFbfRp4pgRuD7U30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wIREg6ppD2xTAgZCU5wOUhzTfyUbZQPpWTu3P1z700hkjHNNiwt80YnuikDgXAjmN0/0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+pB9gVGzR4lUWaJiezkNu8dbdVPUupG3dAe1eBY5tQVhCqeTc2J6lPbWva4usLnfRS2p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LdWnwsVSdIGglu53HRI1QtZzAfMpoliH0L6LOjQWMhsbpzezDrkadAnGpYIzZutlA2sF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6XS60wMZ3Kgtz6ZbEe9V5mlpc0kHTfqoDUA69mPeg6oc7QgW5AIaPa0vc0k+d0ay/Zm9h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Qc0DXSyjrGyNiaXWyuPJTzsimkgitNkpY3FrNOqhU0RGQgDVEqVlgCXXtyTjI03zC7rW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oE0+ajKRpBIzbeCmvEGaOceeVVASAp+2BhazLa25HNBNDVejvcYyQDpYgHT2p8dW2WsL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ChigzG2ridQBrdTU9G+oqGxgEOOnQham0dHTSU8kb4qSIWOjnDks2SV1DO+E3Mb9CSLe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BJTvDyRY6faqXZTyTl8zJHlpvlPMLpYy06aB09N0buw3zJGfEKctBiDx15prMUiicyKO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WbYtuOa3BWFVMZIrwEMk0JO4Vo7JB7S7KHC/S6bLK2KMvebNG5Wg5RyTxRWa+RrS7a5V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oDCSLm1yAqc1RE+0M8mdrwMs4Avopc9DVqJQyAuEzY7fSJWP8bvjmGeVsjL8gs7EHmOX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9wqrHgPzFcryXa6dSMWpTGX57AG2oXP4tVMq6rtGA5bWF0x9ZmidFkbYm9wNioqsSCQC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ZuVqx2/weMHxbUv5ma32D812XJcj8HzbYROfrTn7guvXLJ7cPRqKSSjYJIpIAkkkgCCc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RWkTN/ox80yn0nPkpI/6M/zUVP8A0q/6qLF5JEIIgpIIhUNDQ0nxN02b5p3knndMl1jd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imx/Nt8k5ACgid0ECSSKSBIJJICkgkgVk5BFAHbFeH4kzs8SqWfVlcPtXuDtivFcdFsc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rHLkZyKSQVcTXJhcQd09yjd6yAXJ3SQSVCSukkgKIQSBQOOyjZGXOsn7ox6SKx14nRcP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BrAVzeD0ghpxM71nq/LiM0ZyQwOeRzsvFnO7Lw+vx/tx8t5jnOFrWTnNlFu6sOGsx0kE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Law+oq5HBtVC1pP0mnRZuGnWZyl2Uj23DVUmp5Lm+i122YX9L6LExamxKvOSnmEDPAaq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tc0sY4EXXF1sXZ11yPWK6yXh2shGZ9aXG3MrCxSlfF2ZkGrXWJXfj1L7eTn3ljvSr2TU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h8eozEPFNLPEqUpqIjyHqllPVPQQNyu5FNc07lSoO2KCEGxReSNwmndOfrG0ooDVI7p8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NRcoisntF99kxwyvIvsVagF4tQggzOY9rm6FuoIXXVzxjmDw4xHrNGBFVNHIjZ3tXJ1A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YOD1pc9vaU0oyTRX9Zv5qa2tndjqpEWi5C0MXw1tHKyanf2lJUDPC/w6HxVFvrBc9PBl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A6nToEKeiqMQrmwU8eZ8jtB080msc9waxpc5xsANyV2VDQx4HSFnrV0zflHfox9ULOfJ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6W82cxiWaKKioo6CnILI9ZHj6b+ZUTYmloKY/MIzawPIna6gkq54qUPdFEwi4fnfYDyX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fseLix4sJhj9L7WBoT43Ojka9psQbhc2OKKaI/ziogAyh2WMknVRDjWg7VgLnCNzbk21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TLPD1bHYyTQNa800IiknN5nDmVWy6Ln4uKKOonjbDI4tINwQL+C2IqrtIBK0EtIuBzV5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+PDCfsWMqRA5qhV4oaeIkQvEmlg4Dr4FSRV3bBpbE/K7nYW+9c7hZNuuqsYtQ/GeHsqY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u5nI+xcyWNA1XUU0skEwkj5cjsR0WPxHhnZObXUrT6NKdWjXs3dPJfU6bnmeOr7j83+o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Vk54zNe9wxt/NSsniebB1j0KptFzba6dLTOZYuHtC9W3yLhpeWnQ5MMopMYmtmaCyma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igdVyulkkMNJAM00jjoB081UxnHosTqWsiIjpYRlhjA2HXzK3Hbh4rP3VSeDLI6R5LnO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9EBNER64ThJH9dvvVeih2DDu0IGmi+oFKHNOxBSuERAaOE/QCaaCD6v2qxe6V0Fb0CDo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ytpXQU/i9o+mfcg6gcdnj3K6iEVnegzfXb7lG6mqG/VWqdAo5AMpUGayKWSM2te9rJvo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L2YOl9SnGW/JBReyzgANTyQe0tNi0t81eha11S3u9SrcjASLgFBlNcWsGh9yjlkLm2JO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MQaGxN03cqRnFK+iBQuo0cFcppmxwluUHNvoqY1WhTUTJYA9xIJ6FEO7SAsymIb7jdC9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dP8Ai1vKR4TThzh6svvCqAxlEJA57XlvNoda6HY0+Qhsr7na42UEkLonOzOvlChEjkGj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IcN8w+5XIq2SGrdUOlimI2vpqsLOUr9Sr5iadHPjs1QxrYfk9O9YqSibV1bRN2rQ5rrX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XHvVymmayVvyjg2+tld3flNOgxCmqXEOY1jhz01Ku0ssopGAxHMNLbLErMXc947B7srQ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ZFFG2ZrnuduR9Fa7omlpsE4q3PjiEbubybg+CqT4jURVDoqgZG7DS40U8mPxAHJCb8i5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kEk77LOWf4NJJao9oXMIykFvW4VXO5uxJHVB472iYGusfPquW2ji8ltr6eKRfm0sAUwB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F9VQ0BwBunkktGYkmyje430Um7QfBIR6VwNGG8OxOH03vP2kLpVz/BTSzhumB5lx97iu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kUEaJJJJAkOaSSBIJJKIqhFAIrSJoj8jIFHB8+PJSQXyPGmyijNp2eN0F8JJBJAkQgiqA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3kpHJjhdp8kAi+ab5J6jgPyQUiAFJIoIEgilZAEgkkgSSSSA3RQRCAO2Xi3EH/f+IX/4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4xxE0t4gxAH/AIh5/vFHLk9MxJKyQVcDX8lE7dTPGyhdugCSSSqiEkEkCRG6CIQOAJNg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jDNE5gftdMpHNbVxOeAWh4vdd66jgqaMidxDc+j9/Ky55Z3F7el4ZnLlv0GHwZoWNOwaF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klk+qxtz+SFLE6EljhZzdCFoQ0wkdmI1Xm87fTk8MytxPFfR70+FPJtfvefmOXmrGG18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5p26rTEbZD2eaRztsjdUyTC61zhHHhtUAefYut77K2W+obk91Xq6w9hnYFUdPUTxR9iQ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cth3DGMPp8voRAtp8oz81Sp+Hccp3/0F1v8A1Wf+5Jhl+C54flg1WG4uZDJ8Ztc0+rHa6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cyYDtG9Buu6bg2JOFnURb5PZ+az8S4dxExPcaawaCSc7fzWu3Pfpi3j1rbzWVhjkLCLE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JzxjZrvwVJeqenw85O66AppTk0owCCKSAWSsikUED22cla8XkU6UDdKLVjhe2iKdAdSp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vJB0hINzdERE5nE9VdhFomqmArLZgG6ghURVPznsUafUHM8EbWUajUdFw5jELWOwjE3/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XsX8iOgT8Rw6fDawwTN8WOGzxyIXNrtOEsUpMTEGEYqztHwOzUr3Otm/UJ6f685ZtnLj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0YbTDEaljfSJB8gxw1YPrKznL5C95JcTck80+pkkkqJDK0tde2Xp4LFx/GY8Hoi8G879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ObPLn5O3F+k6bgw6bi/9lxJjtLhtC+J2WWd2givtpoT4Lz2sxeuxABs873Mb6rb6BRTzz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5kkebklTU9FLM9rWRlxdoAAvq8HT48WPn28PLz58l1PSllJRDCQuqp+EqqUNJAB5hWjwP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4z7c/hzv04rvMOhIPgt/CeLqugjbTzt7aEaXuQ4DwKmrOEK+AZmxiQc8pWFUUckLy1zC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mr5MbycV3PD0DDq+nxOGQwNYA4h3ek7wtY6kjXUKzQyel1L3hoblduyQju8tLai4XnWF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gkjv343E2cF6PhUtJiVK2shv3pHPFtC0k6hfN6ninFN/T63B1E5Zr7bDLhg3ToZYyZKe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/FRdoALAWsmHUlfPx5LhlMo75cczxuOTHr8Lbh1WYHNu0jNG8/Sb1CZh+HTV87wZOzhY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dK2lixWk9EnsHRd+OW3q9b+C5PiDHYjEMMwvWiYbSSg2M7h+C+9xZzkxmUfl+XpLx8tl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LaHDiIsPi2AOsrvrFYUUT5Ppga21Ksxuj7JoEdhcndMp3DvEd0XXVdoJIzGbEtPkUjG7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ynqHNzNuMw33PuUzh8mS6I2tYtDhYDqh4/CiyJ8nqtJ8QlZzTzBVimAc0ASuFjctAOvu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9o5hOljf/NDU/CDPKGh2Z1jzuk2SUmzXOKutdKIwXB17XIITKTOS5xuBfZPKax/CsZZR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/sU9W5wZo46HmLKUWaz5xxJ8jZNmsfwqekSg+t9iPpMnUe0J0LA6Yuc5pcDo06XKZUND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2TZ2Y1KyaaS+UNNknPmy6talRah/sU8oswqxzymrpQjaXMuRrdBxINgFNHYRg3THXcSe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pyk6HQKy+ovvG8exRUo/nV+jVbeRdEqv6Q3m1w9iq18rXtYG8iVoadFQxIAdmfP8ESKK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aFs0htTMHgsa61KeBj4GOI1I6qxKt5ksyp1EIiiLmlwPmnmEtZm7V40udVWUNUL9r5BZ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VionZHFK7PmJtZY0kjpXFziq6Y47SSVb3mzTlHgoS9zt3EoIgKu8kgXPVSRzyRG7HkJt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ZWSsp5ssb3GwdsCts4VUNdeN7COh0XEjQ3C6LDeIarsRC/I9zBo597ke9ZseTmwynnBp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HoCqb6OpY5zXQvJ8BdT/AB9Uc44/Zf8ANSN4gP0qcHydb8Fntjz93J+FF1LMxt3RSC36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utP4/B/3b+//AJJ7MehI70L2+Viml78/+1kavJ0JQIDRputl2M0LvWhefNg/NN9Nwl97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NHyX/tYti7QBSnRoC02jCXutHr7HLOlDc5A2vojphl3PV+GWBnD9DYWvC0+8LWWbgMZi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g+5aKzXvx9Cgkluo0SRSQVCSSQRBQSSusioEUAQRcJy2ylpjq8eChBtOzzUtObPcBzCi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N2Tkxvqp10CKIQJSCBFA+qUXckPooI6c3j8lKoaf1T5qZACgigUCKCRSVCSSSQJJJJAg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8d4qYWcR1oP6Un36r2J2y8j40bl4oqx1LT72gquXJ6YKKCKOBr9goXbqZ/JRO3VDUkkk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CI3QG67jA6707BRG7vPiNnDquHWrw7Xx0OJNMz8sTxlceXgsZ47j09Lydmf+K9R4enpq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IW5flGBwf032K7iliigaDFC1mm0bQF5ZRVkUdfHPBM17WOBLmG9gvRaeQG1joRcXW+Cd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ln21+1BbfXy2TO1ZbU2PQ6qJmyRIXp7Hj+SpGza2u23hoqk87GSFtjpyspmm99FTq9Zt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nCoYNbOCp4hVNMD7FwLQSNBvZP5jxVOvaHNeG/RjcfsS4zTM5K8WxB5fXTOcbkvJKrXU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iorgXJ1sF50yvkroXUXpQ/Rj3oekj9H9qMpSkmMkD7kiwCPaR9SgcgSgHx/WQe0PZ3Sg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EtLXbhNRUsG5Qn9YDwTodiopHZpCUQB+CeA4tBFyB9iUbC4kjZTsZl25oK0mpHkmp0l8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JbMxwJaQbgg6hRXshmQehYPxTTV7BR4tMyKoa20dUTo+3J/Tz/0fP8cxF2K4rJMC7swc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VFKSIyQVPg2Hmuq2ssSL6rHx4Y5d+vL2cfJnnj2b8L3D+ASV8jXvFohueq9BocHpKdoy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RQR0lOyONoaGjyWjTjtDq8e9ebPO5V9HjwmETR0sYILQFO6BuXvJzIHAXBuE90L3c1jt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tqsPEsDpKtpzRNv1C3Ks08DbyytZ5myzRX075iyOQOIHXdNZTylsvivO8ZwE0LjkByk8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xlge8iCU5JG308D7Dz813mMUXplG9rbZraLzWogdBWBr22IdqCvTjrkwuOTyZz48pli9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pw6J00hbFCwXfK/QALKn4lwnDY2xUrX4jMwWH0Y9Lc+fsuudxLGK/GXg1koEbfVhjGVj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3m6cvXzGawX+IeIxVU7sNwe7aY/PTEWdN4eA/wBefLfKRss7QXur+w00Vep+aK+jMJjN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6QdUZbC7rjmUGNqImkNaBfnpdTxeo3yUi1pn5P8ACq/tnlpdECW+G/mi58haGmmFh0BV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hSjfLC3uxEG9ySNx0Qec0oeYiBzGuqvJJ2r8n+FP0pxBDmWbyA0shT1HZNcDmuTe4V1L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ZZhKBcG4O56KT0tvq5XZb33VktaeQQ7Nh+i33Kdp3z8KkErY35nE77Abpkzml12kG/6t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uQMUZ+g33J2rOSIaHZ/sU83qHyRjjYwEMba6ExtGfJa055Xd2ox9plGU2HJBge4lSRfN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veOp5BRO6p6QWneDuGhTyHVZLMRMczntjvcWsSpWYo17/lGZfEIeV8KhiZ+bHmrwILQQ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8jAOQRIppFBJZbELZp9Kdg8FjBasT/kmmxsB0ViU6qN4gOrgpJCOxcP1VWnkD2tAPO6d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LSRiVzvVb7VTCs1hvMB4KJkZJVenH0aArFDSPq6gRNGpViOkEjDYbBbWA0fYVbXFtrDW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O6qt4WrpASyO+thdBvCdc6YNfGWgtJvyBXolMWuaLCynygrzfNk9c4MXlj+GcQjcQYjY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qYykWe0316c1387Rc6BZlawGMtI35J82Vpl0+OnGG3VC/imv0e4eKYQvRHxbjqpcyF1H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bWcdtVTTqeGOHKXF6OeorHTNDHWZ2T2tvpr6w8lUxfCKehrBFBJIY3MzXeQSPcuj4Poy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1cTER5b+5ZfFLxHUzta0AAAC3IKbdO2ac82GJ+bLMS5uwLd/tQdoVDGXZrtHJWWMMszI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Ty9ko2htNG0cmBT3WPiWKHB8Fkq+z7QxNb3SbX1AXKD4TZAdcPZ/an8lNbeuenoaCpY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R6NlYHWPLwVvOFNLs66BTcw6pZgUDkEkCUQbpIJKCsEUAitofB658lFL863wepYTaUeS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q+w3CddMj2T1QkQgkECduEidEHckeSIhpwO/5qYqGD1n+alJQK6SSCaCSSQQFBJK6oSS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oEdivJeNv/uqr8mf4AvWTsvKeOWZeJ6h1/Waw/3QPwVc8/TnUkkkcDX7BRP3Ur/VUT90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kEBSCCIVBRQRQdFwhUN9Mko3GzpRmj1+kOXtH3L17CJnyYXBMGmzRlJPhovBaaR8VQyS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cFe3cMYvHXYJG1wDH7vy8781rj1MnW5XLj7fw6Zr5CwBgHndNeyf6zfYms7RluzeC3lc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132FerbjpE18kejjcKrUySF9tvFX5G9R7QqtQ1p752bujN2phji713KnirZPRpI6e5mM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dJa2gOwC5HjjGDhtJ6HBK5tRNuWn1W81L6ZjzaUO7R2cWdc3HimcneRTiSTcm5QPqu8i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RUsPqP8AJRqSH1JPJRohFWI/m1WVqL5pAyQaX6KNWLXBB5qs4WdZAcxB0QakUm6kDqgt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EkRXqPnPYolJP857FGo1AOyanHZNVCdqwhdjwbRNbSOqSNXmwXKR0lRPBJNFC57I/WcBo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gwen00tcrly3w+h0mPnaeekqq6fsGuMUI3I3KsQ8NUsbmukrJcw2HaWVqWKadrmU8nZZ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iFzxPLPM6QWuS7dccXvuLdom+jANExe39ZWJXtLDc2usekoK6whpmySjNfMRo0ea0psB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bYP1Kusvwm8J7rJraDCpH5qx4J6vfYKs/CMNnp3CjezTYsdeyuTcNvlkcaunkcH2u1wv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+UxRvhLTcEEg3S70v7dqNNTTRUxjldny7FcRxbTCGuikAsH7+xejlnZRPY4knqea4/iDD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Ni55ueg0WeO6y2zy492GozGABgtbZG6s8Q4LHh1KJ6eeZxY8MkD9N76j3LDgrnsIbIcz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+nxeXiy48tZNO6gqT8mVIHBwBBuDsoak/JlacViI9wJ91VZVRNAaXKdsjXi7SD5JBJdG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6I3F00lLnogrnE4bkZDokMRhJsGm/msvISTsnRMImZ4lZabD62ljcWvc4OG9gk2uo3Gw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ZTUyXJ3TYAwzMF93BNmm66wNgU1Jx7xTb2WkPB0Uc5+TPknX0UVQ75F3koKxfkgLrbNW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K0pjemd+ysu6zWoSSV0lGmlQTF0JYfo7eShrdZh5JtA60rm9QjVm8w8lUVygikoohdDh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MIgkidq6OaFrwfeFzw3Cs8lDenVSccSVMYilwPCMvPJSBpPtBVKtxfDp6KSNuAwQSubY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z7twjotLuq8lFUVLw+GF7wPWLReysQ0JBBkaWnxXX4BFE+ghLWakHbcm9lNUtjxOmfBN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PA+H3LjeXzp9HHg1hLtz9PRjKLDUrWpaF8Tg86JtBSSRT5JmkFp1utdwAAsuWeVdsMIN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IusmVkxYRHoSqkpxGlYP54xgP0XakrnJt13ptzC7t1kYtVRUsZ0L5CO6wakqZvpraZ08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7d7JJWhrTkdmcdTtyVxxm0yyumHHSRvYHSOc1x1Itsn+hQfpHe5VRUSj6ZR9IlP9YV7I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nTtj7Wo+gU5/ryPYq3bSn6aIml3zfYiOlwfFG4SBkMUhtYlziL/eq2IS/GNQ55nhaJDq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+0jzvN77W5J08bWsu3Qou0U+HT00ReKmB0TTfSUAn2bqHD6kPxSlFjrMwf3gs+Z5c89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OPUMYvrKD7tfwRZ7eh8byCPhapB0D8rftB/BeTRHLH802S5v3r3Xu9ZhtJiVIaeshbLE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4DBI2SPDYmuY4OabnQj2qyvQ5WTA6inqKCmkqX0EU0YaRA5waJbDQ689deq6XC8Enw1j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nLjl8rFaWI4dFiFI6CW9nbEGxB6hZbazFcMHZVNM6tjFgJYvX9o5+xParctPWG+SWFmh/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ZpOJMq6ejZiDXPeQXWi72Ubkm/s2VuTEK2rPZ0tDIy41fP3QPZzVvDsPbRsdJI/taiTWS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F8FIoXSusgpIXCXJQVwimhOWmT4jaYeRTKi4LvNFhtM1KoGYuRVyP1U9Mj9QeScqUUQh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jyQdt7UkVFF848KVQxm0zwpSiEUkLpclQkkLpFAdkkEk0DzSQSQOBSumhFQIry3jwW4j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w+ELu8QN/WgaftKrGfpy6SbnTlHA1+yifupX+qonoGpJJKqSCKVkARCSQQFFBFA+L5xq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KKWMgOZdpHIjxXn8IJlaALknQL0SjpYsN7PDh88yJr5j1c7Vc89ybj1dLN5arvMOxITQ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lotnhmFnAscuGglkp5BJE4tcOi6CkxOOdgEoySdRsV14+olmsm+XpcsbvH032zWGVzw4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SOSoPq2Bpd2relys6rxcRgtiJkd5WC63lwnnbzzh5MrqRZr8Qjw+nLwRmtYf5LzqvxPN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TYhwvYLbrHy1LjJM4kn7FzeNQkwOI1I20uvNefuy1PT3YdLMMPPtQxzCjhdW0NuYJm54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eS9C4uw0M4OoZHRudLA2PXpcarzw63bY3sutj52eOqqFNUpifb1UOxk+qVGDofUk8lEr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uNwLphp3N0Oh6FERBWoxaNRdi6+4UzAWtsShRUMws+/VTBMmF2X6IiA7J0PzjU0KSAd/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2VRBP6/sUakm1emWUagJpCfZNKDt+DohV4SYzo1sjmPA+lpe59/2Lb4YwWpkhNP3WMYSQ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lyfBFeyCvko5XZW1A7hvoHAH7wfsXSYZidThFLNGwtflmeBcXAOY6rjMZc9V9XHl/sTK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iivK4utub2AUjp8DoWmR8kDTsBoSvOpsZxCvJkmqZCDqGA2A9iruecurrnmV7seCR87P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pICY6FnaG9s2wVSbjesYxrnU7C3oCQuUi70g00HRSzusMrtj1Xb48Y8/zZ12FLx9RF+W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V2Li/BJhlkc5ni5mi83e3KbgJrpNgOnNZvHi3ObJ6a+vwPEISxstPIWnZ2hC4bE5aTD+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XvDnuN8oFtAsYg3zA6q1CwS4lTvlBflaXO+zdePqMJjJp9Do+S8mVl+kXH0rI6FkY0dP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9QXBLX4oxQ4njUzgbxQns47bWHP2lZCxhNRx6nk7+S2NKiP839qiqpcz8g2CbRuDMznu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V7yA6+y3t5ZPKsTYoxyFrtCQOdk1zg5xNrIht9iotaMF2yZTcuA1N1IauFptnVeN+XM8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rbOmqKqM804VDL76LNbO4DUNPmLpCdv0o2k+0JtdB2Dz096kiie2VpNrAoNewglwd+6U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K6io5o3vme4NuCUoY3ioju0+sFO18bnWZLbzG6UznQTOic8BzDYoNB7xmNk0yeCzfSnf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XaaaPaHoo5z8ifJVRWeSTqtr2EFXZoyqL2RtynTmqBWrVOjc6ws5uUfcqEkVhcbLKxAk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O2yfVH5X2KOl0lBTqg3mKoiRQRUBT+202UaSB+e5Tw66ibupADbwVGzgmM+gZoJfmnm4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N8E8lHL2t2B0jRrYDQn81wy08HnlpphNCbPabjp5HwXHPCe3u4ObLXZW9QYk3SCqvkvZ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QYJUStBa5jri51tZcmcOdLVQOpATFUOAbb6DjuPYbr0OSWWnqLsd3D9i3hwzOeTl6n47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3ob322yqhHw1WSVLJZcNl+TOgNj+K7JlXOQD3fBStnqTyYPNb/ppGP61gfEdXUUzmOg7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ew2bA8KmlqZGukkAjY1n0SdyfYF6JLWTMacwb5rzLjzFJpZm0jgCx9pM3PQkWV+CYzbG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IOKJTVl5zmutuniRtlCUR4qI2aU5aYFR1s383JB1sjTPaabLdZtbL2kptppqiK3NbfB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/wAJWGuj4Gh7XiinP6NrnfZb8VW8fb1xuyKDdkScrSegUellVkk1RSkNkdGSd2DWyhJe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dgVO4fItUWXUC3NdZGb5VvRp3yZWzuFuZRNJUMkBM7nN3ICutAvspOybr3VdMdsZmWpY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3UQGI5Xls5sW2F3Wseq0nxtccpGgTTEwty20O6ml1GUz43fVRvbVEQtBD2l+51/yVdzM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UuJZaW1hfTktwRsaSQNXbolgGwTthpaCKaEbrm0I+cb5p1Rz8ky9nNNuadU6XHgirUDr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U/IM8lPe5VQ5LkhdK+ioLvVRCafVSCgjZ885SXUQ+fPkpECSJQuldUFLZBJAdEk1FEFB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qN0COi8z+Eiwx+A//wAYf4nL0xeZ/CSP+3qcn/hgP7zkYz9OPvophsFDspRsFHAH+qon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kopqSS6HBuC8QxugbW089OyNziLPcb6eQVJNsKGCaplEUET5ZDs1jS4n2BWq/BcSwuOO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QuIN/cdPauuwrgPGcMxWmrWVdLeGQONnOuW/SHq8xcLpeKsHqsdw4UULIW2c2Rsj5SMr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qtabmLx5ELr/APZri3/FUn8Tv/audnwisgxV+GsidUVDHFuWFpcXW6C11NJ21TRaC5wa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t+H/AIMcSxBwmxR/oNPvlFnSO/Ae33L0TCOGcIwWO1BRtY61jK7vPd5k/dsrMdrMK8qw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VVEHo0bqhga2buufrfRvs52XW4vSug4vrJHbSMYW+VvzW/X0zqrimhaxoApXB7nF3raE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+wqabE2+qfkpNduY/FOXDWD19PrHJmtFxop4szDcFQwWcBbmrjY76hfNr6Zzw97dbqHs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PZkYoM2pa0CwVOjwl2KYrT0wByB4fIRyaFdncLOJ5Lp+GcKbR0JqpGjtpxcnoOQXfhw7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Jx2+MQUNM46SVI0G5ygn8li4ZwVR47gsdZJnp55XOIew+sLm2hV7jConlx1sMMc7xTQ7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SXbDl712mHUTaLCaalAt2MbW+1fUuOsXyvft5Finwe41QXfTBtZGP0Zs7x0P4FcrMyan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fWY8EEewr6IkYA69vNUMRwTD8Zi7Kso4phYgFw1F+YO49i43Fm8ceCsqZYvUe5vkrLMV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3D23Xpld8G2EilmbSU1p3NcInPnf3XcidbaeS87xbhrGcGcRWYfI2MaCZgzsOtr5h+Kz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DEqd76aQUtUwZuye6zZBzsTsfBZWt7XKDXC97XWhR0EuKVMMEDm9pIcozk2HtUZUQHE2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K6Z3AWOMOjIH/syfmtvh7giEUs7ccow6TtPky2Y+rb9U9bq6WY156GjmngMG1wVtS8Gc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bm1po9v4lXquF8aw6kfV1dEYoY7Zndqw2uQBoCTuQpouNUGMaSAHOJ6XTcrPrO96QOt1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XyXcIoWHNK8AC19gB4+5GdMFwAdoSR4oLQxvBazBMR9FnYXZvmpANJB4flyXQYnwRT0W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kIe6KSMOJcRsDcc00121xxTUS4cyB7ULgnQg+1RNU6OR0UjZGOLXtN2uG4K7Sirm4nQy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5u+uhK4pdDwrWRNdPRTOc0yAOhsdM30htzGt/wBXxVxxlyldMeS442flrkvgGRzH3G4A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E1h/Wdm/JTVDHl2ZurQBoSoHytZYuZIRysB+a+hHh9pIJniW5tcEKaqjkkcXZi4+CrwS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9Mb+3ZaxfHkz5blLas0w3CSzm5n6cwVE6GZrxaaS3K7iVfmdIXOMUdg7cuF/sVV4mLAH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iypYoZOwdI6a5GzSALFQYvXVGHULZoJDHM5wYHAaFuU5h/h96s07ZJg2JjHOc7QW1udt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TdAynbBHBAzKGveQXPPrOItpyHkAvNz4709XBncZdPPd0QNV1J+DvHwNG05/5v8Akufr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qABLEbODTcbXXn1pLKhOml9AjK1rpj2OZzeVxrspaWmNVJladd1pQUUcp7GzY5HWa0jY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ph5T0UrHZXtuAbHYrpcT4HxLC8Omrqiamc2LXLE5xJHtAXMHcFaa1r202nD5M3adtGHC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peGjiIth9dDLIGOe6OTuHTkN777mwWPqdinNcW33BVQKmmmo6h9PURujlYbOa7kobq3N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9zfVLjeyFHh81dWxUsJaHzPDGlxsASbaqaJ5VgbJpOu63MW4SxXBYnTVULHQNIHbRvBb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D2kzY2jvOcGi/VF1TGuII1UjtX3vckXJW9iXBGJ4XQGsnlpXRt1IjkNx7wPsXPkt7tuW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HTqlcdVplco5qaKItng7Qk732RqDQujBgY5j76g6gqoCOq2v5IY4+FkzKIuY9geD2jQQ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Vqi70OSlkcHSCoDgGsAGUjqpa+jdR4ZDK6WAsnHdaW2kvz/1dZUjnRvLbEOBsQdCFE57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LQFK6ScyN8jssbHPPRouopoPRK+qkNPM3eGQebSmOBZq4Fo8dFV1SzIgpmZv1h70Q4A7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mrihAcS9wHcZmPsHNdPiPDFXhNO6qBoZadrg1/awhksZP1mEEj2ErlaeTs5WSfVN9F2V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DcRlBj2ild60J/FvUKx04+y+MnO5qZs4MlJTzDmGPewH7QrtBFgctV2de6opWOeATG4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V8SwSsw3EXUc8dnDUOGzhyIPMJlTQCCi7SxLri5V01ZZdWKmJxQ0+IyQUFSK2EHuytYW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mFsY680ygjZLTuFu806q7BC5pvbmvPnl9PVxccnldoat1K/K9zmxvPrD6B6rqMNq3Odl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sPArmY42yRkOtonU7nxfJg3jvoDy8lvi5+3xXPqOm+T92Pt6LBMy1mTZb8nC5+1SyyPY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goseqYH5NZG+OpCmfjEkmkfaAb2JsAfIL1/Nx/l4f6bl9droK/FhTU755pbtYOll5vVU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0hJkJIDunJDHMQqK2rbA6QkN0yg6XWzTU4ijjjH0WgLNzmfprHh7f5OUqKWanNpIyB15K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bjVZs+EU8oPyeQ9WaLncWuz8OdOuyc03Ia4aFXp8FnjuYnCQdNiqQD43mORhHg4bLFjF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cxIts4WVfEGDuuabi6lMbeyGVtn2+ifwVRz3ZCw6jkoygsup+Dwf/AFIf/wBd33hcyIjl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4hzYxUTfUit7z/kq6Y+3pg2Qm+Zef1T9yPJMmNqeQ/qlHoUHG0bR4KMXL7DqnyX7g8E6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aTGkE36qXTmUGg225p1lRC8d4qMbqWRR89kCO4RKF9Roib9EQ8FOBTAnBcgncrdVLUKI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KM/ItVhUqN14gFbuqHIpt0bqoLtigCk4m3sQabgIpoPy/sTyo/68eSfuiFdBIlC6BwKV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k1JA5JNBRugScDomJw2QG685+Edl8Vpn23ht9pXoq8/+Enu1NE627XD7QpWcvTiQ0dE5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KOBP9VRO2ClcbgqF+wQhq9S+DeTPgD2fUmI9+q8tXpXwZX+Kau+3b6fwhajeLm6njbiO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1xA+RjP/AEpkXGvFM8rIoa50kjyGta2njJJ6AZVj4kL4nUZR/WO+9dz8E2FQ1NbW4hKw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Iuvc+dgB7StzG3y1N2uh4ewziZ4bUY5iRHSmjij/ALzg3z0HvXT0WFwRvfIyCOLtDd5a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VcZFmcG8uamdYDI1XTpIje1oblCDG97bRqcWZTunsADL8yrBwcUjZfhgkDTe1GQfMALt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0swuyRtj4HkVweEUz4/hUraqQgtkEgjN77WXoMT5nym4a2MDQHcldOSfS43TzxsM9A99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rDkQtKF12tcui4gwduI0vatYPSIhdrhuR9Vco2UxsDRyXyuXj7a+nw59+K+HFouVDVyW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3WOgVuioXYrUtp2Xy7vd0C5zG26jtdYzdDCMMdilSCQRTxkFzvreAXZzubFFckNa0XJ5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2EA7MNbYZeS5rjHEKqmwR1JSEyVVWOzjuQCBbU9Nl9Pg4taj5XNyd924PA62q4g+EiZz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Muu10bDoPfYhewF2aMjoOi84+CjBJITW4lMyxJ7Flx03IP2L0lwAY7yK9PN4y04xF2Ye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SnjHcSY3vO81waVzCBvclMfCC0tIvfcK25mihkkZCySaUhrI2kk32ATWyvHvhBZglLjp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6SaB4a0OJPrMtY9dCN1z+DSVsOINbQtkfK03aY2ZiPGyhx/EHYvjdVXuJPbyFwuLG2w+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RUOrcLgdKynFpbkBrx9XXf8ABdeTh1NuVx27XBIOJXy+k4tXhlO0aRdnHmd5kDQfatTD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0knaCnk7Nzx6pNr6dd1WohXYnTVEWNUbIY3uGSJsl7ttzIOqwcEZXcMTy0j8MzNrahzo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p00HNcFjekqZMbwrtsFxEU8ovZxY1wv9VwINv9bri8bfxiaWaixCOSancAXvjhaW2DhY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R8PYJJhGES1Ho2TE3NkJHakh5uS0EA2PJQYli+OVOAVFK7BamGskZk7SMBzLaZj1Fxfr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VYXhGP4XTw43QRkuAIfCfWe0dW8wbefMdVyTQQQdNF2/DfHRia2jxQFzGttHKxuotsCA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fyxxbD8MpqYxQB4llc6xeCNTY9B7yurxnGZ8KfG2HC6mtLwSTC0kN89Fx/D/ABA2fiyq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kMDHNa5jR4GwueZuuodiXEnaHJw/EWX0vWMBt4quiqOMqsetw3iA/cP5LnuLeLY8Ww34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a8iXS1geXtXUS4zxHBE6R/DseVjSXEVjToPYvNsfxY43islc6EQlzQ3IHZrWFt1KzlWc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mwmjpaqlkMsMDI3u7FpuQLE3uvPQuh4dwKnroX4jXSt9EgfldC09+R1gQPAePgsy6Yl0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mI0j5HxyAOkbILPaXC4cfB17hZRjD8wcbc9QtHCscfXVdTOIY2tDuyMQHdLABoVoTYPH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jv07j3m+XULvxc+NvbU5eDKTvx9Vj00LQOTTffKrBpQ71ZCfBQyU76V9pI3xu6Wsj6TI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NvKbJUQ05c0NLiNw1xVUPmqpSWRBubTqVoUeE1FY7LBESL6uOgHtWgY6fCmZIHCarO8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XJy44TdduLhy5LrGKlHB8VSNaZP57M4NzXv2AOhP7WvsXR4lLT08UTZsV+Lhs1wdG3Pp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yUtHJOxxEjAXhx113UeC41iuKvo6mSWF88T3tjdMMrTmFtco8Oi8eHL33de7lxx4JMXS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XFrnPe4Na0PpiSTsAMi4jj3B2YZXwVHpM1RLWZ3SOkDRqMoFg0Ac11eN4jiNHSQTYj6E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Ej3OAbI11wMvguU47x3D8cloXUEzpBC14fdhba+W248Culc8vTlA5zTdpII2IXoeGO4N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qBE0yhkU7jcDU6DrdcHh9G/Ea+Cjic1r53hjS7YEr1HhTB8TwCknpap0c0ROeMRu2PMa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EHDuLUclD2stRDks+NkEt8o62F1zrqbhSqxjDqfCIQ6R0/yrXtkILQL7P05Lo+G8AOFV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Ml2ND82Vu+vjdYL6XFGfCDQ12IxCNk8rmwgPDtAw6aKujfq4eHaXFKbDpMFpXVFUCYw2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wK574Q6Whw+nooaShpYHTOc5zooWtd3QABcDbvfYuhnojU8cU9S4XZR0eYG+znOcB9gc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JZGD1aZjYgevM/aSPYiZenNgrrfg8wqauxs1gic6GkYSXZLjMdAL8jufYuUawOcA1pJO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OC4O1jxlnntJL4dB7B9t0jnhj5Y/Gz5K/HMMwVl2gyBzy5vdudh7r6K5xDw6yVtGcKwq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wNjLWg38L/am0MDqvjzEaqaS4pQ1jGl25LRyPhdZ+Jcc1cWPGjoo6d1O2VseZzSSTex1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pxPh59NRxdrP2rHBoNtBe688i4RxftRFVQtpGE/OzvDWA+LuS9E4rxuXAqKKaFrXOkfl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GOMa3GcO9EmiijDngksuDopdM5a+2VW4PNQ1RpjJDO8c6eVsgI82krtcO4c4Unwmkkmd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ADgtOcgX0zdVwuapdJm7RkzyPpODz9qnpoaqaWKmZTPc8usGtGbMfbojEsd7FwVw5M8O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ckLoapgngfCZHR52luZps4eSrcMcNw4PhriTmqJW5piDbUch4D7fux8W4fwjHqz0qqxG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ga0eAstOulQ/Bzg3/F1v9oz/ANqH+zvBedXW/wBoz/2ot+D3A3nu1NU7ylaf+lcrxfgV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pXdowud2rgeemwClS6ZuM0UWHYxVUcLnOjhkLWl5BJHjZdD8HUWbFamX6kQHvP8AkuPX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n9Rn3lZjM9ulOPu/lQcEbRl2Voc6YP2GW+1vEDdWn11sfhoGu3pXyvbb9Zgaf8SzcOpx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k444mnkbgX+4KDDKg1vHmJSguLKaAQNBG2ov9oK06L+L8SQ4PVNglpKqbMwPzQsBA1It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cYixinfNDDPE1rspEzQD9hKoYrjmKUVc6CkwGasjAHyrSQCfcU+DH5fi01FdQvo6h0hZ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+oGmv2KDicehZUcZ1ccj3MY6RuZzW5iBlHK4VllJJlbE8wvYzRrmMLbj7FZez0itlqns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M9lNHnk8gBuU1PtccrjvQCK5BeS4gWBJ2Cq1tbT9i+Bre0uLHXQKpUVkk7iCSGfVH4qD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sMjqSoEgFwNCOoXT0jWVdOJYzdp6clgPgD29DyTqKuqMKnzx6tPrxnZy5ZY9zvw8uvFd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nJP7IA2LSfJGgxHD8Q7zJBG/mxxsQtNzaeKMuBB8SuFlj3yyqMcDbEhoHsVbEZ2YfTF5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8QUlIxzYx2kvIBc5PPPiE5lmdcn3ALWOFt3XLl5ZjPCCNjp5TI7XW5v1WpSVlRTOHezt+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GtsAngartMrPT5VztroG1VPUsBicL2uWncJrm3HkucmJB00PUK/hta+EgTuMkbtydS3x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kvmJxFwCoKigZURnM0AgaOI2WwGttpss/F5m0lE4g9+Tut/Fbvpu+XLTx2d3Cbt66j2XV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uRxDczd+fiqUjmuddotdcXCzVWqaMOZI4O2aut+DcAVuIW+oz7yuNimbFBIB6z9Nl2/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rfx/FWLh7d6oao/zZ/s+9TKGrNqZ3jb71Y9KjJclttgE+Em1rm4VaV0nad3KdNASlFJO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YtXQRYXR0vuFUM8w/qHaJgq5jvTuCujay8hR7k6aKE1E3/DuPjdN9IlvrA4e1NJuLF9d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8u8Z9iZ6cy+rHe5NVNxdCeCowUQVyaOce6pJvm2nwULj3SnvN4Gqh1GbMI8VbBVGkOr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04FR3RugfdNadEk1qIV7Tt8k++qiPzzE8myAkoJEoXQHkldC6V0BvZG6aldA66V01K6B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IQOuuC+EvT4vPXtP+ld5dcF8JY0w/wADJ/0qVnL04O6e06WUZ3RBN7rLklN7FRO2TnPN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xwZTnDOE2TSts5wdMbbkbj7F5VE5rJWPcwPa1wJadneC9W4Ux9vFEkdCylMBhs+a2rQ0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vFvFgcQcJuwnhKOvlaDVVFRmlPNoIJa381p/BBUNbNiVI5/ee2N7W+ALgT9rfeu14so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YRl7dObe9+C8v+DeSSHjyijY4hszZGPHUZHOt72g+xe3jky4q6a09vjZbzKOUAp7eZQO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rm102zmm2UAealaDYJtrlBwRE0fGFJIGNLfTpWOdl1AI019i9BaQ3RwtfmuE4iZ6NjUs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400cL5T+K74ZXtDhqCLgrvyepWYVw4eC4zHcPFHiJc0Win7zfA8x/rquyMXNuhWdjdH6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77PMfnqPavJyYd0ejhz7MnGNjsNV22A4cKGhBc20sved4dAufwWi9Lr48wuyPvu/Ae9d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15rv1PJv9sB9gLk2C84xivdU1dZVQOzG/olGLbknvHrvpfwXYcQ1klNh5bH89Oezhb4n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sMbW48JAL0mGNysNrZpTz9mp9q+nw4zHG518++9OkwXC48IwqCjZuxvfPNzuZ96u7+1S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7utkBpZMAtKR1UgCY/SRp9igMg0C89+EziH0DDzhNPIO2q9JLbtj5+86e9ehuF7LwjFa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eJrpah1VJFGOTWtcRfwAAXfgxly3fpKp8PcNVfEOIspKZvjJIRpG3qfyXtWGYTTYRg8d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tXHmT4o8M8PU3DmFCmhAc+15ZbayO6rQtdjQeZupzcnffHokYEzcrr7Lhscix+Krw+op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AYO44/eLc131a0iZ4tpmuuFwXE8JwvC56yWodJPFI5rmPPeBJ9Vo6LhUrroBI2BjZnh8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kuM4o4j4gwOvdF2dOaSW/YyGMm46E33C1qLFajEeD6rEXfJTOinLQ3dls2X3WCzY+KcI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r5YmjtIbavdyLf8AWiyzXnVyuj4HoPT+IoXuF2UwMrtbajb7bLnXlrpHOjYWMLiWtvew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CmpMClqxKx80pLpADqxrdgftPtCkc2LxPiUWDcXCbC4IY5oWfKHKbOceo8rbdVF/tGxz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Nc7iVY6vxKoq3E3lkLhfcDkPcqymzueuUuKzV3BctfVNb2j6d9wwWGxC8jXpvBk0eK8I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6NwG7Qdih/JXDMP4dfTVrYJqtkcnZy7G5uR9tlqrfW68z2C7TCcNdRYe1kgIkk7zweR6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qnZjb1G7e1dcQuGVfN6jmlmsao4JTup6+rj5PcHt8iLfeF0TIXXDmEhw2I3CyQ0xysmZ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oaJ0czGuabgheXOXb7v6fzY8vDJ9zxToqiqdZr3slba2WVgcnCF0ZztpKQHr2X+amfT6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sSLeaszzn29nxcd82KVQ6qmGSWc5fqt0HuCreihmttVqeja3c73KKpMcLCdli7vt0kk8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xj1pGljR4nRVqKjFJRxwN1yNAJ6q1M70qp7U+ozRg8eqdawXfjmo/NfqnUzPkmGP1/7Q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ekrZIJbkOikJdGXaajpouUx3hqvwDK6rMRje7KxzHg5tOm9l3755qPA46mCQse2ocLdQ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GNTsqXOa/s2ZRG0WtrqR9nuXo3F4+fG4yZe3NU1TLSVMdRA/JLE7Mxw5Fem4RSY3iWD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2zMxb2DCG623Xlz2Ojdle0tI5EL1XCaN+JfB7BRxSCN81OWh52HeK1i9OKYYRizzZvFc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+vh+EHDqCsxF9a2Bxc1z2NbbMw32Wnw1wlW4JiXpVRXMnZkLQxubn5qlUR5/hVjNvVY1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VLoOPaFjXWZPRlj2k795xB89PtKp8ZcJS11SMTo3xuc9obJECTI5wNrgc7N6fVWzMMMd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PE0te91g1pLhp9q43jPiVsuK07MOqDala68sZI7ztwD5D70qX0wKKoqcFxSKoNPeSE5s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f4iHEFTO+GMxwQsaLO3LjqfuXmU1c2Qvex3Z5yLsaCL9dem67L4NpM8WI9Q6P/qUjGNXD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U1VQ+Gds4DCyXIQMgT4eC8BZVMmZUzPka4OAM7Tc79FxXFBEvEtc/O35y3uACPC8Tf5TU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e6u2u7y9IxzCKDGIoo8QldG2NxLcrw259q5+u4NwCLD6iaGokL44nOaO2aRcAkckvhJy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3H7F58XNY0gSEeAUpbADi1+Xs7r1DhyHBMMwb4wpqhpa5oEkstgQQNrcl5QJHg3DiCni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JuW30v1ssypK9qw/EYsUw9tZBmEM2YDNoSA4tv7bLlX4bwM7arp2+U61ODZGjg6je71W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sqeA3H+iNHm135rbo2eHqLh+lq5X4PUtmldHZ4Emazb/AJrkvhBkzcQhn1IW/bddhw/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YmNcABIWg7e1cZ8IH/3MT/5DPxUqX05ldr8Gw/nNeeWRn3lcSu6+DiOzK2XqWtWYxifh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GSTHUyObbo5tyD7gfsXTU2Htp8bra1rbCpiiBN93DMD9mVZ2FYJQHFKnFixxqxUzC5do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a5k9bUUsfe7BrS5wOgcb93zAAPtWnQ2lxEVOJ19FkDfQzGL39bM3N+YXE4ji0lXxTaZo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uLXIv5laTq6qwjH8Vr6iIspKr5ONztM8jGHLb+Fw9oXFGRzqhz3OJcTck8yparuOzawF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9TK6RzjbkOgWyan0jCTM06uj5dea5435HRZzvhjKnjKOd0O0HJNDb7pwY0Li5lnJQc3O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aB9ICSRcFLJV5cpqJS08s5U4OqdmTbXflEEdKGm5VizWt0TcyTnA2CM22pW6NCN02/JK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QGgdUx24SDruVV02HPL6CIu1Nre42XPY7V+kYgYwe5CMo8+f+vBblE8QYWxz9A1pcftK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43c8lxXe+naeji/Syrhjnu00Twc0gChOYSEXNwVhzyFejfBr/wB11f8A6/8A0hecjUr0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8lvnJSfdoqYe3WjVRVERmjytNje+qlCSPQyKjAo6mYTStBkAyhzXuabewqamoH0rAxou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aN0CrtFOSKYjRo96iNPP9Qe9aBTDdNiiYJvqD3odhN9T7VdI1S5aps0o9hN9T7VSlwd0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CDkbLZmngtq6Dk3TSiCnAqIHROB0WmEl9EXH+btTLpx/obSqoUmj3+d1dBVClNpH69Fd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0UeZHMglBTAdSkDcbprNN0QT86zzT3myY712eaL90UrpJvNORCSSSQG6XJBJAUkEkBRC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hKF4aF3Rzx9gXcri/hHaPi6mfbaUj7P8lKl9POifBG6WbwQz+Cy5pGjTVMPJDOUsyIIX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cNur5G2lrTnBtqGDb8/avJMGw6TF8XpaCMazyBptyHP7F9HQ07KShjp4xZkTA0ADkFuR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dQTYgry/BcBdgfwt0tJYiJrpZInH6Ubon292y9Qi+iPFVarC4qnHsPxG1pqQvF+rXNIt7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2yz8ujUbo0qN50Deqe7RpTGi7rndc1O20Tbap53QIQcZx4ygpp6SrxHtTTvY+JwjGt92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ubiWAUdW2w7SIXAN7eCxfhDoTW8JVBaQDA5su3IcvtVD4KcR7bBJ8Pc4ZqaTM0c8rtb+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3fisb86d2zayD2gjXklsg9wIXjbZeEURw+CVuXvOldlvvkBIb9mvtWnGywzONyi1ndud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mCuMbgKif5OIdOp9i3x8dzymGPupnl43XPYtjFFiuN1TG1j45qIZKWMC7ZXnfUeOnvXV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qYm8nrSu+s86krifg9wL0qrdi1Q27ITaO/N/X2L0ey9nWdvHfixvpz4/M3Qsm27xUixu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2bmmpd3Wtvq2/Mr59sjeecwx7smsAo5R3L9NVmcNYj6bhbGvPykR7M3O+lx9i13C4SWW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DGnMAVy/DPDrcMqsTxGcB1VW1kpafqR5zYDz3XTR/JvyHY7KKIHtS0/RcT9q1u6aSydy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ntb0Ce7vyNHTVAazHwCgxMSgc0nUgczzXg+IM7DFKhmYPLJXd489V9B41ljpXTHYDmvI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WwTuIie0zMMZ3Btb71MnPJzzMdxSGmfSx1kgheHAsG2u/wB6ztQtnCcIixHiH4tkkeyM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rcPCPD7qt2Hx45IKwXa1j2i2bptr5XWNVjVcWN1YpZJo3OET3NzgtIabZgeRVjGcGqcD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5kg2e3r/AJLfOB4dDhFLU0FSauedre1ZmHyLi299tLEW8lPTF8TdceRZxCs0tBU1jrRRm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Dw7Tw9+b5Z3jsFrsgYwBrQAOgXO5PDydZjj4x8srBcOlwif0mOpeJrWOQ2FvxWjI6WZ5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lyIFt1m214M+ozz91WkFmqzNiNNR08TqmSxe0ENGpKBiBFioKihZUxsY9rfkybOtrY8l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MePYfI/KJS0/rNstKhxBgmc2nlzAakW2WP8TwfVCnFE0sDH3FvVe02LSlkrvxdVOHLu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2zrXVnMDsVx9PUVdObSu7QDZ40NlqQYo2TuONnWv5rncH3+l/U+Pl/bn4v8Aw1Z52xsJ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GGl00pDL2AG5T62tMhLQ72LLNF2xJdrfdx/BWYvB1X6rlcrjx3UWqespJx8lURuDdLXt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XJhlO5oY1gAHRNioDTzNmgkcHNOxcbEdCuj5PdhbvbbxoiHCsPpQ0h7w6Z+u4J0+xo96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dW1r6gtDWmzWNGzWjYKsBZSrnnLfClVUEFWLTRAn63MKebEsRo+H/iqjgY+MRlgfmIeN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CsysdOPqc+P05vCuKcSwWpe6UOnu22SZx08Vq4BjbMV41OJVfZU14CLZrC4AG5U1Vh9P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MLmsSwaSiJkju+K/tb5rcz2+lxdVjyePto8eVbKjiJ3YytexsTW3Y64PNc3fQgpPGuqt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V09M5lNMQI5CRZ1xcc+gWvb072p5ius4K4jocCZWCt7T5csy5G32v+a5TJ+s0qaCjqag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xjYXW87JCJ8QqW1eJVNQ0ktllc5t97E6Kxw/UR0uO0lTM7LHDIHOPgqcNNJOcsLJJXWv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ua6FzmOzMcDYtcLEexDy63jbE6TGJqY0lQJGMab2GxXGvs0kdE/O29i53vTH5OVz7Vbd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NmNLj0AukQWmzhY9Csjv8Lx3C6LgoUhrYxUtgktHrfMSTbbxXBRua2VrnAOaCCQRoQmI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jh/DKM1FK+lpY5Wh7g14vtpcb8155xXikGLY5JUU9zEGhgcfpW5rGSTZaS7TgjF8Nw3D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+W4Dr6iwXFIKEumri2KTSYrWvpaqQQSzue3I4gEE7rrOFuIMNpOHnuqZGxSxPPa83SE6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yRV2vc6zHeLmYyw0UFKGw5gc7/WuDuOi50m0yjpR379E6TSYKNyujwOYTYZNA8/Nk+4r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Ek8f1rFV5TlmeP1imU8M5JAUbqEPKdmuuenPRxcgSmkoXumg4FHMo7lG6B5OiTTdw8FE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CbNco5lEHWSL00aPc6yMZJOmp5BV3P1VvD2dpVMB+j3irJ5WNfEpPR8FlDdQGBnv0XJtd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+cnD+zB9Z4B+9c891mgLrlHWHwHNME6dlp3HrqmUmr7qxVt0a72Lmzkrt3XqvAP/ANsQ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ypm69e4Oh7HhqkH1m5/etJh7boSSSR3IoJIFQAoIpqIBTdU4ockU0pt046pmyiMBlRJ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ozWvl8Hfn71fbI1wDmkEEXBHNV82ljqqxp3wXfRPEZ5xuF2H2cvZ9q6ubTzKTMTREcgV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jDFK0XLCb3HUHmEyGd4qHal7ZQdCdGADl5lBoUjvlX+NlczLOpn/AChHgrRktzVVYDkS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1UWmu0SB7xUDZEjJYnVBLI+1j4p7nDMqsknd9qcZEE5dZLOoC+4SD0FgG6IKgDvFIPQW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7RBKUlF2hS7RBNdK6hznqlmKCbNdcj8IovgkJ/8A5AH91y6pp0XLfCHrgMP/AOy3/C5R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w5kALi5sFPUx07HNbBI6TTvEjS/goLp8bHSSNjY0uc4gADmSrFek/BBgfaVdTjErNIx2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eryeoVl8J4MzA+HaWia2zmsDpNLXcdStWT1SukdZNRFCPlNuSeR/OWPvpYgoRaPHknyC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AnwSabuQYzNuNVJkIO6BblI7J4jFt0i0eKCtW0wrKCenda0sbma8rhebcCwVGCY/EZJW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1DgdM2mmxXqA1auAx6nfTVVZ2AzPpKhtYxgZYuBsdxyuHL2dNl+3Lj/LnlPO3ofNRNa5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yppYp2ODmyMDgQbg3ClYNLryXw2T3BjS5xsAF5fxE2u4mx2ndCWugld2dOwOuQL6uI5A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mokdSx4dAS2SrJDnBpOWMauPu08yFW4Xw9shfij2NDT8nTNGzWDQkanpbyHivd02fwS8v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ps4dQxYZh8NFCO5E21+p5lWQlvdINJ+kF4crcruus8ETouEqsJkFTVPxOcMzlxie65zE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mujzbtBXDm47njrG6rGfDx8lnyeZHC0cU1JiFFHh8gmZ2t5HN2LtnA9LAruQbpogjju5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NwbGycPHlhjrK7phxYcdvZ6/9GyAXsVDGbOeeZKlqnZYrgX118FWpiXj22Xd0Woxe7+q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DZsfkE1otEoMLjHMeHKktF8rLnXYLy3g2V0nELS7Utpi3Ne+gIsPYF7JXUsdZTy08wvH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xKDh7H5pZ4pHRNzs+TsTqeht0WMrqu2MmXHYdw0P/rg25Pk/FZfEpI4jryCbid33qTCM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yMlfDmeQGtGbXbS9vtW2/GuDpaw10uH1T53SZ3XF7nrbPZHjWfhCYZKLDTIP5zmc3KPEC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7KSgiY2KNkgY0SFgtmNtz1VSGsk4pxxldJEY6SiHyMZN+8eZ8dL+Fgt0tuCFzyu3yOv5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ItKmypFq56fL2gLShlspiFEUTYW5JwYpI4SdSnuytV0WoMtkr6bJ51TSiGXym4QdcRXa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GX3UnZ2YAkbl0gFrDREklOcyxSsibNskiUrKBW6o9iHDQpIg21CCItdG6x2Tst1Ocsrb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5JpdmFlgoJow9paRe+hVx2ugTQwEqaXHKxxGOYTLh87ZLDsZrlhBva24P+ua7bEMJ+Ne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sUTIpZJZNmt7MjbmbkKhjNBJiNKyNj2N7Nxd3zYDTX7gtbF8JqqjgrDoImOmMTYXuji7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fe/sXbG+H6Pps/k45k5HG+EpsMwqPE6erZWUj7Xka3LlubDT7PNWuDabFJaLEJMPr2Ur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0d125+9dS+lZQ8EGmq2uj9JeI445SQ5hcQBoeY9a3JScL0UOE4NiOWTtM30rcwD4eKvp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c2L1Lj9GC494XP4lFNXY7URwxukkknc1rQNSbr0XhiLPic7WAZuxufHvBHB6akbxGHS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o0dfS3ip3L2OSPweYo35P0qhNQWZ+wE135fK3+XiucnpJKaSSGVhbJEbPB5FewzyYUOJ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67S15NxbfLfb2WXOcbupnUtW9kD4XENbldYEHS6lsLgwvg+jzY/K4gECncNfNq3aLiJ1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Tugzyx52tN7NvqeViBb2rL+DmMGsrJbatY0e8n8kyq+ECrjmlbBQ0wdmIzuubge1bnpJ6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8R1NPSsDY7tcGN+iS0G3vKLeEMefD2ow9wBAIBe0H3XUNCcQxjiGKRkxdWSyh/auA7pG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so/QjxfTwz4hW1OIxR2JDWNiHdJIIAB2PjvupraaleevgljnNO+NzZQ7KWOFiCr0vDmM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y0u0IIsPEGwV3ibKeMJQxoB7Rl/E6LoONccrsMlgho5GxiZji85ASeVtU0uo5rAOGp8X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c15W23HJVMbwibCa6SMxyCDORFI8euAtvgSpqXYk+I1Ehgawu7PMctyd7bLJ4lraipxq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zO7NjnEhvkOSaNRBSYFilbCZqeikfHa+YjKCPC+/sVKaGWnkMU0b43t3a9pBHsK9Agxe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E5MMq2WswG2u1uQcPBcvxUMSbijGYmYnyNiAZJGLB7bmxt53U0aZ9I3u3tum1GjgehU0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LdCVlYvYI7+eP/Y/FPrRark0sLqrg7yK5tvpNIVvEP6SbdAtX0lVrpwKYjdc2Dt0iULp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YCiSgBOpTgbNUe5Ul9ECuU0uKR2TDqbKh7ddVo4cMud/XuhZ40C16VmSnYPC59q3hPKx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Kg+4rDebrexixonEnVrgR4lc846LWbpFujHPxVupbmhOmoVemGVrQrju81w6hcqlZ7Q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w5QNO4havGxqvbcLiEGGU0Y+jG37lqJh7XUkB5oquoEoEo2QKgaUESgUAQKRSKBpTSE5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jrPmY09C4Ku/GaKM27YE9AN1zLSACA33m6Ic61gLBdGdNLEMZjkfH2Mcola67XZLjxGi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FrNtd+333WeM4Og9wT7use6UXS8zFq4yXbII9LaNB+9B1TWvm7Q189vqh1gqTM9/UUz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1oIy1kg112N1N8dVTBrUE+FgqHZSP+h7ynNpjzaEF4Y/VD+vd/APyR+Pay/z/wDdH5Ko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iLTscqy0DtQfEtCmbjtbYfNnzaqPY25JxAaNSBbqUGh8f1n6OH3H80Pj+u/Rw/wn81jS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P7Jv9ypy8R0bLhjHvI2NrAoadQMdq+ccPuP5p4x+oyn5GMnwJXDycTTH5qBjR43Kpy41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93T7kHoreIpOzzS0rWdR2m32Ks/jalje4SRsa0HQiXNf2ALzeSpkldmklc89SbqMyDp7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SC4jpnvI2s6wP2LewvGqbFaUTQOsdnMO7SvGxK8nu/Yuk4PndDWTOMgu5gGXnuhp6cJA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qr81dhnuiNBpXMfCBrw8w9J2n7HLo2OXPcdXdw4/wkaVUrzElBLmksOZLqfg7wU4xxXT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S4uNNh71yy9q+CXBBR4C7EZGWlrHXBNvUG1vtVjWMegAWCjk9UqUqOX1F0djB3S09Eu8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bINNnA39iCeMWcdEXHv2SaQdQUrjNdEPQtvdG4TXvA5IpkZvHdczxRSMfXU7pXTCKpif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ry+kNF0lPrF7Vl8VU7psEfJGCZKd7ZmDMBsdbk6WsSuvDdZxnKeFfg6sc7h5tLNYTUbn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PdZdJfI2/IBcLgUlNRY06lpq6OpbVRMlIjcHBr75Xa8+XIeS2+JsQYxkOGGpjgdWEtc9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3tXXk498up9sy+GRLE7iPGS4EZZiAx1tY4GnVwJG7j7dW+K7NsbIYWRRtDWMAa1o2AHJZ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HPMP5xMAX8soHqttYWsPtJ5LSOp8ljmzlvbPUXGGu0ai0ablNkuW6Jkc1nZXaLi2sWNk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gRomusddj1UCee6CmsFwEnm4snxiwQV6+VtPRTSubcNYT9iqUDcsDAdwPtVrEC11K+Mi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yVE7zdoHUpzhZgCbu4Donv5BBFKy7T4heNfCHgpo8SdWNbeGpJOgtZ3ML2ki4suM4wwV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A05m2Gx5FZym41hl23y8PY5jT3rkcwFNSTUcT3GeF8w5AOy2SxOglw3EJaSX1ozv1HIq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sBsWl+ZwcLggake21vauWtPLnZjLXf4VSR0dBGyOHsS7vuaTcgnr93sV06BKyROiy/Mc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lN6nonboHayjkido2990oYr99+3JOy9o659UIuJOnJAnyE6N0URIGpT7aJBoGpQNyl2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EIqOTQKWLLoHv2HW2nVQznYna6mkhD7bgBWVrGye0TiHO01CRCRYGkAI2Wahtlr4NgBx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vGDYl+pG19NllbLXwKehY6aLEJHMiezuube7XbaW8PwVxk+3bhmNzky9IaPh7EK6nknh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zrEEefmqsuF10DpGupnnsxd+UXAHmPMLboawVGFVlK6eKJshIYx78pB3B2t4adOXMQQV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8k+rZY5b2IIPs2/1ZdO2PV8HHZO3bmwcp6Iv116Lo4GMbT+j1EMUlQXXzPjuXAi+a+596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XOzTzcvF8evIF1m5k6M81HJoy3int9VZckcjXPp5GttmIOW+11ys/FOJS0rKcTywuhcD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CLAX00JGnJdbFqFwGLw+jYrUx5coEhIHgdR9i1i+r+n8l84p/jesqa+nqa+rnqRDIHAP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DZdDFxnDDFJFH6SI5PWblbY/auNDrI3WrNvqzKx2mC8UZcRcKZpgfI3KHusS7naxC1XN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2bM3Q39my82vqupw7EJIKJlRFOJIWj5SCR3eYf1SeXgsWX6bxz/LrTj2JtaGmrNrWuWN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vwovLi4ukAJPtUGIcWRNblo2GVxHrPuAPYsLEMbq8Qi7KYMay97MbbVJL9tZZQ/Bcfq8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tgA4SNJ2vbYjqsxzrkk80CU1bcViirZ8PrI6qmdlljNwfwPgtx/G9c6dtRHRUUc+gfK2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3subugrtZV6pxWSqxk4nLGzO54eWDbS35KbHscfjtTHM+EQ9m3LlDs1/sWWgm120sDxmTB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a5uVzCbX9qbimJw1tc2rpaIUUl8zi2Quu6977CyzkkV038r4pnQTV2Dw1NTAe7N2hb5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bFp8cxEVEzWsFsjGN+i299+e+6zk5jixwcNx1Q20GDVabOGMSq8PZXtbCymkJax8kzGA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H0m+5exfBz2FXwpSwTxslY6plYWvFxowuXDkzuM3HXjkt8vOqHhmup6xjny0RsDtWRf+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QFj6QkDW1ZEf+pd7HU4WGA1kVJTlz3tYDATmDXFt9/L3pzqnALWApHDr2JH/AFLz3qc/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wmrBtlj/ALVn5ofFNb+jZ/at/NelulwMjuQU5/dt/wBSgc/CXiwpqcH2f+5Y/qcvwf02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Qg/8xv5pwwLETtA3+0b+a7zJhwPzMHtez80BDhubWKG3TtWJ/U5/g/pcXFxcM4tI0ubAw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pxwZjsjQWUjTf8A85n5rtIKfB3Hvw0rR+tMPwCvMpMBA+Zwx3nO9J1OX4T+mxeeHgrH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Rn5ong3iEjTDJnfs2K9GbR4IdqXCdetQ/wDNOOHYQ42bS4R//Zd+a3/UZfhP6fF5jJwp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/llMZwnxA7UYPWO/ZhcV6a7DMLB/oeF+ypP/ALkw4Vh2zaPD/ZVW/wCpJ1F+4n9Pi85Z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gteBfU+jv29y2P5OY5awwmt/sHfkuqOE0ZcQ2lox5Vg/9ya7CKY7R0wPhWN/Nbx6u4/R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Y4ikjjjiwOvkGYuOWnebfZ4rJHB3ExcM2AYiBzJpn/kvUPiaF1rdgPKrb+aRwiNml2/u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9L8M/LzyLhbH2tDviWvt19Hf+SlHD2OA97CKwDxgd+S9AjwwDQdr7KxqljwwOce5Vnxb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Phn5eXScN40x7v8AsqrA69i78l69SubHSRB7g1wYAQTtoo24a64IZifm2vapHUk9jYY2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Uf4ZnDJ9pe3hG8rAfNLt4T/Ws/iUYiqALZMfPj6Z/kk4VWwix/T/APlH8luc8/C/H/lJ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I5gRobqs4V3KPH//AOyfyUbvjC1gccb51B/JX55+E+NdtfkmnRZ1RS4s7DKysgxXE4n07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PTdaDC98MUjzdz42OJ6ktF1rDlmdTLDReaBRKBXVg0pqcUER4YMbqx9Q/up4x+qH0Y/4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QVd/Vj/hT2cRVN9WMPsWOiFVbreIphvAw+1TN4oeP90af3/8lz9ylmTSOh/lU/8A4Rv8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XzwZrn62y5+6KDpDxSCQRC5ttwCNU2TiidwHZQsZ56rnb6IZxyKDUnxzEZgQ6oLR0bo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K558TdQXJOyNnXHignGsLnW2KhL1bewx0eU7lUVmVIdmJQ1OyCcFpSy35pwaBySCKqGP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edd2rJf6yv4M7LXj9kqK76CXuhaFPIdFiU0hyBadK89UZrbgfoue46rHU+FwtyMe2SSz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tuBy5z4QNcIhPSYfcVrSONZUwOOtDAb6/S/NWW1dHzwqmPtf+ay4zqpwVlW1hbKfFsSg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hujnbczuvfsPpIqKjipoWBscTQ1oHIBeQ/BW/DosflfVzNZUdnlgDtAb769bL2kNFlqR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QggpknqFVTWjRRubuFIz1Qmy6HzCBkYOTRxuCrEbLsBJJKrQv75HVXGfNhUAMBG5SdF+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wQQxNyiyhro21FO+ncLskaWuHUFTt0aSmsbmdcpLpHj1Cx+A8VMDzbspsjh4X/8Aj3Ls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UYpUAupaFwjiB2c8fgDc+0KHj3h8ve3FaZhLtGStaLk9Hfh7lvcHRviwGmbJEY5CzM8E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8/PMuKcuPuzTzYY2ZWV0PJMdoE+6jfsvkPSLB1QdCx3JOZtdEmyio+zDdiUnNIG5unN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8OtcH7EWOkI0It1sk7ZKLQFVFeraQBc8iVVoZM8Qd9ZTYo8iCUtNnBlh5qrgxz00JIt3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Sju4lHYJrRyQEqlWRNkBcRrt5hXshPgmvY0A3tqiPGPhG4ZnZUjF6WEuhIDZco9W2x/B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WvaWhreybcbk6n3WHvXrGKYhRxskp3PbISDcDUDzXKxMjbfsmhrCS4ALnm8HW5dnF/q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TBquT87lfKJxs0noU0HNtzQnNmP/AGU2kdnia7wUNeE5Fm2CbZPtdIhVkyyFtU4hINso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DMzMxT9p+qUMtyi5rb3AQ2Y52dw7pCVk+2nRCyCMpC/JPIQARSB1ThI6MgtcR0IOqbZI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jm9s57Xbh5vdUJQS0jnyU9rKGQqWt92WXtHKc0DHX6Ig2jJ8FUZKXxmN30XqyT8mB1U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i6DssTjmDbCWPU9SNPusuvYLNWbjuB1WNRRNo2B80RJsXW7p3/BWe3p6PLXNP8uDzI5i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5qQnyN1W+IcVvYUE58mrpqvvaUg7RXsPpDVl7Gvs4NuB1UjOHMZd6uGVB/cWrgnD+L02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48puSxLskc26CUXcY3aakW2UJOq9Hq6Immfmp5Lhptdi8/loqljiXQPGv1VmeWrjpWKS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f3Cl6HVf8NN/ZlaZQJKZ1JUsF3U8rR1LCEwxSN3jcPMIqNJE6boX8UAskkkopJJJIJqW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9o+CuH/sOD9XEZtP+UAvLMLouzb2jx3j9i9U+Cp98LkjJsY62Q2/aDQvPyXb1YYXGbrC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xmDZ6pv98FSmGkbStjbAO1BOu4TsXhMdQHEepiE7ffYqPtB2mZpzdcy4P0XR4TLihOgj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24I+1QejRMuSy5I0u4qcyNDRa5dzvshI/Nra1+S1p75hJ9Kpponam4PS5URhYSdD/EVY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d+auo6TDH8ITAzbvfxFD0ePx/iKl1QV1C8eH4RiFgP0v4ikYWXNi+37RUl0CU1GPjw/B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QNOOUkg9qkukp2z8J8WF+kJphzkk96b6I3cvffzVgnRAmyuoxeHD8K5pR+kk/iQFIAR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l96ajHx4/hEKZvKWX+JOFN/5sv8AEn6jUjmpL81O2E48Pwh9GedpZdr+sm9lID8/L/Gr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5pADrGx2Kajc4uP8IxFJ/wATL/Gi1jtjUT6/+YUcyF1NNfBx/wDaQjeHf0iY/wDMKIfJ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8Cxek11jqmyuAMch+hIDb2qWeHHm6fjuF1i9Pw6n7bAS1oux1I4G/W6yqGUz4TQvdv6O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WClr8Lp2x+q+C333WBR5PiyFrd4nyRH91x/Na4Jqvy+fo4oFEppXtcSKaigiPKOE8GwD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nawuLcwawi+4I15hVceosJpa8wYb34mt7zi8u7y9I4h+D+LFcW9MoaxlA97MsjRHcPPX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4JqGGbtMRxB9UAbhkTcgI6Hc+5WumNxnl5SYowQC3TnbddrgWJ8D4fRZ6jC5JaluoEoz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/AMHw1mSkw+njBABIYCT5o4lw3guLRZKzDoH6WDg0AjyI2SGWWN+nnr+LeDq9rIqrB2M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XMY5Fw3U1josHoanMSbPidcE22Dei7ir+CjAu0c9ldVwtJ0YC0gDzIurGD8MYZgUtqPP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t0FtlbU/a4fh7hXEKatjqq/AH1FG5pD+0F8o62ve666r4N4SxqBwpGuoqoNFmsBYRruW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O7iBYLA4kx+aCnd8W0PpdQ7QOFgG+JJSVm2V4/xJgRwGs9HNQybMCbDduuxWONlv1uAc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FI+SVxc45m/mqLsAxaId+gm06Nv9yrKizUq92TQ5gtqAmMwvEGvGahqBr+id+St+jVBk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2Q2WMqzTZB2kZDuip9izor74ZMp7rvcqxa5vrAjzTBIhMDeiXYNUqNrroqHsAj2PipgE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K5helc0+BVapHyg8lYw8kVbPJRXX0r+6NVqUrtlj0h7uq1aUjSysZragdoqHEmFSYzhz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D7uG9gR+KtwnQK03ULbLz/8AkTiLNpIne2yH8kMVGzYv416FZKwTUXdeejhXGI3BzWMB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3E2E5KbEoRWUo0zF/faPPmrdhZIAJ4XurvaDEqbEYhJC/zadCPYrErbiwXn0Mr4Hh8T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nE5llMNW31dBI3n5rNsnt0xly9N9mgt0SksW36IxyxzNDmODgeYKEjNDYqimHZX+RWlH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WuvfmtGL5pvkqHj1kJTySQfq4BEMdowDqnxizVGTmf4BRuqspIttogdORmCMR+Xfoqc1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py+dtEaas7uZ1i47poaoKjkcCbKOKoEjsvOycACSmg9mjUL3KQPdPgi0KKcNAo3alSHQ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Qb3W3SJ0uq75CWk7AKiKs+VJb1Oqr4U17GPa71mvI06X0+xSm7zonROjglcXua24BJJt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zt9And2MdAsypx2nhFovlXeGywMRxCrrmlr5S1h+gzQLlly44uuHDlk0Md42wvB2OaHG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lcDNxvjPED5WhwpadrrZIt/IlMxema2N2ixcGoppm1BiqDEBJa2UG+ixhyXKtcvHOOeG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T71qRizAbLJgw6qErCanM0OBILBqFtW5LWT87+o57shjtAoRqSp3t0Vdp1Kw+NUU40t1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3QDu+5STlZ9OX/GTmfQDb+1Zbxm41xskUG7I6rTFNO6KOVKyMhZK2qNkQFALBKyKSAWK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kC1PAuiQiouaSeQmlFhrlWmcL68lO86LOrJLFpFumvNZrrjEUQLGAHckk281dAu5o6BU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loRDMSUi5JW7KxRvEdXG7a5t79FAAie6LjcbFanipxZ9ucy/DoHO0Fk5rlWZLnY1w2I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9VLtYY9w5n3rRoXl7wDr5rJa5amGOJlCzl6bntsPijMfejYfNoXPYnFA29oYx5NC6N5vG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qDyXLFusd7g090AeQUEk77WzlPmOpVOVy7OTPxGR5aRnNt1z9RLJm1cT5rcrXXBusGoH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UyMuWlo/dCqPxGpDrh7b/sD8lJPsqD91iqtDGKwaZ2f2bfyR+Nqp3rdmf+WFQRbusi46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MKSAioJzU8Lf1mssVTa0ucGjmtikgDWXtsued1HXjw3VlhEbLLufgymd2Nfcnu1dO32O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Bdv8F4DxiLRqTV0x92Y/guD0Z+j+JbR1k7DpbEXbeMYWYRzGyu8V5vjWvB+jiDCD5sIW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CNFnT736d54T81uaDngjdRusQDc35oDkq+lILjdMB1F1JYDcJuUFGjCddNkt0TawFk0I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HRVzptkkbIIbG/ggUbIEaIvs2+qV0COaSOdg3SBISOyBCMnZikXm2W+nRMG9r28UL6os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HHoeZKjewGpTKgfzd5GuWxTghLrBIOrSpUyu49X4ScPiahdy7IjXz/zWJSsyR1DSD3aq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vw9QnxI+y6ySXMxbFIvoipBH8KvH4r8fn9pCm+aJQO69jgBQKXNIoKrsXnLR2jQSOY0T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bD2rN9KpHavL7+LUu3oh9I/wlZ28vyfiuhixlzmghl7+Nk2XG3gWDQ3zKw21NEf64j90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g/aNvvV2sz2lq8Tmc3N2jD4Am6yzX4i+draSEvJOpta3tV/NhMOs9bAT07QD8VIMWwpo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EgCsjpN/dJtNWTRh08wv0vdL0Mj+sufJB2M4aNDWw/um/wByc3F8O+jUtPkCfwWvDfg5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SmjFKJ2039x35IjEaQ7SE/uO/JPBuCaaM6G5CiOFURgdGYu445nd47qb0yJzSYmPkP7N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vK64+qNAFLoumU+PCoauOGmhEspdbNmJA/NaHo8Z3jYf3Qs6ei9GxON7G91zrjTZbOQr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+qZ/CEHUkDvWhYfNoVjKllKu1UH4Ph8nr0ULvNgUfxBhN7/F1P8A2YWnlSsm6Mt3DuDu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j/kxg+YObQxtI5tFlr2Rsm6MwYHQN9WEj94qRmF0sfqsI/eKvEIWV3RAKWNuwPvUVZIa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0KuEGyzMZbO6gk7MhpuNfandWapfHU4PzTPtRGOTfomfasMxVrNnF/hokDXZrdg0eJd+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vx64HWEHyKPx+3nAf4lkMZNa8jm36NCRabKd+R3Vst4gY5wb2DrnQd5a+Gt0zHc6rlKO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lR91gXDkzt8V9PpJe25VfjnkgF43uYfAqwzHqlos8Nf4kWKzpX6aKFrxlIJ1CmOeU9V6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iZ7SGRU2aRxAb3r3K6ymcRBG1xu4DUrgcNiFVxDStIJa1xefCwuPtsu4MhPdYvZx5XKe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bMjQNbpheXagaclFFE5xu51wFYa25vyGy6uABuVq5HGczqzMHkZfo8iuukdoVy1YwSVB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+ot7fDKdWRN0MTSRvsgypjeAexAFtLBXK9pbjNPExsbYrd5uRve38EySJvbuygAX5cl6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TDLCTy6HCZHANjO7I2grU1DSVQwxgD3u62C0l48vb34+jGu8d1KHBROiadtEwh8Z01Cy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TruEu1DgAdCEHAZrg6FA5xLm2uPeopcuUDMNTqE47KB8jAdSCUAkkbE0vc4NaBqTpZef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7XUTi6ClPZ9qD3ZHHe3gNNVpfCHLUHhWrkiL/osDW/rOA/FcNhMjqTD4aYYe5tj3pXPA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8lna3hdZR3LHkMBU+7FnU8hfG0dFbzWbe6+fX02RjEOaN1uiwcCcYhUjXWS/2BdBiRzRu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U1DAbagrpx3VcOom8XRUzsxdfcKwmYXh9TVUMtTCC8sdYsGpt1t0/JFr3W7zfcvQ/HdfL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ebqy5w6qs/1rgqPnIqk2bdVacj0twy7tuXKzObwu8AqNO/8AnAbptqsuuM8NZuykaoWH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hZHZJHMEE4BIhA1BOsgUQQhZLyTuSKbbVOTSjdFAqN5Ul1C87qNRHIdFl1jXGeN2YBgv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SvLpa9kDPpC7j0Cy9OEW6IF+ecjRxsweC042gNGmqrQsDQ1oFgArbQkccrunAdUn7IgI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BeKmdpBtZshA9ysNhnZ6tVL7Tf70yhdaR7eR1Vy+q745eH6Xpcu7hxqG1ZbSscP3G/kn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Yg7TrEz8lJcc0C3Va29K2zHMWAs6dj9PpRj8FWnr62a+bsb/ALJ/NC3gtXCXYLPAHVDa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hwI89VF3XOSMq3/ShH7h/NQPpKwn5yIj9g/mulxWTD3yMZQmB2Ud7sSCPsVCwV2MGXCZ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qlJw7UPv32rqrBNICmxxkvClY69pI/tVJ/B2IX0fEfaV39gmlqivPHcHYkNjEf3imHhPF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6JlWRjmI+ixejwn5aQan6o/NZtkaxxuV042GgfTzvbLbO3TQ3srmfK2yRaGjTc7qrPKG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STGHSz9Cu7+C8up/TJnEFrwJh4ZQ4fiuFwvCKzGZiIu5CDZ8rhoPAdT4L0fhShjoH4hT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Mbm5c38ytduo5ZZbqXjSkEVRicltPSYH+8ELmwur49f/ADnFIuXZU7/79lynJc7H6D9L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BdWaOgqK55jpmB7xqRmA09qlsk3X08spjN2pcIippq9kVVG6RkndFjax6qzU4KyPHBQi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tbCxP4Lawfh4UT21FSQ6YbNGzfzKgxQQ4nWtbFG68Ugg7UDdxIJ9jWh1/NeDPn3n+2+H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7L41/y57E8Nlwyp7GUh1xdrxs4KlbVdtjuFxYkHPE/ZzQR3sfVsb7+4rigvRwcvyY/wCX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33PZAKWOkqJYy+KGR7RuWtJslTvMUzXiNslj6r23B9i7xrXQYUXQUjWvMebsY7AXspzc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PU3h1qb24bDo4JaxnpIJgGsljyTsXw/4urezaS6J4zRuPMFaNHRxy4PWVcbJRUNaWSMd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eJXdpJQPGxpx95Scm+TUYx5u7lkl8MdOGqA2V7D8Jq8SLuwYA1u7nGwv0XfKzGbr2d+O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4g99pGRRRi75HmwF9lHiOGz4XUCKaxDhdrhs4K5HTVMVXDhc8ZizzNc7nmB0B8Rv9q0u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6WkjzCBpL3nQAnkT7PtXmvLZyTz4ePPnuPLJudtculZS1VJPRVBhqIyx45dfFa2BRYfU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W6tkdIGuH5rvlnMce727Z8uOOPd7jCyFzgALk8lcxLB6rDWsfIA6J40eOR6FdBgmF4VJ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uPdcRbwNrKQ1YxzFZMOlpX+jQg57kg5uRNl5cupvd+2eJ7ePPq/3ftnie3G3snZibLr5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qCLs6iNmcSD6PmefkuPc3s5HRkglpIuDoV34ubHk9PTw8+PL6OFrJEZmOHUJBJo5Ls71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qQ6XY/L9iq1jBDjuJRHRzmxy+8kKD4O5i7CZIQdWSt0Pg43V3FoyeJKl+xkpWH3FXD2/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phKcU0het5iCRKSBQeQHEK1jj/O5xr+kP5p/xlibGdq2plLQbEl1wnuhz0VQ8yAAyt7t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2hhYSXA6kE6L05THbzzH8w8Y7iQ2qyT+yD+CnjxLG57ZC4g8zG0D7lFE9sZ0YG+QVllU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12Y/g802MTNzSSQ36O3+wKL0HE2tmMjIn2jvHkI1fcWBvbldTCrk+sbpk1a5rAXP5j71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duL0kLpp6OERt9Z2YH7ioGYqct3QR69AfzVzFsVZLROgjfcuIv5LDjn7LtCBmDmuaL8r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PxYQ2z0uUjzCmg4l7NlxDKBe3dnI/Bc/LI55u4kk6klEEth06qaidmLs6Xi1pZ81OD/6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C55ZaqaR+vdcSwuEQd9IlT07gGSO2NrErOmfjjsP5bUtwXelm22jTb7VKOOKfJm7WqAv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gS+wuAE5r8/d5BXR8cegs41pHAfz2RvnGpBxpRjev98J/JedEWKY4kC3JXR8c/L0xnGNI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TvyUzeKoHC4rKf2gheZQO1Kn7QtDgLWcNdE7T4/8vSf5U03Oto/a+34qSPiakebCroyf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7JU7iJWeavadl/L2JuMxuGjoD5SBPGKjkyM+T153TPNt1pUzzm3TtTtv5doMSvtCD5OU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GF4vzFisOJ+gW7w40S4zC0jYEq3DUJjb9s51M0D1JB+6mGBvRw/dXoVVRwvqHkxMd8oN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TRxYJVyMY1r2wREECxBsdVy0vwX8sAwN6kewqM07Ns49x/JXKR16OEnUmNtyfJSWaTqF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ULW1Ghv7F0kGjAseED0oW6Lbhb3V4+Sayfa6fHt4pCl2VSV+RpKty7WWbVuysKkdXVcN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vys9zcjUNvoPxWy1oLgxvtVfC2Oiwqljdu2FoPnZXIG3kLl9LGaj5ud3kmDLADkEnGws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mDJNI3HwK5mcOLy4Wv47Lpp9Kd58Fhvj7hNuS3jl2uHLNq9TSNkmFUX3cxtgAVVjhc6R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IAY2tIaN+Q/NXI4rOBtstY8sjhnvOxo4W71xzzfgForPw1tmuPVxWgAude3H0KVkUSbC6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KF72M0AuU97y92VnvQEQAPVVEDu0kFzoOiglj7M+BVxxDGaqpKT2Yv0UVlY2Yn4RVslc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0K85MQeGzQVglja4BwDQb+0bLq+N6ieLBqhsALnygNsBfS4B+wlef4XJXRPbTOhLIXPu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TWO++O5otYwr1rt20VKht2YV8iwXz77fVjHxNtoXWC42GtZS103aGwdbqu0xU/JuXBSy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MPqu2K68Xtx6n+G3YYNiM8NQ11O6WK+uoLVqzvfPK6V5zOeSXGwFyVzmB4o6tqOwNM2F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l1MbAW2K3nnca+bn0HH1XHu3VUX6i1lUkADltOpWkKpNRttqVJyz7fMz/ROXH+OUv/DG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PpHSPxJ31GDXTclX8UeykhcXd63sXLxV73VrXs7Rl3i7eRW5ZXHHoeTj38kdowqZm97K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Cr5ORyR2QSGpVczmjS6ROqIBOyaiEgnWS2RDURqjZAbooOuEAi71SmNOlkWCd1DLoVKd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MUEmrVkRuDq6Z51sQ0EdFqkrEp8vpk4Y4lufRZenCeK3IW8+SnBAG6rQNGUfmrTWtA2V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gCUWCWZ2SNhc4mwA1T7tbqbBa2HYjJHRBlO6OAEkGRkfyjteZ6KyS16ODps+S+rpBT4V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7c3ZncDx6b/Yi4FhAdzGitUkr2SPzgv7Q3Lzq6/ilWU7vRWTgE2uCOdrk/iu08R+g4uP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+ZVmyNJ0cNE8PVdCrKkU1JJMTbK0281lYfhlZUZqmlqZs7gXOkYWnffcEKTGT2zaamsT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0sAhocOdPWT07KQBmV72kgD3bqybGfhMMtHNLHJI94e67s+UEO9gHL7lqE906X8FlMqa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1cDcHOXHx+9aRcpfCxCa+mbUimdOxsrtWtc4XcLkfhsdbWNtVNdZuL4JR4xDkqGlrwO7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HuxfB5HQ4hIKukHzc30/b/n13UXToLoErIq+IIYhlp2GV219gFRmnq6mPNPUFgP0Gd0L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JsV2JQ0kZ7zXS8mA/euVqiZXume7NI43JRmbHGDYqu55edNlxyyuTvjhMUM0wa23NSYR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zKZp77+Z8B4q1hWCPxKUyyktpmm1+bvJdfDDHTwthhYGRsFgByW8cXLkz+hp4IqWBkED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yWrwvlfjtRC/+tpsv94LNCt8OSBvGETd80Dj7gT+CuXpxntY44jz1uJvAu11FE73SBci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RvedTLhOa/lYriNcmmxAvouFfof0zLWFg768yrFFUzUdS2aE2e0+9VvJT00jY6iN8jc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cpuPq56uNldnQ19ZXlsr6YU8DQS5znXL/LTQKPCawVUr20kUTKWFxaHEnOdN7eJ5lCjx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U5AJYy4tILW/0FjYXirqWkNPQ0RkqXklzt79NPJfL+K3fjVfA+G5d2sdVdxOaopcErJK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W72bsB/CCuUAXU4fijayF1PiM0sczZCQWt0ItsRYj3+Czcffhbnt9BjyS5u/Zpa23l+S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t6TP478dx8jw3BBPiTRM3NlBc0ciR1XYB4mcJIpmujbcODdbnzXnsEjopA5r3M5EtNjb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aOngpQJXPOd1+h/FZ6niuWUsc+u4cs85YFFicElPixc0RuzOdvqRayy8ZYPifCpNMxjy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j3VcEghlcbluhbfmOq1uIqZkeEUcdK18sTCbP308VqYzj5Mdff8A+JjhOPkx/wAudgZI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3QBc3XZ0dTiBgp4Pi7sCXgPeLBobe5NuVxdclRNqnTEUfadqBe0ZsSF2OHS1NFhpnxWe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fFOr9Retu5DXuiquJGxOtekhLwLc3W+4W96mnqJvSgxgbFBGbyyuI152A/FZNZSyniqG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7nNOlhoR7h9qjxPDRimKzNgq2NmYADG+45cuq8nx42zd8aeT48bZu+NM/iPEocQrIxT9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VjBYMFq444amM+kk2sXOs7x0WZWYZV4ef5xCWtJ0cNQfahQioFVG+mY58rDmAaLlfQ+P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jnxawya9NQQ0XFUcFPLdje8Q46jTZaeI1DMLrKeOAASVc+aUkXJB0VHFcOrJRBilLTyR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Hqs6eqrazFKaSsjLHROaPVIsLrzfH8tmVv15eT47yWZW/To6fDG0eK1eJGYOZI0mx3bz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A3O66HiCuqqXFKqGGYtimY3M3ke6FgZRy063XbpsMpO633p6uk48pO632IJsi3QoNKIF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HMhbLWsBuWgm3tBW7xG0t4mpcmzqOUHx2sua4AIbjVXHqA9ptfyXV8SAR43hVQdpi+L3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1y5Mkpqcd00heyPESbdFAojzClpTPSVIa1zrBrrW37wH4qVmBsFCaqSWKEn1Y3usXDql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Y5GxWu0ZG2vqFkSyzSnNI9z/ANo3X0LhMXDu2ll7GJ5Gcm31TcKN9dYWYz3qsbk7ppaO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/wCllHgoC4m5JvfqnloGyTGBxPKwupqqqzDu6DW6hDHZbkEA81b0s64VmOjFTBExgIc+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+c1W4znUVTYOMTmtOxOl1NFFkjGbdaeIR1FIwRTEEt00HJZjy94s1pAXLbVCSRrTrudk1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G42c4bKxSUslVJZrdANwjCCTMW2aPPxUcNzIFbex8EhjnaRZSQUkUjnvZJvsi7QuYC1Q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/wCs+xV30r25nN1Y3S6m4m1dgs1ElWoqJ07czHgcrFPOFTH6bVuWG2ZPqAmxHvt81oS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pjMJqw5vdadeqbi7jSp3aBaEDtRqq0OG1Qb839quR0VS2141ZYlaMMndC6PhE5seh05F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ldNwa17eIIQ5pAyu3VtJ7d5MPlpOuf8A6SuZ4hH/ANP1n/pRD+6umm+cf+27/AVzXEYy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cXN1ctSPtSQ/sN+5T51n0sw9GiGYXyjn4KftOV1034cvtepDmqCfJbkPqrBw3vSOPit+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r6vH/CBKLNusXEpLRlbU3qlc7ipuSOiuPtqvTx3IWt6ABWqUd0nqVRY/tGNcNi0FaEAy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+0jjpZMI0Tt0iNFWVeq/or/JZEwDW5rEnTTNYLdMbXsLHDQqpLhsBGhd71nPG5erpZp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/Iv0urdKGmMEZr5SNXXWqcMgH1veh8Xxt2JCxMM5f5H7fwbhzC2mBdpcn71bBB2TGxZG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2G67IcXBouVC5zpXZRoFIGFxu5PDQ3ZAxkYYNEx5sSpXOsNFDa5JKCvlzu72wUM/0m9F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XLHEztCbAaeaK5Hi54ZRC+73ho+/8FyURzStHitfi7EhU1UMDWkZAXnproPuKxKd152+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5R1tEPkgrjtlVoR8mFbfsvC+myMS+bcuZoCG4jU/st+8rpsUt2ZXL0Df55UyA9Grrxe3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rzgeC3ItQPBYFF62e+y3YHhwBTk9nBNYRYJ0WbiM4hYXLR+isjFojLG5o5jmucjpldRw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jdudbLMwBklTjMMZebNOY3O4Cbi9DLTVLnP2J9y0uDIM1dPMWXDGAB3Qkr14ySPi9Xya4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O8ApxumxNsy/MpwR+Tyvkk5qaU7YIxROyCXNKyISKSRVCQsikoAQoQbEgqdV5e7JfkUa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RSOoUbim7Yrn7MpcU1NmzDNa/PmugeD3gue4lZ2cVNI0d7OW3HRZfU6HKTmkv26iiiZK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oasbh1zn0zLnkuivZq892/V8XDxTzMZ/4ZlVC1jSrmGQWoY83O59hN1Tr32aVYoK0No4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7WC7cE3U6rxjGqxoAsE54JY5uZwFrWB3VeGqY+QsF7gA6hSGXvL1ZR4MfbGqaNpaZHSl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4xU0k+WN2dg0BcLrpcahvTCQaDNfQri8bqmUNM2QjM0zZbD9m6uEn2uVbEOISYoWZ29l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C1YBNRXbNLVOZIbEyO0t+C4GLG58zX0LgB9JjgupwriiqdHlqacRkahxYehXTuwjzZcl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eGQvBcy5zOLiem/mttxa4WBI8QuYdiNRVV0ssbxH2bPWZe6rU2O1Uejn5rHW4umMmTWP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Yuc49SmVTXMp3ljS45TYLEg4icNXMu39UrXpMUiq4w9rhvYg73WrxzTpMvLl/Qn0rXER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6qrrhUtAF2vNm25eYXppEb25rtBXGVz2PxOoqH5CG6MA/wBbry58cx8vZjy3PxPDKDJJ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AstClw99ZIIYu60eu+2yhw2kkq6xzho+TcnZjV1tPTx0sIijFgNzzK5ybaz5O2ah9PCy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LBSk6JqK6vJSurXD8IPFtPMTtDILfuuVQK1hEgjx+lPNwcz3i34rOXpcfbU4qiMcVNEN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oXDRX7Fn7IXo/EkYqJqQ20NPUR+4H8l5xTm9PH+yFwr7v6Z6ySHU7W8E+Ihrw4i4BSOm9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n1/cdJiGL0dJUxvoYYZZCAXvtfToOiz58bDMow6AUoBzOI1Lj08lmX0tbXqmnQrhODCe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flus4h9KkDZT6Ixw+UfE27nH8FDxDX0FdHB6MXPlj0Ly2xy+PVYwsTZAhZnBjMplFnSY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DkVLPUTQ1IaQ+OwzefJXZK/CsPxB1K2kifA1veflzHN7VzTSRzSTLh7st2+Gc+mnJn3Z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0TTekQB8J1iZYdy2yiw/iJ8de+arzPZIdgT3PILFOyaQn9Px69F6Pi1fDSr6iKDG31OH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Xtr7FHX4rVYkQZ3jK3ZjRYKijbRdJx4zX+G5w4zX5jbp8egoaFsVNBIZrWvI64b5LH7e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7NmB1uoikFJxY422fZhw4Y22T26Okx+KqpnUeJtBa8W7S33rFpquTDa7tadwcWEgHk4K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HHevVMemwx3r1WpNxLicj7tmEY6NaFap+LKhgy1ULJWbXGhWAgdlL0/FZrTll0vFfGnY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eJofbUPiDiPasvFsaw2Smkp6WiYc4I7TIBbxCwClbkuePS4Y3e6xh0mGN3umNT79ShZo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vS9boeBpCOKXA6h0Wv3LtOJmd7B5D6rKpoJ8xZcJwk9sPEkLgT3w0H+Jd7xWL4BER6zK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2/OdZNc1YkrckjmfVNk0qSpuaiS++c/eo164+fQQKPNBVHlk+C4nLO+Q0r+8b8lWkwzE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2678N/V+5PDfD7F1vLlWJjHnBw+sJ1ppv7MoHDqpo1p5B5sK9LDfE+wFOyE7gkeN1Pky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fVA89Ez0Sod9Ee9erCGPmxntTxDF0j9wUueVXUeTOoaotsGj3rTwiN9OQJ2louHe0G/4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+nY790JDCaL/AIKH2sCz5WXTz/Gm+lua6PvWPJZXo8pGsbgfJeqnBsPcLOpIh+ywph4f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XBZsW15O5kpa4OY45TpotbCIRDB2jjZzuS9AdwvhTt6Zw8TK5Qv4OwtxuySSPykv96na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UdpQL8jzC557ZcNrPLUXHrBenfyLor39KqfYWpP4IpJNp5ierg0p208Vx8VbRPhEjyHX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ZIzJDAALcgut/kEwatqgPOK/4pw4G0/pjT/yHfmp2lcVGwgl1gCd1MNF144KlabiSJ/m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6nH/ADCPwU7ax21ySLPXb5rqjwbKNnQu/ZlTP5I1QILacm3SQfmp21O2qrIyApWMsdVo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/E380yTDcRiF3Ub/AGa/crqr21C0LZ4X/wC/oPI/csbsq4f7lMbC57hWrwu2q+P4HS0z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LUiyXbtZT3nn9Z/+Fc3xKQMDqvF7B/cC6KUmzvOT/Cuc4na44PUtsTeUWHXuBHV51FM9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9KlHNU/SWwtEbmuDm6FpGqcJ2OF9QfJYsrz2ZbdPgTy9mYnUldNF6q5Th94dEC06XXVxa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cX8IE+jVzeKHRzl0NU7uLIiojiuKQUNiWPdeU9GDU+V9vat4TdXK6jusNc51BRu3L4GX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WdTtHahoFg3QAclos2X0I+Zld0/ZDdJEKoCFrpxCXRAbJECySKgZlsEGiwvzKedk29lQ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11G/ewUz9BoowOZQRSM0BVasp21FK6I6XGh6FWpnWZpuqE0hbGXF1gEHnnFNG8yUz42X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1iwU88crS+JwF91qcfSPhq8FjFxnkcSb+LRb7SqQvmaMxIzDS65ckawy1nHT0HzYVuT1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7srV4K+rGLir7Md5LnsPFmyPv6zytbGJLRvN+Sw6etqooAxjyGDkB1XXiuvLzdVlrGRt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aLZgBA7p8QuTfXVcWvatf7FuYRiIqYBmNns0cE5JvzGem5ZZ2txkmmvNV6wAtKNu9mv3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5R6q4fiKBkgdYaqTgymDKGV3N0ne9is4xASSVb4fovQ6AucLOlOZejC+HwP1azHi/1ap0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rb8uLdSnlBosiVWaHNIJFJEEI20QBsjfRACkkUEBuop25mX6KUIHUKLPaoHJ3JMcMryE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rdZWMQCf0VpGgkP3LXd1KpVjC4Ru+q9Zr6PQavPjtqYXTtiYLaeS05HBsd1RoiBGFJUP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2eM0oVBMzz03ViCqgp6ZplDmtYbXy3sfC3tVWaspaIsfVE9mXgEAXJ8E5uN0Zkc2HD84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o6fU81z5+Lk5JrGNCnxXC3kPbXQBvi8BWvTaJzrtqI3N6h1157iDqTEMRlnZTNiZIQQw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Y4kRuLfIr05XcfOkuNsr0TG5oWYcHiRuXNqb6LzriOshrsscNyxrrl3Im3JRz0xpoQ0y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KjNJcWO91ImS/gVQKF4IiY8Xuc9lpx1kkc9VLNUEyTuvlFy1gsfzVPDaaN2Hx1ByRkvL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iFZdQywBzqSvhlDgbm5B+5auGVnh5eSW3wtF+SGaTK0ZoQ4ujbbe9r+K5I1tS0n5XMep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DK27HssXsOrbA7X+1c5YXUx3GuLGyeViPFauPS7TfqFZhxyoa8OLG6dNFnht0QwLXdk7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LDWyGQPuLPGxB6FNbgNCyMxhry03OrybeS4bBcdlwjEN81O8gSN8Oo8V6NDNHUQslicH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PK79ty2ejaWjho4yyFlr7k7lToJc1A4JEoXSKqBzTKaqZDxZgsJvmmnDR7wpFScz/wCr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PtH5LOXpY7rFXFsWHOO7pahnvzrzej1pY/Jen47D8nhVtLVTvtB/NeawsyRZPquI+1cK+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ty6INRyobWCj7I89dk0qeCnkqJmRMaS95s1PrMOqqOVjJ4srn6NA1zLNym9M9+Mut+VK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rB/os39mUPRKob00v8BU3G5njftEdkgU8Mc52QNJde1gNbqUUFWDpSzf2ZV3EuUntAgV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/AU00dTt6PL/AAFO6L3Y37VkeSRaQbEWKGqqEUBupqemmq5WxQML5DsAlVUlRRSiOoiM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um9Md0mWtmIEaJApzRdHSUwBI7WTrK38TYg6Dt205MeXNmBGylyk91jPLHH3WeQlbbql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QSRlo4A63ElEL2Bvdek8RDNw1VyD+qs8ew3Xl+GODMao3dXFvvXq2NQl2BV0INwYSfsW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85+rcHzl4+kAfeAVAnPOaKCQG4kia77E1ezH0+XfYJJJKssIbdfcntHQD3BMaeWa/tCe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L+6nAX6+4pjR+qPcE8DwP8P+aKePL3kp4d+uB4Zv8kxo6Bx9jk8OIOth+8fyQPBudXE+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9kwPH6Uexw/JPBadwXe1qokAIHqj2M/zT2gHXvexrgo2tsLhrR5tafxUgA5g+yM/gVA9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TgRf12t/f/yTAOjXe3MFIHEblrfN7vyVBzbfKZvJzfyTgxrvoH25U0SdJx7Hj8QnXDtC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I+i0D9kfgUbDYk+yMprWfVjb7WtP4p9jbUAeUR/AoCGdA8+eYIgW9YNHm8/kllvsJP4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vd+SgQt+laPJw/JG19y53kWoiQW+daD4P/yTg+/9Y53k5qKaIGu1EfvDU7sbfRaP3L/i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ylODSNmtHkwH8UDMgDXafRP0SOSjpGBtTAf1/wACpz6jr6d0/QIUEBtND+3+BQX3n5O/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j0Q+Mw+4K67SEeUiq4uP5mfGb8AsxoIKeLs9Ml7npffyUpgY7QtDvY1KnfaL5yxudMw6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7zVpHK45C2DEoixmRrm7aW+xTQG7AU7iYH0mnfbkRy/BQ05OQLxck/c+jw/whtUe6Vb4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7zz2UenIan7be5ZuIy5IXHoF1PD8DYsHpA0WvGHHzOp+0rrwzztjnusdNSCPK8eG6thQ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eBIiE0IqglC+oSKWmYIHoE6pI2UU1xJFhuUMoCfYBByIbZGyQSKoDkwi6cUCEFaY3BA3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2w5K/L3X+aja2z853KDiPhDpQ/CzO2PPJRujlZ/FY+yy4GhxSqqa2KJ0bWtLhewK9O4o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QU0mW/g0/ivMMHHaVcDgPWsVjknhrCbyj0ChFownVTrNOqNK3LGPJVq6UAFfOr60c3j1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HisIZlc11r7AjVdLABPiLnE6Mbz8VrRRCwtb3r1cWHjdfP6n92WnAvxGMk5GuA8UKTGD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+83qF6XBA0nVoPsC0oMLo5gO1o4X/tRtK6XCV58Z23cYeH1kVZTMljddjxcFTTGzVoYv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GnbE2L5yONgaMvWw6f62WQ+USR3B3Xjyw7a+nhn3zbMnjFROGW03KvgBrQ0BQxMyyF3M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PyP6rz/LzXGep4//AERonNF00alSN0C6PkiBZIpc0N0ZDcohJJELmjyQISaUQUCE5Aop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oK9Q21iFCFblbdp5qnsbFR2x8wnm6iqGXhH7QKkKUgvEVLPD1dPyfHyY5X6q3S6RhGd4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1Wdi+KR0EbJHm95Gi3t1+xeeTd0/c90k2fXYDDivYvnqZojHctEZA38wqNXwaHU7zTV8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SfYF0haHBpGxCcxjidARfZe/HCSPBefk3dVl4NhEIJjxHB6NtmC0sc8ziTtqC4K9UcO4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YY4gfaSrLBm5kaJ+SwBv7wunbHHurPdwpg8zWxyiqyj1ntlaXezSyjb8HOA1F3enVlP4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vVjGKaWow2eCN5BlYQLLA4axiTDRHhdaZACTldI4Wab7DT8U7Ym2hVcDNoqB7KHEX1LC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5gT9ypx8Gz5LSdiy+2V5/ILrW5zcXvongP8AdqtRm+XLO4XrYcMngpHQiWRpAJvz318i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8UrSx7HFrmkWII5L24ONiByXnfGeDPhxY1sLR2NT3nW2D+fv39pWbFjlgLBOaHE6NK6J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8emon+TJ8idD7CpRw/iRbnZTdo07OY9pB+1crlZ9PoYdLx5T/wCSOMdfMS7cnW66XhLH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Rkd3HfUd+SnkwWtdcPw6U+cR/JYmMYVLhkkeeMx9oL2JvZZ3tjm6X4p3TKV6ikuX4Rx/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mjHybj9MdPMLqAq8opJBFUNVLEJRT4lg8xNslcw396vLH4kOWOhePo1TT96l9Eep4yQ6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t+wfmvNPVqqhhGYNnkFv3ivRuILxYZI8EaYhGR/dXnEoLMQrWHlUyf4ivPfb7X6Zf3ZQ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6pKPuVt8LUhlrXVDr5Yhp5n/ACWxi9G2tijqoO9LSvuAPpWOrfPRMwR0VNgbJI8ofI62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6MuwbEzSVMxfDVN7RkrzYB49Ye38l8rlyuXJbPp8HmzuXLcp9LdJjNFXSiKB7i8i4BbZ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DUTBj7XtlJUkTMPjYysZFDD2jQ5r8oaTcX3TJKXDq6QvdHBM+2p0JsvNrDu8y6eednd5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JmidmaZszT11XaV2I0+HMa+fNZ5sMouuFs2PFHsaLNbOQB4By7ysko44g6rMYjJ0Mg0u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6rVuKgOJsMJ9d4/dVuixGkxDP6O4uyb3FlXE2Au+lR/3VPBU4RASYZ6SMu0OVzRdebL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rxK4vE2CPFKlg2Erre9dBh9bh8lFEPQJpXsYGvc2DNqBrqq3EmDxwB2IRyn5R/eYeZPQ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QUrYDYh57W/lpbyXszsz4plPp9LkznJwzKfX+zWpZ6I1DOyw2eF5Ng90GUD2qTEPQmSN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ObDnsEScb+pQ/wAT0zNjfNlCf3n/AJLw6873/wAvm2+d7/5VJJMIZG5z8NexoGrnU1gF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i5hkbmiOYgXt5LcxJ+Ktw2czRUhZkObI917eGi5zAqplJicc0rsseoLrbL2cUvx5WX/nb2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Xz/q6s8NYX+hd/aO/NaENPFTwNgjHybRYAm+ioVOHUeOBlS2oly2sDGcoPvCr/yVpf8Ai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Hle6fvyeTLK5TWeVPdwxhbiT2Thf9crB4kwqmwwU7qcOHaZgQTfa35reh4bpoJmSipqX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HyWPxbW0tSYoopQ6WB7mvblOm3P2Lvwcmd5ZJlbHp6fkzvJJ3WxzoBGhCI0KDU+1l9Z9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61vlxdexS/KUVSHt9aEjXyK8aDxHLBI42yTNPjuvaYjHOxoY4lro9CeYt/ms/b4n6jNZ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FflA0D7UroxOPxfEx17skkYPIO0TSvVh6fJy9kigktsMJpPN1vapAfEn94fkqzRIdpT7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qJxb6o+xPaLch7Gj81XBl+sD5gJ4dLvZn8IQWAB0PsafwKe3MNm+/Mq/ayc2M9ycyR2/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x5vy+Tj+ITgery8dMw/JQCocP6u37xThUG2zx5OVFgAH6A9uUp4BtqG+xgP4qBs7Tux58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5Ny/8sFQWAB9Vx/ccPuKeA5o9W3mXhQNmiJ1J9kdvxTxLENne/MFRMH6fO5fJ5/EJ2e4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4hRidlh8owfvuTu0HKe/k8fkgeGtOzR7Qwp4aW8meyIfgVG0tO4ufFzU8C2wZ/C0/ige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3FOAcOR9rnhNsDu0nyZ+RTmsI1DHe3MEDhIRvIG+Uh/EJwkJ/rnO8nD8kMxG5Df3nIh/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cLH6F/ElhTg3oxn8DT+KaNd2l3m5qIb0DR7GlFOJIjdp9E/QtyVWM9+L9v8AAqy/Rh8j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/wBsINNx+RB/Uf8AgquLf0R3/qk/crL79gP/AE3feFWxWxo3W/SH7wsxqpIn9y3aWsds3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E/vBQQvs1wz2722ZS5j9dx/eH5KssTif5mndYg5zzH4KrS/NgnRXeJWh1LE62z+oVGFw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9Dg/gzcbkywO8l3+Fwmnw2njO7I2g+wLgMWAey56heh0r7wMHQLtwMdT9LLVK3QJjBzT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EwJ4QGyafWCJdbQIEEEeaB/NOTUbqAlNKPJAoGpFJIqhJpRJTSSgryszSAqKou1lmmxO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ORwfJfls0IMbGezhwySGwtIwtIXl+FwNjxjs4x3I3EAdAu+4nqXCGQj6NwB5Li+HYjPi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Y5P4uvF/KOwgFmexY2MvMbjY6Fb4jtHdczjz7rwSeX0t6iPCI/kXyXN3u6raiYSNz71T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k2aOa0oRtovfjNTT5ed3lasQRG40WtTx6A5R/CFQp26jT7FpQDQaD+FEW2RAtLXMaQRY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8MkwmuLWNcaeU3jNiLfq69F28W2390plfRMrqN8L2Am12E30dyKxljK1OS4S2PP8vTml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5XRzMLHt3aVGG3OqxrT8blvuvd7Fgupb+CbayddVzpBJJNKIKKaNU4IhFCyPNIIChdOs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LIIpxFwVSmaWuv1V291XnbdpUrphfKvunPHyR8kwaFOcHZFHWmuk7OMknSy43FsQbiFW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X3PMrX4jrvR2Mga8MdILm/Rcs6Nroy1s8Qub3zKY4edv1nDz3Pgx/wBHq+Hyipw2mqMt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rQYQ4a+azuE3mp4cp7uDnMaY7sN9jYfYtoRAXIaSd9tz/oL2zHwxarCPLJqOdtFMIjbb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NiEst+W42V0iuYi5liCSFz3E2AnEqE9iy80ZuLDddRY32GqWTY9d9E0jjeEMRxXthQ1j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bujtpY/5rsbdeSOSw1B00S1A2JI+1NBnqu0CrV9J6dQSwNDRIQchdsHf6+9Wn9p2ZLGg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B+S8jQ199mm4sivPaHFKQXpapxpZQ7LJHK2zQRuNQW7+S1YafD6l16ZtG8Dm1jSfeHBU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4tTtPYzkCaw9V/I+37x4rkRKHbhh81zt06SvSHB1PHsHsG46e964fjCsZUVMMcUrHMYC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dUsxI7rWjyIVGrB7QXIJtsOSxaVPgpkbiLHR3DgLiy9Iw6vbVsLHECZgGdv4rzjBCW19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kmqTxG10MneAAudsvMKRh3gKI2UFPO2dmZvkR0KmuqCN1lcRMDqGJ/1J2H7bLTvqsriV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h/vBS+lnt6hxADNw/M7a0zJP7wXneKNEeP4gwCwE5Pv1XePl7bhmpz62ooJPaQSuFxh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jTb90Lz5Psfpl/uX/RCGhzBYHMTuTompOIzEtGUX2SvzWX3q3MLwufEsNLG1XZRsmJy5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bCavE4YojPE0Ri5OXVzrb+A8Fk4JV4jHFLDRRxyAd85gfcFvYXXT1GHvq60MjAJIsLWA3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njluafE6nvxzt8KtXTB+G4bBKA8RzxMeOTrd0qaGkp6LGPkImxiSA3DfBwQhl9LwenqL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S8qkqnZcbo2696OQfcV5rb6eXd9OJrwYcVqBzEpP23Xa076PGcNY2QCRhAzNJsQR5Lma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S4Y+UA5TrsFtjhWgH9ZUfxj8l6ebLC447uq9XNlhccd3VWP5O4Rf+ij+0d+aczh/CI3B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jj+Krjhag/S1Gv64/JXKTBaOkY5oZ2uY3vKA4j7F5rn48Z15rn4/nWVxbVxejxUjHNc7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6pcLTxwVsplkZG0x7uNhe4VzGOHqSGkqKuJ0ge3vBtxbdMwZmETUUMc7GGoc4tN73JJ0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qeXrmWE4NTda1RQMmLqk4lVxRuGb5OYBgFuWiqx0dPM/JFjdW9x5NqQT9yvTTUFDCKSV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E6hUqR+A0cpkp5ImPtYnOT968suWvG//AA8W7pLiHZU+ES0slTneYyAZXDM5cK02fe1x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lEtRJE94FrmQjT3rnMRo6aXGGU+G5Cx4AGV1xfzK9fS5TGWV7OlymMsro+HQZMByNdlc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B4gDrjc5HSx/9ys4DRVFDROhqGhpzXbY3WbIzintXZHty309TZea3fJl22f7uGXnPLts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1TbpY/8AuXP49gz8LdFI+qdUOnLrlzbEEW8TfddhSNxAYU4VLh6XldY6b62206LmMVos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xQgm4Lbtvvt7F06fky79XKadunzy79WzTDy2t3gbi+nJPDu7Yi4+5NDiNPCyS+q+tDak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vZcInFRh1HOz6cQH+vcvHKhh9GkFvor1Hg2oM+A0b/0Yy366LP2+T+oz+NYzm5DURfoa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fELR4riMY3NRn97Qq116eP0+NkddK6CS6MOfjINwd7aJ7HDMA7ZRMs7TYp7SMwC0wlBs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Cj2JB5Jx7psqqS4sCOaeCOzzX52sorENB5HZFoOW/JBMzvtdrqBchBpJda6Y0HUj2ogX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JAUl7EtNrhQhOJJvdNCc3ba+lxcJ4va6guSACdhZPYSGZb3F7oJgRa9rpwynkoWuIJ10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QSgMPIJwaz6oUWu43UhdmJPMoHtjYDfX3lStH6zh+8VFnu1umoTmv7hBGt9CmlTAuH9Y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pM9V2POaxGicJCCNCQgsB0ltZCT4gIjPfdvmWBRF43CkDgQCCoC8zdmcuQm31bKr2FbFL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i4F7q214cwnon1B+QH7TfvClaizMbRf8q/2hVK4PqI+wjsC97zc+DgrdR6pA/RD7wqwP8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WWkcT5oXua+MtzOuO+OinEz7asf/ABhQ1AvVsN9ozp7QkTpotMqXEMmbDxdjgc41JBWb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rPoCOYeFRor5SPBeTmnl7+n/AIs/F39nGXEXDdbL0GhmZPSwzMuGvYCL76rhcXg7Slfb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GDUjyLF0TT5aLtwenPqfpqgohMMT2eqbjxTe1c02c2y9LxrASLrDRRNmHMJweHHRA9ug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SDSeSY8Fr2nkEE6RUPaPce6j8pzUEhOiQKZciwsSlmd9VUOQKYXPJtayac5G6B5IG5Ub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Aw/WcTdPETGk2aggdJJI02bYKJwEAuem6uFujtLAhZVae2+TvdoGqo4XiuqcKcgaAvIF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rw+ummojmbI4kNkF9L6Lr+KA/EcTjoo75RpcaW8VSdwPEW5qapdG62zhcLHJnjPGTrhh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hYW1FFY2+g781g47xHJVNDqdpj890/EeHsQonEvaJWj6TTdYjyBUBj23JGgPJc5jhfMX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QxOrxBkkNWWvfG0ODgLG3iuvghvbRcnwRRkQTVRYe+cjTyIH+a7WCNwtaJ58mrW3NYg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Ef8AwoYWv0+Sf7Wq0wW3BHsTYnYzTY/apWi3T3lQNmiboTb2FTR1EbtnD7UGHxeyniw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5rg6kc1xtDX09dGJIJQ8cxzC2fhVxQU/D0VDHIM1VIMwvrlGv32XkVNUzUcwlgkcx3gn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5v3TxXpxNk3MVy1HxjazK2K/67PyXSUlbS1kIlgla5p94WLNPhcvTcvF/KJg480Rrulm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o8+qIGiddAJIhItF3AdUzMRyRa+zgbc1L6We1h8L2bjTqolcdUBobmabFIxwSi7SAfBc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3hn/TVItuFG4EKy+Et1DgQq0kjGXznL5rpjyY5eq5Xjyn0DXWOqbJqCoxPC89yVrraaFJ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xu0Tm63SaTsVFPWU9M3NNMyMeJWLX8UU0cT20odJJY5Tawuklerj4s+T+MZ+NVUUvEJD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4qPt6Y/7q0DlZrfyWPQzOkqXvkN3P1JK0hZdZH6Pix7MJj+GhSYw2hJ9GEsWuoY6wPuW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a+wG12grmLC6c0AFbmeU+29R1P8AL/FA6943eBi3+1bWBcU4njL5wylpy2FoN8lrnXT7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p6UuMEroy4WJa4hWcmRqOsk+EiojcWPwyAOabEXO6A+EZz/Xw+IeRK40gHfVBw+xX5Kn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DSXDy79l1lMPhGwq2uFzexwXAMI2Iuk5rRsE+Smo9Bb8IuFbnDZh7Qnj4RMGP+6Sg+S86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N0nJ/g7Xc4zxph1bhs9NSwd+VhaC+9geu3JcTebXNUxHzaUwEBO0PJYyvcs8Gu7U7GB3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OfcngAGyRY1w0CzprYBshPzNOPJwRBe12bs2A9Wv/JMy2KRaCg3eGq0x1j4ZA8dsNDck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DzXD4JcYxTi+lzp+6V2eYKxmnTVMNOzPNI2NvVxssviKZk2BzCMl1y0iwOuoKocZH/s6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cvQa6oZL8GtBnYDeFjTcdLBYyy01jGnDKJOE6nKNThVP9jT+a4vFwRjtQ767I3f3Quuw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kwo/3bBcnjDs2Ksdf1qWI/3VxyfU/TvHL/sqopWtvzSPVR+ga+AYqKCoMctuykIzHoeq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vRm5g4Xdl+rzK4c25FakOOzw4TLRC5JFmPv6o5hePm4Lcpni+d1HTXLOZ4e2pw5htY0M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xxE6Hxt9q1J/RcVZNBFNaWE2zsNnMK58cTSswhlO0H0gDIZOg6+ayqCvmoKwVDCXG/eB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87cr4rzf03JlblfFCsgrMNxEmZ7u2aczZL3v43W3w7iz56p0VXUOc947gdssfFsQdiVY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8gqTXOjcHsJDgbghejLi78NZe3rvBc+PWXt1OMHFqata2iqHvbICRG0Altt/YruAyYo8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Z2gea5umxiYYtHW1Li7LoQOi3n8W0mQlsUhPILy58Wcx7Zjv/LxZ8PJJ2zHf+WPjWK1w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MRlsNlc4VqorOpHQlzy8vDrXDRYfksCqndV1MlQ+wdIbrX4fxanw9k0c7QLjM14Gp8F3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9PJw2cWpPLoqqspmV0VJLAZHyAWdkuBc2/BMiggbi80YhjsYWm2UdSsyh4nhDJDVtdnM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UcHEdOcXlqZWuZGYgxthc73XinDyT6eH4OSfTUpqykqa51KKAtLSRmdGLGy5vEJfQOJX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GjQbLWj4uhNWWSRZYNbPF7+5YGM1UVVij6inJLHW3Fl34OPKZXunjTvwcWcysynjTp6P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2zfrOfYfcpsVxWowunjmfTNkDjZ2Vxs0+5VG8T0kOHxGxfNkF2N5HzXP4njVVifceQyK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PP8AjqM49Plnl5x1HYMq66WjjqIqaNxe0OyF9iL+xYuJ4/VClmpqnDnRGVhbcnQX0uqV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yWmjGgDtwPNX8Wx6ir8EkjjuJXloyOGo1vf7PtScFwzm8dxcenyw5JvHccqNSnIAao7r6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4W+iV3nweTn4ja1zrgubYX25LhS3u28F13wcPBo5Q46MNh7Cs5PmfqE/ZKs478lxNVgb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8XZoMcbUWuw04Jt4G34qnUR1NJQenVEIbDa9w8E+5duLOSar4mUtSAo3UMcjZI2vae64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DQXbDZPabnbVRtNnZgeScNwRuFtlLe+4T+VioyS4kncp5OYAHkFA4HQDkE5psCAd0zMc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5p1vzQPaS0m3MWTmuLXhwOoUbTZ2uoITmmzwSLjminkE7FSE5tdjZQ5rHTZSPIJu0WFg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5jzkykc91ECCwHmnNIynXVBMx2pBGhGie0gOFxooGHU3Ke113AdUEhNk4nmFCX2dY9U8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gWgjmnNdcHqFADoCngm1xyRUzX97KkH2OqhBufFEG+iC1e3NSZrWVXNYWKeHjRETh/dJ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n+IKg13dPir7z8k39tn+ILNai5U+sQPqNH95U4zednlL/jVyf553kz71Ujt2rfBr/wDG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d+oR9oRNstwlJrOP2T96GwtdajLNxstbh7trlwCz6YhsIPNHH57zxwA6DvOUcAdk1Fgv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5rE+cZ4yAuk4MlL8GZC4WdTkxH2HT7LLnm2IstnhZ/Z1VRFfRwD7eOx/Ba4bq6OfHeO3W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lGi51l63z0AhAJtt0TmtA5kHxT2cz1SI1VBAdbQgppDnGxCDwRK2xIBT+8LX1QIR5dkdU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zvHwCBvsNSpO6UMo5FNhnZ8yblEMaOSJuOaVvFA126BIARPPwQa3MLqiCaQ5SAsyoBip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xar2gXv0WXikzYsMnafpNIt5pbprGbunGQ07BVSTEAucd/BXGhoCgYCNSpdmXXz88rld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2Ju7rlxceAOxLG7slEbXXJ0XX4k75NyysBd/26xh2yuV47qs80lxdXQUUVBSMgiHcjbv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QTfoq0bRzV+BjWsGUWBXp28KWJ/eLcxuDZT9o5pAzkXOiiYxubNbVPc0OsDyNxZETieQ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uHg3UTW2bZDKyGMuPqtH2BEeW/CtXPqccpqVwbaGHMCBr3j/AJLhCbbrU4kxQ4xjtVXX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jQLLYLkkjQLtHOmyNGljqgyeWK4a9zfI2UhAcNUws5FLjtD21U7nfPyfxlTR4tXRPyxV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eQtN+Sjffti762qzrTN48L7jpafizEYrZw2QeIWiONYMovTuLragFcW2Qt2dZamEUrsU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53Zhyv8A5rFkefLouHK/xbE/G8g+bpWjzcoDxlXMILo4rO23W9FwlHWuIqMOomsYe4IZ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KzgvD6gBkGBYrA9uheypY5p8syn7W8eg4Z/0sg8dVrgGmCKw53KiPHdWCcsEWg11K1x8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ngLRdjXSscb+IDfxXNMYKPF4KTEGSTMjlDXQyaNcCfDlqpJhPS3o+LfnFcm42xNzdGRx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BiVYe9UO05N0Cs8VQ0sPEE7aWnZDFZpaxuwu0LHJSYYe5G5wcePqNSlx+viiLAYxY39Q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3L2oZ4tbYrNFgwkprRm226rXZPqHw8e99p4klqqhvaSF7nHdxStY+BREQAud+ScW3Zcb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I6MBj3m+t7K6JgNyqsMRBc/k5PsCudrtMNxbbKwj1k8vHJwVHJ0KbZ7VNnY1GSDYuCY9w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pDICNE2vYsZvFK9+arZkteqbOxaB13Um4VDMb7p4ceqbPjWtik4AhVi49UA89U2vxpDo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VAEp3HxrZtugHAJsEM09xFE+QtFyGNJsOqieSCm1+P8AysEZtUy1iomyW15qbRwuE2xl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RO6XP2LpzNquSw2XsqvN+qVLW48KeXJYuda+nJXbFi1xXLfD4Odpx9zl6LGBN8FdBM8C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wXjVdiz6+IRuFg1wIXsNI8n4H6SxuQ3X+MrlyVrFo8Iuz4DSX2+LJh/fC46vkz4hAelH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uXBKIWufQp2f3yfwXE1AIqKZx50wHuJXKvpdBf7x17AgajqQi7Lcht7eKYiq/QiRc8kC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yCMvcBew6LawXBGz9sK+ne3LbJckdb/guWfJjhN1x5ebDjm8nPkIHlpawWhVYXUx1szI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yk92+i0cawOGnpWyUUMjn59QCXaeSzebDcm/bnep49yflzqNk6SnqIQDLE9gOgLmkKSi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Eb3WJC6bkm3Xvx1tAd0lp45hkeGTxNic5zXtucys12ARUuF+liZ2YNBLTaxusfNhqX8u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IECEAU4EEgLpt6NwELLYxfBG4ZFHI2Uva92U3GyWK4Kygo2VMUrnhzgNehC5TmwuvPtw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iECFZp6KqqbdjA99+YGiVbQVFA9jahmUvFxYrfdN626d+G9b8q1tEAOq0KHB6vEYjJT5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eF8TGuWM+Tlm8uEurWLzccurWQW2QAWseG8TH9U0/vKtW4TWUEQlqI8rC7Le/P8A0EnL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srqXyp+d8wSILTY7oZtLJAro6aP0O110fwfvI7eEc3uXNt6LW4GxBtPjs1KRZ0hLm+5Y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6jjRlxBLteFzfcb/AIJtawVXBBd/5V/uVnioZ8OpCdb5x/dUeFBtVwdLG4bMcPsKz9vh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qp3Nmgfh5bcjLZwFtl0GtlmYJVRejMpnSASM0sea1dF9DG+Hny9ufYbOvyTrkEGyYwjO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LrbmlJuSWjRPNiBYW0181ETlOmylNsoLTuEUh6viiwjKbjXkk0gszeNrIts69jtyVBjA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gO1vZFmrraXR6AoERldvcA7p7rt8k1wLXFrhqDYhPtYWKKcAQwOuLFJuoJHLdACw20Tm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55J4FyBa5TQLG4OqNtQb6hAnC5sU7awKBGY3vqibuFz0UDhp5JzXWvbmgCS0NOtk5o3v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nbpre68G1x0TjcahFSHveacBdoGmiY+xuWpzScg680DmggEEq882iZ+3H/iCoNcMpvoR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r9Nn+IKVY0Jjed1urB9qqMPfB/UP+NWpD8u4n9IwKmNDf9Uf4ystHSH5QfslMe/JE577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2OBta+nVZWN1D24cQzTM6zkviGM3dMcvdVVj6iQWzG4CvgAMAvyVWCM5A47kJ8okbAZb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uvq446iZu62eG23xRx5CI/ePyWLHmIDjstnhV4NfV6atDW/j+K68U8uXP4xdeNAmO1cA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K9j5p2wskkd0ggTxfKehTnDuofRRJuEDLAkXTnNAaonOsU8yAx3QNyi6OQEIA3KcFQo9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5CfewUDJXWuBu7RPaLMAUXryKU6IIJ9Glc5xI4tbE0HfkujqPUXIcTVB+Mo4eQYD96zn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j1E3YtBPMgDzJsrAddluqysamLI48uhzg+5aNNKZqSORzQ1zhc2XiuP2+lub0oVw7jri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sZAtdjldxCXNM1jD1LlPhEAdKalovbuiyuE8ufLdYuijGdpb1Flcp2FrdSqjL5SQLG23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wsfKy9DwJmRkSFwOhO3TRPe15LSw6g3Iva+iiZI7tXMLdL6H2KV8nZ5bi4JsTfZESsuG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VY6h4UxCV7iHdgWNI5OOg+0rWEgcwOGxF1x/wk14bwoYQCPSJWD/AKv+lantHkTjdShu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uOa2jU43G4XeOVNATTunFNIVDSDum2ubp6RAWQ0sB3AVzCa52F1TpWszNezI7XYX/wAl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no0WPUr6cntpIb6XLT9h2KtRcR0gtE6uYx9tpbsJ99l5lckWubdLqaCaSMOyyvaANg4r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eJI87ZGvbvdpuF55xFWQ1WPtfE8PawtDnDa48VTkq5tmSOaCLGx3VW1tdCk4tey57T4z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oIaL+QAVIRHmfcptxokAukxkY2YIhaxufNPAARSstaQt05u6ACfsqA1uUub02QOidI4M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ow7OC4ZTy9GFmjwkdk0OHVHMOqw6BlBOqRjIGhSuLqRpuENSq9y3dOD+qke0FRlgKrPo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NikC9u6LtYOqbzUYl6p2YHmo1KcdQm80bprgivTPgzx/BMOw6opayWKnqHPzZ5NM7bbX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mH13ElVPhoAgcRqNA53MjwWACnAokgXsVNC4A5TzULkgdtVUzm16LuTb/RKyaxxkqpHH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DgbagWWc92Z7iTck7o89MbuvbsL1+CWMEWGU2PXUrxEHVe08PvMvwVEXvkeQFzzXFtcJS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p4/8RXH4iAH0ZB/qnj3PK6XguTNR0luVbUA/wH81zFbIJJ6ZoFg0SgfxrnX0Ohv96Ir7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2B803Kq/RtHAsRiw6tdLMHFpYW90eI/JdVQYzS4jKY4WyBwaXXc2w0t+YXBgLssIo4oO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HSuBHL/4AXh6rDDXdfb5XXceH877TVfEFDRVT6abtO0Za9m3GoB6+KsT18EFCKx2bsi0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+FK6OqjllfTyta4FzS4nMOmy0cZwM1VPGyiZHE5rtR6oIt4Ly5YcO5JXguHFuTbLx3Fq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na7NqLK7TBkvDMLgADE4XNuhWJXYBWYfTmomMZYCAcrj+S2MLu/hadjT3hmXo5McMeKd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4p2XxtNxBTGqmoGNbfPJY+S2pKeGaERSxtewfRcLhU6ipipKSmqphdoytzdLjdZcuNUz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NyNffQE815e3POST6eXWeUmvprHCMOP+5w/wBcu3DWT8QS0V+yaXuy2GwGo+xWuJ6RlN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60YP2hY1JWzUdU2pjIMjb2LtdxZergwz7LlMvb28GGfZcpl7dpiWGfGNCyB0paYyHZrbk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mYbEagtyxsaHF2wIFlVfic54c+MI2tMobcgjTQ2KhwfFaWuoHQ1L4myZnBzHnRwJJ0uv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eK4568+oll4iwunGVkvaHpG1UOJ2uqcPgq2xtDBY3J72vKy0xheDu1EFP7LKlxPU07ML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NadgFrj7ZyY9kv8Au6cNk5J2ymcHSA01QzmHg/YrNRjtXBUSRDCZ5GsdYPaDY/Ys3g5w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Ye1a9bxFRUFS6nnbKHt6NBH3rXNj/ev7drzT+9fG1b+UlVfXBar3H/2p/ErfSMB7axbk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ih/K3DN/lf4R+asU2J4fjgkpGNc9pZdzXtsLXXPVwymXZrTGNuGcy7dacGldXsZo4aHF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OupFxdUV9jHKZYyx9/DLvxmU+zmlPwB3Z8X0x2u8D3qMI4a138oYJG/RLXH3pXl62b4a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f6rakN9hVThg58GqqfXulwVjF5uzwS7tS2Vr9FU4UIFRiEB27Qndc/t+f+nn7cKqZK98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tA3sVvU1ZNC5sc4Lmk2zdFlYljsGAYnVxVMUjmumdlMYBt7yFHRcTUuN1jKOjp587rkl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K9XHvXhzy0txgueG3sT1RDrHzQaCeSPOy9OnnSXINipNh5qI+KeNANNFVPaNL20TgN7B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cpNjuLFAWjW43Tt901ujgeicd7jdA4nMSTqSnX0t0THd652upDqBpqBqiiPVsnMJaHNv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6e06EEeRQOYSHdQn7G4TGFofZwNkr6i+yBzuZCeTe1gmuIaSAbgI7AEa3QPbbKOvNFtj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Zr+xObqT4IHN9cA6Jx0Iumt1dYbp9+qBzhlOhunWOUHcFNOm6eNGoAG3BVmU2pm/tx/4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2pB+0z/EFmrGm515Cf8AzGqoSbEnfLH/AIirAN9f/NH3Ks82b7Iv8RWWxm5HoqlRE2eF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bKuQANFWd6rEp2mNzonm5abLnuMKuqZLDS0ckgMnrhl9l1NQ0R1wPKQXWFxg+aN1K6nd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R3fFeazVfUwyuWMrTjfkpWNcdcoWzwiL1FXJ1ePuCyPRy+Jr2jlvdb3Bsd6GSY7uldby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57+11LddE8C2xUbDzUo2XofPAg9UhdLRK46oHclXE7WEtcTp4Ke/iqdQLSEDmgl7UPYS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o0VRrsji12t1bjIawaKh7XWOyeHX5Joe3onBzTzQC/fTi7RNPrAhOO+igEehJ2TiboAI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XjsT5MceSLtDG+7VdnUHuLmMbd2Mz5wLu7MAA7X1WcpuO3Fl25bcNxHXU9PWRwPdq0bD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hseY2OQEg8lhfE7MUr3vdme8uPaOPJaOJVLsvo8V3OAtovNl609+Mm+7ao5wdDLNa5Jy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LTRRuacxF3W6rOw6kc+WMvbZkeoB5uXRQsa6wcAVvDHXt5ubOW6idgDW5tbAXVuNwc0E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op2NDRoFvTzi14Li2+o0TrgHWwv1QbG3tM1jfdOcwOA1sQiGnUXFiFxHwpAHh6lDQLmq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A3L0FlwvwoGKLCaSPP8AKunu1vgGkX+0LWPtK8zFmNyg7femEoOdqgNV2cxTTdFAoGnM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6ogIoEqAp8exPNRXUjL6qgvtom6WKLzsmBwugad7og3QRAUUUQlZFVBBRzJqV0BlGaFw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9x2vJZq55NQ8PcOZThM8cymNtfVSZGHYrDfke3f1ThUOCZ2XRyBjI5hTwu6lFSeYR9I8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yTR3VP6QeiXb35KvqhdXR3VY7YHcIdqOQsoLpXU0d1WBM4c0fSDbVV7pXTS91WO2CInC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7cW3CaZ2gqsiGkpo76ttlD2m97WsqLu64hX6EAh7TrdOmpWuPq+5Y3qp7Z7DqvaeEyHf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8AvG3UzozcagL2Hgo9p8GFYw69933BZz9JF3gST/ALMgcdbVs597QPxXNSj+cx+D5R9q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DdlWP72VYtY0R1DidxVStXN7ejv96HCxaBrmv7E3mgH332TS7om36WelzDqb07EIoLgZ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uyxiPLgdQ2PuhsegbpoFxeF1PouJwS5g0NeLk8gdD9i7KpqW13D1VOwWa6GS3kLj8F8/q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62ZfJj+EdJi1VVYa+u9EYGNaXAdpq4jfS2mypUvFPplVHTtoiHSODb9pt9iHB9SH01RS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9D9w96qYNh/Y8TSxEWbTlxAPTl94WOzCXKZT08/x4S5Sz0scTVs7aT0WamDBIQWyNkuD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hVa07f5FVOLantMRbCCCIm/aVc4V1oKwf62W7NcDrcNdPtaqWifh+mc4XAMZN/ArRNFh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bXjbqqEn/wBp3PKMf4kzG75sLd/5zfwXl83xK8erfDUko6KRzWSU8Dy1tmhzAbDwXI4h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Io5HtAyja4Gw9q3avTi2j8YT+KxMemNLxKZwLljo3gdbAfku3T90y1L9PT08ymWpfp1d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t2kbQR37G+t1nx4HhtTUVTpacOImsLOI0ytPI+KkoK+TFMHqZ3AMddzWhp20H5qnwk90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l7k66hcdZ4zLLfpwuOeO7aufydwi/wDRv/8AY781nY9gtDSYY6enhLJA4a5ydPaVbPDM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yD1NjEAj4elizF3Zs9Zx1NlcOSzOay21x52ZzWW3K4HXtw/EGyyX7NwyutyHVddJU4NV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hkLSbe1YvDOG0VdSzOqYRI5rwBqRYW8FsHh3CTvRt/jd+a6dRlx3PzuV16nLjufnewtg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kdThNIxzoZKWJpFzkLRf3KL+TeE/8IB++781ckoKeWj9EfHeLKG5b8htr7F5sssPzXkt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2uxOepZ6jnAN8QBYH7FU8VucS4XS4d6OaZhZnzZrm97W/NYRvdfY4cscsJcfT7/T545Y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S3GYHDYgoXQY8R1tO6xzZiD5LeXo6qb4snoeJO7Xh+qLjYgtt7Cszg6dzsUq2ZyS7W58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aNf5vm+4rE4Sfkx9wv67QVh+a+nHfCNGW4vK4aDtD9v/AMK18HlFG2hqK1zPlHyZA4j6I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wmwluISG2+Un/XtWpwdCYOGqUEWLgX+8kr2cP8XHkNYbOB6InV1+aa02cnEXNx7l6HE8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2NaeXNMOu3ROuCxulnc0U5p0snM0JvrdNZsbjXki31rFBI02eDa45ok66JrbF4B2JSOhQ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lBG9tVGRl9wTuQ8UDxYsvzui3W4KaL5c3LZIa3trZFPabuteyIPeATQLkW3RJQSHukg2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rrzUgd3QOiB4BDb8kWbkpgNgQNiiw2J8QgkB1TyQVEDZwITibm4QT3vuUQe6B0URdmG1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EErH2BHVPqD/ADL2s/xBV2O3v7FPUf0E/u/eFKsacerGnq+/2KvL6o/5P3qeP5mMn6xP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0Sy2MrrZR1/JQ62sVNJy81Ha41FiqyqVFOJ7X0Ldj0VWWEOYY6iPMDpmte60rakFN2Oo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5ssGZLFNHRdjC4HK2wJ3XRcKU/oeDMgcAHNc6/tN1QLGgXsPctXC3DK4NVxx01yc3fNa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jeVMHXXRxEtB5IWaOSOawTC6/JA5pF9lFUt0DgntOuyMgzxkIM+cAssPercbi1o0uoJW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d0KiYPadwnANPJM7pGyLWgatKgNrnyRO6Dd04ogIpp80boIpz3Vy3EsrYaR0hIuAbX/1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PRcJxdUdvSgA90yADx3VIzPjVoh7KljydXHco07OZ1J1J6qhC3MTbRatM2zQLLPZI63k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3utGNmYtIOyp0zHXWhG1zS0jbmoytAXZlva4tdTxNLW2JUQBykga2UsbiRqFAQ1+e4O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Qmh9nZbblFzstlAhfKL721815z8KFBVyPpq+96eNvZ26OOq9ED8zQ7a4uuS+Ed4dww5v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SvIi3XdLLYbokJt7c12cysUdRzQBKV0BugShmSugVyglcJXuoEpGbE+CYnt5jwQNkdpo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o3GylVJ4ojRBuoCeVQgULo3Fk26IddAnRC6RKCKeQtYR1VRT1O7VXXOtwUrnqkksqNz1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YpZj1TUkDrlBBJAkkkkCSSSQJK6SSApzSTomJBBfo7Nvbqrhd1VKh9U+atuBI0XHL26T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17FenfB58p8H+IR8gXHTyC8umaeyd3dmnX2L1D4L+/wAH4ozoD9yzfSX2m4LN6KoA+hWU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46OzrpmW9WukH2K9wYbRV7b6Cqpj7lV4mjIxiu6Mr9Pa1Zr1dL45sVFt+l04gZb31vqLb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S1TT9LKYF2lCL8HvH/kS/wDUuOstCLGauHDnULMnZFrm6jWx3+9efn4ss5O15uq48uTG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/F0r5Kasc1zm5TdgOitYfhfoM00z53TyTWu5wsVyQx3FB/vTvcEjj+KD/ene4LzZdPzZ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vuxr4rw0JTUVrqpxcbvtl+xV+FqqCGmqWyytYXWtc76LPkxzEponRvnJa4WIss3Ku2PD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4M8uO4Z12k+vCjrfo/xV6SihrIqYzXvFle2x5rlPj2T4o+LzCLZMue+qVdxBUVdOyJje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5v6bl3qPL/Sctvh1slBDLXxVrs3axNLW2On+tVyfE0Zkx0s0GZrRcqtRYvV0tUyZ8r5W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Zide7EK30nJkNgLXvsunFwcnHnu+Xbh6bk4893zNOvwnDpMNwuSnle1xLi6422A/BZvB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/FVariueopnwsgbGXi2a+yr4HjMeFRzNkic/tCCMp2tdYvFy3DLc81zvT8twytnmtqbB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RjS4kN6KfEIZIOG54pZO0e2IgvPNc3LxJiLpnGOXKwkloI2Ctz8StqMJfSyxvMz2ZS8W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szpuaXG2MGGongv2Ur2A75XEXXaYRVRYlhHY9o8Pa3K85jmB63XEKWnqp6QvMMhYXtLT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SePb38/TTkx8e2l6FjUz5TS1ck0cby0OEu66QCpp+HHiZx7dlO4k31vlPNc7gmOswyGS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EFTYpxR6XSPp6eFzO0FnOceS8vJx8mWUx7fE+3hz4OW5zHXj8sGaqqKjL20z5ANsxvZRW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TQL6Ukk1H1McZjNQ08lHILTQv5B+qlsoqm4ibY7PBUvpnlm8LHo2HD0jCRYXMsJb7m/5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4Hm4ztIXUcOPBw2Bx2a7L71zjWmmxuAWsI53s+1c5X5gOOKOGfiGJk7A+OVpBB0v/qy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jAaxjQGgcgpOOo/53h1Rb1iB7wnNHdHkvZw+nHNhAahPIAJtsmA2IUjgWkg8l6XISLN0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tiAPFOy925QPYLtJvsnAXPimNFxce1OFydAgI3sjrexQCdvugcQW6FOA0TXEnU9LJwPd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DTY6c90hoCL6FOZdrj0IRSBsQUd0Bo8dOaJPfOVA46p+a7Wg8k12w8kbgsFhY80DmGzC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O1tExtiw/WBTmDvWPREEGzhcJ53uNlH9IC+6kPdRUmltEQAW3CbtZOHq3VAYL3F9lPN/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bqWQ/wDZ7vILNWNRn9HiPgT9iqzDuNP68f3Ky0WgjH6h+5VpjfKOkjf8Ky0e7cJjtRcF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oO0CsZMHrEX1S+kBdIauzWS9Yqgnx2V7DDlnI5EKibEKxSG0mnRQbrG2UzNFDE7PG1ym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6/JIppKKN08KMJ2yCGVl2uaN0yA2jAJvl0Knf1VCCYCqlivqLOt5/wDwqLx2uNUg+yZ5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sJJTyVGDZIuRDyQBcqB9S0aBMncXWaCq3dDyAgfPKXxuG2i80x2r7at7BnqREjzK9Jk+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xOo/9V33qwSQgC9lq0uoBtqs2BpB8lqU+wIQjRp3a2VyOTIRfmqkJHK11bjDXWBClaW2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cNFCy1rKVgDRoFgPDhe3NEkc7KMtBcHa6JOGYb2sopxcOWy434S8o4djtYXnb9xXXZQG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l3ZgNOL3JqR/hctY+0ry926bpzTnIWXVzAWSyo2RyhAyyFk4hDVQCyCNkCinBPBFiog5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Hm7hZSucLKBty+6gsN0COh5ptxZEWQOsLIexOBFkFUKyXIopW7pQVKrdvkq6uSwPlcMt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Bc61KrIqc0co5AoeiTD6Kml2hSUpppR9FLsJObCpo2iSUvYvI9UoGGQfQKG0aSd2b/qn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ci7NSTuzd9U+5DI7oUASKOU9CllNtkASSseiNigCSNikAgvUI7ntVsuDRcmwVWhHdCl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bnyXKzdbl8DI9roXWcNQV6b8Ehvw5irPAfcV5X3Sw3cBzt9wXqPwQn/sfE2dbf4XKZTU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o3s9j/ddO4pZ/wBqYmbbVkbve1Q8Lns5MXb/AOQXe59lb4taG4jiLur4He8Ln9PT0/8A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GwlpdcIuGq0/Rw06FGwJ1Nglp5pG17jnyUbApFHRA2RAvZBJFRokrJJc0WBbwSAvyTgk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p0Q5KaU22qVgikoG+CHNO9XWwKSaNmkDmm2UltEwolN5IHU7e5OQK0yBTKofzZ3UC4Un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spUvpnL07bhabPhTbn1Xhx+xZeOAQ43IW6BtXf36qbhGcPwyVu1wAP8AXsTeK2BmJzPH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Pt+XymrYscdsz4FSTA6seNVyrKioaMwqZPaV2PE49I4J7QalliuJiOaJp6hdcMrPTnfM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w15pgTy7MSTzX0XlPtp5ItNhbkm5iQB0Fk65y2RTmmwNuac05TcFMYbA+Kew2d4IDbX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inHfQaIHPN7eVk4HuAW1HNNNi0W3tqiLZB15oC0izg4eSc22bUb801oBDuRG3ii0ZjYm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vqnGwdpsmD1gCn7aXQPeALWN9LpAd0EHQoOBba9tkjmEeZoF+SgN9DY6jcKRjSTbewWb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MZ+kQtGJwcA5txoinAXKeb3sUzn5J/ralA6xG4Tm7JtybX5J7dG2VBtuRobJH/u467MR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SaF5/UKzSNUn5Fg6RFVptHAf+b/0qw42ib/6RVef1v8AmH/Co2bIe+09LqMusCL3Ckkc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42sbKxkQ4g3BRzG4INlEHWNk7NYjRBKTcaHVS077StJPgqxNgnBwNiLjooOkpD8kArbd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1C0GlaUnaJl9U9yYikE4Jt7IgoA5Y0720uOxEm3pDC0eY1/ErYedFzPEshZXYWWesaiw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jeyjiPcBPMJwuUEgN0U0Jw8UEUpytJG6otd8oQr02rVm3yz2QWZD8mfJeX1fexCY9ZHf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+C8ym79XIR9cn7VYlWYATuFqUzbAKhA291qUzDlChFmGPvX11VxsWa1jayhga4OtbRWw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qVre7bwUkYcBqUAO7e2qc05uVlkKxvvomuzAjL7U4HW3O6DiGkX5qKaQ7J+tb7VxfwmE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A/wldqTYXO264j4TXXwulA/Sk/YVcfaV5kd03mnc0LLqwVkkULjogB80NbbokpuYoAbo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2R2Vt1AXukcOVlO8XabqGFthqsqkFw2xSYNUd0QLIHBOFk1OHkqHgCyWiAtZFVCRCGq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Za5spAVlTkkLpXRCKCRSBCKY3S46FOQPreaSgXNAooIECl7ErJIDYdEtOiSSBWHQI2HQ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VCRa3oELo3QKIASuACe6JjjdzQSo4dZXIzvcxwAK819u09E+njLTpyXonwOuvR4ky+4B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rcr0P4Gnd6vbyyfgVnLej7WeHGj4zxaInekd/wD9Fe4wbfEcR8IaZw96qcN2HEuJR3tm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xPH21VXSjXNQwO9zliO3DdckYDDZvii5znEuNyTzTmxOy6a6IEEaKv009Gb6WRseiNrK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GsN90nRG92jRWGxl2w0R7GQ2DNXeCz3M3NSIISVmVksfrs06qsfAK7amWwSTmscdgnGC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ejRYeaR3spW0sp+ifcntoZybdk5TcO/H8qpQKvjCqk7ROTX4dNGO+3L5myndCcmN+1LZ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QubYeKaY2a2eE3G9oSE3UaKdzGXtmCaWMOucK7UwGya7dWGRsJHygCRpv1gfaptNq22y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SXvl0UMkMkYuWnVXbJg1RIvcDmLIDbZEIWeG5wa4ObIwn1W39oVviiMmRjr3z0rSfYf8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Lmbj7VscRNc6GjcPpRyR+7/5XC+35nmmuTKLEg9L4FlG5Ed1w1Ib0zD0Fl3WAfzjhWe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q6rqqYuiiiY4NcRry1XTH24/TogE5xudBZAWunOAvpsvpaeQSRYWFjzR0LNtUi0WBB3T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hM2IKc0Xdrsg0XvrtqnN1IHVRStr4JzrNJF7jqhsdU46boDawB6ogWF7oWNh9iIvZA5t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eAEmjcos7rr31VCsS4CyfbcEIXCcTe5QE7a8kR6uXkDdLUgXSzd0N00O6gjgjbCXtH09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05hAatcDz2KczcZhugOtwQnk3um7G9tE4kC/RFPJBA0tonNPc1FjdRm2hBT26svdUOba5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Ug6MP3It1vrshJ/Q5f2HfcpVjTPzQF/6pQT6OOv0n/cFLmvDf/ywoJzq48++fuWVKVof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DbdSSOAy362QIuNFYiu0akHdOFr2JTg3VLLfkga42O+iN+YKJbySDbACyDbwx+aFngFq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0K2YyqpztlHdSP2UdtEU0uRDk0hOaEAebBZVbSNqq6je8X7GQv8A7pH4rVc0+aqT9x7X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BZBveaiFQQigigZILtWRUHJU3Ww/ZY9do/N4oh8ryKZ5G9tF5uCRMb9SvQZZAKdxJ0DS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NVGjBpey1aexaLe1ZlONdeS1oNhZSrFyEt25qy1waRdV4gN9LqcAO0IupVTtcLXUgI5F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sh9x1CBsTrZMsL3ScMxBvYookeC4j4TIgMJpXAWtNb7Cu2IGWy5D4R4HP4cbJe/Zztcf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yojVCyeeqaSuzBqCcU0qAFMJPVOcUw6KAG6SRQvqooOPdKDbWUjYnTERt3dsowLNUDrI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HBFBJUPBTjZNbsnKhAog6oWRCAN3KkBUY0JTwVkG6SCV0QUEULIE7ZK6SAQFBFJRQ5JI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QkkElVEJEoJKUGD13KSSMPNyUWMaWDQXRyBea3y7REYAQdV3XwOOy1lcw84/xXElvmux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k69n/wBQWcvRfbSwJ2XjetZ1ZIPdqt6tYJ58rx87hjfsK57Dm9n8INQ2/rCb/Ct+uLs9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cQsfTcuq0G8ORPibboq0/DB+g4nwK1qGnrI4Iy2fMMo0ctBpkI77bHwU1+Nu86rlw9Zb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2Nv4XVR9BNEcskbmm/MLvJM4/qyfJQOIdo5lx0IWLlZ7ejDrs77jmaDD887RILNut2XC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sVMadp1jAB6HRNeJQLOjeB4arMs/DnnzZZ3cumJNhAs6zy6/JQQ8Phxu8gDxK3DA+Q6F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Ugysncwfs7pLY6zqMpNdyh8VQM7rB+8GkqWHDoojcMkefd96sNwis/4pTMwmoB71QCnb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yOxsKVjR1LgpDTyPHcexvkFOzDy3eS6mbShv0lucXJ9x5cuSfVZUmGyPvnqXW8yqMu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XTdky2pUUlPTH1nD3q/Bk3h1WWPquPnwiJt8tQw+YKpPw+x0kjPv/Jdt6Jh25DD7bqN8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tsnx2fb24dflPy4kYbUP9RmYHnfRKTCalnrNaPJwd9y7A0FE/VzJB+0bBVJaaga6zHQN6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Rj19vqOXFCWnvlw8MqsR0UJ0PaH2LoGup4LObUR26RtCecZoWaOaXewKd0XLquS/xxrG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O3Du0YWdk836krSbjWG/onD2KZuLUTx8mBfoQVMrp58ufm/7a5v0B8RLZKNr9dzf8CnG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4tfddC+tLmlwo7+OhCqvxKQX/mA9y591+mpz8uX1/wAsHBWspMfcxgda5tm32WzjxHoV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wFkvqs/EcUhhEVy0WAstfHC1+EyO5snY/wB4IR4OffyXZvBT8+Hzw32zBcBWN7KuqGHl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VtVFf+sP4rkMej7HH62O1rSXXSe3CNUA3TyCDYpoPKyeb8919V4xc0tAPXZENOXNbS6V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IE0bmyQGum6LTYm3MWRAs4EckCA11Tjc7pEDdPccxJ6ooXNgOiQNmkDqn2uB4BIN7hvv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ZwKTG6m/ROa3vahAFISL93QJpFk5zQ06G6Ag6Dqja7fG6AbYA9U8Du3QBgvmudRsnt1c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jYk2A1QIm2iJ00KbzTgOqA6gDoU9tw26bl0Hgi3YhBI0oy29DlH6jvuQj0N7pTf0Of8A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ZzQE/qtCjqNM5P1ZPvSpnXpv4UyqPcff6r/vWWj32Nr8jdK1hdB5sLosPctdajJoGt0x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Jjgb3CBO1FkRtqUiCRfmlYkXtZBoYQ4gyNvccluRlc9hbi2V7SOS34dgUaiU7KM7qQ7K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gU4aBFOAuqla0NGvRW7hjb81mYxJ2dNmJ9Z7W+8gJEXICcnkpCAdQo4tI2+SfexQGyKF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e3QrVdss2sF2uRGLidUI8Plt9S3vXJQgFaWN1lgKZp1Ju5Z0AvstI0oLFacGgWdCLrSh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e6sNZmIINlUjc7NbkrQcW7C6lVPbSyQ8So8xtdODr6gWCypwv10ScXA93VNz625oOky7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h8X0zq3heuZl1YzOB1y6/gtkusCTso52tnglh3Dmlpv4hIPBAe6mlT1dO6krZ6Z28Ty0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AgUr6pKBpTbJ5QQMLUrBOOyA3UVaoI71LX/UIVR475C08Ob8g9/67QPes2QWkcPFQNsiE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qhw2TlHfonBA5AOsUDshsEocCnXUYKcsh90k0Iqgo3TbpXRDrpv0krpFA5BBJQFJC6Kq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UkEkCSS5JJRajHyYPgkQnMFox5JELy327w3kur+Cc2x+qbt3P+oLlSF0/wAFRA4lqP2C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GzPhHdra/aj+6tutPytH40kzPMrnp39n8Imh+mR7wuhdFT1QgFQ+eGSmc4tLYyb6rntq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I56Oa4AFwFos4zoyO/FM3zaiyYFt/jSUftU/+SXbkHTEac/t0yevVasl+kreMML0zPeP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t57ebSqbpjf+mYcfOnsmOc52naYW4deyAV+Wz2z2Rf8A5S4M7arA9iH8osLJ7te32hZp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kAgKAOA/mmGOv+tZS8s+l7Gq3iDDz/v0RTH4zQyerijYz4ELN+LIzvhmHnykRGFwc8Go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8tSSLT8SYfm8ei9oAUZxF99cZhPk4KscEgfthFK3ynUbuHmOBthkQ8plr5cvy6Tk19T/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7+KtPk4KxHUU798Qzf8AMWEeHQP/AMaSP1ZQU13D7f8Awyf2SBcrllfsue3Sek0DfXq2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hMO8zCfBc2cBj/wDD6r+0CifgUJ09Cqh+9dSS/aS4/e2/JxHRjSGIyHzVZ+N4jPdtLTBv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sFW3yBQGDBmz65nk0rU19u+PLxY+sd/6tOSlxyr9cOAPU2UP8nsRce9a/wC0qvoRYNK3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wPdxOvb+00rN3/0u067PHxjJP9l5vDVbfvBgHUuViLh6pjIJnjFvG6xjHV/+Mzt/aaUh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0rP9z8l67kvu/wDDqGYV3Q2R8T7bkNAJUzMGpjqM1/2tFyjZsQj9TGoXebP8lIzEMcb6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OX28uXPnfWTqTh0sXzQB/eKIppnaSwAjqHFc2MT4jtcVVKfNwThi3EY0MlIf3gu84+P8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DsK+nmaCAevIgq7izGy4RV25NY4ewrnq6vxmUMfUiFzYzcBjgtQYhHXYXVtiuH9gS5p9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V3UHDEnZ47M369iPbb81icXx5OJ6jT1gCtDAZTFjsTifWjB9w/yTOOYw3iCN9vXjWowj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dxPMpgtdOLRckDRfVeM/NcDwSzd2yaQLaI5W2B5oHscA0g+xOjIz67JjQC09U5gubE2QP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yjG6cTY26IqU2ABTmgZb357KHUBSNuGh3IoHNFy6/JFozPsDumi5GiLQb77IHbFF2h1U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lIDcXKB/ROA08Ey+3gntcctvFA5otfxRboQRyQabX6FOabO8ECIBCIFxdI9QE4+CBcgC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0sUmgWPVA5gs7wUbnZqKfxa/8VKwd6yhIIopGnQ5HbeSlWLlGf5mL9Qo6o/JP65Hf4k+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hqnDsXeLP+pRT6lxEYIF9QlG/TVKf5oeYUbTpurEWGvGaxSuAddlE1yObWyoe4hu2yWY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cgWUF2hcO1vffRb9Oe6uao9J2my6OlOiKnKYU8qJ5sqpeacDzKizX1KWa6KkLsxusDiq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ZA73LdadVyXFpcMRZfbsxZEddEwugbbXRAgt3TMMnEtJG+92vaCrpaHDUKiqCnBOfERs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azRy0XkALPrR8mXIPPsbjMeKyE6h2oUNPcW0WhxCwGqi6lt/tVGnBBC0y0ofBaMBuAs+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RVhh18VOH2IBKij6qWwdbS6ipQ7S6dm6G6jGosdk+waNFmg5rjcXQ9bQ2QAF7pr25udl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hZAtuLINbYG5uSUHlfH1AKTiF0zW2ZUtD7+Ox/BcsvT/AIQcMNRhTasWvTu9tivMSFuI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SgkQhdQI7oJEoHZFamH6UTj+uD9oWdP867zK0aQZcP8A2tf7wWfUfOu8ys/Yi5pJWRVD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nBIBOCAAKN55KRxsCq5NypRIzZPCY3ZOBWQ9JNRBVQUkEroopIXSugIOiN02+qSAo3TU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SSSSBXSugkpRoNHcA8ECNVIBoE0hea+3aGarofgwfl4omHVrvvWAQtv4N3ZOLXi/0HKZ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8UzyxPLJGuBDhyWPPxnxPHOBDilRlI0F7rY4/bbiOY9QD965OUkEBu+91eOSmV01o+Pu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uRaCnn4SeKYiM9Sz96ILJgfaZrRs7S/irtbTxSUjxI0NLR3T4rv2YuffWrQfCVj08pZM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Wn/tAxa1jFSH/kBcHh1K8Tdo4WAWqAuGeM26Y5V1DePcRGrqWjI/9EKT/aBVn1sOoj/y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7Z+G+6ut/l693r4PRH2FZ8vwnNilfG7h+iOU29ZwWEbAXJsAsCvfG+qc+I3B381vHDG/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MB0dw9TeyRylb8J9D9LAGD9mdy83RBXT4sPwz316bT/CPhk0oj+JZGl31agq6ONcLdcH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eX0FzWRgdVvOZbVupH2rnlhjPpZlXZHjLBSP6BXtcek90v5V4O5t2MxFp5/KArkAGuAc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Nwx/DXdXXQ8T4S4EyT4k3pYhSjiTBnf7/iDfMArjg1HIFnsx/C7rr/j7CCdMYq2+cV1I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J5GD/NccI2nkEuxaT6oXPsjW47J2ORaCLFWyftQ2TRj7xcel05841yHZAHZLshyJHtUy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HEDiLGSkd5xpfHbXWBhoX+bFx5idbR7veo+zmGnaGyY4X7q5a+nbtxOB+9Dh59tkTX0t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1xrGOyhPGYdVr47+Wdx1D6yjeLHD4j5SJRSxMDzBh7ml7Sy7ZRsVzTSeqnD3gaOKnx5f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8Zo2TsLHPbYA+ZV3jtt6mhqLaOafuXGw1crOMKYvkJaHC2Y+C7jjhgdhVFKPouASzt1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noht4Im4X1XkIgCxvujbu3BumkHROFwLqBzW3BN/Yi0XKa031ThvogNtUShzSOu6B2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Ue4A6JwPdsqJWnfxTgbOuo2OIvdOb61+SAljXCxARyhosL2CWyL9QcqBzXZm+KLTpbmg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UDm8wR5IgjMLoNtYjmi3VwF7IHX18E86bFR311TibFA/SwsU5u17pg2vongaXtogc31r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SntOqa/WOS3QqUixSi1FT+JVapIMDv2R/iVimP8AM6Xyv9ir1PzRHg37yjSWXWEexQga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CibzVQ4am4GyW+6QBB0KRvfRAjsiBYboG5RBNtUEtM4MnYSdCV0VMcrspXN07HSTsYBud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oir73BrbkquddSnvcHMDgo9Soob+ScASkG2TwbbKiSNoabnUrj+Mz/Po3c+z/ErsIwd+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Uise4GKQhnkVRv4NCYsKp4ydQwX9y0WO5HdVabuRtHKysA95ESFMyh105x0QZ6qgiMVv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OZV2erbF3W6uWTUvtme7VztyqOL4gJ+MGjkG/iq0A1CsY88OxEAfRbZV6fkVpGlCdLK/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q9FewJUFuIAG9/YprXOhVeLNfwU7XEHRZVNbu2BTgCRqmXNrpwNxsoEAbkcknBwF2i+i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b9LqKTm2aTzTR3idLJxNgm5hrY3QYXF5zcOVbLaht14+4L2TistPDdZdwvkK8cctRDbo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YU9xTFFC6RR2Q9Y2CDWj0w1g/UP+ILNn+dd5rVkBjomtI1DHD7llT6yO81kRpWSCK0EE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0BOQRzGzVApKg3cAotViqlbsnhRtT9UQ5JN1S1VDrpIXKV0BSQRQIooXQB08kDkkLo3Q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IICkN0EWavaPEKUjWA7oTSOalDNLdEwiy89dUTgtXgA5eL97aH7lluGi0eBTbjNo6g/c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i3EUn7DfxXIWDyHBdl8JbD8ekjTNGPvK5JsRaLBb4Z4TNLBBnBItcdQr7XDsRnAOir04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zz2ndbcWN16HJAbZyQLXTgDdBws7RG68+Xt1hWSsjdK65qq4hG99G8M3GqwOa6SpBdTy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BLO/JGwucu2DOSO6N1cOEVYbfJ7FVdE+Nxa5pBHIrpphrYLHE5rn2vINPILXDfBY+Bxv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Vuhl+a8+Xt0xV3t7M5vok6+HipWgEBS9ldMazs3Bh2Pqn8Florap1k7KiGqKACcAiGm6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kBzR23RClC5IWunE6pDwUi0+IaKQNB3CEY7qlbstsmBljcBG2ifqhogwsR+Sx2ik2uW/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E4pALlpv9q8+4hbkfSzA6h1l6FXXn4Kfz7oI9yxyejH2zDcGxR1ule513Tt19J5TRcdU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QdigTTZPBtqCg3u6BEaFQK/inE3KbboidQgN9AiD3fFNJ0035ot9XxQPaRY39ic03N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bKh19dVIRbmmAXITzobFAfVaNbo37t7oEEDZIaDbdAmkm9iNE5upsoxob6qQAOsQgPNO3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BBIFtU5hsCmtNxYn2pNfa4KCVpINx7kQbsf7U1p18Eo9j5lKRLSm1HT+DL/YopiS32s/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OUabOQbdS5lvcVI0lJvTg+ATW9Eif5oD+oEmEHRVDhcHbRAmx2uiCL2KRsDuiAetkb32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oqzh1jUG97hpK2msc/1RoqOCUnaufO7YaAdVs5HAWaQEUwR9lGATdDME8xOduUuxRTcy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EbW8kD4x3VzvGBz4dHGNSZBp10K6HNbRYGKWq8Yo6UHWNxkdboFUaOHGR9DC6ZuWTKMw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EackSgfmBFzoBuq01SXXbHt1Rfd4ts0faq+gJCCOSM2vzVaUExkWV/KCqdYdC1vIaqjh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Swt7kyDcKTGmluJvJ5gFQwO1AVZaUWl1ejItcLPjcQr0ZNhqirUTr6Kdh11uFWjOl7hT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3sL30T7+KjzAiyNw0WUDwbapXDjsNFGAAbpEAnQ2UU86i1lGRl0AsnOddpsVHew1N7oM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NrnszuvH3Bex49c4LWZj3eycvHnjUrUREdEwqR4UZQA6oWsnIEoGlPp2gzsB5uCjOimp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BKlGxXjWUcu/+Cw5yO1t1W3XnvSfv/cFhy2Mo8lhTUUAnLYKIQRCBwT01u6eAqitUfOW8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0pgXOtJGpwKA2RRBuigkqCkgkgKKCV0CQBs7zRQd16IHXQukkgKCSSiEkkkignRfPs/aH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f6wUvojoOShkYdwp9DqCECLjVcXRRkOiv8DutxpD43+5QyQghTcHjs+NqcHqfuWcv4rP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iJ5xD71xcb3tGlvau8+Ext66lednRc/NcaKdnZZx9hWuH+JmbFO9rmg2tfUWUsUrxI4b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UsJPipA25zAWB1XW1iQ03Dr8kiU/ISiIdNfcuVaMtcJjiRupsthZQyCwuppUb5AI3HoE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oRc2GqrvJsdVYw5xzix1K68bGTWFnNLWlxIG5boqFRQyTh8payU+rYEDL4rSJkDbAjTf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4kkEBpP3Lswy8Po5KTO19gSdlpNta10n2fHHIb5rZXeYSAJC8uft2xPadRpcIyMa8Wsm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za2iaT6p9YfapbeCEjMwDm+sNilG8O1sQfHkopw0OhQdrungX1Qd0UDQNEcvhoiLFPF1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11UmUEXSa2x3urBI0WATgkBojZVC8kbJNCRCDH4ljvRxv+q//X3Lu8Mk9K4KeDr8hm+w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cR9FwJXXcHuFTwl2e94re5c+T+KT2qXvujc2sgCNPJEnay+m8x1zaxRad00ahOFvagc21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dIalIHVA66J0Tb62TiLIA4d0HqiB4pEWAQ2QSAXUjG+9RsOqlbyQPATiOqHtScboh1tE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g6EcuSBtyHXCc0gWtohz2ukL32RUl7lEm9kw76BO6IDbTZFoFjdJurd09rQUAYNbdU9t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X0ilIhw538zb4Rp03rN/aFv4VHhutCD/AOWE6bca7OP+FRpK3vUTPFg+5AFKI2oI/Bg+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p11KV7lMabpOF0RIeiLRqGgbqK+lk+O+doBub6IOow1jYYxGOQV06FUoDlIKvHUI0ASS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DtAnDZBxFkDGaFY/opj4l7a9w+E+zULWzKiLnGHk8omge8pBduhdLkggBF1XkbqrNim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EgqF4zhzlPK0FQEkHRUcXxGA3E7DcMF1RgGoVnHpO0xia2zbN9yrQDUEKsr8Z5FXozYA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LoLDCAb6qUG50NlAwu2NrJ7XFp2vdFWs4I3snB5tcnVVybagKQd4XtZZEjXuOhOiOZw9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tqnFzWnvXvZA57i0XGpTA9ztxZEmwumkjkbqCjjF5sJq4wNTE77l5C46r2aoAfA9gN8z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TJGd2OIVgjeVGUXFMJQIpqN7oFADutLA2h01RcA2iJF/MLNOq2eH4x2dU+/eDLW8P9BS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/wAKwZye2bZbtcQS7Xf/ANqxJLFw8FiKAJunXCYCAEr3Ww8FOG6jF09pQSBSAaKNqkBs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zQbug43cT4ojdcmkiITQnKoPJJBJEFK6QSVUkkkkBSO1kLpXuoA06JyZ9LzTkBQSSQJJ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VGP1lEp6EXrYh4qX0RvZQANEcoI2T8qLRquLaPsgeSXDbcnHNNbpf7CprX2UeBnJxxTa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asdL8JrM3oBA1Mbh9y4KMPaMpuB0XofwhWc/Dh+o78Fx4gFzopw5axaziGCGC4JLnnpa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KRjA3YIlq6W7Y0iMTt7IBjwbEK0wEsCflNtgVFUnMI5KtNcDZackQKqTQ3agyJttlYw++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lmVSU0pha0NGt7krpizXQOhBLQY7tPO+oTpGAMeAQHH7VVhroZAO0dlI6lSekwtuQWuu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c9soPO5B6qy1mmiha9rpdW2vsrjYwRsvPn7dIYG+KJZopRG0IdkNgSFhozLoo3x9nJ2g1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Y4fSKWVx+n9ilDcoygjUFNcL8kcpida4LXbX5FPLHnooqIBH27IkP2DftTmgt3BKlUmt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FDOAUgeERqmh6cHgjdajIo2QDh1RBCKp4u3NhU4t9Efet/4PXh2AOZfUB4WRWs7Simb1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5NHIw8pCPsXPkn7VPuLom2W4Kq9o8WuCmSVoiyh1+8bDRfQ282l9m17p41KqMqARob+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lkb2RCricXuN04TgptNJxqU8W5qASt3un9oLbpsPJSG1lH2gI3R7QWTYlbopYyb6Ks2Q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JXb3CRN9UxzwlnHJVEgcctrapNN7jmEGkFuhRYW666qhw31uiDrqU0HW10r6oJDolbTf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6ins2upQfBQNcAntcBqDugkHrJB13u8D+CjD+9ong3JKUQ4bcUA6WATpz61+rv8AClh/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nuP8A/7goqWI/wDZ7D+oEzmjAf5gy++VNLiLiyqU9pN9Ck5x5JocRrZOuOl0B1O6lpiX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UJN9QFLQOD62EH64QdQ02AV2J2dgVXJopKc2JajSdIbondAbqiS9lFK/ki94AUBOZyCW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xabSwaxov13P4rQ2aLKgyRrsTmi5tY1x9t/ySCyXDkhe6cY9NEzZA7MUr3CQF07ZBQnu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1jLszBU7+5VHD46AzGJvGx9tlWhNnA2U2OuDsZn12I+5VoSMwuqjQYeauMeC0WFlntNj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3QXYyC3ndSNIvYqCN123BBUjXXcgmB1UwI63CrB191KHAC1rKCYWtoQha+9tEG2GtknN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LIEZRYCyeQDoE3KALE3KCLKBqvK+KqF1Fjk4y2bIc7fG69VykHfReb8evccdDHHutiFh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7hfmmahAdbpEpXKR8UA1Whgr3trHtHqujcHe5ZxN1bw2V0VazKfW7p9qlVfrLDx1b/hW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3AuN8n3FZF9VmCMtKNk8oWWkIJwF00Ap4CsBGiTiHgtCB1Fk9jQG3QU3DK4g8kgk83cT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QCKqCkgiiCkgiqpJJJIAigkogO5FOQOosg06IHIJJIEkkkgSs4d/T479T9yrBWsN1rmH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hpqmXBKObVcGkotuFBhZtxtSfs/mpGlRYaf/AK1oz+r+azl/GtT26vj8fzjD79D+C5k2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gO81ymYHS6xxemskjblFwHJRtfbZPDhcXXVhOyOzQnhovdJrhZO0QMcy5UMkKtiyDgCN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lQjkBeAtzEIc0RA3WIIrS6b9Ct4pV6Omkc3M1hcFMyGRxylhTqTEo4QI3R59NTdTT1cL2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bu2dk6ERxhpdZw1CuwHMwG6yw501gDutSlblBb0NlyzbicNSsU4bp2i5NIzdLLdSZbo2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dQUIyQcjjqNj1Cmy35Jrosw6EbFSVSyJFtynRnM3UZXDQhPsERCWeCBYpi1NsOYQqLKE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0iPICdkezCkslZAJIA6F7OrSEfg7lyS1Ef1ZB9qlFi3VU+BD2eM1cRP0m6eRWM/SxVe6q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2rWm+dx/a1WgW22CaWE7hevujlpQOIVrPqm36oTXYzONXU0R8wVeMIPK6ryUwLvVCu4h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f9l1lIzH6cetTSN8Q+6idSMHIBM9CB1ykhNml4Y7QdJwf2R+ambi+HPtepLNPpMP4LI9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eRIum003GYhQvNm1rPaCPvUwng5VdOb/APmhc06gAJ3umGhIKdxp1rcz7GNzXg82uupW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0MjhoTbwVGSHEKBxdDLIWDcBxBC1Kmnoed99j7kO0eDqD7lwEOLYjJpHiFRfp2pV2HGsY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O+9XuNO1E5A3TxOQuN+PsYtpM0noY2/koBxniwBHolNLlNi4sd+BV7jTuvSL8ke2vuuI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PhP7F2/mrP8ALqK+uGOA6if/APxTZquv7a/gniYWAuuWj41wx479NVN/ZDT+IU8fFuDy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cf5XV2mq6RsnIlObJY+BWG3iDCH2Da8DzjcPwVtmKYc5txiFN+9IG/eruGq1Gu7wUzDe5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HURSfsPBVyCbM0jTfqmxJRG2Gt63UVSTlkOnqv8AwRpXXo2C+7lHVOAzC+7HfeEE8GlE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o3fzceSYXBA69t0b2Ki7QHnbzQzhETE9CpaN1qyEg/1jfvVXtANFJSPArIOhkb96K7hj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SRbISizwUVKmko8gmOKqmuNylGLvTSVLANboJnCzCsCGcfypmi+tCAfMf/K3pT3CuXIy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p5BWDpwNE10YIT2m7QUiVEQFjmoZirBUbmDdBFIM8ZCyndyQtK17WWXiLeza6TYAG5VH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S4EEdobKOJxJACqPmvO83JuTqpon6qo0mO6qzGbAXVGN2YEHmrbDoAVUXItL25qVurrq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pIOhUVNe6lYdNSoraaKTltZQStcQNTonte6/d56KBrri1tQnB7W7g6oJi7LqNSgSXC5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gOygTn37trW5rznjwg400W1EQ1XoZeDsdV59x40DFIpPrR29yQcmQmpxKXJVTdkCU5Ky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DHamzgdE3Kp6Gza2I7jMEF+qIyDyb+KyOa1K85YCRya0/aVltIWYDdDdOsAELrQNkkrI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GyCpILSFAbpPN3k+KAXKtJBsiEBsiqyISSSQFJBK6ApJJIpJIIohJo0d5ooHTVA5K6C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Gf0wHwKqBWKF2WoJ8Fm+mo2zMBzUb65kY1KpOqM7XvGzdAOpVZneOZ5zHxXFtpfG8YGj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t+LKKQNI1AsUygqWQODvQhN5turcFaKzizD5G0ractcBla219VjK+L4ajrvhCBZS0UhF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o7fNyfwr0PjiRrI6J8kfaxtdctP0vBYPxxw04Wdw+xvkz/NccM+2em7Nucbi0PR4/dUj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Fuen8KO9bCHNv0Nk0zcHuNjh0jfHtHLfy/8A81ntUGYtS21lHuUrcWpTp2rVLI3hKTaC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6bhY+rJUj2hPln4q9lTtxOm5TNHmU/wCMKf8ASs96rMwzhqS1q2dvnlViq4c4aFGZ6fGJ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xXWXc2zZpFNVwuI+VYR+0FRnjglN8zb9QVGcLws3AxMA+MZTHYVRtHdxKM/uFY+SRr47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80WxTDm0otwmNw7mIU/tJCeMIlA7tdS/2tlv55+Wfiq5FLKWNblY0jmFpQWbGBe/VYjc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3lOPzUjaXF2i7O8P1ZAfxWLyy/a9lbjXp4eDzWBfF2mxiddPEuLf8NKbdG/5LPdDtb2Y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WHvUcg82FOGLVLfXpX2HRpCuzVbtwTojfXVYzMeiBtLDIz7VdgxClqB3Jmk9NiiVYeNe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c1zXgEX1QB5jUJpPZuzH1D61+XilWJSNEwtKeTyQAJO2qiUwjwTQCpiCla24WkRgBKyk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Bos/hdxj4qqmbA3+wrStosvBT2PGMg+sCsZL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35a015-5b80-40ea-8bc2-6eb98d8ad1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cEAABAwIEAwMHCAUHCQYEBAcBAAIDBBE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ZGh0QcVFkJSkrHBIzNUYpMkQ1NyguHwNERFVWNzorLSJTWDo8LxF2SE4iY2dJTDJ0ZW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gEBAQADAQEAAAAAAAAAAAAAAAECAwQFBv/EADARAQEAAgEEAgEDAwMEAwEAAAABAhED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USIyYQUUcSOBoUJSkcEzsfAV/9oADAMBAAIRAxEAPwDpLFFlNC4mSOVFlJJTQjYp2UkK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U0I2RYqSaaELJG4GysUXC4srIlczV8a4XSVMlNKJi+M2dlZcXWMePsKDrdnMR1yrjOIx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tYtnbGi8lels45wVzQXSSNPQxlWfTfA/2l4/8J3wXl90XTsifJXqI43wK/8AlTv4Tvgn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wn/BeXITsi/JXqP03wH9rd/Cf8EfTfAv2t38J/wXlyE7IfJXqP03wL9qd/Cf8E/pvgP7W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tQp2Q+WvUxxtgH7Y7+E/wCCX02wD9sd/Bf8F5aknZD5a9T+m+Aftjv4L/gj6cYB+1u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J2Q+WvUvpxgP7W7+C/4IHHGA3/yt/wDBf8F5agJ2Q+WvVPpvgH7Y7+C/4I+m+Aftjv4L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Ivy16n9N8A/bHfwX/AAS+m+A/tjv4L/gvLUJ2Q+WvUvpvgP7Y7+C/4I+m+A/tbv4L/gvL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pfTfAf2t38F/wR9N8B/anfwn/BeXITsh8teo/TfAv2t38J/wT+m2A/tbv4T/AILy26E7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wH9rd/Cd8EvpvgX7U7+E74Ly5CdkPlr1H6b4F+1O/hP+Cf03wL9qd/Cf8F5ai6dkPlr1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/hO+CPpvgP7U/wDhP+C8tRdOyHy16l9N8B/anfwn/BH03wH9qd/Cf8F5ai6dkPlr1P6b4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+CX03wL9qd/Cf8F5bdCdkPlr1L6b4D+1u/gv+Cf03wH9rd/Bf8F5YmnZD5a9T+muA2v5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l9N8B/bHfwX/AAXlqLkC107IfLXqX03wH9rd/Bf8EfTfAf2t38F/wXlt0k7IfLXqf03w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E/pvgH7Y7+C/4LytNOyHy16r9N8A/bXfwX/BP6bYAdqx38J/wXlKd1O0+WvVDxvgINvL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pvgH7Y7+C/4LyxF1e0+WvVPpvgH7Y7+C/4I+m+Aftjv4L/gvK07qdsPlr1L6bYB+2O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sB/bHfwn/BeWXRdO0+WvVPprgP7Yf4T/AII+muAn/PD/AAn/AAXld0J2ny16p9NMBP8A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pngX7b/5bvgvK0ap2Hy16oONMBP+en1xO+CPplgP7b/5bvgvK0k7IfLXqn0ywI/56PuO+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tH3HfBeVJ3Tsh8terDi/Aj/nw+474J/S3A/29nsPwXlF02guOgvYJ2Q+avVvpdgf7c37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/wCfx+u68nT1Tsi/NXrB4pwQf6Qi9qX0pwU/5/F7V5MSmE7IfLXrI4owU/6Qi9qf0mw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yZO6dsPlr1j6TYMf9IQ/eR9JcG/1hD95eT3RdO2Hy16x9JMH/wBYwffCf0jwf/WNP98L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mr1v6RYP/rGm/iBH0iwf/WVN/EC8kuknZD5a9c+kOD/6ypv4gR9IcHv/AN5Uv8ULyO6d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0hwf/WdL/FCPpBg5/wBJ0v8AFavIroTsh838PXDxBhH+s6X+K34pfSHCP9ZUv8VvxXkiV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1wcQ4Rf/ALxpR/4rU/n/AAj/AFlTfxW/FeRJXT41+b+Hr4x3CT/pGm/ihP56ww7V9P8A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T5v4ewfPWGn/AD6C3XtAmMYw07V1Ob/7QLx9Cdi/N/D2NuJ0LtqqE+h4UvnCk/aIvvhe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D2cVlMdp4/vBPyun/p4/vLxdCdkPme1CohP86z7yfbxW/WM9q8UQnZD5f4e1dvF/SN9q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xVCdkPle1dtH9tvtQZoxvI32rxVCdkPl/h7T28X9I32peURHaRvtXi+iWydh8r2nt4v6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kb7V4shOyHyvafKIh/ON9qXlEP8ASN9q8Xui6dkPlezGqgH86z7yPKoP6Vg9a8YQnZD5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z7wR5ZT/ANKz7wXi6FeyJ8r2mOqgkcGsla4nkDdZC814BjLsfe62jYXfiF6VZYZY6bcc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Mk0ITQSEGyE0EkU0FTQvQo3RdZsTQkmgEXSKEDTuo3QgkhIFMIBBQhEeR8XR5OJKrS2Z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cvEsvixp9y50ra5MvZWQhCqBCEIGhCEAhCFAJJpKhpITQCEIUAhCEDQhCAQkmgE0k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QhCAQiyEAkmhAk0IQCaEIBJNKyAQhCATSQgdk0k0AhCECTSTRAnZCFAIQhAIQjVFCVk0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7IshCoEISUBzTsoi5TsVRJIlLVFipoO6LpaoseqAQlY9UWPVUNCVj1SseqBoSynqjKeq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nqgldIkJZT1Sy+KBk3QgCwQgE0IQOyEao1QCEaougEIui56IBCLov4IHZKyNeiaBIQhA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CshNCBFCEXVCUhYDUXN1FO5Qdl8nTL1la/oxo95Xfrifk6h/QVc/2nhvsF/zXbLXl7dX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EJXQgCAUISVAkUJXUF6V0XQqxCaSEDQhCAQhCATukgIJISQiPMePWFvEBdbzowuYXYfK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xH8Vx62xy5eyQhCqDkiyz8Pr4aWGeOanEokFgsAbKFNCEKoEIQgSE0IBCEIBCEKAQhCo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AJpIRTQkmgaErpoBCEkQIQhFCEIQCEJoEmhCA5oQhAkIQiBNJNA0JJooQhCAQhCATQra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gbmklcGtHp/JCLBh9ScMOJdmfJxL2Wbxtf2LGuvSB5Ac3CbQPJxB2Yk5mXe/pvr6V53U0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zcskTi1w8Qotk+laEIRAhCSBoSQiGhJNFJCaFQDZNIJoCyLJoURGyFJKyKSEIRAknZBV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JpKASKCkqBJNCATSTQNCAi6AQhCAQhJA0IQgLoQhAkJoQJCEIEhNJAJJrY0GEisw+orX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uUWTbWJJlJECEIVHovyeMIwedxHnTm3sC61c/wADx5OGYCRYuc4+nUroFqy9uvD0EkIW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0lQKJUlFQXpJpKsTQhCAuhCEAhCEAmEkwgaaSEHAfKQz+VUj7fUI964ld/8AKSB5NRG2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jmz9hCEKsAiyE0CshNCISE0kUIQhECEIQCdkk1AJJoQCEIQCEIRQhNCARZCaBJo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ZCISeyE7dSikjkmRYaJIBCEIBJNJA0JJoGhCEAhNCBITSQC6rhanbhuHVOPzNBcAYaUE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XO0FFLiNfDRwjvzOyg9Op9QufUuo4gqImSQ4XS6U1C3sx4u5n/H5rG1MsuzHbVtqJW1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19b73WZxbTMq4qbHYGgNqGhk4H1Xj/HuC1y3eBujr6WpwSoIyVLSYz9l42/D3BYxo4c/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QyU08kMoyvjcWuHiFBZugIQhECEIRRZCEIBJCFQwhCNUDuldFijVAXRdFiixUAhOyVig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lqiyoaSLpKAKE0KiKE0IFZSCSd0BZOyLhFwgLJWUtEtFArJKSSAQjdOx6IEhCEAhOyEC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aEEUXIFgTY8kyFEhAkk7JIBCEehVY9f4bj7Lh2haRY9i0n02WzVVKA2kiA2DB+CtWq+3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WQQhCAKSEIEhBSQXIRyQqxMISQgaSEIGhCSBphRTCBppIug435SGXoaN32ZHfgvPl6P8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zKvOSNVsjn5PaKE7JLJrMIQhAIQhAJJoRCTQkihCaEQk0IQCEIUAhCFQITQooQhCILpp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NCEAhCEAhNCiFZFk0IEgpoQRQgoRQkmhAJpJgIBCaLIEmhCAQhZWF4fLimIw0cW8jtT9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xDCMGqMbkFppgYaUfi73cxy8Vq3EucXHc6rbcQVcclRHRU2lNRt7OMA6ablae611y82e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TzsmjNnscHA+Kr5ICjTPDY8X0rJ/JsbgFo6toEoH1ZB/j3LmV2WDFmJUFVgkx0mbniJ+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zPikGV7CWuHQhZyu/G92O0UIQslCLpIQCEIUAgIQqGgJXQgldCSdkDQlZNQCErIQBKV0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BCEIBCEKhIQhAWUgEkwoHZFkIQFkIQgEAXTt1SJVBe2yRJO5KEIFZCaECQmkgWqE0IEi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FrIEg2TJUd0CV9FE2eup4n3yyStabdCQFQttwxGybiOiY9oc0yXsfAEoyx9vWmNDI2tG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656JJNJRQhCECQhJAFJNJEWppIVQ0IQgEIKSBoQhAICEXQSSQhBzHHuuAg8hK3815tZe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JGleaLZHPyewlZNCya0bIUkWQRQnZCgSEIVAhCEQkJoQCEIRTSTQgSaSaAQhCgEJoQC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Fyi5QhAXKLlCLoHcouUICILlFz0QhAXKLnohCKRJ6IQmgSEIRAmEk0U0ITQJCaECXWYF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xapq/wBHBfcN5n/HgtBg+HPxbE4aRmzzd5+y0blb7H61lRWCCDSnpm9nGBtYc1jaxzy7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dyhNJYOAaJpJ3QW0s76aojmjNnMcCFk8X0bHywYxTj9FWN79uTxusC63eFBuK4XVYNKR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Csrp4MtXTj0KT2OjkdG8Wc0kEdColbHQSEIQF0JIQNCSagEwkmqGhCaBIumhQJCaV0Ah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TQLRCdkEII2QnZFkApBRsnZA7BCNOiECKYsNSlZGUdEATcoRlCeUKhWRZOyMqBIsnZF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ybEbJEKdkrIIoA5qSRF0ESeQSKkQokIElZNIoEt3whE6TiakLW3yEuPgLEfmtKul4CAP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jPH29MQmktTrJJNJQCEJKgSTKSIEk0lBahCFUCEIQCE7JIBCEIBCEIHumkEINFxkwP4d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1ercVAHhys/qfmF5SVsxc/J7JCELJrNHNCEDSshNERshMoRUUJkKKIaErp3RQhGiEQ0I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shNAIQhAJpIQFkJoQJCaECRZNCAshCEAhNCBIsmhArITSQCEIQFkWTQgE0k0AiyFnYN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HmuN3no0bqEb7B4RgvDsmIOFqmu7kXUM5lak6m62ePVzaqu7OLSCAdnGPALV3WFrk5s+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aSTQmilZX0lS+kqo54zZ0bgQqUkWXV2zOLaJjauLE6cDsK1ubTk7mFzy7ChYMWwKqwp/6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bhcgQQSCLELOV3y902jZCaSyAki6V0DTUU7qBphK6kEAmlZOyASsmhAkJpIBJHNCATQE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VArIT1S1QKyFJHqQRAumnohAIsmAnZBFCkl6kUrIsnqjVEJCaEUkWTQiFZCEBAIsnY9E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folrzBQRKipkjooFUJIppIEuq+T+IuxySW2jISCfSf7lyy7T5N/8srv92z8SlZ4e3fJI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JDYSKaFFJK6aSIEk0kRchCaqEhNCKSE7I5oFZFk0IFZKykhAghNCo0/FDc3DtYB9j8wv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ktbsOi9dx6MyYJVt/wBkV5AQs40cnsk0rIWTUaBukmgE0kIGkhCBFIppFBFCZQgEDdFk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2ITDQQpWRUUk3HKkH+CATulmHRGcdEDuhLME8w6IBNRzBPOEDujRRzAozBQSQlmCMzVQ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GhK46ou1QNNRuE7tQNCVwi7UDsiyVwi4QOyErt6ou3qgaaiCEXHVESsiyuoKOTEa6Gjg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J8ANVueLMDhwqeCakJdTSMyF2/fbob8rm3tBRlq620C6rAGfNnD1ViV7TVJ7GLqBzK5O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Mcc2loMOw1hcGwwB7g483a/FSscr242tOdTdKyWYdUZh1Wt55o5qJcPSkXtQTSslmB5p3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F/BBmYTVmixKCcHRrhm9HNYPElE2hx2ojjt2bj2jLDSx1UgbLYcWAVFBhWIGQOc+Ixu0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+C+LHM8lE6KVx1WfR4LU1+E1uIxfq6QDTTv83c9LDVZt2msui6jnb0TuCgd0XRcdEXCB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wHTdBNCjf0J3QNCV0XUAhJGqBoRqi5VDRqldFyoJJqOYouUDJQo5j4IzHwQO6LqNyjvI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aE7ouVDMUZignqmoZijMUEr2RdRzFLMeiaE7oUC49EZiEE0KGY9EZvBNCaahn8Ei8poW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tD0TQsKRKhnPRLN4IByiUE3QqFZIhNJAl3XycwANrKjXUtZ7NfzXDWXf/J0B5DV9e1H4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oQtTqJCEIEhNIoEhNJEJCaSguQki6yQ0JXRdFNCV0XQNCSEDQldF0DQkhBiYoAcKqgf6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XEhmw2pHWJ/4FeNHTTos40chIQgLJqNCEIBCEICyEIRAUk1EopIQhENCSaKm3ZSUWbKa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nJuohUFkWTG6lYHb2IqGUoylSCaCGQoyFTTQV5SllcrUIK8h6JZHdFahBVld0RlPRWoQ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VqEFeU9EWPRWJoKrHolY9FclZBVY9EWPRW2TQU2PRFirkIKrFFirlmYRhsmL4pDRx3Ae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KEbrhyAYRgk+NygCeovDSg8hzd7vd4q+gjGM4PV4PKQZQDNTOcdcw3H/ALeKrx+tjqat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EUIBuLDS/u9gCw6Gqko6yKojPejdf0rDflovLrP+Ggga5lXE1zSHCQAgjbVdRxXIZMfn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UMVNjEGIQaUtYRKD0N+8P8eKy+K42uxkyxm7Zo2yA9bhWtnN+xo7FPKTyVgbYKQFlg4V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K5BTYx07lXZR0RlHRBTmKLnqrrDollbfZBVcrbYpE2TgWllPnR1LgPXf4LX2HRbPFZGx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UOcPVf4qx0dP+5ylPTzVdTHTQNLpJXBrR4ld786Q4BV0WDwuDqWnbkqXHXO52557E3t6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+iqMenYLsBjpQebzuf8AHitTNI+WZ8j3Euc4kk81la38nJ2eIp4hwk4PjM1KAeyPfhJ5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1oXXYjF898KMqGjNV4Z3X2Groj8Le49VyAVjLe5uJpIQqGhJZAAsNEFATV9h0CLDoFBRd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RBRcoueqvsOiMo6Kii5Rc9VflHRGUdFBRc9UXKvDW9EZW9EFGY9UXPVXFreiYY3ogoue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9lGRvRBRc9UrnqsjI3ojI3ogouUXPVX9m3ollbfZBTc9UZj1V3Zt6I7NqCnMeqMx6q/s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FGY9U7nqruzb0T7JvRQUXPVGY9Vf2TSEGJvRUUZj1SzHqsgxM6Jdk0KCi56ozHqr+yan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qLnqsjso+iOyZ0VGPc9UXKv7JnRIxtQU3PVGYqTmi+ijYIDMUsxRZFkDzFehfJzrhlU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zyy9J+T2Ds8FllI/Wyk+zRS+mzj9uqSTQtTpJJSSQJCaRQJJMoRCSUlEqCy6Ek1kg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6SaKEk0IDkhCFUVVLO0ppGfaaR7l4xM3LM9vRxHvXtbtl4tU/wCVS/13fiso1cipCELJ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0QkIUXODeaaWRIlRJFt1Q6Vx2NlQ5xcbXWWmcwZZkYPrC6gZ2jYLHzNA0SJ0uRZXtZTj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KwTRm3eCwwLoI1TtLhGzYbhTWsjmdHYXOXosyKpa/Q6LGxhcbE5FFuqcnJJu6jE+alZR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yZi3S9rpAiyTi7Llucp1soAkbIM6KWJwyytaD9qymTT/ALp9CwM11EmxRGxDGO1bHf1J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zSDTO72qYmk+272oMzyZgOoup+Tx38wLA7aT7Z9qflEv2ygzewiH1An2EX2Fg+US83lH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N8mh+wn5NF9hYPlMp+uU/KZftlDyzPJotsqBTRfZWJ5VL9so8pl+2h5ZnksfRHkkR5FY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zfbQ8so0cV9z7VHyNnUrG8rmP10xVSj6yJ5XOowHecbHnZY8kRiflPqKkamUixduoOmc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kULZAbvsRyXW4RBHgOAvq5DarxDuxk7tj6+v4LQYBhjsVxWOG9om9+V3Ro39uyz8axD5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O5E0CwDRssbU5Mu3FK0TxYZSFB7WxvjygAX1WHle1ocQQDsUZjbVYuB0fYtxrh2fDrgz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QqohifD9DW5iXQN7GTS22y1OGVz6DEIqhp812o6jmugg7Kix2fDZCBQ4qztIHcmvWU8u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DqVoGhKrNM4bEFZtWzySpfBKcr2GxBWOZox9YLFw3culJppLclHyeS+yvNRH1SNSwG4u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+TSnkrDWDk1Lyw/ZQR8mfbkodlJr3Srm1bb6tsrWvZI3Q3QYQBJtbXotxjlJJVz4XgcL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nO3PsF1Zg2Hwy1flEwtBTDtJDysFbR1higruIpxaaseY6Vp+q3qFlI7eCduNyqnHMgEO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UW+s7mVqBSDmQpuqg43sbpGYltx6ljXLnlcsttjgU8VFWASWMEwMcgdsWlabGME+a8Tm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Np2TZKWO1F9VucVc3FuHY69rM09EckovqWcj6vispXRwZbna5fyVvUJeTNO34JioA+oF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22oikurBSaecgVn+z96PLP8AZj2qGwKQ/aR5IbecECs/c96PLQPqe9U3R5IftJeSH7Sf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bnzPeobPyU/aCPJT9oI8s/c96Xlf7nvVN0/JT9oJeTH7QQKsfZ96DVj7Kh5Hkx+0EeSu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70CsP2R7UN0SU5Zl1GpspCld9oKDqkvy3Hmm6sZWXc0ZOfVBI0Lh9YKuWn7IauFzsFmT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A1N5M5GZ3K6ipdgctybKTacnUkKIqbm7m3PpT8qt9VVN1LyY/aCPJTycFEVf7nvT8sH2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7QT8lP2gjy0fY96Xlv7nvUN0/JTbzgjyZ32gl5b+570eWj7HvVPJ+Su+0EeTOtuEvLNP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9DdHk7vtBHk7uoT8qH2feomp/dQ3R5OeoR5OeRCPKdfNT8qA+ohugU7uoR5O7qEvKv3U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5M89E/I5L6EK+md2jMztFcHXIaxpcegUXbB8ik6j2qHkzy7K0ZieQ1W5iw6STvTuyj7I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2jYB4rZjx2+2Pc4+phfBKY5BZw3CoIWyxof9py/2fwC15WNmqylQQAmQpN39Siq+a9R4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v/FeXnzl61wpEIeHKMN+szN7VjWzj9twhCS1unYQndJAJIQiEhCEAkhJQWJpJrNiSEI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hCEEX+aV4xVDLVSjo934r2hwuF47isfZYpUx/ZlcPeso1cjDQhCyaQmkmgEIQhC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mIHJSmcA7RUZC436rON+MRc43S+qbc1mRUL5bG2izGYM4ixa658EuUjbMLfTTgKTruI6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kEKl+DSsBDtFPkxX48mpBtYqI2N+a3HzHM7YKmfB54jq3RXvxTsya4G4sps30NkSQviN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sr7YWM5riWi5uVZHqfWFjxvblAWRF5w9IWFc+UH11JI+ePSpWUYk4EjQG6hY3tYqZe5m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CL6KfbO529iO0BHmtQRYHOcA3UrOghhjildOHdqRaMDYG439V/cqo5aVkTv0JMtxY30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OdkleL62B9JJ/G6xtoxJAWuy7EJNaXGwGqum7lwbEkkEhUFx0122VlCdmCWYq2aSN8cY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SzFLMUroVEg4qQd1UEKCWYozKKEFkZBPfNh4JFxuohSNraIgzlXQdi6ZoncQzmW7rHWy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npnC7M2aTT6o1/u9aMpHTk0/D2B5aZhbUYgA52Y6tYOXr+K04rjI4BzG+BtsrMcrvL8U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B0aNAsKIXkAWvLy4uXLuybETEssWgNJ3HJKeOITBrDmblGvjZY5IabA6qYIsC07LHTQg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yOxbh10THEVeHO7WJw3y81rOzL9cug3K2eAVMVHXdoToe64HmDurG7hz7c2RJTP4mwpl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z8s45OWqGEvcwOZK145kbNXazVklFU5IWMZHoQGtABC1+NRxxULqikYGxSbho8081jjy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dV0mWOM5PquPkp3MeW3Bsdwh9O0AFsl+uitbcu03doLqklwOqvl5m2wwmlo5Hnyg3ffu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LMnYMy9LLk4ZckgdfUHmukpK7yh7Whv1bkrPFnjYpkwOknzdmx8TuR5BaqpwaspZWta0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6kODR0WbAG00TamQXe7WNp/FXLUm66OPhvJlqOfq6OUNp+G6d95pyH1b28hvb1LHxmSj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4aZvZxstpouhqm01LBUYhDF2dXVMLb39pHReduuXG5vqm5rcbOovZ/pxsvIInatroT7Q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Af7YWqui6x8OJshhMjjrPAP7YW2wSGKhqHxVNTC+CoYY5GA335rlySm1xBuCruMsL23b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JTyVjGZT3Q7e3JUNwWF3+fxD1rO4iZ85YFR4sBeWH9BOevQ/46rlrrZLHdfPmN8MBiNg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OGH3/wApH3VoqU2qoSTYZ239q75pBAc0gg7ELKSVjXP/AEYf+0D2JfRaQ/5y37q6MJg3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6KSftTfulQk4aMRAfWMBO12ldRyWtrqmKaLI0knNlvZY2SG2qdwy9rcxqmexYrMGe6Uxu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VRy09KGzS5g46C6wGSR539oy4I0IPNa7ZKbXDhqQgEVLCDzsqZsAmjzZJWyZdwArPLXi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SrkllzZ3G42B3Tui7Q+Zy17WSVDGE9dbKqqw00smUTNk8WqWdxN3EiyXlB3vchY9ybUG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g7471iD0VzXue8Oft4K2JjnXcXDI3kDqVN1dq5KYyvsyYP6m1lWKEZsrpQDex0vZWP7h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92YnMd+qspPLZyYY6NjnGQWDrA23VlNg5qYDKKhjQDYghantHkWLzb0obI8aB5A6XWS6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1kzSW+9XPwB0TA6SpY2/gVr6GeSJ7spNzz6LYRzyvlbEZb5naknRZTSWrBwzK5oIqWWP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G/dW9jlY45GuBI5ArIjAvcrZ2xJbXNHhiUC/lDfulI8My/tDfurqH2VJsTorMYW2Of8A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6onhqUfz7furpRsk4aK9mLHurnPo3J+0N+6onh2Ufz7furo7KLhZXshuudOASD+eb7EN4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+C31rlWNFuSnZDurnvo3N+0M+6l9HZs1u2b7F0lrqJF1fjxO6tPBgr22ZLKMo+yN1sIo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WRa6RaCrMZPRu1Gw10SUrIWSOQxR2fEZj+8R7NFglZuI/wCXVH+8d+KwyuXL22xFA0TS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4eYY8BomHcRNC8g5le00IDaKEDQCNv4LHJt4mQhCFg3hJNCCKE7JIEUlJJAkJpFQTTSQs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EIBO6SEAhCEAEIQikdl5HxALY/XDpM5euHZeScRAjiCuvzmcVlGrkaxCELJpCQ3UlA7o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dYtN9kiz2xXuBcbD1rIo6c1EgaAqLC9gt1g8bc4CuV1HXx47rc0GHsZGNLlbWOkAGyjT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AAByXn5W2vTxkkY4pQeSrkoG/YC2OZo5g38EOyuWLJrBRhpvZVTUgLbFq2ryGt2WPI4c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W4UyRpIAC5msoXU7zpou/mykac1pMRpBIx2nLddHFyWXVc3LxSzccpG4A2KzYuvoWHJH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7epddeVyTSbv1g9KkFF/n+tSUaie0u20UOzerxqghBjFruiLO6K8pWQU6jkr3yloYzdr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EXTEjKL23PpSdsLi1xonZBaDyQVbFO6nlCRYALqiCEJoBCEIEmEJoGpNy81FNERK6XhD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NFT5WEcs2nwXNc10nDV34HjMbWkuyMOg8f7lKv0wCbm6kw2eCdlFC1vPrNyCztr+KImW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4AE7KxkhAtuCmmGmRDK6JxeCbWsfQoA3cS0c9lU+oZEO8WtHiVg1GOxROtE3ORzabBWS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9EdI+owyiqHec6OzrdQiCRrc0E7c0Egs9p/FcdT8exsoIKSSgcOzJu8S3v6rfmtpScU4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E2tL3ffsvL5+Llw5fkxj6zpssM+Cced8sbGcOkw2scwnNE7vRuGxatbuu2DKfGsNNJ2r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D0v0K5Camkpp3QytLXsNnDoV38eczx3HznV9NeDk19KedlfTVclK/M06dFW6IgajU7Lc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W92kjO3OQ9B4LZvXlz8eGWeUxxbzCZDVU4raqIMhHmNJ/WH4K+SV9TNmedSbDwVUs5me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LBoVlM5vlMd+bl5nL1Hy5TGen1fT9L8HHu+2FjE4finkzTpFEWAeNtVxD9HuHiuqxWUx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1EuDVE0gkiHdkJIzaWXq68eHy3Llcs7a1SAr5qKogeWSR5SPFQEDz008ViwVpqfYvDrZ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NhuURt8GjdXYPimHhocXRdo2/JwXILseGWvFdLlBymB9/YuRDCdlnHdxXeAZo8HxXSUW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ta56rm8paVdFNlkaXahpusotd2xxc0E81MHRYNJXw1MLXMcAbagnZOqlljYC1zGi/wBb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bTuc5glaXN3WDNHkidM6VxcdGADQLBlkjD+1gB/fYW7lUOq3yN7M2a0nUWWvLMOd/awg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sWxDrBBd+kIHVQkflO9+tlqFp7MxXa/Xm1UNGV1z1URIM2xAVpL4iHACzhsdfWmlRkfm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SRcWUnOzXcDt15qtmpP4BUWl5sAeWiIiwS3eTl8FBgNj3dfFAaMvePeJQWTSNObswbeK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MGxvpyWARzSLCTG6SYWTJlUtgHOzWItYW3W5w2qp+0LZ2xtuNDZaSmfkNxuDfVZcE4fU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uArGFdPTQ00UhexwL3b97qrTXQCfse0Af0XLTVNqh/ZF1rkA5t/7ldCWPGeVr2vAuHNC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SAWgpMWkMrY5Jg1vUtutvUTXAjilDZSLjxC2TKIywNEswd5pB9BWudiE7WC8THtuGOIO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7sY5mbUh11ZltE7JHW6kokLIRy6qY2Ud9FIdEAhCSoEipJKCOiQ1TQBcpRxdWQ+pldyc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1J1VVlzX22xFIqRUSsVSgj7Wojj+28N9pXtFOzJBGz7LQPcvHMOH/aVN/vmfiF7OzZY5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YNxpJpIBJNJAJJoQRQU0lBJCELJiEIQqBCEIBCEIBCEXQCEIQIryriuPs+Iqofadm9q9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uJJh+4z8FY15+mgQhCyaQondSUTuqDszuHDVRII0KR3QhBG1ubZbnCWONQC1tw3daZmj1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Drd52qw5LqPQ4ZutxTvs2/NZLLSG600wqzYQmyTMGxSpILp3x+OZcswl+3Z32fTo44g4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wStHBhGJwP8A8ude+mt1vKA1TdKgh1hobJcJPtljnb9BtMHttmOiqnosjbk6LNAyOeeR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dHC8sb4BYzGMrlWHPE1o84LVVdwwjcdVJ3DFbIS91U70OJWPJhdXTNLTJmHS62THGfbXc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8k5JFrlSjWVikJDWkjvA2KxWbn0Lqxu48vnmqm/zvWpKMh7w9Knoq5kmpqIbm5o7M8iU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0Usjh9ZA7JFKz+qVn+CBpJXci7uiB2QRolmPRPN4IKrITKbcttd0EbXTsi6EBayEigFE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7oIroODapsWLSUcry2KtiMR9PL81oE2SPikbIw5XMIc0jkQjKNxVU76WqlgeLOjcWkKv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VFjUAHatAjqmD6rhz/x4Ln6iXsYXyWvlGyw15cWXHZlpkTvpqVmaaTLfYcytFWYnJO8i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6Vj1VS+pl7R5JNrbqlbJi7OLgmPm+zJubk6pIsiyzdIQCiyEVm4fitZhkwlpZnMI5cit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dXRRtnDQ0zRttntzcOviPYuZT39KxuEY5zvx7cnoeBYe7F3+Uuf2dHFbtJQd/AeP4Lo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ZwxizGDovOeHOJJMLd5NUOc6ke65H2D18f8AHr9Ap3w1MLZontkY4XDgb3Xk9dlnP06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WEuX2QNjopsmLJGnexupdmOiHRgheXNy7evdVqOJ2GHE+2ABjnaHg3581iQY1LEA1wzN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FcLdSt/Xw96I9eoXJ+QvByveQRuLL6Di5O/CZR8X1nBeHls+k6mrbPI52oB2F72WKJ3M1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RxAagn1qbaeJuzAtjja8yX1N02yluzrLYmNvQJChbUSNYxhL3GwA5lRZNszB5zSYXiOI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X+0ei5ERx37ryPSF03Ep8joYMDpDfsz2lQ4Hd3T/AB4Lmeylbu33LZI78ce3GRNzA4AN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N+69p9aVnN3afYkXelUZMDZWvDc7WgHzhqtnBXlrXNqbzgHQFoPvWjDx1R2oGzrJ5NN5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ZOG+UrGDmR6lzgbWcFrhOeUh9qkJ3fbWOqmlj3nluk1jj5wsAo9s698wv6ApeUOvc5ST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l80VwfaEOfFKDkaWkbAm6j29twDdRklYYXNa0AnmoaQ0DtSrGZWtPfykrEEbzySykOtb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+VwJU2lo7xIKwy0tOoWTTseY7tANzbdSxDfISxyw1mzRytYQ4DKOY1WJZIsQQmQkFVX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EDcarGabK6OUsDgADcKMam57dspBBVr66V8RjD3lvQm6xw0PN7689Vk+SSGPOxrgzmVU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kjaSPNuOfpWdiLZIy2raDmHQ6BY2HYQJou1L7HopVNPVFzY5gS1ugJcAFs14YszD2Oqo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g+tWOfiVM9rcokYOYFyVUzEnUrIouw7LXvFw0t1W4uHAOBBBFwVnjIjEZNOakMfFZjm3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g9rr2cDboq5amKFwbI7LfW9tFnvQtAUBPEZDGHguHK619RXRum7lWWNaNAG6E+lUPqIK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8A4rC5qzq6qELQW1LWO6GxWJBjTRJ2czs37zQtNNI50hJNyOgUI5DGb2uea1992unTzY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NAFifSCmIPceCPetWKqapqGdm1jXjRoGgWLJG7tjnBtfUgK99NOgZjtM8i7XC5tyWf2j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73XNOjo44A1rs0hFyTyRUVkrIG0bSbNN3G97n4K99+zTXvVdlY/dQK1s0SolSKRUVn4B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Ue7Vevt2Xk3CwJ4korcpL+4r1luyxro4/RoQUcli2hCEIEhCECQmgoEkU0iohoQkskN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JJoEhNIIBNJNAFeYcaj/APEkx6sb+C9PXm3HUeTHQ77cYKsYZ+nMoQhZNAUTupKJ3QQO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wXc42ACROqz8ELfnOMOGpBy+lS3UZ8ePdlMVMlFPTTsbKwjNsuyoYbxsZyAUfm3y+naC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lbk5W5Lmzy7o9jDhnHdRY58VIMzh6LC5VDscqcj3QUL3ZRcB/dzehZ4g7Z13BZcUQYLA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kY7iElSe0pQxjW32IuegW/p60SQNlsQDyKulp2v1fl08FiTBujWnQK5a+oYxkVFWBFmC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0uINsoQ/vQFo10WDTSvglPS+oWEZ2MetxTEorOp4zMHNvZrScp6FYnzhWl4FRTkZh5wX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F1TUUjHgki62d0/DX23ftymL0olozI0XJF1z7o3ROs7m24XZVkGSMtGxXM4nEInxN59n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Tj6rjnb3MOTf1qZ3UJN/WrDa63vMSZupKLN1JVAkRdNIqCJCRCkolBFCaSBJoshBW8dE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NNnBBG2pVrWXaDbdQI75V8fmBFVOiIF+gVQWbyusM6klBdFEHMvdBjtIBfQq2IWjCTv1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hCHaOPpQitngOMuwatLntElNMMk8Z+s34hYHENVSy4hJHh8jn0rTdjnCxP8A7LHnfljI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jbjjL5pKTWFynFHn3V8UYyuPIHVZb02ybUdmTsFEtI5Lax0bpDHG0XdJv4BZNVhnZ0jn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C5yNk47WiawkEgbKOU32XUxYN2OGuc4C+W607aa00nOzUmWzLjsa4MJFwEgCCugw7CTN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LBraLsZXNtbokzlui8dk2wANVvuGMeOE1PYTEmllOv7h6rRvBA8QgkbpyYY8mPbUwzuG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OPMGvJIu0FpAKkzFaeQgNz97Qd0rneHqptbhTonh7pIyG5rZrBbSKcSVD2w9pEA7ZouD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jjbNenv8dmeMyjdRymKQPBs4FY2N0jJ4DiVMw3/nmDkeqtLRlvdX0snYm5GZjhZ7TzCx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nL1nSY8/H/LjzUuzbCys8oZcWub8+iy8cwg0FSJIQXU82sZ6eC1lgQABqvY2+Sz4e26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dhjwKg8tmaDWSi1PG76o+0QsSjp6bB6IYtiTA4n/ACeA7vd1PgtDWYw/EKp9RUFznv8A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8Pb+qm9zpZHSSOLnON3OPMpZVV5VH4j1Jipi+0smyrMoRkB5JCeM7OCfasP1h7U0ImGP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k6xhXZmnmEXHVEUeSQ/YUTRRHYELITsgwzQx8iVU2mHaFlztutgQqGD+UH0Iqg0L+T1F1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WI5zi46qLpUIXAam5Vb4nmQZWk6XV93dVOnuar+wfxRGI6GVxuWkIaXMFrH2LZvaLqNk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+xU3WxrABTk2WtRYaXNCFVZMEkbYS10bTc6kjVTLqYho7K1ubXbqttODTCTMb9FTL3HZ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lwcGuaB0KuFSwNLGzSMjJuRoSfWtYHGyLlVG7bjb4ogxj2usLbWPpVlHFVVhLvKW96/n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m0M7KaoZI8OIbrYFWVjp0dbSVRgj7OVpLRYgtGqy4HT+TMaWAOAsb6LQS4pJPUxuc4tY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WuyMic9g+sSs+6JpN0dXSRySsYwFztvBYU+IPljAe67uhCK7FDVBrQ3KAteTcarXll+F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Xgtve1tlSS5oAvodVA3RlO2+tlipl/O+yTnFwvsUgbDUIzAg+CoQLw8EaEHQrIdUSzOJ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C4g7oL9NE2Mh8kcgBfmDxub3v6lQXlz7km90gS4bXVgZoHWt61FQcdVAqbt1AqqSiVJR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8RR3+rG5y9PA0Xm3AUZdjzpANGRG/rXpQ2WNdHH6CEIWLaEc0IQCEIQJCaSIEimkUCQh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QhCKEIRdA0JJoEmkmgF578oLQMVpz1h/Mr0JeffKDf51pjy7H8yq15+nJIQhVoAUX6FS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RSOilbI02LTcKLt0Isurt3sdQJ8LhlhOVxIdfod10GHUEGJzdoJDG1wuQ3Utd09BXC8M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HnNXU4VVPocSieHlozAOsbaLnkky1Xsd95MJlHaUfDtHYFz5HH02Wa7h2hLdY36dJN0q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WS2QPcDltY3Gq7Jwz8OD+4y/LGbw3ho1MT3dQ6S6kcBws90UUB63usvtHtuQ469VDtH3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in4Y3nv5QZgeGNDstFBl5WBWBLw9hnaFxoISetitrG60dsrQDuLLFq5Xh41FuWifGfNf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KfJ/UJCXzFRZQC2Q/wBtXOnlB87RM1bstiAVPin4P7i/losYwGjZTv7EP7S3dbm958F5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bGbxxNEbT1AG69YxubtMNnOWzgywI5ahePV/+XyX56+5arhMb6XPkueG9qX8lYbXVb9g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VirZurCiEgoSQCiVJIoiJSsmUkUIQmgiRcKnmryVQfOUVN4FwRzCm1wDBdVueSADyCsa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gym3PqqgESCzrICoy2WDQAoO/WN9KqDrbXCmTq26jFU/zioqTtSVE6IyY1S7vAdFUG3A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WU7HSSBoFyTss/UdGMX0jM8hbzAWxwyidVUhLQb5isyDA3sfdps5zQdtLrc8OYeaOBzJ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J9O3j4rvyxMKonmqdIWbd0abABZ+J4bmigYCe9K29lvaeBrR3WAXV8tK0sa9wBsfeue5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h+WjeG21toVzT8Ld2j3xNuc5FvWu7kpxKcp2GqG0kDRbINTdSZWFwla6Ciiio2RhgHPZ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xjXKfdr+XvXbOjaGWHJYFRTRyXzNuFJnZdrcZZp5ti1E6kqLEGx5rAdpsuz4qo81L2gb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uPLujz+XDtydHwg9r5ZoBL2b3C4PMjmF1VPRFkj3xkxkP0vrmC8+wOpdS4vA9ptd2U+g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67uwz/ivU6LPfHr8LSAGHRNvmjVVlxLbEKQzWAsCvNdlXsbFWU8lDUWyP8wn6rlp2YbD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OJ5EcIOszvDwW1eYKCA1mIPEUQ81vN56BcZj+L1GMVQnf3YhcRsB0aPiva6WZ9n6v9ng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avEq6oxmrdU1Ry3FooxswdAte2Il2XYje6ymE5C52a4HS6qa4mcgszctQuxyd1RfBZt2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5zb3A0uNVdUFrY7ZRfYW6Jwx/o8xdcHwQ2x2wOc8t0BCT6dzbXtqr4LGVxLgbImtmaP3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BcDTwKgA7NlF79LrOs3KAWjVU0zWkGwOb7XRD9N+lBLmkgk39KnGS94bmIv4p1QbnuAQ4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gptbjjrbIMDgNJHKqJju2e3NrbdZh2WNF+veVm50iyZoNn6LGOa5We7zT6FhHrdSrAy5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LW37qcZAG6sp7OqHkcmgfioUOmffWM7KJqA3zmOCveBmWNU7NHVyumKurmD4CACDfmFg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rARYSaSais5thRNHgsWdv6U+gK8xtFMxw3ICx5SXSEhViiE0hm5pkBA7rY4fFBUNc2Q5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a7Kbi6McpbPDf/NcZ/nDZL5sLfNl08QtQysmZ5sjh61czEajm8n0ppp7eSfbOlwyS3dc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G3Z3HUFVjFKpv1wfSFJuL1I3yn1KaXfIiaKoH8070qswytv+jf7FkjGpv6NnvUhjTvrR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GF2MhAJjd7FB+mlrelbMY23nB70/niA+dTe8Jpe/P/tafK5wvyUT+C3gr8PkGV0NvS0J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PsV0fLr3GjaS0FWRlxOy2vkOGvHclA/tqiqpIYI+0ilz62tcFRlOSXwwHKBU3bqBRtCg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HydgGurDzEbbe1egLiPk7g7lXP4hn5ruLLGunD0SaEKNgSTQgSE0IhIQhAFJNJQRQhC2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hJA0JI8UDQkmEDTSQgFwnyhR2mpJeoc3/HtXdrivlE/U0X9d/wCARjl6cMhCFXOEnppP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pIMnD66TD6ps8YvbQtPMLqsPxZuKOe5sJiMdr633XF3W24crI6XFmMmdlhnHZucfq32P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5dHDzZYXX09koJnS0kExt3mi9trrbxG657Amyuwx7CwDsJCw/j+a3VKZXRAhzb+I/vXd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2MxxKiTpoqzDO4H9K37qqcypabGQexZaY7ZrL5Qsar77gLbBJkzx3Xi/iCqKiocCQ1pv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4JVYtbVReZXDV9vQEmxvO8mnPQJpjtrMZBOFVj26WAsOuoXkEzzJUuc43JuvXOIKk02B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3uXkAN5Paufknluxv6dJP80KZ3Kg/wAwKfNa0SZup3UG7qSMQSkhLmgdwDbM32pEj7Tf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0qBRWVb0e1Kx6LGG6tke5pABsLILLHojXoqO1f1UmyvJAuglms4gqt3nK2RuZUm99UIOd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lPtLNI2PJBBxzPJQNTZAV0UYy5jzQJjMws4bbJaEtHJX2AVTmgOHiURSdCVBztCpP5qt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2AQdrVAkXstbM3vXtuuk4QgD3yP5ggKZ3WLt4JvKOmip3SjbQLIioZZNWvLT4LJDBBDf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kjmsfK2Id/I25A/BcU39PSumTHQ1kLg59QXgchothC67MriSbrW02Pw1kXaxskEebKS9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Nph0cLpdz2ssXyu7Il3VYU1bIH/oabtOtis2oFgFhz1zKUtYQA521+aSrSElTILvgyDo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28SYY+8ZqG5x5wLSMvtV0c8NVrE9r2nolhK1OIRCemfG4XzAheb1cRincw8ivWKqnysJ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4m8Ab6rdwXzpzdTNzbFwi/zpAGi5zjRertHdaPBedcNCnocSE+JRzNjDbhrW953iLi3v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GH4aLi1pKh1/+Ebe1a+p6fLmymvTDh6jDhxsvtvI6SWYXDbN3LnaALBrcfw3CrsgIrak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crieOYniDD5TVOLRtG3ut9gWHCLsBO5V4uk4+PzfNaebrs8/GPhk4jV1eLT9vVzFztgO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bWz6K9NdenB8mSkU8g2lS7CTNfPc9VkIumj5MmMYZsuXMCOl0dlOCCHbbarI3TBCaX5K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XO6RbOSLt2Nwsu6Lpo+WsYvqLm7b+pRjMkR/VXI6rLunyTtX5P4YEmZ5uIyPapUwcJhc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S8vjQOyoh1lefFXHZU09s8npWTWvd5p9Cwns7p1Wa49wrFeNFNG7EGR90XJVlGLTTf2U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I/BNG6uebuKxqg3LB+8ieoDJCDsqHSh7m2OxRE64/om+lYKyKqTM0DxWNdRlDuhJCis9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nQq57yY2ix9ipIVYgFJAQgEJJopptNlG6DsiJF4RmHVVoRNLcw6pZlADmpNIJs7Y+5F0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aSqnr4s4jIyntCwDQ32VeL0VHTVIbBT5IywON3k29pW34RigFA6Jzw+QSF1mm4tYWK1n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rqbZ68NHaJ+awIIFxqqrIDXZHOANrWuqi5wVYaTJKnCTd2uix8x6q6mOYPvyshpJyipF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VnJVndFeg/J40jDqonZ0ot7F2F1y/A9m8OtcAAXSuv7Vx+M8R4izG6qOHEKlrBIQ1rJX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OPp6zdC894S4qqG1ckGKVLzC5uZsk5PdI8TsCOvRdc3iHBybDFKS55ds34pZpnttELCG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v0eFNtfSv82eM+hwU1RlIKg17XtBabjqFIoBCSFENJNJBBCELNiaSEIBCEIBCEIBNJCq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PlDYTT0TwDZr3X9YC7Jcnx8y+FQv6Sge0Iwy9PPykmhGgknqShJsEFb90lJ+6hdVQnzS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0V2CupqlzzPESC8nzxawv1sLBdfHmYwOicCD1Xj3B1VJE+URmzo3B4Pp0/Jen4XibZ48z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hbePklva2Z8V7ZnG7ZVltmyx5DydfQq1xuLlunULGY+KoZZr7Hm1ykx76Yhrmks6Le0G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FTUR3tl35+CynNhkbdvuWPIGsvZU0xJOzjsCcx8FS6V+U5WgDxTawh5O7nKutqoqKB7n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bpjJbdRznFuNRYbhs1KYmTS1TC2ztgOZt+Hj6F5g3WQLqcS/7drZGOJFTJfsSXaabN/F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yNLXtNiCNQVzZZd1brhcPaTvMHqU1B/mD0KXRYMUm7qag3fVTVQJc00uaIxpv1rvSqzd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siwuatm84ehVc1bNu30IK02+cFG6bL5wgySNVVILG/VXHdRkbdhRFF0roQd1GSTdVlNF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LKVShVv84elTVcm4URQ/mq1a7cqsiyMm4wCnjqWVTHxsebNtmGw1vb3LZcJQdnE+48561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Ru82dhjvfa+o94C7KloW04p3xN7srTo0bEGxC0cm/T1Om1cJ/DayxMlgLXa3RS0EMTdI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DdjrehZBzAANafYtMljr8KnQRMF3NaOgAVQcTIHnTorzGQ0vkB08Fhh7pZO6xwaOoUu6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B1Cj2TZgMzRfxUZAYwDbULIp5I5ho4ZhuFJtlS8jgkjyvgY70hY8WFU9LMHxMya3s3QL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fbL4q3dYaYNa39Gei4qfDvK+KqYObdt7m+xtc29y7asd3CDsFqIqL+UxVdw0hxIPgBr/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7aniyMspI5XFuZs2VpDQDa2o09S0VNUdqMrvOHvWy4wqs9TBTAmzGl7tdCTt7gtDTOyT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eR1mUvLdNhMf0ZU4T3AseomY1pbe5TgqGOAbex6LY42VdNV9o1psTZNsjSbAi6qLUXUb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kglDGAWssi6wK3KajU8gpViQxKc6C2vgrpcTfHIWGNpt1WAxozNsb6qdQR279Buis6LE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EC91lOtmNlqKcg1EYt9YLaF3eKJTumoXRdUScdN1TTnV/pVjjoqac+d6VBe91mEjosCS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e4fQtbIFKLXvcWNNzchW0h/RvPPN+Sodo1o8FbSH9E7+sUEKkXeqSLOAV0xvIPSqnfrF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bKdlWVGQQN0rphB0Q4lxCQN8o8lqQ0bTRs+CZ4h7QhsmEUbh/sbtPuK59x0Ubqm2zq6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DSK5NtOpWvWZiZHlWUbN7vs0/JYaIEIQgFkUzWEOzsDljp3QZ/Y05/mfY5MQUvOI+orX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expr/q3D1oMFNza/1WWGHu+0famC77Tvait1h2IfNv6h8g0tYgfBV1EjKucvlneA43dZ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dxLieqycjb7BNG1MtBhzv1ddP4NdAPxzLEkoYw6wqARyOUrZiNlvNCfYxn6oRNtWKCnt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QaYU4NpWvzfZ5LZ9hHfzNFiVkbYyA3S6KwiolSO6iURE7Ks+crCoaXOiqx6bwbC6LhuG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leX1md+KTu7zTnd3reK9d4XFuHaG4seyF1tTGw/VHsSXTqnp5twxw7PXYHWzSuc3tXWh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S6PBcHwetpmVAoo4qmJ2WRo3jkG/xC6YtAFraLTVmFObVmtw6o8mqCAH6XbIBsHDn6d0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saiot/vnfFajEqCgha6qq5Jz2bS3MaiS9jplGt9egUxV47nbG6jpCCNZBOQL+jLdXUeG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NnmjN2Rt0jjPUDmfE+5TVhtdglEaalM0jXtnqLPkEkrpHDoCXa6BbJQ7Rg+u32p9oz7Q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IhO46poCEXSKxELouknzWxgEIQihCEIBCEIBF0IQNNRTQF1zPHv/AHE0/wC2b+BXTLmO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zT7iqxvp50hQubXQHG6NKxRfsmov2TQrfyUVN/JQQCEIQdBwnTVD556loPYMaGuPidvw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CWN1nD3+C1DYjg3CGD5LZqycSPI+tm2v6AR7FtYtWrn5d45bj1OnkuGq6Oiro6sWHckG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VI0ZS645hy5Bt2vDgSCOY5Lb0uIPLQ2UB4HPmt3H1PjWTTy9J94N0KnLsALqt1Q3Xr6V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WWHUYkGi0Mfrct16jCfbROm5LfTNqq5kEZe+QNHQc1ymK1z6wkC7Y+Q6+JV8/a1D88ji7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7hcnJ1Fz8R28PTY4eb7cziUklG+OqiNnROBHitpxxhGSSmxSJgDJQGSWH1twfXr7FTiF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z2xg9Lmy6zjqFsXCdQdc0QjLbdc7R+BK28P6sWrqcfLy6QWjYerUDYLOrsLqBHenikmj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zg4n8C1YbRaGzmkOBstljgs0GkBwJBKtdI17b5bO9wVIKscGWGR+cncWtZYsaiSi6mYn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izlUUzfrSo8la9jHPJSyN6oqkqyb6voUuzYT5xWVHTwy6duwEfa0Qa9SZvdZz8OlaLsj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I0kFtiOSCw8kclDtASn2rURQ4WcQgqUjgXXao7hFWQjvX6BXqiIht7iyt7Rt+aIkq5Nw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HWsggdyoOUzuo2JUZJ05eypidGQHh4Lb9br07h+pMOItp5/0YkkDmOtfKTofURp7F5dZ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bCyeUvdHK0XP2Rr+RWNl3NOnhzkxuNemtcWnK4m/gSsiKYWy2fbqSVhsB1G+pCyWebsu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UaluVwHXMpxvido+M+uxVA1KvjGt1O2M5yZCaOkN7RNPX9G0/kqPmvC3StlNPG1x8CL+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0vosbhjfpnOXKfZOw2ikALQG+hxCxavCKUxZmvc1wNtHArMdqLct1TI02JOg5qXiw/DK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GH99sUTy9zjrcAWHMlaaqcZ6sMpATDCwMvtmF7k+sreY5USW7FlmtLe9Yan0n2LzviKu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MPBzhptdcWWM7+2PSx5bjxTPJpsWqH1OKVEj7XzkadBp+SxoyQ643CidTcqTe7qt0mnk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TclIDW43QXgm+VAcL7KsWWxxmIDumqsaMk4aNjqseNxI7uh6q2Nxzgu1PVGCyWrEb8uW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0CwpX55C7qUNNlV0z/KD9khY8uWWQvJtdVdo8fWPtUu2daxN/UipxxtDgQ7ZD4e0e5wc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a31KQnYXC7LDwKCUEJZM1xIsCswyAndYM72tlIjJLdxdV9q7og2WfxRmJWt7Zw6pieRx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Se6VVTnQ+lY3bzN3a71hW00mYEWsQgyyC4FrdSQtc/dbFokjHamN+TUZg022WucOqlVKQ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Q+klUE3CtgeBEBfqgH6zBVubdxG2iuZHJLP+jYX5d7JmkqM5PYSbcmlSrqsOVhZlJN7h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sewtIGxFljooTG6SY3QSKA25FlKydO3NURNPN4HvRGRiBJrX+kn3lYyvqzmnc7qqEAhC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kSgpFFMGykJPBVoQbajJ7AFZF1RSm1O0KZcHd0kgoxSmqWwlocCb9FFtYy/O34LEqnOM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qo31IUtGyfVs2aTexI05rHq5RKGvGx2WO12cZuYU5BlgjF77/ioqglR3TKSyVEqHNTds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TYIsey4TCIMLpo27CJv4LMWPRNLaOBp3EbQfYshR0z0xaiVzZMoNgBstfDRtigcwPlOZ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Zk4vUOv4fgqjmB09S2YwrDnoYyLh8h5eefiqpMO7thUO9Ft1sbd1qAxpJJAPqWWtsO3F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ZW2uWjVVmgfJIAHZSGgBwFgVtsrR9VMNaNQ3VTtXtjXOw+oqC+PyjIH21Y4jLZQq8MqT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wQXZ3DN6wt5DE1oJLLX1SIzA3Cuk1HMSYFiZ1Fe4DoJ5FnYRh1Zh9UZpql8oLcoa6Vzh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cLPYOrgsbPC6XoCV0LFDTS5oRTQldB1TQaSNkJoCEIQCkFFNA1z/ABtHn4bmNvMc13v/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/wD+WK3waP8AmCJfTym+ibfOCWiGg3CrSttqov2U0i0u0AJJ2AQUv2Ciuhw/gzG8TcwN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u29W69DwLgHCsFDaioBqqkbOkGjT4BWTbKY2vM8L4VxjF8rqejcInH9bJ3WrpJ+CKLA8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qMjjGxvdaD18dwvTWRNa0BrQ0DYAbLlOOIHVbI8Pia4zuYHNsdgXAE/gtuGEtZ9siviv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Aa2jdGT4C1vzWNTH9GCV2VZhwxDAX0j7XdHlBtextuuGw9zsjoJQWyxOLXA8iFydTj9u/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NWMBGx1KIxfRWCOxuFxOs3Bzm6qosWQA62qOyJOqDHLAGrCnZc6LYT90LBmIYwu8Eip4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H6On/SO9OwH4n1LY8dMZPg4pS7K6oqYom32JLtj4aX9S3fD2G+QYcHyD9NL3nnx6LnOO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GOfD27qh4YLuBjHd97l63BhqSPM5s+7JDhSjecUxxxDnQSTxvjLhbUtzHTloWrZYlwrh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31mjKQrOB6fs8FllFQZ2VFTI5jjvlaezHuYD61vHsADm+K2Zzy06eZ4l8nVQwF9BOHjk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YTiWGuIqaWWMD61tPavcfMJaovpWTsdna0g8iLharixuErw2nqgymnikjziVvdJPmnqs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vDRUeURUcDZib3LVyHEnAtY2qfVYZC18b9XRNOx528FO1hcK4ghRNwr56aelkMdRE+J/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rDcTknNYwySwkFsbj3S0+HP/ANlNMJHKXKbbuNgt1jWAzQcSS0FJCX9qTJCxth3Tc+6x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R1EZfQSZQ4X229qaXTWxVM0Dw6N5aR0WZWVsOIUzC+DJVtNjK3Rr2+I6rseMcIjfhjXU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s1AXEfNmIxavoagAak9mdE0lljFIsbFOwsrp4u6Ht2IUIIjUVMUAdlMsjWXttc2URW4A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T2rA7tdGfSwj81l4FwdVYZizKmokhlia1wIt1CumXbXDh1yrGvsbEBdxxNwtV4lXRS0D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OUl1z0HoWnHAuM9ab+IfgmkuNc/ISx5BA05qp0nQBZeM4bUYRWilqSzOWB/cNxY/+ywF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we3FqF9XUzZGvBEQYbkHqfgtJWYNVUGKtw6duWR7w1juTgTYEJpl21gro+A6rsOJ6aLK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6/itxi/BGHU2HS1UBqc8cekUffzO2HjuuWw+nxXDq6Cshw+pzwvDwDC7W3LZWTyWWPan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91fEXFo7oPrWnwuvdiNBHVNhkhc7z4pWkOafWtlFV5LZ4zYdF17ck8XyvD35zaE6c7q2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T4qMNZDI7KDqeRFlY+Htth60bP8ACclREwWcdVWZoi29zr4KJgaywvoNyVcHxBtiQLc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oHa+hUVb2lmUOFz4qySeEA2eL+AWK5zHEOsXNB1NlEtrnsakBllcNgbezT8l5vxIWnFe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G+u/4ELvMUlFGyaesH6Km1P+0dyaPSuQpuE8Xx2AYox8BFU5z+84g3zG/LqvPxxvdbXq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nLJj0Lpz8n2Of/LfxT8Eh8n2O7/yX+KfgtunH21zGUphhIv0XT//AA/xwnU0v8U/BavF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WGPNIzMOzdcWvboiWWMCF7o3hwOoWYK92XK5jHN6WWEAAU0YtlFPhcrgKqjyC1s0Rtbx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RNnwyt7duQF8cgs9ptr6Vl8PcKVGPwPqGVEcMTHll3AuNwAdvWsDF6A4Ri09CZRN2JAz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qstXTWFJXOa1xuNFBzA0edfwUYoEpAqTmGwIFwsqmoWTUU1Q6oYx0Vv0Z0LvQisc7g9Q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lW6lpXMbIxhf3zobWH5qzFsDrsFextZGAH3yOa64dbe3tCsNVrlZTymCUSMAJHUJRMM0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W+krdYnwjieE0D62q7DsmEA5HknU26Kpq1g/Oj3Ah8bHA+Cv4cq8Oo8YZJilMJ6VwLXN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J5rqE8PRcUwnBKvDnT4FXvzHQU7n3F/RyXC1AnjlDahhDmfVcLKqCpkgcHRuLXCxBW+h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1P8Ayp5yslafx6qaZW7axtXTPGWeiYddXR90qbY8Jkw5pbNPDVtGoc3Mxx/Lkt/hXAuK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7JzmCJ77FxG59G65urw+pw6p8mq4TFKLEtPimjVjIpsSqaCE9nR0k7b3L3R5iOasHE73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ks/ArAiJzZmuDTdZstNQ10YNxBUHdw1Dj4qWNk5OST21+KVrK+qE0cHYgNDcvaF/ruVh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iktccwdCpCiqy3MKWax2PZlGFtvljqcTiyVr7A2N7FTNLUDeCUelhVfmOs7ukcjopob7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VOFNjlsAyandlt1JHNa6kZE3E4MkgcxsrTc6aAhYrZANnDXxUhlcfFW47i7OQnOUhunb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kY1Y8Ney1wFR2J+2rHNsCQ4EFVknqiBwygC9/FJDthdRPgim4qKZUSgZKAdVFSba4QbW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SdI1xyuzNPJTjcRE240A5Le4RiPD8GHTxVcTpauVpAD2d1voKSbNbcvOLSi7ySBzScQ5u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z3ZnuvbujW+iw3EtddptdY1E23t3fOA1Vrn5o2C1rBUxvsXF2hPNWEWCQQKRTJCSyVF2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Yyt/EKDisrBYPKcYpYvtStRZ7extAaLDkpBIbJhHVGFMc0zz0NlQ6zWjXYK2Xz3+kqp9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6j0KTSlrflsm0LNDKR9KfPmjmFBkxklpJSDDZbDDKRk1M9zgB3rAlWS0RiaS6MEdWlNo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foxbUFZXkwOrD7VivB8oAOmW6l9CCEIusECd0kIHdO6SSKaEkKhoSTuoC6kFBSCBrT8W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H/MFt7rW8Qs7TA6ttv5sn2aol9PJsoHJSaCSAASTyCrL133yb4FFVibF6hgd2b+zhB5G1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KYWzbVJtiYHwFU1zGz4i91LE4AiNo75HjfzeXX1LtsM4cwzCyPI6Ngk/pHd53tK3Yia0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Ean3LKRtmMhQ04jbc7nmh7buF+Sm9xOgURrfwWTI4wDJqdAuB4+rp6TiTD2RSuZHIxna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XoMLbMJI38F5n8pTmv4jw9g3DAD95b+GbyY16ZTEmEW5i64/iPC/IsQGKQj9FK7LMPsn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Cl7kDP6oUp6WKpjkhkaHMfcELm5Me6abOPPtu3CtfZzehWW1UYnhs+FVIhdd8Lj+jk6j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JK8zLG43T08b3TcXA3UidNFX2jQFHtLg2WLLTGqHEvVmGUTsQxOGO36Njg+Q9Lbe9ViC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e73eK66hoIsGodnPO73AXLj6F0cPHbdtPNyTGa+2ZLZkYaNl5XxpxFPh/GsU1LYmjiEb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PQR7F6dPVRGB82ezI23JIIsOpXh7ieIeMGdq17mVlW0OA1IYXa+xv4L2OHDe7XmWvZ8C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LGxkjIGB7WiwDra29d1lvA7Q25hSayzR4BEnns225LRfaxTJF9bokBdunNZJbdvpUIm92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PLrZBYC26y5GBzFjkWbZBznF8dJT4BU1dXSR1IjtZr9CSTbQ9bErzPCcYiwrExiFJE4M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7g7WNtgcvs8dO2+VPERHhtJhgLM0jjK8cwBoD67n2LyyAyNlaYiQ8G4I5LbOLeO2Fdjg2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9S2NpY17WtY21hkOl9z6+q6TiDiI4HNTMFOJhPf61rWI+K57C8YlxbGsFlmgLJIu1jdK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x6jxB52HTY1UYHA+AYuIi51+yzxF55XtYG3JaLNVEsexluB0bal0BmDn5codlt7lOGtG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SwOdlve2h5oxoYX5GDi2XsA4WzAnX1KUQpG4C4UNvJuwd2dr7WPVQrymmlGUxO2OybYZ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D+52YJIcOllRdoGg18VscEfiDcTY/C2F07AXFgIs5vMG/JYtWvLpMIwzievDJavEqyljJ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sL777+9dOcTpafEafChKZKh7TcZrloAvdx6lYtFiOJV2IOp6jDJKSm7I/pHO7xdcbEHT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zAOK6fEKehq5KRkDnzvjDpDmOYE3J9HNZNsdY6vp24g2gdJlnezOwH6wudvHRaPF4uKK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iEm4jcxudvt3WBLk4m4koJzh1cyjETrvlidGDoS0hwPo5reV+K1OFVcEDMMqqymczvSQ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1lUeb41UYlV1gnxSORk2XKM8WS4HqWFHG+WRscbS57jZoHMrpONq+eurISIKiKlY3u9r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/R1ctBVx1UGUSRnM3M0ELCtd9uqoqfGeDJGVMsfb0MgHbtjN8nwI67K+LEjxbxXShkAb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HxJ63tp4LYUHHGH1mGTPrWtinjYc0JOkn9W/4LV8H43h9PU1DRQVHlFQ8uPk8WdrGchY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0uOcQS4PNFFFhk9YXtzEx3s3X0Faz6c1A87AKpv9o/8ASpv4uxISODeFa9zQbA5Xi/8A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O0q72P/AOhVVf8A8Qo45mCTDZ4XX5u1t6LarrqOthroWywPa4OFw2+/oXmfEuJPxaPy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xOY51yLE35C2txbwWz4ZnqKfD4XAm9tQVPm7PbX8V5d3F6C2QdoCWEELMYWSfzlvAjVa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SkMkH2lse8ywfp4jULfMplNxo7csLqsm8UeuYOKpdeU53DTx2QIi7VrnO8Qy35qUn6Cz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qVPYEYIvYADclY89S0RmGIC1tXnSyqnq3SAve8MjHM6ALT1tU+pHZQ5mQ/WJ3f8A3LVy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y5L/AA5bjeqFSGsjc4wMcBcaBx11/wAdAtRhGMVrGikgq5o42eaxrzYehb7FaNs8ZYW6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GGsvdj778lyY8nc39Rw3DHePqO0w0tmja+o4hrYXtIu2WVga4+BIXQ4i6NtP+krvIhcf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LjezY4BrmhwuNFucXqZKyioJoaQVTvKG5oS4AE9CTst2OW3L0/P8ni+14fDy4ov/AOJC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NhzsUmr5qiSFoazM1oFifADqrsUlq4sNqHy8KQRMEZBkFRGct9L2sjinFKGXhMQwVtPL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72ArKujL088vzXVcMM4ckw+Q4w5gn7U5c2bzbDp43XKLqeGcBxiDEaHEvm8SUriHZnSM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AN1jGvH26ygxDhrBmFtLUMgZMA8Ah1nDUXFx7/BY9czhGsrH1FZLGZpQHEuLmki2h9lk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QiGF4yPyyyDKGiM77m5ItppzKv4rgmdgopKHDxUOeQ0AMB7NoG4/ALNtYvCWG4fLQ1cn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xuc2/dG262FHS8O4qZhTUVPKYXZJLw2sfWFh8ENfDw3M17S17J5A4HcEALJwB7sI4Xnq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OYEbnS/+OaDzviRkMePVcdPHHHFG/K1sYsFqr8rlZMsz5J3ynQvcXH1lWxUs9VVQwxwZ3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3jpyH5LBp912Pya4cY6aqxB4t2rhGy7eQ3IPpNvUrcTEeOcd0dGHufFRm72gXaC3vG/p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BhWHQUbG9yJtjbQuPM+srn+EaEPxXFcaLXDt5nRxZr3tmu7wIvl16tKyboWMcPU7MVwo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dPJE2wa0Ebj1k+pZHHFPU1OCNhpoZJiZRmbG0uNlW3jiKbGmUENK18b5xC2YS73dbNbL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tw5sZbTVFU+RxYGQtF72J9Y0HtVNR47LhlbAwvmoJ42Ddz4XAD1kLGcwBpIC7Liji5lX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t7SF0gOQg7aDVcewteJAQdGkj0rGtOUkvh2XCvCuGYrgjKmrie6Vz3C7XkaDZb2n4Iw2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LG4Fha+9ivLhI8CweQB0K9A4H4fmpXfO1a39I5toI3tvlB+sQdikbMdX6dzDDK0yubO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zE6np+C57EuAqPFa6TEajE6kSSG7g0NIbyA20Gi2WJUTcSpTTySSRh175CAHXBGvPS/X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imq3xVAF8jpo7u9AtpyVbGjZ8luGWsMTqT934LQcXcI03DdDDPDUTSuklyfpCLWsTyHg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FkUWQaZmNyn8ViVOH00wy1ELZQDcB4zAFSsbPDxioeZHkk3NrL1o1kOG8ORVkzMzYqdh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uJKdkfFFRBExrWdo0BrRYC4C7XisPg4R7Fou4iOO3U7JEx8NrhtfBiWHNrhCYY3AkdoB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jDGVr442tewyOIaFrMQe3A+C8jDkc2ARtD+pGo/FbXhtrYODqSafKWxU2YgvsSAFW/jx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sTTIaOd0e+ZkTHfg5ZOOU8QwGvfGxutJI5pygW7hW3wfijA58Pmq5YSI4hYvkc1+tibA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g1VDFCXSSQOjaCCcpdpawBN7lTbq5uDGXUmv83bwsZhuFIHUXFgrZA0ONre1QuOix24Lx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7EsSgpGX/SPGY22bzK6zH+DsKo6GatinlpwwaMvmBPTXX3rO4OwD5vpjiNW1rZ5m9wHe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djzcUrhTwSDyaAkNI+u7mVknbI2XyfCmeyqikhY6dlnBxYL5Tyv6VqON8NNFjjpmR5Ya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jcO4l8043DUud+if3JPAHmvQ8fwaHHcNMQLRKO9DIdbH4FE1uPIjukr6yknoaqSmqYzH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yousWp0PCfDlPxA+qFRNLEIA23Z21vfqPBdIPk5wwEHyyr9rf8ApWt4KwM1+Gz1TcRr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UMDrAHXQ385dOzhh+/z/AIyf/qR/0rKRuxk0xBwLh7QB5VVe1vwQ/gHDH97ymqa7kQW/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kxvGLeFQPgtj82Qvw40ja2tjuLCTtbyX65iLppl2xyk3yfUMjr+V1AP8AZ+C8+qoX0tRJ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x1XsEAlo8HtLK+SSGN13yG7ja+pK8kxSrmrax9TUAdpIb3DbBY2RrzkYuZpaQTa5WXMz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bva11sq2/agHk0LFqYhUVIqKoi7ZbPhf/wDMdD/vQtY5b3gqES8RwX+o1zvYEZY+3qQ2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eiOlrXd5pJO5UHA336Ilc4AZYy71KvtpTf8Akz9+a3SeGNsXWGY68kwLAWCxjVuaSTA4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LXD1hZapuMr1I1uFjmuhAubn0WKXlsJ1yv8AupqpuOhweUvY+lLrCQaeBWVH29NKY5Gu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RSNkY14LTe9gulw/G4awAOY7NzICxsqyxk+SxuIc0a3Wie3vukvoXuH4fFdBVGOnhdOy4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yTtIGnmXE/gtd9Kx7pgqN01WBouophFNCV0XQSS3Sukgkneyjfki6BpgqN0wVRK6orad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8rHMbfYEiytutlQQZWiR27tvQkg8HrWRR1Lo4C4xtNg527rc/D0L2L5PmD6FUOgveTl/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DhnENZTZcrWyFzBe9mnVuvoK7r5LcRE2E1GHucc9PLnaOWVw2HrDvau7LD/T3EjuGszO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ZDW2IHVWloC5WatrbC6rdoD4q5+jVHsybW3CAY4ZABcW5FebceUjpMVqJ2wmSaGKMsOY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jzXo72uv59vQAuZ4iikGKBxmZHFU0j4nOdYahwv7nFb+G/qY1u6SQVuHxSwyWY9gOYbn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WxMBDRqtFwPIZuF6cWt2ZdH6mkgfgujD28+6QsOSduVhGNiOHsraN0L9b6tP2TyK4p7X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GxC9CuOa5riTDw1wrYx4SejkVyc2G5t19Pyauq529yLnZXB9hYBLLc3AWdhdEa2tZGRd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O7p35ZSTbe8PYaIYPKpW/pJBpfkFtaiPtIy3mRorWNDWhoAAAsEPtbU2A5r0scZjNR5O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TymWmhw6I2nrXiK7XBrms3eR/ZB9q5jgvBKY8Yy1VMXOp6OPM0572c8WHIEjLm3AIOhW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r8QbcRUsboI8xuHO+ubX0uDlB6lbrgrDn0eAMnm1nrXGokJ/e291tOt137vHw/5afddA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5zTqbdQpkIXEzMDRQj0c5virWqt3dlB6hRUnN7qxKqRkETpZHBjG7uJsANyVnOF2rjfl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C/K6okDCRvltqssce66SvNeKsZOO45NUtLuxHciaTs0fhff1qrh3h6bGsZjog1zI2nNU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ePLnr6CqcPwysra6Glp4yZ5fNA5Dqeg5r2fA+HKTh3C4qenbeR7gZpSO9IfyHQcvau3l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mGUlHRspKaBkUEIGRgHm+vrfUnmuV4j4aOOT0zzV+TmmLtOzzZrkeItsu5qGdpmb1Ybr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bTSYTPIx7LiRrJuzvfnuOnvXn1ay8dwj57w40nb9hdwdmyZtvC4RBRfNvD3kXadr2MDm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XB+MYhd01Yf6tUT+BWzpKjixuHijdhwlGQsMkru8b8ySVixcKCeqzsJxaowat8rp2Rv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NuhHRU12H1OG1RpqqMMlABIBB0PoW54PwugxHECa6Zv6PVkB0z+J8PBYsPt3PD1dX4jh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IbxiMEd3kTclUcST4rFR1Bo6aGam7AiS5Oe5uDYDoLFKm4iireIvmykAdDHG4vkHNwto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j/klNVdhSmlaZiD3x33eZ0Jta/L2LNmr4NxGoxDCGNkphFFTMZDG/NftLCxNuXL2+C2u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Vw0vlJj1czPlNuZGhWI2vo8NxGhwOlja0yNd3W7RtDSfaSPxVk+MQ02NRYfUFrW1Ed43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JxFxV8/0sUHkXk/Zvz37XNfS1tgufuur4zwPD8Nc2qppmxPmd/k/XqR0C5ZkUkhsxjne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HA2Dw4hUVM1VAJYWMyWcLgk7+uyqNdScKcWVDqKB88UbTHke+xBNr6220W8wDEKHA8Fj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ga3Zx5E81zr6GJ08k8t5HvcXEuKlykasubDH7b+D5QpqmVsUGCOke42AbPf/ANK2FZj1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ILiTI/PY9AbBa/DKZuGwitka0Oc09gy3Pa/q/FUWcTcg67rC52ufl6nKzUU10Bqqd7H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DANKy49PgoDUejdSoXiCUjZjjf1rTnNxt6DqZhl2ZfbfMphIAW6OGxWVG6pjFiS4Da6p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MDwtUuWPqvesxyn6ptS2skFhlPqI+CT55pXd1upG7tVmCAW2CkIrb2Wd5OS/bXOLinqN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LiOvJVTsa0ZQFs5GWbotfMNStdlvtul/DVzxAg3C0k0DTiIIHmgrfVcrYonOPJaYd57p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Lz+v58cOPt+6YbqlPVVVJEJKaYssdRuPYtVUY865bTUx0+tIefoG/tTZNUPoO1nq2PLi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pqt7wsccsf1ekqzEcSrYHwPxCXs5BZzSARb8fetFJhc7fNc1/TWy3DBZvipMbmktyCnf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99JUR3zRO05gXC7LhjiHHa5seG0cFCG0sIF5Q8EtFhyO/qWA5mvpV9JPPh9R29O4NeRY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fltw6yS+Y7OgGOy1sbK3yGGnJs+WMOeQPQSFXj0+PYfJU1NBT0lRh8ALu0eSH28Rf/Hu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1GajqCA6wELI2mxtbS4vvr611OIzys4Nlkqs3bGjHaAixzFuvo1W6WX078OTHObxY/Cx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rXSzSyEA6AkXT4cqhj3CvY1FnOymF9ze/Q2/xsnwg0HhiIu2kzE3WZguE0+DU0vZyNLZ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cranRZMnktTeCplhJv2by29t7Fb7g3FcNw/Ey+sYWPe3KyYnus66fmtRic1NUYrUSgvy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eYz5nmchZYbavVex4XiMWKUnlUH6tz3NaTzANr+5cpw7gWK1mFeVU2PS0bKjtAYBFnDR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uLFbTgh7RwpA4XADpN/6xXn0OK4jCTFT1s8bATla2UgD1XV227dtQcAuw/EKasdiva9i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g9cy2nEmBOx6ligbVeT9m/PfJmvpbqOq57hzFaqfHKWCStnkbIZA6OR9w4Bmh+8Csvjn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KoMPaB+azQb2y23Hing3NNc75PZqa83l0coYC4hzCL/iuXmkjMJsbvO58Fly8Z4+5hYa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t7FoxK4aDmsawuvp6JwjwpRuiixOqmjqie9HG3zWnx6nwXYQ1VPPNLHDI15hdlky/VO9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EcMglhpagxslGtuXiOhXbfJzI5+F1jnOuTUXJP8AVCylZ42Nhi3DT8Qr5KpmM1FMXW7k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wfh+uw1zas4xNUsZYZXk695pP1jyaRr9parEODcMrq+aqfWSskleXOAcNCUUPB8NHVQy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kyEDWxvbdVk6HiXHJaPBKidk5hcC3vuaHWOYcrLiY/lEna7LPBHO23nNBYfXuFtflBmM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rfcT+S8zv4LGteVu2zra9uI8QeWNaWtllaQ0+oLv+OXmPh18jNHMnjc3wIK8ypdayEDc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Uj8SwxlBHLFE+eUZTISASNbaBIuJT9nxLwiXkAulhzjQEtePz+KzvLWYDw+2eUyCOmib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VVYLhzMBwVlO+TN2QL5Hcr7m3gqeK3tdwpWuGrXRtI8e8Fk2S6bTEcabh+Evrah00kMb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0BNua02N4q/FOD56mGjqmtkykdoAHZAQS+wN7Wv+O2qy8GqYsWwGmklYyQPYBIxzbjMN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eNJ8PqZcPo6YsmZoZZRt4tHP0qWMvkscSZ2tc8tynOLG7QfZ09S6TgnDMOxCrM1VOx8s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PUeHtXJOeZHue613G5sAB7BoE4pZIJGyxPcx7TdrmmxBWLT3Te9PROM+Jm0kRwyjmt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vS/UqPAOGNZST18rbif9GwHm0b6LjMLoKnH8XbDmLnyuzSPPIcyu/wCIcTh4awJlJSEN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1A5uVZS7ctxhPhXzn5Nh9LFEYdJHxDKCeltvcug4M4ljq4G4XVyWqIxaJzj+sb09IWp4H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bTNXMOYMl1aR1A5n0rD4vwJ2C4i2rpAWU8zszC0/q3dB08EPXl03HkOFfNjZqsWqh3YC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+Oa81JV9fiNXic4nrJ3SyBoaCeQCxlK15XdZ+DUDcUximonkhsr7OLdwNyu7b8nuHMdm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FynBAa7iukB6PI+4V2nFtDjdcymZhBkblJMhZMI/RzF+asZ4+lbeCIIwclfNci13NBVe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VD8SqZhFGezBuC0nx1IHsCwMFwXiunxemlrZZzTMeDIDV5hb0ZtVsePZP+zKWm/p6hrV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feb6eSnU/wBReNyXc7kF61j7zR8K1RG8cAb+AXjxJuscmvNktaGvYy+riLrMrXAznXot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tmFRKxbnqi56oaXuXR8BxudxCx42bE6/rXLAkrtPk6AOJVVxqIRb2oyx9vQxsk8F0bgN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pqqGaoiDM80JBvmhcAUqekqYC7PLPODa2cN7vsAW4SWWxrckv9G/2Iyyf0b/AGFbJJNm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YUZZfsP9hWxN7JeCdxpr8r+cbvW1ZNFUGjl7RgyOtb9Xcfgr9kk7qmmc3F+2Z2cpjc1w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2NjskTg5rRa4CgSlqsbdqxjyspXVZ3TBWzTWldCSaaDQEIV0BCCkmgISTUAndJATQugj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1rA2RrRsFgYPDme6YjRugWeTaoHpWUZR578qlARUUle0HK9pieQNARq2/ibn2LQfJ3VS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Woa6N9+ls34tC9R4jwgY5gtVRWBkLc0RPJ42+HrXl3BETo+OMODmlr2yPa8Eaghjl38W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TR+kPgpuGqiz9YVN24C46yVycgmAb76JHvSgdFNQVu1K5/i6nYaOlqXxucIZwHFptZrh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rExik8tweqpwCXPjOW2+Yaj3gLPjuspUvppeCj2FXitA7LmZM2YZDdoDxsPYV1bmAjZc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kxSXJHDWtdTmMWac2rg4j1Eetd5ZbueazY4+lJhI8w2HTkqpYhNE6ORt2uFiCstmoTew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4KWmNNUyQn6h0PUcl0fDlKIqYzuHekOnoWJj1I5tZTyMGsx7Mi/Pl+a3jMlNAyMC9hYA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6uTl7sNMguDRcmwG61WOVzqXDZZm+ce5E3m550C2LGOf3n+xctjclTiuMeSUIjeKFuZwL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967eHDvz8+nHldRoHYY2vr6HBY5BIAc9QWk2DRYv9GZ34BeitYGtAGwXN8I0T3eUYrOy0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1jdB/jwC6ey2dVnvLt/H/wBmE8K3N0CLXU3DQqLPNXIzDRqoTDQEcirRuovF2kKgBvGu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FMIo3ySeUtaxrRe7iDYLr4naFp5Kusije2EyMDuzkztvyNiL+8rLG6u0c5wfwtHgVIHSt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Opb+6PBdLPYvjb0N06cd0u6pHv1J6NFlMrcruqrkOVz3Hkxc7isslLQzzQtzyRsLmM+0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nkeDsdPctXXw6HTw2WNSvN//AIhTNGuHxu8e0I/JNvyiTX1w1lvCU/BaTGuH63C3PqKh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df0aclHDuHsSxWndNSRtMYOUlzrXK13bVbWJiVY/E8Smqi3KZXXDb3ssdhLXDI4tPUG1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to4gDM5xYATpcf8AsnX0E+GVbqWqaBK0AkA33WLBmcP4rHgmJiplY6RuQtIZa+vpWVjH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w8SQOiiDLPt3tSSDblqtBZFjv0V3V3WxwnGHUfEMeKVpknILi+x7xu0j81n47iLeJq2C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tJkt18FrZcExCKpiinpnwmW+XON7b/it+ykZTMbGwWaBZY5ZWOfn6j45r7YzqZ9Q9slX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n6mwVghDdALdFkZbapHWxC022vLy5ssr5qrJZMsDm2VtrhIBRh3MeulrK18faVD2tiYG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bTzHepnP/iFZxZrdPIAVdsvlyYLaeSnl7eBxbIRZxOt1mU9d2pyVEeR32m7FWZOoUTCM1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YfXNbYFwczk4LpqSUPYC03BXn00EkZFRTuLHjzgNnLZYXjj6WVrJgQDz+q74KXF6vS9f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7BupCxWvpq5k8YexwIKyO2PJYvbxss3Fsmy11UWMaXOIACuqKlsUZe82AC5uurnVTi57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pJtzdT1WPT47vv6imslNXINO5yC1eJ1AawwQ7u0cR+CufUGcZY7hg3dzKxHx5pALLP0+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z9seKntHchWMgb9kLKLBYDojKoxudqrIEo22cSrsqQYbOI3sibRYMz79FO11GHSK53JV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qxGXG45LKxXGSzhippKmRzpH2bGbXuOdyotYWgA7nUqqupW1NM+J3MewrPG6b+n5rx5/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WF+1oHn3lcJUcT4tU0LKN1SWwsYGWYLFwHUpsx3E6bDzhgmtAAWZbbC+q1TWtG9yt+3t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ATYFX5IQDrqqHZbeb71HM0bNBSVg9PwKeGj4LFpWBzYZH2zC/Mrz2hifU1scTbXe7mbA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mHkG40Pglu2Vrr+HKZo4oppoWNyMzAua69rsdb2qXylTg1VFEN2sefaR8Fx7KiaF2eO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QbKueomqHZppXyEaAvcT+Km134VEoSTAQAXpXydRFmCTPt+smJ9gAXmwCy6bE66jjyU9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aJLol0yuIJSeIa9zXGxqHnQ+K63hHh5rmUWMtxGZ4sSYS3TNYtIvfkfwXAPe6R5e9xc5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xJiuHUfklLVGOMEkWAuLqyspXa/KM5vzHTtuMxqQQPDK74rze6yK3EazEZRLWVD5nDYu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Lds/BI+2xujjtfNM38V3vG9dLh0WHVUQBdHUFwB2NgvNWSPjeHscWuabhzTYhWz11VVN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wHuJsrKS6dZQ8U1vEGJRYdVyx01PM7vdm3V37t+hXcVstDTUn8tfEyAW0ktb2FeLMe6O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CORCyK7EazEpu2rJ3yu2FzoPQFe5lMnZUHFlDS8SVLY5HfN1U4OzEWyPtqdeRK6TG8Fw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jGxsJbUtPmj08wvJ6anlqM3ZsLsu9lnukxBlAaCSWYUxcHdmTpdY9x3MGojgZVSNppHS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XDrbkqrdFeY4w0+dfkoWbfTQKbYPU+GafDKPBKaemayMzxgve42Ljz1Pili0fDFTUh+K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MRYegGy8wfLK6NsT5HOYzzWl2g9AR5PJ2Pakd3qr3M5m9GpRwbQVDamlnpY5WbObM4n8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sHfAHtfHM3NHINgeRXj+262beI8Uiw5lBFVOjhYCBl0Nul1e47418tFPDVSUz22kjcWu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iFc1zy58rpe+b3J1JVdyTqT4LHbXtuOEZoaHiKCoqpGwxsa/vO21aR+a6niTjJ9G+nGDz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4zZdrc9Oa4J0ri0NJ2Qwue82PK5JTbKZadfhnHVf5fGMV7KOlOrnRxHN4c1l8SVtNj7s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IcSYXNFuuq46LPI0yuALWvALjsddF3HCOL0tNQuw58xkmjfI7RumUa/FWZM8ct+204uI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Ye0LyJ8UjD3mkaA+pddxRxe3F6ZtHTQujhzZnPdu621ly0r81ktY5XdUtY5xs1pJR2T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FfILGyxYMHK4cky13RXk6oLuSCgAhd38nEHfrKjoGs/NcQ4aXsu++TgOFFWEjQytt7EZ4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W8BCEIBFkW0SQBSTKSBJckyokHqoEUkzsk1uUKDEGpT5qAdqgnVb2pYmqw5MPQTui6jm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RdFNF0rougaAldZNBD5RVMbbQalFb2gh7GkY07kXKg8fpr+KzMtm2WLIO+VVWs/WH0Lk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huLU7LQ1Tniaw0bIGON/WB7iuvh1cT4Ks2FYxrhqTdvsWzHK4jJAs8lD3gEnop21VThc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7lT5lKNMjW6ikQmPNTtohqqPHMebNgfFcrYiQyCoE0TLnKBcOC9ko6mOso4amJ2ZkrA9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+UrDg2rpq9rRaRpY8gcxtf1H3Le/J1igrMB8ke+8lI4tsTrlOo/Mepen1E+Tp8OSfXtpx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qw6i4UDuo58oLSvMblU7GSOBewOyHML9UmR3fmOpKk0dpJbkNSrmtsSVRiYviEeFYXNV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BeU4U7EMTx0imnkjlqyWyvadcp3W/wDlBxnyipZhkLrsi70ljzWfwDgwp6N+Jyt/STd2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9jhxnT9NeTKeb6/8A3/LmyvfnqOqp4GU1PHBGLMjaGgeAVyVlJeNbt0ktdi2JR4TQumfY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utq4qCjkqZr5Ixc2XnmM4lVYw+Ooey0UV22GwJOnu09S1cnJMI5uo55xTU9vQMPq2VtF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bkeYWQdlxnD+LjDKRsc98ksoyeA5n8F2RcCAQQQdiFcM5lGfDyzlx39sd36OUO5HdOrF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wsVRKSyEsJuOS2NyyMhsYHgowC4c8/WKra8mInroFeG5IfUiq4vrOP2lg4xaGB0rjlB1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dVqeLATgU5vs0+/T80PbjuJ2eX8N1ZjIyxHOHb3A1NveFVgcrcHwTDYHNdnrZLa8idfw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HVYZUEvZI05ATpbW4A9d1hcX1YpMRw+ljc4ikY1xbffp7gte9pyYdmVjMw/CxDx3Ufo+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7fmuaxiV2KY9M+N9+1myRh3LWwXf1b4aelqMZByOkpQCRrryPvXneFUoxHFoKd8gb2sn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f0QgZLHSTYrG2slF44w02P8AixXP4jRz4ZWy0c1s7OY2NxcLuGxRUnElNRwYQCxo/wAr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cuf4xhM/FAiZo6RjGg+J0SpZJ5dZjUjJqtjcoJhaRfpe1/wC1kjMzCBuNla9zpJHPdu4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b5/l5LnncmO05m/iq2/rHM6aq+RmWTONnb+lLL+lBAOosSsWvaGVPKrciMqibV5U7KeV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opZbJ2RNkzoeaGQsN43i43CkBqpgbHoqbWUzpaF4MbyWdCuio6xlRFe9nDcLT0ZiEtpb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fEKuWYNqn9gS1p35K3Ca29DpOsz4L5u5+F+I1nbSFua0bNz1WhqHvrJ8uogZsPtHqsgy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w6lDGDeyjm5ufLkzueXsg0MjsEUtHLV1LYYGF8jjYNHNTcLrbcNuk+cBTskMZn0DwNQe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ykrWTYZWQVXk0lO9s32LXKDhVbremkFt7i1l1b5qmi4hYKqJlRUMZoYwblvp62vuqMVb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mfRB4JZsOWllt+OOq8GMlvlzcuGVkEbXywlrXC4JI1U4cKrZGl7aSXKBcnIV0WMU7sQZ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iIyBgcCLm2t1n0tXHUB8L6d+jMr7tJFwNL2up8cT4cblZtwAiyyiLk26yI2XOcj0JyN/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ltLBa7HHaha7iUjqFZayiQhK5rFqVzahzmxktfqDyv0VeC4W6bHKOnrIiIpX6gncL0Dh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mFksUrLkOF/8brS0VFHFxvHDEQ1lO+zWk3WzF9D036+KVpOK8GbQ42+Chp3iERtdYAn0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v9i9VrsYNHiz4mQRlrS3tHObcuBGynj9HBH2dTFE1vbbjbVW38Ons24kYRgp4dMjHPOJ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vp6LrN4W4PhrzUDE4JAWZDHlfa4N7/guurGxs4Vpv0bA57WagC+10cNER4ZVTm1w8j1A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d8zVrj/kzrepY1fh01CGdszLnvbVejYTSsr8UZA/KGtaZHtAtmAsLe1wW0lp5KusGFy4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rgO7bbnsfgpN1LhHjFltOHMIjxrFm0UsromuY52ZoBOihj9BHhmNVNHESY43d3NvYi/5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4gMn2Ine9Zxrk8s9nBWDSVb6OPGXmoZoYyG3uuaxzBajA67yach4cMzHjZwXaT8NQDiZ2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u0MRIaR4Xuuc43xamxTFmeSuzsgjyF42cb30VsjKyObQu1pI8FpsPgNHgsuKySfrJHxm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G2BUmET001G3s2VIdePk0i233vcp2p2uWQu3wfhvBarhKDEq5zoHnMZJs5AAEhG3oFlq5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ti7aSgMeuQkntLnqdtk0aaWbDqynpI6qamfHDIbMe4WuVjL1Liw4PDhcEWJxyujBtCI9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4P4cpcbfPNVucYobDs2usSSmjtcwmutxCg4ZNNURjt8NrIiQxswcc9vyK5IqWJZp0nCN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1zrjO95s1g/xddFU8J1FbHJAzEaN0zAc0bd9PC+ifCjmUHA01YwlkjmyPL+hFwPwC4u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6+Oz5I76O2cCCDf2qdsZ7mhiFLPh9Q+lqowyZhsQNj0PoKwd3BbTGMXl4hropnwMjlyi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69VvJuHMDwCCA43PNLPMPMh2aeZ9AuAmmOtuVe1gAtvZRzuy5Q4m4sAt/wAR8Mswylir6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zhq2+o9S54P7PQi/RSzTGzSWUtbdw32UYonzTxxMHekcGt9JNlJjJZzZjC70BX4U1wxq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8EhIycW4er8FEJrBH+nJDMj77W+K15jeGZyLA7Fdj8o0/wDLaOD7DC8es2/JctI99UQ5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yCt8MrPLdfQHHdbtp/4v9ykeA8ZEdgyDNfftf7lkcKY1ilVxPTU1VWTvjIfmje420YSN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NJj7oKOslhYyNt2sdYX1PwV1GWsdNJh2F1dfUS4VC1vaxudnu7QWNittUcM45SAupIAQ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bx6Kz5PHumxqtlkJc90OYuO5JcLlYmK8U4tS8Q1Jp6yTsY5bNiJu3TlZJISRoqqnnpHm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2uFljlubkV6Bxi2LEOF6bFBGBL3SDtodwuAMiljCzSUd43Bw5dVJ7y43JVJlKgXuvujF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ioq8OAO69K4DYwYCXt3dK6/uXl4K9V4IgMPDUJ/pHOf7f/ZWM8PboQnZIKWyreSEIQCW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KJCkUlDaKEyEiojVByZfouUGMV39KPuhTGN1w+u0/wBlbmvTqA5SzLmBjlb9mM/2VYMd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iiujzIzLnPn2r/o4fYfio/P9d2mXsIcv2rn4oadNnKM5XNS8RVEDMzo4fAOdlv7Ssd3G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fZYSfehp1uYozHquNPHkd+7ROcOvaW/Iro6LE6evpmz08mZjvaD0Pigz8y3+A09onTOG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7tJGsbqXGwXb0sIgp2RgeaLaKrFhWM8fpD6FkuWO4fpFWR041d4IkaDNHId2O19YTi0e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qFQOkJPQJB1zZQjzEC4tfkTsr2xnTb2ohR6BSGqTY/3uatEYtuggEhurDHpuVFzcoFib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cOHKhrRd8Q7Vovbbf3XXM8LQ/R3iCnYagS0+Ix2DgMrb7tPjzA9K9BkY18Za5oc1wsQe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YXLFEHeVYTUXacupa272utYWAaXHne67+nzuXHeO+mrOau3pFrhUVAJLcu99VHDqxldh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OAO4uFc7vPsuGzV1WyCBlmk9Vh43iLcMw6Sbd9rNHU8gtj5oXHcSVLqrExAHMEdK3tHB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r1Wziw7stVMrqOabgcuJY1TMdIXyVHfn/d62/DqvTYoWU8McETcrIwGgBabhageIJMTq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3WDbfXx1W8vcro6rnvJZj9Rhx468jmhINBPn28FYIwfrEribWLXUjK6kkppfMkFj4eK5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08FC2vbKRnObKQdfHZdiY+hUMhvoQTdaObgnLNb0YzCZ9+WMv+XHTYLV4tNEX0Zoctmu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xqupiaIo2RgkhjQ0E+CvLXNF7BUlriT3dvFOHhnFjre0uOHfc8Zra0i4WBXPyRm/M6LP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W4ld1TTsHm3Lnepb1XQMvkb0Fz6VkzG0R9irgFm35lTlN8repRQRaMBY1dTtq6eSnd5s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aNAUS3W/giPBMUiqMFxWphilfDPC4hrmOt/jRaWpqp6uXtamZ8slrZnm5Xd/KBhRhxp1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kQLEewBcFKwxyuYRYg7FaPV03dR+qTNkOxfEHUnkjquUwZcvZ5tLdFRG98bmyRuLXNN2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VxtzJxVjMkUbHVZtG4OByi5ttc81fhtTVY1jYrKtwe6KPzgwAdBt6T7Fz911fDFNkoXz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D++6mV8Obqc+3ircFAFwm4JMWh4Np5QRY7FUtBjlDD6vQr1GW1muJ803uFU2eVLLorCE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ZWEWSIUNokJWUiErIhAKbD1UVIBVVrHANI6LHeXSHI24zbnoFPUuAsbHkFIAtJsxwQ3o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FEaKRc42aW2CVkREqcUjonh8bi1zdQRuFAphFXOqpnz9s6Vxk+0Tqm6omdqZX9d1TZMB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diVbIQX1MjiBYXdsFa3FawROiMgcxzsxDmg6rBtomFe6r8mf5Y8rg2pB5ub+auGyqqAO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w2WKUiokKZ0CjZCJUdY+grGTs3buOoWow/FoaTjOaorZhHDmLi7KTrbTZZ8g0XK4nRv+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QLPCvV6Hls3i9AixbhzFa2WpdiBgcx4ac2gktsRcXVuMYpDiEjfJ3ZoWDQjYleVm7HZT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LTTGSN+tra6rOvVnI9Jqa+CbhmjpmPvPGGZmEEWs031RgtZDTYNXQTPEcj3vMbTfUFgA9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fPeOS2fkQN1s2G+pctVy02S7Z2D10OHYoyaVpyPYYy4a5QSDe3qCy8UNPHK+sn4pkp6f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N9tL309C1OW+y5XiYkYixpO0Y/Eq45fSZXUa3EqnyuvmmEksjXO0dK67yOVyuj+T+ppq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ADEA0yPDb6+K5Moutu2nbYY5VeV4zVzNkzMfISCDcELEpuxNVEKi/Y529pb7N9fcqrpK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yeCkmwvE4aPC4wO1eyTLpfkRvpy6rVfKULR4bc85fX5i4QOda2Y26XQXOO7ibdSstsu5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CKI6Z4o3D+08OXAwkCdhJsA4fiqy51rXNkAqbTb0Pj6iq62jgqaZglpoml8jg4aDkfEe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mTVOFYoyCrYCDTuZfOOXP8lzflM3Zdl2z+z+zmNvYoBxabtJHoTZt6dXt8r4Xml4jpoa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N/q231PgvMVKSeWY3kkc89XG6ipbst29E4NqKbEeGJsGc9rZmteLE6kOuc1vAlYOF8DT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Qx30c/WXQ2tlOg5+pcs5jo7SQlzXx2vyIPVWTYtiFTH2dVXVM0d75Hykj3puLuNhWTYT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/I6WZhc5ry/OQbuIJ9nTRdBxdguIYtXU1Xh8flMTocvdeLC/Pfnf3LgtC5ZlNiuI0kYh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ZHK5ov6AmyZOz4vqGUHDNLhLnNM7msDgD5uUb+0Lk4cArKnBpMVjMXk8Vw67jm08LeKr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tUUtW90gvnfG4l3jfmpRDGm0TqWJlcKZ97xta/Ieumyx7oat+jwWkra+rNNQta55aXEON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lbxTTUsmUvZUDMGm4uDf8lnYBV4jglPVNhwSqlnnblbNleMg9AH5hYtDhfEUFc2tpcKr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udvzsWm+6d2M+1mN/DouO8FxHEsUp56KkfKxtOGuLbaHM4/muRkpMRwaVrqiCSnc++Uu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8oL3hoo62/2jQAAf8H4KvFuH+J8WbC6tpK6Z8egPkZaG3I5Afj0S54flbjb9MDgcOn4q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4j0W/NYvGJB4qrQeRaB9wLLo8G4nwac1FDhmIsly5HE0Tnem12nosStwTiavq5KuqwfE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Hi9hbYDoAkymk1dem3+TeImurZeQiDb+v+5a6Xh3FsQxaeNlHI1r5XfpJGlrQLnW53U8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KPDa6HtSM16Mm9vS1Z78T43IINNW2I5UVvwasplisnhk8b1NPQ4FTYQx4MvdNmnYNG59K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g+PVMzppsNxCV7jq90DyT67LGOCYsBrhdYP/AKd3wWNyjGy1j02HVlXFJNTwOkjiF3uH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mY5QwTQQU1XHHMLPb2JsfaNFhOoKxvnUk49MZU2mmJlKdlkeR1P7PL9wpeSVA3gk+6Vd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UBHDNCDv2f5leTdhNv2T/ur1/CJqSnwmkiFRCLRN0zga2VjPCeWzCFV5VT/08X3wpeUQ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WJKPbRHaRn3ggPYdnNPrQSSRcdQjfbVAIRY9CggjkfYiEVFSt4FIhAiolSSKg81A0QbN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xmulB/S5QeTRZYclRLIbySOcfE3Wxjp1cmIUcI79Qz0N1/BYkuP0zf1bHvPsC5vMjP0C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XEUTGeJ1KxJcVrZdXVDm/wBU5fwWAXHqlqgtdJm1c8kqPaAbAlQRZBMSO2bp6F0vClQ+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t9fTb1rlwSOa22APy1Uniz8wlHq3C0ZrMRDzq2IZj6eS70CwXNcGUPk+DsmcO/Oc5uOWw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BEqh4/ShZBVEn6wLILzZAVCRzhO1rBcuOgVjxdqraSCHWuirwzLYEahZDRoqxZ7AVY02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wVo2VTR3sx6q6yCLrqqa4yW+1qr7cyqKk2Ze40IQM7LlcYpCziIBgaWYnTlpZb9ZJHqA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qtwtLxVTl2Etq4wTLQytqG5dyAdR6LX9i3cOWs2OU8MLgKry0NThkjw51HKQ0gWuxxJB9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g6R/QWXAwVIoOK21EeYQVgdEXEFoLhq2w9GVo9a7ihkD4S++7ls6nDWe/wAscLuJ19Yy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GklcPQ0s+LYl2Dxl7d3b1JDjfLyaQNOm45rZ8VYtG6oioQbsaRJKL7i+g9q2/D1C+no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1/qjkNzyWWH+lx933S+a2eURwhjQGtaLADko2s29lN5uQFE7LkbEGi7yM3PorGhwO+ix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rKieHa9UEje+yg11pCCriqntuS4b2sAVA36x+lVM1J8SpOIEdkQi5QXBoA2WtxB+aeOO3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qtPWODq45TfQIMiPRoT86f0BQYdArIRdxd1RU5dCAgjRD9ZB4Jqo5zimgirMMmhlG4uw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ozFUODgQ6+oO919E4jCJIrkXA3C80474fD6cVVPBmma8asZq8FYZY78rc/0dtebndAWW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PSwqt1DVM86CQelq1tCkLv6CA02HwxEAOYwXt15ri6OillrYYnwvLXPAcLcr6+5d6Ni2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LxMURqkNHWsm1Dxazui1vKNQlaDEedtbKwa6qMoswnlbVETHeaD1CaUdjGLbWTVQiErX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hFtEEU07IQA69Ej3huSPSk/zHDwUKa/Z+tBYGgckEKSSCNkBOyEApBIKSAQhRJtqgqm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c3ZUO7zo3dL/AJK9qKZUSFPkolUimQLn8bn8lnjc1jSXtNyRfZdE/Zc1xNESyCW+122T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1I1kbhMHPeAST0U+4zawWBcjY2Rc9Vte1psoqrsZWyNcA5puF1UFdTy00crO9mGo6HouG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spiOxFx6VhliyxunSmvaBq0rmuKDmxRn+6H4lbCuq3UkLZWNa45gO9stDX1j66o7d4a1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GWVYZ0KV0E3QtrWEIQgEIQooQhNAkJoRCTbq4A9UAqUZHaNubC+/RBtq+emkhZ5Pe9hm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msw0jJYs9O/tDfW3wWI8ZTYhYwoa3Syb4yxoJ5i+6XQ3ScTkNkpj7esYbhlJi2BUj6lj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bG7co9Y0stbR4Zh9VTMqGtqXNeL3Dg23qJXScF0vb8H0jrG4oHsFud3n4LkKyJwhw6KG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ah5XBljba9fhxudmMbaPAcOcD3Kq/TtW+7VTbgWHi1oa4+mZoWsjw6oNL2pxBxcb2YL3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i2IShz9W6GwHjqtdwyds6TkvpuTgdC0aU2IuPhUt+CfzNS6jyHFiR0qP/sXP9nVtcA6t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9ZVbnVVtKx9+eh+KdmTP+x5XTNwODduG4zY9Kj/7FI4IB5tDjQH/AOpP/QuWMlWLDyp4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BP8AK3+/4q9mR/YczqxhMjBZtHjg9FU7/oQcMnvbsMdH/wBU7/oXJ9tW3/yt3tPxQJ64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VfjyT+x5nV/Nk+bN2OOgjmal3/Sg4fW20+fgP/1L/wDpXLCorxqK1/tPxR5XiFv8sf7T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5nT+S17RZsuOA8v5S/4IyYs0ECtxxtv/AJiRcyKzEthXPHrKQxDFmHu10lv65Scef5S9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8XtcV+Oj0SSH81aIsXIB+csfF/wB6Q/muUGJ4yBpiUov0eUxi2Nt/0rUfxD8VlMM/yx/s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YOuL8Qt/syf9SXZ15u12N8QD+xJ/1LlfnnHf9bVH8R3xSGMY6T/3vUj0SO+Kz7cvyn9l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+f8AH2gbfopP+tSLpgbHiXHv4L9P+NcsMax8f6Zqf4rk/nviAf6YqfVK5TWX5X+x5fw6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1/8Al3/9aDLKP/6sxgemmf8A9a5f574gt/3xVfxSl8/cQDUYvUn/AMVyv6vyf2HL+HTx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Jvv5I8WH3yrDVMaNeNMSHppX/Fcq3HuIthi9T/EKDjmPu0djFR98pvL8n9hy/h0UtTE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Q0jj+awZJojcfSSoefGjC07sTxkkl2JzG/VxQ3EsXBu/EpC3e1yVje+/Zeg5ZPTPkY6V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YB1INT7Fs8Fo6umxWrpq6Vj5I4mSMLWNaQDe40A8FfwlPW4hFJPUVckuVujXE2FzYaXW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GPQyULg4dTnb+SvHle5w5zW4mUipFROxXoOR4HGM0EhKpWYGZIC3bRY3ZlZSsZUEKfZu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PsnI7J3RUQQrBG7okY3dEFa3nCVI6vx2Klb/ADpDTpsLi5WktY2Xp3yQYEJKipxmVukf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qFvaivVKOFkFOyJgs1jQ0DoAshIMLQOaayiEqZdHhX2VMwsQVQWuFSQW3srwoSN96KUM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lv8AgLGiflmHjoVe9uR1+RQTD762PsVolACeXupN1CIiZQ4aFY9Td0O/1gVmZWnkFXJG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dWhVVbGS0skUgzMe0tcOoO6tb5qolOc5QrB5lU4zJh2HSYH5JGHQT5hMN8zXedbqbD1L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OqnGzLGQ35CwK5XjnCDBUsr2t7k1mvPRwH5j8FrKbEZX8Ovw5hJkdIGMA5gnb8V7OfFj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/7csyuOVldDwpU1mOV9WZGAUhlEjyRueTf8dF37RYLUcOYWzCcJhpm2z2zSEc3Hdbfk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9vp0Yzx5VHclRGqm7Rqi3kFoZIy0vaNVTIJozobhZoOiCVBQHSNAu1JxfluWkD0q0d4o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kZrG1k46hrBqHeoI2BHJVxEdrbkqL5J8wuA7KB0WmMhfXPPoW5mflgefBc3RPeaiozuu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Y3EZuDb0LKYLBY9O39GL+lXuOVum5QJpuS5TUG6ABWZCVUVSaiy1FdRCqhdTm4DtiOS3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zs2N7Rzg0N5ojzLFKCpw2o7OUuLCe665sVjtc3LqLre8UY/RyMNLGBJId/BcyJjZYVhW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TVWg94+CooX3c+/JX2dmJANiFoyeJ1tt5dfgtnHxTt1S3GxBCl4rB59RZpdtlIgOaWnm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N9URGma5lO1rjchTUYvNPpTvcoHySQgIBFk7IUCSTSQChEA3M3oVNO1kCuhCEAnZMJ8k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q5D3SplQfsUWMaF5dl6W/NZjNQtdSOvLIOjrBbFiRllNJpEJpEgbnRVjFM3db7lg19D5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Gk7ArOA7V+b6rdvFQcCOSk9t3Hl25StW35O8UO9RSgdc6sHycYja/llJ94/BdpQziakj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1XVMZY+jx1ZLHAO+T7E2bTQu9F1bRcG4tTz5zFnFiO6Cu/a/RZ9GbvCxyxbMcI82xThb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8nPe+3Jal3BHEDfOoi30vC9uljOS9tlo8RkNrLHGRcsI8r+hWOfszB6ZGpHg3GQNYYh/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599Fs7Iw7Y4V/C2Ks3iYfRICqX4BiTQSacm3Q3XelwUHOCdh2xwJwXErXFHKfQ1MYJih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7jPY6FPtnfaPtTsO1xHzBi3PD6j7iPmDFv9Xz/dXaumf9t3tVEkhcPPd7VOw7XIHAsVb5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hVezzqSUf2V1EgP2ne1QFxs53tU7V7HLOoKtnnU8g/slQ8mnB1hk+4V2sT5RoJHe1bSk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O07HGYc6ppqFxjhOYya5mHawUZ6d08naS08seYX7rCbleuYYGzMvI0OPis6ShpXjWEe0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R4O6GBtTI1zwLEsDT12/x4qieljnDnRRSR2FyC06DqvY34XRE3MH/EfisSuwfD5KaQCm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dTR8el3yeTt+jtBHnDm96LTwDnfmuMqXl1dHexbHLO0a/v3XSfJix8uAUjiLhlROR9wD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DZDo/wAumFvTquWzy9Tov/mxRdJmIAvkucuYBBIsDlAHVVF7iTc3zb6JE3Frm11i+mmK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YWusd26lsLBQc+19AdLa8lYyxiDjqomyCUEc1lGekUXQkqlNBSQfSjAJlRT1UUHZLRMi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6WSO11WvRjdWaWVV9CLetMOsoLc2os0A+HNQdoTdGa4sgvGQtLdb7qaZRG6CddCT6VEo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uoBvoqjyTb1U0V3HAbIPmKV7SfKCSCL3Fg6/5rO4jD2Y1gtWB+sEjHejJf8AFaHgKpcy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PRqt9xZLemwmqymzJ2s+9dqwxn6nynUTt5coXK6i7ZSBuARsouXoT04HiB74PJYvNZVj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MC5UlEJhbVOyVk7ovyQOwSsnyRyQYb9JD6V6Z8nHHNJhlO3B8RYI4w4mKZo67h3xXmcn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ajJ9QU1TBVQtlglZIx2zmm4VpaCvCMDxyvwmQPpKhzOrb3afUvRsF4/pqrLFiDOwk2zt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LSFRMNFdBURVEbZIpGvYdi03CjK3MTbkshBurQlILsQzQZToU8wGhRWBMcklx6VmZu0i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bjkrKOTNFl6FBsx5qTTZ1kDzUjuiLLKqV24VoOix3G5IQB0Yq42hzwpSmwAUoW21QU4l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OwOY8ezxC86oMHrMN4piiELpWRSHM/L3SLaG69PkOhWJHaz/AELo4uoy4sbj9VrywmV2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WJSH9GCsu+i0M1cg0UY9XegKUjr6KEfnFFXHQJOKCdEWvqoG0WChJsrFVIUFLjuFSzSW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iVQV0lqaw+sVz9O8/O9RHlsC1pBW2qpM2VvrWgrasUPEeGRF1hWdowjxABH5osdVC5oa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tVQBoA5q988cTMz3BrRzJsFBNrA0a6+KUs8UEZfLI1jBu5xsFo8Q4kZG0spI+1d9p2jV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zVVDnDk0GwHqWrLmxjdhwZZea6nEOPqFs76bDgamRouX7MHxXJ4pi+NYk42maxpXPUJ7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615HT1pM9teePbdNL801xkLzKxxJuSbq8UVeBqIj7VtQ8bhRnq208DpCL25K7aMrqbZu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q/01S4XLWmzW9NVkSYs50UkEMUEcb9CAwEi/iuSp8crMRr20sMTGXOrtyukhw6WRlnyA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Tgy6fqObeWMiAFlFwY4cgVknDKlnmd8Kuajnb50Lh/ZWO5XmcnTc3H+7GsUOyuyuQ4W2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ki243CTi5rbjvMPPojn0VO49mb7hxCt5rEhlaC9t9c11lNN2qFhqQCV1IbIxpJJpIgKS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TVAkmhQATSTVAg6p8kkVElVvNgplUyGwJUZRhUYtUT+L/wAlsmuA9K1lE1zqma5s3MPa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OSeR33bNt6UjDm89xKvaxzzZjS4+AWQzD6p383lHiVdxePh5eT9mNrEipXTPbDCe842F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GHPV0zXfZEoKXzdILZnNafBQkpWAaOd7Vj34vU6f+mcuU3njr/dbQ0tRQveyUtcw6hzH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65SGtqYcadQGSR0Mli0g6jxut6KB42qp/wCIV1ceUsd2GF452X6bJr9FscPf+kC0LKaR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XxPq4HAsqTcdWgrK+W2XTrJ3kRFc3iLrqMldiUtwavT/AHbVhyxVc3nVZ+41YyaZ3KVi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h8p3qCT/AFQoHDZP6W/qWe2DDLlUXeKzzhchOkg9igcHnO0jfulNjXl2qMyzfmSoP88z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VnsKbGA48lS9wA1K2hwSp/pGH1Kp2A1R+uxRWpc++iGm62R4erPtM9qiOH64HTs/vKKx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YpNwWvbu1h9DlkQUNZC4F0IIHRylJXU4Q09ldbM7LS0WICniyvgkv4WKyjjEHOGf7o+K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lj1I/QSf1D+CoOMQ3/UVH3B8VTLi0T2ub5NUWIt5g+Kmqx2x/klqmjAmMJ1bM5pH9YtH5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F6mnYO7HXu97Ftfk+oxTCphiDsra2E68tST+C13EtKGYni0zr3bWsI9YsufKO3pL/rY/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4nQXUXPtp0VYt6EE6WWL62RPtDlOiibkJWTtoiouBugNL9ApuaWuIe0g22IsoGxRUUky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CNdRsmPBMAkEgEgbm2yiobPmkdk07IyVoTISRhSsi9inZBVYop35pFK/qKh6TGqeW4Jb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31RlslPWwuondMbpo26TgIFuOTaaEa+sLqeKCG8OUs4taKrjlPoDlzPyfkDiCpY45WuiY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4mgY/g3EW6EsbpbqCFMZ5fNdZ458mvewMeWjUBVP0CukOZxfyf3h6CqJzljLtrAldk9P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kHdjlsdiRZWnghj2gtq3NJFyC0FbLEcRq6iV0JHYRtNixp39J5rcxBpjaW7EAhY+J6ap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b64v70DgSXniDf4R+K7Kydll3Vltxv0Ffb/L2n/wv71W7giqB7lVGfS0hdtZFk7qjhXc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pcR+Sh9DMUP16f75+C72yRCvdTbz1/AuKueSJKW39d3wRHwZi0UrXHsCB0efgvQrJWTu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xbwg+hwWVFhlc06wH7w+K6eyVk7qbYWHVeJ4WQ+Jz4wNxe4PpC7PCuJGVUbRVM7KQ7ke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YZfVxssylZZoWrLmsrq4eKZ47rvGSMkaCCCDsQk9gN7GxXKQ1M9OLwylvhyWVHj87bCVj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PjfZlwZT02s0RIOoVVIcsxjvre618nEEQYS+JwPgQVRguLDEMWmjZGWtZHmuTqdRyWyZ4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3HXDQIIuEge63xT5EWWbWk09xUWBcVbmsFRmytJ5qiDu/J4BW9q2O2Y2vsoxN0utbjFV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aNL2vrZWTaZXU22ElUyxs73LDlrG0r2MLL9sDre1rW+K0MeOmVoIjY3wdJb8lTLilRI8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4j8Fs+HKtPz4fl1lPUMawAlZbJ2SXDTqOS4uLFatpADYyPBrit/RTl09zzaFLhcfbLHk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GQCfEqvNd6dyHXtzWtsXO85SGyg1+Z3qUrqKlyWNM+yyHOswlYMziSNEBe4VEj9coVgf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gxziNbIrHvnkJ5LhPlKqXUdThVVGLugmLxrvaxsu9jAa0u6BeefKgL0lA47l8n4BZYTd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aCKengEXaNuczsxCJquWpfmlkLz48lxvBM4OHGHcxvI/NdQXd7Refy5Zd1lehxY49ssi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H3Cto1wyrBrSCw6BaG6OPjaRizD4O/BbZl7arXTgsxSLIAS51hc23W2ip5Mt3loPQG/w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xkANFCaETwujOzgte/FyyRzewByki+f+5JuNXcAafS/J9/yWW45bqzVWYHQOpcadnb/N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nALUUh7weL6jmLFbKM3Wjkvl29Lh24abKF1yFmsII5Fa6HdZYfZa5XRlinNDDI0h8bXD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JJeNto3cui6F0wtZavFCJKdzfBZzJwdX0uPLx2a8uRe8eWZW7garYxnuha+Ft5nuduXL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c+lgUlBqmjTRzSKLoKIEkIugFJRCaIaSE0UgpJWTt1QCRTSKKg4qiY90q5yxp3WaVGzG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U4dtdpA5kk2+C6ugpI8ofNYm17clwWIPdFMJo7BzSDrzsb/kuwoMRE1LE9mucAhY5bj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lN10sTmNaAxoAGmgQ9yxadxLRdyuJK1PcxknpCU3B1WvnJC2DxcLCqGGyxbIw6Sgilrj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twFqqaohge7tpWRg7F7gLrZNcC24II8F3cX7Xmc2OuSrAnoRoog6KQW1qINsmApAoQAa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AskHMJIzC/pUZXsZGXyEZRa9z4rdUOHYZPF28VHTvLhq9rGm/rQamyVrrIruwZVOjgDG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6B2SsndK6gAEwEXQCNUUWCLBF0roGQ3dGUdFEuI5X9CGl1rXPrRE8o6ILR0USfEj0BSD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AZImSYtnIuycPHqzfFafj5wgxTEoR9d0EnvIRwtJI3FMZiYN4i639sfFW8bU5lx7FZDs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Ze3Z091yY3+Y5gJpBHpKwfZSnZNu6sp4TUTsia5rS82Bdsulw/hhsEglrHtlLToxvmn03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hxz9Tn5+o4+KfqqOMwCrwKGsLP0zWNeS1vIjX1c/UsWbDaGowM1lPdskMYzO5OIAJFvW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DAwGWoBBcdo2c3H8lVh8LKbDJRPEWxzSuc2JzdbONg2y87Hlyxwl/l42HUZYYSy68uKK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VrY6YkBzblhucvrK1ll6mGUzxmUe7hyTkwmU+10NFU1Fuyp5Hgm12tJHtWXiWCVGG07Z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cFZfDHlJrS2OQiEDNINwVs+JIaySmY+Fsb4Yjnewi5JHh0XLyc+WPLMPGnnc3U54c0w8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DJGNfHVvMTgRe1hf81qKuJsFdUQsuWxyOaL9AbLpKmJvY4TWQwshY+ZuZjNNXW29i0mN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3ZvaL/msuLPu5LZ9nDyd3LbPtgqSccUkrwyNjnuOzWi5K3mHcNSVEJlqnOp76MbbW/Ug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lXZlzYcc3lWJQQ0UUPlNaztMzwyNgO55lPiDC4sOmjfBpHJcZSb2KuGFT0uMUtLNeSIv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xxHCZ8XxQOkJipoRlBtq487fFcl5ZjyTLu8OHPnmPLMu7xXJAqyOnmmB7KF8mXfK0myz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97tIn+a61vUVLBcQjw6pdLM6URlti1gBzem5XVeTeHdh5dV5d4d+HlrQwvcGtBLibADm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Nc8ZKqNhddu7je4aep2AUaHHKI4pNI+mbEyUjLJluQfH0q/FWV1Xj9LSRzZYmhswyjzb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VycvLyXKT9v24ebqOS2STt+3OR4fVyNeWU0p7M94ZDp/f4LHFxp0Xb4piL6aehipw0+U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+2+653ieGODFz2TMvaRh7gNibn4LZw9RlnZLNb9N3B1OXJlrKaatMbpAab6prsdzoOB6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Asmicw363uF6RitO2bA8Ui6tkcfYSvIMOmNPjFFINSJNfQvZJQamkrgNpoxYeBaElfPd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ldLhtG52p8mi1/sBY+MzGHB62UXvHTyOHqaSrcLcHYPSfaa1zD/ZcW/ktfxXUCm4YxF5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+a6sfTzL7a3FKTM1s4GrdD6FnU7CKaPT6o/BYRxUSMyubE4H99TGKnYMj+8sdOXvjPDUZ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2feUhiZtrEPai/JGXZFrLF+chzhd7U/nJv8AQP8Ach8mLJsllWN85M/oXp/OMf8ARPRe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4Q/Zd7EeXwfvexF74tUbaqArYD9r2I8sgvuR6kO6K5O9UsbcaC62UAswWWrje2Wqc9u2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ft63FNYRa91gscd5x1srJNVQTY3CRsRqiQwq3g1t8SqTzyDXwusOskuzdZ3BcEwramqL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uD/j0rfw/uaeX9rti+zRqdPFQdML6Odf0lUklx0Ums1Atqu5wJtzyG2Y+OqsyguAaNAm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jZYXKB2ytWjx4/onAb5R+K3TitLjmhH9X81sw/c18v7K5g0s9RnbCLvsTqVS2lllc9sT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NOX2Fbii7ssh/cP4hanCYG09VUEAAhuQ6LqvJZdRycXFLhcqcMbg4a8wuqoGudM7Xay5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8Pd+kkHiFjzXZ0v22wbaysN8qjGb6Kyy5K70QUrqRCThooIyH9EdVr3SF7wATZZU77Rk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5IqbyQBqQOeqpAfIblzrHldTmOd4aNuam1oAQU1ByxZRudF558qRtBQNvpmf+AXoExzzA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LoqSUAkNe4E8hoFnx+ytLwW8iGe32/yC7Ji4vg0nsZf6/wCQXaQi4C8/n/8Akr0eL9kX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32WfbRYVWO4Vzt0cjieYVLOzJz5tMu62uHOmZSgTlxkuT3nXNlrK6RsNdHI8Xa19yFt6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0BsLiy6uP083qf3MRuEQGQvkc55JvYaBZ0UEULbRsaweAXPzOmE7x2smjj9YqcE1WHhs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4rPw5e6R0kR7yz4eS1dHFUMd+nn7TMBpYCx9S2kegXPye3p9Pd4bZjH2UnzkLH7Syrkk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qxffVazFq4R0crr2s07JVPaakarR4pV/ycxvaSXd1bMZ5c3Nn24VKh0hYCdbarNa5a6C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ufGZzdZjSndVtOii99go06WF9hdR7XVdvwzw3Qy4VDV1cXaSzd4XGw6LdScMYLOwNdRR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2ce3oz+nZ3GXby8SAqWcHmvRTwXgb9BC5p8HlUv4BwpxOWWob/bHwT46xv8ATuX6scEC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E/ocQe3wcy/5rHk4Aq2/qq6J39ZpCnx1qvQc8+nLc0wugPAuKsue2p3G2gDjr7liv4Vx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YeNVOzJqvSc0/wClqtkc1lyYPikV8+H1GnMRkqh9LUx/rKaVlurCse2td4eSe8arvZRJ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AuFt1NMe2z2i86LX1cthusySQW3Wlr5xntdHRxYbrX1r8xK6DhinnFEx0jS1tzkB6brB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mbeJp0B2cV2VPAGtFhbwWGeX0+m6LgsndV8AIFgNlkNuVBjLC6tAFr7LS9XWid0WPUtH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cIUHGcWGWKnimje5hY/dpst5wZK+bBYnSudI5znFxcbnda7imEPweUn6lnLY8Ca4FE5x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G/pcPUT9To2xxS7HXwTkpTGwuDrgeChUZCRJE+z/AAV0dR2tO5sjSHAa+K3uZim7XFrt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LonMc43zNFz4qkFBZdMFVgqQKK1XEVdU0tCWUQcZ3gnui5A5my5KmxviAUspETpWDQvk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jxkmxJwZX+SGNlmOEgY4m22/VbPBaqc4I9uJPZJVQgl/axi+XkTprturjNpbocOVT56A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11iLg+knW6260eCtkZM9zy1pPdyN0aBc2sFu1iGgJXRdA7oBRdRRUiUkKJOuiCQTBULp3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RVPB5jZxbicT8lnsaO8bbuafasnj17WYjM4aCagJ9NiFpsAleOPqiNm72O9zL/kttxZT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YW6/psFy5e3RxeMpXGM8xvoU7lxu4k+lEZAYLtBGVG1tVg+wxy3DboV0uG4pidVTGlhi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GDqep/xqubBJsCdF0mH4zTR0sVHEw05cwh81rhr+v4+5c/UY7x/btydZN4ft3/6ZeIVx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JqpQGl8oNmt1sNOpV1VT1VRVUQcB2cZ7SZzDYZgNAOdrrVYlJT0OOwSTsdM2OBp8XEEg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V0bns7KmvZzbXJHW64fhyslwn08z4MrjLhPpqsYnNTitRJ3sodlbfkBp+N1iCy66Z+Cm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DqC85nN8ARquUlMRqJOwv2WbuX6Lt4OTunbrWnqdLzTPHt1rTrcElpKbCGSue2IOcQ5z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0mEVMjHdqXg948g7T2WK57B4I6ysZDPI4Mb3w2+miycYxzt/KaKJgMJAa1w3uDv6Fy58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8/l6e3n8efurKzFI5sEoJbgSRztJaOrd/xHtWv4kjc3G5Hu/nWNcPRa35J4THQTyeTVzH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RWRxWwnE4nAEtbCATbbUrdhJhyzGfy3ceM4+aYz+WroqapqZ2tpGuMjdQQbW8b8l1kUe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WxscHSOj85xGov6+i5SjhqpXZqRry9v9H5w8dF11G92F4a12JVJL3O+sb2vy8Vj1f8a/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/tTHUsm4jnbJp5PHZmY7XteyeIVEflYjqKuGGnjAe6PN35OgI6eha6sw/tOJYjGC6Oa0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hpcUxeVgrOynY0NyObofXdc8ww7pu/Tn+PDc3fGv/DW43i3zpO1sYIhjPduNSeqswbFY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kAPckyglnt5KmuwSsoAXvYHx/bZqFhxxPmeI42F7nbNaLkrvmHHlx9s9PRnHx5cXbjfDd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d7Nzxmke0btvv6d1tcdnFNhE0jCGyStEbXW1IPL2Zliuw2txPBstXE1tTHbsSdCR4rTz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oZ3QxG4GW4HrXJjhjn2y5ftceOEz7ZcvTeU0NHW0uFGV7mzRMDorHzi21x7vTp6VoeJZ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0M/P81l1bHN4XoHtzNljmNiNC3V3wC0jmvcXOe1znO1Lje91t4OPWVz3+Z/y39Nxayu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BobKW67noDP2csLyNpB717NhU96ZpI0NO06jc6/BeMuH6PNl0Y4OJ6ar13hmRs2H0ea+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P28T+oz9crmcIaPIXW/m55GH7xd/6lqePXNbwhW3+tkA9Odp/Jb6BgjqcSjZ5ra6Q+1r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OLeGowPrVTQfEZXfBdeH7XkZe3l7wbi10+2czQOPiU7kNAAu4+5UuBDrHdZtbJL32DmP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Gk8n3ioxOAYAkRrohZEzXVg/zqb75U2YhWftc38QrHc24TabNSJqMwYnXN2q5vvlT+es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N0istHbGZJj+KC1qyT3Jt4ixYW/ljvYPgtdJyUQmovbHTQY/iRAvUk/2R8FmMxqtdYGU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WnwWZEdQFhZCYzbuMLLnxNe83LtStwzZajChaFnoC3EYXBfb1p4huGlljPKyXiyxZRZW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BHq+Rwa0eJXf0tDHS00cEYsyNth4rhaFna49SNHKUO9mv5L0LNou3gnjbj5750QysOys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VWUuffqbWWc1oDQLbLocytrNblMutorHDRUFAc1pse/XMH7n5rdALTY23NVM/qfms8bq7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1mzZXEAOFt7eP5FKajjp2PdCRmeSTr7EVbMrGm31uhUREHz2t5pF7g+n8ll8k3tyzK44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pW8w/SeUeIWCyLvDRZuHD+Uyk+Cyy5Jky6fHW24jOqvCoi1crwtLsOyqnfkb4lXLGrNG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dJPRUQmzSeaud3mlVxM0uipNbqBbU803CwKk/RlxuFCR1xfwQYgN5HFc3xjhvzlw1V5Q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b+666K9gVQ+EVFDPC7QSxuafWLLLG6o8u4PYW08rr7v/ACC7SHZcrwzG1lG4DlI4e9dV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OvR4v2xedAsGtd3CFmuJssCr80laW6OQxbV5Pip0eIT00QjjiaW3v3lHFfOv4q8BpGoH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VjvJdT03lgMr8rCfFZAwxn9K32rEDW/ZHsT7OO/mj2LZpx/G3FDCYn5TLnHS97LZMvZa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D0BbvZc3J7el081hIZ1SLNLKTQrWtC1uliPiuLLVYlhTKpn2XjUELfuYqZYrjZWXTVyc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pZDHKLEe9ZUEubW62mKYc2piItZ3I9FoYC+nkMUujmlb8ctvm+r6S8V3PTcsdcJSHRVR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1jb3cbD0rKPKmO8tPXsNhEeD0cQBaWwMB01Gg/NZOXQllwdSE3tAe1gBAcNhyA/91G7g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men06YNgQ5w5BTaS5wsQdwoXOhDT1SklyNcRawF1lvQtbkDtLAW1UXnvtZ11GqgBnaG2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Ak8yLeCC25EdwCTyVBc9riCSe/YehXWyxh2o9PiVU5wdHmvZ1r2vzRCM/Ie9Sacw1I1G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yLnxF1CxLS631gB6NlQpYIJB34Yni1+80FY78Ow+QFr6GAi3KMBXmxvoRY2CpEjWteXO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bAMGsXGgYD6Tp71zGO4Bg8oLsr2u2a2MgD8F1dZUtEZdm9d1zFVKaia5JIGy1cuUxxZc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KZsMbY2ts1osAtjFHpdVQM2WdGywXne3pySTSAYWoIVxFt1W8IKnELGneAFa82Nlosfx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3JvVJN1fXlquLK1kWHPhvd0pygLb8E2HDsNm3JLvxXnddWS1rjLM67jy6L0XguYR8MwF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dx4ajz+bk7q6FsNxqrwwAbKDJGuAIKtBC26c+1dQJJYi3OABrcha5pka4h1lsyQQQbEF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ItmsPQtN3tu+k45GvbmabjqoVFZT0kZkqJWxtHNxXJ43X1dHBCyCZ0bZC/Nbnt8VjyxV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/QnO7xW2TcabXQy1UZZNOygbJTyNJe5xsXab77LWQ19XV4dLHRwRUzgO5IJC/QG1rO0/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0Ro5nxOaRkLJGkLMhwXCoIZZWzNDXR3DWyG11n2NfyzemooaarbFNJLVzOnaxzmgWAzA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4/HisXZS2ZVMF3N+0OoWukxAeWzuaWEFri4XN9QVzmDSPixB0jHFrmxkgjlq1Y6ZzKX0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1psFx6HE3Pp5CI6qInMz7Q6hbgLFmaQCEIoSsmok2RDCFFO6inZCAmg1nD8RHykAXsZI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i0sp3YfO3YxSw+4/BcbT1ZpflQoLGwfG1h9ZK6ricOqKLBgN3VErT7XLnz9t2HtwVO4m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N7qMTcjMn2SR71YADYHTxWt9dhfEDeS6Gkhw/wCYG1E9xkcS9rDYvdfQH3e1c9z0UsxI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Z4XOa3pjy8d5JJLpuZMRwqpjZUT07xPCzIyEElpA219aUPEDHU5iraVsxabx2AsPBaUq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6Tj1q7dTRVtNJG81lXStikb3aZoADfT4rmHhjaiRsZBYHHLbpdRISGivHxTC2y+14+n+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F4fU4ZBVS3BjYc5abA9bqluLYY2mfOykjZPH3Y22vfoVpG1Mwp+wErhFvlB0VJWHwXK3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zyb9nEMPzfnkha6uaMrXlg9t1LBMaifGaSuN3SE995uHX5Fc6RolZW9Nx2WMr0fHqyMy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pHXbHI5rbm4c2+l+qjXYhUYjIH1D722aNAFijRNbphjvf22fFjvus8t1BjlPRUXZ08Mj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9HgtM6V8kzpXuJe43JvzUCgLHHixxts+zDhwwts+2/w7iEsb2FeO0YRbPbW3j1Wnnc2n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feNw9yqAukVMeLHG2z7MenwwtuP22U/EOIzAASiOw+o2104OI8RhN3yNmbpcPHL1LVIG2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2ML03FrXa6qm4qpJBlqYnRHmR3gio4noYmnyaN0riPs5QPSuTKFo/suLe2mdFx72lWVL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Lzezdgq7p2BPe0CVl1ySTUdskk1EZxmpntabaL1nhOYz4PR7Ag5BboAPgvKbNLH5rgZT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nh6jf9ZuvtzLG+3kf1LHxKqniFNj+MQk3DnQvHpIff8AALgvlSnLcPoYOT5XO9gA/wDU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qnMDaWlEn3XBv/qXmnypzh0+H0/NjXv9pA/9K6+P08XL25aOogzZSzIPQp1VAZ42yRNv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rzJBo47g7Fa9k1RQy5dWlp1adisv8NOmxbSNa0N7LYW2TdSsLTeKw9Cy6KsbVx5mlrHD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7WHM/tCeewWPle3+XOyQOaXFrSY72DraLIpKaN7D2jAS0rYyVjZIuwjjHZ2tlaLD2rHg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Cu2NAo6f7AQaCA/Vt6CrwE7KbrHdYjsKp3b5h60vmin6u9qzQpJum6spsGgMLSHP2WQ3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s6hbekjPh+ayC0WN1LbpljbtscO0ib4BbaPQLVYf+raeq2jNguX7ex9JO2WJObArLcbB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UQwJrpuJYMouGBzneGlvzC74usFwvCDr8QTX/Zz/AMzV2rjfRd3D+1w8/wC5fTAueOg1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lysq9luaCeVU4KzfVRcNEEQtTioJrNwD2dgT1W3AWuxKlmfUdpGzMC3kplvV17PH20kg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bEC2qjG2EPdJJO1xOrbAhZjqGeV+UwOFhfdL5qnv5jx69lzT5vuFwwKmBd3jIxw8AsvD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jopogBkOi2FHC6MOLhYu5Lfxd+r3Q7cZ6Xxi1lcosb4Kyy2AGqpqm5orK8aKEjcyg1o0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N7LFV6gkDmgUhMjg0KMxGS3MKcbbEkbhU1OYOzjbmisfdxRG39ER1CGahxVsQ7g9CsHn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bT5AwMqHZQOQOo/Fb2Ed0LAq6c0+OVji6/ayB48NAPyWfAbsXBy/uejxftix/mrX1vmFZ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GFaW1y+JaytaeZU2uuoVIE1fGwnTNdZPk7baErownh53U5yZaQDkw4qRgHJxR2P7y26c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ma4nQ6FdC0hzA4FcqIiDfMtphtYWHsZSMp809Fq5MPt1cHNP21u4yr2N3PVYsbtVlRuu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B8fsV4QW3CI1s0V7rQYxhxeDNGLPb711UjPBYU8GZpuFZdVr5eOcmPbXIUs+lidQtzgV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VDL+jMFq8UoH0kpnjaSwnvADZbTgYeWcV0TQdGOLz6gSunG7fNZ9NePmkv5exuvZ3Xlp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NwADopOcHutzB5+xDo9WttaxvouqPUREhuGtsRuSpuLDEW5cwItqoGO92NAB9KmAGNzH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7hHdAVjHNJBcCXDQ6JBoMh3ALbKGXsyTmsOvqVE+0BYA8WAte/pVD3RDVrgdr39XwU3t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IqkNIfIxzx5lrlETcQ9mbMBntf2WRnsQNA3KdlMsubAN0dzHr/NLswIg062HRBXILRl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S5sUbiATeTqsp9zDq8ka8lrq6YeT3JFiL6qq0eJS2b2YPPZYUTLlOWR1ROXuWTBH4Lzu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24pww22WUBZJjbKR29K1NiDzYKmV1grHG26xJpOV7qVYpkdoSuK4ogxZ9YyaGmkMDBcE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urWU+zb3eegU8XYwA2aGjawFlqy5vjpZvw8gngfUNzxROEgPejtr7F6JwvSuj4ZhhqGF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rBq6OJxEuQEtO4FiFl08z3gCORxBAuxoNwfBd/T80zcXNxXFumQd4FtwA4utfRZFLE6N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afyXGpml1FUvafsTRCx9e61NTxLj+G1L6ealpjI09619V173HLry7GziSFjYo8toSCBc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61li6gF+eV+hUK3jWavoTC2jdDLm0c43AWn7bfpj8RShz4Yg4HJmNhyvb4J1TZjhlOIG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mLnPJc9xcSdSdyrRW1dgxs0h5BoO/gt09NFXwYRLUQOnNm2aXuI7oGp015rKpJwKRhZK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338Fh08gEBbMJMrb52E3y+B2I1UhOHsYwMjbGHABvhdacnNnpk02aKGtc8kAtLbjXWxW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CC67C23pIP5LaTvibQVD6UvDC7L3rdOvrWjJ0WeE1Gzi9M12IuDhLE3sp2uBbI3cLusA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ZUM0ey+/iF5vdYsdVNSVnbwSOjkY64c0q1vle1IWi4b4jixulySWZVxjvs+14hbxYMz2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IQoGEykE0HNvjH/xMwlzj3XOj9xK77iGFsOHYa/QiGrsfXr+a4DHJRS8W4JUDdrz+I+K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4sbsr2NHho1aORtweeh2aWY8u1f+Knc2tyTfCYKieM7tld+KS1R9dx+cJSTKXNNVmR2U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UoOUrKUA3Fk7JDZMKMqAU90i1A2VYiyRUuSRCi1FMFIjxQNEYApJ8klU9VNqSTSmoziKe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dSqlQPP0qKk43JUbqIC02udjshG5TCJQNbjqF6PwQw/RWlnB3eW29Dx8V5y3zhZeicAT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llFvHRymtvM/qPnjn+V/EchPE1LYfr6RzB6iH/8ApXknynkOx+mAN7UoBHTvOXrfGjhF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e248WEWXi3H73P4sqGnZjIwPuA/mt/FXhZLnVDQd3P8A6vdHxWvr2iqt2cVnDmBv6Su9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P4kfwUvobh4GklZ63MP5Lb26aXmUTaiKS7WSDrYFbSOBjm5zmJP2gu1dwbS37tTUD0xg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KPTTE/mllNOQDA3QH3J2tuuwHBjL/wDeDvXSn/qUhwkI9RXMPiYiPzU7ana40BWMje91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us+jcuzaum9ZI/JTZw5VAWbWUgH+8d/0qdtOxy7KGpdqIj67BRkpZ4W5nxkN+0NR7l1n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M70SH4Kl/D+IlhjDY3sJvYSix9qdtXsjX0F/I2LII7p9CubgOKsbZlOAOglZp703YNjL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NLLomPlkYcf0Q0W1ZsFqKAOYMjxZwNiFto9guO+3rT0m4aLX13mWWwd5q1tWQqJ8Im2P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2rtb3eQuI4Tgkl4gfO39XBGc56l2gH4n1LtgM9Q23rXfxftcPN+5soQGxtHgrNyq2XAsr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RKG9UCLbFNxTKja5VQmNAffwUyLoHn+pSUVAs0QGdVZyQqI2spckii6gRSdspHZI6hBh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k4ssZw5qguGG6qfmka5oHJWZbsTaO6g1zRlYRz5rIYLD1KNQwNkBHNTZsUHF4xI08QSx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03WTT+aFzs1a6p42xO4ytY4Rhv9XS66GnPdXBzfuejw/tWybFabEX2FltZnWatHiEmhut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3vbLrsrRXjyh0OXVrw3frz2UYO9K92+q1wka3GJbuAHbN1v4Lrwnh5XNrLOt9mSLrbrF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iw6ArElxinBa5oc4a2Gyynly3Gxtb8ykXW9a1kGMxzS5Hx9mLaG9/wAlltqI52uMZJyk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62sb7D67PZjz3x7wtxG7S4K47tezIcHWtrdb3CsUjrIy0Gz27t/Nc3Jhry9Lp+bunbfb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osRj9FkRuvutTqSe26x5I9VlE8+Sqe2+yg189M2QFrmgg7grH4Wwk4XxhTVcRHk7w9rg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etbJzVWLtILTYjZbMMu2tXJxTP27+ORhdcWObXfZWGRujnFc7hOIeUw9m8gSN06XFrLc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N+vxXoY2Wbjgyll1WQXEu7Rt7WQGOA1JJuSQoAhrtb2G3RQknk7WNtwL3dbTUK26RkBp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EtvciwadPFINkFgXDfYHVPNmZYuuQCdDuqB5fGxzx0BSsXMDdCchBufYpdoBdrxyvr6/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AX122GimvOwnZgAQLnN18FSZA1rbsB01srZJWsBacw3PvWDPKwDMXEcrXWSK6urAa4bD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zIRE1xIsL63V+J1tiI43ZjlIuORWBDEScx3K5+fk1O2Onh49+alBFc9VnRssoxMsAr2i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FCR1gmXWCxppbc0SK5prBYrnEd7cnYDcpkmR4sCSTYAcyseds0GKwwTttcAlt7Wus+Pi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45ut3hlS2kpjltnk1cfyWHiMzZrnTXmtWMRZHEGl2oFljHEBI62ZeVljlcrtuk8bVVII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xyownG2xxhj+4HZXjqPBbWSaMEF72saTa7jZKp4SwytkFQ500cx1c+N/ne2/uXqdLx5e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MpuB/FD5Ltl8mpgBftBHnv03K0lViMmIVklU+Xti42zhoAcALA2HgFtvoPhQ17WpJ8X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WI4Y58TKOkrIM5LTK9wIB9BC75M/tp5+Xhzx1x46asZTfMFTV5RG3KOa9EdgmAlgLMNb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DwoQ4Jgr2FtXhEDiD3TDPKz2hznJ21y2x5q3ZXUjmsqo3OGYZhpe3vXb1XCeETyOdFTy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PiTt7FfDwRw66nzSmsZIPq+V/8A+srZPDX27aeShgkq6u+HzV3YC7nxyA2BHv8Aetaz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sVGWxsIcwHsat9X4LWwV8bsHMjIxF2Zkq5w4j0ZGjksmiw3E4IXMdiJpyRa0JJB94WPm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SSPZUujjcGOa6MOmjF23O9uunLVa6sw6elbnJa9g+s3T3Ls5OGa17GxsxMMY12bSAku9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paSGenlLc7MoNueoP4JIy1Ppzt1gvuZSBuSswlYsbrVLTa9n7etY1YyYW4hhUzKtjXQu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Vw7xDBjdKLkMqWD9JH+Y8FxGKMMzIoA7L2kgF7XsqaWmqcHqo62CXOWO1AGXT26qM49W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EIARZsgHeb+azSgfJLZCRKCQTUbouoOV4saTjuEHlntf+01emcQU+bAqp5AsKsSkEcrg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H4fUEasqAPVv+S9IxSftOEsSJJJbTsfc+NyFp5GzFwGJubJjddk80zGw9SxnMLSQQQRu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ck6uLXX9IUSdDsb81pj63p7vixv8K0wBtY3TssrD6Q1tbFAAbOPeI5Dn7kyuputmeUxm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hEcjoQ+odGXA5yASdRe3qWvwjBIsQhkMr5I3xvylo0t7V0lZiMNDUU0D7NEziL7BoA92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FNUOmwwC0361thuNjqvKx5uS7m9b9PEx6jl8+db9Mc8J0v9PL7vgsPE+H4aGidPHLI5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G6t+acz2/wAryHTTfl4LnMQqMdZRvFa3LC7uuNm/krxZ82Werk2cPNz5ZecleC4ZFiUk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ZbLb/RWk/p5vd8Fr+F5LV72D6zPwW4rqfGJKlzqOqijisLNdv+BWfNnnOTtmWjn5uT5d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T+nn93wS+ilJcfyia3q+CPI+Iv26D2//atlh8VbFTubXSskkzXDm7WsPAeK05cnJjN9+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v5NuCGtj1W+g4WdPBHKKsASNDgOz2uL9VpqiJ1PUyQuaWljiLFb3Bh5XSEzYpUwlhyhr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7myymMyxuno9RyZzCZY3S2l4X7CoZJJUMlY06sMe49qtxDhyGrew05ZTBoIIbH5yvjp6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7Kb5XVDSD6VbWPpaprQMTMGU3vDMGk+lefeXk7pe7/h5l5+S5y9zUfRJw/zwfw/71ppa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FwkyB2wOq6TyWl/17UH/AOpauaimIxNsj5DJaUEucbk2K7ODPPLdt3/s7en5uTLe8t/7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QffPwW1wTCZqBsrakQuzEFpbqfHcehZuI1c9LSNlpqd07y4DI0E6WOui1Xz3i7jYYRIP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5cdeNObLn5ubHV1pXjPDtRWYg6opjEGvaMwc4jUadOllrJ+Gq+CB8znQlrGkkBxv+C3Y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Z63gfiVnxOqKjD3eWQCGUghzAQR7inz83HJLZox6jm49Tc08+tY2OhT8FHNr6eakBovW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Xe/JvGJsJr4w7zKlxt6WALgmrqvk9qzT1tfAJMofJFYHncn4K7cHXzfC6Xi+MNwvDqs6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Xarwbi6q8r4nrpb3/SZfu6fkveuLY3fRF7ra0zmv9ll8+8Qty4/Xjl277e1ZcV86eBlP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8JI5b2PZ/dIRmAGlvU8pgnkXep4XY5wMnWP77grGhtt2fxHIaXdX/farAXWAzP8AvBFI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BvyzD0SD80zmP2vYCohpP1T/AAUE2h55y/farAH21Mv3mlRa0Ddv/kp6DcN/h2QJwcft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1PbTpktJ+p7XBTY1h+x99yKTadu+Rv8A+3QY2AbM9cdlb3Rtk9TykXHlceiRTRtzDwGY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sYjdoWHiYLcXJN7OaNyD+CyoHXAXBnNZPT47vGLHmzVq6x2VhK2cmy0+JZ3tEUQLpHnK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usq6Tg+kEGCuqnAZqmQvvaxsNAPcT61vqNt5LlVQwMp6aGjiuWRMawX3sBZZdK21z6l6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2yxomCo3Tus2CSkNkkwoApBSKiimzzj6FLdQjPecPBWbIDYJ30USU76IIndCR3UuSASK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Zqwn+dbotiRcLEnj5hUVONowq8xLt03asIVT36eKCE7RpzN1PSOF0jjYNFykxnaOv0RX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g8bwJ75sVnqJHZnSPJJ66ldxBowLl6WhbR43NGxtmE5gOl9V1MQs0Lg5v3PQ4f2q6g2a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u6ySzSubrXdpIGX3Nlrxm63ZXUat+FyzuzhzdVOPh2pee7JEPST8Fto4wCNvurY0sW2g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oo+Ea9/mz0w9L3f9Kyo+BMSef8sox6Xv/wCldVTM2W2pwbDUq6TTiI/k6xNxFq+hH9t/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WOXE6PXcCR+v/CvQIrj7XsWQ29vrfcUTUeZyfJ1jwGlVTvA6TO/MKEHA/E1FO2aCOJzm8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pZCeXtiUhED9QfwVLJWU8XccWIK+jiYa6mMDncszXD2glXslDgF1stJFUQuilja5rha3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LiM1Mxxc2N1gSuXk49eY68OfHxMr5bFrrqYIssKOcELIbJzWl0GR4Kss96uuPWgi6DGb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3rzW+w/FRNHms0EEA6WK05ZfdU9m+KQPiJDhrot/Fy9vitPLxd3p2jpBJBoS12/naK0T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qjxIyODZXZXAG4OxWyjqhplLbHfTZehjrKbjgsuN1W3E4cA4u003Te0btcLW19C10coyg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BrDrcHfVXTHbIBaSJLi9vd/gqDpLElwab3G/JUukDS0DY6aLGnnEga7VoJH5po2nUStk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krq9lO5zG3c/cC+ijXVxZlbFqXC415LBihLnF79XHcrRy8vb4ntv4uK5eahHE6R5kk84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isFYBZcFtt3XbPHiFltomTYJOdYKmSUAFFKaWw3WG1ktTLkjYXOOwCyaakmr5Q1gIZmA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NLHkjGrt7jUmwW3j4rl5rXnyzHwwqDCDTTNlJD3236E22961vENEGY1DUdpftHWy9LLp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Ucuq0PE1jiFOw6lrXuPsC7ePGY+I4eTK5e3GtwwzxGRszb5tQPisSahqIJgMwI5EFd3R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siZYAFjXNs43tqFocQqInMcG05NnZs7dQ0f40Xzvdl3PWxy8enM41TzOwozB7g6JweLD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EsKimBBdazhfYrlcUxdskMlJHIQHuta2pWbwPV5aiegJID29oy/XmvX6XumPlw9Rq5eH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dDzVpj3vbTVAaCHDLqDou1yota4gEbJ2cOZQzziOR2Uy2/VEaPiV1f81yCjkkjkaQcz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hniOSamZT4jOBPe0bnXu4dTpb3rpJGNmZqLjY3C5jGcBjZFJUU7D2jO81o6pR1OZxNjs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OLSSKHEnZZGmzZSdD4Fdi0tc1pBu07HqrE0A4nS60PF1A6swx9RCzNLALuA+swan2b+1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MgEX5jT0pR5Hh8IrZ3RttmDcwDja+o+KzzhstOC91KWAaF2TT2rbYzgceE4qauENFLV6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ax39vRXU0EoLTDNNG61gGSXAHXK7b1LTlha7un6icU12y/8A20ViOoUg9w5k+C6YNqD3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R57ezRWMhG0kVM3x8hI/ErD47+Xb/e8eU/Vg5ny2po421NM4xyNe0AnY35HwXc4fiDK6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RyPwXMY62GQRxWsY3X7lg0eoLBhlkhqYp4pnsfEbjKdD1BHMLP8Ay8vluNztxmo9ALtE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4Q5vdkA77OY/uWVmRrW3RdV5kZkHOccuIoaS39Pv/ZK9GkifJwlWNNyZKGHX0NF/xXnn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jkafbovTMKqoazAWNZcg4bc+kABaeRsxcFjjWMxYNjtY08R0/qrCTrJHTVrJXXs6nZb1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nTc7rRH1XS3fDiitxwxMI8U7M/zkbmj8fyWocLHQ3HVZeEwMqMRiie57GvuCWGx2Kw5Z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x2V0D4qPHqaqfHYyg5GPdu22rSOYB367hLB8XNV2dJK0ieNpEl97jQf46hZVPgtPSNlb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s4e3bf4rFgwemwzEaV8D5CZHOa7OQdMhPTwXld3HZcd/4eDcuO7m/wDC2oxyKGplgFJU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I2v1WLjkgreH+3ja5rXEOs4aixWVh4JxLFL85GW+6sSV4fw1VD7GdvscpjMZlLJ9xcNT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PnUX/oyt9imKzYdIxrKN07XC+YEgA9Nlx9BVGirI6gC+Q3t1C65vEmGOaCZXNPMFh0XT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439Rhe+Za3GH9Jqkf6Lf98/BX0mPVdTUxw/Nj2h7gC7Me6OZ2Vw4iwvnOfuH4LKhxSmn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xbE4j8Fz5a1/8f8A9tFk1+xrOLGx+Qwkhvadpoba2sb/AJLX8Mwwz1crJomSAR3Ae0G2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qhjYQeziuATpcnf8FLBJqihldUNpJJWSMyjKPH+5dWOGWPT6+3bjhlj0+vtuKmfAqWZ0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k9/yVBruHf6GD/8Abf3LcRzulpBMInNcRfI7e/Ra+lxapqKlkTsNlja42L3bBcmNtl9+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JOnhwnEIXupqaBwHdv2IBB9YXGPbknezoSBZd3iFZLRtZ2NK+oc46hvJcRU01RDIXzw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66uktu7fTs6TfnbquHa+qrDMyplD8jW5QABbfp6lfW4/S0NS6nljmL22vlaLai/VabhN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J9hHxXST1tFTyFs9RFG/o5wBXLz4Y481mv8Aw0c+OOPLZprJOKqJhsaepNxcEMGvvWpx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BUQFpNzmsCPQF1MNZSVLiyCoikda5DXA6KFZWUcLXxTzxxuLfNc4C6xwy48cv2XaceWE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rdRtdKM2J0GoI1CLW2Xtx7kTtYdR1Wfw7VeT8Ssc+7gch9FtB+K1w36K6hkMWMNdzMWn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dVN8VeqY80z8M4pDbXK633j8F8/8Tsacbme3Z4a/2tBX0M9xqMNrWOaD/JnH0ksB/NeA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24Ge4ZfyV4/3Pnb6eokuv9b2ApgH7J/hhV6eH3SptA/d9hXe5lrWn7P/AJYUvUPuKIt+7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3iEUyRzy+wpsy/ue1ygHG/nf+YrWG/1j/ECCYLbfV9pQXDkfY9K7up+8Cl3r7O+6Cgk1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jndX/wAQKtrXfZP3Ap26g/cCCRc7q73FRAcTsf4YUDlvsPW0pgN6M9jkVpsdYW1UD7WB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57oVvEDP0MDxYBrzewP5qil1AXFyz9T0OC/oWyHurDw9janiKlY4XbG4yH1C499llz6M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6RO/JTj/AHM8/wBtdvE0kl53Ky4xlaAqYhpdXAr0Y8xMFSGpUAblWDRUTCagFJQMnRR1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xdqp2uoR7uUx5ygeVO2iZT5KiFktk0HZAJEJXspXUESqZG3CuKg7UKjBkbZUuaHDVZM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ytN/UsbFnfyUs+0s1oI9C1uIOzuaOQQjiqiIDGy631QttH5oIWsP6fGZS06N0W1DbNPR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+1qMWvHqNitDEO2qsx+qLre4ybwnwWpoI9Hu6mynFPKc2WsWTHHc/wB62NMzULHiZrzW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Np2bLZRAeCwYAdFsIQRbU+1UZUQBP1faVksa3937xVMVxzPtWU0u5ZvaFAwG/u/eKsuL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aZvuhRzu/e9bAoqc0vZwPeNC1pPn+C8ukkdJI6Rx7ziST4r0qrI8jmMlw3Ib/ox0XmY1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LZcWVT1ZYAJDp1W0hqAQLEEHYrSuZ3bIgmfCdNW9Fz5Y/hu6P8Aqdw/Ry+Z+XSseCLh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xrtitlG8EAha30WOWOc7sbuLrXTDABcpA81MOzborFngEm2hVNqiPaV/tWwy3Vb47lZT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iivrGbSu/FXw43VR6Ps/rmUTAb7Kt8I6LZOXOfbC8WF+myOOjIA6EtA1s0rBqsV7Vojj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GI3d0kEJT0rHRkNWfz560xnT4JQtDjmJzX5rYRMFlphSyh8fZvLAd1mxOqIHAP7zT7lps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0Gig42SMgIVcj7BYoUkgA1UqOgfWuL5AWxD2uV1FQPnkbJK3ucmnmtqwTBhDAd9AG6WX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ycuvETp6ZkTGMa0AAiyta0A2sB3kRs8y97FwQWl0RzAjUG4H+Oi6tacm9nCLSxjrGfxC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VYFrxQOa37hP5rq4z2la5r/NENrDTmuPxmRr8ZrpAzM2ON5dbX6iuGUu2OTziTinECC4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w8Fj1GO4tLSiPtHthdrYHQ9UhPYaCX1s/uWOezAtmkDehboFx/DjL6dPyZWe2GHPae21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ixCGpBI7Nwc7+qdCsJzYHMyGYtF7+apRmGI3ZU2NrbBbZ4aq9kBDmteNQRdQta5AtbQr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SMZu0dD+jfl19HuW4DDoSw+JsVvjXVBjObQ87qwNB5bqQA6ag+5Pry5rLSKwwcxod1U+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BPK190W12Pig5it4Op568VMRaA7zmOBsfYt7h9I2hooqUPc5sbQ0EhZeWxtZBafsjVBH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jVWEPsbaEDoovhdJGWEubfZzTYoqqeliraWSlqWB8UoyuBC85xGPEeHMQdRCreWHvMLt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8LoYywue8E3u46hYPEGCNxzD3QE5JmaxSEbH4LGxZXCRcT4gwWApreEdvzU5OKaxzC10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95WoqcOqqKofT1MQZIw2IIVfZNGuQFa9s2XJWjEi5tXNlDbZWts1o9CtoaeijqmyMl7V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LFG0h9OXeoK+Ksgikzspi09QFGNZ2I4i+kqaeakJjkZf0EaaHwXTYVjMOK0+dvclb+sj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Kvyp7CyNwDW225pUlZPRzNmhzNkadDbcdD4KJ5eldpZMSFanDsXZX0wlDcjho9p5H4LM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A4tk/wCwJR++z8V3fCDy/haicT3n4TIP+Mrz/iQ9rgkw+zZ3sK7vgSaOowXAo2jR0EkT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Fy2K0wpocMI+vS6+pxWKTcN0tYWWRjc/aVVLEPNhbJGPU8rFGwXM+o6LzwYhXU8kkczJ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OapU4ZXQytkZuxwcPSEvp05zcdEz56ZiNPTz1LskveLgBsNSNt1samoZ88UdNu7vvPh3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jFiVMJWAB7dHN+yVzeJ0+IVHEL2sY9r3eYQdA3rdeVMZyZ2ZSTTwdd+dmU1p0lLHkxCt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WqhjDsErYnkAmWTQ+lbKER4PhodUzF1tXvcbkkrCxnCW4jB5VRutKRfunSQfFasdd+rf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8NVwzTU9VJMyeJsmVoIvyXQ/NVAP81j9i4Zj5ad5DXPjcNDY2K6nhysjqaN9O9zjKL5s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hnP1y+HT1HHnP1y+GybhdBf/ACWL2LKhgigZkiY1jb3sNlyVThtc7EZoaKpkkbHYkdob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rpqB7avN2hkJGZ1zaw+C5uTj1h3d+3NnhrHfdtRj1FSxYRM+KCNrxlsQ3Ud4KrAq9/kM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i0yAd0XN/wA1z+JzzHEauPtXlgmeMpcbecVtuGKucONIyEOjJzueT5q6cuK48Pnz9uvL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beVtbNSuaI6OWozA3MY2WH89T9qIvmyoDyLhpsLhZNdWVUFRFHT0hma7znfZUZ7jHaUcj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wzUnmIfOVWf9Fz+0LR8RVstR2EctM6BzbuGY7g6fkt7PUYkzEmxxU4fTEi7+fitPxa0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veujp9fJPEb+n18k8NzhmEUlE4VMBfmcy3edcWNk8QwOjxKYTT9pmAt3XW/JaTDG47Wx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51tvBb8U08NHI11dI6UsNpHWAaeRWrl78M99/lM+7HPfd5VUGBUeHT9tAZM1iO864/BG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ecyZg0N7rrC3sWv4crKuvdUCqq3HKA1ouAbncj0W96yqzD8U1fSYk/qGPA/FTLvx5P1Z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eXMYzRNoK91PHcsABaTusFZGImrNY5ta/NMzQlUDZexx77Ju7e3xz9E3dpNF1KBo+dq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0hQGhSJtWUbr7Tt/FZZemHPN8dewYWRPTRMJ1mgF/Zb/ANK8K4qitUQk30D2ex7vivae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PeDez9hPxXkfGkJirZIiP1dVK0/8J/NYYXy+b+q7Rs37rvU9TbP+4/76obqLjkpBy9Ny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k+2B+37AVQXEW0UgSdQFFXCZvMv+4FYJ49szvuBYzXKwaKi7tYyPO9rEB0fVnraVUD0U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r6uj+6VIyR/aZ7bKgEDdPToENrg4cnD+IrGH97/zVjAjoPYnpfl7ENsbHgXYf1yvB866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Njfm+UhouBce1YFI68YXJze3f09/SvqDeM+hY3DP/wCZ5Lj/ADd2v9pqum2UOHB/+JJB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rHi/c2cv7a7xtsoIUgVSxxEYB3CviaSMxXoPNWNFlK6NkrqiV1IFQ3UwiJJOIHpUXPA0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gIxq6+6nfVQj0e6/NWEIHe6lyVWykHKKChF0iqEUgU7pFAzqEiEgUEojHqW6AhUxtusq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oiaSgqq52wstfUrlMfx5tDTPDG55cpIHoC3FY9zmukcV5xxvUZJSzL54yjXbxTSr+GMVp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pXuuQ91l1XaxdlcPaR1BXkUTBbUkLI7WWOwZM/ToSufLi3d7dGHP2zVjsMerYoYXOc4W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1EraUMeHkk5raLRzzyvb+keZLXsHahbPAcP7Bt3WMkjrX6f4KuOHaxz5O92EUazoI9R8F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LjX3rPbXplQRj/AWdE21vgsWMN6j2rLYWfab95BkMsP/APlWgi3L7pVLMv2m/wARZDbn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/d+6VJsYI2b7CrGgfa/8xTvbn/xoMSqgE1JLFZvfYRzXmzYy2ZzHCxabEeK9TL3EfX+8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VqpYhZrpDa/gteceX/UcZ2zJhvF1At0VqRGiweNKoAeHgsNjysuzkwaSmo4pmEuJY0yM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YHTsGXMC4XHVepSRFzW5BoQNPUVnjhMp5e7/AEzkyxxt+nHh/IexSz9OS2OI4WZB28Qy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wJzWOhXNnhca+gwzmUZzXgsuEA3WLHIWmx2KuDgDoVizWkKuVoIPVSzXUCSAqjRYhSyN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rYq+EVgbpK1/pCzZ4hI0hwvdYQEtPo0Zm9OYVZbrMjNSWea1XMZJu93q5KiCra9tibHo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ES5JgANzErPw3DzO4VEze4PNaefisenhFQ650jafaei3rW2jc4NFgdR0W/i4/uuTl5Pq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QK/IABYLHFzqG2urwXZQfT7l1uU3tAkj7l7G4Te1ptcKgzuc4AgtOcBMkudlN9bjdBJs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fVuvO8af2cmOPbe4hl29i9EYe+4NNxYO18f/AGXnGN5gMdOgzwy8/H+5ZYySVhfcebF8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y83E+kqxBXNXZpW1wG7R7FMS282w9QQLHdBiBGmihpm0OM1mHvLqeXKeoW8pvlAxiBtn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WOadCjM8bi62Tkyn2wuOP3Hbs+UrEG/5lTe9WM+UnEXuDfIabU9CuGbJ10U2SZXBwOoN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o4vxLXYTRw1M1BFI2U8gRl05+K1cfykRgfpMLB9D1ydZjddiFO2CoqZJI2m4D3X1Wvun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6B/8SKQDXCCf7aQ+Umk/1Q7+IuBUSU+XJfixehD5SKM/6II/8RS/+I9KLf8AZlh/WXne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8WL0ZvylUJFnYeR60P8AlBoJQQ2ksfEFeblSZIRqr81/DHLik9NnxDXtxvFDV5TEMgYA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qctdpI5ZfnNuFU4G6127YelIiP8ASOT7I20e5SIN90BxCizSstc365SzOta91c6zuSpc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endHEQ0POpG6pjrahjCWTSNJcL970qEo7mt91U0gEDxSo9jocIwmq+T2Gumo2PqHNIc9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4tjpaANGVjaypDR07ugWPgbm1Hyafo75Yb3CfBknZ0OHuGoGISX/ALWi0S+WcanFICKe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pH9pYfIGy23EhbCBSt3irph7QCtU0gWzXynkFg+k6G/6EI+CBaxv6ky3uh2lifWo8j1u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fUiaM6bObycFsjxCTjbajveThuTL4Hc+m/4LR2ulZas+HDK7sc3J0+Gd3Y2WN4w7EpAy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EqWF44+hpZIH3cMpMfgVq7C+ouFG2uqnw4dvbrwn9th29uvAe4vcXONyTclTpqiWlnZPC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E7DmtmprTbcZrTY4RivkVdJUT5niRpzW5m+/4rbS8VwZD2UDy62mY6Ll0LTn0/Hne6xz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ORxlkdI83c8lxPUlbbBMYbh4kimbeNwzAjcFanmkVsywxzx7a258OOePbW+o+JjC6Y1E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tl8FUeIs+LMq3wHs2MLWsB11WmSO61f2/Hvemr+04t+m7n4qqDUh0DAyHS7XAE+Oqxcb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J0ZZe+Y3utaQkdFceDjxssjLHpsMbuRucHx0YbQyQvjLzmuwXWHiGMVmIOLXyZY/sN0H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IVnDhMrlrys6fCZd2vJse6M5mOLSOYNluaHiirgs2pAnZ12d7Vp8ote/qUbexXPiw5J+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Yur6g1lbLUWtnN7dFT6E7DQ2QbEkgBo5BbMZMZqNmOPbNBtr6qiuOWASN3Y4EK8WHiqa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5zeNel8O1IfSskzXYyRxNj+834FcrxHQQVHEVRHMA7tqrXM2+XMNx7FmcEzuOETsvoHF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rYeIXytse9G8W9AC57vGeHy/3WK27TdS3ChGQTZw5Key9dxRZckAHkm0lpJ5FRJbYEIa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fTRWZibKgusFZewB6oLGucL9Cgk8t1WxwJIN78k89kFuYkC6bHkE32KrJ7oPVOM5ri+v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Pexsqb2UybW1QRqSH0kzHfZK09E7uALcPOeN7eoIWkphZ1hyXLzu7pvVZ8ou0rU09W/D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5KInAnQhxt+a3BFx6VqK6Fraqll2EdTG53ozBa+P9zfn+2vRWuBWWx3dFlTCxsjRcbhWm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vjzane6YVJe9nnMPq1UhO081ki8Ic6w0VbZWfaClnYTuCiGwWNzupufbRQA12PsTc0hp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sFdrzWLE/I1xccpJU+1eRcWIRVxRyVQLzvomXhrd9UErqQOigHCyDIByKBlLdVmRxOgN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BYTbmq3zMYO84KoskJJcUGnaCMxvcblBXJUl3dYCVS+Nz3EP5cllFrQLDqsWqkc15LRa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QuJsRyXFVFMMRxETzNDgwWAsuoxmXJSBjfOed1qIWNjZZaeXk1NR08PHu7rXycO4bP51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tRX8LRxDNTzuHg8XXW3AF1r6512lck5Mp9uq8WF9x53iELqN4ZIRmuLDwvuuswCHt2RS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VrK2kgrKlvbXsDa4PJddQUsVJTCGJoa0dF1Y5d0ceeHbfDLi0IF1sIiW22WJHGSRYj1h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ikeRcWt6Fe2R2wDfYsWnpywjvCw8NVkmHMW6+aboLxM9umVvsU+3eR+rZ7FUyPK217oy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QWmpJ/mYz6lEzC+tPF7FXI027uhuOaUYfdxedzprfSyCjFKxtPhs0jaaPNls022JXEN2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TRnVr2W12C4loAJAIcAdxzWGTxv6nMt4/g7JEKaiVi8iLKKZtPXQSvF2MkaXDwvqvRYM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Hg82t7V5oRcqeS4Wcysd3T9XeHHt1t6WamjlbljqYH6Ws2QFaDF6FzH+UxgFv18utuhX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zXuHrTPLumnfx/1SS77XQXuE2Sd4ArXUNZ2wMTzaQe9Z7R2jP3guTT6Hi5MeXCZ4+qyA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Kxs5LLbkJGR4sCLD0o3aWPkaXZS8DwUXNB1US2OQHtGgqswloPZSEeDtQqMeribbM05X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WspzJm7R2UX5LGldUOdrHmaDyKy8KxGkoKoVVdSveW/q8pBynrZZYzy18uUwwuVdzTU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Y66+lZkoAjc0AEkWAXOM44wpo/VVQ/sD4qX04wUkZ/KAfFn967t4608n5sLf3RvGu7rQ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e1zB3SCNbetahvGWAHTyiQemNysbxXgTpM3l7cv9R/wS3HWiZ4/ltywZ81jyNvG6HEZT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1o4owFxuK9npLXfBJ3FGAMF34rAwHQF7g38VZlGW5WwhzNllfrZwBF/WvM8aqSKLFnPN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9pXeN4nwAxkNxmicdf8AOGfFeX8UYlh3zDPBTVTJZp3t0a4E6G52Kzx1JUsu440PF08y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SdFz2OmZL8ymHiyxbv6Jhz+iaXuZDnBRuFUTJ0SzP6IbXadEiANljlzhuUw88yibWm42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nqmHm+6Eq8SBPMHbKvKHBLKRsVF3UyQEByqJcDqlnVO5kZgVG9lWHi+6ZN1F2yYXgHvG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FgZjdXxOzDKdwq1ZQyPFQJsrHNuFU4ckYGHINiFWgOsioTAgABUhpNz0Vk7u8PQoMt2T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Hwc7/wDlbXOOvec0exLhG4peyOnZ4jD79VDgt5d8mNZGLfrT+AS4Wluyp5Za+ncT6Grm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8y4xWG57tc4j1tWCDstjxAxsdZiAv3hWg+1a4HRYvoP6fd8JoSumDqq9DZtF3W6raYjg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XtBAIAtut3R4PQSUNPK+naXuia5xudSQFnzUsM8HYSMDo9O6fDZefn1espr/AHeTy9f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w52JyvjEojLW5rkXuqsQo34fVGBzs1gDcDddpBh1JSvzwQtY4i1woVGHUlRIZJoWvda1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Mf7+9+/pwoKysOonYhUmBjww5S65WTjdJFSYi0Rxhsbmg5R71t2UVPh9fRPpYiztszX9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+eTCWfboz6mTCWe76c7XUj6KsfTucHlttRzuFlV+CT0MBndIx8YsOh9izsYgEnEVIxjb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9wW8r8PixGnEErntaHZrsOuxH5rTl1Nx7bfv203rMse3f+7gwU911H0Woh/PT/eb8Fop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m7g6zcxtpa634c+Ge9V1YdVhn6W1mDS0lE2qMrXsdbQDa6k/BCMM8ubUBwDc2XL+d1vq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tyiVrWixOminh9MHYUKOoaDkBjeAd+a5b1WUx3v7/wCHH/eZzHe/v/hxTQXEAC5OwV01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5kZNgXaa+hdo2Ggw9ubLDADpmNm39axMQqIMSwqdtK19RbS8bb5T69/VdZTq7llNY+G2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cnS001ZL2VOzO+18twPxWZ8wYoR/k3/EPio4A/JjVODoLkH2FdVimLw4UI+2Y93aXtkH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mOcxwm9rz9TyY5zHGOX+j2J/s/8AxhP6PYn/AEA+8FtvpfRW/UTewfFZuGY3Bikj44o3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1Zc/U4zdxab1fUYzdjipGuikcxws5pII8VG6zMbY2PF6hrRYZr+0LBXfhl3YyvWwy7sZ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OZamCm/WNw6hZrZ4bvgh7mwzxk92zXe2w/NbLi+/bQSEgF1LE8k8yNfyWn4ScRTHo4E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4pzyR0jzs6nc0f2XZfyWjLy+YzmuSxWwlxsApByrabG4Kdrhes85aSWgEiwKTXXOgUbn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FW5gdFIGyqUg4kAHkgsBF721UiQQq2kh9+SZ1vZFTvYabJtOtwog3aL7hNhIf4ILMyeb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KVrtGmqBlwYC4nQBaqisXE8rlZVfMYaV1t3d0LDojZuq5ua/Tt6aeLWwBWDiMZkidl3t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jbsNwtGPiuq+nTcH1slbw/SSTm8oZkeermnKT7l0C5Lg6XsxPSa2jfnb4B3L2g+1dbde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ZGGg8lTNTNPeb3T4LIGyhK6zVk1sURuAGYADqrWNIFwAfQVY3WMXUSwA6aehUTDy3dh0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3tZcG/gVCOoZMwOLS2/IoEIy4g2VrbNFrH2JxFobpbdSsCbZjqUCukXNHK6nkSyW5IFu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Dbqw3G4SaGjYIKbOy2AF0xESBc2t0UydUs1lRXI0B3M+tSyNLdVF+oQLgEIK3WCwqjvu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GkYATdRY5LFZC6r7PfJosYBZFdl8tlI6rEdIGuA6my4eW7yenxT9K06NWvrNWkLY3BYQs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cvU92QkbXXZUgzQgm17BcpVxNzGwOhuuvpCXQNcbXsL+ldPH6cnN7ZUZyvG1vFbBgFtF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zGDVbGhbA/MBdtrq90gjy6XubKuOwFwArLB2jgCOhRFjXBwuAjONrG90gQ0WAsEtPOtq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URK15OW/dNjdN3ebYqLWtbew33Qa/G6ttPhk9j33DKADbdcfFoF03Ewb5NEeZkt7iubM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DPfJ2pXsgnRIC3O6W5WLzdG0XKtA0UWBTCqWokKotV5CiW6IkrCmZIx7JInZXNNwVuaS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WA5lwqndqyxY4i2xWvLF7X9P6/HgxuOboS/IQXNsDzCs7OKZuuvoWto8TzDs5wAdieSH1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ozqR0WGn0fHzcfLj3YXwhilPiFI3tKF4eL+ZJqLendYbMWqA3LUUj2O6scHN/JbV+JRu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qWvbkY31qpn1PFxzeWUWxV8QYGgG56iyxahrnPzbj8FTa51V0cjmixFwscplPMfN9T1+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L2pyg8knRArJMQf3o/YoFpB1FlnjnMnm2WMR0I3soZLaLMICiYwVmTKsfs77aLQ8Stk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4eNtPzXRlpC1HEIBwuU9C3/mCkmrt19NyWckclcpXSJSuul762M6q7ksZpsVeHjqsayi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GSY2SISDwmXC26KgWgnVGRttkFwRmHVELs2oDAnmSzBDwmNAgm6QI6oJHVFCiYwUwdU7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5vNTc5K4KIjn1W+4Po6PEuI6WmrnAQudq03755N9a0NmlIOMbg5rrEG4I5Ixr1zj/AsF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FLPG5rWGJmXMOhA39JXl7glLitbV5RV1c9QG+b2shdb0XUe1BRjUCEraJvI3BUMyIpnP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qEpBekL2sNQg9e4Ad2nBVbCCLjUg+pYfDkxZT4kb2yytk9gAWR8mRL+GsU8GALFwGO7s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va+y5vttnpdxW4jG65jdjKx3uWuA0W04opv+38SeNmiJ34LX2BU+3u/06/6d/wAokZdD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Fvdvpv1VelWRSSVE08VO2d7Q9wYO8bC5W/xeqqcLwwU7mCVr2mNswfZwNuYt+a1/DVIZ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XG457D4+pdDO2GpxRtLMwPayEvyuFxe4AP4rzufPGckmtyPH6rPGckmvTm8AbW1FV2sc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IRmB9RS4irp31rYnMMLohbuvJDgeewXWw0VNTOLoYWRkixLW2uoTUNLPJnlgje7a7mgl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cXPOfGZ91jz4yPc7vOLvTquumqC7DsPqLd4ys99wtfxNRQ0xgkhjbGHXaQ0WusqOVp4X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kOC3c2UzwxyjfzZTPDHKNlLSxPxKCpcW9oxjg0Hflr7z7VDy50mMmiY9gZHGHPBHeJ6D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yimhfkl7drWu6ZlifR7EDXmt8sY2Yvz3bfT+5cuOONm8q5JjjrdqWL4pieGVFskL4X+Y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SR4iX4uyunGudrnBnQf+y6jFcMqMTiijMzI2s1cAL3cuUrqF9FWOpicxFrEDddXT3iyx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ljr7dnTYhDVUTquJryxt7tsL6LGwmup8QbU9lmALySHaHUeB8EsCpZocJdDNG6JznO0c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o8SMdDVhjhGHFzhYO66WK5fj495Y71+HJcMJbNsqThSlkkLzUT6m+pBWyoKGDCqVzIyS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B5DxD/rGH7v/ANqhLhuOzxGKTEIi12hAFr+5Lcsp25ZzX/7+Dzl4yz8OdoyBi0Dr2Hbt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ggYHzyMjaTYOe4AX9a8870cmh1ad13UsFLjOGsa+5jeA4Fp1B/xot3WYzeNvp0dZjJcb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z2m/itT+dMP/AG2n/ihaz6I4de/aVH3x8E/olh1wc9R63j4Lls4P+6uT/T/NQx3Caapp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zEg3a+y5S1he67fGXRUuCSxgWbkyNHuXD3uu7o8rcLv09boMsssNWi9wmDpYIHS4SvZd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tHURi2j3D0HKQtjxJI401G4HusMjLjr535rT8LODa6WMiw7VriPWt3jQzYDBpZzJg4n+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2+Z6ia5soxI7B1nbFSOiTdTYBSsvXeadwWAjdJts2qZGm2iALmwQN2hKm0DJcKJHVMNsN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me76kAC9+aZQSA7odfnZNurrXUWhSA7wPNFSJsmNrqNr7pSSNhgc9x0aLqE8tZik3a1D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dSRBrddT+Cw4mZ3mVxu95uR0WwisxnpXFnd16nHj246ScdfBSBuLKrtA64CnGTlPgsY2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quoaz/1LrQuT4UsamskH7jPWLn/1LrG7Luw/a83m/ekqJDd4CtJVTRd9ytjSt2ASJTKj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xhpkb0d+Kvbso6NlJ+0EUCzAUGVvNDxcKhxtugyRKAOaXlLAefsUIZGuFuYVZcCSqi/y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Ii+vsVNgeSm1gsgA9rzdoJCeuugF1FlmuI6qTjZNiMgsy6KduhJ1KUhuyytjblYoG8Cy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i4rXYiLNJ8EWe3Gzvz1MhPVamtqGxV1O13mXJPgs8kmZ/wDWK0+LW8pv9kWXHZ3ZPT32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NN2nUFYVbJ2UZfp0V9G4Ow6B4vrGNwsCqvPUCO+gdey12arZLuMRsDZnNYR5zuXRdDTM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1dBFeokk5N0HpW5phmYLjVdHHPDi5st5aXsizOadDbqs9gsAsVvcc3TRZbNdQs2g4mPa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jnZS02ym51UY3h1hbdTLspF+ZsgkzMG946pXeHWsbHmmCHahFxtrdQRkL8vc3uFGLtCX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UnuDNTteyA9rr5TexsUGi4mk/RRxki4dmA9S0DHXHQrLxuZ8uMyscbhtmgeFlilmgWOW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wRZSa3RQBIOvtVrbFYuEw3RTAQExqjCklYqSDdGKFlEturSFEhF2ofHzCiAdlkFQyi6m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7hWZNFKyaO6qcpanfwVhAtqoFreqaXuMOsNNFPtQ7R4v4qnL6Sn2ZPULHLCVZlpNzWHz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umIwnaykxyn2u5VLgbarU45A6XDKhjd8ub2G/wCS3Zu7Q6qmrgd2YcQMoNit2GGdvp19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Lqyqh8nqpYL37N5aD1sVUtnp78p3RdJCKlmITznqoIQTznqjMeqghBPMeqMx6qCLoqeY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JBx6p5z1VaaKnmRnPVV3TuglmRmKhdF0Ernqi6SFAw6xVgdcKlSBsqlWXSQDcIOiIzqb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JKJ8JdBC+USAhovZZOHukFJHYC2Yi/h1Vla9/kL9tWaj1LRu7bZjNO7+StwPD2KsvrlH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HFI76+St9zyVH5JZR5PXxE+cz8ijh4kcUYhF9uB4APhcrXfZGz4mc01VVLoTNRxP6dFp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8SB48kDt34YHE+ghaqN/dGu4WL2/6d+yp9ErpF1wLDb3qN7pt6uvDs+GI4W4ZnjN3vee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WDxK4w4nSPEj2B7crix1ja/96x+HcRfE+OhaNJJsxd4W29wV3GJtLSG3J/5LzZjZ1Hn7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/a7iGnlpMPilpp5gGGzj2h1B5qjhkTVjpzUSyyMDQBeQ7rPEkddwuO1exp7LLcnQEbKH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OBGclx9AWNz1xXG+9tfdrjsvvbQY7aPEXQRyyvjj5PcXWPNbehj7XhGRvg4+w3XN1U5q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JXUYOL8Myj92T81v55rix/2dPPj28WM/wyMWt5HRycm1ETlfX4i6jqqOERB4qZMhJNsu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8PsfzAYfeFDG2nynDZA0nLONh4hcOMl1L/Lgxxl1L/LKnxIxYxBQmIFsrM2e+x1+C0HE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NpPtK2uKMcMfw6QAnUgkDx/vWn4sH/arD/sh+JW/p5Jnjr7jo6fGd819x1sc8cxPZva6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OxP5wxedvZ5OyYWDW9+8sbhAnsqgeIWNgd2cR1Depf8Aitd4scbnPxGvLhmFyn4bWtxL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jp2DZ4J19yycOqqirie6ppHUzgbBruY6qquxyjw+oME5dnsDo2+6sw/FqbE3PFPm7gBN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Z/u03G9u+1xzaF1RirqNrgxxeQC7ZbuDAcWpGltPiDGA8tbfgtVU1Io+I5pyCRHO42HP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SZ0bICwMbckldvPnyTCXGeNPQ58uSYyyeNMQ4Xj/ACxVns/uV1JhuKNlPlmIl7LaCM2N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FTBklI5zHC7Xg6FVYbxKzEa1lMKcsLgdSeguub/Wyw7pjNf4jjvyXHeppXifD1XWTAx1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+oLl5YzDM+J+rmEtJXa4xjQwp8TTEZO0BOh2suLqZhUVMswbbO4m3RdfSZcln6vTv6O8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JK6ASDf8V2vT2zMFcWYpMMwOdrSusxSNjsFqxvlLXN9DXuH5BcVhzyzFx4s/Nd05gnwu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22a/81oy9vnusmuatIBrcFWHW91W02cLi4U3EXNtuS9d5Bja19EahwI5IFiwnmEA62OyC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cmUqDtDoptsWXG/NADcEKR1uoXAKmdCQgk092xTGjh0SaAWZgfUmD3rIJOsb2VFdC6ei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q8jKSOikPMupZuMsbq7aijYOzB5rJEd3XJsFF8YhqjYaP19Cda9kdBI5w2HILiyx1dPV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6L5wlhjkDtASAdj/AICzNGkhc1wtFEDNUiUukcbPDvqkE/kQt++QnUaq61V3uN7wU7tK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9F7D3WXWtOnRcfwObYLC5v1yT711zTpqu3H08zk9pXd6UmmxvZNuoTWTWZcEroO6WhOy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HDkpiyUgDmEdQgg2TM3ce1QzNc02ANlhaNBubEcgiGYhzmXtfUXQZMb++6wspgtGioh85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p5oG1wUwUsgCBuqhHR6byh41BQ7YFQRIJPRWAqABKkLNQS3KwcSbeO6zM2uixq0Zo0WO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u3JIK4zEsR7SuMUYGr7FxXa4yZGZ44dBzWiosDjkqDUVDQWg5teZXPlO2u/C9802kpbD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LFJYzVLvQFfiFSZHGKPbYqmCnJa1jj3Qb26la5hcq2Z8mOMbKhhMUQDtHHV3pK2kAGW4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dha0AnS1l0yajgt3dsyMBxAIBWQ2w0WKGXIPRZTBpqoixoA1sp2DhYi6qja4EX29O6k4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0BosBZIsaHZraqLS7626Mzr25XQScA5tioNa1l7bk3KUhcB3d7hRDnZXOftfT0IOSrWC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h6lS5uXTksh7g+RzwNHOJVT9d119kyx1XBy8eOfiqsoI9KXZkHTRTc222iQk07w9i5su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5Y+cfJhzhyuph3gk3LbcKdhyWnVjiylnsrhLNqpZQjKOiMECfFK/oVmUdErDopoQzBIk/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u5AV0slqsh3QBKzuZV0JFRUMp4yHSPNmjqrK+klw+kZVTtPZPeGd3Ujn+RV7a3Y8HLl6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ygclucTwDyLBm18VQJdWkkbZTsR6yPatMyNztXErZjxZZN86Lk+/BmyA0nYXV8cLQNrq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8+6349Fj/wBVY4icTtZT7ENFzqVfbmqpDcLZOLGfTow6fjx9RDIANAm+MSMLHbEWTAvY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y4gYY8cqGkWsW/8AKFrV1fG2Hhk0dcweccj/AMQfx9y5XKehXLnNV1Y3wSEZT0RYrBkE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ZFkAhFkIBCEIBCEIBCEIBCEIBCEIBCEIJNdYq24OyoU2uAQdDQMtRxXHK/vRWuYaaWMC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zPaaeIHumMOdccrIdUSSRvY1rWjUag6haey722zLw635InXqaxn+xJWXgTS3jKb9+Oo/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+dKv/cEe8LZYV+j49YwGxPbN9oC1X9yRsOIYmvloP3sLe31hctFqxvoXR4tU54cMlJ/m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xmiYfBYvZ/p11KsAtbMCB4c0rKzKbC/qSsmnrys7Af8Avin/AK35Lqa6hp66vhZUMztbE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glfTStmidle03BV1ViNZVFrpZiS0G1tP8bLk5eHPPOZY3Tg6jgy5OSZS68Ou+ZKAxCIx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JbSQspPJWstFbLl8FwPbz/0r/vFLt5/6Z/3itN6PkvvJz3os77ydBxBhdHSYb2sEIY/t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TUuDSUjw/tHBwFhpqtQ58kgs+Rzh0JVeVdGPBeztzu3Xj0/6O3O7dhiOvDQv9hn4hbCe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RrGnQF3VcVJilZLS+TPlvGABa3RQqK2qq2hk8zntbqATsub+zyvuuX+xyvi12ceK4dPK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mi3Nc5xXricf+6H4laiN74ZGvY4te03BHJTqKieqkD55HSOAsC7otnH0vx8kyl8N3F0f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hFHT0lDG+JuUyRtc833NlosGcH8TSvadDnstWcQrOxEHlMnZgWy30sqoJ5qaQSwvLHjS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fZOky1lu+a7moloWSkVDoQ+31wLqVNLSSFwpjESPOyALg6meaqlMszy9+1yiCqqaTMae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rXeivb+7y1f/AM+9v7vK3FR/2rVf7134quirJKGrZPEdW7jqOiqe58sjpJHFz3G5J5lK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0seOdnbk6HFMYpa6akgDQ6Eva+W/LwW5psJoaSft4IGseBYEclwhB3Vpraoi3bvA/rFc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Rw8nRXUmF1G34tmjkqoY2kF0bTmtyutAL203TJLiS4kk8yiy6uLj+PCYuvi4px4TEiRY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adlsbSgszFKUgHW4K72ivJTxN5yNeLdbsLR/yrgHnJU07+j13WGyfooZB9WRjR7Tf/mW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ckrTt1NtFInKdQq+amTfUr1niJi9rpjU2Cg02BCBqboq06aFMA2vbRRLr6ptcQCOqBix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9FNxzG6CbdE7glQaSGlp2QL30QXXuUwbNsDooONzohru7Yoqir0dG640NirXhpo35rWtq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/MJNBazspgXR9QLj1rRyY3e3d0+c7e2ue4XjDo60BhsZyQLa2stpUQvip35Xxw90hrnu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SshqTNThtnNs4Ab9Fh4nHNUNDHMHZA6jmtc9umzw6jhCBsGC08bXteGNDczTcHxBXRXN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D3QOaWhkjgAfTr77ro2SBy6p6eZn7XtJUwdNiosOinssmBF3glfVMkJDdUSzeCYJI2UH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gTsDJnaXJ2WJNdjg8auC2VYw5Mw5LXSaNud0VlUkjZG5trrKDRyK1mGkWe2/1lsAw/VK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YRzVQe9nnC6sZICEEnDRBJyhO4IRbuII6nmloCjZLUuRErqipPcV5Oixag6FFc5i7WxB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y9VjEkrDHE3I1dHjMzXUkxdsBay4sDVY3GX2zx5MsZqMiEXbcm5JWbCLPG1ljQC4BCzY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He2bG2yzachzALa2usWO6zoRZtxssSLm6OHdJWQ0aKpgB3F1ePQooY8G2+qk5wba4Opt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v1UjYixUCBvqEZhtfUpiw2CRAvm19qKiTbcrX43U9jh7msOshyX6LYuAcLHqtbjNKJaB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+2OXpz7SbBDuigx1268lO112RyVEjRGTuqQsVIjayqKzGDokIiBoSFcNL6J2FrpqVLJf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Xk+0sjKCdkBgsp2Y/hh8eF+mMe1I88qu0zj+scsxzABooBtip2Y/gnHhPqHicAdFSztO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QrFpadppYyb3sthNKXULKfKLMkLw70jZY9O0sgY0jXKrjjpssx+lTr072zRCz4nB7T4j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Eh1UOxjLIpvO82+Yb2/eXPTC7bLpazDp6fh0TyGzBQxxlt+edp2WGcbcKwKyeKmwZmFU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c2VuhAv6VrYtBlNlDL3Q4clM62cFnjNMMrtYOikBbdIW3QSVWJl1lUdd1Mm5CiRZRTaN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AgwMXpW1dPJBzc24vyPJcIQNrL0OV2Z+2wXCV4DcQqA03HaH8VqzbcWPYdEso6BMIWtm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ApJIIvaA24G2qLN6BSURpp0UBlb0CWRv2R7E0KBZW/ZHsRlb9kJpIAsZ9kexGRv2R7E0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HZs+wPYpIQR7OP7A9iYjj+w32JoQIRxj6jfYjso/sN9iaFBEwsto0DxAUmNZIMrmjO3f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cPOGysDMTPsD2KJiZ9kexN07iRaJw9hQZj/ROHsVthGdT0tmFz2Zy9oGh0ARLTVDaZ2R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QLMGgA6JuPcPoXL33bpmM02nySyZcYmH2mAe8LZMf2Xykxa6GZzfatN8lhy8R5Dzb1W5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sPKh/wApWvL9yRm4pH/IMGDW7vnafTqtHS6RNA6LqcVa04ZhzhY9lVvFx4hcxANLAa3I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2tRyPgmR4JLJ6xJ6Zb316JgA6cyfUkopITI0uokIEjdCfIoosEBJPmikb3Ssp8kG11FQ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lLmpFJRSO+iDuAQmQeaWY7HkmkJRIU0OHO4QVkJWUuVkrG17adVUKyBuhHiiVVVaMa/7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a9C08owXn2t+BXJVYDqaTKNhfUrpMHfmoXAfXAPqyOP4rTyPH/qE8yqgbOGl1N1r6Ku5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7r1Xz4ZaxvumNHC+yYbcXRbVFTda/d2QwgtPX0pag6pgEjNbRADfVTdodCoXvopHxQSb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JN1upIJkWNrphtwTdRUm6XtzQROhsroQWyWVRF1ZGf0oRYvgp4nVri9oDBEXEA2166Ki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R3v49mT+NlbJJ2Ty77UTh+CjXsIzAWsWkf8AAB+aw1Gzvy1rbYYVMXVdQy+gc93tlkH5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wdwFdP4j8ZJSt62wKzjFbHOWvsTcLMa/MFrsoDtNLrKp3G2UqovulogovoqIudbkhryV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WvAfGR1WomBzEc/wW2ab6XWBXMyyZhsUGJhz7TzMv0K2rHkfArSUzxFX6/XFltmO0sdQ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BHRUa8tU2kg6hEZQsQFIiw3VbSLCymXIIEeKiS1u7lXPKQ4BYr3vcb30QZTpWjmsaokz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UlN47pQcVxDVBtqVp718z/yWjbqVsuImZMWd0dYrXMGuiqVlwXtZZkbO8DosSnsW+KzW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9SsuBuUAeFlixa7LKhfcWtrZSqyLONi0AkdTZXtvYA7qkOtZWA3FwsVTYH3FzoPFSdfS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N7lSL7WvzQO5I13VZMmcAXy3122Us19ks7eut7KBuJAuOqWr2kO1B6hMuA3Nkrg7FByM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g15sPBQB1U60ObXzDnmKg03C68fTly9pAmysBuVULKZ5dVmxTJ0TFrBVAOsSpA6XPRES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qFEOAuU2uBG6u00mT4KtwI1CmdSm5t2oENWaqFwOSk3zLFD7ZQgx3tfNKyNgu57gAPFd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lv1j2M/P8lxuEQeVY/RRB1rSh3s1/JdLx3UkU1LTCxzvLz10Fh+JWnLzk3Y+I5Nm1lJv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NypP3utjWsG9k3EBRPJwQ86KoDukb3UC86J3u5RUrE3UT0Ur6Kp7gPFRWvxes8kpJJLj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5xc4uJuSbkro+JSX0bHEW/SjT1Fc2tOVbcfQQkhYbZHdK6EIC6R0N+uifJIi4QCEA3CF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kgaEJXQNCSEDRdK6LoJXRuLJKUdjI2+uoWN9LPbc9LoIFj6FX2ovz9iDM22zvYuX7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TiwMBsLOut5jjhBxfGSf59p9OhXPfJ5KGcXE9c633FxycXw/7xhv61jl+5hGzxeXLh2T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FTktuAdQ8/it9jUR8ikd0xIH1aLS5ck8zdrSH8Vjj7ep/T/3VInS3O+6WiZFyiwWx7Gy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awWWNO5BjMwIOnioltrq8A5dAUnHLcFoPqUTuY+10Kx+Ug2FiqyReyMtjcpJhBabCwJ6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7N3RSEL/ALJ9ii90VoWQKSV2zCn5FN/Rn2Kbid8/LFQrzTPbuLKJib9oesptlMlPQpEc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Jaz7SKrBTJuLfkpgMzWzBTEUZb+sF7ps2xvSonqsrsAdnAn0qLqR52CbS2MZxudrehNps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IzZzSoZT0KKjKM0Ug6tK3PDj7wa/YaAD4kD81qQ297jks/hh+jQeQJP9m5/JYZvL/qM/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B6JbEEKZINrC2i9N82bRbnughNh3BCRQSvcJs7t/FI20toiNwcXDS1t780DBBOh2Uyb2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NLIFHdpPQp+hDMpvfQhHpQT3TboCEiALWN026goAg2uEw+1SxuuoJRsm1v6Vp6AoqFc6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fgthUR9o4/1iPewLBlb2mIUTT9on8FsY3B0xH+0P/wDkb8FiyYlHduIQa2Dnj/lkP5ro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2TAX7Nme3oiH/UulzXYDdZQWu2WRTm4usW92rIpfMuqMrkjkkEclUQfuo+hNwudVBz+Q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PjPUbKTTohyDmcRkdCztm+dG663dJO2eBsjdnAFajG4wyKS3MXUOGawy0hicdYzb1Kjo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qmqwGyCwO0TDvFQBUkRTMLuuseV4bpuSst40Wvm0c4lQWMdoFJ3mqiN97K4m4sqOF4l/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Rt1W14mFsVP9ULWx6lErLhbpcLNiFyAsWBulrrNiZcgg2KqxlRixWVG2wvZUxtWRECBY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upjTRQIJta2im0FRUmtA1ATc3MLFJrXX30Cbrixb1UBawsEuzGbMpC9td1G77gcr6+hF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ospOuBcBRuXakKI5LEL/ADnNp9ZVgjZX4nduKS3+1+SxzY6rqx9ObL2BuVPa11C2ikL3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ptcFUCNVIHoiLDbeyrII1tonnI9SXai1iEU2vGax0U3OAbuqiWk6IJCbNJGRoak52/gq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boU2adBwTS9tis1U4aQsyjTmf/b3qviyqbVY25jSC2BgZcddz+KWDV02F8P1M8RAMkwY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4ucXucSXG5J5rXPOW2y3WOiB5JuNwoEjcJtOZbGtY192oc7RQGlwkSSNkDBumN1EbFSu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rfkmTrqVBx08FBrccYz5kqJnC4zNYy/JxN/wDlx66/iJwHDbm/8Azken9iRcfdasvbdP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0JXQgE0kIENCQmk7TVNQCEk0AhCEAhCSAQi6EAkmkVAXRdJCB3U4dZmf1gq1bTDNUMHi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WqadkWXM6E+B3ZeLW+JcF1HGrbcTRPA0Dmf8wXK8I9zjGEdZLLrePBkxeOT+qf8AiCxz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r8IrSfqytk9pWqiopZp6hwbcdoeSy8UefmrEMv8ARwn2ra4FJTNbMyY2fnvr6Fq878Or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yUEjd2OHvCxnU8jfqkjqF6EKenkbdtiD0WPJhdMdcov6FnvKe3Zj/UZ/1RwbWm6tY0l1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K8aAtPULG+Ygx12yBw9CxuTdOs4smvo6F9V3WiyyX4S+CN5LA53IFbOij8jdsCsiom7S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ly59Rn3fp9OSnopHRl2TKfQqIsLmleAB6V0spa42yuuP3bqMlSIIw1sTy882ttZJlXRj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BsgF2lzugV8WFBtzLkDehOyyBUudfNBI49TdXRyuO1Na/Vt1jcsmGXJzfaDKKgbbTNfo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HS3HUq2Lt3DRhaPALJZFNzuktvuOPPkynu/8ta6lqnaNY1noAWLPhdW/UyH79l0Ihc4d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86yz+LL6iYdVca5STBKgEnu+t4WLJhc7d8n3wutfg/aedMR6FWcCphq55J8XWWU4+T8O3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42Silbfug+g3Q3D6qQXZTvcBuQF1j8Jpmu7sjGJOwpmW/bSO05FXVnt0T+oYuT8hlHnN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maTXwC6MUDm3LInEA/WkVrBDCf0nZAeDLlY3Kflb1vjxGijo4HAd17vQr2UEYNxAStz5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0CykMQwwfX9qeNe3Pl1XJf8AprVPw8yRENhNxtclYjaSVp1poyf3guj8vpbXiDX+gqqS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ELXcmOPUcvrtaXyaI2z0TWm2pa4rAw1ohxGSJrS0Oc5jR0vp+a37sTkt/kYHpC0gqS7G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NgLLHdY89zy4/M/5WaiystaygVMDa69l4aTBmvYjRLmm0WNwUEIFM1wjNtCRotdSx1TX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0OrQDyVUMbYXm1u8lWVOF7nA5m2KuIsNVCynfQX5IgAJ1AUgot0JI5qXLxQStbcJtUb3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Bm1rFSb5wUDfkpXu5pQWxgHEqW/IuUu0yTsN93A/+Zf8lDOGTxPPIn8Epf1cLv3W/i4r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b847f8EI/NdLSS56a19Wrmni8XsFvXCPyW5w6Y93XR7b+5UbhurFlUukQWG0/owsyHSM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mnVSdsqKHklQU3mxVROqirWnRRe6yQ2UJHZRqg0mOyARvB+ytTws8trpW30LdvWtjxCC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4dIGMMaebSg7hh0U7qsbWUm3CIsCldRFj4KSBOOiwalqzjssaoboVRgRPsbLJDrrBByyH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cjxR/wB5g20LQtZHutxxSP5TCeZaVp4hqqjPpjdnisyNxa8dLLFpx3QeSzYhcgIMthPI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VDNFkMta9rLGqsDgCL81YHX1Cr35KQ0FlFWNeLDqVK4581WABqBqpbqCRPRLO3TXc2Sv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Ftx1SJ8VHcWSvZBzeNMLcRcR9axWCLhy2uOx2njkH1hYrVu3XTh6c2U8pXUgNdVAajVPW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phpIGqi11jqFMOagLEA3KWW6ZcNdUXB5oFlF1B4UidNVWTe6CppDS5x5JMLjrbQlRkNo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LqdhPRRWc6WZ8QhMh7MG4byull0uTsosOqCTbUqLassMiGabIGrLIGirFIqLj3dVJVuF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BZQFgVLkEUzqd9FG9zZM+lRGmqg0HFE/6GngD9S9znt9FgD73LnFtuJNcRbb+iH4laha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dJCxU0XSSQSuhJF0DKQOlkXSvYoHdF0XRdA7oSQgd0krougaLpXRdA7pXRdK6gaSLoQC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r/BY6yKFuapB6AlY5emWPts/BO2tkWRzXM3ocNuEfGtP/vguu+UU5Z4HfaZf3hcdgZDe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4LsvlDbmFMefZLHP90SNpUMD8Kq+hgiPsAWwwWKCZ0mYC5DT7QsEOa7CXt3zUd/YFqqe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jfKx0LA7KLi4C1a8s5v86d6yjiYbscW+gq0xBwsXLj4sZ4jYO9h73eJYVcOIMdbvhZ9h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W/bpXUj/AKsntURTyt1JXOjiTHBvhX4p/SfGueFfis+3iv8AB+tv3RRu0k9oCqNPD9Wo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jNv+6QqXcSYuRrhbVLMJ6Zy5x0jKeMC4mJUXy00HndqfQ0lc39IcW5YawetI8RY1bu0D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/2xl5+66A41QRmx7S/TIg49SDzI5Hepc07Hccde9FDr1yqo4tjW/kcA+6ts5NepGcnF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2u82mkKkMTnd5tNb0lckMVxskWpovUW/FXfOXETf8yaPUFhlz8v0XHi+p/y6oVVW/wCo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HoC5M4txIdBTtHoAWPLW8TSXvE+x5Aha/l5b7rGYY/xHYyHKP0tTYeLlhT4hh8Pnzl56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hDnUU7gdLW3TFJjjQJDgshbtctJCvm+66MMOGfuy/wDDczcQwN0p4BfqVrpsYranRpIH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h7+H2Mbyc6Mi6l9JcT/1RGPQ0rHLGT15dGPPwYftw3/mscOr5L5TL6rqbYMQk7uWY+oq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gA+AKi/irFz5uGub/YcVh3Z/9rZ/f/jGL6fDqxx/SUmb+sbLNbhOcd6ERHwuVpxxPjRO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rRxRiQ3w2U+pyb5Pw0Z9VyX1pu2YMW2LJnEjllsrOwqIjYNlI/raFaWPi6vG+FSH+y5T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H9Vy248cy/dXLlz8l9+W6DHSaPp3A9QtJilD2WJNcL2c0O18EjxlWn/RzvWCsKq4hqay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MG5a07f4Czy4sZPFYfJnfDLI00UjqB1UL2CmAcoN916jzww62OyPQm3U2Caqi+g0TaAb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bc6KAbe2o1CsIBaLdFAKeoA8UDZa9nXReyQuToi6gmbWBB3TZY6KGybbqiZUtAW2Ol1C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dljY4fb/ACKyXtHYgfZYP+VxWHXAmKIDnKPwKzpTZ0rTyH/8MrFk188dn5P32/8AOz4L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VjD7gsep7tSf95/63fBSw12SipXDQiJn4BUdED3bLNiNmBa6N4cBbmthGdAqLxupOOii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NlVm1VkovsqgNbLFUwSoyahTCZbmuAqNJjrA/DXnexBXOYRIIsXgcTYZrLpsXIGHTA9F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ZXA+9Kj0tozN8VIBU0788bXDmLq866hUA1UhfqkCi6CSpnF2lXAquTzSg0k/clKtYTkB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XT2aGqjQ8TkOqYR0afxWqiWTjdR2+IENNwwWVEQF0RmU2g3WdGNisKHa3RZkbrEX2QZj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ZY7FexwsAN1KLbG4IKY9KgXWIuEwb6hYqmM9xc6BTJI1Cqa6+inmta/NFSFyNd0hnuBb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p522GupNrIG641CgTe9081zuB6VAmxOoPoUGrxwE07TbzX7rTHVdHXME9I9hIudtea5y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8NGcAuDopnQKA31Ur3C2tZi/RTbY2UBc6qQvYIB4BKMoCiSdQphBW4G+6RBF1Y9K2nqV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iUYyxNb0KzXsDQ88iCsOG7dAsVZjHXNhuFI9VWy4J0Ug4HRBbGe6pakqDSOSkDZBJI+b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FR0KG7aJPOpvskHEgACwUVIm26g43aUyDzUCCpRyfED82JkfZYB+f5rVrYY4f+1pv7P/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bdAi6SFipoSRdA0kIQNI7IuhAAoSGiaATSQgaSd0kAhCRQNJF0KKEJX1Qho1mYaL1Dv6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W28jz4WWGfplj7bGyLeKkAUELnbmJhJycX05POVq7nj9o8npnE65MvuXB0p7PimmcTbv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go38s9vcsc/cSL6KRow6l7Rj3Nlpcrixpdup09PQU7RHBJXxt6NjcFydNjOJ0sLYaeun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FeOJMbGoxOpB/wB4Vh21n4dZlgH+d4l/DcokU+5qsS/huXLDifHfrYpU/wAQpfSfHQdM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fyeHUZaZ2nlOJE/1HJBlNf8AXYkf7LvguXHE+OA3+dKm5/2hUX8SY04EPxOpIO47QrG8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Rk96XFLc+4dEGCgYbl2KAeLD8FyJ4jxrQHE6k2Nx+kKieIMYLCw4jU5XakdodVj8eX5X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7EvTY/BVudh1rB2In1n4LkximIO1NZP98qXzpXka1kx/tlPjy/Kbjpi/D+lf94/BRD6D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wXNfOFaT/lUv3yq34hXA5hUzEcwHlPjyNx1Dn4eDfJXD+2fgpdvQ7kV5/wDEPwXLtxGr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kqTa+sboKmX75U+PJdx1Amw/6wrwD++fgph+HuF74kOhufguVFdV/tEn3iptxCtA0qpR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tY7D7AOmxYHwBVmfDbW8rxgD+quM8vqr38olv/XKs+d8QNv5bPpt+kOinx5LLHVSPw+2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WM6TC7/5ZiXtA/JaD54xEOv5bNc7nOUfO+Iftcv3ikwz/JdN2ZcNAsKzEB6XD4KJlw/l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aYYnWu3qH+1WDEKoC3bOsU7M08Np2tFbTFKlp8Xf3JtdSu2xx7f62v5LWtxCp/pPcFYM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CvZmfpbNjadpzN4iyn+qVI9je/0kZ64ysGLH8Tj1ZVEeoKY4oxZuoqSL/uj4K9uZ+llu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0xlUT9lLH2UmNtcwdGkKn6V4oH5hMy/O8TTf3LIZxvi7W2MkJ9MDPgp25L4/JlME28Ey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HCgDY6KW6bR3tUWRD5AIaLOuFLSwQ3exHrRSsmTpboiykWggFQRadbotdMDWxUgNEC1s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7Ai6AAXWN7oI8lY3zRdRIsm4gNBvuVaHUAu7Af7UfgVbUv8A00p65h/w2VU1s0H+9H5o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8gsFUVjy6Zx6PJ/4pfgr6QEUUI6Rge5YVQ4lsh384+6ZZtILUjBvbT3qjeU1jBC4dLLY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CaMx/Zcbe1bmPW1lVZTNk3aBKM6Jv2VFL1Xaym7VRO6ijwUnGwt7VAHW6bjlYSVUc3j9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cxJodrrb4xN2tY/XRugWrdrrbZY1Hf4XIJaCCQc2BZre6fArV8PPD8HhLTmyixWzzDZZ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KCy6jIO6oZiFO+ZqDWVYuSPBc/itYaWFxabPdo1dBXd0rluIaVzmtqG7N0IViVow4udc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scbrIj3VRnwm7QVlRnayw4BYLMYAbaoMtjiFe11hdYzNANVa0G26gvBB0tdTuFQAbi3J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VMAXvYX6pnXdQaHX8FPXSyipAgBR0zX6FFjbXdQvIHAcr7+CCw6hRuAN0F1heyg7XUiyC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7Ln6uLsal7RsTcLeve6+UN57rX4pT5oxKBq3dZ4XVYZTca2+voUtOR5KtjhdTuNRZdDQ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fkqiCVLL4oA7n0qYcLKsAa3TbYckEnPF0swKbm31VTtBcFNmmuxeqmbTvZTmx5lY9JUu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lVGHxkczosdsbIy1jBYAWWFy8s5PDYRSgix3Ksc0HbVY8YuAArN7WKzYrA3Tmix5FDHm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TuVIiw3Kj1sgG7UESLXKiDYhN1yoWtb0oLBqQVB50NipEnSyx6iVsUb3u81gLj6Asayj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FxuRIR7DZYyHyOe8udclxuSo5vBaL7bYkhRv4J3UDQldF0DuhK/gldA0JXTugEIQCgaE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TugEnIuouUVIJFAOiCUUuaaiDqpIaNbDCt5fV+a1y2eFX7OQ+Kwz9Mp7bDkmAo+JTGq5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Y+LfxXo3Ggz8P0knSa34rzebTH6c+LfxXpXF7f8A8MQW0tICsOT3FxcYBZAHVIXUgLvy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aotZWEW5KDhrdBGyC0bp6JgX8VREAcwg6nRStqnlFlBWLgqxrboDdVYB0RRlFtkiwKYB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iJ2a3cO/gpkA7Kw2ItyVQBjIafNPmn8kUwOqkGgJtuEyLKCBGqLaaKRRsFBCylbRStdF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9FaL2UGAK3kqxAFkJC99UybhUS0soEqXJQKgVki1SvfkgqI6PbdP6oKgTpZKJ+dtwdLr0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1EaFMILCLJtBKiDdMGxugalqN1A6qd9LIANJOnJPkk3Q3TPRAyCBskLk7KQ2CBo64QAU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mk8AtbmFyDcJQpzZjD0eChwzwAjnf/mCjVaU9/3h+Ksi/VMb1F/+ILFWDUNHZSf1Xf8A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Cb0OcP+IrFqLGJ3Ilh/5T8VfQX8mN/6ST/nKDKwLSVx8Xf8xXSQ6lc3g4yvf1ufxXRw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3ZReslVuKgTZNxUT1KimNFVVSZKeV/2WkqV9LpSx9pSyX2LSFUcJKS55e4kkrEfrzWRK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vNidLrFHX8FzZqeaAnzXXAXSOiI1A0XneBYhJQ4lE9vmvcGuHUL0yNwkYCsoMSykG3WQ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BESjsXjzdVfsgmwug02JsLSCRa61FVGJKWVp5tK3GKS9o+24C100d6UjmQQg4e/eWTHq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d2khXxmxVRnQ2Lbc1lxm1r7LEhJyg8llxm5sqMpvgrmEFoA3VDSQsiM2F7aLEMWBF+at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a6kDyUEhaw6p3ta/NJthrZM2O6in6FEkW330UtANErC91BFRed1N1iLbKNgBZBUdRe6q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K10bS69+d0pGtcxwJtpukRzDSBJ4XVzdbrHeA1xym+psVbC7TVdMrRYseLqOoCHOt7Ui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qTXWGgVe5F1N2kaKg57nG11B1rItdVVMuVuVvnHRBIR5na7BUzxANuCbhZLG2jA6BUuL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v6m+TwURuGm9+qta6ztdQsSPNG8jW/RZJcHjM31hdE9NF8VdHY319SnawCx2O3HJXg6D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AdFAnTdRa641UEnHvEKBOoSe+xKr7zipVXZ1qeIKkQYfIL96U5Bb3+5bVrABclcfjte2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oD1PMrDLxGWLWIQhaWw0XSQgaEkIBCEIGhJCBqOzr9U0iNEErpXSBuEIGhCFFCDqhJ3J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6SagFt8JbemcbfX/ACC1AW+wazaI3IuXkrDP0yxX2QB03V5YHbWSDDqtOmbTVncxilce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zcKMf0LPxXmuKsLcSozzJ/ML0viTvcHuB3aWfitfL7jLFxDToFaNUNiBYD4KTY8qziIn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sN7oqvnspDTYKWS6MtkELX9Kd7bqeUHwSyW5goBoCm0e1RAsVYAN1BFIhTAvqnZSisjo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YlFtUFUZs7I43I2J5hWFN8Qe3XQjY9FFhzXa7Rw3CKSWnNT0QAoEAnZNoTUUNspt9yiL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tolsjMldFTIu3dQ8FYPNR2fMIKwEW1VmXVGSyg3pbcHxRHG2Md3S/JPZSt3Qbr0XIQNn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Apop3um066pWsB4qQFzuECU7ggEKF7KR01UEmkX1CEm3dsgOVEwbhAtfVGo35oGqB8kz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qVFNZrSO8CPxCujOsQ/db/zKms0pXelv4hW7PjHPK38VirEqrZf7P5N+KvoDemP+8f8A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6tH/APDV2HG9Lf8Afd+JQZuGXFUWH61/iugpnX05haPDIiap0g2YCtvG4seHciqsbRh0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VLzrqqqJ6lVk3KbnF22yjuVA2jMfBTncG0z3nRjWkpM105KyeDtoXRPHde0ghUedzEOc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rY4hSCjrJYQb5DusCRoJWNRbhsQlxGBv74XpNNIW2adjsvNaF/ZVsDgdnheix2cwOaVl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FJfQ7qZ3VDVFTKGMOqte8MZcrWTPdM/91BiyAyO05lV1DQ1gbuVlXDCfQqJm5mXKo4Gr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VOM3U8SZkxCYD7SraddERmQ6Cyy49TposOJ9xa2qyo32IuFUZrDsrogeZ0WM13RXxvBa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QQdQpjoqg8Ai6sBvqoJAHromb6W5JA6BMm1rqKYvbXdRu+9uV9U7ouNNdSbKBOJAuNVG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NQcfFQQc9w0tz9yxMTqPJ6R5zAOcMrVllwte4XIcSV7nvZI03iifsFnhN1jldRGCU5S12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w6FYdOS5xI1a4XBWW0aZbrfY07Wu0S0tugOuMp3VMhdE7qEFweNlLdvpWNmzbFNry02J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rdytdXOeyndJGbObqs59ngnmseqizwOYdiLKnpLDa9tbBro9vnBXPs4EA8lgYPS9k9zj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Y3HwK5s5qt+N3FFQzK5rx60mHW4OqunF4D1tcLHjN2grbx3w15r2a7b9FaDYbKlm9+YV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NKiw3F1GR1m6KTe7ENNVjRA6klTYNb2UDtdS7QRQF7uQQariHExTU/ksbv0sg1I5Bcms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0hNy7S/TksRaMrut2M1AhCFioQhCAQhCASQgIGki6EDQkmgjs4ppHqndRRyTSQgEnIQ7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E0gndQNdFhLGnDoyQNSfxXOLpsJFsOit4/iVhn6WMwNbbQBBgaQbtUmqXJambQ4y1sdf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0nGxn4NkfobkfkvN+IBappnHbX8l6Tibc3Ambq0H3BauX3GeLkWNvG3XkgxX2c71FODW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iVWIuhPtTyWHNSsRspbjVVFBZ0KBHdvnFXOb0UbeCbGPYjS6eUqwgX2QGqLEAHA8lINk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FRUQHdEzfoFIJkBBV3+TPegBxOrbetW6gpi17FNiu/gq3gnvMY7MNtN1k5RyUdQpsUtO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kDcH2KbmuDs7deo6q1uV7QUqsfMHaDc+CloBqrsgUXNB1sobVZh1TBHIploJ2TEfgiIl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QGDoqL42gqwsG3JQhja4+ar+yaeVkEAwDVPKCgQM/e9ql2DBsXe1QbC5G6kFC9ypNvls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BdTuFEGx0KCNeiCV9EZtbpFxLe8dkmkg+Cgne6d9FHU6hSuS3UIAGxug6pC99lIEIhgm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4DTW/JIODXWcPaqLL3QT3VG6Hm7OhugVYR5I70t/5gpyGzmnoGqiuP8AJD/Wb/zBWyk6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dytcHL//AAldhBvRf2isd3ey6i12/jGrsHt5FYG9j+QVHQYfHlicb+cbrMzcljYfE/sR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phu93qCygvp5R2BudlBzi8+CjlaO60WClYnkjIHawSaLqYjJV0dPpdxQEDe9srag5Br0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8SqWxwue42AaVUcNiUrpK+Zx2Lyte8nksmZ4c4m+pN1jvWFRAXGp3XoWEv7Wgie29nMG6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j4RTdjhsMZubMCyxVlk5QHDcK5j7tvyVWRQcHBpYDYFVFNTOZH5W+aFE20UHsLTYhRD+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a7WHxWSHAlUVBu4Ko4vG4exri7lIL+tYDSbroOI6e9PHLlHddYlc8wi+qIzITcXuFlxG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rqsuM3I1sqjMYTe11ksJy35LEYVezTS6KyWOubK3N4LD6EFXNdpusReDzsne+hF1W0nm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69kha97KFzbVRzOva+l1Ba4giyrJAFki8jUaqsvJ1KghPYRPPgSuLY3yqKeKTUErrayZ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20XNQMySyW56rdxtWda/C5zDKaKZ1nRmzSeYW6dtcLUYph75m+UxMIkHTchLDcVzMEU5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W4c21nAqVhK21konNe3Q3B2UgcjgDsVEYb43xO02Uo5bkZgr6l7WMHO6xTKxoLi0myyl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NVPHGMujncgFr6nE3XEcVmX3dvZTpI+1dmcDa+55qkZ9HGWQlzh3napyl5jffbKbXVwI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E/X6pXJld10Yzwqq7ihlPSM/gqYbtaBtYLIlIMWQ6hzbELHtYW6LZxxrzrIjF9fBDnX0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OeADdbWswS94ar3nK4NHJU0mr3POzQoOmMkmVguXFRVrAXvIGwWFXVHaStij1a3fxWZK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eceixmQsYSdL81SOaxuwxA2vfKL+xa9ZWJGU10hm86/La3JYq5cvbfPQui6ElA0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Dsk3ayEHQ3uooQmkgEHdF0juouwSkgpIJBCQTQNdXh7Q3D4B1YCuUC6yjP8jgH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GSN0/QoDxKkDotTNpuI29ynfzD7L0ase5/AuQnRsAI9gXnfEmtLB/vfyXoTzm4OcL/5s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g5Wl1pmHwVlrqqlNqaO/RW311WcS+zyhOwtZHoQFUMNS7O/NTFgdSg2te6gqcy26WRXb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BosnZHRSGo6KG0bJ2CmAdktBoQigAHS6MqYBTOuyhssnilksp26osTsoK8utwoaxuzX7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QVIxnci4VVHSyMoUWt7EgbMOgvyKssQRodVEVZfBMMLtlbY8wjbksk2pykJ2Vxbexsll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wuVe2ydxZFTzeKMyrJtr7Eg47K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